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67cb829d.68ea067cb829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67cb829d.68ea067cb829e</w:t>
      </w:r>
    </w:p>
    <w:p>
      <w:pPr>
        <w:pStyle w:val="PreformattedText"/>
        <w:bidi w:val="0"/>
        <w:spacing w:before="0" w:after="0"/>
        <w:jc w:val="left"/>
        <w:rPr/>
      </w:pPr>
      <w:r>
        <w:rPr/>
        <w:t>Content-Location: file:///C:/68ea067cb829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67cb2f20"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799.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Richard H. Hughes IV&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93&lt;/span&gt;&lt;/p&gt;&lt;p class=3D'bio-contact'&gt;F:&lt;span&gt; 202-296-2882&lt;/span&gt;&lt;/p&gt;&lt;p class=3D'bio-contact'&gt;&lt;a href=3D'mailto:RHHughes@ebglaw.com'&gt;&lt;span class=3D'bio-contact'&gt;RHHughes@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Richard Hughes is a health lawyer, strategic advisor, and advocate who helps health care clients navigate complex health law and policy issues.&lt;/p&gt;  &lt;p class=3D'body-text'&gt;His advice and insight are highly sought after by leading health care and biopharmaceutical companies, investors, and industry trade associations. His input on public policy matters is frequently requested by Congress, state and federal agencies, and the media.&lt;/p&gt;  &lt;p class=3D'body-text'&gt;Richard previously served as Vice President at a major vaccine manufacturer during the COVID-19 pandemic and as Managing Director at a top Washington health care advisory firm. He also held prior leadership roles at a multinational biopharmaceutical company and as a gubernatorially appointed member of the Arkansas State Board of Health.&lt;/p&gt;  &lt;p class=3D'body-text'&gt;Beyond his legal practice, Richard is dedicated to shaping the next generation of health law professionals. He is a Professorial Lecturer in Law at The George Washington University Law School, where he teaches Vaccines &amp; Preventive Services Law and mentors students. He previously held an academic appointment at the GW Milken Institute School of Public Health.&lt;/p&gt;  &lt;p class=3D'body-text'&gt;Richard has devoted two decades of his career to improving access to vaccines and preventive care. He proudly serves on the board of Vaccinate Your Family, a nonprofit organization committed to protecting people of all ages from vaccine-preventable diseases.&lt;/p&gt;  &lt;p class=3D'body-text'&gt;A prolific writer and popular public speaker, Richard often publishes articles and commentaries on health law and policy. He is regularly quoted in prominent news media outlets, including&lt;em&gt; The New York Times, The Wall Street Journal, The Atlantic, The Guardian, The Washington Post,&lt;/em&gt; &lt;em&gt;The Los Angeles Times, NPR, The Boston Globe, Politico, Forbes,&lt;/em&gt; and &lt;em&gt;The Hill.&lt;/em&gt;&lt;/p&gt;&lt;p class=3D'body-list-header'&gt;Amicus Briefs&lt;/p&gt;&lt;p class=3D'title'&gt;&lt;a href=3D'https://www.ebglaw.com/experience/represented-organizations-in-scotus-amicus-filing-defending-hiv-and-hepatitis-prevention'&gt;Represented Organizations in SCOTUS Amicus Filing Defending HIV and Hepatitis Prevention&lt;/a&gt;&lt;/p&gt;&lt;p class=3D'keepwithreset'&gt;&amp;#8203;&lt;/p&gt;&lt;p class=3D'title'&gt;&lt;a href=3D'https://www.ebglaw.com/experience/represented-organizations-filing-amicus-brief-in-defense-of-prep-and-preventive-services'&gt;Represented Organizations Filing Amicus Brief in Defense of PrEP and Preventive Services&lt;/a&gt;&lt;/p&gt;&lt;p class=3D'keepwithreset'&gt;&amp;#8203;&lt;/p&gt;&lt;p class=3D'body-list-header'&gt;Recognition&lt;/p&gt;&lt;ul class=3D'ul-outer'&gt;  &lt;li&gt;&lt;em&gt;&lt;a target=3D"_blank" title=3D"Review the Methodology" rel=3D"noopener" href=3D"https://www.ebglaw.com/process-bl"&gt;The Best Lawyers in America&lt;sup&gt;=C2=A9&lt;/sup&gt;&lt;/a&gt;:&lt;/em&gt;&lt;span&gt; &lt;/span&gt;=E2=80=9COnes to Watch=E2=80=9D in Health Care Law (2024-2026)&lt;/li&gt;  &lt;li&gt;Delta Omega Honorary Society in Public Health&lt;/li&gt;  &lt;/ul&gt;&lt;p class=3D'body-list-header'&gt;Credentials&lt;/p&gt;&lt;p class=3D'subtitle-header'&gt;Education&lt;/p&gt;&lt;ul class=3D'ul-outer'&gt;  &lt;li&gt;The George Washington University Law School (J.D.)&lt;/li&gt;  &lt;li&gt;University of Arkansas for Medical Sciences (M.P.H.)&lt;/li&gt;  &lt;li&gt;Arkansas State University (B.S.)&lt;/li&gt;  &lt;/ul&gt;&lt;p class=3D'subtitle-header'&gt;Bar Admissions&lt;/p&gt;&lt;ul class=3D'ul-outer'&gt;&lt;li&gt;District of Columbia&lt;/li&gt;&lt;/ul&gt;&lt;p class=3D'subtitle-header'&gt;Court Admissions&lt;/p&gt;&lt;ul class=3D'ul-outer'&gt;&lt;li&gt;Supreme Court of the United States&lt;/li&gt; &lt;li&gt;U.S. Court of Appeals for the Fifth Circuit&lt;/li&gt;&lt;/ul&gt;&lt;p class=3D'subtitle-header'&gt;Board of Directors&lt;/p&gt;&lt;ul class=3D'ul-outer'&gt;  &lt;li&gt;Vaccinate Your Family (2025 to Present)&lt;/li&gt;  &lt;li&gt;National Vaccine Law Conference (2023 to 2024)&lt;/li&gt;  &lt;li&gt;Arkansas State Board of Health (Gubernatorial Appointment) (2006 to 2009)&lt;/li&gt;  &lt;/ul&gt;&lt;p class=3D'body-list-header'&gt;Focus Areas&lt;/p&gt;&lt;p class=3D'subtitle-header'&gt;Services&lt;/p&gt;&lt;p class=3D'body-nokeepwith-title'&gt;&lt;a href=3D'https://www.ebglaw.com/services/general-counsel-services'&gt;General Counsel Services&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care-and-life-sciences-investor-services'&gt;Health Care and Life Sciences Investor Services&lt;/a&gt;&lt;/p&gt;&lt;p class=3D'body-nokeepwith-title'&gt;&lt;a href=3D'https://www.ebglaw.com/services/health-policy-and-legislation'&gt;Health Policy and Legislation&lt;/a&gt;&lt;/p&gt;&lt;p class=3D'subtitle-header'&gt;Industries&lt;/p&gt;&lt;p class=3D'body-nokeepwith-title'&gt;&lt;a href=3D'https://www.ebglaw.com/industries/health-care-industry'&gt;Health Care Industry&lt;/a&gt;&lt;/p&gt;&lt;p class=3D'body-nokeepwith-title'&gt;&lt;a href=3D'https://www.ebglaw.com/industries/life-sciences-industry'&gt;Life Sciences Industry&lt;/a&gt;&lt;/p&gt;&lt;p class=3D'body-nokeepwith-title'&gt;&lt;a href=3D'https://www.ebglaw.com/industries/pharmaceuticals'&gt;Pharmaceuticals&lt;/a&gt;&lt;/p&gt;&lt;p class=3D'body-list-header'&gt;Media&lt;/p&gt;&lt;p class=3D'title'&gt;&lt;a href=3D'https://www.ebglaw.com/insights/podcasts/breaking-down-the-shifting-vaccine-policy-landscape'&gt;Breaking Down the Shifting Vaccine Policy Landscape&lt;/a&gt;&lt;/p&gt;&lt;p class=3D'keepwithreset'&gt;&amp;#8203;&lt;/p&gt;&lt;p class=3D'title'&gt;&lt;a href=3D'https://www.ebglaw.com/insights/podcasts/braidwood-v-becerra-challenging-the-affordable-care-acts-preventive-services-coverage-provision'&gt;&lt;em&gt;Braidwood v. Becerra: &lt;/em&gt;Challenging the Affordable Care Act=E2=80=99s Preventive Services Coverage Provision&lt;/a&gt;&lt;/p&gt;&lt;p class=3D'keepwithreset'&gt;&amp;#8203;&lt;/p&gt;&lt;p class=3D'title'&gt;&lt;a href=3D'https://www.ebglaw.com/insights/podcasts/impact-of-covid-19-on-pharmacist-scope-of-practice-before-and-after-the-prep-act'&gt;Impact of COVID-19 on Pharmacist Scope of Practice: Before and After the PREP Act&lt;/a&gt;&lt;/p&gt;&lt;p class=3D'keepwithreset'&gt;&amp;#8203;&lt;/p&gt;&lt;p class=3D'title'&gt;&lt;a href=3D'https://www.ebglaw.com/insights/podcasts/career-pathways-welcome-back-to-the-firm-richard-hughes-washington-dc'&gt;Career Pathways: Welcome Back to the Firm =E2=80=93 Richard Hughes, Washington, DC&lt;/a&gt;&lt;/p&gt;&lt;p class=3D'keepwithreset'&gt;&amp;#8203;&lt;/p&gt;&lt;p class=3D'title'&gt;&lt;a href=3D'https://www.ebglaw.com/insights/podcasts/the-opportunities-and-challenges-ahead-for-biopharma-and-public-health-richard-hughes'&gt;The Opportunities and Challenges Ahead for Biopharma and Public Health =E2=80=93 Richard Hughes&lt;/a&gt;&lt;/p&gt;&lt;p class=3D'keepwithreset'&gt;&amp;#8203;&lt;/p&gt;&lt;p class=3D'title'&gt;&lt;a href=3D'https://www.ebglaw.com/insights/podcasts/covid-19-vaccines-the-ethical-and-legal-challenges-to-immunization'&gt;COVID-19 Vaccines: The Ethical and Legal Challenges to Immunization&lt;/a&gt;&lt;/p&gt;&lt;p class=3D'keepwithreset'&gt;&amp;#8203;&lt;/p&gt;&lt;p class=3D'body-list-header'&gt;Insights&lt;/p&gt;&lt;p class=3D'title'&gt;&lt;a href=3D'https://www.ebglaw.com/insights/news/richard-hughes-quoted-in-vaccine-panel-risks-confusion-with-flip-on-pregnancy-covid-shot'&gt;Richard Hughes Quoted in =E2=80=9CVaccine Panel Risks Confusion with Flip on Pregnancy COVID Shot=E2=80=9D&lt;/a&gt;&lt;/p&gt;&lt;p class=3D'itemdate'&gt;&lt;time datetime=3D'2025-10-09'&gt;October 9, 2025&lt;/time&gt;&lt;/p&gt;&lt;p class=3D'keepwithreset'&gt;&amp;#8203;&lt;/p&gt;&lt;p class=3D'title'&gt;&lt;a href=3D'https://www.ebglaw.com/insights/news/richard-hughes-quoted-in-axios-future-of-health-care-vaccine-policy-changes-under-rfk-jr'&gt;Richard Hughes Quoted in =E2=80=9CAxios Future of Health Care: Vaccine Policy Changes Under RFK Jr.=E2=80=9D&lt;/a&gt;&lt;/p&gt;&lt;p class=3D'itemdate'&gt;&lt;time datetime=3D'2025-10-03'&gt;October 3, 2025&lt;/time&gt;&lt;/p&gt;&lt;p class=3D'keepwithreset'&gt;&amp;#8203;&lt;/p&gt;&lt;p class=3D'title'&gt;&lt;a href=3D'https://www.ebglaw.com/insights/news/richard-hughes-quoted-in-insurers-employers-weigh-vaccine-coverage-in-rfk-jr-era'&gt;Richard Hughes Quoted in =E2=80=9CInsurers, Employers Weigh Vaccine Coverage in RFK Jr. Era=E2=80=9D&lt;/a&gt;&lt;/p&gt;&lt;p class=3D'itemdate'&gt;&lt;time datetime=3D'2025-09-12'&gt;September 12, 2025&lt;/time&gt;&lt;/p&gt;&lt;p class=3D'keepwithreset'&gt;&amp;#8203;&lt;/p&gt;&lt;p class=3D'title'&gt;&lt;a href=3D'https://www.ebglaw.com/insights/news/richard-hughes-quoted-in-california-has-a-strict-vaccine-mandate-will-it-survive-the-trump-administration'&gt;Richard Hughes Quoted in =E2=80=9CCalifornia Has a Strict Vaccine Mandate. Will It Survive the Trump Administration?&lt;/a&gt;&lt;/p&gt;&lt;p class=3D'itemdate'&gt;&lt;time datetime=3D'2025-09-10'&gt;September 10, 2025&lt;/time&gt;&lt;/p&gt;&lt;p class=3D'keepwithreset'&gt;&amp;#8203;&lt;/p&gt;&lt;p class=3D'title'&gt;&lt;a href=3D'https://www.ebglaw.com/insights/news/richard-hughes-quoted-in-amid-vaccine-tumult-rfk-jr-s-liability-threat-a-red-herring'&gt;Richard Hughes Quoted in =E2=80=9CAmid Vaccine Tumult, RFK Jr.=E2=80=99s Liability Threat a =E2=80=98Red Herring=E2=80=99=E2=80=9D&lt;/a&gt;&lt;/p&gt;&lt;p class=3D'itemdate'&gt;&lt;time datetime=3D'2025-09-02'&gt;September 2, 2025&lt;/time&gt;&lt;/p&gt;&lt;p class=3D'keepwithreset'&gt;&amp;#8203;&lt;/p&gt;&lt;p class=3D'title'&gt;&lt;a href=3D'https://www.ebglaw.com/insights/news/richard-hughes-quoted-in-cdc-uncertainty-upends-covid-vaccine-access-at-cvs-and-walgreens'&gt;Richard Hughes Quoted in =E2=80=9CCDC Uncertainty Upends Covid Vaccine Access at CVS and Walgreens=E2=80=9D&lt;/a&gt;&lt;/p&gt;&lt;p class=3D'itemdate'&gt;&lt;time datetime=3D'2025-08-28'&gt;August 28, 2025&lt;/time&gt;&lt;/p&gt;&lt;p class=3D'keepwithreset'&gt;&amp;#8203;&lt;/p&gt;&lt;p class=3D'title'&gt;&lt;a href=3D'https://www.ebglaw.com/insights/news/richard-hughes-quoted-in-fdas-vaccine-shift-raises-legal-red-flags-for-doctors-pharmacists'&gt;Richard Hughes Quoted in =E2=80=9CFDA=E2=80=99s Vaccine Shift Raises Legal Red Flags for Doctors, Pharmacists=E2=80=9D&lt;/a&gt;&lt;/p&gt;&lt;p class=3D'itemdate'&gt;&lt;time datetime=3D'2025-08-28'&gt;August 28, 2025&lt;/time&gt;&lt;/p&gt;&lt;p class=3D'keepwithreset'&gt;&amp;#8203;&lt;/p&gt;&lt;p class=3D'title'&gt;&lt;a href=3D'https://www.ebglaw.com/insights/news/richard-hughes-quoted-in-cdc-panel-to-discuss-covid-hepatitis-b-shots-in-september-meeting'&gt;Richard Hughes Quoted in =E2=80=9CCDC Panel to Discuss COVID, Hepatitis B Shots in September Meeting=E2=80=9D&lt;/a&gt;&lt;/p&gt;&lt;p class=3D'itemdate'&gt;&lt;time datetime=3D'2025-08-28'&gt;August 28, 2025&lt;/time&gt;&lt;/p&gt;&lt;p</w:t>
      </w:r>
    </w:p>
    <w:p>
      <w:pPr>
        <w:pStyle w:val="PreformattedText"/>
        <w:bidi w:val="0"/>
        <w:spacing w:before="0" w:after="0"/>
        <w:jc w:val="left"/>
        <w:rPr/>
      </w:pPr>
      <w:r>
        <w:rPr/>
        <w:t xml:space="preserve"> </w:t>
      </w:r>
      <w:r>
        <w:rPr/>
        <w:t>class=3D'keepwithreset'&gt;&amp;#8203;&lt;/p&gt;&lt;p class=3D'title'&gt;&lt;a href=3D'https://www.ebglaw.com/insights/publications/braidwoods-double-edged-sword-and-the-dismantling-of-preventive-care'&gt;&lt;em&gt;Braidwood&lt;/em&gt;=E2=80=99s Double-Edged Sword and the Dismantling of Preventive Care&lt;/a&gt;&lt;/p&gt;&lt;p class=3D'itemdate'&gt;&lt;time datetime=3D'2025-08-28'&gt;August 28, 2025&lt;/time&gt;&lt;/p&gt;&lt;p class=3D'keepwithreset'&gt;&amp;#8203;&lt;/p&gt;&lt;p class=3D'title'&gt;&lt;a href=3D'https://www.ebglaw.com/insights/news/richard-hughes-spreeha-choudhury-quoted-in-can-you-still-get-the-covid-shot'&gt;Richard Hughes, Spreeha Choudhury Quoted in =E2=80=9CCan You Still Get the Covid Shot?=E2=80=9D&lt;/a&gt;&lt;/p&gt;&lt;p class=3D'itemdate'&gt;&lt;time datetime=3D'2025-08-27'&gt;August 27, 2025&lt;/time&gt;&lt;/p&gt;&lt;p class=3D'keepwithreset'&gt;&amp;#8203;&lt;/p&gt;&lt;p class=3D'body-list-header'&gt;Publications&lt;/p&gt;&lt;p class=3D'body-text'&gt;&lt;a title=3D"View Richard's Publications" href=3D"https://www.ebglaw.com/insights?do_item_search=3D1&amp;keyword=3D&amp;section=3D13&amp;bio=3D54156&amp;search=3DSearch"&gt;Click here to view the full list of Richard's articles and publications.&lt;/a&gt;&lt;/p&gt;&lt;p class=3D'body-list-header'&gt;Experience&lt;/p&gt;&lt;p class=3D'body-text'&gt;&lt;strong&gt;&lt;span&gt;Thought Leadership &amp; Public Affairs&lt;/span&gt;&lt;/strong&gt;&lt;span&gt;: Both independently and on behalf of clients, Richard shapes public discourse and thinking on pressing health law and policy issues. His thought leadership and problem-solving strategies have broken barriers to accessing vaccines and medicines. Further, he often advises clients on effective public affairs risk mitigation strategies through high-stakes external developments.&lt;/span&gt;&lt;/p&gt;  &lt;p class=3D'body-text'&gt;&lt;strong&gt;&lt;span&gt;Public Policy Strategy:&lt;/span&gt;&lt;/strong&gt; Richard is in high demand for his public policy strategy advice, guiding clients on proactive and reactive strategies at all levels of government across a wide range of issues, domestically and globally. Clients have trusted his guidance through periods of political unpredictability and situational uncertainty, including Affordable Care Act implementation, two Trump administrations, and the COVID-19 pandemic.&lt;/p&gt;  &lt;p class=3D'body-text'&gt;&lt;strong&gt;&lt;span&gt;Research &amp; Analysis&lt;/span&gt;&lt;/strong&gt;&lt;span&gt;: Richard assembles and leads multidisciplinary teams of attorneys, health services researchers, clinicians, and analysts &lt;/span&gt;&lt;span&gt;to offer research, analysis, and strategic industry-related business advice&lt;/span&gt;&lt;span&gt;. He regularly facilitates or participates in client advisory boards or internal workshops and planning discussions to validate strategies and deliver valuable insights.&lt;/span&gt;&lt;/p&gt;  &lt;p class=3D'body-text'&gt;&lt;strong&gt;&lt;span&gt;Legal Advocacy: &lt;/span&gt;&lt;/strong&gt;&lt;span&gt;Richard has represented over two dozen patient advocacy organizations in &lt;em&gt;amicus &lt;/em&gt;brief filings before the U.S. Court of Appeals for the Fifth Circuit and the Supreme Court of the United States. He regularly consults with organizations on impact litigation strategies.&lt;/span&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67cb829d.68ea067cb829e</w:t>
      </w:r>
    </w:p>
    <w:p>
      <w:pPr>
        <w:pStyle w:val="PreformattedText"/>
        <w:bidi w:val="0"/>
        <w:spacing w:before="0" w:after="0"/>
        <w:jc w:val="left"/>
        <w:rPr/>
      </w:pPr>
      <w:r>
        <w:rPr/>
        <w:t>Content-Location: file:///C:/68ea067cb829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AYDAQEBAAAAAAAAAAAAAgMEBQYHAQgJAAoL/8QAURAAAgIBAwMDAgQEAwYDBAEVAQID</w:t>
      </w:r>
    </w:p>
    <w:p>
      <w:pPr>
        <w:pStyle w:val="PreformattedText"/>
        <w:bidi w:val="0"/>
        <w:spacing w:before="0" w:after="0"/>
        <w:jc w:val="left"/>
        <w:rPr/>
      </w:pPr>
      <w:r>
        <w:rPr/>
        <w:t>ERIABCEFIjEGE0EHMiNCUWEIFFJxYnKBCRUzgpGhJJKxFkOissHRClPC8BclNNLh4vEmY/IYJ0RUcx</w:t>
      </w:r>
    </w:p>
    <w:p>
      <w:pPr>
        <w:pStyle w:val="PreformattedText"/>
        <w:bidi w:val="0"/>
        <w:spacing w:before="0" w:after="0"/>
        <w:jc w:val="left"/>
        <w:rPr/>
      </w:pPr>
      <w:r>
        <w:rPr/>
        <w:t>n/xAAdAQABBQEBAQEAAAAAAAAAAAAAAQIDBAUGBwgJ/8QAUhEAAQMCAwQGBQkHAwQBAgILAQACEQMS</w:t>
      </w:r>
    </w:p>
    <w:p>
      <w:pPr>
        <w:pStyle w:val="PreformattedText"/>
        <w:bidi w:val="0"/>
        <w:spacing w:before="0" w:after="0"/>
        <w:jc w:val="left"/>
        <w:rPr/>
      </w:pPr>
      <w:r>
        <w:rPr/>
        <w:t>BCExBSIyQRNCUVJh8AZicXKBFIKRkqGisbLBIzPC0dLh4gfx8hUkNEMlU2NzFjVEsyYIVIOToxdk/9</w:t>
      </w:r>
    </w:p>
    <w:p>
      <w:pPr>
        <w:pStyle w:val="PreformattedText"/>
        <w:bidi w:val="0"/>
        <w:spacing w:before="0" w:after="0"/>
        <w:jc w:val="left"/>
        <w:rPr/>
      </w:pPr>
      <w:r>
        <w:rPr/>
        <w:t>oADAMBAAIRAxEAPwDWiLaoFkUBQLFhmZisqqMAG8JUTE9tr3D9NZxBDs2/FX2NY+HEi7u2i1vniSxV</w:t>
      </w:r>
    </w:p>
    <w:p>
      <w:pPr>
        <w:pStyle w:val="PreformattedText"/>
        <w:bidi w:val="0"/>
        <w:spacing w:before="0" w:after="0"/>
        <w:jc w:val="left"/>
        <w:rPr/>
      </w:pPr>
      <w:r>
        <w:rPr/>
        <w:t>YscldhgBJJGoJeJkbIMsgxC5BeeAKy/xabbLiTmnnhiL2C4buvj9X8yFUgSMmR2ILFs8qJsLG6lfEO</w:t>
      </w:r>
    </w:p>
    <w:p>
      <w:pPr>
        <w:pStyle w:val="PreformattedText"/>
        <w:bidi w:val="0"/>
        <w:spacing w:before="0" w:after="0"/>
        <w:jc w:val="left"/>
        <w:rPr/>
      </w:pPr>
      <w:r>
        <w:rPr/>
        <w:t>RUFTzenQdeFygDWm3euP3fVu/iXvaRULiSQloWyEjSI5SNsRIAGOJDmmB/wrpkRyvnn5lWA1jQIPhx</w:t>
      </w:r>
    </w:p>
    <w:p>
      <w:pPr>
        <w:pStyle w:val="PreformattedText"/>
        <w:bidi w:val="0"/>
        <w:spacing w:before="0" w:after="0"/>
        <w:jc w:val="left"/>
        <w:rPr/>
      </w:pPr>
      <w:r>
        <w:rPr/>
        <w:t>fd9ZFkRrSsSHRiAvtmUt7ij23tR+JGQGJA+Vx404Oa7JN6IBpDQXOd1vy73d71qTleDI61kod6/pYh</w:t>
      </w:r>
    </w:p>
    <w:p>
      <w:pPr>
        <w:pStyle w:val="PreformattedText"/>
        <w:bidi w:val="0"/>
        <w:spacing w:before="0" w:after="0"/>
        <w:jc w:val="left"/>
        <w:rPr/>
      </w:pPr>
      <w:r>
        <w:rPr/>
        <w:t>EkAWzGtHkc8f8Am0h4mu6qlEyCJz9X6US5ZpPbQcrGpZbLo7quaiPEgtOGtmAA4/xd2kyePWUReWhu</w:t>
      </w:r>
    </w:p>
    <w:p>
      <w:pPr>
        <w:pStyle w:val="PreformattedText"/>
        <w:bidi w:val="0"/>
        <w:spacing w:before="0" w:after="0"/>
        <w:jc w:val="left"/>
        <w:rPr/>
      </w:pPr>
      <w:r>
        <w:rPr/>
        <w:t>7lvdm98UBMKsFHY2ZWULijY5KcW7Achko4/oa8tK4TGSbed4Tv8AW61rdcvyoIIv8XFpJkpVKyBnZX</w:t>
      </w:r>
    </w:p>
    <w:p>
      <w:pPr>
        <w:pStyle w:val="PreformattedText"/>
        <w:bidi w:val="0"/>
        <w:spacing w:before="0" w:after="0"/>
        <w:jc w:val="left"/>
        <w:rPr/>
      </w:pPr>
      <w:r>
        <w:rPr/>
        <w:t>pHzL4rG7lR5pT/AIdLY3sQ15eGtG77vLmNUIsXbERv3x8gOg90jH3FjIvGlC5VRB/qyGmZgHtlTGMp</w:t>
      </w:r>
    </w:p>
    <w:p>
      <w:pPr>
        <w:pStyle w:val="PreformattedText"/>
        <w:bidi w:val="0"/>
        <w:spacing w:before="0" w:after="0"/>
        <w:jc w:val="left"/>
        <w:rPr/>
      </w:pPr>
      <w:r>
        <w:rPr/>
        <w:t>NrYHzvPEjCsjvGlKDlHIaAakRRitE88srBQWH9Tae63rJrdAR1t66P4f6kXmU45lMamlYMSwHdcz0M</w:t>
      </w:r>
    </w:p>
    <w:p>
      <w:pPr>
        <w:pStyle w:val="PreformattedText"/>
        <w:bidi w:val="0"/>
        <w:spacing w:before="0" w:after="0"/>
        <w:jc w:val="left"/>
        <w:rPr/>
      </w:pPr>
      <w:r>
        <w:rPr/>
        <w:t>OQuK/GmmZ1ylJvHR3D/P8AKjFUrEgUJJ7ZazQdBioFMV4dgD2mjlydKwBxDj2pXEFjg6G+zNBRXBTP</w:t>
      </w:r>
    </w:p>
    <w:p>
      <w:pPr>
        <w:pStyle w:val="PreformattedText"/>
        <w:bidi w:val="0"/>
        <w:spacing w:before="0" w:after="0"/>
        <w:jc w:val="left"/>
        <w:rPr/>
      </w:pPr>
      <w:r>
        <w:rPr/>
        <w:t>LmmDAsDM7BUkQORRsYgq32jxSjUrRGbh/uqbom0CwrKxoyvGrgAoroWoK6L2lYwpBVcfc/vwFb82pY</w:t>
      </w:r>
    </w:p>
    <w:p>
      <w:pPr>
        <w:pStyle w:val="PreformattedText"/>
        <w:bidi w:val="0"/>
        <w:spacing w:before="0" w:after="0"/>
        <w:jc w:val="left"/>
        <w:rPr/>
      </w:pPr>
      <w:r>
        <w:rPr/>
        <w:t>ygZJVenpKNTs9qY0xJFqFqZA/2MqBhRazGxFflrka919BWj/p2GLZnP2Lyf0oJGPrl5gN+bu8v4lZO</w:t>
      </w:r>
    </w:p>
    <w:p>
      <w:pPr>
        <w:pStyle w:val="PreformattedText"/>
        <w:bidi w:val="0"/>
        <w:spacing w:before="0" w:after="0"/>
        <w:jc w:val="left"/>
        <w:rPr/>
      </w:pPr>
      <w:r>
        <w:rPr/>
        <w:t>1iuNXdu7AtZUKGZaUsQBVdrHLj9MTr02m0hoAAcVxEtuBcbS7NqcfaYQFlULUSsDRRu1/vUIQJGMhb</w:t>
      </w:r>
    </w:p>
    <w:p>
      <w:pPr>
        <w:pStyle w:val="PreformattedText"/>
        <w:bidi w:val="0"/>
        <w:spacing w:before="0" w:after="0"/>
        <w:jc w:val="left"/>
        <w:rPr/>
      </w:pPr>
      <w:r>
        <w:rPr/>
        <w:t>mtKRk25trU82Ra2CN5IJ4y1s/2svN+e9lxZgf+IwDXRPH2+NRVGGMuxTUDALcu8oj6mUQ9O3khydhG</w:t>
      </w:r>
    </w:p>
    <w:p>
      <w:pPr>
        <w:pStyle w:val="PreformattedText"/>
        <w:bidi w:val="0"/>
        <w:spacing w:before="0" w:after="0"/>
        <w:jc w:val="left"/>
        <w:rPr/>
      </w:pPr>
      <w:r>
        <w:rPr/>
        <w:t>DkEdkV1+53QMWVcBQxtVz1516dNazY2IJ3nOt3v4l13oyS7aeGEgBv8ASqREdSGNWDqWL0rGTiqa2K</w:t>
      </w:r>
    </w:p>
    <w:p>
      <w:pPr>
        <w:pStyle w:val="PreformattedText"/>
        <w:bidi w:val="0"/>
        <w:spacing w:before="0" w:after="0"/>
        <w:jc w:val="left"/>
        <w:rPr/>
      </w:pPr>
      <w:r>
        <w:rPr/>
        <w:t>2rNI3JHGP5brXgu8WiDmvWEsiGLrHCisoBYpCrLLKoxa4g54VWNFTyVttSMm5Qv4ipZscUiiIUpt67</w:t>
      </w:r>
    </w:p>
    <w:p>
      <w:pPr>
        <w:pStyle w:val="PreformattedText"/>
        <w:bidi w:val="0"/>
        <w:spacing w:before="0" w:after="0"/>
        <w:jc w:val="left"/>
        <w:rPr/>
      </w:pPr>
      <w:r>
        <w:rPr/>
        <w:t>UAYSU0ha2jJLKrWzKGqvB7e3XomxnD5OyBaI5rl9pj9tVJObut/CpCu0JByS83yG3U1GYnYBXyF2zV</w:t>
      </w:r>
    </w:p>
    <w:p>
      <w:pPr>
        <w:pStyle w:val="PreformattedText"/>
        <w:bidi w:val="0"/>
        <w:spacing w:before="0" w:after="0"/>
        <w:jc w:val="left"/>
        <w:rPr/>
      </w:pPr>
      <w:r>
        <w:rPr/>
        <w:t>8cc/066JZTDyOoSgRSMENZMoaQTX5VWCsiKpGTkdvJHGLajeTEA5c/0TXkGIOS8Y8ZnBzXEkt3ALii</w:t>
      </w:r>
    </w:p>
    <w:p>
      <w:pPr>
        <w:pStyle w:val="PreformattedText"/>
        <w:bidi w:val="0"/>
        <w:spacing w:before="0" w:after="0"/>
        <w:jc w:val="left"/>
        <w:rPr/>
      </w:pPr>
      <w:r>
        <w:rPr/>
        <w:t>qqIxAOVZKKFAH8uJ1A/Qe1SUz2t3YSjaQj3gpdJn9wClLKXbISHBivYAhqiDkOF+7XL7XM0nCJO8Vp</w:t>
      </w:r>
    </w:p>
    <w:p>
      <w:pPr>
        <w:pStyle w:val="PreformattedText"/>
        <w:bidi w:val="0"/>
        <w:spacing w:before="0" w:after="0"/>
        <w:jc w:val="left"/>
        <w:rPr/>
      </w:pPr>
      <w:r>
        <w:rPr/>
        <w:t>4I7zYOa2m+k8CLvdmZFKnKNGV1aL3I2YuShAthi3kcBccl15fX/euPFn586rqeqGg5ZBdP/QcLHbwX</w:t>
      </w:r>
    </w:p>
    <w:p>
      <w:pPr>
        <w:pStyle w:val="PreformattedText"/>
        <w:bidi w:val="0"/>
        <w:spacing w:before="0" w:after="0"/>
        <w:jc w:val="left"/>
        <w:rPr/>
      </w:pPr>
      <w:r>
        <w:rPr/>
        <w:t>QUIiLRpftFg2LBAunqyFvQ1sMDQLrc+K3yFv4GCKZ6yuvbRkgHk5H2uR9qgKc1wUBe0E2f6eNIWkgk</w:t>
      </w:r>
    </w:p>
    <w:p>
      <w:pPr>
        <w:pStyle w:val="PreformattedText"/>
        <w:bidi w:val="0"/>
        <w:spacing w:before="0" w:after="0"/>
        <w:jc w:val="left"/>
        <w:rPr/>
      </w:pPr>
      <w:r>
        <w:rPr/>
        <w:t>kNEeZ7VqxEd3qojeqcGBxIGRsk1Jw1ZMnK9v8A2+7SBpnN11o8/VRlnAucqf8AVSEB2AGVchSC2TJY</w:t>
      </w:r>
    </w:p>
    <w:p>
      <w:pPr>
        <w:pStyle w:val="PreformattedText"/>
        <w:bidi w:val="0"/>
        <w:spacing w:before="0" w:after="0"/>
        <w:jc w:val="left"/>
        <w:rPr/>
      </w:pPr>
      <w:r>
        <w:rPr/>
        <w:t>CluMfayP/wBw1db2HTd/KqlX/wBkGCVzb/iN27MzmEWMWtiFZA5WokdgbZmJax4ujpWNDqjVzmKE13</w:t>
      </w:r>
    </w:p>
    <w:p>
      <w:pPr>
        <w:pStyle w:val="PreformattedText"/>
        <w:bidi w:val="0"/>
        <w:spacing w:before="0" w:after="0"/>
        <w:jc w:val="left"/>
        <w:rPr/>
      </w:pPr>
      <w:r>
        <w:rPr/>
        <w:t>gc1oBtoFO/ka1U+68lvzGtEZGMMlFyUshSSCq916sBpPLJRufGmauD05FhIjYYLkgePMLjeLKgAvIU</w:t>
      </w:r>
    </w:p>
    <w:p>
      <w:pPr>
        <w:pStyle w:val="PreformattedText"/>
        <w:bidi w:val="0"/>
        <w:spacing w:before="0" w:after="0"/>
        <w:jc w:val="left"/>
        <w:rPr/>
      </w:pPr>
      <w:r>
        <w:rPr/>
        <w:t>6+f3XWts4BtenI3ZVLGGaFQk5wthvTcbEREqs1LiBG4CrMDcdKWGdDz4+3XomHd+zaDoFyFTMunz2N</w:t>
      </w:r>
    </w:p>
    <w:p>
      <w:pPr>
        <w:pStyle w:val="PreformattedText"/>
        <w:bidi w:val="0"/>
        <w:spacing w:before="0" w:after="0"/>
        <w:jc w:val="left"/>
        <w:rPr/>
      </w:pPr>
      <w:r>
        <w:rPr/>
        <w:t>WwXp4BVXMvxgwZgGYsQWKk8e3KfHBoDt03EEhkhSU2lpbdo4yFdPRAzCIhUslnJKFVKhlXI2tSPzRH</w:t>
      </w:r>
    </w:p>
    <w:p>
      <w:pPr>
        <w:pStyle w:val="PreformattedText"/>
        <w:bidi w:val="0"/>
        <w:spacing w:before="0" w:after="0"/>
        <w:jc w:val="left"/>
        <w:rPr/>
      </w:pPr>
      <w:r>
        <w:rPr/>
        <w:t>kH/TWNiNH5z58la+GkW5Z7qtXZr2QtTM0YqIKMWKE4lyzfccuCP792uQx5m+NHDNbtAQaY7ErIHDZg</w:t>
      </w:r>
    </w:p>
    <w:p>
      <w:pPr>
        <w:pStyle w:val="PreformattedText"/>
        <w:bidi w:val="0"/>
        <w:spacing w:before="0" w:after="0"/>
        <w:jc w:val="left"/>
        <w:rPr/>
      </w:pPr>
      <w:r>
        <w:rPr/>
        <w:t>H7UuibzBVslUWotiK/rrXMVYg5ZDnd1VstMexqzyxYFCfsRaOBwUArHn5AsseB5/01VkzPNSjIZuuP</w:t>
      </w:r>
    </w:p>
    <w:p>
      <w:pPr>
        <w:pStyle w:val="PreformattedText"/>
        <w:bidi w:val="0"/>
        <w:spacing w:before="0" w:after="0"/>
        <w:jc w:val="left"/>
        <w:rPr/>
      </w:pPr>
      <w:r>
        <w:rPr/>
        <w:t>alcJyB4HC5MCpdhkVVSjH72x8g1ro9igF4ucGhv0rJx4huXW+35qNUDFlFgFqoWwZr48Dz/oQNehUp</w:t>
      </w:r>
    </w:p>
    <w:p>
      <w:pPr>
        <w:pStyle w:val="PreformattedText"/>
        <w:bidi w:val="0"/>
        <w:spacing w:before="0" w:after="0"/>
        <w:jc w:val="left"/>
        <w:rPr/>
      </w:pPr>
      <w:r>
        <w:rPr/>
        <w:t>tGs+fP4rmKhBJBNrUYqjJchZYE2nDvlY5BPi+Td1+Xu1YOgg2/YqqGAuBUluLCsA2VWCULcliAeD55</w:t>
      </w:r>
    </w:p>
    <w:p>
      <w:pPr>
        <w:pStyle w:val="PreformattedText"/>
        <w:bidi w:val="0"/>
        <w:spacing w:before="0" w:after="0"/>
        <w:jc w:val="left"/>
        <w:rPr/>
      </w:pPr>
      <w:r>
        <w:rPr/>
        <w:t>0x2Ry0IThpm60JQCVwVqBGALEEIrMRkvItlsLweT3fGqeJbdSdveeSt0BNVpOqAwjDnm3JdbVeW7rH</w:t>
      </w:r>
    </w:p>
    <w:p>
      <w:pPr>
        <w:pStyle w:val="PreformattedText"/>
        <w:bidi w:val="0"/>
        <w:spacing w:before="0" w:after="0"/>
        <w:jc w:val="left"/>
        <w:rPr/>
      </w:pPr>
      <w:r>
        <w:rPr/>
        <w:t>3cDgEV/wCmvNsdIqVMw3NdhhDuBGrkMiVPHCqxHhq+6rux58i9ZcGY5hWwGkSNHc0Yo8Y+VsuiqMQ5</w:t>
      </w:r>
    </w:p>
    <w:p>
      <w:pPr>
        <w:pStyle w:val="PreformattedText"/>
        <w:bidi w:val="0"/>
        <w:spacing w:before="0" w:after="0"/>
        <w:jc w:val="left"/>
        <w:rPr/>
      </w:pPr>
      <w:r>
        <w:rPr/>
        <w:t>rMNQrg4kD5HjHSSc/Dz85KYu7sC3eRyKxLKGs5XZ+8yOAzAkAggf9ANOblnycmwRPF9iVIFABosQSB</w:t>
      </w:r>
    </w:p>
    <w:p>
      <w:pPr>
        <w:pStyle w:val="PreformattedText"/>
        <w:bidi w:val="0"/>
        <w:spacing w:before="0" w:after="0"/>
        <w:jc w:val="left"/>
        <w:rPr/>
      </w:pPr>
      <w:r>
        <w:rPr/>
        <w:t>kvCseaVapvt4vx92p6IgAeCCZAk8QTTuRQdRiMsryxA9vnJiT/AMPuLBSfjWhh5uB7CqmIBLXQYybx</w:t>
      </w:r>
    </w:p>
    <w:p>
      <w:pPr>
        <w:pStyle w:val="PreformattedText"/>
        <w:bidi w:val="0"/>
        <w:spacing w:before="0" w:after="0"/>
        <w:jc w:val="left"/>
        <w:rPr/>
      </w:pPr>
      <w:r>
        <w:rPr/>
        <w:t>fmUB6soEzupVRahH7RlwCwjA80xs35By/wAWu42edwAS7zzXJbRyOUNDvvKNHtZVCk5WSvBVpEPaGs</w:t>
      </w:r>
    </w:p>
    <w:p>
      <w:pPr>
        <w:pStyle w:val="PreformattedText"/>
        <w:bidi w:val="0"/>
        <w:spacing w:before="0" w:after="0"/>
        <w:jc w:val="left"/>
        <w:rPr/>
      </w:pPr>
      <w:r>
        <w:rPr/>
        <w:t>c1dij51rct2FkJz2nLi0Kt9uKk5ElmNhiCF/f4J+7/AAtfk0BOZxBTjohYMXDWvJxAUFmalyIqhJYY</w:t>
      </w:r>
    </w:p>
    <w:p>
      <w:pPr>
        <w:pStyle w:val="PreformattedText"/>
        <w:bidi w:val="0"/>
        <w:spacing w:before="0" w:after="0"/>
        <w:jc w:val="left"/>
        <w:rPr/>
      </w:pPr>
      <w:r>
        <w:rPr/>
        <w:t>EceMh8awNoTEHi/yXQYLR2mvhxSVZ3S1BUD5XgL4VMeUYHyzY5c341y1a68z2ldBR/dN+d591PEgJi</w:t>
      </w:r>
    </w:p>
    <w:p>
      <w:pPr>
        <w:pStyle w:val="PreformattedText"/>
        <w:bidi w:val="0"/>
        <w:spacing w:before="0" w:after="0"/>
        <w:jc w:val="left"/>
        <w:rPr/>
      </w:pPr>
      <w:r>
        <w:rPr/>
        <w:t>7aurJJGJZciwYmshjzdDUSkyFoIuUUnVQaFWT3BV7hb3dmgFxVT83rUpcAWW/iPigIBzgKVMu5iytR</w:t>
      </w:r>
    </w:p>
    <w:p>
      <w:pPr>
        <w:pStyle w:val="PreformattedText"/>
        <w:bidi w:val="0"/>
        <w:spacing w:before="0" w:after="0"/>
        <w:jc w:val="left"/>
        <w:rPr/>
      </w:pPr>
      <w:r>
        <w:rPr/>
        <w:t>ogKynsYggA/PjVhjuRTURuVrayKLYqyoKyLWLAIDHggHU1M7zTyTHnKO1Q+XJpDYZqb7VFOxPgKfJB</w:t>
      </w:r>
    </w:p>
    <w:p>
      <w:pPr>
        <w:pStyle w:val="PreformattedText"/>
        <w:bidi w:val="0"/>
        <w:spacing w:before="0" w:after="0"/>
        <w:jc w:val="left"/>
        <w:rPr/>
      </w:pPr>
      <w:r>
        <w:rPr/>
        <w:t>HP69vGtrDyA3tFqzqrTc8E5pfAGCJYCs15Dhi4U0qLfAs8WR/8Ta6HDExEZLGrZ1CIzFqXRqWvLFSF</w:t>
      </w:r>
    </w:p>
    <w:p>
      <w:pPr>
        <w:pStyle w:val="PreformattedText"/>
        <w:bidi w:val="0"/>
        <w:spacing w:before="0" w:after="0"/>
        <w:jc w:val="left"/>
        <w:rPr/>
      </w:pPr>
      <w:r>
        <w:rPr/>
        <w:t>FhbXx9uNXbc8/tj+XVs5AnsUV28ANFJ+mEfzIApTYUn7r7bsWSAR5u/OqeIG5HF+kqzhjFT4/orL2x</w:t>
      </w:r>
    </w:p>
    <w:p>
      <w:pPr>
        <w:pStyle w:val="PreformattedText"/>
        <w:bidi w:val="0"/>
        <w:spacing w:before="0" w:after="0"/>
        <w:jc w:val="left"/>
        <w:rPr/>
      </w:pPr>
      <w:r>
        <w:rPr/>
        <w:t>/DUG+4BlytWqhyhB7f7/OuaqaPHb/NdCwAUxGd6bN1WT4WP1BbEqQbLcrdZGyPBGsyrF5hTgyAe1Nk</w:t>
      </w:r>
    </w:p>
    <w:p>
      <w:pPr>
        <w:pStyle w:val="PreformattedText"/>
        <w:bidi w:val="0"/>
        <w:spacing w:before="0" w:after="0"/>
        <w:jc w:val="left"/>
        <w:rPr/>
      </w:pPr>
      <w:r>
        <w:rPr/>
        <w:t>l2w7bsgtycVQcgeRlibqq/TUaVJtwQqBlypDZL8qAy8N+ws3zdfl1JTBJPgEx5ERzKZopCJUjJY2WU</w:t>
      </w:r>
    </w:p>
    <w:p>
      <w:pPr>
        <w:pStyle w:val="PreformattedText"/>
        <w:bidi w:val="0"/>
        <w:spacing w:before="0" w:after="0"/>
        <w:jc w:val="left"/>
        <w:rPr/>
      </w:pPr>
      <w:r>
        <w:rPr/>
        <w:t>uDaqVNN54AyvFRxbatzlKrl++Gl2SnfRAxgs2SLvjnL7SaB80a+R26c/VrTzCVmYyJ1Uw2nKrwaN0F</w:t>
      </w:r>
    </w:p>
    <w:p>
      <w:pPr>
        <w:pStyle w:val="PreformattedText"/>
        <w:bidi w:val="0"/>
        <w:spacing w:before="0" w:after="0"/>
        <w:jc w:val="left"/>
        <w:rPr/>
      </w:pPr>
      <w:r>
        <w:rPr/>
        <w:t>IFLVEC+KJHz86ru1PtT26j2qTbHMFVJHFknkuP2IYWzUOeKr541HUAyPNymEOAnNTDa2qLR47RdZcc</w:t>
      </w:r>
    </w:p>
    <w:p>
      <w:pPr>
        <w:pStyle w:val="PreformattedText"/>
        <w:bidi w:val="0"/>
        <w:spacing w:before="0" w:after="0"/>
        <w:jc w:val="left"/>
        <w:rPr/>
      </w:pPr>
      <w:r>
        <w:rPr/>
        <w:t>m2HBPwKP6f4dUjOfapxm0kkJ1jA4skqOfg3dAdp8gtprS4uMi3VKTaJhO+1FlbBA5qqA58BeBV+f15</w:t>
      </w:r>
    </w:p>
    <w:p>
      <w:pPr>
        <w:pStyle w:val="PreformattedText"/>
        <w:bidi w:val="0"/>
        <w:spacing w:before="0" w:after="0"/>
        <w:jc w:val="left"/>
        <w:rPr/>
      </w:pPr>
      <w:r>
        <w:rPr/>
        <w:t>08CSB2qJxMkHtStgchwRxRs9vkAj9z/6anBnPtTUdHeXBFgcDyvN0CePHydTU4tPt/3SEgAk6J129Y</w:t>
      </w:r>
    </w:p>
    <w:p>
      <w:pPr>
        <w:pStyle w:val="PreformattedText"/>
        <w:bidi w:val="0"/>
        <w:spacing w:before="0" w:after="0"/>
        <w:jc w:val="left"/>
        <w:rPr/>
      </w:pPr>
      <w:r>
        <w:rPr/>
        <w:t>gML4uuCKNZc8ENXyPOpQJBFs+KifxFZlPNeTyVA4LG+3LiySt2Bz26lTUmTJHYHLHI2SvB5A4A/Q+C</w:t>
      </w:r>
    </w:p>
    <w:p>
      <w:pPr>
        <w:pStyle w:val="PreformattedText"/>
        <w:bidi w:val="0"/>
        <w:spacing w:before="0" w:after="0"/>
        <w:jc w:val="left"/>
        <w:rPr/>
      </w:pPr>
      <w:r>
        <w:rPr/>
        <w:t>NCE7qSEFYnliSe034oCvP/1dV0IakmioHIxW+3L4J8G9CUAczCW7fljVhSR/lsEhrPnIG9R1Y59n2K</w:t>
      </w:r>
    </w:p>
    <w:p>
      <w:pPr>
        <w:pStyle w:val="PreformattedText"/>
        <w:bidi w:val="0"/>
        <w:spacing w:before="0" w:after="0"/>
        <w:jc w:val="left"/>
        <w:rPr/>
      </w:pPr>
      <w:r>
        <w:rPr/>
        <w:t>bk2DcnQC+BzQyo4jgWST8EBvFc0dU0q8wOI5GXwB/ck+PBr/5tCEEsfIHzyDkOft4Au/2v50ITZufk</w:t>
      </w:r>
    </w:p>
    <w:p>
      <w:pPr>
        <w:pStyle w:val="PreformattedText"/>
        <w:bidi w:val="0"/>
        <w:spacing w:before="0" w:after="0"/>
        <w:jc w:val="left"/>
        <w:rPr/>
      </w:pPr>
      <w:r>
        <w:rPr/>
        <w:t>HK2BoN2VRAur4FfrqenECdEJk3Z7GBNG25Iv/KORZrH/AL6ts/8AX7P5qOpyURnss2VDusjl1NHygH</w:t>
      </w:r>
    </w:p>
    <w:p>
      <w:pPr>
        <w:pStyle w:val="PreformattedText"/>
        <w:bidi w:val="0"/>
        <w:spacing w:before="0" w:after="0"/>
        <w:jc w:val="left"/>
        <w:rPr/>
      </w:pPr>
      <w:r>
        <w:rPr/>
        <w:t>AJHI1cZwhZ1Tjd7VC+r2XPaPLd1niuFIJvzq1Qi0wbimkiAOxIel1736g2MiQbLfoBwCAOf10+vvMy</w:t>
      </w:r>
    </w:p>
    <w:p>
      <w:pPr>
        <w:pStyle w:val="PreformattedText"/>
        <w:bidi w:val="0"/>
        <w:spacing w:before="0" w:after="0"/>
        <w:jc w:val="left"/>
        <w:rPr/>
      </w:pPr>
      <w:r>
        <w:rPr/>
        <w:t>8/2TWAnN4l3+SkM7L7WIJZCBQuioBrEGhgeL1nsJuJ5qy6GhzQbj+HxSvpZscE8V/e0PdYy4FDyL50</w:t>
      </w:r>
    </w:p>
    <w:p>
      <w:pPr>
        <w:pStyle w:val="PreformattedText"/>
        <w:bidi w:val="0"/>
        <w:spacing w:before="0" w:after="0"/>
        <w:jc w:val="left"/>
        <w:rPr/>
      </w:pPr>
      <w:r>
        <w:rPr/>
        <w:t>VIvEdn+6fSGRI4VOunHJAaY21EGmy8DIn/AOnzqs5029oU7M3Ac04uQqkkg+AfhmIuz454/wBNNSud</w:t>
      </w:r>
    </w:p>
    <w:p>
      <w:pPr>
        <w:pStyle w:val="PreformattedText"/>
        <w:bidi w:val="0"/>
        <w:spacing w:before="0" w:after="0"/>
        <w:jc w:val="left"/>
        <w:rPr/>
      </w:pPr>
      <w:r>
        <w:rPr/>
        <w:t>qAck3SEkN2gKpAAsEjIkU362f7c6nAkxcmJdtz2WSPBqzQN9psAfqP8AvpULx8kN5Yjk/HyVxokDjQ</w:t>
      </w:r>
    </w:p>
    <w:p>
      <w:pPr>
        <w:pStyle w:val="PreformattedText"/>
        <w:bidi w:val="0"/>
        <w:spacing w:before="0" w:after="0"/>
        <w:jc w:val="left"/>
        <w:rPr/>
      </w:pPr>
      <w:r>
        <w:rPr/>
        <w:t>hFMSceF5sgEkDgAAsfgjk6jczmAhL4WBjFlgWoCxVc+Gvnn9f21Rrz0hnVWEW7WGsMBQBHAJ5PgE/A</w:t>
      </w:r>
    </w:p>
    <w:p>
      <w:pPr>
        <w:pStyle w:val="PreformattedText"/>
        <w:bidi w:val="0"/>
        <w:spacing w:before="0" w:after="0"/>
        <w:jc w:val="left"/>
        <w:rPr/>
      </w:pPr>
      <w:r>
        <w:rPr/>
        <w:t>PnUKWCTlmm6dAb8C65bkc/H7MPkfroSaK0/pcvb1Uk9xaG/kjG8SK8Ag/wB+3TW61Pa38FWA/wC8qE</w:t>
      </w:r>
    </w:p>
    <w:p>
      <w:pPr>
        <w:pStyle w:val="PreformattedText"/>
        <w:bidi w:val="0"/>
        <w:spacing w:before="0" w:after="0"/>
        <w:jc w:val="left"/>
        <w:rPr/>
      </w:pPr>
      <w:r>
        <w:rPr/>
        <w:t>8qbR94q2vivk0T/l/Xk+dOVleNgfPHPxRHApv3Pn/XQhZI457Rfm+fPF/6nQhe4Is1wfhiKB/cfOhC</w:t>
      </w:r>
    </w:p>
    <w:p>
      <w:pPr>
        <w:pStyle w:val="PreformattedText"/>
        <w:bidi w:val="0"/>
        <w:spacing w:before="0" w:after="0"/>
        <w:jc w:val="left"/>
        <w:rPr/>
      </w:pPr>
      <w:r>
        <w:rPr/>
        <w:t>9weOPj5PI4/6/OhCzz/+qr4HwP1P/poQiZrEMxJAIjYWOPC3ZFef/o0ozIHamvMMefA/gtIOtbgHe7</w:t>
      </w:r>
    </w:p>
    <w:p>
      <w:pPr>
        <w:pStyle w:val="PreformattedText"/>
        <w:bidi w:val="0"/>
        <w:spacing w:before="0" w:after="0"/>
        <w:jc w:val="left"/>
        <w:rPr/>
      </w:pPr>
      <w:r>
        <w:rPr/>
        <w:t>3G2/8AESmwchn7hBBPx4/76lpAwCe1cZQINJhttUQ3e5YAAckdrHu5/UCmHboc0XOJMqwHloiFOvp/</w:t>
      </w:r>
    </w:p>
    <w:p>
      <w:pPr>
        <w:pStyle w:val="PreformattedText"/>
        <w:bidi w:val="0"/>
        <w:spacing w:before="0" w:after="0"/>
        <w:jc w:val="left"/>
        <w:rPr/>
      </w:pPr>
      <w:r>
        <w:rPr/>
        <w:t>6T3PqzqCrIpXp+3ZTuXFBSQeI1B/MRxqtVFzuibp1j7UjemxdQYOi61zs3v7jPV9b1VuR07pm06XtY</w:t>
      </w:r>
    </w:p>
    <w:p>
      <w:pPr>
        <w:pStyle w:val="PreformattedText"/>
        <w:bidi w:val="0"/>
        <w:spacing w:before="0" w:after="0"/>
        <w:jc w:val="left"/>
        <w:rPr/>
      </w:pPr>
      <w:r>
        <w:rPr/>
        <w:t>tptIUijhRVX21VeRdnxwL8/vpwAAAGi6fD0KOFpNo0W2tb9J8XeKcCD5sEg/tQHPkfGlU68K4r9fnz</w:t>
      </w:r>
    </w:p>
    <w:p>
      <w:pPr>
        <w:pStyle w:val="PreformattedText"/>
        <w:bidi w:val="0"/>
        <w:spacing w:before="0" w:after="0"/>
        <w:jc w:val="left"/>
        <w:rPr/>
      </w:pPr>
      <w:r>
        <w:rPr/>
        <w:t>8m6/WvnQhequQCD48X48kf8A3c6EILKCKYAgn7eCMSOaH6GtCFUP1J+lPp/1j0reCTp+1/nvYl9mcR</w:t>
      </w:r>
    </w:p>
    <w:p>
      <w:pPr>
        <w:pStyle w:val="PreformattedText"/>
        <w:bidi w:val="0"/>
        <w:spacing w:before="0" w:after="0"/>
        <w:jc w:val="left"/>
        <w:rPr/>
      </w:pPr>
      <w:r>
        <w:rPr/>
        <w:t>ASB8TRsV3c60sHj6tF7ZeYled+l/oRgdq4fEbR2bQGC23RaXtfTFvS2BxtdHWd95y5AepfTc/Qeq7/</w:t>
      </w:r>
    </w:p>
    <w:p>
      <w:pPr>
        <w:pStyle w:val="PreformattedText"/>
        <w:bidi w:val="0"/>
        <w:spacing w:before="0" w:after="0"/>
        <w:jc w:val="left"/>
        <w:rPr/>
      </w:pPr>
      <w:r>
        <w:rPr/>
        <w:t>AKRuECy7HcyQ4urKWQSOqjgdhIHgcHXqOz8SMRRY+OX2rgNjY5+0tm0a1U24hksqNdyezIz612qYf5</w:t>
      </w:r>
    </w:p>
    <w:p>
      <w:pPr>
        <w:pStyle w:val="PreformattedText"/>
        <w:bidi w:val="0"/>
        <w:spacing w:before="0" w:after="0"/>
        <w:jc w:val="left"/>
        <w:rPr/>
      </w:pPr>
      <w:r>
        <w:rPr/>
        <w:t>XiiLYk5uBbUQqgAcfl/X+nzrVAMAgZLUgC1x0REkAwBDIGUkoLFqVUowQgDHzR541HUmMjkpKYHSH1</w:t>
      </w:r>
    </w:p>
    <w:p>
      <w:pPr>
        <w:pStyle w:val="PreformattedText"/>
        <w:bidi w:val="0"/>
        <w:spacing w:before="0" w:after="0"/>
        <w:jc w:val="left"/>
        <w:rPr/>
      </w:pPr>
      <w:r>
        <w:rPr/>
        <w:t>pVeeodq2cSELKVYWBRDPZlFuvhzVAVd9uWuLx8fLHj6PPVXRYSehZnaJ/pUV3+37WRPcGABQEVYYFV</w:t>
      </w:r>
    </w:p>
    <w:p>
      <w:pPr>
        <w:pStyle w:val="PreformattedText"/>
        <w:bidi w:val="0"/>
        <w:spacing w:before="0" w:after="0"/>
        <w:jc w:val="left"/>
        <w:rPr/>
      </w:pPr>
      <w:r>
        <w:rPr/>
        <w:t>55AIUsCfN6kwfGJ4XIxRycGnhH1VUPqSCllZ4yCDdrd8UpsnwmXAoE0f6tdhg9G55Hz+Vcli+vnlxe</w:t>
      </w:r>
    </w:p>
    <w:p>
      <w:pPr>
        <w:pStyle w:val="PreformattedText"/>
        <w:bidi w:val="0"/>
        <w:spacing w:before="0" w:after="0"/>
        <w:jc w:val="left"/>
        <w:rPr/>
      </w:pPr>
      <w:r>
        <w:rPr/>
        <w:t>f1aqD9WbdjG4wKEn2owA2dA5HEGiac+CQSJBeuhw4DvEQsOu4tkh0nq/4rWj1LtyNxLS4qWBwZ6OVs</w:t>
      </w:r>
    </w:p>
    <w:p>
      <w:pPr>
        <w:pStyle w:val="PreformattedText"/>
        <w:bidi w:val="0"/>
        <w:spacing w:before="0" w:after="0"/>
        <w:jc w:val="left"/>
        <w:rPr/>
      </w:pPr>
      <w:r>
        <w:rPr/>
        <w:t>SM24kxBY0aov8AtpawkT3v5J1LODlvBab/AFB2nt9TnYqAFkNgqbk9zuUEK3eyoAQKVbX7teBembGj</w:t>
      </w:r>
    </w:p>
    <w:p>
      <w:pPr>
        <w:pStyle w:val="PreformattedText"/>
        <w:bidi w:val="0"/>
        <w:spacing w:before="0" w:after="0"/>
        <w:jc w:val="left"/>
        <w:rPr/>
      </w:pPr>
      <w:r>
        <w:rPr/>
        <w:t>aToGmrubrl6x6Ku/7Q9a5xVbvtpBGzTK8jjukL9zGE0glcY3GuTRhkHGTfmo64t2pMZR+q60HnIb/C</w:t>
      </w:r>
    </w:p>
    <w:p>
      <w:pPr>
        <w:pStyle w:val="PreformattedText"/>
        <w:bidi w:val="0"/>
        <w:spacing w:before="0" w:after="0"/>
        <w:jc w:val="left"/>
        <w:rPr/>
      </w:pPr>
      <w:r>
        <w:rPr/>
        <w:t>kkm3k92Mgw0MWlQMfxNvRWQZUGICi7PJLcLqMggkHVStcA0zoeaLO1cZXgkjZBo3Q5oRSozqSSKXEk</w:t>
      </w:r>
    </w:p>
    <w:p>
      <w:pPr>
        <w:pStyle w:val="PreformattedText"/>
        <w:bidi w:val="0"/>
        <w:spacing w:before="0" w:after="0"/>
        <w:jc w:val="left"/>
        <w:rPr/>
      </w:pPr>
      <w:r>
        <w:rPr/>
        <w:t>+cfzaRNmJyu8974+6ixtndIkxaOVvwpChVwGUdjNECFhYRrd9xIb9NCcapEi0t8+SgTbWQSreQUOfc</w:t>
      </w:r>
    </w:p>
    <w:p>
      <w:pPr>
        <w:pStyle w:val="PreformattedText"/>
        <w:bidi w:val="0"/>
        <w:spacing w:before="0" w:after="0"/>
        <w:jc w:val="left"/>
        <w:rPr/>
      </w:pPr>
      <w:r>
        <w:rPr/>
        <w:t>tiA7EcNaqTjXtnEiqXjjE6ErXAR3fM/Sij06SWONcgHSM+4zJgimQhnYZeVBC0Rf3fdoRcSXEjlwoK</w:t>
      </w:r>
    </w:p>
    <w:p>
      <w:pPr>
        <w:pStyle w:val="PreformattedText"/>
        <w:bidi w:val="0"/>
        <w:spacing w:before="0" w:after="0"/>
        <w:jc w:val="left"/>
        <w:rPr/>
      </w:pPr>
      <w:r>
        <w:rPr/>
        <w:t>bUPw0b5d+A9vh0eQBGZwfusMzEUabu7tCaSXic/m/m8GoQ6coWPLNsTRfD2zd0yuDxEcvbY8g9t/bo</w:t>
      </w:r>
    </w:p>
    <w:p>
      <w:pPr>
        <w:pStyle w:val="PreformattedText"/>
        <w:bidi w:val="0"/>
        <w:spacing w:before="0" w:after="0"/>
        <w:jc w:val="left"/>
        <w:rPr/>
      </w:pPr>
      <w:r>
        <w:rPr/>
        <w:t>TCXCTqPMpbFssxGHhPMoEjkpI4I4sgXlH7Yuv340KvUqBoDGu3neT85OEOzkAZbqIta4saF9qyWaZi</w:t>
      </w:r>
    </w:p>
    <w:p>
      <w:pPr>
        <w:pStyle w:val="PreformattedText"/>
        <w:bidi w:val="0"/>
        <w:spacing w:before="0" w:after="0"/>
        <w:jc w:val="left"/>
        <w:rPr/>
      </w:pPr>
      <w:r>
        <w:rPr/>
        <w:t>D5B+V/w6sBuufd+lQnMydUug6fTlM1nKKRBGQXJZcpSpWhnGxbIhqALd36aka1pHahLP5BGABSQRqG</w:t>
      </w:r>
    </w:p>
    <w:p>
      <w:pPr>
        <w:pStyle w:val="PreformattedText"/>
        <w:bidi w:val="0"/>
        <w:spacing w:before="0" w:after="0"/>
        <w:jc w:val="left"/>
        <w:rPr/>
      </w:pPr>
      <w:r>
        <w:rPr/>
        <w:t>DRmEscFJA2pVR3DLkNyB+vGpE0kw4HXzmgbvpgqkVQpW5WXMsvuQ8gEKWcYikusirflXUjImeblFcG</w:t>
      </w:r>
    </w:p>
    <w:p>
      <w:pPr>
        <w:pStyle w:val="PreformattedText"/>
        <w:bidi w:val="0"/>
        <w:spacing w:before="0" w:after="0"/>
        <w:jc w:val="left"/>
        <w:rPr/>
      </w:pPr>
      <w:r>
        <w:rPr/>
        <w:t>vcQLu1Ni7MEyGRCSzI2LnvyQsrYHjvCrfil/UaliRI0SJZD07vZmDkEgyfaoO3jYoVCeRkDVDuH5jo</w:t>
      </w:r>
    </w:p>
    <w:p>
      <w:pPr>
        <w:pStyle w:val="PreformattedText"/>
        <w:bidi w:val="0"/>
        <w:spacing w:before="0" w:after="0"/>
        <w:jc w:val="left"/>
        <w:rPr/>
      </w:pPr>
      <w:r>
        <w:rPr/>
        <w:t>BIEAwEOLQN2SlC9NDs5VFgAUr7MPeaxU55rdIQE+czXxok9pUoYQNLvD3l5enSEIiQRBmkSEkghSrg</w:t>
      </w:r>
    </w:p>
    <w:p>
      <w:pPr>
        <w:pStyle w:val="PreformattedText"/>
        <w:bidi w:val="0"/>
        <w:spacing w:before="0" w:after="0"/>
        <w:jc w:val="left"/>
        <w:rPr/>
      </w:pPr>
      <w:r>
        <w:rPr/>
        <w:t>sZHjEhL1gygjwVrtxK6aSAJJtCdY0ACMnHeRo6eC9gMEV5LDUfcC0GEpBuiQpC1QXnUDnF5AJ4E6Cc</w:t>
      </w:r>
    </w:p>
    <w:p>
      <w:pPr>
        <w:pStyle w:val="PreformattedText"/>
        <w:bidi w:val="0"/>
        <w:spacing w:before="0" w:after="0"/>
        <w:jc w:val="left"/>
        <w:rPr/>
      </w:pPr>
      <w:r>
        <w:rPr/>
        <w:t>4MD7qEuxIClEOTsAhyRFLcgx4lQMb8UOQv285ajc4h3sUzaYi4tznz9ZYi6c/sqHEYZlcNGZCq5KbZ</w:t>
      </w:r>
    </w:p>
    <w:p>
      <w:pPr>
        <w:pStyle w:val="PreformattedText"/>
        <w:bidi w:val="0"/>
        <w:spacing w:before="0" w:after="0"/>
        <w:jc w:val="left"/>
        <w:rPr/>
      </w:pPr>
      <w:r>
        <w:rPr/>
        <w:t>WYDJXsignFjURcAD2qW05TEBGjZDvIyZAUUxyUWtSuKtGoGalmINGjWLL+bULiXTOik6ORDiXZLH8o</w:t>
      </w:r>
    </w:p>
    <w:p>
      <w:pPr>
        <w:pStyle w:val="PreformattedText"/>
        <w:bidi w:val="0"/>
        <w:spacing w:before="0" w:after="0"/>
        <w:jc w:val="left"/>
        <w:rPr/>
      </w:pPr>
      <w:r>
        <w:rPr/>
        <w:t>xYqDIWVpAShOOQPMale2TEilUVz+o0wuAiU8MAmd78qG20rvcCo7BWUZ5JfuMoI5ZqFmzRP/lUa9ru</w:t>
      </w:r>
    </w:p>
    <w:p>
      <w:pPr>
        <w:pStyle w:val="PreformattedText"/>
        <w:bidi w:val="0"/>
        <w:spacing w:before="0" w:after="0"/>
        <w:jc w:val="left"/>
        <w:rPr/>
      </w:pPr>
      <w:r>
        <w:rPr/>
        <w:t>YCc5peRmGtj5yMbYkGLMIZJCsiEENkwXJXC1fuAO1UTY0oIOhSBg5m4FGQbZGB9v8kxBOJ9tXw78nk</w:t>
      </w:r>
    </w:p>
    <w:p>
      <w:pPr>
        <w:pStyle w:val="PreformattedText"/>
        <w:bidi w:val="0"/>
        <w:spacing w:before="0" w:after="0"/>
        <w:jc w:val="left"/>
        <w:rPr/>
      </w:pPr>
      <w:r>
        <w:rPr/>
        <w:t>vKXFbNcd39OlSCm5oFzs/uo1dkRhimHtv7YEeKykKzZ7lGUsOVNgHlwb/KuhNtMAkT4/49iENsjE4x</w:t>
      </w:r>
    </w:p>
    <w:p>
      <w:pPr>
        <w:pStyle w:val="PreformattedText"/>
        <w:bidi w:val="0"/>
        <w:spacing w:before="0" w:after="0"/>
        <w:jc w:val="left"/>
        <w:rPr/>
      </w:pPr>
      <w:r>
        <w:rPr/>
        <w:t>BnXhBICEK5UzyRpQRO5ueVByOhBac8zrl4+757y9uNnncbDlFVVjZsvezUrGYAgqJQUVkZj5+3QksO</w:t>
      </w:r>
    </w:p>
    <w:p>
      <w:pPr>
        <w:pStyle w:val="PreformattedText"/>
        <w:bidi w:val="0"/>
        <w:spacing w:before="0" w:after="0"/>
        <w:jc w:val="left"/>
        <w:rPr/>
      </w:pPr>
      <w:r>
        <w:rPr/>
        <w:t>TyC4/gFhoEdlkZQWRkLAriubEqQisCcxcgu1AxXSEga808szzGXgpwLKhMFoASRusdCIlSjxyqPEL2</w:t>
      </w:r>
    </w:p>
    <w:p>
      <w:pPr>
        <w:pStyle w:val="PreformattedText"/>
        <w:bidi w:val="0"/>
        <w:spacing w:before="0" w:after="0"/>
        <w:jc w:val="left"/>
        <w:rPr/>
      </w:pPr>
      <w:r>
        <w:rPr/>
        <w:t>xuiWMf3f06RiM/rfr/ktSKoMttplxjLveeSUpECFJZFSVs5EUM6iQA4F1LXGxPuYC8LXu7dBLNQIel</w:t>
      </w:r>
    </w:p>
    <w:p>
      <w:pPr>
        <w:pStyle w:val="PreformattedText"/>
        <w:bidi w:val="0"/>
        <w:spacing w:before="0" w:after="0"/>
        <w:jc w:val="left"/>
        <w:rPr/>
      </w:pPr>
      <w:r>
        <w:rPr/>
        <w:t>EuGpax/wBO71fd53fSjCIcFBoojx4lHPaQrFgyAj3GIIY2Py1pvKI8fD/eEsX7xhz+9p871m/mWcSF</w:t>
      </w:r>
    </w:p>
    <w:p>
      <w:pPr>
        <w:pStyle w:val="PreformattedText"/>
        <w:bidi w:val="0"/>
        <w:spacing w:before="0" w:after="0"/>
        <w:jc w:val="left"/>
        <w:rPr/>
      </w:pPr>
      <w:r>
        <w:rPr/>
        <w:t>VGmRyZyOwlwsZRpJDG5XKGUlYyQbAK/1dulaBDrtRwpdSAzdDucZg+q23db73vXIpsR7K5McQJGKoz</w:t>
      </w:r>
    </w:p>
    <w:p>
      <w:pPr>
        <w:pStyle w:val="PreformattedText"/>
        <w:bidi w:val="0"/>
        <w:spacing w:before="0" w:after="0"/>
        <w:jc w:val="left"/>
        <w:rPr/>
      </w:pPr>
      <w:r>
        <w:rPr/>
        <w:t>hlOTl/cJJndnyCgUCF+3HTA2CcsmhDnNc2wi506Z/Ye/8AdSIRI7e2cUKEpEtmNad0/EZFPMJDLkPt</w:t>
      </w:r>
    </w:p>
    <w:p>
      <w:pPr>
        <w:pStyle w:val="PreformattedText"/>
        <w:bidi w:val="0"/>
        <w:spacing w:before="0" w:after="0"/>
        <w:jc w:val="left"/>
        <w:rPr/>
      </w:pPr>
      <w:r>
        <w:rPr/>
        <w:t>OX+HTywgEgiE0QTYBedWdXIcV2fWQXiACCLsiMQEzRiSS1Un3QQpOLcID+fHuv8ALoSVHHeNSkHVPu</w:t>
      </w:r>
    </w:p>
    <w:p>
      <w:pPr>
        <w:pStyle w:val="PreformattedText"/>
        <w:bidi w:val="0"/>
        <w:spacing w:before="0" w:after="0"/>
        <w:jc w:val="left"/>
        <w:rPr/>
      </w:pPr>
      <w:r>
        <w:rPr/>
        <w:t>idHd2fVRRRWDZiL20orwVjYMqlsXqyftQKbIP5ctMcSNAm08mzIdnoet3rv4V5zSMGQn2yBiWXEMxQ</w:t>
      </w:r>
    </w:p>
    <w:p>
      <w:pPr>
        <w:pStyle w:val="PreformattedText"/>
        <w:bidi w:val="0"/>
        <w:spacing w:before="0" w:after="0"/>
        <w:jc w:val="left"/>
        <w:rPr/>
      </w:pPr>
      <w:r>
        <w:rPr/>
        <w:t>o6tXDBW4/Ur3jLQZaBvQpQ8O3jrO9HC31juoaJGFixK1GuSAMLIsZLEygETNd5WB3NpkGQ06BPDGmC</w:t>
      </w:r>
    </w:p>
    <w:p>
      <w:pPr>
        <w:pStyle w:val="PreformattedText"/>
        <w:bidi w:val="0"/>
        <w:spacing w:before="0" w:after="0"/>
        <w:jc w:val="left"/>
        <w:rPr/>
      </w:pPr>
      <w:r>
        <w:rPr/>
        <w:t>0D3tfiFlkYsq4yexVFab2wwkAIquWLlDakX92nEwXdqSmS4GztPWtut7fPuoY9tXCSO4fMqxQ1ixyY</w:t>
      </w:r>
    </w:p>
    <w:p>
      <w:pPr>
        <w:pStyle w:val="PreformattedText"/>
        <w:bidi w:val="0"/>
        <w:spacing w:before="0" w:after="0"/>
        <w:jc w:val="left"/>
        <w:rPr/>
      </w:pPr>
      <w:r>
        <w:rPr/>
        <w:t>4UCHXjg0SPtZuV0Q1wADoTyDJcCZd3kXibEYYYwFii0qLGLBq17WZk583ywWq0oBkudkoqupg2hvCP</w:t>
      </w:r>
    </w:p>
    <w:p>
      <w:pPr>
        <w:pStyle w:val="PreformattedText"/>
        <w:bidi w:val="0"/>
        <w:spacing w:before="0" w:after="0"/>
        <w:jc w:val="left"/>
        <w:rPr/>
      </w:pPr>
      <w:r>
        <w:rPr/>
        <w:t>u8uqes1yEHLJjEFaRSzCF2BYFlUZEcHD2yM24eziNSs4gearviJ5uFvu+z3fzIYjaQMDK0gZXaL8Qk</w:t>
      </w:r>
    </w:p>
    <w:p>
      <w:pPr>
        <w:pStyle w:val="PreformattedText"/>
        <w:bidi w:val="0"/>
        <w:spacing w:before="0" w:after="0"/>
        <w:jc w:val="left"/>
        <w:rPr/>
      </w:pPr>
      <w:r>
        <w:rPr/>
        <w:t>rGSshZHx/Ep1VQlXiuLamTVfXpRANjtioMTjIBDijh1xYt/hZ0JCg/Zjjzzr3f0FH/x2Ga02jz5C8l</w:t>
      </w:r>
    </w:p>
    <w:p>
      <w:pPr>
        <w:pStyle w:val="PreformattedText"/>
        <w:bidi w:val="0"/>
        <w:spacing w:before="0" w:after="0"/>
        <w:jc w:val="left"/>
        <w:rPr/>
      </w:pPr>
      <w:r>
        <w:rPr/>
        <w:t>9J89oYi4hw733fpVn7eFkiUZ94KIhlUIzODS9qDuoHEk0LX/Fr1RrN1oXBG2TPkJzjhUmizAH3GLMu</w:t>
      </w:r>
    </w:p>
    <w:p>
      <w:pPr>
        <w:pStyle w:val="PreformattedText"/>
        <w:bidi w:val="0"/>
        <w:spacing w:before="0" w:after="0"/>
        <w:jc w:val="left"/>
        <w:rPr/>
      </w:pPr>
      <w:r>
        <w:rPr/>
        <w:t>LOTyc/gMZbFVQ0FuYJgQkzBOWfn8qbdxtwGIXK6YsAVZBK/c6qGXvK/r8/l1DVp3tJOsKxRfvCYuJb</w:t>
      </w:r>
    </w:p>
    <w:p>
      <w:pPr>
        <w:pStyle w:val="PreformattedText"/>
        <w:bidi w:val="0"/>
        <w:spacing w:before="0" w:after="0"/>
        <w:jc w:val="left"/>
        <w:rPr/>
      </w:pPr>
      <w:r>
        <w:rPr/>
        <w:t>lwqJepIcthMo7QoMkfaCVUAtVFj7znyAT5bgHXnHp40nYmJPDaQfq979F23oy8N2lQgXZ2/WVCj2jy</w:t>
      </w:r>
    </w:p>
    <w:p>
      <w:pPr>
        <w:pStyle w:val="PreformattedText"/>
        <w:bidi w:val="0"/>
        <w:spacing w:before="0" w:after="0"/>
        <w:jc w:val="left"/>
        <w:rPr/>
      </w:pPr>
      <w:r>
        <w:rPr/>
        <w:t>uUazGRnHehTuKN7aKewmTGwaAbXz8MxqQvWcmjwS+OGRnSNCGcLigjanQxKVUNuKAVEAbIjye7n7dS</w:t>
      </w:r>
    </w:p>
    <w:p>
      <w:pPr>
        <w:pStyle w:val="PreformattedText"/>
        <w:bidi w:val="0"/>
        <w:spacing w:before="0" w:after="0"/>
        <w:jc w:val="left"/>
        <w:rPr/>
      </w:pPr>
      <w:r>
        <w:rPr/>
        <w:t>05ugQo3nOOQUy6cM1yycyNgrswfIBu18JCKKgtZ44x/wBNd/sVzXUWzL3ed5cxtMFtR2Y3tFKYoeFL</w:t>
      </w:r>
    </w:p>
    <w:p>
      <w:pPr>
        <w:pStyle w:val="PreformattedText"/>
        <w:bidi w:val="0"/>
        <w:spacing w:before="0" w:after="0"/>
        <w:jc w:val="left"/>
        <w:rPr/>
      </w:pPr>
      <w:r>
        <w:rPr/>
        <w:t>sCQVZgU4IViiSdo5XIVhzZrHw2ukEloLhmFizydo5KF26sARi8xykxsLGjZZOkrAAD7lqrrxzpjzvQ</w:t>
      </w:r>
    </w:p>
    <w:p>
      <w:pPr>
        <w:pStyle w:val="PreformattedText"/>
        <w:bidi w:val="0"/>
        <w:spacing w:before="0" w:after="0"/>
        <w:jc w:val="left"/>
        <w:rPr/>
      </w:pPr>
      <w:r>
        <w:rPr/>
        <w:t>Sk0JuEoR2lC1RbmWVTYjBmZq4jkH/EJA/w8/m41DU5KZggW5w4T589idNj09JJoyzFn7GJJkOXtlPc</w:t>
      </w:r>
    </w:p>
    <w:p>
      <w:pPr>
        <w:pStyle w:val="PreformattedText"/>
        <w:bidi w:val="0"/>
        <w:spacing w:before="0" w:after="0"/>
        <w:jc w:val="left"/>
        <w:rPr/>
      </w:pPr>
      <w:r>
        <w:rPr/>
        <w:t>Z8haOCF5JoduuZ2xIputjeWngQ29pK2n+lWzZN9tpCxlcy9hoSLHbpkFZq9rjgAZK2WWvNa7AXnPJd</w:t>
      </w:r>
    </w:p>
    <w:p>
      <w:pPr>
        <w:pStyle w:val="PreformattedText"/>
        <w:bidi w:val="0"/>
        <w:spacing w:before="0" w:after="0"/>
        <w:jc w:val="left"/>
        <w:rPr/>
      </w:pPr>
      <w:r>
        <w:rPr/>
        <w:t>RJtG9n58/7Lpf6Ggf+X2y4qioilsgVVQsZVO8G2xDNYF3lj9uhg1zW1hCYDYnJW9EoVYvtBNFmGRAA</w:t>
      </w:r>
    </w:p>
    <w:p>
      <w:pPr>
        <w:pStyle w:val="PreformattedText"/>
        <w:bidi w:val="0"/>
        <w:spacing w:before="0" w:after="0"/>
        <w:jc w:val="left"/>
        <w:rPr/>
      </w:pPr>
      <w:r>
        <w:rPr/>
        <w:t>TLKlApgBwf8AzaCxpBEWhawe2BOk8KTbwh0dnCqTVgsprIlVNKe3jG/1LaQMbYHN3QnGoHSRunq/5e</w:t>
      </w:r>
    </w:p>
    <w:p>
      <w:pPr>
        <w:pStyle w:val="PreformattedText"/>
        <w:bidi w:val="0"/>
        <w:spacing w:before="0" w:after="0"/>
        <w:jc w:val="left"/>
        <w:rPr/>
      </w:pPr>
      <w:r>
        <w:rPr/>
        <w:t>6qp9S7Y+3MyAkKrN3jgoQQ5GBsMCe347POpZ1hVapBa48yVzp/iE2ikTcIIwy40wOTBeCHo+3bYnKi</w:t>
      </w:r>
    </w:p>
    <w:p>
      <w:pPr>
        <w:pStyle w:val="PreformattedText"/>
        <w:bidi w:val="0"/>
        <w:spacing w:before="0" w:after="0"/>
        <w:jc w:val="left"/>
        <w:rPr/>
      </w:pPr>
      <w:r>
        <w:rPr/>
        <w:t>e7UtMHpGRqc1zuK/fPWgUW2x3roFZVMqOykKZUpizAMT3MW5q7A7/t1bUEmInJWb6ehaOaBREx7XZw</w:t>
      </w:r>
    </w:p>
    <w:p>
      <w:pPr>
        <w:pStyle w:val="PreformattedText"/>
        <w:bidi w:val="0"/>
        <w:spacing w:before="0" w:after="0"/>
        <w:jc w:val="left"/>
        <w:rPr/>
      </w:pPr>
      <w:r>
        <w:rPr/>
        <w:t>hyjkOdrbNw5WqIPd+btXWhgJFelncq2LAdQqDLeCv/ANNwqMZMQB7ftqCGWJciSDgvgBBxjwT+Zdd9</w:t>
      </w:r>
    </w:p>
    <w:p>
      <w:pPr>
        <w:pStyle w:val="PreformattedText"/>
        <w:bidi w:val="0"/>
        <w:spacing w:before="0" w:after="0"/>
        <w:jc w:val="left"/>
        <w:rPr/>
      </w:pPr>
      <w:r>
        <w:rPr/>
        <w:t>heDLRck4EVCBDj1lffp2Jh7Se37RvEoxBAHY1AgcCynn5GN6fiOHSSnU2BrmC7Jqu3oqqBCAOVNqSz</w:t>
      </w:r>
    </w:p>
    <w:p>
      <w:pPr>
        <w:pStyle w:val="PreformattedText"/>
        <w:bidi w:val="0"/>
        <w:spacing w:before="0" w:after="0"/>
        <w:jc w:val="left"/>
        <w:rPr/>
      </w:pPr>
      <w:r>
        <w:rPr/>
        <w:t>HEorZAvx24iiD4PzrFxGbXEHNatCWkAlWns8TEhBoMAovuK5KWoqD3WTxZ1yOPI3xbbC36JLizOC5L</w:t>
      </w:r>
    </w:p>
    <w:p>
      <w:pPr>
        <w:pStyle w:val="PreformattedText"/>
        <w:bidi w:val="0"/>
        <w:spacing w:before="0" w:after="0"/>
        <w:jc w:val="left"/>
        <w:rPr/>
      </w:pPr>
      <w:r>
        <w:rPr/>
        <w:t>jeTricmp6sUwL0o7TQjBT44J/wAuuaqiWvE5NK125gibZCwUbJlVsyimg1A42WcKrfPco45GP99Vhl</w:t>
      </w:r>
    </w:p>
    <w:p>
      <w:pPr>
        <w:pStyle w:val="PreformattedText"/>
        <w:bidi w:val="0"/>
        <w:spacing w:before="0" w:after="0"/>
        <w:jc w:val="left"/>
        <w:rPr/>
      </w:pPr>
      <w:r>
        <w:rPr/>
        <w:t>AaMyFMZ3cy0Hdu/L81Kdui5EsbYBjS1bGwSl32n5Pxet7YjWmsCdG9VZuPJFPPrSjh2lgOGYGrI7AH</w:t>
      </w:r>
    </w:p>
    <w:p>
      <w:pPr>
        <w:pStyle w:val="PreformattedText"/>
        <w:bidi w:val="0"/>
        <w:spacing w:before="0" w:after="0"/>
        <w:jc w:val="left"/>
        <w:rPr/>
      </w:pPr>
      <w:r>
        <w:rPr/>
        <w:t>o5EHjuHiuft16NSkgEBclWgTnCOADUpN3bo4QhRiKVSpPHJ/t+bUs5ceTvBQIYAY0jMWxzcOQlYCjV</w:t>
      </w:r>
    </w:p>
    <w:p>
      <w:pPr>
        <w:pStyle w:val="PreformattedText"/>
        <w:bidi w:val="0"/>
        <w:spacing w:before="0" w:after="0"/>
        <w:jc w:val="left"/>
        <w:rPr/>
      </w:pPr>
      <w:r>
        <w:rPr/>
        <w:t>0CMvmzpC1rdTKXIQQZKMrkkqO4owZ2Nc+Abs2PJ+K1VrgdGXTyVujnUZB1QnEeb/lwJGTAAAk26Bb4</w:t>
      </w:r>
    </w:p>
    <w:p>
      <w:pPr>
        <w:pStyle w:val="PreformattedText"/>
        <w:bidi w:val="0"/>
        <w:spacing w:before="0" w:after="0"/>
        <w:jc w:val="left"/>
        <w:rPr/>
      </w:pPr>
      <w:r>
        <w:rPr/>
        <w:t>ILcHgEDu15pjiG1a0Hdbd9K7DCuimJC8ouw1BVV6rlipIAySwPJbi6I41lgW3T2K6AQGt7u7/kjkNA</w:t>
      </w:r>
    </w:p>
    <w:p>
      <w:pPr>
        <w:pStyle w:val="PreformattedText"/>
        <w:bidi w:val="0"/>
        <w:spacing w:before="0" w:after="0"/>
        <w:jc w:val="left"/>
        <w:rPr/>
      </w:pPr>
      <w:r>
        <w:rPr/>
        <w:t>2RVWG5oZEAEE0LKC+eR/i7dNBI0SFrSCDMedUpjNWRQIQUYyTkAoUEX91fqOdKAZyGYQ4xBDSQUco4</w:t>
      </w:r>
    </w:p>
    <w:p>
      <w:pPr>
        <w:pStyle w:val="PreformattedText"/>
        <w:bidi w:val="0"/>
        <w:spacing w:before="0" w:after="0"/>
        <w:jc w:val="left"/>
        <w:rPr/>
      </w:pPr>
      <w:r>
        <w:rPr/>
        <w:t>ZsiRgzN84kA5GzySe2/+avy6sUZjPTzCaGkHeNxamvcgjOlFEDPMEAKwJBxblUBPH6edaGGGbeqqlY</w:t>
      </w:r>
    </w:p>
    <w:p>
      <w:pPr>
        <w:pStyle w:val="PreformattedText"/>
        <w:bidi w:val="0"/>
        <w:spacing w:before="0" w:after="0"/>
        <w:jc w:val="left"/>
        <w:rPr/>
      </w:pPr>
      <w:r>
        <w:rPr/>
        <w:t>u6N2jj1v5qAdYjUTuyBWQ2tA5F2Cj81eAg88We3XcbPcTSgjNcntEAuB71qjn9DMw4tVyOJCZWqlbx</w:t>
      </w:r>
    </w:p>
    <w:p>
      <w:pPr>
        <w:pStyle w:val="PreformattedText"/>
        <w:bidi w:val="0"/>
        <w:spacing w:before="0" w:after="0"/>
        <w:jc w:val="left"/>
        <w:rPr/>
      </w:pPr>
      <w:r>
        <w:rPr/>
        <w:t>JPk/st/m1rN0HsWQnDbqcrxNscuFUUQftBH3MP04vLUZtjLVCnHQ8CCgIsKuVFgtEgGQZCyxJqgaHc</w:t>
      </w:r>
    </w:p>
    <w:p>
      <w:pPr>
        <w:pStyle w:val="PreformattedText"/>
        <w:bidi w:val="0"/>
        <w:spacing w:before="0" w:after="0"/>
        <w:jc w:val="left"/>
        <w:rPr/>
      </w:pPr>
      <w:r>
        <w:rPr/>
        <w:t>vxrB2gYJdyXR4JzSxwDbXSrQ6TftAUoP2kWrrSmj8+f1I+NcvW/eujWftW/QO42e128naZUMDgfdVu</w:t>
      </w:r>
    </w:p>
    <w:p>
      <w:pPr>
        <w:pStyle w:val="PreformattedText"/>
        <w:bidi w:val="0"/>
        <w:spacing w:before="0" w:after="0"/>
        <w:jc w:val="left"/>
        <w:rPr/>
      </w:pPr>
      <w:r>
        <w:rPr/>
        <w:t>ALt1JZAoP2rS/NeNRKd3LkPPWUXnDizwCcSqqRZshcrZbIA4Ncf061KWTA3urJeQTw95FBZPHxyeSA</w:t>
      </w:r>
    </w:p>
    <w:p>
      <w:pPr>
        <w:pStyle w:val="PreformattedText"/>
        <w:bidi w:val="0"/>
        <w:spacing w:before="0" w:after="0"/>
        <w:jc w:val="left"/>
        <w:rPr/>
      </w:pPr>
      <w:r>
        <w:rPr/>
        <w:t>XysKaFcViBfjUoJGh1TEVugwhAVVvI+VyIAIDAc+CTV/J1YoneAjQfomPi1Q+cBZSWJyyagO4eMqxA</w:t>
      </w:r>
    </w:p>
    <w:p>
      <w:pPr>
        <w:pStyle w:val="PreformattedText"/>
        <w:bidi w:val="0"/>
        <w:spacing w:before="0" w:after="0"/>
        <w:jc w:val="left"/>
        <w:rPr/>
      </w:pPr>
      <w:r>
        <w:rPr/>
        <w:t>HBAW/nju1t4ed3s/i/HVZ1XjeCMv8UrjSogF7xywbjAMK7SDyaJ4/TW7QMMaOaxaxJqA8M+f8Us2os</w:t>
      </w:r>
    </w:p>
    <w:p>
      <w:pPr>
        <w:pStyle w:val="PreformattedText"/>
        <w:bidi w:val="0"/>
        <w:spacing w:before="0" w:after="0"/>
        <w:jc w:val="left"/>
        <w:rPr/>
      </w:pPr>
      <w:r>
        <w:rPr/>
        <w:t>1+rIPuIZaBon9LIonmtXYJz8uTCYEAZT5KlHTFqYA2QGKiuBieDipHcfi/nVOu4FpLRI/pU+HjpCIt</w:t>
      </w:r>
    </w:p>
    <w:p>
      <w:pPr>
        <w:pStyle w:val="PreformattedText"/>
        <w:bidi w:val="0"/>
        <w:spacing w:before="0" w:after="0"/>
        <w:jc w:val="left"/>
        <w:rPr/>
      </w:pPr>
      <w:r>
        <w:rPr/>
        <w:t>uVmbUq0I8ntypjxl8ASeeFN+P8OuZqQHEgw6V0IILWkdibNyS7Elatufy2BxZB8GwvB86zap3xnarD</w:t>
      </w:r>
    </w:p>
    <w:p>
      <w:pPr>
        <w:pStyle w:val="PreformattedText"/>
        <w:bidi w:val="0"/>
        <w:spacing w:before="0" w:after="0"/>
        <w:jc w:val="left"/>
        <w:rPr/>
      </w:pPr>
      <w:r>
        <w:rPr/>
        <w:t>dB7E3SALzdNYIWjS38VfBuuD8NpqVJN0rYAKcUrFu0k0xvEdvgEePP2nUlPU9qY/Qe1M6UZQoW8XHx</w:t>
      </w:r>
    </w:p>
    <w:p>
      <w:pPr>
        <w:pStyle w:val="PreformattedText"/>
        <w:bidi w:val="0"/>
        <w:spacing w:before="0" w:after="0"/>
        <w:jc w:val="left"/>
        <w:rPr/>
      </w:pPr>
      <w:r>
        <w:rPr/>
        <w:t>QPaC5a/jHx8W2rYEADsVfJzrS3Jp83Kd9FAEYFWACQtp91DJVHycTZ0+p1cuXzkU8m2nWSpftQObAH</w:t>
      </w:r>
    </w:p>
    <w:p>
      <w:pPr>
        <w:pStyle w:val="PreformattedText"/>
        <w:bidi w:val="0"/>
        <w:spacing w:before="0" w:after="0"/>
        <w:jc w:val="left"/>
        <w:rPr/>
      </w:pPr>
      <w:r>
        <w:rPr/>
        <w:t>IBocNyCDRHFeP01Xtgi7QqQTIgZqS7NASvkFiLFr4OJYgfB/W+NR1eftU+71dFMdtWCBQapiechlQA</w:t>
      </w:r>
    </w:p>
    <w:p>
      <w:pPr>
        <w:pStyle w:val="PreformattedText"/>
        <w:bidi w:val="0"/>
        <w:spacing w:before="0" w:after="0"/>
        <w:jc w:val="left"/>
        <w:rPr/>
      </w:pPr>
      <w:r>
        <w:rPr/>
        <w:t>Y3V/9bv7dUVOD1Zm1OSEWLuwbxYWAaA7V/q/f50hyuPV+1Gc+Cedob9srwKJsAcMTXyAF48ngaeAbg</w:t>
      </w:r>
    </w:p>
    <w:p>
      <w:pPr>
        <w:pStyle w:val="PreformattedText"/>
        <w:bidi w:val="0"/>
        <w:spacing w:before="0" w:after="0"/>
        <w:jc w:val="left"/>
        <w:rPr/>
      </w:pPr>
      <w:r>
        <w:rPr/>
        <w:t>BqonaxyCWORfN5DMcWaB5LH55H9tTJqNisMvHJUUxoZURfxwf041NT4D7f0SESCO1OcXx5BBqgAAOP</w:t>
      </w:r>
    </w:p>
    <w:p>
      <w:pPr>
        <w:pStyle w:val="PreformattedText"/>
        <w:bidi w:val="0"/>
        <w:spacing w:before="0" w:after="0"/>
        <w:jc w:val="left"/>
        <w:rPr/>
      </w:pPr>
      <w:r>
        <w:rPr/>
        <w:t>t5ohjl4/76kDoO7p4qEnMkc1mVl4OJsjgA1Q/VjyQvH9zqXJw8EiTRk+4FGQIoqC3wPBUVRJ7hz/AF</w:t>
      </w:r>
    </w:p>
    <w:p>
      <w:pPr>
        <w:pStyle w:val="PreformattedText"/>
        <w:bidi w:val="0"/>
        <w:spacing w:before="0" w:after="0"/>
        <w:jc w:val="left"/>
        <w:rPr/>
      </w:pPr>
      <w:r>
        <w:rPr/>
        <w:t>aVE565p2UgJxZuv37qsUB/93GWq6EahFkWOeORkaAFj7qq/wBNCEtgIDcgdpWmDYjvHaCPl9R1OQiB</w:t>
      </w:r>
    </w:p>
    <w:p>
      <w:pPr>
        <w:pStyle w:val="PreformattedText"/>
        <w:bidi w:val="0"/>
        <w:spacing w:before="0" w:after="0"/>
        <w:jc w:val="left"/>
        <w:rPr/>
      </w:pPr>
      <w:r>
        <w:rPr/>
        <w:t>CmAjdgp1DcAHg0APGQsmhd8DzXzqmnLBLHklT/hHhufJ0IWAR+uRIK2SQKBsrZFiifNaEJq3fxlybu</w:t>
      </w:r>
    </w:p>
    <w:p>
      <w:pPr>
        <w:pStyle w:val="PreformattedText"/>
        <w:bidi w:val="0"/>
        <w:spacing w:before="0" w:after="0"/>
        <w:jc w:val="left"/>
        <w:rPr/>
      </w:pPr>
      <w:r>
        <w:rPr/>
        <w:t>wxFrf614s8fOpmcIQmPd8K1UbyBujagWAwriqN/wB9WqejclE4EASZUWm455o5A01lj4vyKs+f0Dau</w:t>
      </w:r>
    </w:p>
    <w:p>
      <w:pPr>
        <w:pStyle w:val="PreformattedText"/>
        <w:bidi w:val="0"/>
        <w:spacing w:before="0" w:after="0"/>
        <w:jc w:val="left"/>
        <w:rPr/>
      </w:pPr>
      <w:r>
        <w:rPr/>
        <w:t>s0I5qhVDZDho4KF9WBMgxo4l8QTzzwQP1QkWPkatUCYHeaozcRkJtTb0w1N57eCeO6gf/wA9f6alrT</w:t>
      </w:r>
    </w:p>
    <w:p>
      <w:pPr>
        <w:pStyle w:val="PreformattedText"/>
        <w:bidi w:val="0"/>
        <w:spacing w:before="0" w:after="0"/>
        <w:jc w:val="left"/>
        <w:rPr/>
      </w:pPr>
      <w:r>
        <w:rPr/>
        <w:t>bLdJTWOuPCYUinYe38Z1VjxiPF83wtjnWc3N0t4VYcbRbG80W3JT0okoT8EUfORyJoc/HPxpH8RU1E</w:t>
      </w:r>
    </w:p>
    <w:p>
      <w:pPr>
        <w:pStyle w:val="PreformattedText"/>
        <w:bidi w:val="0"/>
        <w:spacing w:before="0" w:after="0"/>
        <w:jc w:val="left"/>
        <w:rPr/>
      </w:pPr>
      <w:r>
        <w:rPr/>
        <w:t>i0+J8/8AL6VN+nMcaIPyARwDlRJUXya+f11DU5KRPEhGNHgreJ4vxx/Ynu/11GnkzmcnBNcl2wyxAP</w:t>
      </w:r>
    </w:p>
    <w:p>
      <w:pPr>
        <w:pStyle w:val="PreformattedText"/>
        <w:bidi w:val="0"/>
        <w:spacing w:before="0" w:after="0"/>
        <w:jc w:val="left"/>
        <w:rPr/>
      </w:pPr>
      <w:r>
        <w:rPr/>
        <w:t>lsQAAvJPHmyv8A1bUx4m7vnz/ZMS3biluuaKgEA1iDlx8H5HwdKOURaheJ8ksLoWfI+Lo/3P8AqctK</w:t>
      </w:r>
    </w:p>
    <w:p>
      <w:pPr>
        <w:pStyle w:val="PreformattedText"/>
        <w:bidi w:val="0"/>
        <w:spacing w:before="0" w:after="0"/>
        <w:jc w:val="left"/>
        <w:rPr/>
      </w:pPr>
      <w:r>
        <w:rPr/>
        <w:t>hEscQBZoH+nhb4HB/bL/AM2hCWxf8NSGyFGiOAWPN3X6j++s2uSXkEKwgO5rnk2bPxz4/fiv9NQoRB</w:t>
      </w:r>
    </w:p>
    <w:p>
      <w:pPr>
        <w:pStyle w:val="PreformattedText"/>
        <w:bidi w:val="0"/>
        <w:spacing w:before="0" w:after="0"/>
        <w:jc w:val="left"/>
        <w:rPr/>
      </w:pPr>
      <w:r>
        <w:rPr/>
        <w:t>OVKtG65PPxV+bHP/XQlLSCRGitP6ariOp1ZFwnyOeTyAPBv/tpoG88+z8CqrZ+VVo1sb+qtYAV5sCr</w:t>
      </w:r>
    </w:p>
    <w:p>
      <w:pPr>
        <w:pStyle w:val="PreformattedText"/>
        <w:bidi w:val="0"/>
        <w:spacing w:before="0" w:after="0"/>
        <w:jc w:val="left"/>
        <w:rPr/>
      </w:pPr>
      <w:r>
        <w:rPr/>
        <w:t>Df6ceaB05WV4kEfJ5AHzZ/f9tCFgf/rFWbIB8/AN/OhC9+/A/QBgL/Wz/wBP+mhC9fHNj/W7sjxfj/</w:t>
      </w:r>
    </w:p>
    <w:p>
      <w:pPr>
        <w:pStyle w:val="PreformattedText"/>
        <w:bidi w:val="0"/>
        <w:spacing w:before="0" w:after="0"/>
        <w:jc w:val="left"/>
        <w:rPr/>
      </w:pPr>
      <w:r>
        <w:rPr/>
        <w:t>6NCFm6s835Abz+9ftX/poQku+fDZ7t2H27eYjm/CN+nxX+vB0oEkDtUVcgUK5OgY/8pWhnV573G4ZS</w:t>
      </w:r>
    </w:p>
    <w:p>
      <w:pPr>
        <w:pStyle w:val="PreformattedText"/>
        <w:bidi w:val="0"/>
        <w:spacing w:before="0" w:after="0"/>
        <w:jc w:val="left"/>
        <w:rPr/>
      </w:pPr>
      <w:r>
        <w:rPr/>
        <w:t>xDTSkcLjzKxVR/X+bVqjnSYDzC4+gIo0wdYUVnbImicaLA1hRFLQriiTpS3lAj8ApVuv9I+lRbD0d0</w:t>
      </w:r>
    </w:p>
    <w:p>
      <w:pPr>
        <w:pStyle w:val="PreformattedText"/>
        <w:bidi w:val="0"/>
        <w:spacing w:before="0" w:after="0"/>
        <w:jc w:val="left"/>
        <w:rPr/>
      </w:pPr>
      <w:r>
        <w:rPr/>
        <w:t>ycIqzb6M7iRsQGJdiciflsR5/fVBg43k71RxK1NgsHySpiCJdiKjj8AYarQPPyKu/JvjzWnrcQTZqv</w:t>
      </w:r>
    </w:p>
    <w:p>
      <w:pPr>
        <w:pStyle w:val="PreformattedText"/>
        <w:bidi w:val="0"/>
        <w:spacing w:before="0" w:after="0"/>
        <w:jc w:val="left"/>
        <w:rPr/>
      </w:pPr>
      <w:r>
        <w:rPr/>
        <w:t>2+KPzZv9f/16ELII4PjwvyAPPPnkX/6aELx8iieRwAD+54/pHA0IXr5PmuORwR+w55P23oQsYghsgp</w:t>
      </w:r>
    </w:p>
    <w:p>
      <w:pPr>
        <w:pStyle w:val="PreformattedText"/>
        <w:bidi w:val="0"/>
        <w:spacing w:before="0" w:after="0"/>
        <w:jc w:val="left"/>
        <w:rPr/>
      </w:pPr>
      <w:r>
        <w:rPr/>
        <w:t>BFHGq548HxoSgkEEahczv4qPRcfQ/V8XWduhSDrKZMqUuUqs5YKCD23ZPN867b0axjnVOic7JoleCb</w:t>
      </w:r>
    </w:p>
    <w:p>
      <w:pPr>
        <w:pStyle w:val="PreformattedText"/>
        <w:bidi w:val="0"/>
        <w:spacing w:before="0" w:after="0"/>
        <w:jc w:val="left"/>
        <w:rPr/>
      </w:pPr>
      <w:r>
        <w:rPr/>
        <w:t>UwLdh+l+0sC3LCbYb8qojkxxu6UAe9ctSxCXFAkmxaoApRiBdNjbqR/pz/Vr0NjrWiBuq5LC06z54U</w:t>
      </w:r>
    </w:p>
    <w:p>
      <w:pPr>
        <w:pStyle w:val="PreformattedText"/>
        <w:bidi w:val="0"/>
        <w:spacing w:before="0" w:after="0"/>
        <w:jc w:val="left"/>
        <w:rPr/>
      </w:pPr>
      <w:r>
        <w:rPr/>
        <w:t>XLC2MtBMgeKQsBI32GgT4r9/31DUcRMHkpaYIecslAOv7UM6DBaL95WMgByPkjyMgtAnjLjXF7RcG4</w:t>
      </w:r>
    </w:p>
    <w:p>
      <w:pPr>
        <w:pStyle w:val="PreformattedText"/>
        <w:bidi w:val="0"/>
        <w:spacing w:before="0" w:after="0"/>
        <w:jc w:val="left"/>
        <w:rPr/>
      </w:pPr>
      <w:r>
        <w:rPr/>
        <w:t>t55rfwbpoNu0lRrqG0VY5LTgJTMrGiGUWlfA+7n4On4M7zSDmmYlzS555Kpuv7Ee3IAsiBblzdr9tl</w:t>
      </w:r>
    </w:p>
    <w:p>
      <w:pPr>
        <w:pStyle w:val="PreformattedText"/>
        <w:bidi w:val="0"/>
        <w:spacing w:before="0" w:after="0"/>
        <w:jc w:val="left"/>
        <w:rPr/>
      </w:pPr>
      <w:r>
        <w:rPr/>
        <w:t>AKj9WBVqA/XXXYVx3RGWi5jEtBa67JpVDep+ns0bk/hYqylSCMEBVwe22Cguti7Pa3jXR0HAxOdywa</w:t>
      </w:r>
    </w:p>
    <w:p>
      <w:pPr>
        <w:pStyle w:val="PreformattedText"/>
        <w:bidi w:val="0"/>
        <w:spacing w:before="0" w:after="0"/>
        <w:jc w:val="left"/>
        <w:rPr/>
      </w:pPr>
      <w:r>
        <w:rPr/>
        <w:t>8W1DAu3Vrl6i6YcpImQ4Eyllay4JJKeUPYWN3YBCqL1JW/IFDSeQQIG6tSfqD0Rm6i7ABCCppYwPdL</w:t>
      </w:r>
    </w:p>
    <w:p>
      <w:pPr>
        <w:pStyle w:val="PreformattedText"/>
        <w:bidi w:val="0"/>
        <w:spacing w:before="0" w:after="0"/>
        <w:jc w:val="left"/>
        <w:rPr/>
      </w:pPr>
      <w:r>
        <w:rPr/>
        <w:t>dx5YFY2CH5Fj917teCemee0z3mheseiziMHcBc1xc5Vm/QpGldStMqM8UakuJUQWjFrpIy3czE2PuX</w:t>
      </w:r>
    </w:p>
    <w:p>
      <w:pPr>
        <w:pStyle w:val="PreformattedText"/>
        <w:bidi w:val="0"/>
        <w:spacing w:before="0" w:after="0"/>
        <w:jc w:val="left"/>
        <w:rPr/>
      </w:pPr>
      <w:r>
        <w:rPr/>
        <w:t>zrjQ3eg5Lqw9wjeMJK3RJQSqxoGUo9Mqi2r8SQNzifcHBY/2/NosHqz9qd0rpmAh/wC43LNcQkasSh</w:t>
      </w:r>
    </w:p>
    <w:p>
      <w:pPr>
        <w:pStyle w:val="PreformattedText"/>
        <w:bidi w:val="0"/>
        <w:spacing w:before="0" w:after="0"/>
        <w:jc w:val="left"/>
        <w:rPr/>
      </w:pPr>
      <w:r>
        <w:rPr/>
        <w:t>WkVmZXsMBVMVUFjxSsv5tQvAyjXzHsSisQIIzG759ZBPQSTbjvB9sOW9uRZQ1lVjA/CU1jix8Kq/bp</w:t>
      </w:r>
    </w:p>
    <w:p>
      <w:pPr>
        <w:pStyle w:val="PreformattedText"/>
        <w:bidi w:val="0"/>
        <w:spacing w:before="0" w:after="0"/>
        <w:jc w:val="left"/>
        <w:rPr/>
      </w:pPr>
      <w:r>
        <w:rPr/>
        <w:t>BIbJAKd0pDSHtty7yK/3C4ozRAv3szLKxZcgGxd8SPew7RV/quQ0xPYbg4tbuN86f5IuT0+HjGcIxU</w:t>
      </w:r>
    </w:p>
    <w:p>
      <w:pPr>
        <w:pStyle w:val="PreformattedText"/>
        <w:bidi w:val="0"/>
        <w:spacing w:before="0" w:after="0"/>
        <w:jc w:val="left"/>
        <w:rPr/>
      </w:pPr>
      <w:r>
        <w:rPr/>
        <w:t>vjgoCgyISxzyBjF4m6pix7aOhSNfcJful3e1QD0SRrQiRW9tIWX2wAcQAykXSEtj/dR++kkTE5pjrw</w:t>
      </w:r>
    </w:p>
    <w:p>
      <w:pPr>
        <w:pStyle w:val="PreformattedText"/>
        <w:bidi w:val="0"/>
        <w:spacing w:before="0" w:after="0"/>
        <w:jc w:val="left"/>
        <w:rPr/>
      </w:pPr>
      <w:r>
        <w:rPr/>
        <w:t>x1reWXVP0I9vT7IY1YI3tELDQJjlI/NIhAsYLVHx/wCXSqB+QNxudDeLx7P8kq2vQFZyQrSphUYVY1</w:t>
      </w:r>
    </w:p>
    <w:p>
      <w:pPr>
        <w:pStyle w:val="PreformattedText"/>
        <w:bidi w:val="0"/>
        <w:spacing w:before="0" w:after="0"/>
        <w:jc w:val="left"/>
        <w:rPr/>
      </w:pPr>
      <w:r>
        <w:rPr/>
        <w:t>IkjTiRRWUwFKApNtiw+NCrWkkl6Up0lqxEayjhYkW/cyBCKclvEAhro0AK/NqcGxsOHLzmnggENSuP</w:t>
      </w:r>
    </w:p>
    <w:p>
      <w:pPr>
        <w:pStyle w:val="PreformattedText"/>
        <w:bidi w:val="0"/>
        <w:spacing w:before="0" w:after="0"/>
        <w:jc w:val="left"/>
        <w:rPr/>
      </w:pPr>
      <w:r>
        <w:rPr/>
        <w:t>pUPuI4VjedTASOxLAmT3cT+GbyX9Qq92ngkXQlIjIhOQ6QzCKUJiUYFo1LuFRhTuwZQEKg8EEgiTnT</w:t>
      </w:r>
    </w:p>
    <w:p>
      <w:pPr>
        <w:pStyle w:val="PreformattedText"/>
        <w:bidi w:val="0"/>
        <w:spacing w:before="0" w:after="0"/>
        <w:jc w:val="left"/>
        <w:rPr/>
      </w:pPr>
      <w:r>
        <w:rPr/>
        <w:t>ryNQmtaJtAyaEXN0VTbMiuQsZWQMcGiorEXZVBIvIElSQcdSB0HI5pHMmIG6OSbF6Kq7gtIojcoiCT</w:t>
      </w:r>
    </w:p>
    <w:p>
      <w:pPr>
        <w:pStyle w:val="PreformattedText"/>
        <w:bidi w:val="0"/>
        <w:spacing w:before="0" w:after="0"/>
        <w:jc w:val="left"/>
        <w:rPr/>
      </w:pPr>
      <w:r>
        <w:rPr/>
        <w:t>ho0UvnGWPuUufbZ4JPbiy6kD5jqk/eS2MnTJGDoiZFjt3jlVSmMnuENHWYjayVOQkyK3wccb+3R0gB</w:t>
      </w:r>
    </w:p>
    <w:p>
      <w:pPr>
        <w:pStyle w:val="PreformattedText"/>
        <w:bidi w:val="0"/>
        <w:spacing w:before="0" w:after="0"/>
        <w:jc w:val="left"/>
        <w:rPr/>
      </w:pPr>
      <w:r>
        <w:rPr/>
        <w:t>EHL1k5rWzcAJRjdLZMaiPLFiFuQLkEXDDHJiTy1eAyn7dBqAHIQ1CwnRmyZiidq+6XLm1SwSIpZOFX</w:t>
      </w:r>
    </w:p>
    <w:p>
      <w:pPr>
        <w:pStyle w:val="PreformattedText"/>
        <w:bidi w:val="0"/>
        <w:spacing w:before="0" w:after="0"/>
        <w:jc w:val="left"/>
        <w:rPr/>
      </w:pPr>
      <w:r>
        <w:rPr/>
        <w:t>Fr4usm/xaY510ZSCnFs5Hd88PxQ16XLHmuPnBWJKriFTJVIUG0xbFT/pWonOndCnc1jXAsFpj8eKf0</w:t>
      </w:r>
    </w:p>
    <w:p>
      <w:pPr>
        <w:pStyle w:val="PreformattedText"/>
        <w:bidi w:val="0"/>
        <w:spacing w:before="0" w:after="0"/>
        <w:jc w:val="left"/>
        <w:rPr/>
      </w:pPr>
      <w:r>
        <w:rPr/>
        <w:t>R46WC3upHzIrWXKKSxrFQ5sLLhibHkfm1GSGnPMJwBIFvWSX/dyooVVdEAAHZiwVqKyErTBBJllVWV</w:t>
      </w:r>
    </w:p>
    <w:p>
      <w:pPr>
        <w:pStyle w:val="PreformattedText"/>
        <w:bidi w:val="0"/>
        <w:spacing w:before="0" w:after="0"/>
        <w:jc w:val="left"/>
        <w:rPr/>
      </w:pPr>
      <w:r>
        <w:rPr/>
        <w:t>DMa1A94zc53NWmtAA7CEWenOC8eIBUNZAZsWKkSBEB7W4vIcfGoTUgZNlx8+exOAA0CUfyAKnAUGdW</w:t>
      </w:r>
    </w:p>
    <w:p>
      <w:pPr>
        <w:pStyle w:val="PreformattedText"/>
        <w:bidi w:val="0"/>
        <w:spacing w:before="0" w:after="0"/>
        <w:jc w:val="left"/>
        <w:rPr/>
      </w:pPr>
      <w:r>
        <w:rPr/>
        <w:t>UlS8ZfziY2HhD91/m+3jUMg3XapMyYI3UUNi0QNksqj27MZcK7FW5sZTRG2oC6OX5dI6yTJzRDSNMk</w:t>
      </w:r>
    </w:p>
    <w:p>
      <w:pPr>
        <w:pStyle w:val="PreformattedText"/>
        <w:bidi w:val="0"/>
        <w:spacing w:before="0" w:after="0"/>
        <w:jc w:val="left"/>
        <w:rPr/>
      </w:pPr>
      <w:r>
        <w:rPr/>
        <w:t>I7AoPa9uTIBsS+C+w2WeUnmiArDilpG+3RDQGkiECCS4ZlGjY94jdULI0osM0cKggxtKzReBQWyBwF</w:t>
      </w:r>
    </w:p>
    <w:p>
      <w:pPr>
        <w:pStyle w:val="PreformattedText"/>
        <w:bidi w:val="0"/>
        <w:spacing w:before="0" w:after="0"/>
        <w:jc w:val="left"/>
        <w:rPr/>
      </w:pPr>
      <w:r>
        <w:rPr/>
        <w:t>7iRpdAHA5N9ZHYAf8AZZO1vPGOc5MjBDVPHGF72AAOBOJBGLFWb+rThWd2iPP1kS7m37VgdPJAdELi</w:t>
      </w:r>
    </w:p>
    <w:p>
      <w:pPr>
        <w:pStyle w:val="PreformattedText"/>
        <w:bidi w:val="0"/>
        <w:spacing w:before="0" w:after="0"/>
        <w:jc w:val="left"/>
        <w:rPr/>
      </w:pPr>
      <w:r>
        <w:rPr/>
        <w:t>VpWeNy2KOxwFKxGAONnw36DTulJAkSHd1B1kNkoL7UF1UKv4kuH3io2WN2ARSAZYwAoQluA1d2mh5B</w:t>
      </w:r>
    </w:p>
    <w:p>
      <w:pPr>
        <w:pStyle w:val="PreformattedText"/>
        <w:bidi w:val="0"/>
        <w:spacing w:before="0" w:after="0"/>
        <w:jc w:val="left"/>
        <w:rPr/>
      </w:pPr>
      <w:r>
        <w:rPr/>
        <w:t>IaM0tpEDurH8qUSUMpASNldqJQlclcKByzZBSQB/8ADpkk6nJpRAmYzT3H7Qa1fAxsSyqqK7Mzhkia</w:t>
      </w:r>
    </w:p>
    <w:p>
      <w:pPr>
        <w:pStyle w:val="PreformattedText"/>
        <w:bidi w:val="0"/>
        <w:spacing w:before="0" w:after="0"/>
        <w:jc w:val="left"/>
        <w:rPr/>
      </w:pPr>
      <w:r>
        <w:rPr/>
        <w:t>iSJK7gvju/xa3ZMW5RHErjy8uB5zuty+tl3u9xIyOM8ZtD3Eyt97RzRym2WExoCzGE2QwGB8ab7XZ9</w:t>
      </w:r>
    </w:p>
    <w:p>
      <w:pPr>
        <w:pStyle w:val="PreformattedText"/>
        <w:bidi w:val="0"/>
        <w:spacing w:before="0" w:after="0"/>
        <w:jc w:val="left"/>
        <w:rPr/>
      </w:pPr>
      <w:r>
        <w:rPr/>
        <w:t>Xz1VK14aGQzdbxXdXnupRIpylKOTJGYhG0hjkFBGtEc/chUrYJsFVasdKbYbPFPnz/AGQGmAM8zp73</w:t>
      </w:r>
    </w:p>
    <w:p>
      <w:pPr>
        <w:pStyle w:val="PreformattedText"/>
        <w:bidi w:val="0"/>
        <w:spacing w:before="0" w:after="0"/>
        <w:jc w:val="left"/>
        <w:rPr/>
      </w:pPr>
      <w:r>
        <w:rPr/>
        <w:t>I+r1knYxShnJBQgNGACGjZWFBaAH3/J4+caOlLyZaRmlaQXEiOk/Hutu7vL/ACWaZiQATyuAAJRGyL</w:t>
      </w:r>
    </w:p>
    <w:p>
      <w:pPr>
        <w:pStyle w:val="PreformattedText"/>
        <w:bidi w:val="0"/>
        <w:spacing w:before="0" w:after="0"/>
        <w:jc w:val="left"/>
        <w:rPr/>
      </w:pPr>
      <w:r>
        <w:rPr/>
        <w:t>M3IVmjJHN8qP6dDbrQ2Lh2pSWvABJ+Ld1vet7feciHKk1bKH4Hy8kgZhxf/DRDjwCAA146TI3S6D5+</w:t>
      </w:r>
    </w:p>
    <w:p>
      <w:pPr>
        <w:pStyle w:val="PreformattedText"/>
        <w:bidi w:val="0"/>
        <w:spacing w:before="0" w:after="0"/>
        <w:jc w:val="left"/>
        <w:rPr/>
      </w:pPr>
      <w:r>
        <w:rPr/>
        <w:t>hIXZF7GbrrfPh85J3QxIYyAJCzTsqKcBmCDJGSPtEgCsTT3Q+3TBpmcmlRvBugQ1zrdW5Xcy138P1V</w:t>
      </w:r>
    </w:p>
    <w:p>
      <w:pPr>
        <w:pStyle w:val="PreformattedText"/>
        <w:bidi w:val="0"/>
        <w:spacing w:before="0" w:after="0"/>
        <w:jc w:val="left"/>
        <w:rPr/>
      </w:pPr>
      <w:r>
        <w:rPr/>
        <w:t>4q7yNlmVEoQ/aCx5zZWIFmwpqhl3eF04kDUo6N7nZtMN/L7vd/4oAizBcqplZrmy4LvTBpytgo/deQ</w:t>
      </w:r>
    </w:p>
    <w:p>
      <w:pPr>
        <w:pStyle w:val="PreformattedText"/>
        <w:bidi w:val="0"/>
        <w:spacing w:before="0" w:after="0"/>
        <w:jc w:val="left"/>
        <w:rPr/>
      </w:pPr>
      <w:r>
        <w:rPr/>
        <w:t>+V4u60EyLiJKA0g5DeA04fq97xWFDBMA/bgAoKIFVCpzkTIjFbHA8KUOmzJ5hKAASCTFSPd9bd8FlK</w:t>
      </w:r>
    </w:p>
    <w:p>
      <w:pPr>
        <w:pStyle w:val="PreformattedText"/>
        <w:bidi w:val="0"/>
        <w:spacing w:before="0" w:after="0"/>
        <w:jc w:val="left"/>
        <w:rPr/>
      </w:pPr>
      <w:r>
        <w:rPr/>
        <w:t>AHt4sWIZvc9wqoXFsaohRR7RV9zKug5k52x9qVlrC5ubjzP4eetwo0sVD+19yOkc2MXuGRmNGEKw4B</w:t>
      </w:r>
    </w:p>
    <w:p>
      <w:pPr>
        <w:pStyle w:val="PreformattedText"/>
        <w:bidi w:val="0"/>
        <w:spacing w:before="0" w:after="0"/>
        <w:jc w:val="left"/>
        <w:rPr/>
      </w:pPr>
      <w:r>
        <w:rPr/>
        <w:t>tcsftCrZ50NGboG6U9zy0GBkTblrb6vd8+1BXtcLjK7PgjKvYPYYln9trxcr3FMvGOOVeRsxnpCic1</w:t>
      </w:r>
    </w:p>
    <w:p>
      <w:pPr>
        <w:pStyle w:val="PreformattedText"/>
        <w:bidi w:val="0"/>
        <w:spacing w:before="0" w:after="0"/>
        <w:jc w:val="left"/>
        <w:rPr/>
      </w:pPr>
      <w:r>
        <w:rPr/>
        <w:t>0uIFpyNre67vH1UGMA2pcFe4LKfa9vDInNpMO5vcDWGrFWH+HTg4tzJzTSL4EmQPe5+Sj0Vw5Xt7lP</w:t>
      </w:r>
    </w:p>
    <w:p>
      <w:pPr>
        <w:pStyle w:val="PreformattedText"/>
        <w:bidi w:val="0"/>
        <w:spacing w:before="0" w:after="0"/>
        <w:jc w:val="left"/>
        <w:rPr/>
      </w:pPr>
      <w:r>
        <w:rPr/>
        <w:t>4Qt1jZAcOyg3tnLtx5OWWpRvNu5kJi2C9IgHZ7Rso6UUqxm0ZIyEjCs9n7mUkfLNr6C9ARds7DPJun</w:t>
      </w:r>
    </w:p>
    <w:p>
      <w:pPr>
        <w:pStyle w:val="PreformattedText"/>
        <w:bidi w:val="0"/>
        <w:spacing w:before="0" w:after="0"/>
        <w:jc w:val="left"/>
        <w:rPr/>
      </w:pPr>
      <w:r>
        <w:rPr/>
        <w:t>qrx70rMY3FNBOvW9ZWftYqUlgS8mSpbBwopbCWtYnuyPAyb5bXrDKbiwAhefuqu6QQ7Jvm3/JOJjYV</w:t>
      </w:r>
    </w:p>
    <w:p>
      <w:pPr>
        <w:pStyle w:val="PreformattedText"/>
        <w:bidi w:val="0"/>
        <w:spacing w:before="0" w:after="0"/>
        <w:jc w:val="left"/>
        <w:rPr/>
      </w:pPr>
      <w:r>
        <w:rPr/>
        <w:t>mxjKmwMC/tjLkEknJWVfIs23GOnFpnMZJW1o07d7uj2JJuYCQFKKAeE5swsWIkBsXiRiVyPnVaq0gE</w:t>
      </w:r>
    </w:p>
    <w:p>
      <w:pPr>
        <w:pStyle w:val="PreformattedText"/>
        <w:bidi w:val="0"/>
        <w:spacing w:before="0" w:after="0"/>
        <w:jc w:val="left"/>
        <w:rPr/>
      </w:pPr>
      <w:r>
        <w:rPr/>
        <w:t>g5OVtlRhJc127zUL9UQqvSNwxUkpBbM7kseLQh6JJrKvDD8p15r6fts2FicoLLd53tXa+ijp2nhxFo</w:t>
      </w:r>
    </w:p>
    <w:p>
      <w:pPr>
        <w:pStyle w:val="PreformattedText"/>
        <w:bidi w:val="0"/>
        <w:spacing w:before="0" w:after="0"/>
        <w:jc w:val="left"/>
        <w:rPr/>
      </w:pPr>
      <w:r>
        <w:rPr/>
        <w:t>3lRPtqHSVvbrBsbTAqSWxdwByQGX/F/9Hz0vXm5C3mEfHHK0iqgBcB5JHRSXYscII1V1KqxBb4Isg4</w:t>
      </w:r>
    </w:p>
    <w:p>
      <w:pPr>
        <w:pStyle w:val="PreformattedText"/>
        <w:bidi w:val="0"/>
        <w:spacing w:before="0" w:after="0"/>
        <w:jc w:val="left"/>
        <w:rPr/>
      </w:pPr>
      <w:r>
        <w:rPr/>
        <w:t>5aewmY5JjzJjsU66ftqpQY0kTubFnjDAklwjMSI5fcoCjTlabXebGDW0W95c3tEg1XA6H8VMNvDWQU</w:t>
      </w:r>
    </w:p>
    <w:p>
      <w:pPr>
        <w:pStyle w:val="PreformattedText"/>
        <w:bidi w:val="0"/>
        <w:spacing w:before="0" w:after="0"/>
        <w:jc w:val="left"/>
        <w:rPr/>
      </w:pPr>
      <w:r>
        <w:rPr/>
        <w:t>Rl5BGudAumJN5huFkFck8Bm410jBrncPPsWFBk2nIeXJ6igLqwHtMaQOq8IoAKRjIc4mRr4Fqb5y0l</w:t>
      </w:r>
    </w:p>
    <w:p>
      <w:pPr>
        <w:pStyle w:val="PreformattedText"/>
        <w:bidi w:val="0"/>
        <w:spacing w:before="0" w:after="0"/>
        <w:jc w:val="left"/>
        <w:rPr/>
      </w:pPr>
      <w:r>
        <w:rPr/>
        <w:t>SZGWSHe7ajD07luAThGCyxgiVHPgxqCwHuGwy8392o38JUlPrAG4NGfs8PdUl6b0pp3RLkdfcU0snc</w:t>
      </w:r>
    </w:p>
    <w:p>
      <w:pPr>
        <w:pStyle w:val="PreformattedText"/>
        <w:bidi w:val="0"/>
        <w:spacing w:before="0" w:after="0"/>
        <w:jc w:val="left"/>
        <w:rPr/>
      </w:pPr>
      <w:r>
        <w:rPr/>
        <w:t>RGatXCtyaoKeO3XN7WIDHZCeqtfAMDneAW1H0o6Ox3WyX2lW2VhI5bKNVbM8+GC+CKNZc684xDT0jx</w:t>
      </w:r>
    </w:p>
    <w:p>
      <w:pPr>
        <w:pStyle w:val="PreformattedText"/>
        <w:bidi w:val="0"/>
        <w:spacing w:before="0" w:after="0"/>
        <w:jc w:val="left"/>
        <w:rPr/>
      </w:pPr>
      <w:r>
        <w:rPr/>
        <w:t>oZldEXhsBxyXQn07NFtNpDGDyighq/4ij7WawLPNfrz3ajaN0RotTCVgCwl3D58/7KVDqSsAxJAq1Y</w:t>
      </w:r>
    </w:p>
    <w:p>
      <w:pPr>
        <w:pStyle w:val="PreformattedText"/>
        <w:bidi w:val="0"/>
        <w:spacing w:before="0" w:after="0"/>
        <w:jc w:val="left"/>
        <w:rPr/>
      </w:pPr>
      <w:r>
        <w:rPr/>
        <w:t>kGOyRlxYLAUNKtM4mmNSLkTPvoyosm1Fhz8AY0wY85UvIPNaCBmBokGIpm2HXD5u7/NRrqGG8jkAA9</w:t>
      </w:r>
    </w:p>
    <w:p>
      <w:pPr>
        <w:pStyle w:val="PreformattedText"/>
        <w:bidi w:val="0"/>
        <w:spacing w:before="0" w:after="0"/>
        <w:jc w:val="left"/>
        <w:rPr/>
      </w:pPr>
      <w:r>
        <w:rPr/>
        <w:t>5ywQg4Cj21V8m/g1X3DTmiYB4WqOpUDnGB8FoN9f8ApZZZHK3bqzFa7ZEJywIX8M5C2N1S22rDG/th</w:t>
      </w:r>
    </w:p>
    <w:p>
      <w:pPr>
        <w:pStyle w:val="PreformattedText"/>
        <w:bidi w:val="0"/>
        <w:spacing w:before="0" w:after="0"/>
        <w:jc w:val="left"/>
        <w:rPr/>
      </w:pPr>
      <w:r>
        <w:rPr/>
        <w:t>GYasKq655K577jYMOoyFSScmjdiuKMxAeEqUWsz3XRBJP6amUanvRdsUMQZXZfw5HZCD3khyXUDsYF</w:t>
      </w:r>
    </w:p>
    <w:p>
      <w:pPr>
        <w:pStyle w:val="PreformattedText"/>
        <w:bidi w:val="0"/>
        <w:spacing w:before="0" w:after="0"/>
        <w:jc w:val="left"/>
        <w:rPr/>
      </w:pPr>
      <w:r>
        <w:rPr/>
        <w:t>Wqj/TXOtDBgCq0c1XxU9C+DnCvf09FkUzIKAJgXkAkZJCHlT3B99uV/cDz867vDEWNIOS5Ktk5xG67</w:t>
      </w:r>
    </w:p>
    <w:p>
      <w:pPr>
        <w:pStyle w:val="PreformattedText"/>
        <w:bidi w:val="0"/>
        <w:spacing w:before="0" w:after="0"/>
        <w:jc w:val="left"/>
        <w:rPr/>
      </w:pPr>
      <w:r>
        <w:rPr/>
        <w:t>8yvPoCjCMMKdmNqSRVi6xI4dhyBVdulrEkSTn5+an083uf2BXT0HOo+0ZfmJJs3kTQAFrj8cC9ZOJM</w:t>
      </w:r>
    </w:p>
    <w:p>
      <w:pPr>
        <w:pStyle w:val="PreformattedText"/>
        <w:bidi w:val="0"/>
        <w:spacing w:before="0" w:after="0"/>
        <w:jc w:val="left"/>
        <w:rPr/>
      </w:pPr>
      <w:r>
        <w:rPr/>
        <w:t>jW3JauHmBnbk1WjswcIytlyMQRTCMHFRkeB/VwL7tcljnTcPrLeojNsFL2xr21IAU8MQSMUFF43qh2</w:t>
      </w:r>
    </w:p>
    <w:p>
      <w:pPr>
        <w:pStyle w:val="PreformattedText"/>
        <w:bidi w:val="0"/>
        <w:spacing w:before="0" w:after="0"/>
        <w:jc w:val="left"/>
        <w:rPr/>
      </w:pPr>
      <w:r>
        <w:rPr/>
        <w:t>/l/VS3bWuZrjI5fNW1TtLbQZQgvFUCV+VFuADYBLeSfhvHPP26rEE7oEtanuyDRybb9ZH7cUZOWNIC</w:t>
      </w:r>
    </w:p>
    <w:p>
      <w:pPr>
        <w:pStyle w:val="PreformattedText"/>
        <w:bidi w:val="0"/>
        <w:spacing w:before="0" w:after="0"/>
        <w:jc w:val="left"/>
        <w:rPr/>
      </w:pPr>
      <w:r>
        <w:rPr/>
        <w:t>aU5AkgFCi8OCB+vhbvXQbEP7Z0CHN+6svaGTM27u8jyrCvttgrIbGVK3cSK4S/B8HXolMQGgnkuUrE</w:t>
      </w:r>
    </w:p>
    <w:p>
      <w:pPr>
        <w:pStyle w:val="PreformattedText"/>
        <w:bidi w:val="0"/>
        <w:spacing w:before="0" w:after="0"/>
        <w:jc w:val="left"/>
        <w:rPr/>
      </w:pPr>
      <w:r>
        <w:rPr/>
        <w:t>wQNJ8/gjQC94c1Ui+6+IsWhBZQMoq8j5J1Zyad45+r4quSBqhtiCjEnLlgwU9oC97G1NJZbg1xphDg</w:t>
      </w:r>
    </w:p>
    <w:p>
      <w:pPr>
        <w:pStyle w:val="PreformattedText"/>
        <w:bidi w:val="0"/>
        <w:spacing w:before="0" w:after="0"/>
        <w:jc w:val="left"/>
        <w:rPr/>
      </w:pPr>
      <w:r>
        <w:rPr/>
        <w:t>Cbk4agznKOHgi8+5WPIxW6CKOLN3z+oOqmIypOMKzQuvpxqhMmMxHDDuB7gwKjuU0bIX5PBPcvP3a8</w:t>
      </w:r>
    </w:p>
    <w:p>
      <w:pPr>
        <w:pStyle w:val="PreformattedText"/>
        <w:bidi w:val="0"/>
        <w:spacing w:before="0" w:after="0"/>
        <w:jc w:val="left"/>
        <w:rPr/>
      </w:pPr>
      <w:r>
        <w:rPr/>
        <w:t>0xw/a1hOWa7LCkFjIXlALKzAqcVAMpsEd35T9rA8C+CdZR1tmbVZDoaHXF3wShVNEkGlNEEUxFDEgm</w:t>
      </w:r>
    </w:p>
    <w:p>
      <w:pPr>
        <w:pStyle w:val="PreformattedText"/>
        <w:bidi w:val="0"/>
        <w:spacing w:before="0" w:after="0"/>
        <w:jc w:val="left"/>
        <w:rPr/>
      </w:pPr>
      <w:r>
        <w:rPr/>
        <w:t>8cQfnk/wDw6RSSTMlHHD8OjTAIwGAXt4AK/pd38Xp7SXQQMxckIjdbq7NH4c039BFBgoJWiAK8Gz4/</w:t>
      </w:r>
    </w:p>
    <w:p>
      <w:pPr>
        <w:pStyle w:val="PreformattedText"/>
        <w:bidi w:val="0"/>
        <w:spacing w:before="0" w:after="0"/>
        <w:jc w:val="left"/>
        <w:rPr/>
      </w:pPr>
      <w:r>
        <w:rPr/>
        <w:t>TVhjeJx1chNk4e5FUknESs3tkMbBBvmmXjj51oYe26nlqVRqndfBkt/DrKv+rKrSsFB9xUiyxWiq1Q</w:t>
      </w:r>
    </w:p>
    <w:p>
      <w:pPr>
        <w:pStyle w:val="PreformattedText"/>
        <w:bidi w:val="0"/>
        <w:spacing w:before="0" w:after="0"/>
        <w:jc w:val="left"/>
        <w:rPr/>
      </w:pPr>
      <w:r>
        <w:rPr/>
        <w:t>SywrKQ5VXA12uzg7ohncFy20QC6Ac/P1VHaQF5GU+aFDhwGsuxU1GxORPH/rrWkd/8FjJXtkNXycLZ</w:t>
      </w:r>
    </w:p>
    <w:p>
      <w:pPr>
        <w:pStyle w:val="PreformattedText"/>
        <w:bidi w:val="0"/>
        <w:spacing w:before="0" w:after="0"/>
        <w:jc w:val="left"/>
        <w:rPr/>
      </w:pPr>
      <w:r>
        <w:rPr/>
        <w:t>LyxzIDAnE8kjgnwAy/Oo3gA5c08AzI3s1PehqaN5LTeQoBxa+ApPJDc83YXLWDtAgkZ5Fb+CBDSDqr</w:t>
      </w:r>
    </w:p>
    <w:p>
      <w:pPr>
        <w:pStyle w:val="PreformattedText"/>
        <w:bidi w:val="0"/>
        <w:spacing w:before="0" w:after="0"/>
        <w:jc w:val="left"/>
        <w:rPr/>
      </w:pPr>
      <w:r>
        <w:rPr/>
        <w:t>L6UCYnagTxXlcq44A8ea/T++uYqx0hg3Bb9GQxstznyU9TWI2PPgADtogADEHwL4FH5X82olOTk0B2</w:t>
      </w:r>
    </w:p>
    <w:p>
      <w:pPr>
        <w:pStyle w:val="PreformattedText"/>
        <w:bidi w:val="0"/>
        <w:spacing w:before="0" w:after="0"/>
        <w:jc w:val="left"/>
        <w:rPr/>
      </w:pPr>
      <w:r>
        <w:rPr/>
        <w:t>TT7FF51GRKki+QwKuaLGgxasSLoVz/TrTo8AEysqpxk56/QicVDcUR9vZbEKPGNcE1XPkjU7YJz0TE</w:t>
      </w:r>
    </w:p>
    <w:p>
      <w:pPr>
        <w:pStyle w:val="PreformattedText"/>
        <w:bidi w:val="0"/>
        <w:spacing w:before="0" w:after="0"/>
        <w:jc w:val="left"/>
        <w:rPr/>
      </w:pPr>
      <w:r>
        <w:rPr/>
        <w:t>HcITERbClN3+I6sPtCYfv8eRqenEiNEjtD7FDNwO52AGStiyjz5AZUIBHni/8AD/TraoAw13h+izKg</w:t>
      </w:r>
    </w:p>
    <w:p>
      <w:pPr>
        <w:pStyle w:val="PreformattedText"/>
        <w:bidi w:val="0"/>
        <w:spacing w:before="0" w:after="0"/>
        <w:jc w:val="left"/>
        <w:rPr/>
      </w:pPr>
      <w:r>
        <w:rPr/>
        <w:t>h7pCVxDsZCxKvWWJy/KtFhxgoU1z5Ot2gYbJnz5/FZFcQ6CLmJVtwv6v341WJsjxlx8hfHyR/i1bOb</w:t>
      </w:r>
    </w:p>
    <w:p>
      <w:pPr>
        <w:pStyle w:val="PreformattedText"/>
        <w:bidi w:val="0"/>
        <w:spacing w:before="0" w:after="0"/>
        <w:jc w:val="left"/>
        <w:rPr/>
      </w:pPr>
      <w:r>
        <w:rPr/>
        <w:t>SW73q6KuCbQW5DxUn6YWWSIgkLyVL1QtitRjn9fHHJ1VrwQ4nfKnw7iKk5Od6qs3bWYqj5ONsCOCQA</w:t>
      </w:r>
    </w:p>
    <w:p>
      <w:pPr>
        <w:pStyle w:val="PreformattedText"/>
        <w:bidi w:val="0"/>
        <w:spacing w:before="0" w:after="0"/>
        <w:jc w:val="left"/>
        <w:rPr/>
      </w:pPr>
      <w:r>
        <w:rPr/>
        <w:t>Awx+034HB1zVYAuJnmc/sXSZQ2OxNm4JYuRYjGQoFeGu/BBJb5sjj/l1n1eMqdug9ibWAArvJCszBb</w:t>
      </w:r>
    </w:p>
    <w:p>
      <w:pPr>
        <w:pStyle w:val="PreformattedText"/>
        <w:bidi w:val="0"/>
        <w:spacing w:before="0" w:after="0"/>
        <w:jc w:val="left"/>
        <w:rPr/>
      </w:pPr>
      <w:r>
        <w:rPr/>
        <w:t>Kck1Zqwa80OT/h1GlSPc3gvBoL3BSWYnwqEhjZ/wDo1JT5pj9B7U1IWVl4zAcr3AEggnEHkEriOR+n</w:t>
      </w:r>
    </w:p>
    <w:p>
      <w:pPr>
        <w:pStyle w:val="PreformattedText"/>
        <w:bidi w:val="0"/>
        <w:spacing w:before="0" w:after="0"/>
        <w:jc w:val="left"/>
        <w:rPr/>
      </w:pPr>
      <w:r>
        <w:rPr/>
        <w:t>dq11Ph+ihkzEZdqm/RirJyWYknuPGIY2cr+4/HySNSP4h7rf1SNJIM6ypltqDlqNABQCFxUIaJAvt8</w:t>
      </w:r>
    </w:p>
    <w:p>
      <w:pPr>
        <w:pStyle w:val="PreformattedText"/>
        <w:bidi w:val="0"/>
        <w:spacing w:before="0" w:after="0"/>
        <w:jc w:val="left"/>
        <w:rPr/>
      </w:pPr>
      <w:r>
        <w:rPr/>
        <w:t>iv01Xdlu8gnKR9PHPybIJF+eLFccf6+dRVeqYhT5ECRqpltFNCr/MAD9vzziLpub/vqmZnTOVO3eDX</w:t>
      </w:r>
    </w:p>
    <w:p>
      <w:pPr>
        <w:pStyle w:val="PreformattedText"/>
        <w:bidi w:val="0"/>
        <w:spacing w:before="0" w:after="0"/>
        <w:jc w:val="left"/>
        <w:rPr/>
      </w:pPr>
      <w:r>
        <w:rPr/>
        <w:t>HVOMfJBBFjkgIeT+gNfr5/vphM5DeP4J2WUGZTzthwOLP7AAnnntAJ4PnjxpwnLtUTsyIjT4JVIQWA</w:t>
      </w:r>
    </w:p>
    <w:p>
      <w:pPr>
        <w:pStyle w:val="PreformattedText"/>
        <w:bidi w:val="0"/>
        <w:spacing w:before="0" w:after="0"/>
        <w:jc w:val="left"/>
        <w:rPr/>
      </w:pPr>
      <w:r>
        <w:rPr/>
        <w:t>vzyGOQBK0OPj7r80OcdWExHo3cGJFlQeR5vwCfFXzqenIbmJCQgERyTjD8XQ8gkfHmvI5407xjJQu1</w:t>
      </w:r>
    </w:p>
    <w:p>
      <w:pPr>
        <w:pStyle w:val="PreformattedText"/>
        <w:bidi w:val="0"/>
        <w:spacing w:before="0" w:after="0"/>
        <w:jc w:val="left"/>
        <w:rPr/>
      </w:pPr>
      <w:r>
        <w:rPr/>
        <w:t>PtQpuftFWDkBXN0APNqRWpWcISJOgt1vgdvKHMCv/lBDVX66chOwP4YscAn4oGzQs3wT/wB9V0IwEj</w:t>
      </w:r>
    </w:p>
    <w:p>
      <w:pPr>
        <w:pStyle w:val="PreformattedText"/>
        <w:bidi w:val="0"/>
        <w:spacing w:before="0" w:after="0"/>
        <w:jc w:val="left"/>
        <w:rPr/>
      </w:pPr>
      <w:r>
        <w:rPr/>
        <w:t>gDnxYHC+OO3z4r9fzaEoBOiWbdgHr9rPIocnuA+ZPgfpWm1NG5QphMZiCnUfaP0BJF8/cLs+Kbn/Q6</w:t>
      </w:r>
    </w:p>
    <w:p>
      <w:pPr>
        <w:pStyle w:val="PreformattedText"/>
        <w:bidi w:val="0"/>
        <w:spacing w:before="0" w:after="0"/>
        <w:jc w:val="left"/>
        <w:rPr/>
      </w:pPr>
      <w:r>
        <w:rPr/>
        <w:t>opV40KAH20PJNjnjuHNnnQhBvhhV2K4HIu7C0a8/9v8AzaEJt3GKsEIJI+WHBockmwdTMENaEJh3RY</w:t>
      </w:r>
    </w:p>
    <w:p>
      <w:pPr>
        <w:pStyle w:val="PreformattedText"/>
        <w:bidi w:val="0"/>
        <w:spacing w:before="0" w:after="0"/>
        <w:jc w:val="left"/>
        <w:rPr/>
      </w:pPr>
      <w:r>
        <w:rPr/>
        <w:t>qx8kA2AeVFGgSfknxXPbq00AQAVG4lpA5QorODyBXBrwbFn9aoX/21ebwhZ7nNdJ5qG9WFNV821gBS</w:t>
      </w:r>
    </w:p>
    <w:p>
      <w:pPr>
        <w:pStyle w:val="PreformattedText"/>
        <w:bidi w:val="0"/>
        <w:spacing w:before="0" w:after="0"/>
        <w:jc w:val="left"/>
        <w:rPr/>
      </w:pPr>
      <w:r>
        <w:rPr/>
        <w:t>AwqiD4JA/XVuhp3fP6KF8FpBKbemgmb8tWDZoqW+TYBu+STpasAH2JaJJcCHZ6fBP+4r2rU+eQDVYG</w:t>
      </w:r>
    </w:p>
    <w:p>
      <w:pPr>
        <w:pStyle w:val="PreformattedText"/>
        <w:bidi w:val="0"/>
        <w:spacing w:before="0" w:after="0"/>
        <w:jc w:val="left"/>
        <w:rPr/>
      </w:pPr>
      <w:r>
        <w:rPr/>
        <w:t>r4H7iv7DVNgBcRHNWeGIz7LrXXJZ0tjgpOIpiRQF33eSDQ7fF/K6jqCSPYpWODhoG25fQpp06yFOJJ</w:t>
      </w:r>
    </w:p>
    <w:p>
      <w:pPr>
        <w:pStyle w:val="PreformattedText"/>
        <w:bidi w:val="0"/>
        <w:spacing w:before="0" w:after="0"/>
        <w:jc w:val="left"/>
        <w:rPr/>
      </w:pPr>
      <w:r>
        <w:rPr/>
        <w:t>4HPg8CuAPNfH66hedApg6AMk7sclq/APNWfNgHnkcc6YIkTojkdd7+FNctsxsEksoCg0BfNBjfJ/fU</w:t>
      </w:r>
    </w:p>
    <w:p>
      <w:pPr>
        <w:pStyle w:val="PreformattedText"/>
        <w:bidi w:val="0"/>
        <w:spacing w:before="0" w:after="0"/>
        <w:jc w:val="left"/>
        <w:rPr/>
      </w:pPr>
      <w:r>
        <w:rPr/>
        <w:t>4kZ80xOG3NpQHFEg/bfjg8eQRx8DQhYJtiRbEjgWA3N/8AU2NCEUXJuwSKN2LPB8/sb/T4W9CEsiP4</w:t>
      </w:r>
    </w:p>
    <w:p>
      <w:pPr>
        <w:pStyle w:val="PreformattedText"/>
        <w:bidi w:val="0"/>
        <w:spacing w:before="0" w:after="0"/>
        <w:jc w:val="left"/>
        <w:rPr/>
      </w:pPr>
      <w:r>
        <w:rPr/>
        <w:t>KAMOFNcA8kkgXfnkc6za/wC9crCIfxf28cEm2bkAjjz3eT8nUKBPLVFXTDEkYizfkXybrm74/QDQhW</w:t>
      </w:r>
    </w:p>
    <w:p>
      <w:pPr>
        <w:pStyle w:val="PreformattedText"/>
        <w:bidi w:val="0"/>
        <w:spacing w:before="0" w:after="0"/>
        <w:jc w:val="left"/>
        <w:rPr/>
      </w:pPr>
      <w:r>
        <w:rPr/>
        <w:t>19NWUjqJAPAiZvPnu4/vzpreKp83+JQAj5VUA7g/FWmf8Ap81z3H4Ff9L05TrFkVXi/wCwC8Hj9T4/</w:t>
      </w:r>
    </w:p>
    <w:p>
      <w:pPr>
        <w:pStyle w:val="PreformattedText"/>
        <w:bidi w:val="0"/>
        <w:spacing w:before="0" w:after="0"/>
        <w:jc w:val="left"/>
        <w:rPr/>
      </w:pPr>
      <w:r>
        <w:rPr/>
        <w:t>bmtCFmwCRXHzwPPn/oBoQvfoPn5qqJrmxf7aELHHxR+K81/b9TXnnQhe4Ng+DRBP+l0T8+NCE29af2</w:t>
      </w:r>
    </w:p>
    <w:p>
      <w:pPr>
        <w:pStyle w:val="PreformattedText"/>
        <w:bidi w:val="0"/>
        <w:spacing w:before="0" w:after="0"/>
        <w:jc w:val="left"/>
        <w:rPr/>
      </w:pPr>
      <w:r>
        <w:rPr/>
        <w:t>+k9Skuiuz3Hkg12NwK8HSjX4H8FUx5jBYs9lN/5StAt5JlLIQbDSSFjwCCHblR58/9dW6X7pnsC5in</w:t>
      </w:r>
    </w:p>
    <w:p>
      <w:pPr>
        <w:pStyle w:val="PreformattedText"/>
        <w:bidi w:val="0"/>
        <w:spacing w:before="0" w:after="0"/>
        <w:jc w:val="left"/>
        <w:rPr/>
      </w:pPr>
      <w:r>
        <w:rPr/>
        <w:t>+7pe6E0SAN4LVhaeLo2ACfkXzeipcGvccxBTvYt+PQShPRvp0KKrpm34sfI5yryL1Qp8DfYt3ZAA2b</w:t>
      </w:r>
    </w:p>
    <w:p>
      <w:pPr>
        <w:pStyle w:val="PreformattedText"/>
        <w:bidi w:val="0"/>
        <w:spacing w:before="0" w:after="0"/>
        <w:jc w:val="left"/>
        <w:rPr/>
      </w:pPr>
      <w:r>
        <w:rPr/>
        <w:t>hYGgd+dylxsmqHJHNA8Gxz/wBtPWmvcnnm/NE2K5HFCudCF6+LI5/UfAsD5+f0/toQvCruj+3jyO0D</w:t>
      </w:r>
    </w:p>
    <w:p>
      <w:pPr>
        <w:pStyle w:val="PreformattedText"/>
        <w:bidi w:val="0"/>
        <w:spacing w:before="0" w:after="0"/>
        <w:jc w:val="left"/>
        <w:rPr/>
      </w:pPr>
      <w:r>
        <w:rPr/>
        <w:t>gcedCF4cXz8n54/QXX7n/toQvDyK+LuvJsivHn99CFpd/F3txJtfTDkW5lmVRQskUWJPzQP/AMWug2</w:t>
      </w:r>
    </w:p>
    <w:p>
      <w:pPr>
        <w:pStyle w:val="PreformattedText"/>
        <w:bidi w:val="0"/>
        <w:spacing w:before="0" w:after="0"/>
        <w:jc w:val="left"/>
        <w:rPr/>
      </w:pPr>
      <w:r>
        <w:rPr/>
        <w:t>A6MUwDXen7q8k9OmA+k+wXxmcLW+x/+S0Dl2/tyNVY3wGoWCcTGSOayHnx9uvUKT5ptM5t8/qsolxd</w:t>
      </w:r>
    </w:p>
    <w:p>
      <w:pPr>
        <w:pStyle w:val="PreformattedText"/>
        <w:bidi w:val="0"/>
        <w:spacing w:before="0" w:after="0"/>
        <w:jc w:val="left"/>
        <w:rPr/>
      </w:pPr>
      <w:r>
        <w:rPr/>
        <w:t>n1Ps891JpIhj9mJAdyp7e6iCM2N5UbHm8v6dK4wPh589itUgQ0d1Q7q0PctkA5DhiD2lQpyFCns/3G</w:t>
      </w:r>
    </w:p>
    <w:p>
      <w:pPr>
        <w:pStyle w:val="PreformattedText"/>
        <w:bidi w:val="0"/>
        <w:spacing w:before="0" w:after="0"/>
        <w:jc w:val="left"/>
        <w:rPr/>
      </w:pPr>
      <w:r>
        <w:rPr/>
        <w:t>uM2kAcW6d7JbuGEUWi73lH+obcqpDNfxcRohDTAiPgkFhVfOV6MJcXtjkkxAAAgciqy65tB+JY7spM</w:t>
      </w:r>
    </w:p>
    <w:p>
      <w:pPr>
        <w:pStyle w:val="PreformattedText"/>
        <w:bidi w:val="0"/>
        <w:spacing w:before="0" w:after="0"/>
        <w:jc w:val="left"/>
        <w:rPr/>
      </w:pPr>
      <w:r>
        <w:rPr/>
        <w:t>FAKHNhiay5JVgbPi8f6tdfhSS1o7y5nEt42z4foqR9Q9OVo5mrFsSCvtpRxTO4zfDHy18fcBrew7yA</w:t>
      </w:r>
    </w:p>
    <w:p>
      <w:pPr>
        <w:pStyle w:val="PreformattedText"/>
        <w:bidi w:val="0"/>
        <w:spacing w:before="0" w:after="0"/>
        <w:jc w:val="left"/>
        <w:rPr/>
      </w:pPr>
      <w:r>
        <w:rPr/>
        <w:t>CufqtP1vqmO97Fr/1vphXJ1jVMomxVQDIMWUI7cCkZi3NmtS1nbm6c4/5KCix3PR3Fd4LVv1t0RH30</w:t>
      </w:r>
    </w:p>
    <w:p>
      <w:pPr>
        <w:pStyle w:val="PreformattedText"/>
        <w:bidi w:val="0"/>
        <w:spacing w:before="0" w:after="0"/>
        <w:jc w:val="left"/>
        <w:rPr/>
      </w:pPr>
      <w:r>
        <w:rPr/>
        <w:t>3bj9gkkdfclC2WkjkyGKoQeW4ICqqs2vBPS9/wD8o8heu+jIHyG4gf46Kv5OiRYpmhfs/DOZWX22YR</w:t>
      </w:r>
    </w:p>
    <w:p>
      <w:pPr>
        <w:pStyle w:val="PreformattedText"/>
        <w:bidi w:val="0"/>
        <w:spacing w:before="0" w:after="0"/>
        <w:jc w:val="left"/>
        <w:rPr/>
      </w:pPr>
      <w:r>
        <w:rPr/>
        <w:t>KsVAgoyik8A5NfcuuRdUg2jhXUNpE5h2aKfoYR8hGFkESxKiKJVZMSvIC1kU/6n7mGOow9wg8X8/PJ</w:t>
      </w:r>
    </w:p>
    <w:p>
      <w:pPr>
        <w:pStyle w:val="PreformattedText"/>
        <w:bidi w:val="0"/>
        <w:spacing w:before="0" w:after="0"/>
        <w:jc w:val="left"/>
        <w:rPr/>
      </w:pPr>
      <w:r>
        <w:rPr/>
        <w:t>S9E3O05ePYh/+zsb9qQBlRXZS7MVdmUKsbOODKqtkq0CPjSOcXeASik0k9rvt/lCwehoSi+y8rk/m8</w:t>
      </w:r>
    </w:p>
    <w:p>
      <w:pPr>
        <w:pStyle w:val="PreformattedText"/>
        <w:bidi w:val="0"/>
        <w:spacing w:before="0" w:after="0"/>
        <w:jc w:val="left"/>
        <w:rPr/>
      </w:pPr>
      <w:r>
        <w:rPr/>
        <w:t>OOEVZSy27i/wBwfuatNJHM5p5YIOWXsRJ6LSsDCjxhWWyWMmKG18d0ZCjgURivDaYXkR4hBDhcABAR</w:t>
      </w:r>
    </w:p>
    <w:p>
      <w:pPr>
        <w:pStyle w:val="PreformattedText"/>
        <w:bidi w:val="0"/>
        <w:spacing w:before="0" w:after="0"/>
        <w:jc w:val="left"/>
        <w:rPr/>
      </w:pPr>
      <w:r>
        <w:rPr/>
        <w:t>S9AYUwjoMfciAXtKKO4yRBTa4ZWXB4WtML8jAtKdYJuIzgo4dALh3/lzMziMmkUglnKCVVU/8MRilI</w:t>
      </w:r>
    </w:p>
    <w:p>
      <w:pPr>
        <w:pStyle w:val="PreformattedText"/>
        <w:bidi w:val="0"/>
        <w:spacing w:before="0" w:after="0"/>
        <w:jc w:val="left"/>
        <w:rPr/>
      </w:pPr>
      <w:r>
        <w:rPr/>
        <w:t>FAfd92m3eP+/8AP7UsEguOiJfoUokQCBO8O4Atgr5dzRoTjGKogg4nH+k6de7tTC1pBBEFH7fo0YYb</w:t>
      </w:r>
    </w:p>
    <w:p>
      <w:pPr>
        <w:pStyle w:val="PreformattedText"/>
        <w:bidi w:val="0"/>
        <w:spacing w:before="0" w:after="0"/>
        <w:jc w:val="left"/>
        <w:rPr/>
      </w:pPr>
      <w:r>
        <w:rPr/>
        <w:t>b2KESqhZRZ4OQZBHxGxkxDVZXzePdpwqCBvefW6qQ0gcgAW/xI+LowDhUDEyM0xQAFHAGJ9hgCVZQK</w:t>
      </w:r>
    </w:p>
    <w:p>
      <w:pPr>
        <w:pStyle w:val="PreformattedText"/>
        <w:bidi w:val="0"/>
        <w:spacing w:before="0" w:after="0"/>
        <w:jc w:val="left"/>
        <w:rPr/>
      </w:pPr>
      <w:r>
        <w:rPr/>
        <w:t>N8OVybUgMjI5KM0Rc0xut3SO0JVF0jF41xHJCkHyyObdPbxqRmbk+DatZrStJaZChNN8mymWhnV8O9</w:t>
      </w:r>
    </w:p>
    <w:p>
      <w:pPr>
        <w:pStyle w:val="PreformattedText"/>
        <w:bidi w:val="0"/>
        <w:spacing w:before="0" w:after="0"/>
        <w:jc w:val="left"/>
        <w:rPr/>
      </w:pPr>
      <w:r>
        <w:rPr/>
        <w:t>53koToaxOVxkCSu8YAXLh+4RsxJ9yK/cLGgRePjHU7XAgS/NMEkwIcISiToeAd/ZjUUFLocntQCAxY</w:t>
      </w:r>
    </w:p>
    <w:p>
      <w:pPr>
        <w:pStyle w:val="PreformattedText"/>
        <w:bidi w:val="0"/>
        <w:spacing w:before="0" w:after="0"/>
        <w:jc w:val="left"/>
        <w:rPr/>
      </w:pPr>
      <w:r>
        <w:rPr/>
        <w:t>cAXR58WABpRIMgTCS27di5NLdHaMKrKqhvxAwClpJcghHKkqCG+7niv6b1Lc3PzKCCNQjj0Rg7v7GU</w:t>
      </w:r>
    </w:p>
    <w:p>
      <w:pPr>
        <w:pStyle w:val="PreformattedText"/>
        <w:bidi w:val="0"/>
        <w:spacing w:before="0" w:after="0"/>
        <w:jc w:val="left"/>
        <w:rPr/>
      </w:pPr>
      <w:r>
        <w:rPr/>
        <w:t>syCkSOmWQPwsYsZklb7vKt9vbpLm6clMaZcQOTN2R/l9VEHoroxUNLgGyRlCEhyqli0h+5sS4qqrhf</w:t>
      </w:r>
    </w:p>
    <w:p>
      <w:pPr>
        <w:pStyle w:val="PreformattedText"/>
        <w:bidi w:val="0"/>
        <w:spacing w:before="0" w:after="0"/>
        <w:jc w:val="left"/>
        <w:rPr/>
      </w:pPr>
      <w:r>
        <w:rPr/>
        <w:t>Gm3nsCfYARuxbw/wAXvT4/NQf9yLGs0boYVWZPbiKOxNg/iSxtxErAfb4rjTHOgSSSnAcjDR1WoA6O</w:t>
      </w:r>
    </w:p>
    <w:p>
      <w:pPr>
        <w:pStyle w:val="PreformattedText"/>
        <w:bidi w:val="0"/>
        <w:spacing w:before="0" w:after="0"/>
        <w:jc w:val="left"/>
        <w:rPr/>
      </w:pPr>
      <w:r>
        <w:rPr/>
        <w:t>FZytKFEWPapxWsghdQcmoXZ8nt4rUbqhgRuwpGMN3j9nNFnpPEZHGbKzWqSMXPIDqo7FALZOLofm1C</w:t>
      </w:r>
    </w:p>
    <w:p>
      <w:pPr>
        <w:pStyle w:val="PreformattedText"/>
        <w:bidi w:val="0"/>
        <w:spacing w:before="0" w:after="0"/>
        <w:jc w:val="left"/>
        <w:rPr/>
      </w:pPr>
      <w:r>
        <w:rPr/>
        <w:t>57W6lTNaGyTqsDo8gEhEa0oXGiSGikObr8ZUQwHdVrxqu9xIIcS4fmTiWnUzPik69KLA4IyGRQsrBL</w:t>
      </w:r>
    </w:p>
    <w:p>
      <w:pPr>
        <w:pStyle w:val="PreformattedText"/>
        <w:bidi w:val="0"/>
        <w:spacing w:before="0" w:after="0"/>
        <w:jc w:val="left"/>
        <w:rPr/>
      </w:pPr>
      <w:r>
        <w:rPr/>
        <w:t>YibmjGRcamo8uRqAPdADesgM6q9/ugyEsBHHGUemFyK8kTBDJ2gCJ8+L+5gv/Nppe2MzIUgYZzGSB/</w:t>
      </w:r>
    </w:p>
    <w:p>
      <w:pPr>
        <w:pStyle w:val="PreformattedText"/>
        <w:bidi w:val="0"/>
        <w:spacing w:before="0" w:after="0"/>
        <w:jc w:val="left"/>
        <w:rPr/>
      </w:pPr>
      <w:r>
        <w:rPr/>
        <w:t>ukhyAVkf3AFZaQSOQCQYmoq5sGrIIXnxpLuc/CP1SWDMEogdNhHYEf3GIUSu/319ynLHFCGaj4u9NJ</w:t>
      </w:r>
    </w:p>
    <w:p>
      <w:pPr>
        <w:pStyle w:val="PreformattedText"/>
        <w:bidi w:val="0"/>
        <w:spacing w:before="0" w:after="0"/>
        <w:jc w:val="left"/>
        <w:rPr/>
      </w:pPr>
      <w:r>
        <w:rPr/>
        <w:t>Ls+qhzWiHDMrCdPCd+KgpI5Kxxs2byIOXlIB9sRhSRwoNYr5XTpktzzSEQSOxeOzaJVILoUt/wC2YZ</w:t>
      </w:r>
    </w:p>
    <w:p>
      <w:pPr>
        <w:pStyle w:val="PreformattedText"/>
        <w:bidi w:val="0"/>
        <w:spacing w:before="0" w:after="0"/>
        <w:jc w:val="left"/>
        <w:rPr/>
      </w:pPr>
      <w:r>
        <w:rPr/>
        <w:t>nDkjsCtie4WfhdOvdMwZSIKdOxXFo2Mhl75HjZ8pCAxkJH/EjwFFAP6m+dOuJGZQiX2FSMkxyFsoLK</w:t>
      </w:r>
    </w:p>
    <w:p>
      <w:pPr>
        <w:pStyle w:val="PreformattedText"/>
        <w:bidi w:val="0"/>
        <w:spacing w:before="0" w:after="0"/>
        <w:jc w:val="left"/>
        <w:rPr/>
      </w:pPr>
      <w:r>
        <w:rPr/>
        <w:t>WQKCKbP5UeAp5A+dLJiJyQiT00stMyqYnFSEFmIKls8mq2AXGjdBvjTHkm1vahIxHYkZOLLgsx/D3A</w:t>
      </w:r>
    </w:p>
    <w:p>
      <w:pPr>
        <w:pStyle w:val="PreformattedText"/>
        <w:bidi w:val="0"/>
        <w:spacing w:before="0" w:after="0"/>
        <w:jc w:val="left"/>
        <w:rPr/>
      </w:pPr>
      <w:r>
        <w:rPr/>
        <w:t>ugwBHg4rbAgsF5rXRAcmty/KrbgYa4ETGfn1t35yVHEqispNOGAVghNlUBIZaUgqoBBFf4stJJBHq2</w:t>
      </w:r>
    </w:p>
    <w:p>
      <w:pPr>
        <w:pStyle w:val="PreformattedText"/>
        <w:bidi w:val="0"/>
        <w:spacing w:before="0" w:after="0"/>
        <w:jc w:val="left"/>
        <w:rPr/>
      </w:pPr>
      <w:r>
        <w:rPr/>
        <w:t>qWmyAHOzb1f7ouQJw4jcFLV2rJSrAr2MVuIXwTRAx/Q6UAOe7sz95Pgm7ox0bpz7p89vagvlkhAjjV</w:t>
      </w:r>
    </w:p>
    <w:p>
      <w:pPr>
        <w:pStyle w:val="PreformattedText"/>
        <w:bidi w:val="0"/>
        <w:spacing w:before="0" w:after="0"/>
        <w:jc w:val="left"/>
        <w:rPr/>
      </w:pPr>
      <w:r>
        <w:rPr/>
        <w:t>4xGxJLiQswlyZVAqNwMQw7nNcabIzgafwpHXSXE5Nnd/B3u+1AkIURp7ZWTKRQlSyMg5lMUgJtJWAa</w:t>
      </w:r>
    </w:p>
    <w:p>
      <w:pPr>
        <w:pStyle w:val="PreformattedText"/>
        <w:bidi w:val="0"/>
        <w:spacing w:before="0" w:after="0"/>
        <w:jc w:val="left"/>
        <w:rPr/>
      </w:pPr>
      <w:r>
        <w:rPr/>
        <w:t>sjVef0065oFodn9iQOlgOcEnz/iiipotIxU+22CEZZAnPkR2CrBlHmzj3fGlIyLho7iSAGDERT9W3e</w:t>
      </w:r>
    </w:p>
    <w:p>
      <w:pPr>
        <w:pStyle w:val="PreformattedText"/>
        <w:bidi w:val="0"/>
        <w:spacing w:before="0" w:after="0"/>
        <w:jc w:val="left"/>
        <w:rPr/>
      </w:pPr>
      <w:r>
        <w:rPr/>
        <w:t>1/L95FxIccC4doySq98jyluDCyocaEeOQP2Y/a2orN3TeUlxaSHu8XHh934u61vCslQuABSKSJFZ1O</w:t>
      </w:r>
    </w:p>
    <w:p>
      <w:pPr>
        <w:pStyle w:val="PreformattedText"/>
        <w:bidi w:val="0"/>
        <w:spacing w:before="0" w:after="0"/>
        <w:jc w:val="left"/>
        <w:rPr/>
      </w:pPr>
      <w:r>
        <w:rPr/>
        <w:t>TQoFt2a6ydSCtsP6VGOhw3hGpSQGg5fs273P2u9qKZMyHKCaQqiPxjipe40jQkUGZbL5NWHb91aHOJ</w:t>
      </w:r>
    </w:p>
    <w:p>
      <w:pPr>
        <w:pStyle w:val="PreformattedText"/>
        <w:bidi w:val="0"/>
        <w:spacing w:before="0" w:after="0"/>
        <w:jc w:val="left"/>
        <w:rPr/>
      </w:pPr>
      <w:r>
        <w:rPr/>
        <w:t>GQySBwLelaLjo31uVv9150XIxMoJbNbUUpLF3aNiQeKbkE+Txp3d3f7Jjqdwc8OuDet5+8gMoSSIL7</w:t>
      </w:r>
    </w:p>
    <w:p>
      <w:pPr>
        <w:pStyle w:val="PreformattedText"/>
        <w:bidi w:val="0"/>
        <w:spacing w:before="0" w:after="0"/>
        <w:jc w:val="left"/>
        <w:rPr/>
      </w:pPr>
      <w:r>
        <w:rPr/>
        <w:t>jkoPEdFQlxK2asBGwArNxyF50kyO6POikZTYBPEHbpu7UcqVIoNFgwUMwLCRQhZlAYFv5nEM1/bfad</w:t>
      </w:r>
    </w:p>
    <w:p>
      <w:pPr>
        <w:pStyle w:val="PreformattedText"/>
        <w:bidi w:val="0"/>
        <w:spacing w:before="0" w:after="0"/>
        <w:jc w:val="left"/>
        <w:rPr/>
      </w:pPr>
      <w:r>
        <w:rPr/>
        <w:t>MBcN7tSi27Nov9nWlYIkWSSPLEl2XFi0mKrGjqG7iI2X275oAsfzY6k03W6hRva1riXt3QHeS3urwQ</w:t>
      </w:r>
    </w:p>
    <w:p>
      <w:pPr>
        <w:pStyle w:val="PreformattedText"/>
        <w:bidi w:val="0"/>
        <w:spacing w:before="0" w:after="0"/>
        <w:jc w:val="left"/>
        <w:rPr/>
      </w:pPr>
      <w:r>
        <w:rPr/>
        <w:t>km1SNJB2BgsjSMKce0r8JxwQCT3f4tKDPLJRPY4MDrha6PedkjQsR5dAQoFggKIU91jwAeyzwAOcV7</w:t>
      </w:r>
    </w:p>
    <w:p>
      <w:pPr>
        <w:pStyle w:val="PreformattedText"/>
        <w:bidi w:val="0"/>
        <w:spacing w:before="0" w:after="0"/>
        <w:jc w:val="left"/>
        <w:rPr/>
      </w:pPr>
      <w:r>
        <w:rPr/>
        <w:t>tSANIOVw73eTFsL6OiZthtCwVgwNhYmIbm8nZj54UWKzC+L19Ef6fMnZeEM3Nd95eM+l9T/v8AF2kg</w:t>
      </w:r>
    </w:p>
    <w:p>
      <w:pPr>
        <w:pStyle w:val="PreformattedText"/>
        <w:bidi w:val="0"/>
        <w:spacing w:before="0" w:after="0"/>
        <w:jc w:val="left"/>
        <w:rPr/>
      </w:pPr>
      <w:r>
        <w:rPr/>
        <w:t>tI4uStbZxh4lsxIgVMxy5QHKiqsLY8Wa/wCmvXmsdaIGS88kTE5p0AdVtcVAyC4RKVZELKrEEd15Vf</w:t>
      </w:r>
    </w:p>
    <w:p>
      <w:pPr>
        <w:pStyle w:val="PreformattedText"/>
        <w:bidi w:val="0"/>
        <w:spacing w:before="0" w:after="0"/>
        <w:jc w:val="left"/>
        <w:rPr/>
      </w:pPr>
      <w:r>
        <w:rPr/>
        <w:t>i1y+7RBy8UqQTxPH9oOAd1bIZMGBDIR4KopLE2KP8ArqvWZkTaI/iU9EgvtPWBt/NHsUR9TLj0yalE</w:t>
      </w:r>
    </w:p>
    <w:p>
      <w:pPr>
        <w:pStyle w:val="PreformattedText"/>
        <w:bidi w:val="0"/>
        <w:spacing w:before="0" w:after="0"/>
        <w:jc w:val="left"/>
        <w:rPr/>
      </w:pPr>
      <w:r>
        <w:rPr/>
        <w:t>h9qUlHxGbAeS7EBSy88ih/y680/1BbbsLEk+qu39EnOO08MCbS48X09Va/BMcPbzHcuKyF2cZlrWSQ</w:t>
      </w:r>
    </w:p>
    <w:p>
      <w:pPr>
        <w:pStyle w:val="PreformattedText"/>
        <w:bidi w:val="0"/>
        <w:spacing w:before="0" w:after="0"/>
        <w:jc w:val="left"/>
        <w:rPr/>
      </w:pPr>
      <w:r>
        <w:rPr/>
        <w:t>j8Vif6gMhjr5wENhvNe0kCS6Et2sLMjBM7eUQuZGLSdxGTCQm2AIrsINd3xqWmMtM5UTiCZCn3S9q4</w:t>
      </w:r>
    </w:p>
    <w:p>
      <w:pPr>
        <w:pStyle w:val="PreformattedText"/>
        <w:bidi w:val="0"/>
        <w:spacing w:before="0" w:after="0"/>
        <w:jc w:val="left"/>
        <w:rPr/>
      </w:pPr>
      <w:r>
        <w:rPr/>
        <w:t>hVXjJDMFMeSELGGI9xxVlgcaNgkXeu92MxzcPTaYcFzW0oNcwc2+fJU2g2wLosjFVyXB3QVGlcNxeI</w:t>
      </w:r>
    </w:p>
    <w:p>
      <w:pPr>
        <w:pStyle w:val="PreformattedText"/>
        <w:bidi w:val="0"/>
        <w:spacing w:before="0" w:after="0"/>
        <w:jc w:val="left"/>
        <w:rPr/>
      </w:pPr>
      <w:r>
        <w:rPr/>
        <w:t>B8K/OuiboPeWKwy4ntUg2mzDGTsHYwX2wpLlm7zJmWAL5DwRiAv5tSpZBz5fRuqT7LpiysmMZbMFiA</w:t>
      </w:r>
    </w:p>
    <w:p>
      <w:pPr>
        <w:pStyle w:val="PreformattedText"/>
        <w:bidi w:val="0"/>
        <w:spacing w:before="0" w:after="0"/>
        <w:jc w:val="left"/>
        <w:rPr/>
      </w:pPr>
      <w:r>
        <w:rPr/>
        <w:t>wb8oakKfnyAs2K7vOqtTIEFLTMEgjL+lW56U9D7jq+5gigSd7dVLocUXPElqULnVsGoGy3brltol9t</w:t>
      </w:r>
    </w:p>
    <w:p>
      <w:pPr>
        <w:pStyle w:val="PreformattedText"/>
        <w:bidi w:val="0"/>
        <w:spacing w:before="0" w:after="0"/>
        <w:jc w:val="left"/>
        <w:rPr/>
      </w:pPr>
      <w:r>
        <w:rPr/>
        <w:t>jBdUdwhW37Twmz8PUxWLrDD0KIcS53C1dQvol/CR6n69tNluNun8ojRRFtw0Ut0HBYglaRSpXj5GsL</w:t>
      </w:r>
    </w:p>
    <w:p>
      <w:pPr>
        <w:pStyle w:val="PreformattedText"/>
        <w:bidi w:val="0"/>
        <w:spacing w:before="0" w:after="0"/>
        <w:jc w:val="left"/>
        <w:rPr/>
      </w:pPr>
      <w:r>
        <w:rPr/>
        <w:t>/o1KmBUx2JtLuo3VeT//AOwvS/0u2hVoeg+xTUwlMuaMTWypdk92Ost+/S38F/SNrHG3XuszSviA0c</w:t>
      </w:r>
    </w:p>
    <w:p>
      <w:pPr>
        <w:pStyle w:val="PreformattedText"/>
        <w:bidi w:val="0"/>
        <w:spacing w:before="0" w:after="0"/>
        <w:jc w:val="left"/>
        <w:rPr/>
      </w:pPr>
      <w:r>
        <w:rPr/>
        <w:t>AYGr4BZmtrGoei2VRFtOi6oT2ldbgvRX/UPGgVNsel9PZ93/qwtK8t72+4tb5zVlp/Cd9OEAzO9dlX</w:t>
      </w:r>
    </w:p>
    <w:p>
      <w:pPr>
        <w:pStyle w:val="PreformattedText"/>
        <w:bidi w:val="0"/>
        <w:spacing w:before="0" w:after="0"/>
        <w:jc w:val="left"/>
        <w:rPr/>
      </w:pPr>
      <w:r>
        <w:rPr/>
        <w:t>tfPgUuIpQT+vP66jnBiYwg+lav8A+Q8cTNT022i7/wDthId3/CR6ClB/l5dzG9FQZLJOXPgv4+7jUb</w:t>
      </w:r>
    </w:p>
    <w:p>
      <w:pPr>
        <w:pStyle w:val="PreformattedText"/>
        <w:bidi w:val="0"/>
        <w:spacing w:before="0" w:after="0"/>
        <w:jc w:val="left"/>
        <w:rPr/>
      </w:pPr>
      <w:r>
        <w:rPr/>
        <w:t>2YJ4zw5b89KfQrbNID5P6a4uG8Iexhb86Myte/qT/Cn1voe2n3vpeRt7t0VmbbYjuAbkAA5kBD8fJ1</w:t>
      </w:r>
    </w:p>
    <w:p>
      <w:pPr>
        <w:pStyle w:val="PreformattedText"/>
        <w:bidi w:val="0"/>
        <w:spacing w:before="0" w:after="0"/>
        <w:jc w:val="left"/>
        <w:rPr/>
      </w:pPr>
      <w:r>
        <w:rPr/>
        <w:t>Xq4Zga51E3eqUx+0PTX0Yb0mNpN29s2nxPpt/atHa5v+K5cfXz0T1ODabs73p8213O3DJNE0YoxxsV</w:t>
      </w:r>
    </w:p>
    <w:p>
      <w:pPr>
        <w:pStyle w:val="PreformattedText"/>
        <w:bidi w:val="0"/>
        <w:spacing w:before="0" w:after="0"/>
        <w:jc w:val="left"/>
        <w:rPr/>
      </w:pPr>
      <w:r>
        <w:rPr/>
        <w:t>DAKoyBcLkL4/11TY6x1IVDa9zfpXQ7F9K9lbaluDrjpW8THm17XdkLmV1Ho00PUp2ctGZJCgRbaJSy</w:t>
      </w:r>
    </w:p>
    <w:p>
      <w:pPr>
        <w:pStyle w:val="PreformattedText"/>
        <w:bidi w:val="0"/>
        <w:spacing w:before="0" w:after="0"/>
        <w:jc w:val="left"/>
        <w:rPr/>
      </w:pPr>
      <w:r>
        <w:rPr/>
        <w:t>20qpRGZBA/UD9D3a0l04z0zUi6V09hKsjh4wO3F3AawCp7RQW7Ugkfl1bwY/bNceRVbEkmm5oCuDoG</w:t>
      </w:r>
    </w:p>
    <w:p>
      <w:pPr>
        <w:pStyle w:val="PreformattedText"/>
        <w:bidi w:val="0"/>
        <w:spacing w:before="0" w:after="0"/>
        <w:jc w:val="left"/>
        <w:rPr/>
      </w:pPr>
      <w:r>
        <w:rPr/>
        <w:t>2KFVFOLjDYRh7JADgyj7D2rYUWL7ddthtJnLwXKVm7xkcSvDoUZwjWRmZyA65hcZHSw2JJ7H5WwTX9</w:t>
      </w:r>
    </w:p>
    <w:p>
      <w:pPr>
        <w:pStyle w:val="PreformattedText"/>
        <w:bidi w:val="0"/>
        <w:spacing w:before="0" w:after="0"/>
        <w:jc w:val="left"/>
        <w:rPr/>
      </w:pPr>
      <w:r>
        <w:rPr/>
        <w:t>OnVdMt0J9EkkyM5b9ZXJ0QRgoaPkMKJKu1WZV8nEZVXxj3HWRitCO95/mtbDgtLLvVVm7dE9qJQAzA</w:t>
      </w:r>
    </w:p>
    <w:p>
      <w:pPr>
        <w:pStyle w:val="PreformattedText"/>
        <w:bidi w:val="0"/>
        <w:spacing w:before="0" w:after="0"/>
        <w:jc w:val="left"/>
        <w:rPr/>
      </w:pPr>
      <w:r>
        <w:rPr/>
        <w:t>C8mNOSbVQvAAIDdwof4r1yeOLjPshblI5tJS2Rn5jj5om2UtH2EcoSRSqtYi/IH+LXOPtkuc0f5dVb</w:t>
      </w:r>
    </w:p>
    <w:p>
      <w:pPr>
        <w:pStyle w:val="PreformattedText"/>
        <w:bidi w:val="0"/>
        <w:spacing w:before="0" w:after="0"/>
        <w:jc w:val="left"/>
        <w:rPr/>
      </w:pPr>
      <w:r>
        <w:rPr/>
        <w:t>NIwCY+hBUKHBAY1RC5+ECnt4Patmh/zduqoAdcWzB5J2eZIyb3vP0JVAAoPhVIxpKzPbeNkURfyNb+</w:t>
      </w:r>
    </w:p>
    <w:p>
      <w:pPr>
        <w:pStyle w:val="PreformattedText"/>
        <w:bidi w:val="0"/>
        <w:spacing w:before="0" w:after="0"/>
        <w:jc w:val="left"/>
        <w:rPr/>
      </w:pPr>
      <w:r>
        <w:rPr/>
        <w:t>w5+UyDaOfas3aRDqbtc0eB9y2GXA3+V+QAuR+DXn47e3Xo1IAgSuUrHWTbn9KOULSkEf2AIH6GieBd</w:t>
      </w:r>
    </w:p>
    <w:p>
      <w:pPr>
        <w:pStyle w:val="PreformattedText"/>
        <w:bidi w:val="0"/>
        <w:spacing w:before="0" w:after="0"/>
        <w:jc w:val="left"/>
        <w:rPr/>
      </w:pPr>
      <w:r>
        <w:rPr/>
        <w:t>E14/Lqy2XNcYz5qBGAn8Kw1Eiz2kCziKsj3O7Lz8eNMNMTcOBKCRmEYBYxDZF+xja8KooiuBYH6H51</w:t>
      </w:r>
    </w:p>
    <w:p>
      <w:pPr>
        <w:pStyle w:val="PreformattedText"/>
        <w:bidi w:val="0"/>
        <w:spacing w:before="0" w:after="0"/>
        <w:jc w:val="left"/>
        <w:rPr/>
      </w:pPr>
      <w:r>
        <w:rPr/>
        <w:t>Ur/un+xWKWTmXHNekOUj/aJSatlp64K5lKtxX7DXmu0INet2FdlhCRRbG8I3kNciKeiDVDg8NasW8V</w:t>
      </w:r>
    </w:p>
    <w:p>
      <w:pPr>
        <w:pStyle w:val="PreformattedText"/>
        <w:bidi w:val="0"/>
        <w:spacing w:before="0" w:after="0"/>
        <w:jc w:val="left"/>
        <w:rPr/>
      </w:pPr>
      <w:r>
        <w:rPr/>
        <w:t>RH2/21jyRo5WRAEXXf4pSOVVUClsWzyYqAxqhiV5pfPPnxoMTlxfb73mU4Z9bn5CORWANKCoIJJCkZ</w:t>
      </w:r>
    </w:p>
    <w:p>
      <w:pPr>
        <w:pStyle w:val="PreformattedText"/>
        <w:bidi w:val="0"/>
        <w:spacing w:before="0" w:after="0"/>
        <w:jc w:val="left"/>
        <w:rPr/>
      </w:pPr>
      <w:r>
        <w:rPr/>
        <w:t>eeBdMoXEDi9OAh4A0/sljenwSmgMxwVINgGi64gNgFHJDCq8auBoExzSmIM6Jp3KKHxp1oEqCfIIrJ</w:t>
      </w:r>
    </w:p>
    <w:p>
      <w:pPr>
        <w:pStyle w:val="PreformattedText"/>
        <w:bidi w:val="0"/>
        <w:spacing w:before="0" w:after="0"/>
        <w:jc w:val="left"/>
        <w:rPr/>
      </w:pPr>
      <w:r>
        <w:rPr/>
        <w:t>gKwlGX5uKbVnD7rmRlmqNUGx2WTbVX/W8WlORIIxxdLJXgDKmUZUQpFWNdxs+RStXK7QJa+4ashR4g</w:t>
      </w:r>
    </w:p>
    <w:p>
      <w:pPr>
        <w:pStyle w:val="PreformattedText"/>
        <w:bidi w:val="0"/>
        <w:spacing w:before="0" w:after="0"/>
        <w:jc w:val="left"/>
        <w:rPr/>
      </w:pPr>
      <w:r>
        <w:rPr/>
        <w:t>iW+Vp8WsqVycUW482G8eAPt1r5cXgsdK4UGLBeHau16zRSGAxr7hxQq/6W0x3tzan3cmtyU+6NXsMw</w:t>
      </w:r>
    </w:p>
    <w:p>
      <w:pPr>
        <w:pStyle w:val="PreformattedText"/>
        <w:bidi w:val="0"/>
        <w:spacing w:before="0" w:after="0"/>
        <w:jc w:val="left"/>
        <w:rPr/>
      </w:pPr>
      <w:r>
        <w:rPr/>
        <w:t>bIg4ILoK6ADMfIIP/Xldc7tHiaCFv4IGwkhWZ0nujRuF4qmypCGtlxZbF+P07dczVjpHRougp/u6e9</w:t>
      </w:r>
    </w:p>
    <w:p>
      <w:pPr>
        <w:pStyle w:val="PreformattedText"/>
        <w:bidi w:val="0"/>
        <w:spacing w:before="0" w:after="0"/>
        <w:jc w:val="left"/>
        <w:rPr/>
      </w:pPr>
      <w:r>
        <w:rPr/>
        <w:t>bknmZQsTKAQp5ooLGamypB7gFPGo04kgESHAKKblO55GxYjjBe6NgaYZkigKxsAcA61KQhkdiz6hlx</w:t>
      </w:r>
    </w:p>
    <w:p>
      <w:pPr>
        <w:pStyle w:val="PreformattedText"/>
        <w:bidi w:val="0"/>
        <w:spacing w:before="0" w:after="0"/>
        <w:jc w:val="left"/>
        <w:rPr/>
      </w:pPr>
      <w:r>
        <w:rPr/>
        <w:t>d3kFVeyKBprZlNq7FePHx3cD41O0gTPNRrG6jX2MgQQQyAEsSAwLAKRQyscc3xqemIc0BITAlQqcM0</w:t>
      </w:r>
    </w:p>
    <w:p>
      <w:pPr>
        <w:pStyle w:val="PreformattedText"/>
        <w:bidi w:val="0"/>
        <w:spacing w:before="0" w:after="0"/>
        <w:jc w:val="left"/>
        <w:rPr/>
      </w:pPr>
      <w:r>
        <w:rPr/>
        <w:t>jOTyj0nDBD3ZY9vlgT5oWf8PGtrDgQI1WbVJue6c2+f5I9BcTZFQGAcGyVYOLZRQ8EliKo3rapElsR</w:t>
      </w:r>
    </w:p>
    <w:p>
      <w:pPr>
        <w:pStyle w:val="PreformattedText"/>
        <w:bidi w:val="0"/>
        <w:spacing w:before="0" w:after="0"/>
        <w:jc w:val="left"/>
        <w:rPr/>
      </w:pPr>
      <w:r>
        <w:rPr/>
        <w:t>qsWvJDpyt/p63dSjbqAxLAAKFtgSAWs02JsMobGx5F6s3S4Cc48/WVbUgEnq+xSjpq00dlsswZHApH</w:t>
      </w:r>
    </w:p>
    <w:p>
      <w:pPr>
        <w:pStyle w:val="PreformattedText"/>
        <w:bidi w:val="0"/>
        <w:spacing w:before="0" w:after="0"/>
        <w:jc w:val="left"/>
        <w:rPr/>
      </w:pPr>
      <w:r>
        <w:rPr/>
        <w:t>yf7gL8EHx/r51DVO4SQCFYw0DTWVZ21Ue3RxHIpP8A7IQp5BF0ePnnXNVtY7SV0+RayBGSbJ1o3VWT</w:t>
      </w:r>
    </w:p>
    <w:p>
      <w:pPr>
        <w:pStyle w:val="PreformattedText"/>
        <w:bidi w:val="0"/>
        <w:spacing w:before="0" w:after="0"/>
        <w:jc w:val="left"/>
        <w:rPr/>
      </w:pPr>
      <w:r>
        <w:rPr/>
        <w:t>kvaCxFHJiw8EeeL1QqklxU6QSELZsAAGwzkYqR4DeGW+f76hExmIKEi3S2hfIkPZWqIUFbyJvleONT</w:t>
      </w:r>
    </w:p>
    <w:p>
      <w:pPr>
        <w:pStyle w:val="PreformattedText"/>
        <w:bidi w:val="0"/>
        <w:spacing w:before="0" w:after="0"/>
        <w:jc w:val="left"/>
        <w:rPr/>
      </w:pPr>
      <w:r>
        <w:rPr/>
        <w:t>UwJkmFHU5JrUlWEjGyVUnFR5FLeL1k2KqQD47vu1aaIAEQoC6MycvD9VNeh00PIJss6kiiVo8d1U1n</w:t>
      </w:r>
    </w:p>
    <w:p>
      <w:pPr>
        <w:pStyle w:val="PreformattedText"/>
        <w:bidi w:val="0"/>
        <w:spacing w:before="0" w:after="0"/>
        <w:jc w:val="left"/>
        <w:rPr/>
      </w:pPr>
      <w:r>
        <w:rPr/>
        <w:t>9edSVBvA9gStcIJzl295/RS/beQRY718/JxsY1dNXn9f/WB45z8EoIOYUm2VWTVBQFVhwLsBSb8c8/</w:t>
      </w:r>
    </w:p>
    <w:p>
      <w:pPr>
        <w:pStyle w:val="PreformattedText"/>
        <w:bidi w:val="0"/>
        <w:spacing w:before="0" w:after="0"/>
        <w:jc w:val="left"/>
        <w:rPr/>
      </w:pPr>
      <w:r>
        <w:rPr/>
        <w:t>8AL/fUFTqiVZGQA7FLtsCqKPC0TZPJoksTfJF1/capnMnKFM3hCc0IBFKe7usnklSCAAP1/fTQZBzE</w:t>
      </w:r>
    </w:p>
    <w:p>
      <w:pPr>
        <w:pStyle w:val="PreformattedText"/>
        <w:bidi w:val="0"/>
        <w:spacing w:before="0" w:after="0"/>
        <w:jc w:val="left"/>
        <w:rPr/>
      </w:pPr>
      <w:r>
        <w:rPr/>
        <w:t>t1SkA+1O20Ug2L8heQAB+5/WvF/qugEag5fWUbwBECEscjKhXyD5LANySaB5/wC3+urKYjohkTYrsx</w:t>
      </w:r>
    </w:p>
    <w:p>
      <w:pPr>
        <w:pStyle w:val="PreformattedText"/>
        <w:bidi w:val="0"/>
        <w:spacing w:before="0" w:after="0"/>
        <w:jc w:val="left"/>
        <w:rPr/>
      </w:pPr>
      <w:r>
        <w:rPr/>
        <w:t>xJyPNBg/P7LVc6mZNp7JQnSEWoCgAHx5CgCxiOeT4IHnTlCQGuzzCxKOVIsACiT+vNSVX7fOpmcISE</w:t>
      </w:r>
    </w:p>
    <w:p>
      <w:pPr>
        <w:pStyle w:val="PreformattedText"/>
        <w:bidi w:val="0"/>
        <w:spacing w:before="0" w:after="0"/>
        <w:jc w:val="left"/>
        <w:rPr/>
      </w:pPr>
      <w:r>
        <w:rPr/>
        <w:t>ySe1JQVDWGxohhVE0PjE+OP/AF05InVCQgFgDnECj4umJPFHVdCNjJo2bvuU33DxkPPOhCWbc9w+3i</w:t>
      </w:r>
    </w:p>
    <w:p>
      <w:pPr>
        <w:pStyle w:val="PreformattedText"/>
        <w:bidi w:val="0"/>
        <w:spacing w:before="0" w:after="0"/>
        <w:jc w:val="left"/>
        <w:rPr/>
      </w:pPr>
      <w:r>
        <w:rPr/>
        <w:t>uTzxYqgDYOmVMwARkpm6EcgU7KbADWCoYiiSvjksa8UV4N6pJy8aB8HxQI5AbHkgtyCR+mhC9YIIJq</w:t>
      </w:r>
    </w:p>
    <w:p>
      <w:pPr>
        <w:pStyle w:val="PreformattedText"/>
        <w:bidi w:val="0"/>
        <w:spacing w:before="0" w:after="0"/>
        <w:jc w:val="left"/>
        <w:rPr/>
      </w:pPr>
      <w:r>
        <w:rPr/>
        <w:t>h48Gx8EkCxYNfrehCa91zZNHjgc2OMgL+Txep2NkNA1KExbjJV/Ti/kkk8A+ebJ/11ag5eKifEjtUV</w:t>
      </w:r>
    </w:p>
    <w:p>
      <w:pPr>
        <w:pStyle w:val="PreformattedText"/>
        <w:bidi w:val="0"/>
        <w:spacing w:before="0" w:after="0"/>
        <w:jc w:val="left"/>
        <w:rPr/>
      </w:pPr>
      <w:r>
        <w:rPr/>
        <w:t>3LefKqCaAJZgAxK42vmhq62YElZ7wOkI0EqF9XamABRrN+Kpbr5u3/AL/rq3QJILuTeFRugtaTMuKQ</w:t>
      </w:r>
    </w:p>
    <w:p>
      <w:pPr>
        <w:pStyle w:val="PreformattedText"/>
        <w:bidi w:val="0"/>
        <w:spacing w:before="0" w:after="0"/>
        <w:jc w:val="left"/>
        <w:rPr/>
      </w:pPr>
      <w:r>
        <w:rPr/>
        <w:t>9M5mxBoL20orzZUAfAs/6adWiwnsQxoaSA7MBP25J9sk2SKUGgFIoVyRyP8A11QbkY+n2/zVhwlolw</w:t>
      </w:r>
    </w:p>
    <w:p>
      <w:pPr>
        <w:pStyle w:val="PreformattedText"/>
        <w:bidi w:val="0"/>
        <w:spacing w:before="0" w:after="0"/>
        <w:jc w:val="left"/>
        <w:rPr/>
      </w:pPr>
      <w:r>
        <w:rPr/>
        <w:t>hsexKemEYMAQb+5qbng8DjxptTiHsUtIHfB1af+KmvTm7cqJrFQQLYcCjQ8188c6gfrrP6KXkfaP1T</w:t>
      </w:r>
    </w:p>
    <w:p>
      <w:pPr>
        <w:pStyle w:val="PreformattedText"/>
        <w:bidi w:val="0"/>
        <w:spacing w:before="0" w:after="0"/>
        <w:jc w:val="left"/>
        <w:rPr/>
      </w:pPr>
      <w:r>
        <w:rPr/>
        <w:t>rI34ZFUSCSLPkjHivn7a01uo9qcYtGWfWTbM1MR3dtDIAH7P0B/v/wB9TjXPscmJftiRCpYngFxQvl</w:t>
      </w:r>
    </w:p>
    <w:p>
      <w:pPr>
        <w:pStyle w:val="PreformattedText"/>
        <w:bidi w:val="0"/>
        <w:spacing w:before="0" w:after="0"/>
        <w:jc w:val="left"/>
        <w:rPr/>
      </w:pPr>
      <w:r>
        <w:rPr/>
        <w:t>iBQA83/wCuhEznMrDkgj7aYWAGCnwQSOR8/H+mhCKNhsueOcSKIHApeTZ/UedCEtir21UG6sZUB4Jx</w:t>
      </w:r>
    </w:p>
    <w:p>
      <w:pPr>
        <w:pStyle w:val="PreformattedText"/>
        <w:bidi w:val="0"/>
        <w:spacing w:before="0" w:after="0"/>
        <w:jc w:val="left"/>
        <w:rPr/>
      </w:pPr>
      <w:r>
        <w:rPr/>
        <w:t>r4As8fGs2v8AvCrAjLsRDNTZUzeSCGJPHJP/AG5/XUKUnLP6EmJBIvmjZJ/KSx44H2dtHQggjUK3vp</w:t>
      </w:r>
    </w:p>
    <w:p>
      <w:pPr>
        <w:pStyle w:val="PreformattedText"/>
        <w:bidi w:val="0"/>
        <w:spacing w:before="0" w:after="0"/>
        <w:jc w:val="left"/>
        <w:rPr/>
      </w:pPr>
      <w:r>
        <w:rPr/>
        <w:t>m1r1Px/wC5Y8HGjl4/0A00DfqH3fyqs2flVT3Wq1fi6/Q+eeSP28cf9tOVhe88A0DwAbsUL45/XQhe</w:t>
      </w:r>
    </w:p>
    <w:p>
      <w:pPr>
        <w:pStyle w:val="PreformattedText"/>
        <w:bidi w:val="0"/>
        <w:spacing w:before="0" w:after="0"/>
        <w:jc w:val="left"/>
        <w:rPr/>
      </w:pPr>
      <w:r>
        <w:rPr/>
        <w:t>5HyT54rn+/78kaEL1f2rzXiv9QPju0IWLuhVUfg/vRHH99CF4WfIBqqAP/WuKI4/7aEKN+r5vY9MdZ</w:t>
      </w:r>
    </w:p>
    <w:p>
      <w:pPr>
        <w:pStyle w:val="PreformattedText"/>
        <w:bidi w:val="0"/>
        <w:spacing w:before="0" w:after="0"/>
        <w:jc w:val="left"/>
        <w:rPr/>
      </w:pPr>
      <w:r>
        <w:rPr/>
        <w:t>lFApsNzzzQ/Df5o/rpHaH2LO2u6zZmOdzFP9Qufkk/uJa0rG7/AGsm7N9xq/N1q+zhGcrn2g9FTB1t</w:t>
      </w:r>
    </w:p>
    <w:p>
      <w:pPr>
        <w:pStyle w:val="PreformattedText"/>
        <w:bidi w:val="0"/>
        <w:spacing w:before="0" w:after="0"/>
        <w:jc w:val="left"/>
        <w:rPr/>
      </w:pPr>
      <w:r>
        <w:rPr/>
        <w:t>b5PxQbJDIOaFAtytUTZF8nihplf90/2fqlI1BW/P0/f3fRnp0/I6dCoHkUBV8+QK/wCuqTBDGeIW5s</w:t>
      </w:r>
    </w:p>
    <w:p>
      <w:pPr>
        <w:pStyle w:val="PreformattedText"/>
        <w:bidi w:val="0"/>
        <w:spacing w:before="0" w:after="0"/>
        <w:jc w:val="left"/>
        <w:rPr/>
      </w:pPr>
      <w:r>
        <w:rPr/>
        <w:t>V12zMKfB353KYfqvANNxVWfFj/AE05aizdjih4H6H/AE86ELAFjz82eTZH7gfOhC8B+1cfPAsgAj9S</w:t>
      </w:r>
    </w:p>
    <w:p>
      <w:pPr>
        <w:pStyle w:val="PreformattedText"/>
        <w:bidi w:val="0"/>
        <w:spacing w:before="0" w:after="0"/>
        <w:jc w:val="left"/>
        <w:rPr/>
      </w:pPr>
      <w:r>
        <w:rPr/>
        <w:t>eDoQvCrPFVyAT8EDg3+oB/tWhCwDwP8A4jVeefFcftoQtPP4rwG23plGBY+7uOLqwVFmz5AOt3YpjE</w:t>
      </w:r>
    </w:p>
    <w:p>
      <w:pPr>
        <w:pStyle w:val="PreformattedText"/>
        <w:bidi w:val="0"/>
        <w:spacing w:before="0" w:after="0"/>
        <w:jc w:val="left"/>
        <w:rPr/>
      </w:pPr>
      <w:r>
        <w:rPr/>
        <w:t>My7V5d6agf/mTYTo4cNX/O1aLbnbi2pWBJAJq1NlcLuqtT4Hn82vScNUJYATmPwtWPUpiQ5pz8+fgm</w:t>
      </w:r>
    </w:p>
    <w:p>
      <w:pPr>
        <w:pStyle w:val="PreformattedText"/>
        <w:bidi w:val="0"/>
        <w:spacing w:before="0" w:after="0"/>
        <w:jc w:val="left"/>
        <w:rPr/>
      </w:pPr>
      <w:r>
        <w:rPr/>
        <w:t>CZCgYFmABaq+4iyDSnkKRwfjVt8Boc0KWm4WQDwqGdZKCeIkk91KGIZZEU/CrQBs/JNk643aeeLLhw</w:t>
      </w:r>
    </w:p>
    <w:p>
      <w:pPr>
        <w:pStyle w:val="PreformattedText"/>
        <w:bidi w:val="0"/>
        <w:spacing w:before="0" w:after="0"/>
        <w:jc w:val="left"/>
        <w:rPr/>
      </w:pPr>
      <w:r>
        <w:rPr/>
        <w:t>wtrB/uABvFIN4hpT3MDHyslEswo+QQSwYWvnjRhm70dn906u0i3LKFXHWduyyE0CrEoXAI4KgCgt4g</w:t>
      </w:r>
    </w:p>
    <w:p>
      <w:pPr>
        <w:pStyle w:val="PreformattedText"/>
        <w:bidi w:val="0"/>
        <w:spacing w:before="0" w:after="0"/>
        <w:jc w:val="left"/>
        <w:rPr/>
      </w:pPr>
      <w:r>
        <w:rPr/>
        <w:t>HEmv6ddZhMwQ3ihc3imw9xBuE/b/ACVQ9f2mIZ0xFM8RZRbEeWY5HuvyCPn7vt1s0pIyBlY9doG7An</w:t>
      </w:r>
    </w:p>
    <w:p>
      <w:pPr>
        <w:pStyle w:val="PreformattedText"/>
        <w:bidi w:val="0"/>
        <w:spacing w:before="0" w:after="0"/>
        <w:jc w:val="left"/>
        <w:rPr/>
      </w:pPr>
      <w:r>
        <w:rPr/>
        <w:t>8FQvX9uA0vFB2YUoU5eKLf0kRstqOL7vzatP4SqzBme0LWX1dtf/wkwCIoY+3nMzgSqCC0siA0EC/k</w:t>
      </w:r>
    </w:p>
    <w:p>
      <w:pPr>
        <w:pStyle w:val="PreformattedText"/>
        <w:bidi w:val="0"/>
        <w:spacing w:before="0" w:after="0"/>
        <w:jc w:val="left"/>
        <w:rPr/>
      </w:pPr>
      <w:r>
        <w:rPr/>
        <w:t>I845WuvBPS0H/qj8rR5zXq/o1/4LTEwoS23VHQG1dQJIrRZDkzXGS4GPB5x4xyC65B+kRa3zouqYcy</w:t>
      </w:r>
    </w:p>
    <w:p>
      <w:pPr>
        <w:pStyle w:val="PreformattedText"/>
        <w:bidi w:val="0"/>
        <w:spacing w:before="0" w:after="0"/>
        <w:jc w:val="left"/>
        <w:rPr/>
      </w:pPr>
      <w:r>
        <w:rPr/>
        <w:t>Z3kCTZpw1nKPEItMSzR5COgeY0JZuRQy/Lj9sakB5grB2BRvcVR2RlpFQ5MlNz2kd0hBqzdflvSGC4</w:t>
      </w:r>
    </w:p>
    <w:p>
      <w:pPr>
        <w:pStyle w:val="PreformattedText"/>
        <w:bidi w:val="0"/>
        <w:spacing w:before="0" w:after="0"/>
        <w:jc w:val="left"/>
        <w:rPr/>
      </w:pPr>
      <w:r>
        <w:rPr/>
        <w:t>A6/m3U5hEETcHfT/AGWP5FsvdGIEdFVRUy9sjMhmDc8iqqw33rR1GahGcXf28/OT5jXe/wAVhtkjMT</w:t>
      </w:r>
    </w:p>
    <w:p>
      <w:pPr>
        <w:pStyle w:val="PreformattedText"/>
        <w:bidi w:val="0"/>
        <w:spacing w:before="0" w:after="0"/>
        <w:jc w:val="left"/>
        <w:rPr/>
      </w:pPr>
      <w:r>
        <w:rPr/>
        <w:t>KxyZWKEcSIjWVCEimu2sXSjUZyB8ECCD4dqMGyxMaBMPcB7iMmVkWlFMAGF4kEcNz9x0guyzugIynw</w:t>
      </w:r>
    </w:p>
    <w:p>
      <w:pPr>
        <w:pStyle w:val="PreformattedText"/>
        <w:bidi w:val="0"/>
        <w:spacing w:before="0" w:after="0"/>
        <w:jc w:val="left"/>
        <w:rPr/>
      </w:pPr>
      <w:r>
        <w:rPr/>
        <w:t>esfyKUsjx4OI2wCN2vHlixjAXsBONhzfcy1pyekk+yUKWPttRX8QqWUkAKxQjlFULVcjtPbzpDPIwm</w:t>
      </w:r>
    </w:p>
    <w:p>
      <w:pPr>
        <w:pStyle w:val="PreformattedText"/>
        <w:bidi w:val="0"/>
        <w:spacing w:before="0" w:after="0"/>
        <w:jc w:val="left"/>
        <w:rPr/>
      </w:pPr>
      <w:r>
        <w:rPr/>
        <w:t>2+sfpRibBe8lRwmN0zyKXYY4GO8I7PLV2jzWlTTbLp1/sl8ewCswIkAiQRilCSJKwDgKBwYmUV888k</w:t>
      </w:r>
    </w:p>
    <w:p>
      <w:pPr>
        <w:pStyle w:val="PreformattedText"/>
        <w:bidi w:val="0"/>
        <w:spacing w:before="0" w:after="0"/>
        <w:jc w:val="left"/>
        <w:rPr/>
      </w:pPr>
      <w:r>
        <w:rPr/>
        <w:t>m9KBJgc1GdM9Eoi6eAMZAI1Z6IxpixNGIS1yMBwCfGWp0jgIjKO72+fWR6bb8MhUaUsXFPmsiskZUM</w:t>
      </w:r>
    </w:p>
    <w:p>
      <w:pPr>
        <w:pStyle w:val="PreformattedText"/>
        <w:bidi w:val="0"/>
        <w:spacing w:before="0" w:after="0"/>
        <w:jc w:val="left"/>
        <w:rPr/>
      </w:pPr>
      <w:r>
        <w:rPr/>
        <w:t>pxtlYhqHHHb+bSgwQVFbde0tF0dnLulvW9VHSbJIwCIl7FChclTESAKqoGFLTvjZs19radfmZn/FRO</w:t>
      </w:r>
    </w:p>
    <w:p>
      <w:pPr>
        <w:pStyle w:val="PreformattedText"/>
        <w:bidi w:val="0"/>
        <w:spacing w:before="0" w:after="0"/>
        <w:jc w:val="left"/>
        <w:rPr/>
      </w:pPr>
      <w:r>
        <w:rPr/>
        <w:t>IpOpg7vF8e6ml9lkTkHZwrhlZCDKFbIYxoCQBIPigFWtS6pQQQ0xwD6zkKPZoEMdMqmsajjYRqsmWR</w:t>
      </w:r>
    </w:p>
    <w:p>
      <w:pPr>
        <w:pStyle w:val="PreformattedText"/>
        <w:bidi w:val="0"/>
        <w:spacing w:before="0" w:after="0"/>
        <w:jc w:val="left"/>
        <w:rPr/>
      </w:pPr>
      <w:r>
        <w:rPr/>
        <w:t>YCzbvjjyQI8vt0OI7LvPn8FJTeAMhafW4frIh9qI6BSKNlBDFxZCE0FjMYICBx8Gzll9uoy8cswpGw</w:t>
      </w:r>
    </w:p>
    <w:p>
      <w:pPr>
        <w:pStyle w:val="PreformattedText"/>
        <w:bidi w:val="0"/>
        <w:spacing w:before="0" w:after="0"/>
        <w:jc w:val="left"/>
        <w:rPr/>
      </w:pPr>
      <w:r>
        <w:rPr/>
        <w:t>0wYy8UBtrGQCUpVAElpkzhGdnjd7JAoryG54x0wkkyU5B/lYyoAVmU8tgnBGY9xWWwYUD4WP1x/TTC</w:t>
      </w:r>
    </w:p>
    <w:p>
      <w:pPr>
        <w:pStyle w:val="PreformattedText"/>
        <w:bidi w:val="0"/>
        <w:spacing w:before="0" w:after="0"/>
        <w:jc w:val="left"/>
        <w:rPr/>
      </w:pPr>
      <w:r>
        <w:rPr/>
        <w:t>TBjMtCkbGRyls/R54UXLskWMHBwmRVO6PJQTcZVHAaQ5LZBI/xarkgkPLk8iYLtUkbbKEChVULlJGp</w:t>
      </w:r>
    </w:p>
    <w:p>
      <w:pPr>
        <w:pStyle w:val="PreformattedText"/>
        <w:bidi w:val="0"/>
        <w:spacing w:before="0" w:after="0"/>
        <w:jc w:val="left"/>
        <w:rPr/>
      </w:pPr>
      <w:r>
        <w:rPr/>
        <w:t>GTLKkZAZogSoYu7Dww7sh41BAMHWE4Eg+xEfyqBwqYFZAMFNgEhOQ4VuSDkF44b7vy6j+tCkbbBMQg</w:t>
      </w:r>
    </w:p>
    <w:p>
      <w:pPr>
        <w:pStyle w:val="PreformattedText"/>
        <w:bidi w:val="0"/>
        <w:spacing w:before="0" w:after="0"/>
        <w:jc w:val="left"/>
        <w:rPr/>
      </w:pPr>
      <w:r>
        <w:rPr/>
        <w:t>NtwsdRCMEkii1ABLAWxxIKKqWYcZaYmyzsPn4oA28bqC6szkkd+AxS7eMvllHMDli3AB+7Qk4jk2El</w:t>
      </w:r>
    </w:p>
    <w:p>
      <w:pPr>
        <w:pStyle w:val="PreformattedText"/>
        <w:bidi w:val="0"/>
        <w:spacing w:before="0" w:after="0"/>
        <w:jc w:val="left"/>
        <w:rPr/>
      </w:pPr>
      <w:r>
        <w:rPr/>
        <w:t>k2ykhGAUmlmZRH9yszRqoAIQABciAQcjjoUyJG3XH3JSuTFV/DWiLZlxkS8SuIuiBjfbpzWl3PJRkD</w:t>
      </w:r>
    </w:p>
    <w:p>
      <w:pPr>
        <w:pStyle w:val="PreformattedText"/>
        <w:bidi w:val="0"/>
        <w:spacing w:before="0" w:after="0"/>
        <w:jc w:val="left"/>
        <w:rPr/>
      </w:pPr>
      <w:r>
        <w:rPr/>
        <w:t>dA4lldpGXqMEcKhWmCtH94ZOLvLizzXaNSNcXE5ZJhBBgoJ2gckFyVzJH8urB/cNqSHcXGCB3Vxiva</w:t>
      </w:r>
    </w:p>
    <w:p>
      <w:pPr>
        <w:pStyle w:val="PreformattedText"/>
        <w:bidi w:val="0"/>
        <w:spacing w:before="0" w:after="0"/>
        <w:jc w:val="left"/>
        <w:rPr/>
      </w:pPr>
      <w:r>
        <w:rPr/>
        <w:t>3nTkiCNuncGW3ihlyAx90lLEgkjIpmAZmIXgjurQhJ/5BQ59tWKKt0UyAAQc0B3vRoGxZXE3pjm53X</w:t>
      </w:r>
    </w:p>
    <w:p>
      <w:pPr>
        <w:pStyle w:val="PreformattedText"/>
        <w:bidi w:val="0"/>
        <w:spacing w:before="0" w:after="0"/>
        <w:jc w:val="left"/>
        <w:rPr/>
      </w:pPr>
      <w:r>
        <w:rPr/>
        <w:t>QhQj20ZEQtIYyrKMvIU0zoEjbtY9gAsAlb7ddKBAIBJI85q2xoMSQ1vvZodMFHYIo8C0vuKBI3cy5l</w:t>
      </w:r>
    </w:p>
    <w:p>
      <w:pPr>
        <w:pStyle w:val="PreformattedText"/>
        <w:bidi w:val="0"/>
        <w:spacing w:before="0" w:after="0"/>
        <w:jc w:val="left"/>
        <w:rPr/>
      </w:pPr>
      <w:r>
        <w:rPr/>
        <w:t>GZxmAaYcED99HYRGnn4pOGWuBkcXu9X4IbgOXQsFVysiSAl0jQFY7VvIYEx5MRyOPI0l0TJhzvuqQR</w:t>
      </w:r>
    </w:p>
    <w:p>
      <w:pPr>
        <w:pStyle w:val="PreformattedText"/>
        <w:bidi w:val="0"/>
        <w:spacing w:before="0" w:after="0"/>
        <w:jc w:val="left"/>
        <w:rPr/>
      </w:pPr>
      <w:r>
        <w:rPr/>
        <w:t>YIFttw7fdtPi7hRRX72d3xUEV3K6pbC0NVEobJlK8MW7dJuuG/H1eL2JbdTIyudn63eRTsDGACmcbB</w:t>
      </w:r>
    </w:p>
    <w:p>
      <w:pPr>
        <w:pStyle w:val="PreformattedText"/>
        <w:bidi w:val="0"/>
        <w:spacing w:before="0" w:after="0"/>
        <w:jc w:val="left"/>
        <w:rPr/>
      </w:pPr>
      <w:r>
        <w:rPr/>
        <w:t>QFzKsrMCTLn3Sz4Be00o+9dIJcQO3e/38/3LQJqFzXOHrCB7HeHVyyXind7ccftkF40DOS34jA5HEW</w:t>
      </w:r>
    </w:p>
    <w:p>
      <w:pPr>
        <w:pStyle w:val="PreformattedText"/>
        <w:bidi w:val="0"/>
        <w:spacing w:before="0" w:after="0"/>
        <w:jc w:val="left"/>
        <w:rPr/>
      </w:pPr>
      <w:r>
        <w:rPr/>
        <w:t>Gwpb8W2QJXUhqQDlolY2CJdnHF8fx8dESYzSA5EqWLECEUZCDKFwPfIwYfaOMfupTqEG0kxJlBa24N</w:t>
      </w:r>
    </w:p>
    <w:p>
      <w:pPr>
        <w:pStyle w:val="PreformattedText"/>
        <w:bidi w:val="0"/>
        <w:spacing w:before="0" w:after="0"/>
        <w:jc w:val="left"/>
        <w:rPr/>
      </w:pPr>
      <w:r>
        <w:rPr/>
        <w:t>Bta0G23e96fW7qyqszlgxZQWZbC5Elj2urgXcYtiObb8qjSdJ4KQAAP/AIeI8O9HdcgKe5mLBg5TFP</w:t>
      </w:r>
    </w:p>
    <w:p>
      <w:pPr>
        <w:pStyle w:val="PreformattedText"/>
        <w:bidi w:val="0"/>
        <w:spacing w:before="0" w:after="0"/>
        <w:jc w:val="left"/>
        <w:rPr/>
      </w:pPr>
      <w:r>
        <w:rPr/>
        <w:t>wyjC6WNG47bZQQoxIH7NpRDWykkkkWiW/l5fNPJAkiFOEcjFWzjxkFk8lgnlV+6j8VjpAeEj2FBnPQ</w:t>
      </w:r>
    </w:p>
    <w:p>
      <w:pPr>
        <w:pStyle w:val="PreformattedText"/>
        <w:bidi w:val="0"/>
        <w:spacing w:before="0" w:after="0"/>
        <w:jc w:val="left"/>
        <w:rPr/>
      </w:pPr>
      <w:r>
        <w:rPr/>
        <w:t>3CMuFvrWlFtEYpIy8TZKAQbzDFqAkNUAMTRJ7SVbFTpTw7uijL3MeLjm3i8R5+8ho3tqxoiR1LwAZP</w:t>
      </w:r>
    </w:p>
    <w:p>
      <w:pPr>
        <w:pStyle w:val="PreformattedText"/>
        <w:bidi w:val="0"/>
        <w:spacing w:before="0" w:after="0"/>
        <w:jc w:val="left"/>
        <w:rPr/>
      </w:pPr>
      <w:r>
        <w:rPr/>
        <w:t>WL4yzDEfcCFUgWTlj47tKRdkHKSmHw6RzydPF56qNJBJURupPDtErCDM4pkMuWez3cAk5Zf1aaG5m1</w:t>
      </w:r>
    </w:p>
    <w:p>
      <w:pPr>
        <w:pStyle w:val="PreformattedText"/>
        <w:bidi w:val="0"/>
        <w:spacing w:before="0" w:after="0"/>
        <w:jc w:val="left"/>
        <w:rPr/>
      </w:pPr>
      <w:r>
        <w:rPr/>
        <w:t>yR4Aa57mbzfbn2IEiRhlp2YuSvuFFkIZa/DIsrRKK2RqwvcdK0k3doULnEQItPPeu+slG2bGWGNbEU</w:t>
      </w:r>
    </w:p>
    <w:p>
      <w:pPr>
        <w:pStyle w:val="PreformattedText"/>
        <w:bidi w:val="0"/>
        <w:spacing w:before="0" w:after="0"/>
        <w:jc w:val="left"/>
        <w:rPr/>
      </w:pPr>
      <w:r>
        <w:rPr/>
        <w:t>szszHFGpkfMrGf+I+SrjZrt86maQ0Aco+hRmYMarYT0YgbpmyZAWURqVUgK5kXjtjXgjJ7Hkg8a+j/</w:t>
      </w:r>
    </w:p>
    <w:p>
      <w:pPr>
        <w:pStyle w:val="PreformattedText"/>
        <w:bidi w:val="0"/>
        <w:spacing w:before="0" w:after="0"/>
        <w:jc w:val="left"/>
        <w:rPr/>
      </w:pPr>
      <w:r>
        <w:rPr/>
        <w:t>APTxg/6VgiM7fzSvEfTF5btDGAHiP3bVb20iDDJmyIjQheCEc9rOlkhZ7DAgWra9fbNogcl57BmOad</w:t>
      </w:r>
    </w:p>
    <w:p>
      <w:pPr>
        <w:pStyle w:val="PreformattedText"/>
        <w:bidi w:val="0"/>
        <w:spacing w:before="0" w:after="0"/>
        <w:jc w:val="left"/>
        <w:rPr/>
      </w:pPr>
      <w:r>
        <w:rPr/>
        <w:t>EhlwiUErGuLBObAxIYP5q2a8QOOdEc4EtTi6XA6QkG5WjEzBu4BWCMCXs/8NgQPcNMpAPgLqvVAAOd</w:t>
      </w:r>
    </w:p>
    <w:p>
      <w:pPr>
        <w:pStyle w:val="PreformattedText"/>
        <w:bidi w:val="0"/>
        <w:spacing w:before="0" w:after="0"/>
        <w:jc w:val="left"/>
        <w:rPr/>
      </w:pPr>
      <w:r>
        <w:rPr/>
        <w:t>wU1IkFtu4e1RH1MijpkzFUAeI4liWyEisHDFfBY8ZHXmn+oTQzYOJcd0Tb/bz3V2/ok6dr4YN/aZ3f</w:t>
      </w:r>
    </w:p>
    <w:p>
      <w:pPr>
        <w:pStyle w:val="PreformattedText"/>
        <w:bidi w:val="0"/>
        <w:spacing w:before="0" w:after="0"/>
        <w:jc w:val="left"/>
        <w:rPr/>
      </w:pPr>
      <w:r>
        <w:rPr/>
        <w:t>7eC15Kl2dlZgAwwRhQFKY2wdayYSFRRsdvyW182gRMC4OHn+a9skTM5NS6COSwJAC5Kq4WMIqgCjLi</w:t>
      </w:r>
    </w:p>
    <w:p>
      <w:pPr>
        <w:pStyle w:val="PreformattedText"/>
        <w:bidi w:val="0"/>
        <w:spacing w:before="0" w:after="0"/>
        <w:jc w:val="left"/>
        <w:rPr/>
      </w:pPr>
      <w:r>
        <w:rPr/>
        <w:t>khpjT01krj45x05oLWgONxCaYkxorH6PtgIoGIkkEwYN7ZVsnkAbJqJL9mJoD8321r0DZFNow9JwHE</w:t>
      </w:r>
    </w:p>
    <w:p>
      <w:pPr>
        <w:pStyle w:val="PreformattedText"/>
        <w:bidi w:val="0"/>
        <w:spacing w:before="0" w:after="0"/>
        <w:jc w:val="left"/>
        <w:rPr/>
      </w:pPr>
      <w:r>
        <w:rPr/>
        <w:t>FzW0qk13gxqp1s4FISRmI91SFkbgsGB9xJQxpaCY38Fb/p10DDIAJWKXAAlwyb1QpdtNqwEcZNq6B+</w:t>
      </w:r>
    </w:p>
    <w:p>
      <w:pPr>
        <w:pStyle w:val="PreformattedText"/>
        <w:bidi w:val="0"/>
        <w:spacing w:before="0" w:after="0"/>
        <w:jc w:val="left"/>
        <w:rPr/>
      </w:pPr>
      <w:r>
        <w:rPr/>
        <w:t>xKWaMLbBweVIdV+bP+HUjm2gE7o6sqIuFQtANzuu73d7P5ysv0/0hJp0UWgDRsQiU8gYD8QoOA4pgR</w:t>
      </w:r>
    </w:p>
    <w:p>
      <w:pPr>
        <w:pStyle w:val="PreformattedText"/>
        <w:bidi w:val="0"/>
        <w:spacing w:before="0" w:after="0"/>
        <w:jc w:val="left"/>
        <w:rPr/>
      </w:pPr>
      <w:r>
        <w:rPr/>
        <w:t>yQPnVWq0G71gpHODSXP3Qusf8ACN/DsfVe+2m73m0kbYRNHPPPIHChkaM4qaqgBY/fXNYmtSw5fiH7</w:t>
      </w:r>
    </w:p>
    <w:p>
      <w:pPr>
        <w:pStyle w:val="PreformattedText"/>
        <w:bidi w:val="0"/>
        <w:spacing w:before="0" w:after="0"/>
        <w:jc w:val="left"/>
        <w:rPr/>
      </w:pPr>
      <w:r>
        <w:rPr/>
        <w:t>5ZMXLxnbDtof6j+krfQ3ZLzT2Pg3B+NrNutAad5jnezq9Y7q7fdB6F07070/a9M6btkig28SRrVBiV</w:t>
      </w:r>
    </w:p>
    <w:p>
      <w:pPr>
        <w:pStyle w:val="PreformattedText"/>
        <w:bidi w:val="0"/>
        <w:spacing w:before="0" w:after="0"/>
        <w:jc w:val="left"/>
        <w:rPr/>
      </w:pPr>
      <w:r>
        <w:rPr/>
        <w:t>UZMTd8nnXJV8RUxFRz3nJ3JfSOxtj7P2Bs/D7L2bQGHwmHa0ZauI6z+8SnosSTwePFDgg88/tVahWo</w:t>
      </w:r>
    </w:p>
    <w:p>
      <w:pPr>
        <w:pStyle w:val="PreformattedText"/>
        <w:bidi w:val="0"/>
        <w:spacing w:before="0" w:after="0"/>
        <w:jc w:val="left"/>
        <w:rPr/>
      </w:pPr>
      <w:r>
        <w:rPr/>
        <w:t>vfFeeVIH73+Uk/roQsX838nH48cWQR5JH+uhCwQjqylAy8jF+QQBVG/73pQSNELWT6/fQv096+9KdY</w:t>
      </w:r>
    </w:p>
    <w:p>
      <w:pPr>
        <w:pStyle w:val="PreformattedText"/>
        <w:bidi w:val="0"/>
        <w:spacing w:before="0" w:after="0"/>
        <w:jc w:val="left"/>
        <w:rPr/>
      </w:pPr>
      <w:r>
        <w:rPr/>
        <w:t>mg6bAvURtJJeyJFMjx9+YAUkyYj/m1RxuHdWpl9OOnoi4fNXmPpt6I0XYet6RbDpfJds7P/bEUshWY</w:t>
      </w:r>
    </w:p>
    <w:p>
      <w:pPr>
        <w:pStyle w:val="PreformattedText"/>
        <w:bidi w:val="0"/>
        <w:spacing w:before="0" w:after="0"/>
        <w:jc w:val="left"/>
        <w:rPr/>
      </w:pPr>
      <w:r>
        <w:rPr/>
        <w:t>3ee21uV0DPt9sL5nPql9M29Nde6lB/LnGDeSxlXUp/Lt7hEihW+45BsW/STL/DqTZ1UYygCTv/xDiX</w:t>
      </w:r>
    </w:p>
    <w:p>
      <w:pPr>
        <w:pStyle w:val="PreformattedText"/>
        <w:bidi w:val="0"/>
        <w:spacing w:before="0" w:after="0"/>
        <w:jc w:val="left"/>
        <w:rPr/>
      </w:pPr>
      <w:r>
        <w:rPr/>
        <w:t>Uejm2ae2dh4HajXZ1mi9vY7h3lV226e0GEZbIMxVjbMe7tUkqMW7Ag4HB/q1s4ekWkefP9lsVqjS2G</w:t>
      </w:r>
    </w:p>
    <w:p>
      <w:pPr>
        <w:pStyle w:val="PreformattedText"/>
        <w:bidi w:val="0"/>
        <w:spacing w:before="0" w:after="0"/>
        <w:jc w:val="left"/>
        <w:rPr/>
      </w:pPr>
      <w:r>
        <w:rPr/>
        <w:t>uuPE5TzpETIyY4lQ3sgxk4+4KCFSF+/mvFX511eDMsEGRC53EN3ro4lcHREAaNaVZGL3fLgiMH3BX2</w:t>
      </w:r>
    </w:p>
    <w:p>
      <w:pPr>
        <w:pStyle w:val="PreformattedText"/>
        <w:bidi w:val="0"/>
        <w:spacing w:before="0" w:after="0"/>
        <w:jc w:val="left"/>
        <w:rPr/>
      </w:pPr>
      <w:r>
        <w:rPr/>
        <w:t>rfweRnqesciIRQYCOYLiri6GvbCRkTYDQqQvDY40P6DbE+byy+7WNitCDw8ls0BFo5tKsvbqfajBAX</w:t>
      </w:r>
    </w:p>
    <w:p>
      <w:pPr>
        <w:pStyle w:val="PreformattedText"/>
        <w:bidi w:val="0"/>
        <w:spacing w:before="0" w:after="0"/>
        <w:jc w:val="left"/>
        <w:rPr/>
      </w:pPr>
      <w:r>
        <w:rPr/>
        <w:t>jtUkhokyIdVJFq3bZ+Brl8bndBuWzRMlpKXtZagxLBjzdlR9pdvgKcfi7v8AXXNVW3F2uq2KZ0HLu9</w:t>
      </w:r>
    </w:p>
    <w:p>
      <w:pPr>
        <w:pStyle w:val="PreformattedText"/>
        <w:bidi w:val="0"/>
        <w:spacing w:before="0" w:after="0"/>
        <w:jc w:val="left"/>
        <w:rPr/>
      </w:pPr>
      <w:r>
        <w:rPr/>
        <w:t>nrIqguVWhZlU2CWJA7Q4CgDtWgDf5r1WLrTFoBUl5zuFtuXzur/wAkr27KSxClrWmBLA5AZdtraJiP</w:t>
      </w:r>
    </w:p>
    <w:p>
      <w:pPr>
        <w:pStyle w:val="PreformattedText"/>
        <w:bidi w:val="0"/>
        <w:spacing w:before="0" w:after="0"/>
        <w:jc w:val="left"/>
        <w:rPr/>
      </w:pPr>
      <w:r>
        <w:rPr/>
        <w:t>Fc/063NibtaYj2+q5Zm0GuNICbgboR4xypiysV/E8hHJNjLI/wDFCcj9b7tel0Bfb95clV5+1GRKSa</w:t>
      </w:r>
    </w:p>
    <w:p>
      <w:pPr>
        <w:pStyle w:val="PreformattedText"/>
        <w:bidi w:val="0"/>
        <w:spacing w:before="0" w:after="0"/>
        <w:jc w:val="left"/>
        <w:rPr/>
      </w:pPr>
      <w:r>
        <w:rPr/>
        <w:t>OQQgsARmpYWrNYHGK1VfOr1oM6SFCjwlc2oV37ziCMrAFj4sBuPH5stQkF0gEyN3/JC8iEJ5zGVhvm</w:t>
      </w:r>
    </w:p>
    <w:p>
      <w:pPr>
        <w:pStyle w:val="PreformattedText"/>
        <w:bidi w:val="0"/>
        <w:spacing w:before="0" w:after="0"/>
        <w:jc w:val="left"/>
        <w:rPr/>
      </w:pPr>
      <w:r>
        <w:rPr/>
        <w:t>xdUw/KP0+dU6whjwOxWKB3miefnP9EJgrEsRGQTiKuxnR7hVmP8Ac/rrzLaJ/b1ZB1XZYSDTYYMSjk</w:t>
      </w:r>
    </w:p>
    <w:p>
      <w:pPr>
        <w:pStyle w:val="PreformattedText"/>
        <w:bidi w:val="0"/>
        <w:spacing w:before="0" w:after="0"/>
        <w:jc w:val="left"/>
        <w:rPr/>
      </w:pPr>
      <w:r>
        <w:rPr/>
        <w:t>5DVivIjQ8gGyWDt54NN3cXjrIuIEDJXpzIcC4fYjBZs5HHEjJaPGVE1V4UKJP5W03XO3X8foSPGcSM</w:t>
      </w:r>
    </w:p>
    <w:p>
      <w:pPr>
        <w:pStyle w:val="PreformattedText"/>
        <w:bidi w:val="0"/>
        <w:spacing w:before="0" w:after="0"/>
        <w:jc w:val="left"/>
        <w:rPr/>
      </w:pPr>
      <w:r>
        <w:rPr/>
        <w:t>+H1f+SUAFwuKWpxYkiwByq/N5ccWLHx92pKecNIgNPnz5K2REHLq+r6vn6UoTtQKx7uKrssAG8a5ZR</w:t>
      </w:r>
    </w:p>
    <w:p>
      <w:pPr>
        <w:pStyle w:val="PreformattedText"/>
        <w:bidi w:val="0"/>
        <w:spacing w:before="0" w:after="0"/>
        <w:jc w:val="left"/>
        <w:rPr/>
      </w:pPr>
      <w:r>
        <w:rPr/>
        <w:t>fFeSctXE1xEHMSm3cKwJbE4/mKtctXkCzH7lPyfjVqjxMzVKqdx5DbSq86qirM5Hc2ICgMWYAdxUyA</w:t>
      </w:r>
    </w:p>
    <w:p>
      <w:pPr>
        <w:pStyle w:val="PreformattedText"/>
        <w:bidi w:val="0"/>
        <w:spacing w:before="0" w:after="0"/>
        <w:jc w:val="left"/>
        <w:rPr/>
      </w:pPr>
      <w:r>
        <w:rPr/>
        <w:t>cqS1/qwNa7fZ/wC5ECAuXx7d95ydk1vs8fYo+iUQSmUQIRhdZFbY2GYkeaJ5GtT6L48/Hzosh2rs/P</w:t>
      </w:r>
    </w:p>
    <w:p>
      <w:pPr>
        <w:pStyle w:val="PreformattedText"/>
        <w:bidi w:val="0"/>
        <w:spacing w:before="0" w:after="0"/>
        <w:jc w:val="left"/>
        <w:rPr/>
      </w:pPr>
      <w:r>
        <w:rPr/>
        <w:t>8AZLoVYkDwVeychl45I7eDj48gY9taaesbckNklrecqedDH4d8ADEqvZziSGa6sA1X7a5/aBl0jQFd</w:t>
      </w:r>
    </w:p>
    <w:p>
      <w:pPr>
        <w:pStyle w:val="PreformattedText"/>
        <w:bidi w:val="0"/>
        <w:spacing w:before="0" w:after="0"/>
        <w:jc w:val="left"/>
        <w:rPr/>
      </w:pPr>
      <w:r>
        <w:rPr/>
        <w:t>JgyCwk6SrO6WjYAHI32lnKsTkLA8Cjfj9cfy65ipFzu2VuUp6IRqnWeMeyxGUl/mF5tibUKCKVb5Pk</w:t>
      </w:r>
    </w:p>
    <w:p>
      <w:pPr>
        <w:pStyle w:val="PreformattedText"/>
        <w:bidi w:val="0"/>
        <w:spacing w:before="0" w:after="0"/>
        <w:jc w:val="left"/>
        <w:rPr/>
      </w:pPr>
      <w:r>
        <w:rPr/>
        <w:t>fl1GMiDzClDgdCo3Oq5MQwt2pgMeBYZVDfDECyQP8ADrTozYJWZUG+48pSdFyxPcFF3RCFceBRo0wH</w:t>
      </w:r>
    </w:p>
    <w:p>
      <w:pPr>
        <w:pStyle w:val="PreformattedText"/>
        <w:bidi w:val="0"/>
        <w:spacing w:before="0" w:after="0"/>
        <w:jc w:val="left"/>
        <w:rPr/>
      </w:pPr>
      <w:r>
        <w:rPr/>
        <w:t>kVwG1ZAETxFRrO5WoXJBtcfgLyfkUD+1nycfjU9Kb2Tqmu4SoXuEAdxgataqrZnshnUG8wRx4o5a1s</w:t>
      </w:r>
    </w:p>
    <w:p>
      <w:pPr>
        <w:pStyle w:val="PreformattedText"/>
        <w:bidi w:val="0"/>
        <w:spacing w:before="0" w:after="0"/>
        <w:jc w:val="left"/>
        <w:rPr/>
      </w:pPr>
      <w:r>
        <w:rPr/>
        <w:t>ObQBOX91n1ouy0/wBkfGAqP4HHPbh4PACiyGvm6oHW7QOcTB87qx8QObd23NHwg5FTYFV3jiMkHLEi</w:t>
      </w:r>
    </w:p>
    <w:p>
      <w:pPr>
        <w:pStyle w:val="PreformattedText"/>
        <w:bidi w:val="0"/>
        <w:spacing w:before="0" w:after="0"/>
        <w:jc w:val="left"/>
        <w:rPr/>
      </w:pPr>
      <w:r>
        <w:rPr/>
        <w:t>wzWeB8askAz1blSddmSM1I+mqRLjiRjkQTjmqnyKJ8UF8/8ALqtVgDI5K1hAeknkrQ2gPtCjiMe2xw</w:t>
      </w:r>
    </w:p>
    <w:p>
      <w:pPr>
        <w:pStyle w:val="PreformattedText"/>
        <w:bidi w:val="0"/>
        <w:spacing w:before="0" w:after="0"/>
        <w:jc w:val="left"/>
        <w:rPr/>
      </w:pPr>
      <w:r>
        <w:rPr/>
        <w:t>eWBAquebr9fza5yrm9w8+c10pIhvgAkM6myQGsZCqsMKIJ4vEAH/7XVGrN+esBWE1shGIA4qsbLEDL</w:t>
      </w:r>
    </w:p>
    <w:p>
      <w:pPr>
        <w:pStyle w:val="PreformattedText"/>
        <w:bidi w:val="0"/>
        <w:spacing w:before="0" w:after="0"/>
        <w:jc w:val="left"/>
        <w:rPr/>
      </w:pPr>
      <w:r>
        <w:rPr/>
        <w:t>K3BFYEM3H76hHb3kJHu0Cxsfjkr5Nn7ipHFgA8XWpqeY8ConxkByTKAM2UgMfc7vcQlsgB4sikK8g8</w:t>
      </w:r>
    </w:p>
    <w:p>
      <w:pPr>
        <w:pStyle w:val="PreformattedText"/>
        <w:bidi w:val="0"/>
        <w:spacing w:before="0" w:after="0"/>
        <w:jc w:val="left"/>
        <w:rPr/>
      </w:pPr>
      <w:r>
        <w:rPr/>
        <w:t>6utnNw1aqtQmYA3nHyVN+hi044LAHF1CkKRkQxZiG8frzjjpagOUGE+kQWR4ndUxg4KgXZGSrVjFj3</w:t>
      </w:r>
    </w:p>
    <w:p>
      <w:pPr>
        <w:pStyle w:val="PreformattedText"/>
        <w:bidi w:val="0"/>
        <w:spacing w:before="0" w:after="0"/>
        <w:jc w:val="left"/>
        <w:rPr/>
      </w:pPr>
      <w:r>
        <w:rPr/>
        <w:t>ljlyCRdXxqAnqu+kKRSbZBwy2LJDMSfgA4gj9aPB/TUFQcJ7VO3QexS3aKpFkmz57fi8cUN8rQ5P6n</w:t>
      </w:r>
    </w:p>
    <w:p>
      <w:pPr>
        <w:pStyle w:val="PreformattedText"/>
        <w:bidi w:val="0"/>
        <w:spacing w:before="0" w:after="0"/>
        <w:jc w:val="left"/>
        <w:rPr/>
      </w:pPr>
      <w:r>
        <w:rPr/>
        <w:t>VNxgOJ0n+asjMDxTkgP2kY2zc3zQ834xWxydRl1rjlJ63+KE8bM4FbBFDz4C15qz5bnz+mpGnMWy6P</w:t>
      </w:r>
    </w:p>
    <w:p>
      <w:pPr>
        <w:pStyle w:val="PreformattedText"/>
        <w:bidi w:val="0"/>
        <w:spacing w:before="0" w:after="0"/>
        <w:jc w:val="left"/>
        <w:rPr/>
      </w:pPr>
      <w:r>
        <w:rPr/>
        <w:t>vfqoXOkkA5JZIBd5AeDZALDyfOdeP+mp01GL3EAA8gix9hqyAB+lampndI7ShOcTEADHvJNY0AFIpb</w:t>
      </w:r>
    </w:p>
    <w:p>
      <w:pPr>
        <w:pStyle w:val="PreformattedText"/>
        <w:bidi w:val="0"/>
        <w:spacing w:before="0" w:after="0"/>
        <w:jc w:val="left"/>
        <w:rPr/>
      </w:pPr>
      <w:r>
        <w:rPr/>
        <w:t>I4PdjqTed4wogAb891y9JfjK78+arg/AAJFf8Aw6c06tKYkQYNIWIvyKNHlVAxNjz9upEJ4T7V4Wmo</w:t>
      </w:r>
    </w:p>
    <w:p>
      <w:pPr>
        <w:pStyle w:val="PreformattedText"/>
        <w:bidi w:val="0"/>
        <w:spacing w:before="0" w:after="0"/>
        <w:jc w:val="left"/>
        <w:rPr/>
      </w:pPr>
      <w:r>
        <w:rPr/>
        <w:t>HK6BqmpiCQQP++q6EYl1fA/QiyOReVAfouhKNRlKW7fhww7QSbIAJHH3L+xr/XUdQ6BTN0CdQwC34o</w:t>
      </w:r>
    </w:p>
    <w:p>
      <w:pPr>
        <w:pStyle w:val="PreformattedText"/>
        <w:bidi w:val="0"/>
        <w:spacing w:before="0" w:after="0"/>
        <w:jc w:val="left"/>
        <w:rPr/>
      </w:pPr>
      <w:r>
        <w:rPr/>
        <w:t>C6F8D9L5b++qaVZsgdtYlTfkUptiRxZBIv+50IQboGgVNEi+7k1/oP/StCE17n/MADdVRyuyR4rj/7</w:t>
      </w:r>
    </w:p>
    <w:p>
      <w:pPr>
        <w:pStyle w:val="PreformattedText"/>
        <w:bidi w:val="0"/>
        <w:spacing w:before="0" w:after="0"/>
        <w:jc w:val="left"/>
        <w:rPr/>
      </w:pPr>
      <w:r>
        <w:rPr/>
        <w:t>bVikYtKNPBMe6PYbviyxscDFSAPix4/a9WxxbuiiqOAgnzaorOTyCbPnk8qWYkkmyeTq40QIVB2r4i</w:t>
      </w:r>
    </w:p>
    <w:p>
      <w:pPr>
        <w:pStyle w:val="PreformattedText"/>
        <w:bidi w:val="0"/>
        <w:spacing w:before="0" w:after="0"/>
        <w:jc w:val="left"/>
        <w:rPr/>
      </w:pPr>
      <w:r>
        <w:rPr/>
        <w:t>J8+faoV1i8zwBf3AsCACDbLXmyD/rqzRAjXNROIDcxKRdNB91y3ntIIo2SbNEfko/P+LUtcfs2nzqi</w:t>
      </w:r>
    </w:p>
    <w:p>
      <w:pPr>
        <w:pStyle w:val="PreformattedText"/>
        <w:bidi w:val="0"/>
        <w:spacing w:before="0" w:after="0"/>
        <w:jc w:val="left"/>
        <w:rPr/>
      </w:pPr>
      <w:r>
        <w:rPr/>
        <w:t>lJde0hP+5GESg2D/AJe0/wCEEE49p1ms3i48ip3sIAkZt8/8ko6USATfAYcA4hTRoEH9VX/qdFWC4E</w:t>
      </w:r>
    </w:p>
    <w:p>
      <w:pPr>
        <w:pStyle w:val="PreformattedText"/>
        <w:bidi w:val="0"/>
        <w:spacing w:before="0" w:after="0"/>
        <w:jc w:val="left"/>
        <w:rPr/>
      </w:pPr>
      <w:r>
        <w:rPr/>
        <w:t>6qWjME6D9VNumk0PkcGr4ZR58faAfjVd+o9inFuWs+CdXa1u78girJs2eb5oHn++miZy1SmLRA1TZM</w:t>
      </w:r>
    </w:p>
    <w:p>
      <w:pPr>
        <w:pStyle w:val="PreformattedText"/>
        <w:bidi w:val="0"/>
        <w:spacing w:before="0" w:after="0"/>
        <w:jc w:val="left"/>
        <w:rPr/>
      </w:pPr>
      <w:r>
        <w:rPr/>
        <w:t>fJHJDZD9MvAv/wCpqdoucABxpgBJgJZtiioKALFySSTjRsnjwSCfigdBEyCkAjQarzfNiyPNgtdHgA</w:t>
      </w:r>
    </w:p>
    <w:p>
      <w:pPr>
        <w:pStyle w:val="PreformattedText"/>
        <w:bidi w:val="0"/>
        <w:spacing w:before="0" w:after="0"/>
        <w:jc w:val="left"/>
        <w:rPr/>
      </w:pPr>
      <w:r>
        <w:rPr/>
        <w:t>/Br9P6dCDBdnp7qLLUBfDHgHmmAIIAIPmjzoSpZG1IALIqmLfJs88GsQTx8aza/wC9cpxkAOxEyN4I</w:t>
      </w:r>
    </w:p>
    <w:p>
      <w:pPr>
        <w:pStyle w:val="PreformattedText"/>
        <w:bidi w:val="0"/>
        <w:spacing w:before="0" w:after="0"/>
        <w:jc w:val="left"/>
        <w:rPr/>
      </w:pPr>
      <w:r>
        <w:rPr/>
        <w:t>AICnk8fsSv8AavPzqFOAygjeSY/qpHx+pusjY88fof10IJJOeqtv6ZMSOqDjl4aHNqf/AKB/350wfv</w:t>
      </w:r>
    </w:p>
    <w:p>
      <w:pPr>
        <w:pStyle w:val="PreformattedText"/>
        <w:bidi w:val="0"/>
        <w:spacing w:before="0" w:after="0"/>
        <w:jc w:val="left"/>
        <w:rPr/>
      </w:pPr>
      <w:r>
        <w:rPr/>
        <w:t>HnwCrj/wAl/uD8SraJ/UeOfn9TR4B+NPU6CLYAV8G+bH62ePP/AH0IQjfksB+nb/6XzoQvcqPPNfJs</w:t>
      </w:r>
    </w:p>
    <w:p>
      <w:pPr>
        <w:pStyle w:val="PreformattedText"/>
        <w:bidi w:val="0"/>
        <w:spacing w:before="0" w:after="0"/>
        <w:jc w:val="left"/>
        <w:rPr/>
      </w:pPr>
      <w:r>
        <w:rPr/>
        <w:t>cfpz88aELwPJP6cc/H+t/rf66ELHF3yB8ft/rXAP7HQhQb6kzCD0R6geyP8A8H7kCueSv9uRpruErE</w:t>
      </w:r>
    </w:p>
    <w:p>
      <w:pPr>
        <w:pStyle w:val="PreformattedText"/>
        <w:bidi w:val="0"/>
        <w:spacing w:before="0" w:after="0"/>
        <w:jc w:val="left"/>
        <w:rPr/>
      </w:pPr>
      <w:r>
        <w:rPr/>
        <w:t>9InBux8XJi6wffC56bPchioDWe4i6GYHJoc+AfnWhbwgG21Zbbd0HSG/VT0qZIGy88gnHEgqMRl8jE</w:t>
      </w:r>
    </w:p>
    <w:p>
      <w:pPr>
        <w:pStyle w:val="PreformattedText"/>
        <w:bidi w:val="0"/>
        <w:spacing w:before="0" w:after="0"/>
        <w:jc w:val="left"/>
        <w:rPr/>
      </w:pPr>
      <w:r>
        <w:rPr/>
        <w:t>NXxeon5td85SAANDxvD8At8fptJn6I9Pn5GyRSfni/Ff2OqVIRTYPBa2xf8A9HUQOqX/AJ3Kc2Pn4I</w:t>
      </w:r>
    </w:p>
    <w:p>
      <w:pPr>
        <w:pStyle w:val="PreformattedText"/>
        <w:bidi w:val="0"/>
        <w:spacing w:before="0" w:after="0"/>
        <w:jc w:val="left"/>
        <w:rPr/>
      </w:pPr>
      <w:r>
        <w:rPr/>
        <w:t>ong3RHPHnUi1V4ih4UcV/2vn9Dx++hC9Xjn48rzZHx/fHQheDXwOf2P7m+b8Gj++hC8RZ4/Tiwb5NG</w:t>
      </w:r>
    </w:p>
    <w:p>
      <w:pPr>
        <w:pStyle w:val="PreformattedText"/>
        <w:bidi w:val="0"/>
        <w:spacing w:before="0" w:after="0"/>
        <w:jc w:val="left"/>
        <w:rPr/>
      </w:pPr>
      <w:r>
        <w:rPr/>
        <w:t>7H99CFgWPFccWTfJrkf/AHfl0IWnf8VRv/2bQ0AP5g03zRUFaHwbGtvY379jp4ZXmXpfB9I9kAC4tw</w:t>
      </w:r>
    </w:p>
    <w:p>
      <w:pPr>
        <w:pStyle w:val="PreformattedText"/>
        <w:bidi w:val="0"/>
        <w:spacing w:before="0" w:after="0"/>
        <w:jc w:val="left"/>
        <w:rPr/>
      </w:pPr>
      <w:r>
        <w:rPr/>
        <w:t>tU/TVWl80WCMGqjwGB4IJoMR88H4+KGvRMM4bpuWS9sNIBz88Kie/hwDlkpiQWeiQwu3LAXj5vjwf8</w:t>
      </w:r>
    </w:p>
    <w:p>
      <w:pPr>
        <w:pStyle w:val="PreformattedText"/>
        <w:bidi w:val="0"/>
        <w:spacing w:before="0" w:after="0"/>
        <w:jc w:val="left"/>
        <w:rPr/>
      </w:pPr>
      <w:r>
        <w:rPr/>
        <w:t>OtC8Fptz/hUFJ8G0Nj7W3KAdYPilIYMCkjqMCLJAIsHupsSOL1yG088YQeGFvYIxRhu96qTPZQOzLG</w:t>
      </w:r>
    </w:p>
    <w:p>
      <w:pPr>
        <w:pStyle w:val="PreformattedText"/>
        <w:bidi w:val="0"/>
        <w:spacing w:before="0" w:after="0"/>
        <w:jc w:val="left"/>
        <w:rPr/>
      </w:pPr>
      <w:r>
        <w:rPr/>
        <w:t>iD3GRiJHYt2+57gJxNnxx92lwxF4Azc5FU3EkjkoP1mFe9WBtSxDLmqKRjkxIP6M3PAP8Ah11OEyaI</w:t>
      </w:r>
    </w:p>
    <w:p>
      <w:pPr>
        <w:pStyle w:val="PreformattedText"/>
        <w:bidi w:val="0"/>
        <w:spacing w:before="0" w:after="0"/>
        <w:jc w:val="left"/>
        <w:rPr/>
      </w:pPr>
      <w:r>
        <w:rPr/>
        <w:t>PLRYWL3nVBw5nz2qoevxUGEbuaoEMqlSpu3QACgE5J/w45a3aMwAOqsauQCbZkj4fNVD9dgb3WEaKS</w:t>
      </w:r>
    </w:p>
    <w:p>
      <w:pPr>
        <w:pStyle w:val="PreformattedText"/>
        <w:bidi w:val="0"/>
        <w:spacing w:before="0" w:after="0"/>
        <w:jc w:val="left"/>
        <w:rPr/>
      </w:pPr>
      <w:r>
        <w:rPr/>
        <w:t>pdFJtmcEAUGP2RscaI5Ab+nU7hLTBVRudwEzqtavWcQXqE95frZAbwxWNVajhLlkDlRrGv114N6YR/</w:t>
      </w:r>
    </w:p>
    <w:p>
      <w:pPr>
        <w:pStyle w:val="PreformattedText"/>
        <w:bidi w:val="0"/>
        <w:spacing w:before="0" w:after="0"/>
        <w:jc w:val="left"/>
        <w:rPr/>
      </w:pPr>
      <w:r>
        <w:rPr/>
        <w:t>1ar2R9sL1b0YP/xzSDnP3vPmVDlgR29oVYpw4icqCRbdvPuxFg3H6m01yLhy6rj5/sF0zCAIIPbdy8</w:t>
      </w:r>
    </w:p>
    <w:p>
      <w:pPr>
        <w:pStyle w:val="PreformattedText"/>
        <w:bidi w:val="0"/>
        <w:spacing w:before="0" w:after="0"/>
        <w:jc w:val="left"/>
        <w:rPr/>
      </w:pPr>
      <w:r>
        <w:rPr/>
        <w:t>+KAImC2CTLIyryQZUIDYsZF4BYK1pXj/FqBWGuDoA19kLzIiAAghlAYyCRxKCWZSfsBFluCPtCDtyO</w:t>
      </w:r>
    </w:p>
    <w:p>
      <w:pPr>
        <w:pStyle w:val="PreformattedText"/>
        <w:bidi w:val="0"/>
        <w:spacing w:before="0" w:after="0"/>
        <w:jc w:val="left"/>
        <w:rPr/>
      </w:pPr>
      <w:r>
        <w:rPr/>
        <w:t>kIBEFOgguIJlB9lGZzHEokhAYGRzGjUDkxYdwsjlqBte5dQQRB5zdPn6EAkEEaoPCoHUYsuZYWi5KC</w:t>
      </w:r>
    </w:p>
    <w:p>
      <w:pPr>
        <w:pStyle w:val="PreformattedText"/>
        <w:bidi w:val="0"/>
        <w:spacing w:before="0" w:after="0"/>
        <w:jc w:val="left"/>
        <w:rPr/>
      </w:pPr>
      <w:r>
        <w:rPr/>
        <w:t>X9wJzUfFUKJH3caYW6kkkqQmXDsYgiNGkYxxlnxMQKMpUIw92lsj2+z26F+FK6Bu6eXJwiBGiPSMEy</w:t>
      </w:r>
    </w:p>
    <w:p>
      <w:pPr>
        <w:pStyle w:val="PreformattedText"/>
        <w:bidi w:val="0"/>
        <w:spacing w:before="0" w:after="0"/>
        <w:jc w:val="left"/>
        <w:rPr/>
      </w:pPr>
      <w:r>
        <w:rPr/>
        <w:t>KsrLQQyM2AKC8jHFdW2RYkeb8fdoDjMxb72iCQNSkc8YtibWPP3wgwIACq0QxXl3ChbI8M35tBc4AE</w:t>
      </w:r>
    </w:p>
    <w:p>
      <w:pPr>
        <w:pStyle w:val="PreformattedText"/>
        <w:bidi w:val="0"/>
        <w:spacing w:before="0" w:after="0"/>
        <w:jc w:val="left"/>
        <w:rPr/>
      </w:pPr>
      <w:r>
        <w:rPr/>
        <w:t>jIok55afajtvF+GgkVow5RGkI7icu0EZZSV3Aqecm7tKJ8LVG6bhdol0cJMh5ChTIiEI0uDqwBtCB7</w:t>
      </w:r>
    </w:p>
    <w:p>
      <w:pPr>
        <w:pStyle w:val="PreformattedText"/>
        <w:bidi w:val="0"/>
        <w:spacing w:before="0" w:after="0"/>
        <w:jc w:val="left"/>
        <w:rPr/>
      </w:pPr>
      <w:r>
        <w:rPr/>
        <w:t>qgsycfb/AKaeIkTomJTFtI+9FDhWIEZDu4giaxlKee7MEZAduTcHUrRAAOqhrSbgRNw+j/fqo72Rnm</w:t>
      </w:r>
    </w:p>
    <w:p>
      <w:pPr>
        <w:pStyle w:val="PreformattedText"/>
        <w:bidi w:val="0"/>
        <w:spacing w:before="0" w:after="0"/>
        <w:jc w:val="left"/>
        <w:rPr/>
      </w:pPr>
      <w:r>
        <w:rPr/>
        <w:t>oXFfuQyEe6yhUVxiOAC3AU1deNOVS90HK3vef0al/8tFIuLOHiAKBiyMVlLKwTBQfdYsKKn9mXStyI</w:t>
      </w:r>
    </w:p>
    <w:p>
      <w:pPr>
        <w:pStyle w:val="PreformattedText"/>
        <w:bidi w:val="0"/>
        <w:spacing w:before="0" w:after="0"/>
        <w:jc w:val="left"/>
        <w:rPr/>
      </w:pPr>
      <w:r>
        <w:rPr/>
        <w:t>gJrS4CM3N8/Qkf8ALIWZwlyFVYgkpkApByDcghcQw86lJMOJHkf1J3LeRbbaMO862IlEarWSMUUY9s</w:t>
      </w:r>
    </w:p>
    <w:p>
      <w:pPr>
        <w:pStyle w:val="PreformattedText"/>
        <w:bidi w:val="0"/>
        <w:spacing w:before="0" w:after="0"/>
        <w:jc w:val="left"/>
        <w:rPr/>
      </w:pPr>
      <w:r>
        <w:rPr/>
        <w:t>LACs2e8uQGx+3RBDM3ZcNvnmgTrJCQybSNMFKW/kcFEQsCrYKxsLivjkn41CRGRS3uBgOtHe3XW+xJ</w:t>
      </w:r>
    </w:p>
    <w:p>
      <w:pPr>
        <w:pStyle w:val="PreformattedText"/>
        <w:bidi w:val="0"/>
        <w:spacing w:before="0" w:after="0"/>
        <w:jc w:val="left"/>
        <w:rPr/>
      </w:pPr>
      <w:r>
        <w:rPr/>
        <w:t>8IwGDyYrxTdx8BrK2LdbHkUB+XQrgJJtuLgJzTfMma2B7nZmGForWjBSXyAVWLZFG5bHJb1E8QCRkO</w:t>
      </w:r>
    </w:p>
    <w:p>
      <w:pPr>
        <w:pStyle w:val="PreformattedText"/>
        <w:bidi w:val="0"/>
        <w:spacing w:before="0" w:after="0"/>
        <w:jc w:val="left"/>
        <w:rPr/>
      </w:pPr>
      <w:r>
        <w:rPr/>
        <w:t>akYchnw3BJW4kcc2ivlIwMgCpGLEfOLhizEk/HjURFzdfipbs7bU3yRyFgFAYFA6HlmRbxM6BmBMYt</w:t>
      </w:r>
    </w:p>
    <w:p>
      <w:pPr>
        <w:pStyle w:val="PreformattedText"/>
        <w:bidi w:val="0"/>
        <w:spacing w:before="0" w:after="0"/>
        <w:jc w:val="left"/>
        <w:rPr/>
      </w:pPr>
      <w:r>
        <w:rPr/>
        <w:t>QfPc1jGtQCZM6clICZBnhKTWHIQBCEyIkBVvcZbJclWFLxwCRTLpjzlHIqQiXN7q8iB4iCDKryRqHx</w:t>
      </w:r>
    </w:p>
    <w:p>
      <w:pPr>
        <w:pStyle w:val="PreformattedText"/>
        <w:bidi w:val="0"/>
        <w:spacing w:before="0" w:after="0"/>
        <w:jc w:val="left"/>
        <w:rPr/>
      </w:pPr>
      <w:r>
        <w:rPr/>
        <w:t>UBZHBaSee35ZlW6F/1duo09ADBlZAzBTIf+IgkLggOrlmXtX2hYvyV7qOhR8fhCTyMgc0rBlWSZ2Yq</w:t>
      </w:r>
    </w:p>
    <w:p>
      <w:pPr>
        <w:pStyle w:val="PreformattedText"/>
        <w:bidi w:val="0"/>
        <w:spacing w:before="0" w:after="0"/>
        <w:jc w:val="left"/>
        <w:rPr/>
      </w:pPr>
      <w:r>
        <w:rPr/>
        <w:t>clUXGtBvw2KjIeL+F7tCIMQcriiyGoyKEVjgzxEguASvkrwlWCldxKtfdlqwkNuRGvJGShe4yF1jVg</w:t>
      </w:r>
    </w:p>
    <w:p>
      <w:pPr>
        <w:pStyle w:val="PreformattedText"/>
        <w:bidi w:val="0"/>
        <w:spacing w:before="0" w:after="0"/>
        <w:jc w:val="left"/>
        <w:rPr/>
      </w:pPr>
      <w:r>
        <w:rPr/>
        <w:t>+QVSHCsxkJS6LLIGIq7+5cjoTEUfce+0uqkLEGc5SklaJSx7ZIe/knH8ukk9h+z+aEBzTZhZGMeFZq</w:t>
      </w:r>
    </w:p>
    <w:p>
      <w:pPr>
        <w:pStyle w:val="PreformattedText"/>
        <w:bidi w:val="0"/>
        <w:spacing w:before="0" w:after="0"/>
        <w:jc w:val="left"/>
        <w:rPr/>
      </w:pPr>
      <w:r>
        <w:rPr/>
        <w:t>BScgspyuML3KTfJatEiJnJCzmzqaZVjRUtZAq3OFaIe4IifcBGRVeKK/HySYmM0aKvcFA7pOcAoLUX</w:t>
      </w:r>
    </w:p>
    <w:p>
      <w:pPr>
        <w:pStyle w:val="PreformattedText"/>
        <w:bidi w:val="0"/>
        <w:spacing w:before="0" w:after="0"/>
        <w:jc w:val="left"/>
        <w:rPr/>
      </w:pPr>
      <w:r>
        <w:rPr/>
        <w:t>kBrF41VRbBy2QHkL/Tro4AJJFs7qvBpta0AT6xkLzKFZFADoVPuM5Oacd5p2HvDLhRwQE47dBBAIcT</w:t>
      </w:r>
    </w:p>
    <w:p>
      <w:pPr>
        <w:pStyle w:val="PreformattedText"/>
        <w:bidi w:val="0"/>
        <w:spacing w:before="0" w:after="0"/>
        <w:jc w:val="left"/>
        <w:rPr/>
      </w:pPr>
      <w:r>
        <w:rPr/>
        <w:t>KKZa4ua3eLd5s9U+91m+q5FIAvYoLqFDRkI+EkbUyMCviOqu6Wyqt+umSA0FxzKnNohrdJ8Mo8/qsN</w:t>
      </w:r>
    </w:p>
    <w:p>
      <w:pPr>
        <w:pStyle w:val="PreformattedText"/>
        <w:bidi w:val="0"/>
        <w:spacing w:before="0" w:after="0"/>
        <w:jc w:val="left"/>
        <w:rPr/>
      </w:pPr>
      <w:r>
        <w:rPr/>
        <w:t>HJkKMdKVaMkPQIfgBwpIWmru4B/wATZaSCG3E8pSczYwTw8viiyIVjLS2+J/G5XMcmpWhB7jRxFXj9</w:t>
      </w:r>
    </w:p>
    <w:p>
      <w:pPr>
        <w:pStyle w:val="PreformattedText"/>
        <w:bidi w:val="0"/>
        <w:spacing w:before="0" w:after="0"/>
        <w:jc w:val="left"/>
        <w:rPr/>
      </w:pPr>
      <w:r>
        <w:rPr/>
        <w:t>2k5vHMpMg1pfvfp639+aLKVGWL0WYxJMi0IWjvFRX2uVDHnJcPt0uRADTn5+KQ2tuc7haLm+zT/b6y</w:t>
      </w:r>
    </w:p>
    <w:p>
      <w:pPr>
        <w:pStyle w:val="PreformattedText"/>
        <w:bidi w:val="0"/>
        <w:spacing w:before="0" w:after="0"/>
        <w:jc w:val="left"/>
        <w:rPr/>
      </w:pPr>
      <w:r>
        <w:rPr/>
        <w:t>CsKkj/AN3jQDKWHuorFz7JqwjMVUfNZBa5Gm5PHrJZcOkfNx5W/d89VeKnsPaD7ilUCtkHU0YhJVkh</w:t>
      </w:r>
    </w:p>
    <w:p>
      <w:pPr>
        <w:pStyle w:val="PreformattedText"/>
        <w:bidi w:val="0"/>
        <w:spacing w:before="0" w:after="0"/>
        <w:jc w:val="left"/>
        <w:rPr/>
      </w:pPr>
      <w:r>
        <w:rPr/>
        <w:t>MhX5ie7RERGhPn9UjWkZgZRyyz8T2LBBEhJESCxJIHe1ZGAoLKnLvnea8KrcaJBA/iT2lxLpg9jf8u</w:t>
      </w:r>
    </w:p>
    <w:p>
      <w:pPr>
        <w:pStyle w:val="PreformattedText"/>
        <w:bidi w:val="0"/>
        <w:spacing w:before="0" w:after="0"/>
        <w:jc w:val="left"/>
        <w:rPr/>
      </w:pPr>
      <w:r>
        <w:rPr/>
        <w:t>sPIWaYBAIsCtuziRVuhjSxlgxLIVXIny3cp86UDh3fPn6EhJBnu23O3c0S8YR4zKih1OKozMB7nEgh</w:t>
      </w:r>
    </w:p>
    <w:p>
      <w:pPr>
        <w:pStyle w:val="PreformattedText"/>
        <w:bidi w:val="0"/>
        <w:spacing w:before="0" w:after="0"/>
        <w:jc w:val="left"/>
        <w:rPr/>
      </w:pPr>
      <w:r>
        <w:rPr/>
        <w:t>QkUzBcgS3krwq6cQA63k3z9Khqw6CCbu6gqq2oULGwLNkDbAMAAFXIhrbE42D33pn1UtO0bhJa+d7z</w:t>
      </w:r>
    </w:p>
    <w:p>
      <w:pPr>
        <w:pStyle w:val="PreformattedText"/>
        <w:bidi w:val="0"/>
        <w:spacing w:before="0" w:after="0"/>
        <w:jc w:val="left"/>
        <w:rPr/>
      </w:pPr>
      <w:r>
        <w:rPr/>
        <w:t>y+CG3uKMVU4KWOMr/b7ijPvA/42Xbz8/lbSNBDgCpKhBBObxp/LRY/EjCR+3GYrQiMMLLFSqo4NZEZ</w:t>
      </w:r>
    </w:p>
    <w:p>
      <w:pPr>
        <w:pStyle w:val="PreformattedText"/>
        <w:bidi w:val="0"/>
        <w:spacing w:before="0" w:after="0"/>
        <w:jc w:val="left"/>
        <w:rPr/>
      </w:pPr>
      <w:r>
        <w:rPr/>
        <w:t>YmwBqTWCNFUzJcXHe1KHGKYWxbJ0BklYFQA32FgpoLKpsBbBjW11IAcyWz7ULZP0aA3TtnGi8sO5yx</w:t>
      </w:r>
    </w:p>
    <w:p>
      <w:pPr>
        <w:pStyle w:val="PreformattedText"/>
        <w:bidi w:val="0"/>
        <w:spacing w:before="0" w:after="0"/>
        <w:jc w:val="left"/>
        <w:rPr/>
      </w:pPr>
      <w:r>
        <w:rPr/>
        <w:t>TMhVVi7HwhN/aAL/q19Lf6dhp2VgmgZRd5yXhPpg4/9Rxjy7iJ8+9CtzZgiJghDgANIAGK0i/iMor7</w:t>
      </w:r>
    </w:p>
    <w:p>
      <w:pPr>
        <w:pStyle w:val="PreformattedText"/>
        <w:bidi w:val="0"/>
        <w:spacing w:before="0" w:after="0"/>
        <w:jc w:val="left"/>
        <w:rPr/>
      </w:pPr>
      <w:r>
        <w:rPr/>
        <w:t>gf04b27H5teuhpLSLZDV58SSSe1PCo7sHKGQlSWDY+5IMSyigewG+W/Ru7Q5syRqUofLhJy8E37iLt</w:t>
      </w:r>
    </w:p>
    <w:p>
      <w:pPr>
        <w:pStyle w:val="PreformattedText"/>
        <w:bidi w:val="0"/>
        <w:spacing w:before="0" w:after="0"/>
        <w:jc w:val="left"/>
        <w:rPr/>
      </w:pPr>
      <w:r>
        <w:rPr/>
        <w:t>UuWUFQSoIGblStxqmRjdiMW/Qx/wBLaifTy1yVhh0PVKh/qeNV6XP7kd1C8jRmTFHqNlVRGgNscD81</w:t>
      </w:r>
    </w:p>
    <w:p>
      <w:pPr>
        <w:pStyle w:val="PreformattedText"/>
        <w:bidi w:val="0"/>
        <w:spacing w:before="0" w:after="0"/>
        <w:jc w:val="left"/>
        <w:rPr/>
      </w:pPr>
      <w:r>
        <w:rPr/>
        <w:t>f+XXmn+ozQdg17s7eXe/yXa+iDj/ANTw8GSHN/NvLXSBVaQxO8SBgsqIxIdY2cM1y+QAWUi/218ztE</w:t>
      </w:r>
    </w:p>
    <w:p>
      <w:pPr>
        <w:pStyle w:val="PreformattedText"/>
        <w:bidi w:val="0"/>
        <w:spacing w:before="0" w:after="0"/>
        <w:jc w:val="left"/>
        <w:rPr/>
      </w:pPr>
      <w:r>
        <w:rPr/>
        <w:t>DW5e5ut6qeo4T+Gq4pbsCFB5ZTSsFJYCMseQfOnJqsjoUBMKlMgIwxYJfex8MFTlGMmQJ+6vu4x132</w:t>
      </w:r>
    </w:p>
    <w:p>
      <w:pPr>
        <w:pStyle w:val="PreformattedText"/>
        <w:bidi w:val="0"/>
        <w:spacing w:before="0" w:after="0"/>
        <w:jc w:val="left"/>
        <w:rPr/>
      </w:pPr>
      <w:r>
        <w:rPr/>
        <w:t>xMsMB585LmdpO/bvzVk9O2t+2xMYDtYJBJeUqScSVoIoHAPILeb10jNROv6rIcLhDhkN6e6pn07p9s</w:t>
      </w:r>
    </w:p>
    <w:p>
      <w:pPr>
        <w:pStyle w:val="PreformattedText"/>
        <w:bidi w:val="0"/>
        <w:spacing w:before="0" w:after="0"/>
        <w:jc w:val="left"/>
        <w:rPr/>
      </w:pPr>
      <w:r>
        <w:rPr/>
        <w:t>HMaRhApqjIiqSACWq25OVcm/u055HCo2kuNQluXLwb63ed6qv36eenU3PUIWZRiiNKCe0ZRKTitHuL</w:t>
      </w:r>
    </w:p>
    <w:p>
      <w:pPr>
        <w:pStyle w:val="PreformattedText"/>
        <w:bidi w:val="0"/>
        <w:spacing w:before="0" w:after="0"/>
        <w:jc w:val="left"/>
        <w:rPr/>
      </w:pPr>
      <w:r>
        <w:rPr/>
        <w:t>HxQA7WXWRj6xpUnkHLhWbtXEmhgcZWk020ab3z7A51y+lT+F/wBMbToX0s6Du4oY1n6ptk3LyopBZX</w:t>
      </w:r>
    </w:p>
    <w:p>
      <w:pPr>
        <w:pStyle w:val="PreformattedText"/>
        <w:bidi w:val="0"/>
        <w:spacing w:before="0" w:after="0"/>
        <w:jc w:val="left"/>
        <w:rPr/>
      </w:pPr>
      <w:r>
        <w:rPr/>
        <w:t>Va55I5Ucca4falRxqtpEzbn+ixf9B9m0qXoa/brhdjPSLE4is9/WNNtRzWN+wlbGEHyeSeefHxfcKo</w:t>
      </w:r>
    </w:p>
    <w:p>
      <w:pPr>
        <w:pStyle w:val="PreformattedText"/>
        <w:bidi w:val="0"/>
        <w:spacing w:before="0" w:after="0"/>
        <w:jc w:val="left"/>
        <w:rPr/>
      </w:pPr>
      <w:r>
        <w:rPr/>
        <w:t>fprKXtqyLxNcfrePz8/vx/bQhYsHwCBd/tYFH47hQ0IWQCBZu+TzycuQPI8AaELxogjt5A5uq/Yj4P</w:t>
      </w:r>
    </w:p>
    <w:p>
      <w:pPr>
        <w:pStyle w:val="PreformattedText"/>
        <w:bidi w:val="0"/>
        <w:spacing w:before="0" w:after="0"/>
        <w:jc w:val="left"/>
        <w:rPr/>
      </w:pPr>
      <w:r>
        <w:rPr/>
        <w:t>P/AH0IQWQOrRuLVwUYEAgrVN58Cv8A00IgEEOFwPJcFf45/p1t/SnrreywRA7bqkW46nDGASF9zcIr</w:t>
      </w:r>
    </w:p>
    <w:p>
      <w:pPr>
        <w:pStyle w:val="PreformattedText"/>
        <w:bidi w:val="0"/>
        <w:spacing w:before="0" w:after="0"/>
        <w:jc w:val="left"/>
        <w:rPr/>
      </w:pPr>
      <w:r>
        <w:rPr/>
        <w:t>hgF5QGRarkf99ZGAIw+1cVhJtY4ioz2O/wAl5h6LU37H276Sejgzw1F/TUfVp1swPmu3VzD3G1Ee4Z</w:t>
      </w:r>
    </w:p>
    <w:p>
      <w:pPr>
        <w:pStyle w:val="PreformattedText"/>
        <w:bidi w:val="0"/>
        <w:spacing w:before="0" w:after="0"/>
        <w:jc w:val="left"/>
        <w:rPr/>
      </w:pPr>
      <w:r>
        <w:rPr/>
        <w:t>CqBxQLU4ijPlUKC8u39COV12lJoLxH/Fdu/NnveP3lJ+lQok0IXgYlqIOS0AC4YEK3aXKn/Rr1uYYQ</w:t>
      </w:r>
    </w:p>
    <w:p>
      <w:pPr>
        <w:pStyle w:val="PreformattedText"/>
        <w:bidi w:val="0"/>
        <w:spacing w:before="0" w:after="0"/>
        <w:jc w:val="left"/>
        <w:rPr/>
      </w:pPr>
      <w:r>
        <w:rPr/>
        <w:t>4NGRaszEtm6TlCtfocRIQFSoyNEBnzAIyLkscgSVJUHw3bwup6hIJzy7vvJtKTAOitvopBZLDoUA5U</w:t>
      </w:r>
    </w:p>
    <w:p>
      <w:pPr>
        <w:pStyle w:val="PreformattedText"/>
        <w:bidi w:val="0"/>
        <w:spacing w:before="0" w:after="0"/>
        <w:jc w:val="left"/>
        <w:rPr/>
      </w:pPr>
      <w:r>
        <w:rPr/>
        <w:t>1GFZhS4jkgufH+LWVigQwxotWgYcJzE8lZe3tkTnHtUUQbGVqxIbk8cX45y1ymNyukZLZowS3PJK6J</w:t>
      </w:r>
    </w:p>
    <w:p>
      <w:pPr>
        <w:pStyle w:val="PreformattedText"/>
        <w:bidi w:val="0"/>
        <w:spacing w:before="0" w:after="0"/>
        <w:jc w:val="left"/>
        <w:rPr/>
      </w:pPr>
      <w:r>
        <w:rPr/>
        <w:t>4tktnpcvuYGge3myD8ca56oYOhieqtmkCZGjZ8/BBCkGlos6hme/3CsCuXDgeeO3+nVNzy0yRopHTz</w:t>
      </w:r>
    </w:p>
    <w:p>
      <w:pPr>
        <w:pStyle w:val="PreformattedText"/>
        <w:bidi w:val="0"/>
        <w:spacing w:before="0" w:after="0"/>
        <w:jc w:val="left"/>
        <w:rPr/>
      </w:pPr>
      <w:r>
        <w:rPr/>
        <w:t>Az+xKoApLGRmaQKRTlzwvceRybViB+h41u7EINUdJ2LMx8tpwDk1GLwoNhATmC9kC7oBOaYNzyaUrr</w:t>
      </w:r>
    </w:p>
    <w:p>
      <w:pPr>
        <w:pStyle w:val="PreformattedText"/>
        <w:bidi w:val="0"/>
        <w:spacing w:before="0" w:after="0"/>
        <w:jc w:val="left"/>
        <w:rPr/>
      </w:pPr>
      <w:r>
        <w:rPr/>
        <w:t>0jDtAa0GYhclWkmCeaUgYgkdzI3C+HLsBySV/wCGQWv4J+3V+TrO7CgznKGj4o7GhXbQBQlgQRE4BD</w:t>
      </w:r>
    </w:p>
    <w:p>
      <w:pPr>
        <w:pStyle w:val="PreformattedText"/>
        <w:bidi w:val="0"/>
        <w:spacing w:before="0" w:after="0"/>
        <w:jc w:val="left"/>
        <w:rPr/>
      </w:pPr>
      <w:r>
        <w:rPr/>
        <w:t>BF4YBj8ecr0kkyRrHzfPWSocasAR+TuPBpj3AViTWJrwOa/wAOqFYEtflmR7VNSOYkiJWRGBSmwQ1A</w:t>
      </w:r>
    </w:p>
    <w:p>
      <w:pPr>
        <w:pStyle w:val="PreformattedText"/>
        <w:bidi w:val="0"/>
        <w:spacing w:before="0" w:after="0"/>
        <w:jc w:val="left"/>
        <w:rPr/>
      </w:pPr>
      <w:r>
        <w:rPr/>
        <w:t>gWSy0Ryw8WeD/wAuvMdoy2tUyzJXZ4KbAQ7i/khqLY1IDkhDkqU5N3iaxsfF3+2skNmCDkrtwpmxoI</w:t>
      </w:r>
    </w:p>
    <w:p>
      <w:pPr>
        <w:pStyle w:val="PreformattedText"/>
        <w:bidi w:val="0"/>
        <w:spacing w:before="0" w:after="0"/>
        <w:jc w:val="left"/>
        <w:rPr/>
      </w:pPr>
      <w:r>
        <w:rPr/>
        <w:t>SpYxZarJQE2RSn7WAxFklsRXgZdumHIx4pWuDhI0R8SpRIVQS1/iZBssTalSaAx/1qtS0utmY7yLpz</w:t>
      </w:r>
    </w:p>
    <w:p>
      <w:pPr>
        <w:pStyle w:val="PreformattedText"/>
        <w:bidi w:val="0"/>
        <w:spacing w:before="0" w:after="0"/>
        <w:jc w:val="left"/>
        <w:rPr/>
      </w:pPr>
      <w:r>
        <w:rPr/>
        <w:t>bvI3FbZ+0kKCzvxGtgIpCnyB4FefnVlrrvaEEA6hNO4RqkxCgA85ZdwNki1JoKpYG+O3t1ew8B7C4X</w:t>
      </w:r>
    </w:p>
    <w:p>
      <w:pPr>
        <w:pStyle w:val="PreformattedText"/>
        <w:bidi w:val="0"/>
        <w:spacing w:before="0" w:after="0"/>
        <w:jc w:val="left"/>
        <w:rPr/>
      </w:pPr>
      <w:r>
        <w:rPr/>
        <w:t>BUK93Rvn53sz0hQTqyFpWAAyV/vSMBAAtFbN2180fIP5ddns6eiE6wuY2gN4gDko2VVWUii1CwDYPd</w:t>
      </w:r>
    </w:p>
    <w:p>
      <w:pPr>
        <w:pStyle w:val="PreformattedText"/>
        <w:bidi w:val="0"/>
        <w:spacing w:before="0" w:after="0"/>
        <w:jc w:val="left"/>
        <w:rPr/>
      </w:pPr>
      <w:r>
        <w:rPr/>
        <w:t>cgu+4AHz4A7da7OELHJJJKctsrDHFgBZChmXk2CpUDnKj9tf5fGo3GLhMBOZ+8b1c/oU+6KFaNqIBI</w:t>
      </w:r>
    </w:p>
    <w:p>
      <w:pPr>
        <w:pStyle w:val="PreformattedText"/>
        <w:bidi w:val="0"/>
        <w:spacing w:before="0" w:after="0"/>
        <w:jc w:val="left"/>
        <w:rPr/>
      </w:pPr>
      <w:r>
        <w:rPr/>
        <w:t>RTwfxCq5EEn5x8jgd39WsDHi0wAujwkWGNZ+1WR0pAEUjEAAKQfFNYGRrzjkAR8d2uZqkF7soMrbpA</w:t>
      </w:r>
    </w:p>
    <w:p>
      <w:pPr>
        <w:pStyle w:val="PreformattedText"/>
        <w:bidi w:val="0"/>
        <w:spacing w:before="0" w:after="0"/>
        <w:jc w:val="left"/>
        <w:rPr/>
      </w:pPr>
      <w:r>
        <w:rPr/>
        <w:t>uZaT2x57yeplqCQggFl4JLFj3A4g/uBXArUY1Ep5PK4TCjMyYSMq2Fe7BVeVxAyD13IBwfjt7dalP9</w:t>
      </w:r>
    </w:p>
    <w:p>
      <w:pPr>
        <w:pStyle w:val="PreformattedText"/>
        <w:bidi w:val="0"/>
        <w:spacing w:before="0" w:after="0"/>
        <w:jc w:val="left"/>
        <w:rPr/>
      </w:pPr>
      <w:r>
        <w:rPr/>
        <w:t>21Z79QiVU21faRZerUcgA0ouvi+dTBrm5yMlGgyqwjIy7aAyxJJ+81kfujqhVXqVpBII7UKGblbc5d</w:t>
      </w:r>
    </w:p>
    <w:p>
      <w:pPr>
        <w:pStyle w:val="PreformattedText"/>
        <w:bidi w:val="0"/>
        <w:spacing w:before="0" w:after="0"/>
        <w:jc w:val="left"/>
        <w:rPr/>
      </w:pPr>
      <w:r>
        <w:rPr/>
        <w:t>zNytWMlsq2Ciy1qW+bBX51tUCN3LhWdWEOMm4OCMjPaJDZYLg1tkRdAsSPtZR/18HWxS0G98FkYgXB</w:t>
      </w:r>
    </w:p>
    <w:p>
      <w:pPr>
        <w:pStyle w:val="PreformattedText"/>
        <w:bidi w:val="0"/>
        <w:spacing w:before="0" w:after="0"/>
        <w:jc w:val="left"/>
        <w:rPr/>
      </w:pPr>
      <w:r>
        <w:rPr/>
        <w:t>wbvZBHbcEEDIsS5bKiFJ8MCD4Fc2OBq4DJzb7ypEbzyd20qRbBVeYVwpNGiSxbhiwN1fIFHjUNXdbB</w:t>
      </w:r>
    </w:p>
    <w:p>
      <w:pPr>
        <w:pStyle w:val="PreformattedText"/>
        <w:bidi w:val="0"/>
        <w:spacing w:before="0" w:after="0"/>
        <w:jc w:val="left"/>
        <w:rPr/>
      </w:pPr>
      <w:r>
        <w:rPr/>
        <w:t>P/HlvK5RYAWgjNWfs1PsR8lS2NoGBPI7mDY1VAiq8prmXumpU8CugGcDnA/skc9gvS+SFBPFm2ULXI</w:t>
      </w:r>
    </w:p>
    <w:p>
      <w:pPr>
        <w:pStyle w:val="PreformattedText"/>
        <w:bidi w:val="0"/>
        <w:spacing w:before="0" w:after="0"/>
        <w:jc w:val="left"/>
        <w:rPr/>
      </w:pPr>
      <w:r>
        <w:rPr/>
        <w:t>C1fi+f01QfqPYrKbJAa7cR9v3OWzFlVzPIqzY0yBM80JHuxjGAQKGRY4kswY0Qa8c8WRwD/i1NS5e3</w:t>
      </w:r>
    </w:p>
    <w:p>
      <w:pPr>
        <w:pStyle w:val="PreformattedText"/>
        <w:bidi w:val="0"/>
        <w:spacing w:before="0" w:after="0"/>
        <w:jc w:val="left"/>
        <w:rPr/>
      </w:pPr>
      <w:r>
        <w:rPr/>
        <w:t>+SidoJAhMoUEhsiQ5K3wLCMQHTzit8G/g6usnMjU6KoXAbw11+r5/pU26PRitncBQ1AAk5kkG1QW1q</w:t>
      </w:r>
    </w:p>
    <w:p>
      <w:pPr>
        <w:pStyle w:val="PreformattedText"/>
        <w:bidi w:val="0"/>
        <w:spacing w:before="0" w:after="0"/>
        <w:jc w:val="left"/>
        <w:rPr/>
      </w:pPr>
      <w:r>
        <w:rPr/>
        <w:t>DfFEtpaskawZUtIkMg9XzCmO1BFMQqgYXYNACzwtfI4/S9QPGQ8E/VSLZFQFVVPA5rk0DdEc0Ob/bV</w:t>
      </w:r>
    </w:p>
    <w:p>
      <w:pPr>
        <w:pStyle w:val="PreformattedText"/>
        <w:bidi w:val="0"/>
        <w:spacing w:before="0" w:after="0"/>
        <w:jc w:val="left"/>
        <w:rPr/>
      </w:pPr>
      <w:r>
        <w:rPr/>
        <w:t>eo3IOBkKZvCFMNvWIBrxdk82eeQfy3jxqkQDy3pU7QIEnz/JL1oAE8XywpvC83R/WuRplofdInNPMw</w:t>
      </w:r>
    </w:p>
    <w:p>
      <w:pPr>
        <w:pStyle w:val="PreformattedText"/>
        <w:bidi w:val="0"/>
        <w:spacing w:before="0" w:after="0"/>
        <w:jc w:val="left"/>
        <w:rPr/>
      </w:pPr>
      <w:r>
        <w:rPr/>
        <w:t>Y1TztuQpQkEiiTz5BNsDYIA4vT2y2O0KJ+RIIEJXJiTz+uJF0aoE/rYAH9hqec4TEch8Ocqq6qrB55</w:t>
      </w:r>
    </w:p>
    <w:p>
      <w:pPr>
        <w:pStyle w:val="PreformattedText"/>
        <w:bidi w:val="0"/>
        <w:spacing w:before="0" w:after="0"/>
        <w:jc w:val="left"/>
        <w:rPr/>
      </w:pPr>
      <w:r>
        <w:rPr/>
        <w:t>A/v4+dTU43p1TXRaZTnCt8LYHzz3EkViVI55C/vqQzJ7VCgyAY893mlGV5C/HyBzzqRmh9qUkSSEky</w:t>
      </w:r>
    </w:p>
    <w:p>
      <w:pPr>
        <w:pStyle w:val="PreformattedText"/>
        <w:bidi w:val="0"/>
        <w:spacing w:before="0" w:after="0"/>
        <w:jc w:val="left"/>
        <w:rPr/>
      </w:pPr>
      <w:r>
        <w:rPr/>
        <w:t>HuDnkGuAQwIxIo3ywB4+NPSJ2TlQA3kkgEg0avm6sj5A1A7U+1CyhJsjljkQBwDQPGNDn7vgfppEJd</w:t>
      </w:r>
    </w:p>
    <w:p>
      <w:pPr>
        <w:pStyle w:val="PreformattedText"/>
        <w:bidi w:val="0"/>
        <w:spacing w:before="0" w:after="0"/>
        <w:jc w:val="left"/>
        <w:rPr/>
      </w:pPr>
      <w:r>
        <w:rPr/>
        <w:t>t3xYcdp58c+ASR8lgeD+h0ypGXarCdlJxFqTxYXgG/8AGVqhx4/bVJC8LXu/ck3wT4rIDxx+nFaELx</w:t>
      </w:r>
    </w:p>
    <w:p>
      <w:pPr>
        <w:pStyle w:val="PreformattedText"/>
        <w:bidi w:val="0"/>
        <w:spacing w:before="0" w:after="0"/>
        <w:jc w:val="left"/>
        <w:rPr/>
      </w:pPr>
      <w:r>
        <w:rPr/>
        <w:t>8cg0PJumYkcDwQ/P8A8uhCat3+Y8Cv+y8chiRzz41Zo5Fk8kJl3IpWq/N4C/Pi7HjyvOrLeJs+exRv</w:t>
      </w:r>
    </w:p>
    <w:p>
      <w:pPr>
        <w:pStyle w:val="PreformattedText"/>
        <w:bidi w:val="0"/>
        <w:spacing w:before="0" w:after="0"/>
        <w:jc w:val="left"/>
        <w:rPr/>
      </w:pPr>
      <w:r>
        <w:rPr/>
        <w:t>FzZIUUnIshQAwBxJH22bPjlqHGrbCS3PMrNeIceahXVmBchK+TVkEUObA/L+urtIQB2R+KY6IgnJyQ</w:t>
      </w:r>
    </w:p>
    <w:p>
      <w:pPr>
        <w:pStyle w:val="PreformattedText"/>
        <w:bidi w:val="0"/>
        <w:spacing w:before="0" w:after="0"/>
        <w:jc w:val="left"/>
        <w:rPr/>
      </w:pPr>
      <w:r>
        <w:rPr/>
        <w:t>9Nr3fIUGqCg2eSCL/ckaK3BrBTafCc5z8/QpBuWJiBo5EAAD7aXw1c8CvnnVFsNeYVqo8GQHF1yP6Z</w:t>
      </w:r>
    </w:p>
    <w:p>
      <w:pPr>
        <w:pStyle w:val="PreformattedText"/>
        <w:bidi w:val="0"/>
        <w:spacing w:before="0" w:after="0"/>
        <w:jc w:val="left"/>
        <w:rPr/>
      </w:pPr>
      <w:r>
        <w:rPr/>
        <w:t>9nySt+eFCfrf65ZeOdNqXXCNPPn6E+iN3SCpx07lTk1HgcqeygWBY1fLH9NQPnKVYBOUbpbKdJCcbH</w:t>
      </w:r>
    </w:p>
    <w:p>
      <w:pPr>
        <w:pStyle w:val="PreformattedText"/>
        <w:bidi w:val="0"/>
        <w:spacing w:before="0" w:after="0"/>
        <w:jc w:val="left"/>
        <w:rPr/>
      </w:pPr>
      <w:r>
        <w:rPr/>
        <w:t>I4J8L5+QateeNMQ5wcBlmmuduOeAfCkjz4rLyo/f8ATVqmN4meH3kwkBpJOU2pbtyfboUCKo+PA/W+</w:t>
      </w:r>
    </w:p>
    <w:p>
      <w:pPr>
        <w:pStyle w:val="PreformattedText"/>
        <w:bidi w:val="0"/>
        <w:spacing w:before="0" w:after="0"/>
        <w:jc w:val="left"/>
        <w:rPr/>
      </w:pPr>
      <w:r>
        <w:rPr/>
        <w:t>2/nyL005knmUExkTmfOqC5OQtqYCwt1k3k+OPB8+NCSNJOfdRRqwQW5HIY1x8hx8efHjQlaDEjn3ks</w:t>
      </w:r>
    </w:p>
    <w:p>
      <w:pPr>
        <w:pStyle w:val="PreformattedText"/>
        <w:bidi w:val="0"/>
        <w:spacing w:before="0" w:after="0"/>
        <w:jc w:val="left"/>
        <w:rPr/>
      </w:pPr>
      <w:r>
        <w:rPr/>
        <w:t>iOMIF88ggfd5qz+gAvWdiABUyyyCsN0GUImRwCTd2Bx8FT5rHy3+g1AnwbQdB+Hn2JKx8g2pBPPFd3</w:t>
      </w:r>
    </w:p>
    <w:p>
      <w:pPr>
        <w:pStyle w:val="PreformattedText"/>
        <w:bidi w:val="0"/>
        <w:spacing w:before="0" w:after="0"/>
        <w:jc w:val="left"/>
        <w:rPr/>
      </w:pPr>
      <w:r>
        <w:rPr/>
        <w:t>BojyarQhwMiTcYVt/S5gT1Icj/g2pFY0X5J8+PH6aYP3j8+Q8/BVRu4yo3/7Y/MrgPwKuh+4B/8AX/</w:t>
      </w:r>
    </w:p>
    <w:p>
      <w:pPr>
        <w:pStyle w:val="PreformattedText"/>
        <w:bidi w:val="0"/>
        <w:spacing w:before="0" w:after="0"/>
        <w:jc w:val="left"/>
        <w:rPr/>
      </w:pPr>
      <w:r>
        <w:rPr/>
        <w:t>vp6sIII5v+r4s+QPFD/wC4HQhC/f8AT9//AFyHBo6ELBNgeL/WvH6kBvPjQhY8eRXJr458izfI0IWb</w:t>
      </w:r>
    </w:p>
    <w:p>
      <w:pPr>
        <w:pStyle w:val="PreformattedText"/>
        <w:bidi w:val="0"/>
        <w:spacing w:before="0" w:after="0"/>
        <w:jc w:val="left"/>
        <w:rPr/>
      </w:pPr>
      <w:r>
        <w:rPr/>
        <w:t>Fkf9L5BJu/7f/n0IVX/WGYw+guukH79jIvx+YUAOK+dIQCCCuc9KnBuyHAiRUq0h95c6NjuWRqNZUG</w:t>
      </w:r>
    </w:p>
    <w:p>
      <w:pPr>
        <w:pStyle w:val="PreformattedText"/>
        <w:bidi w:val="0"/>
        <w:spacing w:before="0" w:after="0"/>
        <w:jc w:val="left"/>
        <w:rPr/>
      </w:pPr>
      <w:r>
        <w:rPr/>
        <w:t>DKFFjk0cvNH4HnWlbDQVREWtjsU12khZPBGSoWUG6Jpu6haj/t+XUFQmBnxebf7qw1m4BNodd9Z39K</w:t>
      </w:r>
    </w:p>
    <w:p>
      <w:pPr>
        <w:pStyle w:val="PreformattedText"/>
        <w:bidi w:val="0"/>
        <w:spacing w:before="0" w:after="0"/>
        <w:jc w:val="left"/>
        <w:rPr/>
      </w:pPr>
      <w:r>
        <w:rPr/>
        <w:t>3w+lkmfoboTWONtVi+adwSa/cfPmtUKXAz2H8Vp7FgYENHVqVPzKwSQbsgA/3BI+CP1/+jUq1lkk1f</w:t>
      </w:r>
    </w:p>
    <w:p>
      <w:pPr>
        <w:pStyle w:val="PreformattedText"/>
        <w:bidi w:val="0"/>
        <w:spacing w:before="0" w:after="0"/>
        <w:jc w:val="left"/>
        <w:rPr/>
      </w:pPr>
      <w:r>
        <w:rPr/>
        <w:t>wa8Xfn44/TQhe+Kqr/ANPjgH9/1rQhYoVzQA+fPN0ascaEL36gWCDQ58/JJH9tCF6z4/Q8kkUf2NDz</w:t>
      </w:r>
    </w:p>
    <w:p>
      <w:pPr>
        <w:pStyle w:val="PreformattedText"/>
        <w:bidi w:val="0"/>
        <w:spacing w:before="0" w:after="0"/>
        <w:jc w:val="left"/>
        <w:rPr/>
      </w:pPr>
      <w:r>
        <w:rPr/>
        <w:t>VaELTf8AijbLc+m057RubFEmzjifFef/AKut3Y09IfZ/NeaelIu9KNntmLcI77aq1AkhNyEmvuUn7u</w:t>
      </w:r>
    </w:p>
    <w:p>
      <w:pPr>
        <w:pStyle w:val="PreformattedText"/>
        <w:bidi w:val="0"/>
        <w:spacing w:before="0" w:after="0"/>
        <w:jc w:val="left"/>
        <w:rPr/>
      </w:pPr>
      <w:r>
        <w:rPr/>
        <w:t>5eQBzQFE1X+bXeUOEZZwsmoC4vt3DKi/UYzTZBiygjnLBrbuD+cu3z8kavSCJ5KtFpJz107FU/qElZ</w:t>
      </w:r>
    </w:p>
    <w:p>
      <w:pPr>
        <w:pStyle w:val="PreformattedText"/>
        <w:bidi w:val="0"/>
        <w:spacing w:before="0" w:after="0"/>
        <w:jc w:val="left"/>
        <w:rPr/>
      </w:pPr>
      <w:r>
        <w:rPr/>
        <w:t>FbuCcZKQTSuTGjY2MWVLHwNczj//ACh2x5/RbWCnoDnAnzb6yTLKhUFilAEV3Y5IKAYEAmQEsTx4XS</w:t>
      </w:r>
    </w:p>
    <w:p>
      <w:pPr>
        <w:pStyle w:val="PreformattedText"/>
        <w:bidi w:val="0"/>
        <w:spacing w:before="0" w:after="0"/>
        <w:jc w:val="left"/>
        <w:rPr/>
      </w:pPr>
      <w:r>
        <w:rPr/>
        <w:t>4cmQRMuTqj7i90cSiHWpaV1Ix4JongkAhXb9/tpvHxrqsIOFw+hYeJMkkjvdp8hVJ12cFZUIHCmQqI</w:t>
      </w:r>
    </w:p>
    <w:p>
      <w:pPr>
        <w:pStyle w:val="PreformattedText"/>
        <w:bidi w:val="0"/>
        <w:spacing w:before="0" w:after="0"/>
        <w:jc w:val="left"/>
        <w:rPr/>
      </w:pPr>
      <w:r>
        <w:rPr/>
        <w:t>/HBDd6/apqyvz/qutykCQ08li4kuNzZtz83KjuvMrMyhMSFSQusinHEdlhh2LWRHBPb2tep3CRCqNc</w:t>
      </w:r>
    </w:p>
    <w:p>
      <w:pPr>
        <w:pStyle w:val="PreformattedText"/>
        <w:bidi w:val="0"/>
        <w:spacing w:before="0" w:after="0"/>
        <w:jc w:val="left"/>
        <w:rPr/>
      </w:pPr>
      <w:r>
        <w:rPr/>
        <w:t>Gme3z+i1q9ayRndrioCxksvb3uIyQWYj/3eT5g2SS3jtOvDPTNsbTO7qHfOXqPos6cC8HjuzUDSaK1</w:t>
      </w:r>
    </w:p>
    <w:p>
      <w:pPr>
        <w:pStyle w:val="PreformattedText"/>
        <w:bidi w:val="0"/>
        <w:spacing w:before="0" w:after="0"/>
        <w:jc w:val="left"/>
        <w:rPr/>
      </w:pPr>
      <w:r>
        <w:rPr/>
        <w:t>TJw5iX2xGC7LCiFg0eDKLKtkQfC64p+jYift+3n57F1bXtaJfkHZRxLCTK0nuIJGCMHVQVjkstRZXc</w:t>
      </w:r>
    </w:p>
    <w:p>
      <w:pPr>
        <w:pStyle w:val="PreformattedText"/>
        <w:bidi w:val="0"/>
        <w:spacing w:before="0" w:after="0"/>
        <w:jc w:val="left"/>
        <w:rPr/>
      </w:pPr>
      <w:r>
        <w:rPr/>
        <w:t>/gsw44vML2quoFPScHt3QczvfNCG85wJkSRmyS4yDmoyULGvnAlGsP5/5dNdOrRvN4VLaZM713eQZH</w:t>
      </w:r>
    </w:p>
    <w:p>
      <w:pPr>
        <w:pStyle w:val="PreformattedText"/>
        <w:bidi w:val="0"/>
        <w:spacing w:before="0" w:after="0"/>
        <w:jc w:val="left"/>
        <w:rPr/>
      </w:pPr>
      <w:r>
        <w:rPr/>
        <w:t>BSQLK8ZMie4WCGmiUOQAx7kEaKAxIJ+7Fm1Cjrb3xRbSAljZAf8A4Qdk7wPEYkCEyDhWWhfcVbtybQ</w:t>
      </w:r>
    </w:p>
    <w:p>
      <w:pPr>
        <w:pStyle w:val="PreformattedText"/>
        <w:bidi w:val="0"/>
        <w:spacing w:before="0" w:after="0"/>
        <w:jc w:val="left"/>
        <w:rPr/>
      </w:pPr>
      <w:r>
        <w:rPr/>
        <w:t>n+p9v2r3uxsAcFZsldlc5I0WIHuKgcAx+5nRIIBXQinzRrz8+7I1oY/OX4mWQBJWQ06AFroV/S2ozI</w:t>
      </w:r>
    </w:p>
    <w:p>
      <w:pPr>
        <w:pStyle w:val="PreformattedText"/>
        <w:bidi w:val="0"/>
        <w:spacing w:before="0" w:after="0"/>
        <w:jc w:val="left"/>
        <w:rPr/>
      </w:pPr>
      <w:r>
        <w:rPr/>
        <w:t>zI/5f2T55zkk8jRmu9VeRi15Mpzo3GDQwkbLt45yUnjThDgCQm5NHa4otJkohbEuPugZj3EZiva2Q7</w:t>
      </w:r>
    </w:p>
    <w:p>
      <w:pPr>
        <w:pStyle w:val="PreformattedText"/>
        <w:bidi w:val="0"/>
        <w:spacing w:before="0" w:after="0"/>
        <w:jc w:val="left"/>
        <w:rPr/>
      </w:pPr>
      <w:r>
        <w:rPr/>
        <w:t>m5bnxlkqnnTgIyCbcO4PPwStZlAYM7m0NKrs8nBVQB7VBuZKoix+ZvzaExxGnLn7qURzxscveBZKUR</w:t>
      </w:r>
    </w:p>
    <w:p>
      <w:pPr>
        <w:pStyle w:val="PreformattedText"/>
        <w:bidi w:val="0"/>
        <w:spacing w:before="0" w:after="0"/>
        <w:jc w:val="left"/>
        <w:rPr/>
      </w:pPr>
      <w:r>
        <w:rPr/>
        <w:t>sJRI2RVMFVaOQYqxJNKCxGpmxlllH+ypmrAczpOe7HZ/F6yc0ORjCgMcWZQjgqtkmVmUXx2rXFn++n</w:t>
      </w:r>
    </w:p>
    <w:p>
      <w:pPr>
        <w:pStyle w:val="PreformattedText"/>
        <w:bidi w:val="0"/>
        <w:spacing w:before="0" w:after="0"/>
        <w:jc w:val="left"/>
        <w:rPr/>
      </w:pPr>
      <w:r>
        <w:rPr/>
        <w:t>KAuOQO957EsMuKxyjlCAEcSKuLuhDKXoGJipyBbi+3JdCSQYI3Q7mm73FUqklFlBGQJaViGtSvPa2A</w:t>
      </w:r>
    </w:p>
    <w:p>
      <w:pPr>
        <w:pStyle w:val="PreformattedText"/>
        <w:bidi w:val="0"/>
        <w:spacing w:before="0" w:after="0"/>
        <w:jc w:val="left"/>
        <w:rPr/>
      </w:pPr>
      <w:r>
        <w:rPr/>
        <w:t>pf0NKfGpRIucXgN6380oPWuua76qzJISfaV2JcM1SuoMYFlispUnNlFYnk6c1sxJzb5+hKYkNJlzUh</w:t>
      </w:r>
    </w:p>
    <w:p>
      <w:pPr>
        <w:pStyle w:val="PreformattedText"/>
        <w:bidi w:val="0"/>
        <w:spacing w:before="0" w:after="0"/>
        <w:jc w:val="left"/>
        <w:rPr/>
      </w:pPr>
      <w:r>
        <w:rPr/>
        <w:t>knGRNZZKIkzYHNKtyWYdrgrQPH+bSOE9kau6vzv7IMHPszSKSaQjIlZCOVLs1gYAj7aA/xLyXP5dRH</w:t>
      </w:r>
    </w:p>
    <w:p>
      <w:pPr>
        <w:pStyle w:val="PreformattedText"/>
        <w:bidi w:val="0"/>
        <w:spacing w:before="0" w:after="0"/>
        <w:jc w:val="left"/>
        <w:rPr/>
      </w:pPr>
      <w:r>
        <w:rPr/>
        <w:t>WQMk5tZ+lxtam9zRcEsscaxrmtZ+/eLFoWP2KrNyQa+NNOYniV1lRhcM7XOHnz7EheURAe/SIoZgXG</w:t>
      </w:r>
    </w:p>
    <w:p>
      <w:pPr>
        <w:pStyle w:val="PreformattedText"/>
        <w:bidi w:val="0"/>
        <w:spacing w:before="0" w:after="0"/>
        <w:jc w:val="left"/>
        <w:rPr/>
      </w:pPr>
      <w:r>
        <w:rPr/>
        <w:t>Wbqy+1hgQQOF4s1lquQJMjKOFTDPvJvY44vUjkkBwoDlVkUyyHNj2oMmIUD/D+XUCkBEZZApLeTBSi</w:t>
      </w:r>
    </w:p>
    <w:p>
      <w:pPr>
        <w:pStyle w:val="PreformattedText"/>
        <w:bidi w:val="0"/>
        <w:spacing w:before="0" w:after="0"/>
        <w:jc w:val="left"/>
        <w:rPr/>
      </w:pPr>
      <w:r>
        <w:rPr/>
        <w:t>kIQF80jEKKCmwxsLYuh3ZNZ0ws5g5qRpaAQeaTLOEe42VAFMkkZ72GSlkKoTWBiyJQ1j93Gkc2ItCW</w:t>
      </w:r>
    </w:p>
    <w:p>
      <w:pPr>
        <w:pStyle w:val="PreformattedText"/>
        <w:bidi w:val="0"/>
        <w:spacing w:before="0" w:after="0"/>
        <w:jc w:val="left"/>
        <w:rPr/>
      </w:pPr>
      <w:r>
        <w:rPr/>
        <w:t>WHVe/mM2GTGV+5XYOQcVaiQQKkYlbdv0Xt40jQeRhwQ0tA4pSf3WdADarLIgjwBUxsuQiZ7blhXapH</w:t>
      </w:r>
    </w:p>
    <w:p>
      <w:pPr>
        <w:pStyle w:val="PreformattedText"/>
        <w:bidi w:val="0"/>
        <w:spacing w:before="0" w:after="0"/>
        <w:jc w:val="left"/>
        <w:rPr/>
      </w:pPr>
      <w:r>
        <w:rPr/>
        <w:t>OlIggk80jy0WgnRFrKsYZewqpLkyMad2b2yjsykuGLeL4rgc6eCDI7EzUmDcUMTEGRwVicO6xtGofI</w:t>
      </w:r>
    </w:p>
    <w:p>
      <w:pPr>
        <w:pStyle w:val="PreformattedText"/>
        <w:bidi w:val="0"/>
        <w:spacing w:before="0" w:after="0"/>
        <w:jc w:val="left"/>
        <w:rPr/>
      </w:pPr>
      <w:r>
        <w:rPr/>
        <w:t>FiitEfDwqRVDuJ7R4OggGQkJAzK80ucjGpABHiVksiNnGJldbDKoGVN4/w4qupLco4QOtKaHg65ILO</w:t>
      </w:r>
    </w:p>
    <w:p>
      <w:pPr>
        <w:pStyle w:val="PreformattedText"/>
        <w:bidi w:val="0"/>
        <w:spacing w:before="0" w:after="0"/>
        <w:jc w:val="left"/>
        <w:rPr/>
      </w:pPr>
      <w:r>
        <w:rPr/>
        <w:t>qv7ZYOQoiKkgO7SKrRhhkbYK6MO4g/mGmkHmOFLI1kShGXvrNK9pBZokqgkMpFVg+QUhiRV1/h00mA</w:t>
      </w:r>
    </w:p>
    <w:p>
      <w:pPr>
        <w:pStyle w:val="PreformattedText"/>
        <w:bidi w:val="0"/>
        <w:spacing w:before="0" w:after="0"/>
        <w:jc w:val="left"/>
        <w:rPr/>
      </w:pPr>
      <w:r>
        <w:rPr/>
        <w:t>T2JwM5hQhY1ktO2RxiVJPIyIAQStdmixscgrXGupU7cjPd7u6jGVWxjBVHZ+RI+dBFrOQt/wAIsgoE</w:t>
      </w:r>
    </w:p>
    <w:p>
      <w:pPr>
        <w:pStyle w:val="PreformattedText"/>
        <w:bidi w:val="0"/>
        <w:spacing w:before="0" w:after="0"/>
        <w:jc w:val="left"/>
        <w:rPr/>
      </w:pPr>
      <w:r>
        <w:rPr/>
        <w:t>cgju0x4uAEKZtQhsSKgceeVqLxQBpGtY6dVRsaMYxDIIgxKdq34N5ZdvnSdGJ1yTy4Aggb/Z3e98G9</w:t>
      </w:r>
    </w:p>
    <w:p>
      <w:pPr>
        <w:pStyle w:val="PreformattedText"/>
        <w:bidi w:val="0"/>
        <w:spacing w:before="0" w:after="0"/>
        <w:jc w:val="left"/>
        <w:rPr/>
      </w:pPr>
      <w:r>
        <w:rPr/>
        <w:t>neQHeN8kjkZDAM2sSUx4ZkPJF4GsaHHPNaYW2yCRLkt9zo6tM9V38+Jvqol0W29wkBWVLVccYyEx9q</w:t>
      </w:r>
    </w:p>
    <w:p>
      <w:pPr>
        <w:pStyle w:val="PreformattedText"/>
        <w:bidi w:val="0"/>
        <w:spacing w:before="0" w:after="0"/>
        <w:jc w:val="left"/>
        <w:rPr/>
      </w:pPr>
      <w:r>
        <w:rPr/>
        <w:t>RbZQMufB8NpGttzAyTiWOtDn2N60d2fy3ISRSkqq3FKlshGONhyC0j82WCsSeby7cW01wJiDEIpAAE</w:t>
      </w:r>
    </w:p>
    <w:p>
      <w:pPr>
        <w:pStyle w:val="PreformattedText"/>
        <w:bidi w:val="0"/>
        <w:spacing w:before="0" w:after="0"/>
        <w:jc w:val="left"/>
        <w:rPr/>
      </w:pPr>
      <w:r>
        <w:rPr/>
        <w:t>Dz/simQhLDsDkIy6oGIIYOM6BxocAmgo+5T92mgCSAM48/igvALXA/s+KdPdu8HIRoUIkZ3ZJokDFs</w:t>
      </w:r>
    </w:p>
    <w:p>
      <w:pPr>
        <w:pStyle w:val="PreformattedText"/>
        <w:bidi w:val="0"/>
        <w:spacing w:before="0" w:after="0"/>
        <w:jc w:val="left"/>
        <w:rPr/>
      </w:pPr>
      <w:r>
        <w:rPr/>
        <w:t>gHoEI7EdotiA1WGy+NEOM5XtTpzcC0NWQGWFkbEmMBzgodsWphIro9rKxs8Ej8PxloYCJkZIcYaWyW</w:t>
      </w:r>
    </w:p>
    <w:p>
      <w:pPr>
        <w:pStyle w:val="PreformattedText"/>
        <w:bidi w:val="0"/>
        <w:spacing w:before="0" w:after="0"/>
        <w:jc w:val="left"/>
        <w:rPr/>
      </w:pPr>
      <w:r>
        <w:rPr/>
        <w:t>+zurBUmM4EOGOImRsmUTWkhFfd3BQb7h9y/bqT2aKEBoh1vRyY6zj4/WREwWSKegyyRyd/uIS3YECJ</w:t>
      </w:r>
    </w:p>
    <w:p>
      <w:pPr>
        <w:pStyle w:val="PreformattedText"/>
        <w:bidi w:val="0"/>
        <w:spacing w:before="0" w:after="0"/>
        <w:jc w:val="left"/>
        <w:rPr/>
      </w:pPr>
      <w:r>
        <w:rPr/>
        <w:t>Cq8IKHJIyDMzc92kIzMm4JH50w5oyaXXd6526s4IrhyigNJgqjJ1PbkJXYAgBG/TxlxpC4uIHJqcGk</w:t>
      </w:r>
    </w:p>
    <w:p>
      <w:pPr>
        <w:pStyle w:val="PreformattedText"/>
        <w:bidi w:val="0"/>
        <w:spacing w:before="0" w:after="0"/>
        <w:jc w:val="left"/>
        <w:rPr/>
      </w:pPr>
      <w:r>
        <w:rPr/>
        <w:t>AZa6N4be99bs5ILQh1oOsgYuSIaxmRmBmmdmNo6oIwoHz/AItPyJydcU2XCmXOaGiOqOH2/wA0B1XM</w:t>
      </w:r>
    </w:p>
    <w:p>
      <w:pPr>
        <w:pStyle w:val="PreformattedText"/>
        <w:bidi w:val="0"/>
        <w:spacing w:before="0" w:after="0"/>
        <w:jc w:val="left"/>
        <w:rPr/>
      </w:pPr>
      <w:r>
        <w:rPr/>
        <w:t>BlTLJBfe0ZBDRKrsTkW7lvG7PzpzdSIB8/FRGBbvXHz9KMjiZJEQk4A4e4xcsze73YsOYytMC/6Y3p</w:t>
      </w:r>
    </w:p>
    <w:p>
      <w:pPr>
        <w:pStyle w:val="PreformattedText"/>
        <w:bidi w:val="0"/>
        <w:spacing w:before="0" w:after="0"/>
        <w:jc w:val="left"/>
        <w:rPr/>
      </w:pPr>
      <w:r>
        <w:rPr/>
        <w:t>wESItamktJutt9q2V9ERh+m7MBVAYsqjy0qk2gVr+3tpj935dfTX+mzZ2PhbRAbdb4rwX0ze7/AKpi</w:t>
      </w:r>
    </w:p>
    <w:p>
      <w:pPr>
        <w:pStyle w:val="PreformattedText"/>
        <w:bidi w:val="0"/>
        <w:spacing w:before="0" w:after="0"/>
        <w:jc w:val="left"/>
        <w:rPr/>
      </w:pPr>
      <w:r>
        <w:rPr/>
        <w:t>mkc/qubxfG1XBsUrEOqKpIF33eMwplUfaQOasAXr1+m02Z+fVXnL64uLQCGtLfpb5+cndAChBybEEB</w:t>
      </w:r>
    </w:p>
    <w:p>
      <w:pPr>
        <w:pStyle w:val="PreformattedText"/>
        <w:bidi w:val="0"/>
        <w:spacing w:before="0" w:after="0"/>
        <w:jc w:val="left"/>
        <w:rPr/>
      </w:pPr>
      <w:r>
        <w:rPr/>
        <w:t>UQFclOQUvfZjzR8N8acQATHNPbXBIDoaHXdZs+6fFJN0jK9Co2VlYe2Rbs5KiSnFyqUW+K4x7fnVeo</w:t>
      </w:r>
    </w:p>
    <w:p>
      <w:pPr>
        <w:pStyle w:val="PreformattedText"/>
        <w:bidi w:val="0"/>
        <w:spacing w:before="0" w:after="0"/>
        <w:jc w:val="left"/>
        <w:rPr/>
      </w:pPr>
      <w:r>
        <w:rPr/>
        <w:t>2GiMsuJW6RhxE5KH+pwydK3GAe44pBS+2WZuckpvCtdMpsf01rzL/UjL0eru5t5rtfQ8k7YwzdQ5w3</w:t>
      </w:r>
    </w:p>
    <w:p>
      <w:pPr>
        <w:pStyle w:val="PreformattedText"/>
        <w:bidi w:val="0"/>
        <w:spacing w:before="0" w:after="0"/>
        <w:jc w:val="left"/>
        <w:rPr/>
      </w:pPr>
      <w:r>
        <w:rPr/>
        <w:t>VrXGpEh9mMKjEkpILyVXIPuOByVZ/H6Wza+Y2xqAF7v2zqnraJJllGze2MVoMlG1OYiNjHFAtk1wt/</w:t>
      </w:r>
    </w:p>
    <w:p>
      <w:pPr>
        <w:pStyle w:val="PreformattedText"/>
        <w:bidi w:val="0"/>
        <w:spacing w:before="0" w:after="0"/>
        <w:jc w:val="left"/>
        <w:rPr/>
      </w:pPr>
      <w:r>
        <w:rPr/>
        <w:t>dWnAwQexIra9PwD2YQCVYEjJAFhD+Y1kZDRUgMQxo29+Tr0HYrQMNTgadXzquU2g79vUM5zw81aWwg</w:t>
      </w:r>
    </w:p>
    <w:p>
      <w:pPr>
        <w:pStyle w:val="PreformattedText"/>
        <w:bidi w:val="0"/>
        <w:spacing w:before="0" w:after="0"/>
        <w:jc w:val="left"/>
        <w:rPr/>
      </w:pPr>
      <w:r>
        <w:rPr/>
        <w:t>aUqpVLMQRjwtSVbI/t9jSKoJ/X/pro2gWjMOWW4S42t5FWB0Xb0yKQylKVFJzwDhWD0PBosCf10yo1</w:t>
      </w:r>
    </w:p>
    <w:p>
      <w:pPr>
        <w:pStyle w:val="PreformattedText"/>
        <w:bidi w:val="0"/>
        <w:spacing w:before="0" w:after="0"/>
        <w:jc w:val="left"/>
        <w:rPr/>
      </w:pPr>
      <w:r>
        <w:rPr/>
        <w:t>uWXF9qax3SAASy3zu+fVctpfpvs0WWCcgW8kKFiAby+/hwBZusQL/wCuud2q79g8kZNBWD6SODdibU</w:t>
      </w:r>
    </w:p>
    <w:p>
      <w:pPr>
        <w:pStyle w:val="PreformattedText"/>
        <w:bidi w:val="0"/>
        <w:spacing w:before="0" w:after="0"/>
        <w:jc w:val="left"/>
        <w:rPr/>
      </w:pPr>
      <w:r>
        <w:rPr/>
        <w:t>dN1tGru/MX0e/RyBdt9L/REKriq9B2ZK8VygNcePNj9L1xWN/8gjsaz8oW1/pLRZQ/049EmUxa35Nd</w:t>
      </w:r>
    </w:p>
    <w:p>
      <w:pPr>
        <w:pStyle w:val="PreformattedText"/>
        <w:bidi w:val="0"/>
        <w:spacing w:before="0" w:after="0"/>
        <w:jc w:val="left"/>
        <w:rPr/>
      </w:pPr>
      <w:r>
        <w:rPr/>
        <w:t>8TVqE/eVlmvgc/IJPxXmv9P/AC6qL0VZq/PdYA4NWRz3EHzoQsHjj9P7eeL/AL6EIR5N8Uf1FijQ5/</w:t>
      </w:r>
    </w:p>
    <w:p>
      <w:pPr>
        <w:pStyle w:val="PreformattedText"/>
        <w:bidi w:val="0"/>
        <w:spacing w:before="0" w:after="0"/>
        <w:jc w:val="left"/>
        <w:rPr/>
      </w:pPr>
      <w:r>
        <w:rPr/>
        <w:t>QccaELF4/BoUCP0IoA2B440IXv1Wh/iFn/AKmuANCFyW/2hezj3Pqz00GAwl9Pb6OQk4ZEbmFkIYjt</w:t>
      </w:r>
    </w:p>
    <w:p>
      <w:pPr>
        <w:pStyle w:val="PreformattedText"/>
        <w:bidi w:val="0"/>
        <w:spacing w:before="0" w:after="0"/>
        <w:jc w:val="left"/>
        <w:rPr/>
      </w:pPr>
      <w:r>
        <w:rPr/>
        <w:t>Zb/1y1i1RG3qThq7D/g9edgAf6j42M+l2fQn4PeFxr6jsmg3RABNSMruUpXXJ0UKiDil/KfjXoFABz</w:t>
      </w:r>
    </w:p>
    <w:p>
      <w:pPr>
        <w:pStyle w:val="PreformattedText"/>
        <w:bidi w:val="0"/>
        <w:spacing w:before="0" w:after="0"/>
        <w:jc w:val="left"/>
        <w:rPr/>
      </w:pPr>
      <w:r>
        <w:rPr/>
        <w:t>GPjegLpnmHPk5NLrf0S7p0KIytbIiISTQGVX9oPDKBRYcUfu1q0haQRkGqlVl5N28Gbvd82qyujpiI</w:t>
      </w:r>
    </w:p>
    <w:p>
      <w:pPr>
        <w:pStyle w:val="PreformattedText"/>
        <w:bidi w:val="0"/>
        <w:spacing w:before="0" w:after="0"/>
        <w:jc w:val="left"/>
        <w:rPr/>
      </w:pPr>
      <w:r>
        <w:rPr/>
        <w:t>wSwUquCrXajeFUD7zXz4LNj4XU1UDkcoTaMC2NGn5ytvpAKrGzFWAkByV2OSMQojVFNqR+vkH8usnF</w:t>
      </w:r>
    </w:p>
    <w:p>
      <w:pPr>
        <w:pStyle w:val="PreformattedText"/>
        <w:bidi w:val="0"/>
        <w:spacing w:before="0" w:after="0"/>
        <w:jc w:val="left"/>
        <w:rPr/>
      </w:pPr>
      <w:r>
        <w:rPr/>
        <w:t>gQTzha9F4DpLLg07vxVjwKohjXIsoWRUdiT9jU4U+WWw36V/bXKY53E4+C16UAsnRLSvBKrgigNak2</w:t>
      </w:r>
    </w:p>
    <w:p>
      <w:pPr>
        <w:pStyle w:val="PreformattedText"/>
        <w:bidi w:val="0"/>
        <w:spacing w:before="0" w:after="0"/>
        <w:jc w:val="left"/>
        <w:rPr/>
      </w:pPr>
      <w:r>
        <w:rPr/>
        <w:t>G8uCQeKsixVn9tc+8kXFa7ImMob9u9+iBweEBIr3MzbAleGCyAE5WKo/OqRkBwjP3rlO3rAHOUq26n</w:t>
      </w:r>
    </w:p>
    <w:p>
      <w:pPr>
        <w:pStyle w:val="PreformattedText"/>
        <w:bidi w:val="0"/>
        <w:spacing w:before="0" w:after="0"/>
        <w:jc w:val="left"/>
        <w:rPr/>
      </w:pPr>
      <w:r>
        <w:rPr/>
        <w:t>8QgisCylSaBdT+EvnIAAX+963NiZ4i4/NKzMeYpW6HyUeBQIFgWALB4LsGZaPDAg8Cj5/bXpuGgloG</w:t>
      </w:r>
    </w:p>
    <w:p>
      <w:pPr>
        <w:pStyle w:val="PreformattedText"/>
        <w:bidi w:val="0"/>
        <w:spacing w:before="0" w:after="0"/>
        <w:jc w:val="left"/>
        <w:rPr/>
      </w:pPr>
      <w:r>
        <w:rPr/>
        <w:t>gH6LkauZJOso9VIBNEUAostbY8seCcuOf9NWwIEDkoZMzzRw4XwwVsO5SaYtRFc2CP2HjSukgbsR5+</w:t>
      </w:r>
    </w:p>
    <w:p>
      <w:pPr>
        <w:pStyle w:val="PreformattedText"/>
        <w:bidi w:val="0"/>
        <w:spacing w:before="0" w:after="0"/>
        <w:jc w:val="left"/>
        <w:rPr/>
      </w:pPr>
      <w:r>
        <w:rPr/>
        <w:t>lIdW+39CjFBBFWV7gGUlR+ZeTfJrhbA4+7VCqBD4ntU1Gb/BClQtbAUl5WOHWkCsyULZeONeZ7TbOI</w:t>
      </w:r>
    </w:p>
    <w:p>
      <w:pPr>
        <w:pStyle w:val="PreformattedText"/>
        <w:bidi w:val="0"/>
        <w:spacing w:before="0" w:after="0"/>
        <w:jc w:val="left"/>
        <w:rPr/>
      </w:pPr>
      <w:r>
        <w:rPr/>
        <w:t>qZc12GDF1JkAlyMVLLWKAqyBQYLRUqR488g0CfGsQwH3ArQLjY/Izw95KFuzICEBoZLYZ3FYlvgWp4</w:t>
      </w:r>
    </w:p>
    <w:p>
      <w:pPr>
        <w:pStyle w:val="PreformattedText"/>
        <w:bidi w:val="0"/>
        <w:spacing w:before="0" w:after="0"/>
        <w:jc w:val="left"/>
        <w:rPr/>
      </w:pPr>
      <w:r>
        <w:rPr/>
        <w:t>A5rK9El5y3RCcGzlyjPxSgUl0AAQDVEO7KtN3mz5/01LSIGUbySAwE8keygriABlYQGwLYAgLwRRJ4</w:t>
      </w:r>
    </w:p>
    <w:p>
      <w:pPr>
        <w:pStyle w:val="PreformattedText"/>
        <w:bidi w:val="0"/>
        <w:spacing w:before="0" w:after="0"/>
        <w:jc w:val="left"/>
        <w:rPr/>
      </w:pPr>
      <w:r>
        <w:rPr/>
        <w:t>vjt1ZSOzyz3vMJo3CpgwxdWyIsgAq1EWHz5IBBo+PGreHm5gaeaqVoAdI58KgnVgwkassWClwQoTJC</w:t>
      </w:r>
    </w:p>
    <w:p>
      <w:pPr>
        <w:pStyle w:val="PreformattedText"/>
        <w:bidi w:val="0"/>
        <w:spacing w:before="0" w:after="0"/>
        <w:jc w:val="left"/>
        <w:rPr/>
      </w:pPr>
      <w:r>
        <w:rPr/>
        <w:t>CAF5psvuPghtdps43U9JLc1yu0A4Ejqu8/QoziQ3Fj89lO0uPuCAEEiwvyP11qAZNA5z9iyHan2px2</w:t>
      </w:r>
    </w:p>
    <w:p>
      <w:pPr>
        <w:pStyle w:val="PreformattedText"/>
        <w:bidi w:val="0"/>
        <w:spacing w:before="0" w:after="0"/>
        <w:jc w:val="left"/>
        <w:rPr/>
      </w:pPr>
      <w:r>
        <w:rPr/>
        <w:t>qkD3GOLsgBPDANwQoIu2OXmr/wAWkeADlzT2BsiTmp/0UXGMwCF7TlYau27AJIoiv0pstYG0Ba+RvB</w:t>
      </w:r>
    </w:p>
    <w:p>
      <w:pPr>
        <w:pStyle w:val="PreformattedText"/>
        <w:bidi w:val="0"/>
        <w:spacing w:before="0" w:after="0"/>
        <w:jc w:val="left"/>
        <w:rPr/>
      </w:pPr>
      <w:r>
        <w:rPr/>
        <w:t>dFgwGsg9qs3piI0YFqwBIRgSaocqqqTSgeSbsa5msCHmdVt0SDTGeTSnedajosBTWgqwTXAA/U1486</w:t>
      </w:r>
    </w:p>
    <w:p>
      <w:pPr>
        <w:pStyle w:val="PreformattedText"/>
        <w:bidi w:val="0"/>
        <w:spacing w:before="0" w:after="0"/>
        <w:jc w:val="left"/>
        <w:rPr/>
      </w:pPr>
      <w:r>
        <w:rPr/>
        <w:t>jbqPapY3tMoUYnYglvFkAt4JDDwLHHj/AM2tRnCD2rLfxFFqvaAAWKkfbRpi32G68fHhRq03QexNXp</w:t>
      </w:r>
    </w:p>
    <w:p>
      <w:pPr>
        <w:pStyle w:val="PreformattedText"/>
        <w:bidi w:val="0"/>
        <w:spacing w:before="0" w:after="0"/>
        <w:jc w:val="left"/>
        <w:rPr/>
      </w:pPr>
      <w:r>
        <w:rPr/>
        <w:t>eIkY/NZDJrzU/nZvzUP9C2nNMke1IYEmFCt0gyktaF53RXFQ5IJ5sNZo/JGtnDAEBxE27qz643pjJC</w:t>
      </w:r>
    </w:p>
    <w:p>
      <w:pPr>
        <w:pStyle w:val="PreformattedText"/>
        <w:bidi w:val="0"/>
        <w:spacing w:before="0" w:after="0"/>
        <w:jc w:val="left"/>
        <w:rPr/>
      </w:pPr>
      <w:r>
        <w:rPr/>
        <w:t>RTgB2qtFqS8n5IyFkg8nj5N92tak4FwztWXVm6I3c0fFHyGK8IVQLwVYYtfcDdD5H66uMGhnLzms+o</w:t>
      </w:r>
    </w:p>
    <w:p>
      <w:pPr>
        <w:pStyle w:val="PreformattedText"/>
        <w:bidi w:val="0"/>
        <w:spacing w:before="0" w:after="0"/>
        <w:jc w:val="left"/>
        <w:rPr/>
      </w:pPr>
      <w:r>
        <w:rPr/>
        <w:t>0NIk3F34p/2AylTxWQ7QPCKoIBCjlh+Xj82oqrm2wBP8+t6ytUQSWQfW/x+arS2dyQ92VMoIxIOIol</w:t>
      </w:r>
    </w:p>
    <w:p>
      <w:pPr>
        <w:pStyle w:val="PreformattedText"/>
        <w:bidi w:val="0"/>
        <w:spacing w:before="0" w:after="0"/>
        <w:jc w:val="left"/>
        <w:rPr/>
      </w:pPr>
      <w:r>
        <w:rPr/>
        <w:t>SCPD8eB/i7tcxUgVKgByJcukYSejuHIJJLQxbytmh8gMO5/2s8frxqnVm/PWFOmtqU4jEH3DkzLVix</w:t>
      </w:r>
    </w:p>
    <w:p>
      <w:pPr>
        <w:pStyle w:val="PreformattedText"/>
        <w:bidi w:val="0"/>
        <w:spacing w:before="0" w:after="0"/>
        <w:jc w:val="left"/>
        <w:rPr/>
      </w:pPr>
      <w:r>
        <w:rPr/>
        <w:t>wSBV2eLoi+NRoSLeqPbYggN4TEHH4vuUHID/1GpqXL2/yUT4nxTMq/YCCJRjRHChHumAH2gj9v9NXW</w:t>
      </w:r>
    </w:p>
    <w:p>
      <w:pPr>
        <w:pStyle w:val="PreformattedText"/>
        <w:bidi w:val="0"/>
        <w:spacing w:before="0" w:after="0"/>
        <w:jc w:val="left"/>
        <w:rPr/>
      </w:pPr>
      <w:r>
        <w:rPr/>
        <w:t>c8/gqT32uG4Jb1vVU16IFwvEJQVPJtwfy51RAJ8jyNLUMAdpKloEWuA0cbvm+d1TCDyQVAANZDgkBQ</w:t>
      </w:r>
    </w:p>
    <w:p>
      <w:pPr>
        <w:pStyle w:val="PreformattedText"/>
        <w:bidi w:val="0"/>
        <w:spacing w:before="0" w:after="0"/>
        <w:jc w:val="left"/>
        <w:rPr/>
      </w:pPr>
      <w:r>
        <w:rPr/>
        <w:t>SoZb+PAOoH8IUqkG0lAliTn8ZyI3F0HVMmUswoWob/AMuoHiQSdVOIjLRSqKZY4y12UxWsTw0pCKLo</w:t>
      </w:r>
    </w:p>
    <w:p>
      <w:pPr>
        <w:pStyle w:val="PreformattedText"/>
        <w:bidi w:val="0"/>
        <w:spacing w:before="0" w:after="0"/>
        <w:jc w:val="left"/>
        <w:rPr/>
      </w:pPr>
      <w:r>
        <w:rPr/>
        <w:t>0Mm81xqk7Vgjn+isaAQbinKOkXuOKgg5OQKsEg5EmibvizxppNwz3R3vwSSSJaMynTbykKpGKqSFMj</w:t>
      </w:r>
    </w:p>
    <w:p>
      <w:pPr>
        <w:pStyle w:val="PreformattedText"/>
        <w:bidi w:val="0"/>
        <w:spacing w:before="0" w:after="0"/>
        <w:jc w:val="left"/>
        <w:rPr/>
      </w:pPr>
      <w:r>
        <w:rPr/>
        <w:t>Ed1kGxfA/sdPaRIPJMeOYGSOn3McYZ2kiYx9zohDtjRs5JYFf+upRyA07UxE7bruyleMVPCJmdYpZ4</w:t>
      </w:r>
    </w:p>
    <w:p>
      <w:pPr>
        <w:pStyle w:val="PreformattedText"/>
        <w:bidi w:val="0"/>
        <w:spacing w:before="0" w:after="0"/>
        <w:jc w:val="left"/>
        <w:rPr/>
      </w:pPr>
      <w:r>
        <w:rPr/>
        <w:t>XjjnZDRKORR54557tWKbdwnmmu6vtCd/967OFnRmIw+9ywCIRV2TVkX4FkaeWu9qjJIcc4SXc9e2sc</w:t>
      </w:r>
    </w:p>
    <w:p>
      <w:pPr>
        <w:pStyle w:val="PreformattedText"/>
        <w:bidi w:val="0"/>
        <w:spacing w:before="0" w:after="0"/>
        <w:jc w:val="left"/>
        <w:rPr/>
      </w:pPr>
      <w:r>
        <w:rPr/>
        <w:t>qRNHMx3HMBRWQSgCyArcjxwfH+upQZEpqLi3yySkS/gOWBVXV1wvmkd1A5/X/FpUJ4l30UEBLyJNip</w:t>
      </w:r>
    </w:p>
    <w:p>
      <w:pPr>
        <w:pStyle w:val="PreformattedText"/>
        <w:bidi w:val="0"/>
        <w:spacing w:before="0" w:after="0"/>
        <w:jc w:val="left"/>
        <w:rPr/>
      </w:pPr>
      <w:r>
        <w:rPr/>
        <w:t>ZUj3MUO5k9sG/ZR2CyOL8KwOoHan2oUXj9f+k9qf/F+pum/yzTDbl9xJ7G72m6cAps+oJjXvO4peFN</w:t>
      </w:r>
    </w:p>
    <w:p>
      <w:pPr>
        <w:pStyle w:val="PreformattedText"/>
        <w:bidi w:val="0"/>
        <w:spacing w:before="0" w:after="0"/>
        <w:jc w:val="left"/>
        <w:rPr/>
      </w:pPr>
      <w:r>
        <w:rPr/>
        <w:t>ppbHdiUEggjVSPZepNnuvek6ftd7vYIL93dLEYNvH5AuedlVif24A+7UdRsAEnMqXlBObUl2/1U+n4</w:t>
      </w:r>
    </w:p>
    <w:p>
      <w:pPr>
        <w:pStyle w:val="PreformattedText"/>
        <w:bidi w:val="0"/>
        <w:spacing w:before="0" w:after="0"/>
        <w:jc w:val="left"/>
        <w:rPr/>
      </w:pPr>
      <w:r>
        <w:rPr/>
        <w:t>3Q6fuPVHSNl1QOY26dNvIH3OYUvij7eR0ZSoY+RZXgap2O7E5SaD1R6c3mS7b1D0mZnYAKu+gSRmYK</w:t>
      </w:r>
    </w:p>
    <w:p>
      <w:pPr>
        <w:pStyle w:val="PreformattedText"/>
        <w:bidi w:val="0"/>
        <w:spacing w:before="0" w:after="0"/>
        <w:jc w:val="left"/>
        <w:rPr/>
      </w:pPr>
      <w:r>
        <w:rPr/>
        <w:t>aiSVhkQDYqxoLXDkhPOVUFAZCMhKfsZmOPafDH7iAD/wDDWmoTduXBVSzEfdivwaPluLTtx5+RqxRJ</w:t>
      </w:r>
    </w:p>
    <w:p>
      <w:pPr>
        <w:pStyle w:val="PreformattedText"/>
        <w:bidi w:val="0"/>
        <w:spacing w:before="0" w:after="0"/>
        <w:jc w:val="left"/>
        <w:rPr/>
      </w:pPr>
      <w:r>
        <w:rPr/>
        <w:t>gaITVuB2GgPGPYftD+OSaZQPnVoEEjsUbySI7Or/ABKKbkAM6myvI5oNQ5DcebJbVum2W/as+oTe4T</w:t>
      </w:r>
    </w:p>
    <w:p>
      <w:pPr>
        <w:pStyle w:val="PreformattedText"/>
        <w:bidi w:val="0"/>
        <w:spacing w:before="0" w:after="0"/>
        <w:jc w:val="left"/>
        <w:rPr/>
      </w:pPr>
      <w:r>
        <w:rPr/>
        <w:t>koR1blia5PHjtLD/KeASf+mr1EwQfBV6hAaO0lI+mktIylfBBIBwxFcoSD5ssf30tfJp6pT6OkxcO7</w:t>
      </w:r>
    </w:p>
    <w:p>
      <w:pPr>
        <w:pStyle w:val="PreformattedText"/>
        <w:bidi w:val="0"/>
        <w:spacing w:before="0" w:after="0"/>
        <w:jc w:val="left"/>
        <w:rPr/>
      </w:pPr>
      <w:r>
        <w:rPr/>
        <w:t>6yfdxYTG6U0AObsck2T5riv31ntJvMefPEp3FwAaWHd/N3kf0o0pJYgg1VigbB+3LuPPn/FptXiA+9</w:t>
      </w:r>
    </w:p>
    <w:p>
      <w:pPr>
        <w:pStyle w:val="PreformattedText"/>
        <w:bidi w:val="0"/>
        <w:spacing w:before="0" w:after="0"/>
        <w:jc w:val="left"/>
        <w:rPr/>
      </w:pPr>
      <w:r>
        <w:rPr/>
        <w:t>585qakMiSTP4dinXTTa0CLJJF+a5CmsRZCjyfA1C8cIUw7LZKcnNXlzitcCsbNE/PN/N0NRpSW5Gc+</w:t>
      </w:r>
    </w:p>
    <w:p>
      <w:pPr>
        <w:pStyle w:val="PreformattedText"/>
        <w:bidi w:val="0"/>
        <w:spacing w:before="0" w:after="0"/>
        <w:jc w:val="left"/>
        <w:rPr/>
      </w:pPr>
      <w:r>
        <w:rPr/>
        <w:t>aapQcgBzx3VQYNRNUV5FedW6ZEkSmScxOXd7yWbWqFryQxCHyaPgD481emvzmzJJIDhByjzkgyBgws</w:t>
      </w:r>
    </w:p>
    <w:p>
      <w:pPr>
        <w:pStyle w:val="PreformattedText"/>
        <w:bidi w:val="0"/>
        <w:spacing w:before="0" w:after="0"/>
        <w:jc w:val="left"/>
        <w:rPr/>
      </w:pPr>
      <w:r>
        <w:rPr/>
        <w:t>DIE8sADTcY2DyACBxpEhB1cbiESeOOAQTY+GBFkEeB/rydCUMAjLNoS2MuFDEeQx4oUOftKj9BrNr/</w:t>
      </w:r>
    </w:p>
    <w:p>
      <w:pPr>
        <w:pStyle w:val="PreformattedText"/>
        <w:bidi w:val="0"/>
        <w:spacing w:before="0" w:after="0"/>
        <w:jc w:val="left"/>
        <w:rPr/>
      </w:pPr>
      <w:r>
        <w:rPr/>
        <w:t>AL1ysNMgFEyEcGuaOLAkN+vF/GPnUKeJgho3Ujdqq6OVcLV0LF/4SP1/00JI1bHDr5/hVt/S1rfqNM</w:t>
      </w:r>
    </w:p>
    <w:p>
      <w:pPr>
        <w:pStyle w:val="PreformattedText"/>
        <w:bidi w:val="0"/>
        <w:spacing w:before="0" w:after="0"/>
        <w:jc w:val="left"/>
        <w:rPr/>
      </w:pPr>
      <w:r>
        <w:rPr/>
        <w:t>xB9qhVViGFV4HIvTAP2rvYFTAIx9UHlTH4q5Py/JsWLHzwPn9zp6trBBoAi+TwOb4sV+lVoQvcm7Fe</w:t>
      </w:r>
    </w:p>
    <w:p>
      <w:pPr>
        <w:pStyle w:val="PreformattedText"/>
        <w:bidi w:val="0"/>
        <w:spacing w:before="0" w:after="0"/>
        <w:jc w:val="left"/>
        <w:rPr/>
      </w:pPr>
      <w:r>
        <w:rPr/>
        <w:t>MhzzXyOOdCF4rdm+PPBv45P786EL3jjggXyQTXHg+a+P00IWR/Tz4B+B88+PGhCpn65TNF6D6qtr3R</w:t>
      </w:r>
    </w:p>
    <w:p>
      <w:pPr>
        <w:pStyle w:val="PreformattedText"/>
        <w:bidi w:val="0"/>
        <w:spacing w:before="0" w:after="0"/>
        <w:jc w:val="left"/>
        <w:rPr/>
      </w:pPr>
      <w:r>
        <w:rPr/>
        <w:t>UAD+t48muOP305uo55hcx6Vk/IMMwdbEU/1XOuFwBannyt5AghqWxRpSVr441qnllP6KuLQIjNTDpm</w:t>
      </w:r>
    </w:p>
    <w:p>
      <w:pPr>
        <w:pStyle w:val="PreformattedText"/>
        <w:bidi w:val="0"/>
        <w:spacing w:before="0" w:after="0"/>
        <w:jc w:val="left"/>
        <w:rPr/>
      </w:pPr>
      <w:r>
        <w:rPr/>
        <w:t>5yUdwBZR2k1z8AGvArx++qtXdaWcRb1lNTBg53Hy1b9/R+X3PQfRubqOVSSLIPuyfFcigNZtIywkak</w:t>
      </w:r>
    </w:p>
    <w:p>
      <w:pPr>
        <w:pStyle w:val="PreformattedText"/>
        <w:bidi w:val="0"/>
        <w:spacing w:before="0" w:after="0"/>
        <w:jc w:val="left"/>
        <w:rPr/>
      </w:pPr>
      <w:r>
        <w:rPr/>
        <w:t>laOwyDgngE7tar+Ks+648815urvwf11KthBs+OaA+DyPH6VVD/AL6EIV3fyBdcgi7sX/8AdxWhCCDw</w:t>
      </w:r>
    </w:p>
    <w:p>
      <w:pPr>
        <w:pStyle w:val="PreformattedText"/>
        <w:bidi w:val="0"/>
        <w:spacing w:before="0" w:after="0"/>
        <w:jc w:val="left"/>
        <w:rPr/>
      </w:pPr>
      <w:r>
        <w:rPr/>
        <w:t>ebFfr8EeAa88/wDw6ELPxVjijd+P0HHk8aELHcL45Fceb4+7+/GhC0v/AIoXJ6r6eQVQj3BNeQxWjx</w:t>
      </w:r>
    </w:p>
    <w:p>
      <w:pPr>
        <w:pStyle w:val="PreformattedText"/>
        <w:bidi w:val="0"/>
        <w:spacing w:before="0" w:after="0"/>
        <w:jc w:val="left"/>
        <w:rPr/>
      </w:pPr>
      <w:r>
        <w:rPr/>
        <w:t>fdY/6a39iCajh2grzP0lP/AO9OFHW+S/ZeVqrLESrMUUEAkn5YghaPPaSL5qjrt6Lt0GfmrOqtIMhu</w:t>
      </w:r>
    </w:p>
    <w:p>
      <w:pPr>
        <w:pStyle w:val="PreformattedText"/>
        <w:bidi w:val="0"/>
        <w:spacing w:before="0" w:after="0"/>
        <w:jc w:val="left"/>
        <w:rPr/>
      </w:pPr>
      <w:r>
        <w:rPr/>
        <w:t>UKO9SgtW7shRANWygD8oWjdjgk+NWgQcwVVJmADcFT/qXbt7oPAaUAAZllPeygAciwDVk0Pu7dcztV</w:t>
      </w:r>
    </w:p>
    <w:p>
      <w:pPr>
        <w:pStyle w:val="PreformattedText"/>
        <w:bidi w:val="0"/>
        <w:spacing w:before="0" w:after="0"/>
        <w:jc w:val="left"/>
        <w:rPr/>
      </w:pPr>
      <w:r>
        <w:rPr/>
        <w:t>4biWdjlsYJs0XjLVRvcSGBGAtnjxZuAxYqRdfGYb7vml7b1b2e0VXSDuKPEGxrgdW/VUT6zIHUsTQv</w:t>
      </w:r>
    </w:p>
    <w:p>
      <w:pPr>
        <w:pStyle w:val="PreformattedText"/>
        <w:bidi w:val="0"/>
        <w:spacing w:before="0" w:after="0"/>
        <w:jc w:val="left"/>
        <w:rPr/>
      </w:pPr>
      <w:r>
        <w:rPr/>
        <w:t>ukAwCMHyBWxZAJ/TjXV4MGJj5qw8S6ZJNqqTrblVmkbjHNlFlbUm0Js9rE+f6db1Ntwa0Zh32LErE8</w:t>
      </w:r>
    </w:p>
    <w:p>
      <w:pPr>
        <w:pStyle w:val="PreformattedText"/>
        <w:bidi w:val="0"/>
        <w:spacing w:before="0" w:after="0"/>
        <w:jc w:val="left"/>
        <w:rPr/>
      </w:pPr>
      <w:r>
        <w:rPr/>
        <w:t>ROQl3ifgqO63OEmmRgiqXJElZuWxyYOflsTwD4y/xdszmgAQqfStuIDs/O6tXvXW6vdoS6AfbH3GOI</w:t>
      </w:r>
    </w:p>
    <w:p>
      <w:pPr>
        <w:pStyle w:val="PreformattedText"/>
        <w:bidi w:val="0"/>
        <w:spacing w:before="0" w:after="0"/>
        <w:jc w:val="left"/>
        <w:rPr/>
      </w:pPr>
      <w:r>
        <w:rPr/>
        <w:t>mRgxJTG1ck3Vga8L9NhG0QSJC9T9EnA4N5Hb97z+Crw7vISRyHgKqMsZijLsO6MyFKC0Qn+bw39OuI</w:t>
      </w:r>
    </w:p>
    <w:p>
      <w:pPr>
        <w:pStyle w:val="PreformattedText"/>
        <w:bidi w:val="0"/>
        <w:spacing w:before="0" w:after="0"/>
        <w:jc w:val="left"/>
        <w:rPr/>
      </w:pPr>
      <w:r>
        <w:rPr/>
        <w:t>cJyyXVor+fJCe2pzLXHEyhTLTkAyoB+GgfI880mR1XNskxI4e1SU2t3Y43FuXV8eSNbeMXxIYmQye2</w:t>
      </w:r>
    </w:p>
    <w:p>
      <w:pPr>
        <w:pStyle w:val="PreformattedText"/>
        <w:bidi w:val="0"/>
        <w:spacing w:before="0" w:after="0"/>
        <w:jc w:val="left"/>
        <w:rPr/>
      </w:pPr>
      <w:r>
        <w:rPr/>
        <w:t>DlGEZcjOhDXbZE0TxX+bTCLs4z8VcvhtxB1SNt6wUHJpIUBWrv71qIKuNFLFX8Bvu/LqMtjXX8qW7X</w:t>
      </w:r>
    </w:p>
    <w:p>
      <w:pPr>
        <w:pStyle w:val="PreformattedText"/>
        <w:bidi w:val="0"/>
        <w:spacing w:before="0" w:after="0"/>
        <w:jc w:val="left"/>
        <w:rPr/>
      </w:pPr>
      <w:r>
        <w:rPr/>
        <w:t>My2PtXhvFow5TEyxAurWCqRAkojWQki0pIX7gys146SDllqkymJy/REnfx17scgQEk1KcpXGIVVsA9</w:t>
      </w:r>
    </w:p>
    <w:p>
      <w:pPr>
        <w:pStyle w:val="PreformattedText"/>
        <w:bidi w:val="0"/>
        <w:spacing w:before="0" w:after="0"/>
        <w:jc w:val="left"/>
        <w:rPr/>
      </w:pPr>
      <w:r>
        <w:rPr/>
        <w:t>lE41VnzpELB3kiSxyEogiAKW3MblWUKWVbKU35fPdl9ulg5ZapxOg5jy5Bm3uTAhrkNqXZ88BhWYY9</w:t>
      </w:r>
    </w:p>
    <w:p>
      <w:pPr>
        <w:pStyle w:val="PreformattedText"/>
        <w:bidi w:val="0"/>
        <w:spacing w:before="0" w:after="0"/>
        <w:jc w:val="left"/>
        <w:rPr/>
      </w:pPr>
      <w:r>
        <w:rPr/>
        <w:t>1ntKk8qO3t0kZwCITDUFhfq3VCg3Z7DCAGAJMkgbKRAqpIyyWMchjyb7lVj23pbXdij+UMgiTPg1LI</w:t>
      </w:r>
    </w:p>
    <w:p>
      <w:pPr>
        <w:pStyle w:val="PreformattedText"/>
        <w:bidi w:val="0"/>
        <w:spacing w:before="0" w:after="0"/>
        <w:jc w:val="left"/>
        <w:rPr/>
      </w:pPr>
      <w:r>
        <w:rPr/>
        <w:t>+oZm1YxlwMVvJiGHtvGVSr3GJ5YGiOTqS3KPCFWfVcRZk5rp5dXzolsW8LOqmRSinEQ05MjjlSWUBn</w:t>
      </w:r>
    </w:p>
    <w:p>
      <w:pPr>
        <w:pStyle w:val="PreformattedText"/>
        <w:bidi w:val="0"/>
        <w:spacing w:before="0" w:after="0"/>
        <w:jc w:val="left"/>
        <w:rPr/>
      </w:pPr>
      <w:r>
        <w:rPr/>
        <w:t>bLGyDwAqnUjWgwB/soCQDB8G/0p1i3qS+3IrMM2RbSsSxcBmysUFKnK/BjrHTww23EFROfkCN5073s</w:t>
      </w:r>
    </w:p>
    <w:p>
      <w:pPr>
        <w:pStyle w:val="PreformattedText"/>
        <w:bidi w:val="0"/>
        <w:spacing w:before="0" w:after="0"/>
        <w:jc w:val="left"/>
        <w:rPr/>
      </w:pPr>
      <w:r>
        <w:rPr/>
        <w:t>5JQ+6yQkl3b25Iy0eBZ8lUUQ3klvzUFvEju09tON0ZtKRznGc4bw+fO6kH84FpSyLNlIHvGSlI+5nJ</w:t>
      </w:r>
    </w:p>
    <w:p>
      <w:pPr>
        <w:pStyle w:val="PreformattedText"/>
        <w:bidi w:val="0"/>
        <w:spacing w:before="0" w:after="0"/>
        <w:jc w:val="left"/>
        <w:rPr/>
      </w:pPr>
      <w:r>
        <w:rPr/>
        <w:t>otjy3FAt/hXTw2CBxoBI3Zy/yXl6hSyAP7jPGM1mAaMIgwVbDGqpR5tscu0aS0zbzSw7vn7f5pPuN2</w:t>
      </w:r>
    </w:p>
    <w:p>
      <w:pPr>
        <w:pStyle w:val="PreformattedText"/>
        <w:bidi w:val="0"/>
        <w:spacing w:before="0" w:after="0"/>
        <w:jc w:val="left"/>
        <w:rPr/>
      </w:pPr>
      <w:r>
        <w:rPr/>
        <w:t>18M4RkjAJkDRlnclpolvgcMHtq+0ada4iDogPcy212SRS7wiMtG7XGyFAD7YcI9+3Ko5VCQQpFdvHz</w:t>
      </w:r>
    </w:p>
    <w:p>
      <w:pPr>
        <w:pStyle w:val="PreformattedText"/>
        <w:bidi w:val="0"/>
        <w:spacing w:before="0" w:after="0"/>
        <w:jc w:val="left"/>
        <w:rPr/>
      </w:pPr>
      <w:r>
        <w:rPr/>
        <w:t>pC0SDH9KlFXm4CB2Jvm3pJCIzh8ZA1ZNKSxzBb3DYXIt91nt1C5pbJEkNTyCM269vdSCXdgl4y5eYL</w:t>
      </w:r>
    </w:p>
    <w:p>
      <w:pPr>
        <w:pStyle w:val="PreformattedText"/>
        <w:bidi w:val="0"/>
        <w:spacing w:before="0" w:after="0"/>
        <w:jc w:val="left"/>
        <w:rPr/>
      </w:pPr>
      <w:r>
        <w:rPr/>
        <w:t>lNHKgQEqyntHFFseKojzquWZCNQrLK7iQec/8j7yRybwqz8mRTI6hMwfcJsYnuAKHu7hZZv6TqBzZu</w:t>
      </w:r>
    </w:p>
    <w:p>
      <w:pPr>
        <w:pStyle w:val="PreformattedText"/>
        <w:bidi w:val="0"/>
        <w:spacing w:before="0" w:after="0"/>
        <w:jc w:val="left"/>
        <w:rPr/>
      </w:pPr>
      <w:r>
        <w:rPr/>
        <w:t>zkO8yrYOemfIOSJtyrHAd0jAKAHpo14bEr81hTD/mybUZp2jJyeXjlmixv1IoOi0/croCQC5OcYA7z</w:t>
      </w:r>
    </w:p>
    <w:p>
      <w:pPr>
        <w:pStyle w:val="PreformattedText"/>
        <w:bidi w:val="0"/>
        <w:spacing w:before="0" w:after="0"/>
        <w:jc w:val="left"/>
        <w:rPr/>
      </w:pPr>
      <w:r>
        <w:rPr/>
        <w:t>j2kE8Y93gaSCRpcnSO1JjvcYypKlqKAhcpIVZACWGQxJXEXyxrSwYmMkXCJnJFSbpDGhbERFsmVDIg</w:t>
      </w:r>
    </w:p>
    <w:p>
      <w:pPr>
        <w:pStyle w:val="PreformattedText"/>
        <w:bidi w:val="0"/>
        <w:spacing w:before="0" w:after="0"/>
        <w:jc w:val="left"/>
        <w:rPr/>
      </w:pPr>
      <w:r>
        <w:rPr/>
        <w:t>dQWTFcbKChbHz+mmWPMRul3eSXwBA8/wASMHUQ2BBJBAkRpALClaizU5YjHMA+SO7ju1IKORBdqmaz</w:t>
      </w:r>
    </w:p>
    <w:p>
      <w:pPr>
        <w:pStyle w:val="PreformattedText"/>
        <w:bidi w:val="0"/>
        <w:spacing w:before="0" w:after="0"/>
        <w:jc w:val="left"/>
        <w:rPr/>
      </w:pPr>
      <w:r>
        <w:rPr/>
        <w:t>do9BXfKihQ6e3IFtTgQozYpIY2/4dM/A4YhvynT2tDYjVqbJMH4efYvPvqeMEozIpxsPmYUOBKOT3o</w:t>
      </w:r>
    </w:p>
    <w:p>
      <w:pPr>
        <w:pStyle w:val="PreformattedText"/>
        <w:bidi w:val="0"/>
        <w:spacing w:before="0" w:after="0"/>
        <w:jc w:val="left"/>
        <w:rPr/>
      </w:pPr>
      <w:r>
        <w:rPr/>
        <w:t>TkFJHGOnxzj4oLmiJ4nISbhAFEknbJwMnXh2IAWQgH8cr+pxP5Vy40FvI5JZAm4yP5IT78H3FZEKt2</w:t>
      </w:r>
    </w:p>
    <w:p>
      <w:pPr>
        <w:pStyle w:val="PreformattedText"/>
        <w:bidi w:val="0"/>
        <w:spacing w:before="0" w:after="0"/>
        <w:jc w:val="left"/>
        <w:rPr/>
      </w:pPr>
      <w:r>
        <w:rPr/>
        <w:t>hjTEqhRQfcokLkzKbFfh5aY5odGhTpIInh+8mVVAYKFYxsw7EuscCxikduO6lI8ENl/Vro1cQyMbDR</w:t>
      </w:r>
    </w:p>
    <w:p>
      <w:pPr>
        <w:pStyle w:val="PreformattedText"/>
        <w:bidi w:val="0"/>
        <w:spacing w:before="0" w:after="0"/>
        <w:jc w:val="left"/>
        <w:rPr/>
      </w:pPr>
      <w:r>
        <w:rPr/>
        <w:t>sFFM5kj7TmGK8hLkIHFqaByy/q0hBggIa60yd783wciyhijMjRkup9pmtDyUKhxVCOb2zwVsH50Hsj</w:t>
      </w:r>
    </w:p>
    <w:p>
      <w:pPr>
        <w:pStyle w:val="PreformattedText"/>
        <w:bidi w:val="0"/>
        <w:spacing w:before="0" w:after="0"/>
        <w:jc w:val="left"/>
        <w:rPr/>
      </w:pPr>
      <w:r>
        <w:rPr/>
        <w:t>JKHEAG+0nq25b26guVIAZbpO4P2piPw2kDAlsg6qSw+3E8Y6Y/hjkpWxId25R4e9w/Hd9ZBAbJCCPc</w:t>
      </w:r>
    </w:p>
    <w:p>
      <w:pPr>
        <w:pStyle w:val="PreformattedText"/>
        <w:bidi w:val="0"/>
        <w:spacing w:before="0" w:after="0"/>
        <w:jc w:val="left"/>
        <w:rPr/>
      </w:pPr>
      <w:r>
        <w:rPr/>
        <w:t>BQSNiZPfWyFbIMrEjK7HNf5dNAYZGZQHubxHNo83fN+goDRhla8T3NGzFwSh4OIMZ+xxyRdHNfnTXA</w:t>
      </w:r>
    </w:p>
    <w:p>
      <w:pPr>
        <w:pStyle w:val="PreformattedText"/>
        <w:bidi w:val="0"/>
        <w:spacing w:before="0" w:after="0"/>
        <w:jc w:val="left"/>
        <w:rPr/>
      </w:pPr>
      <w:r>
        <w:rPr/>
        <w:t>yATwpWy4PIcXW97Uf427yLpgrov4jKY3kdUcLbNZdQo7sXxrgmmx+3SBu8ebikbba00y2oO71vM8kN</w:t>
      </w:r>
    </w:p>
    <w:p>
      <w:pPr>
        <w:pStyle w:val="PreformattedText"/>
        <w:bidi w:val="0"/>
        <w:spacing w:before="0" w:after="0"/>
        <w:jc w:val="left"/>
        <w:rPr/>
      </w:pPr>
      <w:r>
        <w:rPr/>
        <w:t>4FVXVYwHsp7ihmlaRyCWZCSGBtq88fvpHggg91StIMQ612jru83+JqyVxSNAVVVjy9twAJQS9SYoOy</w:t>
      </w:r>
    </w:p>
    <w:p>
      <w:pPr>
        <w:pStyle w:val="PreformattedText"/>
        <w:bidi w:val="0"/>
        <w:spacing w:before="0" w:after="0"/>
        <w:jc w:val="left"/>
        <w:rPr/>
      </w:pPr>
      <w:r>
        <w:rPr/>
        <w:t>Ek0ATlfnTmggNcQkdruv3vg7yO8ghPaKsWylmtQaLqqrihYqp7SpLKKOQw8+W0EciEyGtcLna9bXXK</w:t>
      </w:r>
    </w:p>
    <w:p>
      <w:pPr>
        <w:pStyle w:val="PreformattedText"/>
        <w:bidi w:val="0"/>
        <w:spacing w:before="0" w:after="0"/>
        <w:jc w:val="left"/>
        <w:rPr/>
      </w:pPr>
      <w:r>
        <w:rPr/>
        <w:t>3nKJXtNLUYIaMYushLKMFd7NvKcvLGgPuy0HNrWgFOm1wJd+zpGe9l1T/NYMcsAFMq0g7QC/ulh2SR</w:t>
      </w:r>
    </w:p>
    <w:p>
      <w:pPr>
        <w:pStyle w:val="PreformattedText"/>
        <w:bidi w:val="0"/>
        <w:spacing w:before="0" w:after="0"/>
        <w:jc w:val="left"/>
        <w:rPr/>
      </w:pPr>
      <w:r>
        <w:rPr/>
        <w:t>MaAryKI47u6tN8OXsKAGhpNwnON7rO5/QiXXJkLRSdzkswdo+FxuUlQCy5BRX6422nAAFrjkGpr3Ot</w:t>
      </w:r>
    </w:p>
    <w:p>
      <w:pPr>
        <w:pStyle w:val="PreformattedText"/>
        <w:bidi w:val="0"/>
        <w:spacing w:before="0" w:after="0"/>
        <w:jc w:val="left"/>
        <w:rPr/>
      </w:pPr>
      <w:r>
        <w:rPr/>
        <w:t>qEGBP3e763vLxChlQmZVZrjtR30waQMRTSFQLoAYs/d4XUstLgRqq0EAhujkOOJrZbZUZmyjD4pG5I</w:t>
      </w:r>
    </w:p>
    <w:p>
      <w:pPr>
        <w:pStyle w:val="PreformattedText"/>
        <w:bidi w:val="0"/>
        <w:spacing w:before="0" w:after="0"/>
        <w:jc w:val="left"/>
        <w:rPr/>
      </w:pPr>
      <w:r>
        <w:rPr/>
        <w:t>zhLg2xZlOQ458tp6ctnPRUTJ0vYRSOARCvayAkP3+CmVNwwXnxf99fUH+nTP/hMBTPVH1vYvn30yeD</w:t>
      </w:r>
    </w:p>
    <w:p>
      <w:pPr>
        <w:pStyle w:val="PreformattedText"/>
        <w:bidi w:val="0"/>
        <w:spacing w:before="0" w:after="0"/>
        <w:jc w:val="left"/>
        <w:rPr/>
      </w:pPr>
      <w:r>
        <w:rPr/>
        <w:t>tjHPGW9l/l53VcGziOKKIycWRQbDGNgtiMqB30Cx/Qe3z/AE69eYyGNBHEvOC65zj3j+ieoVtZMiGV</w:t>
      </w:r>
    </w:p>
    <w:p>
      <w:pPr>
        <w:pStyle w:val="PreformattedText"/>
        <w:bidi w:val="0"/>
        <w:spacing w:before="0" w:after="0"/>
        <w:jc w:val="left"/>
        <w:rPr/>
      </w:pPr>
      <w:r>
        <w:rPr/>
        <w:t>hSYkdqhjYkYcFSCCvwMj26UtBIJ6qMjLYySSZXaZiFBo8stGQMBQpj/xYweFP6q2oK7DbAGU+farVC</w:t>
      </w:r>
    </w:p>
    <w:p>
      <w:pPr>
        <w:pStyle w:val="PreformattedText"/>
        <w:bidi w:val="0"/>
        <w:spacing w:before="0" w:after="0"/>
        <w:jc w:val="left"/>
        <w:rPr/>
      </w:pPr>
      <w:r>
        <w:rPr/>
        <w:t>oXPio7McPnvfood6phQ9KmUBGb2XNWwOIFyLdHItfIX8v2nLXl/wDqQ3/93cSM4n7PBd36Gv8A/msM</w:t>
      </w:r>
    </w:p>
    <w:p>
      <w:pPr>
        <w:pStyle w:val="PreformattedText"/>
        <w:bidi w:val="0"/>
        <w:spacing w:before="0" w:after="0"/>
        <w:jc w:val="left"/>
        <w:rPr/>
      </w:pPr>
      <w:r>
        <w:rPr/>
        <w:t>eqC1a0xAZSO0cTd5aEh6CTIQCVaiLxPjm+O5u5dfLzdB7F76ciYTxt1IYKMCJJfZdpGc28jpKzNgci</w:t>
      </w:r>
    </w:p>
    <w:p>
      <w:pPr>
        <w:pStyle w:val="PreformattedText"/>
        <w:bidi w:val="0"/>
        <w:spacing w:before="0" w:after="0"/>
        <w:jc w:val="left"/>
        <w:rPr/>
      </w:pPr>
      <w:r>
        <w:rPr/>
        <w:t>tJdjuPueQunDMgdqRXN6fRTDCuTWGKlSqq4U407YkqsKsOMfJ7fu16Hsj/AMai0fVXI44jpqkGB1fb</w:t>
      </w:r>
    </w:p>
    <w:p>
      <w:pPr>
        <w:pStyle w:val="PreformattedText"/>
        <w:bidi w:val="0"/>
        <w:spacing w:before="0" w:after="0"/>
        <w:jc w:val="left"/>
        <w:rPr/>
      </w:pPr>
      <w:r>
        <w:rPr/>
        <w:t>crS6bGQqnEYYgrakr2SCipFgyFgx+MvnXRM4c9Fl1nWElsz93izy/MrM6EkYdHxiVQ2RF0ciKOTfFk</w:t>
      </w:r>
    </w:p>
    <w:p>
      <w:pPr>
        <w:pStyle w:val="PreformattedText"/>
        <w:bidi w:val="0"/>
        <w:spacing w:before="0" w:after="0"/>
        <w:jc w:val="left"/>
        <w:rPr/>
      </w:pPr>
      <w:r>
        <w:rPr/>
        <w:t>2V4H5RprydI1TKHSOOdTd3t3z+i2Z9DuiLs5FoXutspLAKw8MaU3Vk+ayApm1zu1mzhqrRpDvgsj0k</w:t>
      </w:r>
    </w:p>
    <w:p>
      <w:pPr>
        <w:pStyle w:val="PreformattedText"/>
        <w:bidi w:val="0"/>
        <w:spacing w:before="0" w:after="0"/>
        <w:jc w:val="left"/>
        <w:rPr/>
      </w:pPr>
      <w:r>
        <w:rPr/>
        <w:t>bOyNogCf2NX8q+i36Pvn9MPRMl8noe25FN8Mtjn9v++uHxn78+6z8gW1/pQZ/wBOvRK7X5N+FWorHP</w:t>
      </w:r>
    </w:p>
    <w:p>
      <w:pPr>
        <w:pStyle w:val="PreformattedText"/>
        <w:bidi w:val="0"/>
        <w:spacing w:before="0" w:after="0"/>
        <w:jc w:val="left"/>
        <w:rPr/>
      </w:pPr>
      <w:r>
        <w:rPr/>
        <w:t>gY8UfAuvPBNVZrVVehLNgDzzRr9hzZseb+NCFnm+bN+B8EcVz54/8Ap0IWfPkc+KsDKr8V+3/Y6ELF</w:t>
      </w:r>
    </w:p>
    <w:p>
      <w:pPr>
        <w:pStyle w:val="PreformattedText"/>
        <w:bidi w:val="0"/>
        <w:spacing w:before="0" w:after="0"/>
        <w:jc w:val="left"/>
        <w:rPr/>
      </w:pPr>
      <w:r>
        <w:rPr/>
        <w:t>+OQK4qib/Xgeb0IWP25Hiq5P6j+5+f8ATQhcqf4+iG9Wemchap0nex49rNUixOVVSfuPmvJ1j1Qf+t</w:t>
      </w:r>
    </w:p>
    <w:p>
      <w:pPr>
        <w:pStyle w:val="PreformattedText"/>
        <w:bidi w:val="0"/>
        <w:spacing w:before="0" w:after="0"/>
        <w:jc w:val="left"/>
        <w:rPr/>
      </w:pPr>
      <w:r>
        <w:rPr/>
        <w:t>0TOXQfxu8/Bechx/8A9i44Tk3A4f7z3Lj51yMHdzYhVBksMWwLNeBJJejMGXkj4tv316Fgv3FPXh8/</w:t>
      </w:r>
    </w:p>
    <w:p>
      <w:pPr>
        <w:pStyle w:val="PreformattedText"/>
        <w:bidi w:val="0"/>
        <w:spacing w:before="0" w:after="0"/>
        <w:jc w:val="left"/>
        <w:rPr/>
      </w:pPr>
      <w:r>
        <w:rPr/>
        <w:t>Ds8V1WKALqoYR54skTs0qQKcFOQMVOGsxABjGaFscub7W1pMi0ief91QtADo3grG6OvcAgcSkKaJ4Z</w:t>
      </w:r>
    </w:p>
    <w:p>
      <w:pPr>
        <w:pStyle w:val="PreformattedText"/>
        <w:bidi w:val="0"/>
        <w:spacing w:before="0" w:after="0"/>
        <w:jc w:val="left"/>
        <w:rPr/>
      </w:pPr>
      <w:r>
        <w:rPr/>
        <w:t>yMLWRmA4xseOPOpK4Ke0QcteStTpChQHdSKSyw4Klfjjh1vE+Cb/w6y8Vm1w8+c1eokTBGSsfbjtjY</w:t>
      </w:r>
    </w:p>
    <w:p>
      <w:pPr>
        <w:pStyle w:val="PreformattedText"/>
        <w:bidi w:val="0"/>
        <w:spacing w:before="0" w:after="0"/>
        <w:jc w:val="left"/>
        <w:rPr/>
      </w:pPr>
      <w:r>
        <w:rPr/>
        <w:t>9rYBlLkAGshSsTwLIPPkFtcjjv8A2Q7KVuYcFzmdqVNlniKZiBwT2MLJY5KKJAogcV9usKrEvgZLVZ</w:t>
      </w:r>
    </w:p>
    <w:p>
      <w:pPr>
        <w:pStyle w:val="PreformattedText"/>
        <w:bidi w:val="0"/>
        <w:spacing w:before="0" w:after="0"/>
        <w:jc w:val="left"/>
        <w:rPr/>
      </w:pPr>
      <w:r>
        <w:rPr/>
        <w:t>B3beIoRoAK18yZEp4NrStdge4PHm65OqBMEgHJWWaExbmlMCkK+VWA2QslQtctwt4n9/JW9bmxoNdj</w:t>
      </w:r>
    </w:p>
    <w:p>
      <w:pPr>
        <w:pStyle w:val="PreformattedText"/>
        <w:bidi w:val="0"/>
        <w:spacing w:before="0" w:after="0"/>
        <w:jc w:val="left"/>
        <w:rPr/>
      </w:pPr>
      <w:r>
        <w:rPr/>
        <w:t>oyYs3HiKem7r6yPAbJQALyP4ldxxAtiAeGI4PnhdenYdoiCeS46tmYI0JR0YOKEsBRvx3GrAI8d37e</w:t>
      </w:r>
    </w:p>
    <w:p>
      <w:pPr>
        <w:pStyle w:val="PreformattedText"/>
        <w:bidi w:val="0"/>
        <w:spacing w:before="0" w:after="0"/>
        <w:jc w:val="left"/>
        <w:rPr/>
      </w:pPr>
      <w:r>
        <w:rPr/>
        <w:t>K1cUQI11CMWMUTwwLjI821r2+1ZsWBRPx93+LQQ6BG6UI8DIkAGiCzZWUKgUuN/o3nxdfdqjVEXSOI</w:t>
      </w:r>
    </w:p>
    <w:p>
      <w:pPr>
        <w:pStyle w:val="PreformattedText"/>
        <w:bidi w:val="0"/>
        <w:spacing w:before="0" w:after="0"/>
        <w:jc w:val="left"/>
        <w:rPr/>
      </w:pPr>
      <w:r>
        <w:rPr/>
        <w:t>KWlMwB4oUi3IAOCVrvy4DMAtAkWO3+/drzTacfK6g7CuwwWdNt2khGxj9eMnRcRRYFTfthTYLYljyf</w:t>
      </w:r>
    </w:p>
    <w:p>
      <w:pPr>
        <w:pStyle w:val="PreformattedText"/>
        <w:bidi w:val="0"/>
        <w:spacing w:before="0" w:after="0"/>
        <w:jc w:val="left"/>
        <w:rPr/>
      </w:pPr>
      <w:r>
        <w:rPr/>
        <w:t>DaxHCS4XXeesr8tDi47qPCFslBLrxjXkg/aMfz0wXn9hjplpi7knhzSCQLR51R+D1yDgWUMWBJNA8E</w:t>
      </w:r>
    </w:p>
    <w:p>
      <w:pPr>
        <w:pStyle w:val="PreformattedText"/>
        <w:bidi w:val="0"/>
        <w:spacing w:before="0" w:after="0"/>
        <w:jc w:val="left"/>
        <w:rPr/>
      </w:pPr>
      <w:r>
        <w:rPr/>
        <w:t>8UP8tamZDtDmPpRqMjqjw35m5FAU1cKKH5T+Gwv/AE/TVhsQMskjnZOzzTXu1DKSQ9qXPcwKoCOWon</w:t>
      </w:r>
    </w:p>
    <w:p>
      <w:pPr>
        <w:pStyle w:val="PreformattedText"/>
        <w:bidi w:val="0"/>
        <w:spacing w:before="0" w:after="0"/>
        <w:jc w:val="left"/>
        <w:rPr/>
      </w:pPr>
      <w:r>
        <w:rPr/>
        <w:t>nt+efu1bwxILNVTrAlj8+JQHqqL7rZKQcFBSiQqAMSQUsE2y/HI7ddrs/NjQOFy5fH8REcvoUdCEMF</w:t>
      </w:r>
    </w:p>
    <w:p>
      <w:pPr>
        <w:pStyle w:val="PreformattedText"/>
        <w:bidi w:val="0"/>
        <w:spacing w:before="0" w:after="0"/>
        <w:jc w:val="left"/>
        <w:rPr/>
      </w:pPr>
      <w:r>
        <w:rPr/>
        <w:t>AFh0GXLBWsvVnilryf8AXWoeBvt/msm6HOuS7bFUaO2VAWtVZu8gkFeLPgH4/tppJOZSMIDgSeFWJ0</w:t>
      </w:r>
    </w:p>
    <w:p>
      <w:pPr>
        <w:pStyle w:val="PreformattedText"/>
        <w:bidi w:val="0"/>
        <w:spacing w:before="0" w:after="0"/>
        <w:jc w:val="left"/>
        <w:rPr/>
      </w:pPr>
      <w:r>
        <w:rPr/>
        <w:t>ZR7XCsDakv4fDGwCg4Lljz+3Guex4IeRyldFhBLDLYMqyukARoOAWKe2mMeKhQQAOB5ANftrna8F7i</w:t>
      </w:r>
    </w:p>
    <w:p>
      <w:pPr>
        <w:pStyle w:val="PreformattedText"/>
        <w:bidi w:val="0"/>
        <w:spacing w:before="0" w:after="0"/>
        <w:jc w:val="left"/>
        <w:rPr/>
      </w:pPr>
      <w:r>
        <w:rPr/>
        <w:t>BaHLao/u5DpJKdpgPbYZMSMfI5WhywII5D8Dzx51Cpm5kci3z9ijW4VgzqRlychd2LGa2RyCcSRz9u</w:t>
      </w:r>
    </w:p>
    <w:p>
      <w:pPr>
        <w:pStyle w:val="PreformattedText"/>
        <w:bidi w:val="0"/>
        <w:spacing w:before="0" w:after="0"/>
        <w:jc w:val="left"/>
        <w:rPr/>
      </w:pPr>
      <w:r>
        <w:rPr/>
        <w:t>tWlnTYe0LMfxFFKCWZgzCxQdgMqBAAZKANKTd1qcOOjWpqxPGPZZgRaguQXyBYn/Hzl5I/X7dSsjdl</w:t>
      </w:r>
    </w:p>
    <w:p>
      <w:pPr>
        <w:pStyle w:val="PreformattedText"/>
        <w:bidi w:val="0"/>
        <w:spacing w:before="0" w:after="0"/>
        <w:jc w:val="left"/>
        <w:rPr/>
      </w:pPr>
      <w:r>
        <w:rPr/>
        <w:t>NfwlQvdgFmsE9yqVJAVh5B7VHwWoD4XWzhgMh586KliAYa7lohRiowWsimPachiCRQUmibH967sda9</w:t>
      </w:r>
    </w:p>
    <w:p>
      <w:pPr>
        <w:pStyle w:val="PreformattedText"/>
        <w:bidi w:val="0"/>
        <w:spacing w:before="0" w:after="0"/>
        <w:jc w:val="left"/>
        <w:rPr/>
      </w:pPr>
      <w:r>
        <w:rPr/>
        <w:t>EzHs/VZdYi4A6byNiCqMAA1yHFLPaoYFicfz2lc8X3asAzAJ1Hn5qpPymdG6KQbJfxYyzc0DkVrhic</w:t>
      </w:r>
    </w:p>
    <w:p>
      <w:pPr>
        <w:pStyle w:val="PreformattedText"/>
        <w:bidi w:val="0"/>
        <w:spacing w:before="0" w:after="0"/>
        <w:jc w:val="left"/>
        <w:rPr/>
      </w:pPr>
      <w:r>
        <w:rPr/>
        <w:t>iStWLC/3rTKhka5edFYoDNsCwQrP2gYwpZtscsVFNjyAy8AKOOb5r/rrmap/aVByJcugpggNM3QG7y</w:t>
      </w:r>
    </w:p>
    <w:p>
      <w:pPr>
        <w:pStyle w:val="PreformattedText"/>
        <w:bidi w:val="0"/>
        <w:spacing w:before="0" w:after="0"/>
        <w:jc w:val="left"/>
        <w:rPr/>
      </w:pPr>
      <w:r>
        <w:rPr/>
        <w:t>TbkEWzEAhmyUEHMt8g/n4P9x8apVd4k8yFYTaQbNMSCRZyGTqSe1WHjuC8EaYhId3eBBH5TwvFXy1M</w:t>
      </w:r>
    </w:p>
    <w:p>
      <w:pPr>
        <w:pStyle w:val="PreformattedText"/>
        <w:bidi w:val="0"/>
        <w:spacing w:before="0" w:after="0"/>
        <w:jc w:val="left"/>
        <w:rPr/>
      </w:pPr>
      <w:r>
        <w:rPr/>
        <w:t>xrOxeP6dupqXL2/yUT9R7ExCRPdwMwzjIDZBVJRhaNktZxsPn9V1cZI0NoCqO4s94qZdFYc4ugpXqy</w:t>
      </w:r>
    </w:p>
    <w:p>
      <w:pPr>
        <w:pStyle w:val="PreformattedText"/>
        <w:bidi w:val="0"/>
        <w:spacing w:before="0" w:after="0"/>
        <w:jc w:val="left"/>
        <w:rPr/>
      </w:pPr>
      <w:r>
        <w:rPr/>
        <w:t>ufIyHaSQFxFH9MONOqaZnmnUnDfHKd1TGDFeTiADkCzqAwrnK/AyJ5/RdQuy3uYUsCI5IO46vtdkvu</w:t>
      </w:r>
    </w:p>
    <w:p>
      <w:pPr>
        <w:pStyle w:val="PreformattedText"/>
        <w:bidi w:val="0"/>
        <w:spacing w:before="0" w:after="0"/>
        <w:jc w:val="left"/>
        <w:rPr/>
      </w:pPr>
      <w:r>
        <w:rPr/>
        <w:t>w7ff78I4kkk2m0k3EULxXY3DpQFxihV3kuoHh1g7FY5ATk1J/VP1a9KelOlt1LqfU+lwbOGPZdSl3G</w:t>
      </w:r>
    </w:p>
    <w:p>
      <w:pPr>
        <w:pStyle w:val="PreformattedText"/>
        <w:bidi w:val="0"/>
        <w:spacing w:before="0" w:after="0"/>
        <w:jc w:val="left"/>
        <w:rPr/>
      </w:pPr>
      <w:r>
        <w:rPr/>
        <w:t>79QdI6bDttoZ1WSTey72cCBUfAMPuvgBm41UNO4m7QqYEEDLi0C1f6/wDx7fRjY7Lq3q6f1R0Hb+j/</w:t>
      </w:r>
    </w:p>
    <w:p>
      <w:pPr>
        <w:pStyle w:val="PreformattedText"/>
        <w:bidi w:val="0"/>
        <w:spacing w:before="0" w:after="0"/>
        <w:jc w:val="left"/>
        <w:rPr/>
      </w:pPr>
      <w:r>
        <w:rPr/>
        <w:t>AE2m+/nfUu763sW2Ukm0WT3dp6b6LDL7nWuokK1NZZlWwirqI25guuCeGOMZfNWlfXP9vx/BbsdzN0</w:t>
      </w:r>
    </w:p>
    <w:p>
      <w:pPr>
        <w:pStyle w:val="PreformattedText"/>
        <w:bidi w:val="0"/>
        <w:spacing w:before="0" w:after="0"/>
        <w:jc w:val="left"/>
        <w:rPr/>
      </w:pPr>
      <w:r>
        <w:rPr/>
        <w:t>vo3Sfqd9Qd5tURWg6R0Q7HZpIwbBpJ5GcyQrLGoNLYM33DUTa1INDQ7h/snnDVZG6Fr59Wf/rir0v6</w:t>
      </w:r>
    </w:p>
    <w:p>
      <w:pPr>
        <w:pStyle w:val="PreformattedText"/>
        <w:bidi w:val="0"/>
        <w:spacing w:before="0" w:after="0"/>
        <w:jc w:val="left"/>
        <w:rPr/>
      </w:pPr>
      <w:r>
        <w:rPr/>
        <w:t>f6Z1TZ+hvoX1jom7j2W3I33XuqbKRX326lxTabXp4ZPcx24aRnkYXwuPzqU4mmJIBKG4RxA3gFSe6/</w:t>
      </w:r>
    </w:p>
    <w:p>
      <w:pPr>
        <w:pStyle w:val="PreformattedText"/>
        <w:bidi w:val="0"/>
        <w:spacing w:before="0" w:after="0"/>
        <w:jc w:val="left"/>
        <w:rPr/>
      </w:pPr>
      <w:r>
        <w:rPr/>
        <w:t>8AriWXc7fp/SfTn0I+oXqL1KIl/wB577ZeqvTPTPTsytAWmj6PstzHLJDu0mEYp3oCRm7jxp7cY0SA</w:t>
      </w:r>
    </w:p>
    <w:p>
      <w:pPr>
        <w:pStyle w:val="PreformattedText"/>
        <w:bidi w:val="0"/>
        <w:spacing w:before="0" w:after="0"/>
        <w:jc w:val="left"/>
        <w:rPr/>
      </w:pPr>
      <w:r>
        <w:rPr/>
        <w:t>wuLkpwZg74hNXo//AG531V/3/ueoeufo10PoXoiTrRkDbT1m03rDp+ycRp7G36fupTF1TdtI7CQOvB</w:t>
      </w:r>
    </w:p>
    <w:p>
      <w:pPr>
        <w:pStyle w:val="PreformattedText"/>
        <w:bidi w:val="0"/>
        <w:spacing w:before="0" w:after="0"/>
        <w:jc w:val="left"/>
        <w:rPr/>
      </w:pPr>
      <w:r>
        <w:rPr/>
        <w:t>5T+kL8rImWQAk+RtAyfnHYptN/t9ejL6W9RbiLcdV6J69/9pYNr6ai6/6V2m59NwenYnZOqS9bml6u</w:t>
      </w:r>
    </w:p>
    <w:p>
      <w:pPr>
        <w:pStyle w:val="PreformattedText"/>
        <w:bidi w:val="0"/>
        <w:spacing w:before="0" w:after="0"/>
        <w:jc w:val="left"/>
        <w:rPr/>
      </w:pPr>
      <w:r>
        <w:rPr/>
        <w:t>oj3UMaxiJNuQjNNm5XHHSjHCMpu9iYcMbgIy/iVQ+sP/AK5u+ofQt71Donob6WegfqJDCm22+x9SMv</w:t>
      </w:r>
    </w:p>
    <w:p>
      <w:pPr>
        <w:pStyle w:val="PreformattedText"/>
        <w:bidi w:val="0"/>
        <w:spacing w:before="0" w:after="0"/>
        <w:jc w:val="left"/>
        <w:rPr/>
      </w:pPr>
      <w:r>
        <w:rPr/>
        <w:t>VNpCZckE8DR/zbIzvEZMQ7feQqWNDseW/+sR7YTvkIInpM0x9Y/wDrkP1j1zp286Nv/wCB7qCeooWg</w:t>
      </w:r>
    </w:p>
    <w:p>
      <w:pPr>
        <w:pStyle w:val="PreformattedText"/>
        <w:bidi w:val="0"/>
        <w:spacing w:before="0" w:after="0"/>
        <w:jc w:val="left"/>
        <w:rPr/>
      </w:pPr>
      <w:r>
        <w:rPr/>
        <w:t>3EvqPdfUiTp/Rtut5HqA6Yu3JhVquKFWWQLbZNpp2lTAu6PeHrIbgMv3n3ZVBfUv/bqfXX1ztY+ifS</w:t>
      </w:r>
    </w:p>
    <w:p>
      <w:pPr>
        <w:pStyle w:val="PreformattedText"/>
        <w:bidi w:val="0"/>
        <w:spacing w:before="0" w:after="0"/>
        <w:jc w:val="left"/>
        <w:rPr/>
      </w:pPr>
      <w:r>
        <w:rPr/>
        <w:t>r6K9L9D+od+p2u49Z+rPWXUOq9Jj3jlv5LbwdN3iLBvdokotZGAkyas8O3UT9quMinStPjwqens5vE</w:t>
      </w:r>
    </w:p>
    <w:p>
      <w:pPr>
        <w:pStyle w:val="PreformattedText"/>
        <w:bidi w:val="0"/>
        <w:spacing w:before="0" w:after="0"/>
        <w:jc w:val="left"/>
        <w:rPr/>
      </w:pPr>
      <w:r>
        <w:rPr/>
        <w:t>+pcOwBclfqr/ALTn+Mj6i9U6u31A+un1Q3QESbbb9G9D+rt/6S9JS7vbSsm42+56f0+ZHXYSRZKzoQ</w:t>
      </w:r>
    </w:p>
    <w:p>
      <w:pPr>
        <w:pStyle w:val="PreformattedText"/>
        <w:bidi w:val="0"/>
        <w:spacing w:before="0" w:after="0"/>
        <w:jc w:val="left"/>
        <w:rPr/>
      </w:pPr>
      <w:r>
        <w:rPr/>
        <w:t>ajXDUPyupUJLnFKcMwG1rQoz6T/jInEfWOqeuPQ23O5/3HHtR0LpP1t+u/pfc+pU2sHtzdR3/Xtn1n</w:t>
      </w:r>
    </w:p>
    <w:p>
      <w:pPr>
        <w:pStyle w:val="PreformattedText"/>
        <w:bidi w:val="0"/>
        <w:spacing w:before="0" w:after="0"/>
        <w:jc w:val="left"/>
        <w:rPr/>
      </w:pPr>
      <w:r>
        <w:rPr/>
        <w:t>crJ1HdlYyUV9u0cq8fhsdPbiJG8eFNOHfIAcbV1V/g+/iqh+pHo4Rfwt/wATP13+jH1s6crb7d/w/e</w:t>
      </w:r>
    </w:p>
    <w:p>
      <w:pPr>
        <w:pStyle w:val="PreformattedText"/>
        <w:bidi w:val="0"/>
        <w:spacing w:before="0" w:after="0"/>
        <w:jc w:val="left"/>
        <w:rPr/>
      </w:pPr>
      <w:r>
        <w:rPr/>
        <w:t>u/XnRP4hfS246OThv09N+ifrRF03qnqiZMFa+i+oG3xi4hgd1VWsU6zXghp3u758+xQ1KREXi5vatp</w:t>
      </w:r>
    </w:p>
    <w:p>
      <w:pPr>
        <w:pStyle w:val="PreformattedText"/>
        <w:bidi w:val="0"/>
        <w:spacing w:before="0" w:after="0"/>
        <w:jc w:val="left"/>
        <w:rPr/>
      </w:pPr>
      <w:r>
        <w:rPr/>
        <w:t>fpZ/9cSfXn6A+rpfQn8T/wBNYPqR6J9N7+TZ7v6y/Rn0/wCsPT5i2Oy3CxTj1T9K/WcR3vpTqW3map</w:t>
      </w:r>
    </w:p>
    <w:p>
      <w:pPr>
        <w:pStyle w:val="PreformattedText"/>
        <w:bidi w:val="0"/>
        <w:spacing w:before="0" w:after="0"/>
        <w:jc w:val="left"/>
        <w:rPr/>
      </w:pPr>
      <w:r>
        <w:rPr/>
        <w:t>o1mljDK3tu6YlUdXZcQQYQcK4gFoDbvFfUT/CJ/tD/AOH3+NL6a9N+pX0g9edH6p0XeFtvNDOsUHVO</w:t>
      </w:r>
    </w:p>
    <w:p>
      <w:pPr>
        <w:pStyle w:val="PreformattedText"/>
        <w:bidi w:val="0"/>
        <w:spacing w:before="0" w:after="0"/>
        <w:jc w:val="left"/>
        <w:rPr/>
      </w:pPr>
      <w:r>
        <w:rPr/>
        <w:t>mb5HVJOndX6fJIG2HUFkIUJKFV//AHbMRWrNG17Wupm5s+79ZVntdSfDxn91btfzRmQlSssbKXWSMj</w:t>
      </w:r>
    </w:p>
    <w:p>
      <w:pPr>
        <w:pStyle w:val="PreformattedText"/>
        <w:bidi w:val="0"/>
        <w:spacing w:before="0" w:after="0"/>
        <w:jc w:val="left"/>
        <w:rPr/>
      </w:pPr>
      <w:r>
        <w:rPr/>
        <w:t>KhwVwasDZJJ8AtjqxlcN6Qo33QCdP1THuJEUlSVDlmGLEKwFZePzC/7edXWiAAVm1ON3tUI6oArggn</w:t>
      </w:r>
    </w:p>
    <w:p>
      <w:pPr>
        <w:pStyle w:val="PreformattedText"/>
        <w:bidi w:val="0"/>
        <w:spacing w:before="0" w:after="0"/>
        <w:jc w:val="left"/>
        <w:rPr/>
      </w:pPr>
      <w:r>
        <w:rPr/>
        <w:t>5J+OKIoH8w//ACdXafMAKN0WmdEl6YR7jFVoqSCa5YgKDa15y/T40mJyaLsy5NpGJMWH23J+nOMR+P</w:t>
      </w:r>
    </w:p>
    <w:p>
      <w:pPr>
        <w:pStyle w:val="PreformattedText"/>
        <w:bidi w:val="0"/>
        <w:spacing w:before="0" w:after="0"/>
        <w:jc w:val="left"/>
        <w:rPr/>
      </w:pPr>
      <w:r>
        <w:rPr/>
        <w:t>PPIJBNA0eAMj+96z2aqw6bInNvnT+JKulKAb4BAs0DRs2COfgf6/Gkqb272KWkCJmQW/qpt09QYyQx</w:t>
      </w:r>
    </w:p>
    <w:p>
      <w:pPr>
        <w:pStyle w:val="PreformattedText"/>
        <w:bidi w:val="0"/>
        <w:spacing w:before="0" w:after="0"/>
        <w:jc w:val="left"/>
        <w:rPr/>
      </w:pPr>
      <w:r>
        <w:rPr/>
        <w:t>PIJoWGWiBQ81zz+moXGCI5KwDJaI0TlITiQLYcNQIFACsrI8ceNRpTBFw3SE1Tgs45AvzWI8+RX6kf</w:t>
      </w:r>
    </w:p>
    <w:p>
      <w:pPr>
        <w:pStyle w:val="PreformattedText"/>
        <w:bidi w:val="0"/>
        <w:spacing w:before="0" w:after="0"/>
        <w:jc w:val="left"/>
        <w:rPr/>
      </w:pPr>
      <w:r>
        <w:rPr/>
        <w:t>31cp5FxGRTYFoJE5pVHeJogE0a5tVU1x8gnTHESHRk382qYcxaDAd+W6EBnJa+bs8E1iRwAbri/wBd</w:t>
      </w:r>
    </w:p>
    <w:p>
      <w:pPr>
        <w:pStyle w:val="PreformattedText"/>
        <w:bidi w:val="0"/>
        <w:spacing w:before="0" w:after="0"/>
        <w:jc w:val="left"/>
        <w:rPr/>
      </w:pPr>
      <w:r>
        <w:rPr/>
        <w:t>IdG6R9vggEkEa/mb7UQxs2Axok2x+4Fe4FR5FC70JW5jIEpXGTgLNE3xfjyR+o8X457edUMSP2k+Hn</w:t>
      </w:r>
    </w:p>
    <w:p>
      <w:pPr>
        <w:pStyle w:val="PreformattedText"/>
        <w:bidi w:val="0"/>
        <w:spacing w:before="0" w:after="0"/>
        <w:jc w:val="left"/>
        <w:rPr/>
      </w:pPr>
      <w:r>
        <w:rPr/>
        <w:t>8VOzhCLck0rAqbJNVfglSSDz+tftqspAMjmPikbsTYsAixQ8N+hFntar/66EsEgCMj82FbX0qPd1Hj</w:t>
      </w:r>
    </w:p>
    <w:p>
      <w:pPr>
        <w:pStyle w:val="PreformattedText"/>
        <w:bidi w:val="0"/>
        <w:spacing w:before="0" w:after="0"/>
        <w:jc w:val="left"/>
        <w:rPr/>
      </w:pPr>
      <w:r>
        <w:rPr/>
        <w:t>8yc1TZLkLquf0vUYdNaoBkICpT/39UDTomj7VdPzz8UK/bx5rkXqRWlgixyARQ4s/wCn7E6ELNc14/</w:t>
      </w:r>
    </w:p>
    <w:p>
      <w:pPr>
        <w:pStyle w:val="PreformattedText"/>
        <w:bidi w:val="0"/>
        <w:spacing w:before="0" w:after="0"/>
        <w:jc w:val="left"/>
        <w:rPr/>
      </w:pPr>
      <w:r>
        <w:rPr/>
        <w:t>18Uauj80POhC8LHBB5ugMaA4/+7/XQhYPi745AoD44Hk8886ELxv5B/Tx80OT+t+NCFQv8QM2HovdK</w:t>
      </w:r>
    </w:p>
    <w:p>
      <w:pPr>
        <w:pStyle w:val="PreformattedText"/>
        <w:bidi w:val="0"/>
        <w:spacing w:before="0" w:after="0"/>
        <w:jc w:val="left"/>
        <w:rPr/>
      </w:pPr>
      <w:r>
        <w:rPr/>
        <w:t>D2s0Ski7BOQUWDwP1rT6ebmgayuW9KN6ls+mTa3p2uXPiNsbxbih32Mu4gAWPNfqdaqifxFSDYzBMQ</w:t>
      </w:r>
    </w:p>
    <w:p>
      <w:pPr>
        <w:pStyle w:val="PreformattedText"/>
        <w:bidi w:val="0"/>
        <w:spacing w:before="0" w:after="0"/>
        <w:jc w:val="left"/>
        <w:rPr/>
      </w:pPr>
      <w:r>
        <w:rPr/>
        <w:t>QF8CQL2mvjm/IIvVeqCQRPJK0lrhBldBfojMZfQPSqIJX3lsUv/v5KOPOI+K/bWTRBDXA8nFX/AEff</w:t>
      </w:r>
    </w:p>
    <w:p>
      <w:pPr>
        <w:pStyle w:val="PreformattedText"/>
        <w:bidi w:val="0"/>
        <w:spacing w:before="0" w:after="0"/>
        <w:jc w:val="left"/>
        <w:rPr/>
      </w:pPr>
      <w:r>
        <w:rPr/>
        <w:t>dhcV2NrvVucDIjiwaJoX+h8eOfJ1Mt5Z5PBNWPA8HzyCboVoQsH5ofsP3LfPjz5vQhePgg3fJA48fq</w:t>
      </w:r>
    </w:p>
    <w:p>
      <w:pPr>
        <w:pStyle w:val="PreformattedText"/>
        <w:bidi w:val="0"/>
        <w:spacing w:before="0" w:after="0"/>
        <w:jc w:val="left"/>
        <w:rPr/>
      </w:pPr>
      <w:r>
        <w:rPr/>
        <w:t>aH63oQvH81k2K5JofPIr7f76EL11wT5o3ZNeD8V/20IWkv8Tch/wB+9BFkD25gy+QbBqgRywsa6DYY</w:t>
      </w:r>
    </w:p>
    <w:p>
      <w:pPr>
        <w:pStyle w:val="PreformattedText"/>
        <w:bidi w:val="0"/>
        <w:spacing w:before="0" w:after="0"/>
        <w:jc w:val="left"/>
        <w:rPr/>
      </w:pPr>
      <w:r>
        <w:rPr/>
        <w:t>JqOjsXmPpESfStmWVPDD+Ja2mOxZsArTDENZJFKwPivjzWuzpmGxGarmXB0GPypl30LYOCMSAR9tML</w:t>
      </w:r>
    </w:p>
    <w:p>
      <w:pPr>
        <w:pStyle w:val="PreformattedText"/>
        <w:bidi w:val="0"/>
        <w:spacing w:before="0" w:after="0"/>
        <w:jc w:val="left"/>
        <w:rPr/>
      </w:pPr>
      <w:r>
        <w:rPr/>
        <w:t>s0/wAY2dTAtGh3Rw/oqZG9BEBqq3r/AE4lyKyp15ajip5xW/k/P6VrldrvHyhk9W5bWCZ+yMHOVCOr</w:t>
      </w:r>
    </w:p>
    <w:p>
      <w:pPr>
        <w:pStyle w:val="PreformattedText"/>
        <w:bidi w:val="0"/>
        <w:spacing w:before="0" w:after="0"/>
        <w:jc w:val="left"/>
        <w:rPr/>
      </w:pPr>
      <w:r>
        <w:rPr/>
        <w:t>bVkUVYcELHhw6oD+GCoq1F0SP11pbJeLRAtaqmOaWzBDi5Vt1Vy0TUhZo0Iq2LILIJU2AASLq7I8a7</w:t>
      </w:r>
    </w:p>
    <w:p>
      <w:pPr>
        <w:pStyle w:val="PreformattedText"/>
        <w:bidi w:val="0"/>
        <w:spacing w:before="0" w:after="0"/>
        <w:jc w:val="left"/>
        <w:rPr/>
      </w:pPr>
      <w:r>
        <w:rPr/>
        <w:t>LCiNdCVz2JIAcDn/v+VVJ1zJYtwSBIDlbEGpQAAojHNEnjnm17db9IaexYlXdLyTcFRPXvw5GKurKs</w:t>
      </w:r>
    </w:p>
    <w:p>
      <w:pPr>
        <w:pStyle w:val="PreformattedText"/>
        <w:bidi w:val="0"/>
        <w:spacing w:before="0" w:after="0"/>
        <w:jc w:val="left"/>
        <w:rPr/>
      </w:pPr>
      <w:r>
        <w:rPr/>
        <w:t>ZdWYdjM2TkKcbyDmmJPGIULq2+C0dhVBphwlar/UOWVN3YJtu1RkoMYRi0itkLNrkOT5514L6cf/AK</w:t>
      </w:r>
    </w:p>
    <w:p>
      <w:pPr>
        <w:pStyle w:val="PreformattedText"/>
        <w:bidi w:val="0"/>
        <w:spacing w:before="0" w:after="0"/>
        <w:jc w:val="left"/>
        <w:rPr/>
      </w:pPr>
      <w:r>
        <w:rPr/>
        <w:t>Tkdbqr1b0Q/wDEeLrrSqtaSRM5VHa+AZrU+27VGoyUU+LY1xVL2rrhnEmDObT5/VdiJkRqsiZ/cZM5</w:t>
      </w:r>
    </w:p>
    <w:p>
      <w:pPr>
        <w:pStyle w:val="PreformattedText"/>
        <w:bidi w:val="0"/>
        <w:spacing w:before="0" w:after="0"/>
        <w:jc w:val="left"/>
        <w:rPr/>
      </w:pPr>
      <w:r>
        <w:rPr/>
        <w:t>EyCqxDBTIwkURgKxICBcrHnHlu7UTm5OgZ5aeqlbIIgC5vl3ui36yw0oDMyh8hcgUdwAVqYRuTZiBC</w:t>
      </w:r>
    </w:p>
    <w:p>
      <w:pPr>
        <w:pStyle w:val="PreformattedText"/>
        <w:bidi w:val="0"/>
        <w:spacing w:before="0" w:after="0"/>
        <w:jc w:val="left"/>
        <w:rPr/>
      </w:pPr>
      <w:r>
        <w:rPr/>
        <w:t>saH/NjqJWKb5uNQ5Tu+z+pEe8zSOby7GWQRNJGSz9yszEkIO5RQpWC/lOhSl4BiYKJkkdMFVkckoDG</w:t>
      </w:r>
    </w:p>
    <w:p>
      <w:pPr>
        <w:pStyle w:val="PreformattedText"/>
        <w:bidi w:val="0"/>
        <w:spacing w:before="0" w:after="0"/>
        <w:jc w:val="left"/>
        <w:rPr/>
      </w:pPr>
      <w:r>
        <w:rPr/>
        <w:t>sYDtILpkLEYutk2CDj3d16EvxQZZJG5Halj3H5DGVAvuSlOCVLBT8Af6ciURnIlES7iVy5BEwKCUxm</w:t>
      </w:r>
    </w:p>
    <w:p>
      <w:pPr>
        <w:pStyle w:val="PreformattedText"/>
        <w:bidi w:val="0"/>
        <w:spacing w:before="0" w:after="0"/>
        <w:jc w:val="left"/>
        <w:rPr/>
      </w:pPr>
      <w:r>
        <w:rPr/>
        <w:t>XMgBVQFgBRkprBA+5e3jQo3XNgTlPzkGWSSM+4VIUkK5YKaIUU5VV/EWl8H8y3joAyA1hVKznXPptO</w:t>
      </w:r>
    </w:p>
    <w:p>
      <w:pPr>
        <w:pStyle w:val="PreformattedText"/>
        <w:bidi w:val="0"/>
        <w:spacing w:before="0" w:after="0"/>
        <w:jc w:val="left"/>
        <w:rPr/>
      </w:pPr>
      <w:r>
        <w:rPr/>
        <w:t>67X5v6JdDuXYSPL+G1cAp7TSR8s0RH51IRTdqCWoLQ0KIWu06qMWYLjIA+SMHMjqSIY5VJaQpl2sWA</w:t>
      </w:r>
    </w:p>
    <w:p>
      <w:pPr>
        <w:pStyle w:val="PreformattedText"/>
        <w:bidi w:val="0"/>
        <w:spacing w:before="0" w:after="0"/>
        <w:jc w:val="left"/>
        <w:rPr/>
      </w:pPr>
      <w:r>
        <w:rPr/>
        <w:t>VSb/p8qulDQTA3ZTATMcvPW7qcYpmwSf8AEjjYKnvOXDOuJyV2o0lrRJHBpvOpqYOQJtKY55ks4gO9</w:t>
      </w:r>
    </w:p>
    <w:p>
      <w:pPr>
        <w:pStyle w:val="PreformattedText"/>
        <w:bidi w:val="0"/>
        <w:spacing w:before="0" w:after="0"/>
        <w:jc w:val="left"/>
        <w:rPr/>
      </w:pPr>
      <w:r>
        <w:rPr/>
        <w:t>y8+exL13KBoyzFXLBXzDkRK4/DAK8PuWTwb5+79cZeDxlMtaN7UIubdADglWLN3/AKoAFLRtl3lWZz</w:t>
      </w:r>
    </w:p>
    <w:p>
      <w:pPr>
        <w:pStyle w:val="PreformattedText"/>
        <w:bidi w:val="0"/>
        <w:spacing w:before="0" w:after="0"/>
        <w:jc w:val="left"/>
        <w:rPr/>
      </w:pPr>
      <w:r>
        <w:rPr/>
        <w:t>lVWx7dA6zQhztWwkr7shppJLZQEKiMrIAQAptBzLyyn4rnLt1Imu6u7CydzJE0apwoW6HcJAnKgKy3</w:t>
      </w:r>
    </w:p>
    <w:p>
      <w:pPr>
        <w:pStyle w:val="PreformattedText"/>
        <w:bidi w:val="0"/>
        <w:spacing w:before="0" w:after="0"/>
        <w:jc w:val="left"/>
        <w:rPr/>
      </w:pPr>
      <w:r>
        <w:rPr/>
        <w:t>7hIy88/roRvRdKJk31ZVlnFIDGUx4Eg/EhZS5EiWGb5xyy7q0Je2Yd3fPeSGXdHECMZF8ZJUcjj3GD</w:t>
      </w:r>
    </w:p>
    <w:p>
      <w:pPr>
        <w:pStyle w:val="PreformattedText"/>
        <w:bidi w:val="0"/>
        <w:spacing w:before="0" w:after="0"/>
        <w:jc w:val="left"/>
        <w:rPr/>
      </w:pPr>
      <w:r>
        <w:rPr/>
        <w:t>NIzZUxwDEX2k8jQRyIRLronNIJdyyXkPeBdu1mfvjoHBixtvbcLyPP970wugjd3lPRJuAnP+H8qbpt</w:t>
      </w:r>
    </w:p>
    <w:p>
      <w:pPr>
        <w:pStyle w:val="PreformattedText"/>
        <w:bidi w:val="0"/>
        <w:spacing w:before="0" w:after="0"/>
        <w:jc w:val="left"/>
        <w:rPr/>
      </w:pPr>
      <w:r>
        <w:rPr/>
        <w:t>2sbsWLcLHhUh9p5AchmzDL2wSxqsr7fGOqtQARAG8pDLTcDaYdokEm5VQyYqQAEDsxyR1pmkCAkF2W</w:t>
      </w:r>
    </w:p>
    <w:p>
      <w:pPr>
        <w:pStyle w:val="PreformattedText"/>
        <w:bidi w:val="0"/>
        <w:spacing w:before="0" w:after="0"/>
        <w:jc w:val="left"/>
        <w:rPr/>
      </w:pPr>
      <w:r>
        <w:rPr/>
        <w:t>/nH586gfqDzV6kCCMjui3eSRt22RUKzhSgdWdss5PKxqtGsMTYJCnUam727/ZENviqhEIcZsUExEiz</w:t>
      </w:r>
    </w:p>
    <w:p>
      <w:pPr>
        <w:pStyle w:val="PreformattedText"/>
        <w:bidi w:val="0"/>
        <w:spacing w:before="0" w:after="0"/>
        <w:jc w:val="left"/>
        <w:rPr/>
      </w:pPr>
      <w:r>
        <w:rPr/>
        <w:t>MLikPb3SRAHwDZPdoTUSN2yurEiVsmLl3LFU5k9wMVuRQCoBrJRw1sNJAiIyTwGkwCUE7924CtJFGT</w:t>
      </w:r>
    </w:p>
    <w:p>
      <w:pPr>
        <w:pStyle w:val="PreformattedText"/>
        <w:bidi w:val="0"/>
        <w:spacing w:before="0" w:after="0"/>
        <w:jc w:val="left"/>
        <w:rPr/>
      </w:pPr>
      <w:r>
        <w:rPr/>
        <w:t>bxGmAJPKAgGEFTzy61l3f0rBOglJueP2I1t8CAEMqAAk3WUNUsWQbtVDbLXyPtOnhkwTu+eqkMgEzw</w:t>
      </w:r>
    </w:p>
    <w:p>
      <w:pPr>
        <w:pStyle w:val="PreformattedText"/>
        <w:bidi w:val="0"/>
        <w:spacing w:before="0" w:after="0"/>
        <w:jc w:val="left"/>
        <w:rPr/>
      </w:pPr>
      <w:r>
        <w:rPr/>
        <w:t>Iz+acq3hShbMMjMzZ490jNyy3wbAXldPc0H2qA1GgFzh+z3Y73iiDuwoQB1jCtH7xVi3uEFlEXaGLw</w:t>
      </w:r>
    </w:p>
    <w:p>
      <w:pPr>
        <w:pStyle w:val="PreformattedText"/>
        <w:bidi w:val="0"/>
        <w:spacing w:before="0" w:after="0"/>
        <w:jc w:val="left"/>
        <w:rPr/>
      </w:pPr>
      <w:r>
        <w:rPr/>
        <w:t>gHjxeP5q0sCIjJVi50Dez8uH3foXpd8rJJkrGVsBi9CKRVHlVXzOM8hYBqNce7QWh2olRdJGhtP5kZ</w:t>
      </w:r>
    </w:p>
    <w:p>
      <w:pPr>
        <w:pStyle w:val="PreformattedText"/>
        <w:bidi w:val="0"/>
        <w:spacing w:before="0" w:after="0"/>
        <w:jc w:val="left"/>
        <w:rPr/>
      </w:pPr>
      <w:r>
        <w:rPr/>
        <w:t>/NOnCvlRJvugWW0xEgDrXAjUYkd2X22pOoywzkMlbDn0yxrjLnDeuz8tc36qdYyFVkZfdjcJ7jE0gs</w:t>
      </w:r>
    </w:p>
    <w:p>
      <w:pPr>
        <w:pStyle w:val="PreformattedText"/>
        <w:bidi w:val="0"/>
        <w:spacing w:before="0" w:after="0"/>
        <w:jc w:val="left"/>
        <w:rPr/>
      </w:pPr>
      <w:r>
        <w:rPr/>
        <w:t>sRVAEtkuIv7RyLVdbq2UcrK4DNlIY2AcxKT7ZU2Iykr94o84/cOavLQhFlIgwwcMkdK5QMwuRmbFS3</w:t>
      </w:r>
    </w:p>
    <w:p>
      <w:pPr>
        <w:pStyle w:val="PreformattedText"/>
        <w:bidi w:val="0"/>
        <w:spacing w:before="0" w:after="0"/>
        <w:jc w:val="left"/>
        <w:rPr/>
      </w:pPr>
      <w:r>
        <w:rPr/>
        <w:t>are4O4gXj+i6E0wQJMItnK8RqQtoVNh/tRjIgU2QQrEMG89t6idyBOgTgY58X1fFeDM7FlVDzSszCk</w:t>
      </w:r>
    </w:p>
    <w:p>
      <w:pPr>
        <w:pStyle w:val="PreformattedText"/>
        <w:bidi w:val="0"/>
        <w:spacing w:before="0" w:after="0"/>
        <w:jc w:val="left"/>
        <w:rPr/>
      </w:pPr>
      <w:r>
        <w:rPr/>
        <w:t>bE+3HLkAQBGvleD9vzoi4AzaApOB0Dey3T4dqAsRKUqszASLHSgsGOOWUVjv7OAPKr/h0wNaILXJxa</w:t>
      </w:r>
    </w:p>
    <w:p>
      <w:pPr>
        <w:pStyle w:val="PreformattedText"/>
        <w:bidi w:val="0"/>
        <w:spacing w:before="0" w:after="0"/>
        <w:jc w:val="left"/>
        <w:rPr/>
      </w:pPr>
      <w:r>
        <w:rPr/>
        <w:t>5wBzb+X3u3e4t3mvIQQTI6lo8gApaBSZIgGlZo1GQ7VK2CEDKCo86VougSmgFjwA0ud/Cfe63vLKqW</w:t>
      </w:r>
    </w:p>
    <w:p>
      <w:pPr>
        <w:pStyle w:val="PreformattedText"/>
        <w:bidi w:val="0"/>
        <w:spacing w:before="0" w:after="0"/>
        <w:jc w:val="left"/>
        <w:rPr/>
      </w:pPr>
      <w:r>
        <w:rPr/>
        <w:t>m4LlYQuBDlFcEW+EsfJ7m848ZX25Xp2ZjdBDfPam5tmHG6fNv80H2gQrMcSxEhEcgLOYizDJifu77J</w:t>
      </w:r>
    </w:p>
    <w:p>
      <w:pPr>
        <w:pStyle w:val="PreformattedText"/>
        <w:bidi w:val="0"/>
        <w:spacing w:before="0" w:after="0"/>
        <w:jc w:val="left"/>
        <w:rPr/>
      </w:pPr>
      <w:r>
        <w:rPr/>
        <w:t>qmC8446cBqTvHzu+xDnCDb/y+b+ZFAkRMsOLhAcAcWQEEsVhNd+3Klmcg5H8ukcMgAE9riHSSber61</w:t>
      </w:r>
    </w:p>
    <w:p>
      <w:pPr>
        <w:pStyle w:val="PreformattedText"/>
        <w:bidi w:val="0"/>
        <w:spacing w:before="0" w:after="0"/>
        <w:jc w:val="left"/>
        <w:rPr/>
      </w:pPr>
      <w:r>
        <w:rPr/>
        <w:t>2TbW91FSqrBioYNxH2lEDhwbAKC3kaqN1QpdMjIkDJIQ590i13OG73n8UUyCNUCkoBK2BlYsXZwF+1</w:t>
      </w:r>
    </w:p>
    <w:p>
      <w:pPr>
        <w:pStyle w:val="PreformattedText"/>
        <w:bidi w:val="0"/>
        <w:spacing w:before="0" w:after="0"/>
        <w:jc w:val="left"/>
        <w:rPr/>
      </w:pPr>
      <w:r>
        <w:rPr/>
        <w:t>j+GceQABjlkv5tJrId1fipejENLhlFrv4ft/yRhyakOQ5DSOzBqlAZj7ZIIYUVB4o45aUQZJifNyZU</w:t>
      </w:r>
    </w:p>
    <w:p>
      <w:pPr>
        <w:pStyle w:val="PreformattedText"/>
        <w:bidi w:val="0"/>
        <w:spacing w:before="0" w:after="0"/>
        <w:jc w:val="left"/>
        <w:rPr/>
      </w:pPr>
      <w:r>
        <w:rPr/>
        <w:t>qZWxcTdn1mogs5SmAZCAElIUpIb/FWMv3BiPv+D+66fAkSRoq+fETAehRoAVEZRzkq4iMrGiEFWZ5L</w:t>
      </w:r>
    </w:p>
    <w:p>
      <w:pPr>
        <w:pStyle w:val="PreformattedText"/>
        <w:bidi w:val="0"/>
        <w:spacing w:before="0" w:after="0"/>
        <w:jc w:val="left"/>
        <w:rPr/>
      </w:pPr>
      <w:r>
        <w:rPr/>
        <w:t>JLCNbYcljXjT4gZBKSBqtovRTH/dewiYUoiZBb0QGA7iBYMhAU147cV19T/6b57BwIjNoXzv6Z7u2M</w:t>
      </w:r>
    </w:p>
    <w:p>
      <w:pPr>
        <w:pStyle w:val="PreformattedText"/>
        <w:bidi w:val="0"/>
        <w:spacing w:before="0" w:after="0"/>
        <w:jc w:val="left"/>
        <w:rPr/>
      </w:pPr>
      <w:r>
        <w:rPr/>
        <w:t>dnxH6fP28SuHZqriNShYt2gBirSEjEZCwAx/0/4bfdr2BgAa0eC84MSY0T3FG2BzNRiu3FWDBqEagk</w:t>
      </w:r>
    </w:p>
    <w:p>
      <w:pPr>
        <w:pStyle w:val="PreformattedText"/>
        <w:bidi w:val="0"/>
        <w:spacing w:before="0" w:after="0"/>
        <w:jc w:val="left"/>
        <w:rPr/>
      </w:pPr>
      <w:r>
        <w:rPr/>
        <w:t>8oCvII8/IXSkA6pQSND8PP0apDuE5JFry0jgqhkUjgtGfAFZACuCinUFRpDHZbzfPn2qzTc0PbOY4V</w:t>
      </w:r>
    </w:p>
    <w:p>
      <w:pPr>
        <w:pStyle w:val="PreformattedText"/>
        <w:bidi w:val="0"/>
        <w:spacing w:before="0" w:after="0"/>
        <w:jc w:val="left"/>
        <w:rPr/>
      </w:pPr>
      <w:r>
        <w:rPr/>
        <w:t>EPVKsOkztGPt28gDKeMgrWFVXDZ4ZBv6iuvK/9SWj/APLmLLhLmruvQ53/AM3gW3RvD8y1mWP8eUEo</w:t>
      </w:r>
    </w:p>
    <w:p>
      <w:pPr>
        <w:pStyle w:val="PreformattedText"/>
        <w:bidi w:val="0"/>
        <w:spacing w:before="0" w:after="0"/>
        <w:jc w:val="left"/>
        <w:rPr/>
      </w:pPr>
      <w:r>
        <w:rPr/>
        <w:t>jH3HTtCxvByhC5fbYKnGxX+LHLXy03QexfQxi7MyO1O3TonE8QpVwEYLOkgEjNkjBBZ7wCtnnIY92P</w:t>
      </w:r>
    </w:p>
    <w:p>
      <w:pPr>
        <w:pStyle w:val="PreformattedText"/>
        <w:bidi w:val="0"/>
        <w:spacing w:before="0" w:after="0"/>
        <w:jc w:val="left"/>
        <w:rPr/>
      </w:pPr>
      <w:r>
        <w:rPr/>
        <w:t>GnNmRGRTVc/pxQNrtQ7WQlMLCrnmwCDFbEJFqFy7T516FsYD5JSeuS2jIr1SAN1ytHpRGEZ5KFGdqB</w:t>
      </w:r>
    </w:p>
    <w:p>
      <w:pPr>
        <w:pStyle w:val="PreformattedText"/>
        <w:bidi w:val="0"/>
        <w:spacing w:before="0" w:after="0"/>
        <w:jc w:val="left"/>
        <w:rPr/>
      </w:pPr>
      <w:r>
        <w:rPr/>
        <w:t>cckx5hFXvII4rg4rj4bXRs4QsbEEXHO38fOisjozs7RRrlLIMVHKlmORC9/he3IN4N6HAFpBMBJQyL</w:t>
      </w:r>
    </w:p>
    <w:p>
      <w:pPr>
        <w:pStyle w:val="PreformattedText"/>
        <w:bidi w:val="0"/>
        <w:spacing w:before="0" w:after="0"/>
        <w:jc w:val="left"/>
        <w:rPr/>
      </w:pPr>
      <w:r>
        <w:rPr/>
        <w:t>dzfd1vW89VbG+kMY4tpwKjngdkuyjMwbBipJyF+Ce0f4dYG04OHqjm8Kpt4B2y8e3m6lV/Ivor+h0n</w:t>
      </w:r>
    </w:p>
    <w:p>
      <w:pPr>
        <w:pStyle w:val="PreformattedText"/>
        <w:bidi w:val="0"/>
        <w:spacing w:before="0" w:after="0"/>
        <w:jc w:val="left"/>
        <w:rPr/>
      </w:pPr>
      <w:r>
        <w:rPr/>
        <w:t>u/Sf0U3n/wDBCLlYHCu4FkeTzWuCxhmsHcy1n4Kb/R513+nHowDrTp1mfRiayte6FC6H78/9vHn51V</w:t>
      </w:r>
    </w:p>
    <w:p>
      <w:pPr>
        <w:pStyle w:val="PreformattedText"/>
        <w:bidi w:val="0"/>
        <w:spacing w:before="0" w:after="0"/>
        <w:jc w:val="left"/>
        <w:rPr/>
      </w:pPr>
      <w:r>
        <w:rPr/>
        <w:t>XpixRonzyfA8/AA/Wr4/10IXhzVkckDnxwDY/xEEVoQsjx4HPNVxlYJ/sL4/00IQvJ8UefJ5v4I/Uc</w:t>
      </w:r>
    </w:p>
    <w:p>
      <w:pPr>
        <w:pStyle w:val="PreformattedText"/>
        <w:bidi w:val="0"/>
        <w:spacing w:before="0" w:after="0"/>
        <w:jc w:val="left"/>
        <w:rPr/>
      </w:pPr>
      <w:r>
        <w:rPr/>
        <w:t>aEIIPHx5rgUL5uiP1r540IXJX+PrcFfWvRFABaPp7Y3ZKF4FOQHAy+OT4bWTaHbYcSeCgz839S84pk</w:t>
      </w:r>
    </w:p>
    <w:p>
      <w:pPr>
        <w:pStyle w:val="PreformattedText"/>
        <w:bidi w:val="0"/>
        <w:spacing w:before="0" w:after="0"/>
        <w:jc w:val="left"/>
        <w:rPr/>
      </w:pPr>
      <w:r>
        <w:rPr/>
        <w:t>u/1H2o0bpbgcN8eJy5IdaLNvGWZzeTM+K5qpNllDA9yBrJ80q9uvQsGAKNOMhC6uoCajjGc+ckHYk5</w:t>
      </w:r>
    </w:p>
    <w:p>
      <w:pPr>
        <w:pStyle w:val="PreformattedText"/>
        <w:bidi w:val="0"/>
        <w:spacing w:before="0" w:after="0"/>
        <w:jc w:val="left"/>
        <w:rPr/>
      </w:pPr>
      <w:r>
        <w:rPr/>
        <w:t>RDEuveAFRCxWPgDNSCY+5m/U9q60KQl1s6qkZzAObv4lZPRwrFeLNxqqZK6iSrFliMioP6Cj/Uun1v</w:t>
      </w:r>
    </w:p>
    <w:p>
      <w:pPr>
        <w:pStyle w:val="PreformattedText"/>
        <w:bidi w:val="0"/>
        <w:spacing w:before="0" w:after="0"/>
        <w:jc w:val="left"/>
        <w:rPr/>
      </w:pPr>
      <w:r>
        <w:rPr/>
        <w:t>Zb5KGm/IFWZ0miCzAxqwXt7lbFeHcqLFDtvHg+dZmJgNIbqr9LMxOUhWRtwPbUiMutxuwcUEUcDvfw</w:t>
      </w:r>
    </w:p>
    <w:p>
      <w:pPr>
        <w:pStyle w:val="PreformattedText"/>
        <w:bidi w:val="0"/>
        <w:spacing w:before="0" w:after="0"/>
        <w:jc w:val="left"/>
        <w:rPr/>
      </w:pPr>
      <w:r>
        <w:rPr/>
        <w:t>lF/PjK61yON1flb51W5S1bIuS0/qQEYksQMu4MQVVjYKkfrXKt265+pNzjFzZ+ha7HEiIzcvWCpj4A</w:t>
      </w:r>
    </w:p>
    <w:p>
      <w:pPr>
        <w:pStyle w:val="PreformattedText"/>
        <w:bidi w:val="0"/>
        <w:spacing w:before="0" w:after="0"/>
        <w:jc w:val="left"/>
        <w:rPr/>
      </w:pPr>
      <w:r>
        <w:rPr/>
        <w:t>KsQeDmKDK7E8WO4D9Quqpl+mgUkZOt6x5OSnbAZEFiQyueb+QPhuFHbQrzjwF1tbEg4lgLs1Q2hHQ3</w:t>
      </w:r>
    </w:p>
    <w:p>
      <w:pPr>
        <w:pStyle w:val="PreformattedText"/>
        <w:bidi w:val="0"/>
        <w:spacing w:before="0" w:after="0"/>
        <w:jc w:val="left"/>
        <w:rPr/>
      </w:pPr>
      <w:r>
        <w:rPr/>
        <w:t>M6v2+eslADqxs0FHF0XdjQL9p4CpzQsfd92vTqEyJ1XHVtYtz8/mShVXNQwFLiASuVYiwwYHySb/AL</w:t>
      </w:r>
    </w:p>
    <w:p>
      <w:pPr>
        <w:pStyle w:val="PreformattedText"/>
        <w:bidi w:val="0"/>
        <w:spacing w:before="0" w:after="0"/>
        <w:jc w:val="left"/>
        <w:rPr/>
      </w:pPr>
      <w:r>
        <w:rPr/>
        <w:t>atgHMwd7z9igEjJottKOHKlkZMSGPIAcAtyWD/APDauNDgDIOYToOcuuRqgEqyg0qJ5skIpIJ5+LN+</w:t>
      </w:r>
    </w:p>
    <w:p>
      <w:pPr>
        <w:pStyle w:val="PreformattedText"/>
        <w:bidi w:val="0"/>
        <w:spacing w:before="0" w:after="0"/>
        <w:jc w:val="left"/>
        <w:rPr/>
      </w:pPr>
      <w:r>
        <w:rPr/>
        <w:t>T9vjVSqDoQE5k3LLKQ2QHeebcgBo8aDKb/KS3H6trzPaYIxNS4CZ+6u1wBaWNg5I5IwcGJH/AAxdYl</w:t>
      </w:r>
    </w:p>
    <w:p>
      <w:pPr>
        <w:pStyle w:val="PreformattedText"/>
        <w:bidi w:val="0"/>
        <w:spacing w:before="0" w:after="0"/>
        <w:jc w:val="left"/>
        <w:rPr/>
      </w:pPr>
      <w:r>
        <w:rPr/>
        <w:t>8wWWlF8jnx5/6axXgF8h1v+yvSJuuFsJQoYglSwYY8DkcL9wyPFXfn8x1HDoy4U4EAEgZNSscUqm8a</w:t>
      </w:r>
    </w:p>
    <w:p>
      <w:pPr>
        <w:pStyle w:val="PreformattedText"/>
        <w:bidi w:val="0"/>
        <w:spacing w:before="0" w:after="0"/>
        <w:jc w:val="left"/>
        <w:rPr/>
      </w:pPr>
      <w:r>
        <w:rPr/>
        <w:t>ZxiVLWtORzXtg/PnUzXPIALrfmoBBEjQoeIxUBaIAFKF7lq/bVqpmtmsnnU8ATAQcswJKadx+ZmYt5</w:t>
      </w:r>
    </w:p>
    <w:p>
      <w:pPr>
        <w:pStyle w:val="PreformattedText"/>
        <w:bidi w:val="0"/>
        <w:spacing w:before="0" w:after="0"/>
        <w:jc w:val="left"/>
        <w:rPr/>
      </w:pPr>
      <w:r>
        <w:rPr/>
        <w:t>MgyFZKfgDwoU0dWsPALIKoViQ18FQTqygyGyEOJtkVlAUDIZE1x8f312mz8mAc/wCy5vHAlwM2iFHC</w:t>
      </w:r>
    </w:p>
    <w:p>
      <w:pPr>
        <w:pStyle w:val="PreformattedText"/>
        <w:bidi w:val="0"/>
        <w:spacing w:before="0" w:after="0"/>
        <w:jc w:val="left"/>
        <w:rPr/>
      </w:pPr>
      <w:r>
        <w:rPr/>
        <w:t>lXjwCQ2BFg4PkcQb7b5v5La05kDsWJJ1nNL9sAWV1JCoe5iB9r2r0GXgURdXx9ulnIjvJ7HQ4EQ2FY</w:t>
      </w:r>
    </w:p>
    <w:p>
      <w:pPr>
        <w:pStyle w:val="PreformattedText"/>
        <w:bidi w:val="0"/>
        <w:spacing w:before="0" w:after="0"/>
        <w:jc w:val="left"/>
        <w:rPr/>
      </w:pPr>
      <w:r>
        <w:rPr/>
        <w:t>XRY8YmbEL3AMMryiAW0r/7Ga/U8657HGHQNF0WE/dqy+lKVBYYEE128WWHNDEAA/6fvrnq/wC8IC2a</w:t>
      </w:r>
    </w:p>
    <w:p>
      <w:pPr>
        <w:pStyle w:val="PreformattedText"/>
        <w:bidi w:val="0"/>
        <w:spacing w:before="0" w:after="0"/>
        <w:jc w:val="left"/>
        <w:rPr/>
      </w:pPr>
      <w:r>
        <w:rPr/>
        <w:t>I3Gu7SE9SxlobPJVebUhmXzTEHt5NfuF1ApptLR1VGZ6LGzTWxK5BSWXtVgxWgabgD4+7WrT4G+xZr</w:t>
      </w:r>
    </w:p>
    <w:p>
      <w:pPr>
        <w:pStyle w:val="PreformattedText"/>
        <w:bidi w:val="0"/>
        <w:spacing w:before="0" w:after="0"/>
        <w:jc w:val="left"/>
        <w:rPr/>
      </w:pPr>
      <w:r>
        <w:rPr/>
        <w:t>5ne1SYqxIvty7QSo5HH+jA/wDUXp+ngmIU6ERSAgvZB7l8YnFipI7mAPg/GrFOd2Rmmv4SoVuUJegp</w:t>
      </w:r>
    </w:p>
    <w:p>
      <w:pPr>
        <w:pStyle w:val="PreformattedText"/>
        <w:bidi w:val="0"/>
        <w:spacing w:before="0" w:after="0"/>
        <w:jc w:val="left"/>
        <w:rPr/>
      </w:pPr>
      <w:r>
        <w:rPr/>
        <w:t>F4hQSCqmxzd2SFFEn4/y62cOQA0lUKwMjPX1vMLEYOOKe4CBfeLT3ACbyA4Ha1H82X9tatPda3thZt</w:t>
      </w:r>
    </w:p>
    <w:p>
      <w:pPr>
        <w:pStyle w:val="PreformattedText"/>
        <w:bidi w:val="0"/>
        <w:spacing w:before="0" w:after="0"/>
        <w:jc w:val="left"/>
        <w:rPr/>
      </w:pPr>
      <w:r>
        <w:rPr/>
        <w:t>UbwMxxI+NbZSpqw32lRzhaFibon+9jVy5pDQ/Vp8/7Ks4BxLZtDY3k+9OyE0S8kgkqvNFVAPa12DQ/</w:t>
      </w:r>
    </w:p>
    <w:p>
      <w:pPr>
        <w:pStyle w:val="PreformattedText"/>
        <w:bidi w:val="0"/>
        <w:spacing w:before="0" w:after="0"/>
        <w:jc w:val="left"/>
        <w:rPr/>
      </w:pPr>
      <w:r>
        <w:rPr/>
        <w:t>t26jrOa4ZacKkoDeDeK0ub8Fae0/4CAfaKAoHIvRHi/uA/11zFTjqnxd+i6GmJt7ISPct2nG3bmgCD</w:t>
      </w:r>
    </w:p>
    <w:p>
      <w:pPr>
        <w:pStyle w:val="PreformattedText"/>
        <w:bidi w:val="0"/>
        <w:spacing w:before="0" w:after="0"/>
        <w:jc w:val="left"/>
        <w:rPr/>
      </w:pPr>
      <w:r>
        <w:rPr/>
        <w:t>iQSDYI5JPI/TVOoIcVP7EziQSSSooKOooo1K6kjE1wQ1hTVeDpiEn3uEcbMxEcYUM7EhW5F+GruIFf</w:t>
      </w:r>
    </w:p>
    <w:p>
      <w:pPr>
        <w:pStyle w:val="PreformattedText"/>
        <w:bidi w:val="0"/>
        <w:spacing w:before="0" w:after="0"/>
        <w:jc w:val="left"/>
        <w:rPr/>
      </w:pPr>
      <w:r>
        <w:rPr/>
        <w:t>peK6lpHOBqo6nJQ2et4w3EW7l6bLH7jQbuRFjiRCqs/vJKoE8PHcnFY+V1dYDIkXAKq8CSIDbusVXH</w:t>
      </w:r>
    </w:p>
    <w:p>
      <w:pPr>
        <w:pStyle w:val="PreformattedText"/>
        <w:bidi w:val="0"/>
        <w:spacing w:before="0" w:after="0"/>
        <w:jc w:val="left"/>
        <w:rPr/>
      </w:pPr>
      <w:r>
        <w:rPr/>
        <w:t>r369fT/wCl3pDrPXvXnqTosPTeix+9P1fab7a9P2UG42zmSBZffkLZNMFqOMszDLj8un14aA8utCWg</w:t>
      </w:r>
    </w:p>
    <w:p>
      <w:pPr>
        <w:pStyle w:val="PreformattedText"/>
        <w:bidi w:val="0"/>
        <w:spacing w:before="0" w:after="0"/>
        <w:jc w:val="left"/>
        <w:rPr/>
      </w:pPr>
      <w:r>
        <w:rPr/>
        <w:t>0uJyM8K5hfXT/bPfRz0NJ/KegendZ9Sdf3SRSbXaF4F6LN/NxK0bxnazvNMi4tcjMl/ciaz6mNo0wc</w:t>
      </w:r>
    </w:p>
    <w:p>
      <w:pPr>
        <w:pStyle w:val="PreformattedText"/>
        <w:bidi w:val="0"/>
        <w:spacing w:before="0" w:after="0"/>
        <w:jc w:val="left"/>
        <w:rPr/>
      </w:pPr>
      <w:r>
        <w:rPr/>
        <w:t>7itGng6r4PCFyp+uf+2P8A4nfX8bt6C+pe/wDRO0i3Lw7rZdE6TD0Do8HTGVoZY13u9M+73xsOvvLj</w:t>
      </w:r>
    </w:p>
    <w:p>
      <w:pPr>
        <w:pStyle w:val="PreformattedText"/>
        <w:bidi w:val="0"/>
        <w:spacing w:before="0" w:after="0"/>
        <w:jc w:val="left"/>
        <w:rPr/>
      </w:pPr>
      <w:r>
        <w:rPr/>
        <w:t>IZF/CHjVCttFzmxT3bj2K9SwbB+84Vov176x+o/V23n9U/Un6hesOv8ATgG6puv99equpdPTrm5tst</w:t>
      </w:r>
    </w:p>
    <w:p>
      <w:pPr>
        <w:pStyle w:val="PreformattedText"/>
        <w:bidi w:val="0"/>
        <w:spacing w:before="0" w:after="0"/>
        <w:jc w:val="left"/>
        <w:rPr/>
      </w:pPr>
      <w:r>
        <w:rPr/>
        <w:t>n0/oUziTbbeZ2903HkYoch3uuqZrPeCXPLgrIpNbwsDfpWvPq/+ILZdSed+pbXcerdxFtm2vQ9lDuZ</w:t>
      </w:r>
    </w:p>
    <w:p>
      <w:pPr>
        <w:pStyle w:val="PreformattedText"/>
        <w:bidi w:val="0"/>
        <w:spacing w:before="0" w:after="0"/>
        <w:jc w:val="left"/>
        <w:rPr/>
      </w:pPr>
      <w:r>
        <w:rPr/>
        <w:t>th6M6NsPaCwbVNpE4MW9VD+LiwZ3iJb7yFjN10l0BBbAuBVSeqPrb1L1IsnSthF0701tN50/pw6PD0</w:t>
      </w:r>
    </w:p>
    <w:p>
      <w:pPr>
        <w:pStyle w:val="PreformattedText"/>
        <w:bidi w:val="0"/>
        <w:spacing w:before="0" w:after="0"/>
        <w:jc w:val="left"/>
        <w:rPr/>
      </w:pPr>
      <w:r>
        <w:rPr/>
        <w:t>Bl6avTd/06BIN8+4lUh+pbKeNGBjJqHhg1k6JbF0JGzd+KpTd9e6l1XfwxybrqW82e1kchp9xLKmci</w:t>
      </w:r>
    </w:p>
    <w:p>
      <w:pPr>
        <w:pStyle w:val="PreformattedText"/>
        <w:bidi w:val="0"/>
        <w:spacing w:before="0" w:after="0"/>
        <w:jc w:val="left"/>
        <w:rPr/>
      </w:pPr>
      <w:r>
        <w:rPr/>
        <w:t>kPM2RuSYuKqyFFDUbnXewKS0aclMOn+qeq9L2OfSt3JsYo3LntkhMjgBaijRvcklDCipIHbk2pQQdC</w:t>
      </w:r>
    </w:p>
    <w:p>
      <w:pPr>
        <w:pStyle w:val="PreformattedText"/>
        <w:bidi w:val="0"/>
        <w:spacing w:before="0" w:after="0"/>
        <w:jc w:val="left"/>
        <w:rPr/>
      </w:pPr>
      <w:r>
        <w:rPr/>
        <w:t>h5hp8VEU9Q+pOr9Th6iq73fwQbkPNuN2+4dpN6hZwVlWTCBw+JK33frpCRxSm3OJ3dE4D090gtFuvV</w:t>
      </w:r>
    </w:p>
    <w:p>
      <w:pPr>
        <w:pStyle w:val="PreformattedText"/>
        <w:bidi w:val="0"/>
        <w:spacing w:before="0" w:after="0"/>
        <w:jc w:val="left"/>
        <w:rPr/>
      </w:pPr>
      <w:r>
        <w:rPr/>
        <w:t>fW16gm4aSd+mbPqO4bcSbp2LrFu5GJEMZ8nEd3/yr0sAtEtTRRJNztFbnQuvenxsIdh6f9Ny7vcJDc</w:t>
      </w:r>
    </w:p>
    <w:p>
      <w:pPr>
        <w:pStyle w:val="PreformattedText"/>
        <w:bidi w:val="0"/>
        <w:spacing w:before="0" w:after="0"/>
        <w:jc w:val="left"/>
        <w:rPr/>
      </w:pPr>
      <w:r>
        <w:rPr/>
        <w:t>W02MEew2sStaCaXcz/AP43ussC08hzxyAZV1DUcHakyVZay0HdyVjbTqUHQZdlJ6x9S9F2f8zEEPQe</w:t>
      </w:r>
    </w:p>
    <w:p>
      <w:pPr>
        <w:pStyle w:val="PreformattedText"/>
        <w:bidi w:val="0"/>
        <w:spacing w:before="0" w:after="0"/>
        <w:jc w:val="left"/>
        <w:rPr/>
      </w:pPr>
      <w:r>
        <w:rPr/>
        <w:t>jy7beb1ZjkU/3ksKySySEZAvkMf8OlDNCTI9VMDiZDW695UV9T/U3QOo7rbbDo26jhQzLucYElf8RJ</w:t>
      </w:r>
    </w:p>
    <w:p>
      <w:pPr>
        <w:pStyle w:val="PreformattedText"/>
        <w:bidi w:val="0"/>
        <w:spacing w:before="0" w:after="0"/>
        <w:jc w:val="left"/>
        <w:rPr/>
      </w:pPr>
      <w:r>
        <w:rPr/>
        <w:t>Lj97dTSMWKsiFceRiMm01KSSAOxQDpP0/6V12PfbrqcPWpH2xfqG93Zlhjkg2czAK8fvMV3Smd+4An</w:t>
      </w:r>
    </w:p>
    <w:p>
      <w:pPr>
        <w:pStyle w:val="PreformattedText"/>
        <w:bidi w:val="0"/>
        <w:spacing w:before="0" w:after="0"/>
        <w:jc w:val="left"/>
        <w:rPr/>
      </w:pPr>
      <w:r>
        <w:rPr/>
        <w:t>BWyYDHTg9wEA5JpptJmS4pZufon03qvuP0j1DBGZERYdj1DebjbbzcyPty0YWR8kEa4sLBJY+G+3Sh</w:t>
      </w:r>
    </w:p>
    <w:p>
      <w:pPr>
        <w:pStyle w:val="PreformattedText"/>
        <w:bidi w:val="0"/>
        <w:spacing w:before="0" w:after="0"/>
        <w:jc w:val="left"/>
        <w:rPr/>
      </w:pPr>
      <w:r>
        <w:rPr/>
        <w:t>555ppYCMt1RbqnoX6i+kOkxbeLYbTqmxh3ke+6T1Us3S/WXRd7E4kkboXqjpsqu0CyorGORnXIBkC8</w:t>
      </w:r>
    </w:p>
    <w:p>
      <w:pPr>
        <w:pStyle w:val="PreformattedText"/>
        <w:bidi w:val="0"/>
        <w:spacing w:before="0" w:after="0"/>
        <w:jc w:val="left"/>
        <w:rPr/>
      </w:pPr>
      <w:r>
        <w:rPr/>
        <w:t>tqUOYSDFr/VUbmOGQN7R2rdr+G7+On6s+jPWnSNl6j3UH1bj3O72x6x6Z+pHTdhD64323MUe13qdP6</w:t>
      </w:r>
    </w:p>
    <w:p>
      <w:pPr>
        <w:pStyle w:val="PreformattedText"/>
        <w:bidi w:val="0"/>
        <w:spacing w:before="0" w:after="0"/>
        <w:jc w:val="left"/>
        <w:rPr/>
      </w:pPr>
      <w:r>
        <w:rPr/>
        <w:t>ruIJNl6sb+UDYRbiKSbcBacM3fqRlZ4P8A9QFMNGi+YPRvjz5aus3oXd/w7+p/XSfVH+F/1R1r+C36</w:t>
      </w:r>
    </w:p>
    <w:p>
      <w:pPr>
        <w:pStyle w:val="PreformattedText"/>
        <w:bidi w:val="0"/>
        <w:spacing w:before="0" w:after="0"/>
        <w:jc w:val="left"/>
        <w:rPr/>
      </w:pPr>
      <w:r>
        <w:rPr/>
        <w:t>47vcmXqnQ4YDt/pb6/2gaR9xtvUPox5F2ibhGdmeKOnEjZwqG4W3TqMJuY7o6igeyoNx/wC0Y1d4fo</w:t>
      </w:r>
    </w:p>
    <w:p>
      <w:pPr>
        <w:pStyle w:val="PreformattedText"/>
        <w:bidi w:val="0"/>
        <w:spacing w:before="0" w:after="0"/>
        <w:jc w:val="left"/>
        <w:rPr/>
      </w:pPr>
      <w:r>
        <w:rPr/>
        <w:t>D/ALSr1F0rqXp36RfxPdOPoP6l9R2m12PpX6hdI6ydz9KPXfTzH7W16x6e9VTKy9C38qR4P03qQUxz</w:t>
      </w:r>
    </w:p>
    <w:p>
      <w:pPr>
        <w:pStyle w:val="PreformattedText"/>
        <w:bidi w:val="0"/>
        <w:spacing w:before="0" w:after="0"/>
        <w:jc w:val="left"/>
        <w:rPr/>
      </w:pPr>
      <w:r>
        <w:rPr/>
        <w:t>TY59yst6niBdZUFjvulUqlEgS03N7F169MfUubqrQ7PqXSdzBvkEUDbldzs94u9TcxBthvHX3B7RlV</w:t>
      </w:r>
    </w:p>
    <w:p>
      <w:pPr>
        <w:pStyle w:val="PreformattedText"/>
        <w:bidi w:val="0"/>
        <w:spacing w:before="0" w:after="0"/>
        <w:jc w:val="left"/>
        <w:rPr/>
      </w:pPr>
      <w:r>
        <w:rPr/>
        <w:t>cWKlkLsrIzKy61BkQexZLxBMlP3UeubUTNDuo5+myEhE/nwsEW4Yf/AGAlzkVXIj9v11aoiG3HO0KF</w:t>
      </w:r>
    </w:p>
    <w:p>
      <w:pPr>
        <w:pStyle w:val="PreformattedText"/>
        <w:bidi w:val="0"/>
        <w:spacing w:before="0" w:after="0"/>
        <w:jc w:val="left"/>
        <w:rPr/>
      </w:pPr>
      <w:r>
        <w:rPr/>
        <w:t>4cQ3mEu6NutvuSTt5Y5VpeEJUkWe8FjeJJbxoxBhoEd1JTAE6TKke55i7SeFAA/ZbBsHwb/TwNUGz0</w:t>
      </w:r>
    </w:p>
    <w:p>
      <w:pPr>
        <w:pStyle w:val="PreformattedText"/>
        <w:bidi w:val="0"/>
        <w:spacing w:before="0" w:after="0"/>
        <w:jc w:val="left"/>
        <w:rPr/>
      </w:pPr>
      <w:r>
        <w:rPr/>
        <w:t>hkBWnHdgDhEJT0ugp8DE09gkAAG+bNnwSf201/EexSUZtJniU46b9goLdEAggDiu0Xx4/0rVd3jxc1</w:t>
      </w:r>
    </w:p>
    <w:p>
      <w:pPr>
        <w:pStyle w:val="PreformattedText"/>
        <w:bidi w:val="0"/>
        <w:spacing w:before="0" w:after="0"/>
        <w:jc w:val="left"/>
        <w:rPr/>
      </w:pPr>
      <w:r>
        <w:rPr/>
        <w:t>Y0aD4pe/ANc9wqxiFF3Ze+B+w501NOjfZ+pTZNXgCyDjQsjkmjR5HNf6HVumTc5vYkOUuGYalEBpLI</w:t>
      </w:r>
    </w:p>
    <w:p>
      <w:pPr>
        <w:pStyle w:val="PreformattedText"/>
        <w:bidi w:val="0"/>
        <w:spacing w:before="0" w:after="0"/>
        <w:jc w:val="left"/>
        <w:rPr/>
      </w:pPr>
      <w:r>
        <w:rPr/>
        <w:t>82FIDcnyB3Hjwf10OAugC60JHOEAkn4feQJTwRStYWxwQKGIDj5P6fvprWzJJtLUOENc4NkpO5Ynkl</w:t>
      </w:r>
    </w:p>
    <w:p>
      <w:pPr>
        <w:pStyle w:val="PreformattedText"/>
        <w:bidi w:val="0"/>
        <w:spacing w:before="0" w:after="0"/>
        <w:jc w:val="left"/>
        <w:rPr/>
      </w:pPr>
      <w:r>
        <w:rPr/>
        <w:t>ubDWQQDxWXkAkDSRDTlBj6UCeWk73n8EqQgxgcVkSbPcDY5/xAm9Z+J/e/AKxT6sImQ2WBUXznz5AH</w:t>
      </w:r>
    </w:p>
    <w:p>
      <w:pPr>
        <w:pStyle w:val="PreformattedText"/>
        <w:bidi w:val="0"/>
        <w:spacing w:before="0" w:after="0"/>
        <w:jc w:val="left"/>
        <w:rPr/>
      </w:pPr>
      <w:r>
        <w:rPr/>
        <w:t>BOJrwfI1XTyAADOaSs13yvPk9rEWfkngDg150IJJAkZK2vpU1v1Etjy0YB8do8EftXnxqIH9s4doVK</w:t>
      </w:r>
    </w:p>
    <w:p>
      <w:pPr>
        <w:pStyle w:val="PreformattedText"/>
        <w:bidi w:val="0"/>
        <w:spacing w:before="0" w:after="0"/>
        <w:jc w:val="left"/>
        <w:rPr/>
      </w:pPr>
      <w:r>
        <w:rPr/>
        <w:t>f+/fn/6m/mV2V4NWK/YX5YCh++pVbXjjR48n9xyfPPwdCFgeKq7o14Js3fJHgaEIVmuebryRRBNV+h</w:t>
      </w:r>
    </w:p>
    <w:p>
      <w:pPr>
        <w:pStyle w:val="PreformattedText"/>
        <w:bidi w:val="0"/>
        <w:spacing w:before="0" w:after="0"/>
        <w:jc w:val="left"/>
        <w:rPr/>
      </w:pPr>
      <w:r>
        <w:rPr/>
        <w:t>+P/NoQi52wjLWR4FWBweDVaELMTBhfJN3dH58+fgaELXX+IncFPShW6LTpdWxC2QCAPJJ/6f31JSBN</w:t>
      </w:r>
    </w:p>
    <w:p>
      <w:pPr>
        <w:pStyle w:val="PreformattedText"/>
        <w:bidi w:val="0"/>
        <w:spacing w:before="0" w:after="0"/>
        <w:jc w:val="left"/>
        <w:rPr/>
      </w:pPr>
      <w:r>
        <w:rPr/>
        <w:t>Rsahcr6Sm6ps1n/3AtBw1Ux7aIodpGDDmwvI4N0POtRRv4ilcEwWwaVfjkg9xFYhifKD/X/DprwC0y</w:t>
      </w:r>
    </w:p>
    <w:p>
      <w:pPr>
        <w:pStyle w:val="PreformattedText"/>
        <w:bidi w:val="0"/>
        <w:spacing w:before="0" w:after="0"/>
        <w:jc w:val="left"/>
        <w:rPr/>
      </w:pPr>
      <w:r>
        <w:rPr/>
        <w:t>mroR/D/N7voHY2csH3Cn9yJnNHt+BrDo/+333forno079hj28m4h6vK/n9/wBeBXB//V51MukWOP7X</w:t>
      </w:r>
    </w:p>
    <w:p>
      <w:pPr>
        <w:pStyle w:val="PreformattedText"/>
        <w:bidi w:val="0"/>
        <w:spacing w:before="0" w:after="0"/>
        <w:jc w:val="left"/>
        <w:rPr/>
      </w:pPr>
      <w:r>
        <w:rPr/>
        <w:t>zVXY/Y/AI/6aELwA8GjyTfAN/PH63/poQs2P9asE0B+hPH66EIPjjgj/AFFFh+vytaELIHPB4AI5/w</w:t>
      </w:r>
    </w:p>
    <w:p>
      <w:pPr>
        <w:pStyle w:val="PreformattedText"/>
        <w:bidi w:val="0"/>
        <w:spacing w:before="0" w:after="0"/>
        <w:jc w:val="left"/>
        <w:rPr/>
      </w:pPr>
      <w:r>
        <w:rPr/>
        <w:t>C/Ar9tCFov/Ew4b1F0fkECN6B4PlrtjeI/v/666TYYg1O2BcvLdum70sqic24djf5rXyBrDBsj4GK/</w:t>
      </w:r>
    </w:p>
    <w:p>
      <w:pPr>
        <w:pStyle w:val="PreformattedText"/>
        <w:bidi w:val="0"/>
        <w:spacing w:before="0" w:after="0"/>
        <w:jc w:val="left"/>
        <w:rPr/>
      </w:pPr>
      <w:r>
        <w:rPr/>
        <w:t>dQIH2Hj/AK/GusGgzzhR9jXZALG426uvABBLdx8km2Kt4sg8foMdKXkNITSBBBCgnWdieLUqgNqOLC</w:t>
      </w:r>
    </w:p>
    <w:p>
      <w:pPr>
        <w:pStyle w:val="PreformattedText"/>
        <w:bidi w:val="0"/>
        <w:spacing w:before="0" w:after="0"/>
        <w:jc w:val="left"/>
        <w:rPr/>
      </w:pPr>
      <w:r>
        <w:rPr/>
        <w:t>tjzag2b/141ym0nXYkZclr4QAUshzUG61sHwasUZVILH7gODYJBpseF+Rlzq/sl4aA3lKpY+mN60Zx</w:t>
      </w:r>
    </w:p>
    <w:p>
      <w:pPr>
        <w:pStyle w:val="PreformattedText"/>
        <w:bidi w:val="0"/>
        <w:spacing w:before="0" w:after="0"/>
        <w:jc w:val="left"/>
        <w:rPr/>
      </w:pPr>
      <w:r>
        <w:rPr/>
        <w:t>d9VU16g2zJkSAqjLPg4rZZky4r3Kbz413OCqAw0HPz+C5jEgi8A+KpLroxjZSS47lV6KuCJMhaA8pf</w:t>
      </w:r>
    </w:p>
    <w:p>
      <w:pPr>
        <w:pStyle w:val="PreformattedText"/>
        <w:bidi w:val="0"/>
        <w:spacing w:before="0" w:after="0"/>
        <w:jc w:val="left"/>
        <w:rPr/>
      </w:pPr>
      <w:r>
        <w:rPr/>
        <w:t>yPjXS0ZaDyKw6xDWVJOcqiPUKf8Uq4kkJJQsUVzLyyhrNJ3G7AJ57tWHTa71R/JUNVqt9QBW8PMq9n</w:t>
      </w:r>
    </w:p>
    <w:p>
      <w:pPr>
        <w:pStyle w:val="PreformattedText"/>
        <w:bidi w:val="0"/>
        <w:spacing w:before="0" w:after="0"/>
        <w:jc w:val="left"/>
        <w:rPr/>
      </w:pPr>
      <w:r>
        <w:rPr/>
        <w:t>c8qHlk7iLAocMw892XnjXg/pxntMROY+9avWPREj5IROUu+nz5hVgY1X20DCb2iRgqLJHcYzD0xsOG</w:t>
      </w:r>
    </w:p>
    <w:p>
      <w:pPr>
        <w:pStyle w:val="PreformattedText"/>
        <w:bidi w:val="0"/>
        <w:spacing w:before="0" w:after="0"/>
        <w:jc w:val="left"/>
        <w:rPr/>
      </w:pPr>
      <w:r>
        <w:rPr/>
        <w:t>ezfBPdrhcsvtXYIJBpmLGiVdXZVMyZ96iQ8lSDyKumGmuIEydOH+oJczMajh9v6rOAYgK7Kz4OJS4L</w:t>
      </w:r>
    </w:p>
    <w:p>
      <w:pPr>
        <w:pStyle w:val="PreformattedText"/>
        <w:bidi w:val="0"/>
        <w:spacing w:before="0" w:after="0"/>
        <w:jc w:val="left"/>
        <w:rPr/>
      </w:pPr>
      <w:r>
        <w:rPr/>
        <w:t>uo/Nkt0WUsP8BbE8aidM5m5StaN0HUlrfm9re7c5BZXKEZJEJCXK5OylkQkI0ZUAvjkCCOMrrxpqtj</w:t>
      </w:r>
    </w:p>
    <w:p>
      <w:pPr>
        <w:pStyle w:val="PreformattedText"/>
        <w:bidi w:val="0"/>
        <w:spacing w:before="0" w:after="0"/>
        <w:jc w:val="left"/>
        <w:rPr/>
      </w:pPr>
      <w:r>
        <w:rPr/>
        <w:t>Pe5/ak7QWyNQLPjCkd5IFPGDEELdBuR4DaE0CC4jIORXtqC8IVnEEjDF3ZVCED3HwYnOMoQAPFKuhL</w:t>
      </w:r>
    </w:p>
    <w:p>
      <w:pPr>
        <w:pStyle w:val="PreformattedText"/>
        <w:bidi w:val="0"/>
        <w:spacing w:before="0" w:after="0"/>
        <w:jc w:val="left"/>
        <w:rPr/>
      </w:pPr>
      <w:r>
        <w:rPr/>
        <w:t>aCSbVl0xBX22AGMjEBhG6rbIpWhUbMOCvgftoTCWOjeSOfbtlwC6BeZFftc4iQX/AIEVvgEjty0KpU</w:t>
      </w:r>
    </w:p>
    <w:p>
      <w:pPr>
        <w:pStyle w:val="PreformattedText"/>
        <w:bidi w:val="0"/>
        <w:spacing w:before="0" w:after="0"/>
        <w:jc w:val="left"/>
        <w:rPr/>
      </w:pPr>
      <w:r>
        <w:rPr/>
        <w:t>JNtMGLT84er/l81K4wxd/xCGjCARi3VjGTUys/Lgw4UaBvn/DoULRdk4cKXYoFkLFypWlDFZGUBF4s</w:t>
      </w:r>
    </w:p>
    <w:p>
      <w:pPr>
        <w:pStyle w:val="PreformattedText"/>
        <w:bidi w:val="0"/>
        <w:spacing w:before="0" w:after="0"/>
        <w:jc w:val="left"/>
        <w:rPr/>
      </w:pPr>
      <w:r>
        <w:rPr/>
        <w:t>E+4Gx5UgX9w+3StmQAYTzMGNUogUElWdsg4VTI4f7fDMy8qvbZP+W21O2QJkzHF1f91DUEiWnz/Uly</w:t>
      </w:r>
    </w:p>
    <w:p>
      <w:pPr>
        <w:pStyle w:val="PreformattedText"/>
        <w:bidi w:val="0"/>
        <w:spacing w:before="0" w:after="0"/>
        <w:jc w:val="left"/>
        <w:rPr/>
      </w:pPr>
      <w:r>
        <w:rPr/>
        <w:t>RqZiFZDkFxuIL7RmJx7FJyYYmvJKtl286Ucpm1M4mzCJmVCuIcRDOWNWwMjdpUFkiogHFVBHItcq1L</w:t>
      </w:r>
    </w:p>
    <w:p>
      <w:pPr>
        <w:pStyle w:val="PreformattedText"/>
        <w:bidi w:val="0"/>
        <w:spacing w:before="0" w:after="0"/>
        <w:jc w:val="left"/>
        <w:rPr/>
      </w:pPr>
      <w:r>
        <w:rPr/>
        <w:t>utyTWjdBjeSFo2FBTLG4JlVmH3UyLHG0hOJbuoKe7J+aXTkpaDo39FgIz0GChg0iyBnR2ixIAlBTzT</w:t>
      </w:r>
    </w:p>
    <w:p>
      <w:pPr>
        <w:pStyle w:val="PreformattedText"/>
        <w:bidi w:val="0"/>
        <w:spacing w:before="0" w:after="0"/>
        <w:jc w:val="left"/>
        <w:rPr/>
      </w:pPr>
      <w:r>
        <w:rPr/>
        <w:t>BhkeUybhu3SHnnuwmESbZkIt4Y3DokbFM1BVgGXhrbBmN4LyQ33FW04aT+8JO79VKQ64w22E1yxOC2</w:t>
      </w:r>
    </w:p>
    <w:p>
      <w:pPr>
        <w:pStyle w:val="PreformattedText"/>
        <w:bidi w:val="0"/>
        <w:spacing w:before="0" w:after="0"/>
        <w:jc w:val="left"/>
        <w:rPr/>
      </w:pPr>
      <w:r>
        <w:rPr/>
        <w:t>EgpY4QFOQUsHYlmyUEqImVks1fx92kS91zWpFNGwqMGQKDiVkGEgVGsAnLufMrQUha+37dCe02nS67</w:t>
      </w:r>
    </w:p>
    <w:p>
      <w:pPr>
        <w:pStyle w:val="PreformattedText"/>
        <w:bidi w:val="0"/>
        <w:spacing w:before="0" w:after="0"/>
        <w:jc w:val="left"/>
        <w:rPr/>
      </w:pPr>
      <w:r>
        <w:rPr/>
        <w:t>6ya5IO6Rg9xys4IokSMo8s1ghRIv7Hj9tVn6XEXD8qtA2lpIuEpA0TAMGVlJVyQqgAE54SB+aqrHFN</w:t>
      </w:r>
    </w:p>
    <w:p>
      <w:pPr>
        <w:pStyle w:val="PreformattedText"/>
        <w:bidi w:val="0"/>
        <w:spacing w:before="0" w:after="0"/>
        <w:jc w:val="left"/>
        <w:rPr/>
      </w:pPr>
      <w:r>
        <w:rPr/>
        <w:t>xlX3agVinvANDw6Bu9rf6kikjbJkQMFjYKURirPjTYMvhWsNbf1dq3qJwkg2lv3VYHMRvImQFWUi5U</w:t>
      </w:r>
    </w:p>
    <w:p>
      <w:pPr>
        <w:pStyle w:val="PreformattedText"/>
        <w:bidi w:val="0"/>
        <w:spacing w:before="0" w:after="0"/>
        <w:jc w:val="left"/>
        <w:rPr/>
      </w:pPr>
      <w:r>
        <w:rPr/>
        <w:t>9xh7kbFJFEIDe2QQTnWN4g9x7v6dRkCPBqRElTmQIpHjlLsMyqgsaKCr4AVmyvG/30qUa6SixA00ig</w:t>
      </w:r>
    </w:p>
    <w:p>
      <w:pPr>
        <w:pStyle w:val="PreformattedText"/>
        <w:bidi w:val="0"/>
        <w:spacing w:before="0" w:after="0"/>
        <w:jc w:val="left"/>
        <w:rPr/>
      </w:pPr>
      <w:r>
        <w:rPr/>
        <w:t>uxYKVi9ssI8YyJExsEI2Ja1NivtrnTmAauJhqQkiADm9GooaJXAdji7MzFhJP9+ZskhQAzMARdK13x</w:t>
      </w:r>
    </w:p>
    <w:p>
      <w:pPr>
        <w:pStyle w:val="PreformattedText"/>
        <w:bidi w:val="0"/>
        <w:spacing w:before="0" w:after="0"/>
        <w:jc w:val="left"/>
        <w:rPr/>
      </w:pPr>
      <w:r>
        <w:rPr/>
        <w:t>qUAAQEEXkSZa0oUhd2IjcYxqwSRYyR3IpaPvJDklVPd8/bjjpVC4kB5tuzd93+lvC1FDMf8F1VzjRW</w:t>
      </w:r>
    </w:p>
    <w:p>
      <w:pPr>
        <w:pStyle w:val="PreformattedText"/>
        <w:bidi w:val="0"/>
        <w:spacing w:before="0" w:after="0"/>
        <w:jc w:val="left"/>
        <w:rPr/>
      </w:pPr>
      <w:r>
        <w:rPr/>
        <w:t>o0UupMUahgVrA0RfltCowINxOiyFZTMuL95OMJK5LKtqiJf2kRWOLNDL7tHsStabrTrH3kUySIAuRY</w:t>
      </w:r>
    </w:p>
    <w:p>
      <w:pPr>
        <w:pStyle w:val="PreformattedText"/>
        <w:bidi w:val="0"/>
        <w:spacing w:before="0" w:after="0"/>
        <w:jc w:val="left"/>
        <w:rPr/>
      </w:pPr>
      <w:r>
        <w:rPr/>
        <w:t>ZvlI3fyFsnyTlRovwK586E8OLTYJn1uKfO7Cmyxu6iQBQVjDd+YZ3AOZOTUysQ3eeL/p1sLoEHEviM</w:t>
      </w:r>
    </w:p>
    <w:p>
      <w:pPr>
        <w:pStyle w:val="PreformattedText"/>
        <w:bidi w:val="0"/>
        <w:spacing w:before="0" w:after="0"/>
        <w:jc w:val="left"/>
        <w:rPr/>
      </w:pPr>
      <w:r>
        <w:rPr/>
        <w:t>wETG37QBakoYXI7l9stlYFFm5rQhBf3CjBewEDEo4iLDMWQrqCI8DVeTjz292hCMKUwLXT0hjFKZXl</w:t>
      </w:r>
    </w:p>
    <w:p>
      <w:pPr>
        <w:pStyle w:val="PreformattedText"/>
        <w:bidi w:val="0"/>
        <w:spacing w:before="0" w:after="0"/>
        <w:jc w:val="left"/>
        <w:rPr/>
      </w:pPr>
      <w:r>
        <w:rPr/>
        <w:t>UOA1D8e/BI8Kv+bURAILonzwop5uDZ3p3fPVQKcx5ShVKucGcK7sBSOhN1kENBTfHIbS3ZABlx7E8i</w:t>
      </w:r>
    </w:p>
    <w:p>
      <w:pPr>
        <w:pStyle w:val="PreformattedText"/>
        <w:bidi w:val="0"/>
        <w:spacing w:before="0" w:after="0"/>
        <w:jc w:val="left"/>
        <w:rPr/>
      </w:pPr>
      <w:r>
        <w:rPr/>
        <w:t>mYbeGhuQu/Lb1vagyQ+6hbFXwGNI5AoEUoGQK8cXdvjpLXREZ+fgpHVQS2xwA6xjd8/YsOpdy5KkGN</w:t>
      </w:r>
    </w:p>
    <w:p>
      <w:pPr>
        <w:pStyle w:val="PreformattedText"/>
        <w:bidi w:val="0"/>
        <w:spacing w:before="0" w:after="0"/>
        <w:jc w:val="left"/>
        <w:rPr/>
      </w:pPr>
      <w:r>
        <w:rPr/>
        <w:t>aLKWZ47BJRBw4VSw/yr3aOFxu+b58UxzpAIdcetc20fVXlIKlSQZAtIp/Ko7WEjr4tQuNcjHH8uni7</w:t>
      </w:r>
    </w:p>
    <w:p>
      <w:pPr>
        <w:pStyle w:val="PreformattedText"/>
        <w:bidi w:val="0"/>
        <w:spacing w:before="0" w:after="0"/>
        <w:jc w:val="left"/>
        <w:rPr/>
      </w:pPr>
      <w:r>
        <w:rPr/>
        <w:t>O5DbIcKusexYAJX8QEh2CI1hRl7ZpnAB5rEGqDBsfy6QTBtjVMJZNxbn63kc0UyVw1D2gjcKA7BWYk</w:t>
      </w:r>
    </w:p>
    <w:p>
      <w:pPr>
        <w:pStyle w:val="PreformattedText"/>
        <w:bidi w:val="0"/>
        <w:spacing w:before="0" w:after="0"/>
        <w:jc w:val="left"/>
        <w:rPr/>
      </w:pPr>
      <w:r>
        <w:rPr/>
        <w:t>LFQMHY1AceabSG6YJEvQXN3Ybk0971vzIkExtxiCrMxaS2aSVqWON+QUlX9V4v7e7TbZgRafeUr3Ou</w:t>
      </w:r>
    </w:p>
    <w:p>
      <w:pPr>
        <w:pStyle w:val="PreformattedText"/>
        <w:bidi w:val="0"/>
        <w:spacing w:before="0" w:after="0"/>
        <w:jc w:val="left"/>
        <w:rPr/>
      </w:pPr>
      <w:r>
        <w:rPr/>
        <w:t>LxvBnO3L2H2cPrIIDVIY6YdqvuWa1KFmkUAUSoMmSs3JX/m03MZwWp7XOm0uuMt0GVveReBkZSwKo7</w:t>
      </w:r>
    </w:p>
    <w:p>
      <w:pPr>
        <w:pStyle w:val="PreformattedText"/>
        <w:bidi w:val="0"/>
        <w:spacing w:before="0" w:after="0"/>
        <w:jc w:val="left"/>
        <w:rPr/>
      </w:pPr>
      <w:r>
        <w:rPr/>
        <w:t>LF5BleQ9zDngF6VgAFoJidOmQGgZqAtAucw7rrtUU4iIe41VmKlgFaUtGspGMKtdIqq4a/Ib8uOpAA</w:t>
      </w:r>
    </w:p>
    <w:p>
      <w:pPr>
        <w:pStyle w:val="PreformattedText"/>
        <w:bidi w:val="0"/>
        <w:spacing w:before="0" w:after="0"/>
        <w:jc w:val="left"/>
        <w:rPr/>
      </w:pPr>
      <w:r>
        <w:rPr/>
        <w:t>3IJqyuJkZiS7ZMzByVFyOGidcSFMpBUhceAracm8WjoW1HoRVPSen/cxeJiWoKrIQVIjNcUbQXwdfU</w:t>
      </w:r>
    </w:p>
    <w:p>
      <w:pPr>
        <w:pStyle w:val="PreformattedText"/>
        <w:bidi w:val="0"/>
        <w:spacing w:before="0" w:after="0"/>
        <w:jc w:val="left"/>
        <w:rPr/>
      </w:pPr>
      <w:r>
        <w:rPr/>
        <w:t>/+mbf/AILBNMue7rL519Nz/wDM7QJ6p8/T91XLtAQmC4SBlVbHDEAZe3ISLzCt93xj417Gxu6CdIXm</w:t>
      </w:r>
    </w:p>
    <w:p>
      <w:pPr>
        <w:pStyle w:val="PreformattedText"/>
        <w:bidi w:val="0"/>
        <w:spacing w:before="0" w:after="0"/>
        <w:jc w:val="left"/>
        <w:rPr/>
      </w:pPr>
      <w:r>
        <w:rPr/>
        <w:t>/SAuLSP+XnrJ/iU8hASIlZcSsbM0bFUaNWJAL03PkHBv9G5c9FIm/dIAUMbp9uCFQCKqmYqT3hmVTZ</w:t>
      </w:r>
    </w:p>
    <w:p>
      <w:pPr>
        <w:pStyle w:val="PreformattedText"/>
        <w:bidi w:val="0"/>
        <w:spacing w:before="0" w:after="0"/>
        <w:jc w:val="left"/>
        <w:rPr/>
      </w:pPr>
      <w:r>
        <w:rPr/>
        <w:t>ojHTXjdcClZBcRzcFC/VSPJ0neH2yKhdVYjIEAFW91AAFJLLxZNd3268s/1HaT6OYu3SftXf8Aog4j</w:t>
      </w:r>
    </w:p>
    <w:p>
      <w:pPr>
        <w:pStyle w:val="PreformattedText"/>
        <w:bidi w:val="0"/>
        <w:spacing w:before="0" w:after="0"/>
        <w:jc w:val="left"/>
        <w:rPr/>
      </w:pPr>
      <w:r>
        <w:rPr/>
        <w:t>beBnMXN4XfxLWFexmZXDW+4AjV1wyIZEUKAxGRLceabBa18pgyAe1fRLtT7U77KTKWNucEQ+2ZRayU</w:t>
      </w:r>
    </w:p>
    <w:p>
      <w:pPr>
        <w:pStyle w:val="PreformattedText"/>
        <w:bidi w:val="0"/>
        <w:spacing w:before="0" w:after="0"/>
        <w:jc w:val="left"/>
        <w:rPr/>
      </w:pPr>
      <w:r>
        <w:rPr/>
        <w:t>VAiBTIqQ5awRbY/Fae0S4DtSc45q5PTpAg28fuNYsMCAAgjJJbGyAMD5BIJbXoOyM8NTAzMLktoj/u</w:t>
      </w:r>
    </w:p>
    <w:p>
      <w:pPr>
        <w:pStyle w:val="PreformattedText"/>
        <w:bidi w:val="0"/>
        <w:spacing w:before="0" w:after="0"/>
        <w:jc w:val="left"/>
        <w:rPr/>
      </w:pPr>
      <w:r>
        <w:rPr/>
        <w:t>awAzlWfsZQqoSWjy8A2ZfcAGbqwoBP8Ah0KxI10TND7VjVs3shu9GjvzSrC6NKxlQ1iruv4v3KGIJY</w:t>
      </w:r>
    </w:p>
    <w:p>
      <w:pPr>
        <w:pStyle w:val="PreformattedText"/>
        <w:bidi w:val="0"/>
        <w:spacing w:before="0" w:after="0"/>
        <w:jc w:val="left"/>
        <w:rPr/>
      </w:pPr>
      <w:r>
        <w:rPr/>
        <w:t>FrHBC3XyVx+7SvALTKipuJLLtJd8J/H2LYf0nPW0jdcRlPGQD2qSWAZ7IBUkK1D/FwdYe0BNKrI3Wh</w:t>
      </w:r>
    </w:p>
    <w:p>
      <w:pPr>
        <w:pStyle w:val="PreformattedText"/>
        <w:bidi w:val="0"/>
        <w:spacing w:before="0" w:after="0"/>
        <w:jc w:val="left"/>
        <w:rPr/>
      </w:pPr>
      <w:r>
        <w:rPr/>
        <w:t>yi2sy7ZuPLnXHon/AIO0X0Ufw9Se99IfRxsFV2AWwaFK7H4+f+uvPsVxs9xv6qL/AEWfd/p5sZvOlU</w:t>
      </w:r>
    </w:p>
    <w:p>
      <w:pPr>
        <w:pStyle w:val="PreformattedText"/>
        <w:bidi w:val="0"/>
        <w:spacing w:before="0" w:after="0"/>
        <w:jc w:val="left"/>
        <w:rPr/>
      </w:pPr>
      <w:r>
        <w:rPr/>
        <w:t>xbPoxNT+aujgm6/Xk+ObsDwaNDVZeqoVXdEGhxX9ueP30IWDVXR8fvXA8E/wBxoQvG/wBr/Qi7/YX+</w:t>
      </w:r>
    </w:p>
    <w:p>
      <w:pPr>
        <w:pStyle w:val="PreformattedText"/>
        <w:bidi w:val="0"/>
        <w:spacing w:before="0" w:after="0"/>
        <w:jc w:val="left"/>
        <w:rPr/>
      </w:pPr>
      <w:r>
        <w:rPr/>
        <w:t>az/bQhZqjxXJPJrgD488150IWBRo2TfHPyPm+eTR+NCFx7/j5m//AKgbZWfERdN254W+19k4GV+FLC</w:t>
      </w:r>
    </w:p>
    <w:p>
      <w:pPr>
        <w:pStyle w:val="PreformattedText"/>
        <w:bidi w:val="0"/>
        <w:spacing w:before="0" w:after="0"/>
        <w:jc w:val="left"/>
        <w:rPr/>
      </w:pPr>
      <w:r>
        <w:rPr/>
        <w:t>jwRrIEnbb2/wD2Wfj/AHXm2Ebd/qVt95OdPCYUfclcmOpz/je0Gco0jljTq6m2anYEFVr9zQ/w69Do</w:t>
      </w:r>
    </w:p>
    <w:p>
      <w:pPr>
        <w:pStyle w:val="PreformattedText"/>
        <w:bidi w:val="0"/>
        <w:spacing w:before="0" w:after="0"/>
        <w:jc w:val="left"/>
        <w:rPr/>
      </w:pPr>
      <w:r>
        <w:rPr/>
        <w:t>AWNEWhdY+ZqA8Tj85KenyZtHZCuSEJAJVWkXkNzdABeK5yGtCkBeJ0VN2biXb3u95WX0f2yYKAagwv</w:t>
      </w:r>
    </w:p>
    <w:p>
      <w:pPr>
        <w:pStyle w:val="PreformattedText"/>
        <w:bidi w:val="0"/>
        <w:spacing w:before="0" w:after="0"/>
        <w:jc w:val="left"/>
        <w:rPr/>
      </w:pPr>
      <w:r>
        <w:rPr/>
        <w:t>ExmNXNOChIJOJo38ZfHGn1SM5PF8UtMQRaFavSKLRkOAOxu0LjGwxChueSV8eVrWTiiWtcCNVoUAJE</w:t>
      </w:r>
    </w:p>
    <w:p>
      <w:pPr>
        <w:pStyle w:val="PreformattedText"/>
        <w:bidi w:val="0"/>
        <w:spacing w:before="0" w:after="0"/>
        <w:jc w:val="left"/>
        <w:rPr/>
      </w:pPr>
      <w:r>
        <w:rPr/>
        <w:t>ZZ7ysbbscYwzMKIJAKsauskBtf6gPitcpjc7mjz/ALrboO3mk80txIN23LY0oDUVsZKzD7ArPz/prn</w:t>
      </w:r>
    </w:p>
    <w:p>
      <w:pPr>
        <w:pStyle w:val="PreformattedText"/>
        <w:bidi w:val="0"/>
        <w:spacing w:before="0" w:after="0"/>
        <w:jc w:val="left"/>
        <w:rPr/>
      </w:pPr>
      <w:r>
        <w:rPr/>
        <w:t>3yAY1C2KYzBk5LK5YqtIqnubuOJVT2KrEWODqqbhJByQWyXG24ApXAGsmziSHWgGANEe0ylrNg2DrY</w:t>
      </w:r>
    </w:p>
    <w:p>
      <w:pPr>
        <w:pStyle w:val="PreformattedText"/>
        <w:bidi w:val="0"/>
        <w:spacing w:before="0" w:after="0"/>
        <w:jc w:val="left"/>
        <w:rPr/>
      </w:pPr>
      <w:r>
        <w:rPr/>
        <w:t>2OQ7EMkbvL+6pY537IxxN6qUKByc+1FCHIF2GNN3ZUSa8mh936a9UwuTCBvLjapBeYEJQgHIGNsPb9</w:t>
      </w:r>
    </w:p>
    <w:p>
      <w:pPr>
        <w:pStyle w:val="PreformattedText"/>
        <w:bidi w:val="0"/>
        <w:spacing w:before="0" w:after="0"/>
        <w:jc w:val="left"/>
        <w:rPr/>
      </w:pPr>
      <w:r>
        <w:rPr/>
        <w:t>tfEiHuu+b5LeBdD7tWRIzPw+lQ3eqfoR1BRUiIzG2VQtnJmqyRyFAx4+SOdNJnQ5/lb54U6ILY8tRk</w:t>
      </w:r>
    </w:p>
    <w:p>
      <w:pPr>
        <w:pStyle w:val="PreformattedText"/>
        <w:bidi w:val="0"/>
        <w:spacing w:before="0" w:after="0"/>
        <w:jc w:val="left"/>
        <w:rPr/>
      </w:pPr>
      <w:r>
        <w:rPr/>
        <w:t>S4uMS6AfCDgyD8pFkMfjjivOq9fiz/unsmYHNGyAs8dA5ICh5GAyuwyMO0c3z/przHawjFOkc/4l2O</w:t>
      </w:r>
    </w:p>
    <w:p>
      <w:pPr>
        <w:pStyle w:val="PreformattedText"/>
        <w:bidi w:val="0"/>
        <w:spacing w:before="0" w:after="0"/>
        <w:jc w:val="left"/>
        <w:rPr/>
      </w:pPr>
      <w:r>
        <w:rPr/>
        <w:t>AaXUmt8GoyMABlYgZWSQQSSO0PwOFtefnu7e3WM4C8hoEtC1DqRMEI+Pwv3MbNGvtqxHQJPkNR8CtR</w:t>
      </w:r>
    </w:p>
    <w:p>
      <w:pPr>
        <w:pStyle w:val="PreformattedText"/>
        <w:bidi w:val="0"/>
        <w:spacing w:before="0" w:after="0"/>
        <w:jc w:val="left"/>
        <w:rPr/>
      </w:pPr>
      <w:r>
        <w:rPr/>
        <w:t>SO1yYQ63d03krXsWguYIxWrIYhrTwvCAZf8Al51Mwtya0G77U4Qd0DUfYjcSAe0jwHP24eAhpuSfJu</w:t>
      </w:r>
    </w:p>
    <w:p>
      <w:pPr>
        <w:pStyle w:val="PreformattedText"/>
        <w:bidi w:val="0"/>
        <w:spacing w:before="0" w:after="0"/>
        <w:jc w:val="left"/>
        <w:rPr/>
      </w:pPr>
      <w:r>
        <w:rPr/>
        <w:t>9ToLgNSmecHJgQaQ5WzBicl7WtRz3ZCv76t0Qd1x5efwVCs3cLhmZ8/aoP1YFZWLE8AKyE2oUct3j7</w:t>
      </w:r>
    </w:p>
    <w:p>
      <w:pPr>
        <w:pStyle w:val="PreformattedText"/>
        <w:bidi w:val="0"/>
        <w:spacing w:before="0" w:after="0"/>
        <w:jc w:val="left"/>
        <w:rPr/>
      </w:pPr>
      <w:r>
        <w:rPr/>
        <w:t>vBIJ11+znRTAIydkudx0Xtyuu6qjAUZk8UeQ0fLKLGIcEj4bnwutYG7X+SxCBcc7U5bRSXJVgosCj2</w:t>
      </w:r>
    </w:p>
    <w:p>
      <w:pPr>
        <w:pStyle w:val="PreformattedText"/>
        <w:bidi w:val="0"/>
        <w:spacing w:before="0" w:after="0"/>
        <w:jc w:val="left"/>
        <w:rPr/>
      </w:pPr>
      <w:r>
        <w:rPr/>
        <w:t>vR+8BQBVgcNQrHt0J7ILs9XeXKwOgpjEyk8ALVC2/dCcO4gkgE8HWBj8yD5tW/gwBTmIVl9KXKNu4A</w:t>
      </w:r>
    </w:p>
    <w:p>
      <w:pPr>
        <w:pStyle w:val="PreformattedText"/>
        <w:bidi w:val="0"/>
        <w:spacing w:before="0" w:after="0"/>
        <w:jc w:val="left"/>
        <w:rPr/>
      </w:pPr>
      <w:r>
        <w:rPr/>
        <w:t>XZCYseBxyTxlXP6a53ECKh8+dVt0sqZIbk0p6lQLEaU2LUFuEXE2oBvuGTc/pqBSDMgl0lRqdTk3BK</w:t>
      </w:r>
    </w:p>
    <w:p>
      <w:pPr>
        <w:pStyle w:val="PreformattedText"/>
        <w:bidi w:val="0"/>
        <w:spacing w:before="0" w:after="0"/>
        <w:jc w:val="left"/>
        <w:rPr/>
      </w:pPr>
      <w:r>
        <w:rPr/>
        <w:t>2DxWWPNvl8ITlfzrTpDc0yWdU4jnKIwUnGiPBAu2Ck3eIGOdeQSa1KmIM2SxOWYgKCVrlrLcnmwB8c</w:t>
      </w:r>
    </w:p>
    <w:p>
      <w:pPr>
        <w:pStyle w:val="PreformattedText"/>
        <w:bidi w:val="0"/>
        <w:spacing w:before="0" w:after="0"/>
        <w:jc w:val="left"/>
        <w:rPr/>
      </w:pPr>
      <w:r>
        <w:rPr/>
        <w:t>3Rb7tTUpLxOia/hKhu7X8RhkLILMMfzEkm2P3NxdXdfH5dbWHJFoER/CqOIGbABGSCqAxoCC1LaszM</w:t>
      </w:r>
    </w:p>
    <w:p>
      <w:pPr>
        <w:pStyle w:val="PreformattedText"/>
        <w:bidi w:val="0"/>
        <w:spacing w:before="0" w:after="0"/>
        <w:jc w:val="left"/>
        <w:rPr/>
      </w:pPr>
      <w:r>
        <w:rPr/>
        <w:t>zBeGYLyMWBHA+AMQutWmSAM8ws2uCTPVn7fP0ocCKSawx4Cjlgw5YstMCTb2f+bVoTBIFpVVwbIkXX</w:t>
      </w:r>
    </w:p>
    <w:p>
      <w:pPr>
        <w:pStyle w:val="PreformattedText"/>
        <w:bidi w:val="0"/>
        <w:spacing w:before="0" w:after="0"/>
        <w:jc w:val="left"/>
        <w:rPr/>
      </w:pPr>
      <w:r>
        <w:rPr/>
        <w:t>KRbFCs6AE9pDEEEJVEWjC8VJJ4vnUbuG0mSpaQ3mtnNWTtZNuEWP3EBdCVGaoHWgHOQr4bkfP3a518</w:t>
      </w:r>
    </w:p>
    <w:p>
      <w:pPr>
        <w:pStyle w:val="PreformattedText"/>
        <w:bidi w:val="0"/>
        <w:spacing w:before="0" w:after="0"/>
        <w:jc w:val="left"/>
        <w:rPr/>
      </w:pPr>
      <w:r>
        <w:rPr/>
        <w:t>lzw7tXQUwSGkCRkmnqD7bZmP8AGwkkIVII5FBkxyLAg8EAc1f7fOs9+rrgp1CN16m20vuR7fdRyb6J</w:t>
      </w:r>
    </w:p>
    <w:p>
      <w:pPr>
        <w:pStyle w:val="PreformattedText"/>
        <w:bidi w:val="0"/>
        <w:spacing w:before="0" w:after="0"/>
        <w:jc w:val="left"/>
        <w:rPr/>
      </w:pPr>
      <w:r>
        <w:rPr/>
        <w:t>fwdi0R225gFEfzW5lPZsoTQFFuQv66c1smYyQtFfrx/tD/oj9Etn13Zes/qZ9N4/UvQdvNJvejdL6n</w:t>
      </w:r>
    </w:p>
    <w:p>
      <w:pPr>
        <w:pStyle w:val="PreformattedText"/>
        <w:bidi w:val="0"/>
        <w:spacing w:before="0" w:after="0"/>
        <w:jc w:val="left"/>
        <w:rPr/>
      </w:pPr>
      <w:r>
        <w:rPr/>
        <w:t>J1/qSYxlo3g2u1uNpWCqoQue/TjUpURvvtHYgUalUgNaZXzz/xNf7cH62/UuTfdG+hfp/e9E9IbqIb</w:t>
      </w:r>
    </w:p>
    <w:p>
      <w:pPr>
        <w:pStyle w:val="PreformattedText"/>
        <w:bidi w:val="0"/>
        <w:spacing w:before="0" w:after="0"/>
        <w:jc w:val="left"/>
        <w:rPr/>
      </w:pPr>
      <w:r>
        <w:rPr/>
        <w:t>bY9a3smy2vUOqSSJTdQXZ7aMtstmFRgczYDZOV+3VWptKZbRbY3tV2ns1jTdWIcfP3lxr9dfXj6let</w:t>
      </w:r>
    </w:p>
    <w:p>
      <w:pPr>
        <w:pStyle w:val="PreformattedText"/>
        <w:bidi w:val="0"/>
        <w:spacing w:before="0" w:after="0"/>
        <w:jc w:val="left"/>
        <w:rPr/>
      </w:pPr>
      <w:r>
        <w:rPr/>
        <w:t>uobuP6hesfUXqyTfySPD6SXrXUdx0pN7PMoXfptYpBGJcjIrM5xC/8us+pWq1XftHlzezkrjKNOm0B</w:t>
      </w:r>
    </w:p>
    <w:p>
      <w:pPr>
        <w:pStyle w:val="PreformattedText"/>
        <w:bidi w:val="0"/>
        <w:spacing w:before="0" w:after="0"/>
        <w:jc w:val="left"/>
        <w:rPr/>
      </w:pPr>
      <w:r>
        <w:rPr/>
        <w:t>jcx1ku6h1T1NuOh+n9v17fbL0h0PocAIk6XDB/7U9V6Fu5jOuwLyfh7WOH3GVNy4zx3DIq8BtROAIz</w:t>
      </w:r>
    </w:p>
    <w:p>
      <w:pPr>
        <w:pStyle w:val="PreformattedText"/>
        <w:bidi w:val="0"/>
        <w:spacing w:before="0" w:after="0"/>
        <w:jc w:val="left"/>
        <w:rPr/>
      </w:pPr>
      <w:r>
        <w:rPr/>
        <w:t>MBSDK4g3Kv/VH1L6Ltnl6b6M6ZN07YwnbSx9R6zOd5u9rIYiqT9Lim/wCNv1dVEsz2AuTIqltNsE+C</w:t>
      </w:r>
    </w:p>
    <w:p>
      <w:pPr>
        <w:pStyle w:val="PreformattedText"/>
        <w:bidi w:val="0"/>
        <w:spacing w:before="0" w:after="0"/>
        <w:jc w:val="left"/>
        <w:rPr/>
      </w:pPr>
      <w:r>
        <w:rPr/>
        <w:t>HPPZvKsus/UPe+pH2y7o9Q6nuunl0i6j1De57/ebqWNxPvdwIOyaUqVEatSoqoNNc22M5lK112UQk3</w:t>
      </w:r>
    </w:p>
    <w:p>
      <w:pPr>
        <w:pStyle w:val="PreformattedText"/>
        <w:bidi w:val="0"/>
        <w:spacing w:before="0" w:after="0"/>
        <w:jc w:val="left"/>
        <w:rPr/>
      </w:pPr>
      <w:r>
        <w:rPr/>
        <w:t>XOtQdT9nbNFHtduu2dfbJMe4kYhLBk2qYvKSrFQygjPknSAkZhOiSAoruds0ee42nTNzAJVU9z++42</w:t>
      </w:r>
    </w:p>
    <w:p>
      <w:pPr>
        <w:pStyle w:val="PreformattedText"/>
        <w:bidi w:val="0"/>
        <w:spacing w:before="0" w:after="0"/>
        <w:jc w:val="left"/>
        <w:rPr/>
      </w:pPr>
      <w:r>
        <w:rPr/>
        <w:t>y0WVGZKiBay9nz2jSCqAc3SFIWAAknNLNl1L1NFG+36f0+TaxTAsdzP/AC6IYeAzztISgSqoqP8AFp</w:t>
      </w:r>
    </w:p>
    <w:p>
      <w:pPr>
        <w:pStyle w:val="PreformattedText"/>
        <w:bidi w:val="0"/>
        <w:spacing w:before="0" w:after="0"/>
        <w:jc w:val="left"/>
        <w:rPr/>
      </w:pPr>
      <w:r>
        <w:rPr/>
        <w:t>ZJyJyKjkjMahOKFNttYJ/UW42n/i42Xa7LpLqeqb9ImJbetuJmMXT9r7i4CUKzObwVvu08ERJO8ozd</w:t>
      </w:r>
    </w:p>
    <w:p>
      <w:pPr>
        <w:pStyle w:val="PreformattedText"/>
        <w:bidi w:val="0"/>
        <w:spacing w:before="0" w:after="0"/>
        <w:jc w:val="left"/>
        <w:rPr/>
      </w:pPr>
      <w:r>
        <w:rPr/>
        <w:t>IyG8nTdb30xv9umyeT1JstowUCKL1XsIiFjVSvtx7rpojkb3OTmQSPzZaY3Ue1O3/BNW36V6V2UO4e</w:t>
      </w:r>
    </w:p>
    <w:p>
      <w:pPr>
        <w:pStyle w:val="PreformattedText"/>
        <w:bidi w:val="0"/>
        <w:spacing w:before="0" w:after="0"/>
        <w:jc w:val="left"/>
        <w:rPr/>
      </w:pPr>
      <w:r>
        <w:rPr/>
        <w:t>P1X1/Y7t4HEr730/B1LaZD7FTqvT9w2AKMoywDWP6dK52e6y5OA0E/Sk3SVEKzbmH1d0fcgyNfS3/n</w:t>
      </w:r>
    </w:p>
    <w:p>
      <w:pPr>
        <w:pStyle w:val="PreformattedText"/>
        <w:bidi w:val="0"/>
        <w:spacing w:before="0" w:after="0"/>
        <w:jc w:val="left"/>
        <w:rPr/>
      </w:pPr>
      <w:r>
        <w:rPr/>
        <w:t>zuPbsRrMyblosgS1ryaLfbxpbhMdHml5DeuT5JutxHJJ/NdP2uzXcri++2PTv5jcNtwVVZWiM+cxsW</w:t>
      </w:r>
    </w:p>
    <w:p>
      <w:pPr>
        <w:pStyle w:val="PreformattedText"/>
        <w:bidi w:val="0"/>
        <w:spacing w:before="0" w:after="0"/>
        <w:jc w:val="left"/>
        <w:rPr/>
      </w:pPr>
      <w:r>
        <w:rPr/>
        <w:t>KNV502D2FIHawUzSb2CNNxsem7zpfU4C3uM24gWDeKcSCI4ZFV4yD9zK3+HSZ88kTMJPF1GDpZgn2G</w:t>
      </w:r>
    </w:p>
    <w:p>
      <w:pPr>
        <w:pStyle w:val="PreformattedText"/>
        <w:bidi w:val="0"/>
        <w:spacing w:before="0" w:after="0"/>
        <w:jc w:val="left"/>
        <w:rPr/>
      </w:pPr>
      <w:r>
        <w:rPr/>
        <w:t>0meLYqoJTdPJBJuZIyNyDtndS+3bJgysGU6cDvAkoImcsio/uOpbXfb9o9j1KfpUMzl9rtJH3Knp24</w:t>
      </w:r>
    </w:p>
    <w:p>
      <w:pPr>
        <w:pStyle w:val="PreformattedText"/>
        <w:bidi w:val="0"/>
        <w:spacing w:before="0" w:after="0"/>
        <w:jc w:val="left"/>
        <w:rPr/>
      </w:pPr>
      <w:r>
        <w:rPr/>
        <w:t>ADPHtpyHLbQuWCpfaWXHUs5xHxUQ3si7NH9K9bevuju/T168+/2u4jmjEG8ki3CiN2xX3dpOKoD83a</w:t>
      </w:r>
    </w:p>
    <w:p>
      <w:pPr>
        <w:pStyle w:val="PreformattedText"/>
        <w:bidi w:val="0"/>
        <w:spacing w:before="0" w:after="0"/>
        <w:jc w:val="left"/>
        <w:rPr/>
      </w:pPr>
      <w:r>
        <w:rPr/>
        <w:t>wy50GwgG20tQH1AYLrgnSf1z0bcwwp6z9DLt93FH7G26wNtNGxkiJCT7efLLaOlqyNA3H/xaeGuPAb</w:t>
      </w:r>
    </w:p>
    <w:p>
      <w:pPr>
        <w:pStyle w:val="PreformattedText"/>
        <w:bidi w:val="0"/>
        <w:spacing w:before="0" w:after="0"/>
        <w:jc w:val="left"/>
        <w:rPr/>
      </w:pPr>
      <w:r>
        <w:rPr/>
        <w:t>i5NFVoIL2K9PS31w9ZdP6XtulT9X/9r+h7ePbSbFPUk8e461t3ACL/AC3U4mE8yIDHS7j3CFhGL/l0</w:t>
      </w:r>
    </w:p>
    <w:p>
      <w:pPr>
        <w:pStyle w:val="PreformattedText"/>
        <w:bidi w:val="0"/>
        <w:spacing w:before="0" w:after="0"/>
        <w:jc w:val="left"/>
        <w:rPr/>
      </w:pPr>
      <w:r>
        <w:rPr/>
        <w:t>wFwEETmnQw5h2S35+hn+0F9LdHg3HoD69xSdf+mqdThTbwSq7esfR08pjil320dUU9S6MrhJolZioY</w:t>
      </w:r>
    </w:p>
    <w:p>
      <w:pPr>
        <w:pStyle w:val="PreformattedText"/>
        <w:bidi w:val="0"/>
        <w:spacing w:before="0" w:after="0"/>
        <w:jc w:val="left"/>
        <w:rPr/>
      </w:pPr>
      <w:r>
        <w:rPr/>
        <w:t>smS2y6t0cRG7VFzO3sVerRvzpm1zfvLt99Nv46+v8A0N9EdL9W+lvV+8/iS/ht6PPB0/e9X6Lsvb+q</w:t>
      </w:r>
    </w:p>
    <w:p>
      <w:pPr>
        <w:pStyle w:val="PreformattedText"/>
        <w:bidi w:val="0"/>
        <w:spacing w:before="0" w:after="0"/>
        <w:jc w:val="left"/>
        <w:rPr/>
      </w:pPr>
      <w:r>
        <w:rPr/>
        <w:t>/wBJNwJNvu+lTz9HLvL170HMjVJG6mfZSwuuTJidatOvZTa5rukpn6R/isqrh7qha4CnV+6u8/0r/i</w:t>
      </w:r>
    </w:p>
    <w:p>
      <w:pPr>
        <w:pStyle w:val="PreformattedText"/>
        <w:bidi w:val="0"/>
        <w:spacing w:before="0" w:after="0"/>
        <w:jc w:val="left"/>
        <w:rPr/>
      </w:pPr>
      <w:r>
        <w:rPr/>
        <w:t>E+m/8AEz9PegfU70J6g6T6i6L1LddMgmHTt9DuZOkdQCJuDJvF9wnbyqpmBFUPbZCMtbmGeyowPYRE</w:t>
      </w:r>
    </w:p>
    <w:p>
      <w:pPr>
        <w:pStyle w:val="PreformattedText"/>
        <w:bidi w:val="0"/>
        <w:spacing w:before="0" w:after="0"/>
        <w:jc w:val="left"/>
        <w:rPr/>
      </w:pPr>
      <w:r>
        <w:rPr/>
        <w:t>LNrU3U3BpNpJWwnpz1J0g7nfNuOp9ODbLHYLPFIAkLxHN/cxWjDIzri44ONNpK/CGgf1KNrS0ERbn9</w:t>
      </w:r>
    </w:p>
    <w:p>
      <w:pPr>
        <w:pStyle w:val="PreformattedText"/>
        <w:bidi w:val="0"/>
        <w:spacing w:before="0" w:after="0"/>
        <w:jc w:val="left"/>
        <w:rPr/>
      </w:pPr>
      <w:r>
        <w:rPr/>
        <w:t>ZWr/MxbjapLGYyJIg6laxZT4o/CDk6pAG8Ei4KdzQA6GBpTj0wLiTTcG/jEiiWu+SxA/10x/FqpKPC</w:t>
      </w:r>
    </w:p>
    <w:p>
      <w:pPr>
        <w:pStyle w:val="PreformattedText"/>
        <w:bidi w:val="0"/>
        <w:spacing w:before="0" w:after="0"/>
        <w:jc w:val="left"/>
        <w:rPr/>
      </w:pPr>
      <w:r>
        <w:rPr/>
        <w:t>SCdVNdhyoYr5Nrd15HBA+Rf66gP+6sgmyTpCcWvE8Zc2SAfIJABHhR++mJH6j2JpnJB5NgHgikLEnh</w:t>
      </w:r>
    </w:p>
    <w:p>
      <w:pPr>
        <w:pStyle w:val="PreformattedText"/>
        <w:bidi w:val="0"/>
        <w:spacing w:before="0" w:after="0"/>
        <w:jc w:val="left"/>
        <w:rPr/>
      </w:pPr>
      <w:r>
        <w:rPr/>
        <w:t>Afy/vzq3TGZKblBkxCPhJw4AIIBoE0a+Cb4JHwPOnFskxp/EU0u6RrS05Oj6OH7UF2C2R4HggCr+QW</w:t>
      </w:r>
    </w:p>
    <w:p>
      <w:pPr>
        <w:pStyle w:val="PreformattedText"/>
        <w:bidi w:val="0"/>
        <w:spacing w:before="0" w:after="0"/>
        <w:jc w:val="left"/>
        <w:rPr/>
      </w:pPr>
      <w:r>
        <w:rPr/>
        <w:t>8eDpCAbN09m91m/xJpeADc7P2dqSuMWuwGvtI8WfDC+fmudNeRlAsH3vP8kAObmd4u/h/mlaGksBvz</w:t>
      </w:r>
    </w:p>
    <w:p>
      <w:pPr>
        <w:pStyle w:val="PreformattedText"/>
        <w:bidi w:val="0"/>
        <w:spacing w:before="0" w:after="0"/>
        <w:jc w:val="left"/>
        <w:rPr/>
      </w:pPr>
      <w:r>
        <w:rPr/>
        <w:t>eCBVGjRvjk6zcT+9+AVumDbI4mlFMwuhxz9w4rkiz5uj/p/wBdV0rpkzqkLkjKzfaVYgE1X3ZV4/08</w:t>
      </w:r>
    </w:p>
    <w:p>
      <w:pPr>
        <w:pStyle w:val="PreformattedText"/>
        <w:bidi w:val="0"/>
        <w:spacing w:before="0" w:after="0"/>
        <w:jc w:val="left"/>
        <w:rPr/>
      </w:pPr>
      <w:r>
        <w:rPr/>
        <w:t>aEs6NaLRKtr6Vt3b8i+ZEbx3A8Y2K/8AXUQgVnE91UsxtCpA6jWq8qI5Is/tfPN+PgXqVW14k/NEEi</w:t>
      </w:r>
    </w:p>
    <w:p>
      <w:pPr>
        <w:pStyle w:val="PreformattedText"/>
        <w:bidi w:val="0"/>
        <w:spacing w:before="0" w:after="0"/>
        <w:jc w:val="left"/>
        <w:rPr/>
      </w:pPr>
      <w:r>
        <w:rPr/>
        <w:t>h4Px8HzoQvfpf9xXgj+xPmjoQs81yf0I454PyPn40ISHft7e0mYFftBB8Xzd0TXH/poSEgCSg7OTKG</w:t>
      </w:r>
    </w:p>
    <w:p>
      <w:pPr>
        <w:pStyle w:val="PreformattedText"/>
        <w:bidi w:val="0"/>
        <w:spacing w:before="0" w:after="0"/>
        <w:jc w:val="left"/>
        <w:rPr/>
      </w:pPr>
      <w:r>
        <w:rPr/>
        <w:t>MqeWC8ZBvPP/AK/9tCVa3fxFvl6cw8lpUqhwCp81jx486nw43wfFcvt3ex2zvVK0OSTkq95gKQS4JP</w:t>
      </w:r>
    </w:p>
    <w:p>
      <w:pPr>
        <w:pStyle w:val="PreformattedText"/>
        <w:bidi w:val="0"/>
        <w:spacing w:before="0" w:after="0"/>
        <w:jc w:val="left"/>
        <w:rPr/>
      </w:pPr>
      <w:r>
        <w:rPr/>
        <w:t>N2SQAR3cfprSgki0KDnvSjVmq3FhkBaiDRIIBy+P0rSOzBB4kobJ8F0G/hxmz9CbYckruNyuLG6uUt</w:t>
      </w:r>
    </w:p>
    <w:p>
      <w:pPr>
        <w:pStyle w:val="PreformattedText"/>
        <w:bidi w:val="0"/>
        <w:spacing w:before="0" w:after="0"/>
        <w:jc w:val="left"/>
        <w:rPr/>
      </w:pPr>
      <w:r>
        <w:rPr/>
        <w:t>iv6iiNc/QJurjleVN6MmP+rNnL5QfwWwx+Dz5/Q/9xX+mrC6hYKmhz4vj48+eeaA0IXh48UQQKPHK/</w:t>
      </w:r>
    </w:p>
    <w:p>
      <w:pPr>
        <w:pStyle w:val="PreformattedText"/>
        <w:bidi w:val="0"/>
        <w:spacing w:before="0" w:after="0"/>
        <w:jc w:val="left"/>
        <w:rPr/>
      </w:pPr>
      <w:r>
        <w:rPr/>
        <w:t>oa50IXjxZHNk2PHjzyPPF/toQsji1J4+PA/c+PjnQhYFAV+x58XfJA/f7dCFof/EccvU/T8iVK7cmh</w:t>
      </w:r>
    </w:p>
    <w:p>
      <w:pPr>
        <w:pStyle w:val="PreformattedText"/>
        <w:bidi w:val="0"/>
        <w:spacing w:before="0" w:after="0"/>
        <w:jc w:val="left"/>
        <w:rPr/>
      </w:pPr>
      <w:r>
        <w:rPr/>
        <w:t>549zIG/njz+uum2JlcY7q8r2y4n0rxRA/wDUwKh4UZWU1TULIBxdmH3Ac0CCt3+uuoYRAEqPLPtS8x</w:t>
      </w:r>
    </w:p>
    <w:p>
      <w:pPr>
        <w:pStyle w:val="PreformattedText"/>
        <w:bidi w:val="0"/>
        <w:spacing w:before="0" w:after="0"/>
        <w:jc w:val="left"/>
        <w:rPr/>
      </w:pPr>
      <w:r>
        <w:rPr/>
        <w:t>l0BN1ZFKLq+CfHPaP7D7dNqE70Hl59nntUzQHRJ4VGup7RclUKa7WokBSRxwx/X9jWuS2if+5u5u/R</w:t>
      </w:r>
    </w:p>
    <w:p>
      <w:pPr>
        <w:pStyle w:val="PreformattedText"/>
        <w:bidi w:val="0"/>
        <w:spacing w:before="0" w:after="0"/>
        <w:jc w:val="left"/>
        <w:rPr/>
      </w:pPr>
      <w:r>
        <w:rPr/>
        <w:t>auHB6EHkc1Eur7HIFqFmMi/gsVAIFffY4yHPH+urez6hhwnKVVxYIIdy8yqX9R9OJEimNQCHsgtYqj</w:t>
      </w:r>
    </w:p>
    <w:p>
      <w:pPr>
        <w:pStyle w:val="PreformattedText"/>
        <w:bidi w:val="0"/>
        <w:spacing w:before="0" w:after="0"/>
        <w:jc w:val="left"/>
        <w:rPr/>
      </w:pPr>
      <w:r>
        <w:rPr/>
        <w:t>g2JF0nmvN67HBVuFwOa5bFU3hxa5u8tdPV20MTyMmQZvcRmVWQIFrJIgfyUKr4/wAWu1wTg9gnWFze</w:t>
      </w:r>
    </w:p>
    <w:p>
      <w:pPr>
        <w:pStyle w:val="PreformattedText"/>
        <w:bidi w:val="0"/>
        <w:spacing w:before="0" w:after="0"/>
        <w:jc w:val="left"/>
        <w:rPr/>
      </w:pPr>
      <w:r>
        <w:rPr/>
        <w:t>JyJZy/pWt/qJ29yTBA6BxJzSu0jMcldwQxJHk1+Tt+7Vtwydc7NypgwctVq76+Mg3bMSCMSyMc6wsh</w:t>
      </w:r>
    </w:p>
    <w:p>
      <w:pPr>
        <w:pStyle w:val="PreformattedText"/>
        <w:bidi w:val="0"/>
        <w:spacing w:before="0" w:after="0"/>
        <w:jc w:val="left"/>
        <w:rPr/>
      </w:pPr>
      <w:r>
        <w:rPr/>
        <w:t>/bYtjlQ/TjG9eD+ngP/VLuxeseiH/iATBa5VkW9zJsFIYqGlOcXtkrzgCe4tWQs02euFg9hXYLAW8I</w:t>
      </w:r>
    </w:p>
    <w:p>
      <w:pPr>
        <w:pStyle w:val="PreformattedText"/>
        <w:bidi w:val="0"/>
        <w:spacing w:before="0" w:after="0"/>
        <w:jc w:val="left"/>
        <w:rPr/>
      </w:pPr>
      <w:r>
        <w:rPr/>
        <w:t>0K2AXyKiN3X23eQyAWtAEjjm10EXRyHn7qInlKygjYkOZS8GLzoFETooVvcZSGABYcmuGZQ2onCIkZ</w:t>
      </w:r>
    </w:p>
    <w:p>
      <w:pPr>
        <w:pStyle w:val="PreformattedText"/>
        <w:bidi w:val="0"/>
        <w:spacing w:before="0" w:after="0"/>
        <w:jc w:val="left"/>
        <w:rPr/>
      </w:pPr>
      <w:r>
        <w:rPr/>
        <w:t>Tb/t5yUjAHCoA4t+b588Sy4OORB/EqMxMwkE3uAACE0DkIVVzwGUrkP00xwtME5q00m0EnIgIn2ieE</w:t>
      </w:r>
    </w:p>
    <w:p>
      <w:pPr>
        <w:pStyle w:val="PreformattedText"/>
        <w:bidi w:val="0"/>
        <w:spacing w:before="0" w:after="0"/>
        <w:jc w:val="left"/>
        <w:rPr/>
      </w:pPr>
      <w:r>
        <w:rPr/>
        <w:t>7ZXjpmpAJC7M8ZRWsElFYmgFJ7b50iUumbTm0f7It+HMgaMYiMrIhxYCv+KLar58L/8AZGDeNCASQM</w:t>
      </w:r>
    </w:p>
    <w:p>
      <w:pPr>
        <w:pStyle w:val="PreformattedText"/>
        <w:bidi w:val="0"/>
        <w:spacing w:before="0" w:after="0"/>
        <w:jc w:val="left"/>
        <w:rPr/>
      </w:pPr>
      <w:r>
        <w:rPr/>
        <w:t>7kCUcEPkwyRQBIVjmdbeJ1kckrJivz2jKlpdHsTHtMGd677P8AHtKSSJE5ZMl9ugmKiSNUdmUvTIfJ</w:t>
      </w:r>
    </w:p>
    <w:p>
      <w:pPr>
        <w:pStyle w:val="PreformattedText"/>
        <w:bidi w:val="0"/>
        <w:spacing w:before="0" w:after="0"/>
        <w:jc w:val="left"/>
        <w:rPr/>
      </w:pPr>
      <w:r>
        <w:rPr/>
        <w:t>qpCPGPcuOj2qm8gNa0HfA6rsvZ73rJTEhUAj4xZpCBkj0wzAFdix3h8D3LxbJdB1MaJg6tw3kequGL</w:t>
      </w:r>
    </w:p>
    <w:p>
      <w:pPr>
        <w:pStyle w:val="PreformattedText"/>
        <w:bidi w:val="0"/>
        <w:spacing w:before="0" w:after="0"/>
        <w:jc w:val="left"/>
        <w:rPr/>
      </w:pPr>
      <w:r>
        <w:rPr/>
        <w:t>yAOkmJiGStHJ7bKaEgNK4ws2KHjjT2tJILYuSwboI3UbCRiuWeYCIAgoyFnK+45JIYEZEDzYutTZg9</w:t>
      </w:r>
    </w:p>
    <w:p>
      <w:pPr>
        <w:pStyle w:val="PreformattedText"/>
        <w:bidi w:val="0"/>
        <w:spacing w:before="0" w:after="0"/>
        <w:jc w:val="left"/>
        <w:rPr/>
      </w:pPr>
      <w:r>
        <w:rPr/>
        <w:t>hCR8ZCeLz8Eu9wBFF92ftQpIXIM0UhykaQqSE54LAUW/w6N231lA5pa5suzQpZAFARmEg7m9pAAGC+</w:t>
      </w:r>
    </w:p>
    <w:p>
      <w:pPr>
        <w:pStyle w:val="PreformattedText"/>
        <w:bidi w:val="0"/>
        <w:spacing w:before="0" w:after="0"/>
        <w:jc w:val="left"/>
        <w:rPr/>
      </w:pPr>
      <w:r>
        <w:rPr/>
        <w:t>QcgKJc+DZx8N8TpyQ9oD27YuS6PGe9mZlYhoWFKSQCxH6Ys16BAzjh+xRHt4skbIHXPlIwFCtyGPHd</w:t>
      </w:r>
    </w:p>
    <w:p>
      <w:pPr>
        <w:pStyle w:val="PreformattedText"/>
        <w:bidi w:val="0"/>
        <w:spacing w:before="0" w:after="0"/>
        <w:jc w:val="left"/>
        <w:rPr/>
      </w:pPr>
      <w:r>
        <w:rPr/>
        <w:t>GrhaxHcwIJPH+LTmlu8TCVotEaDqpDMzhCFAZ0jGcQUFmcsquc1FxAKy4qeK/Nljp1rYLhuj8PZ/Ul</w:t>
      </w:r>
    </w:p>
    <w:p>
      <w:pPr>
        <w:pStyle w:val="PreformattedText"/>
        <w:bidi w:val="0"/>
        <w:spacing w:before="0" w:after="0"/>
        <w:jc w:val="left"/>
        <w:rPr/>
      </w:pPr>
      <w:r>
        <w:rPr/>
        <w:t>AzPZ9iSO4dAqV2lpXUA4g91yPfJdVGIu6DZajTDpHd/VN8p5IKM8rHNEZgWHg5MV+2DDG8SQfcx50h</w:t>
      </w:r>
    </w:p>
    <w:p>
      <w:pPr>
        <w:pStyle w:val="PreformattedText"/>
        <w:bidi w:val="0"/>
        <w:spacing w:before="0" w:after="0"/>
        <w:jc w:val="left"/>
        <w:rPr/>
      </w:pPr>
      <w:r>
        <w:rPr/>
        <w:t>AOqnptktJi3e8/BN0pV2yKJIUwR1+5WkcBVxIYABUC3yAPlv6oHw+VM4SCAm9smaRw8hKMLJYNGzEY</w:t>
      </w:r>
    </w:p>
    <w:p>
      <w:pPr>
        <w:pStyle w:val="PreformattedText"/>
        <w:bidi w:val="0"/>
        <w:spacing w:before="0" w:after="0"/>
        <w:jc w:val="left"/>
        <w:rPr/>
      </w:pPr>
      <w:r>
        <w:rPr/>
        <w:t>xyHMEK+J7BwCNVjIBgSVebENsGXnhSRkwXM/iCMBhIwAzZSGIUmiX5qzdKp/NzqAkDrlwjz55p5JOp</w:t>
      </w:r>
    </w:p>
    <w:p>
      <w:pPr>
        <w:pStyle w:val="PreformattedText"/>
        <w:bidi w:val="0"/>
        <w:spacing w:before="0" w:after="0"/>
        <w:jc w:val="left"/>
        <w:rPr/>
      </w:pPr>
      <w:r>
        <w:rPr/>
        <w:t>lEOjKGPcxPKG4gxdD/xHjAJVAW4ryP8ANoS58XivBARKGKuGFOyE4ZEgCSyCRJRbE8Gu0rkuiIAPIp</w:t>
      </w:r>
    </w:p>
    <w:p>
      <w:pPr>
        <w:pStyle w:val="PreformattedText"/>
        <w:bidi w:val="0"/>
        <w:spacing w:before="0" w:after="0"/>
        <w:jc w:val="left"/>
        <w:rPr/>
      </w:pPr>
      <w:r>
        <w:rPr/>
        <w:t>YMloylEGJFVAj4qSco+48CyW9ysiwKqSAfzY/rqRnPtSQZjmjQkeLs+UttGQgOLinBkwUcKoNFxyBl</w:t>
      </w:r>
    </w:p>
    <w:p>
      <w:pPr>
        <w:pStyle w:val="PreformattedText"/>
        <w:bidi w:val="0"/>
        <w:spacing w:before="0" w:after="0"/>
        <w:jc w:val="left"/>
        <w:rPr/>
      </w:pPr>
      <w:r>
        <w:rPr/>
        <w:t>i2n5xvQmmZBb8f5rGGbFnFxhXaSPILETalRzySnyQOC/cK04EjRQVX0oIqS60yg4iRVQIArU6EFwqu</w:t>
      </w:r>
    </w:p>
    <w:p>
      <w:pPr>
        <w:pStyle w:val="PreformattedText"/>
        <w:bidi w:val="0"/>
        <w:spacing w:before="0" w:after="0"/>
        <w:jc w:val="left"/>
        <w:rPr/>
      </w:pPr>
      <w:r>
        <w:rPr/>
        <w:t>inJmVwCGrEC7FquLE9unjJs9XmquRb2ZIlOK7BILALuWEhlLVT4cp5onm8tFsAE8PV/wAkNEBpdEN8</w:t>
      </w:r>
    </w:p>
    <w:p>
      <w:pPr>
        <w:pStyle w:val="PreformattedText"/>
        <w:bidi w:val="0"/>
        <w:spacing w:before="0" w:after="0"/>
        <w:jc w:val="left"/>
        <w:rPr/>
      </w:pPr>
      <w:r>
        <w:rPr/>
        <w:t>7qHNGCsblCHYSQUGQiBWoyKMRUkIYIAPIH73qNJb1rrQ7qni7qlixmQoxklYgyuyylsZFWiXkdOVbM</w:t>
      </w:r>
    </w:p>
    <w:p>
      <w:pPr>
        <w:pStyle w:val="PreformattedText"/>
        <w:bidi w:val="0"/>
        <w:spacing w:before="0" w:after="0"/>
        <w:jc w:val="left"/>
        <w:rPr/>
      </w:pPr>
      <w:r>
        <w:rPr/>
        <w:t>qaC03j82tckDUwujQh7h7pRGxv23YRhSEdO1wqi4ULI45sDxelQve2pmNN7jKfNl2EpNmQWMUBIvGh</w:t>
      </w:r>
    </w:p>
    <w:p>
      <w:pPr>
        <w:pStyle w:val="PreformattedText"/>
        <w:bidi w:val="0"/>
        <w:spacing w:before="0" w:after="0"/>
        <w:jc w:val="left"/>
        <w:rPr/>
      </w:pPr>
      <w:r>
        <w:rPr/>
        <w:t>yR+XSWibuaEXGIciVWRGT3CzAYh1UmlUkgilyyrmm4002w4AXeCVhAh0iZ+jxWWEZjVgqH3CAVGSYR</w:t>
      </w:r>
    </w:p>
    <w:p>
      <w:pPr>
        <w:pStyle w:val="PreformattedText"/>
        <w:bidi w:val="0"/>
        <w:spacing w:before="0" w:after="0"/>
        <w:jc w:val="left"/>
        <w:rPr/>
      </w:pPr>
      <w:r>
        <w:rPr/>
        <w:t>d5DInluzEgabaCHb2vdT3AMdE9II/i/n9iCzBzw7/hVlkR7uTIWjCql4RMoUr+/bwe3Q2ZGVo3U+8u</w:t>
      </w:r>
    </w:p>
    <w:p>
      <w:pPr>
        <w:pStyle w:val="PreformattedText"/>
        <w:bidi w:val="0"/>
        <w:spacing w:before="0" w:after="0"/>
        <w:jc w:val="left"/>
        <w:rPr/>
      </w:pPr>
      <w:r>
        <w:rPr/>
        <w:t>YchUyk9WPBqyI45A55kRkRrXhi1j3VCGvbIZbNjk+F1Kq5OtstHtuQWi9sjMCySxxRmVk5JQk0WulI</w:t>
      </w:r>
    </w:p>
    <w:p>
      <w:pPr>
        <w:pStyle w:val="PreformattedText"/>
        <w:bidi w:val="0"/>
        <w:spacing w:before="0" w:after="0"/>
        <w:jc w:val="left"/>
        <w:rPr/>
      </w:pPr>
      <w:r>
        <w:rPr/>
        <w:t>B/pybTGkGc8/4eqngEAy470fO9iG6oA7ElSDeSDPtfgB1WioP2kgCuO2my04WgDqhDXSRDbwe92eqe</w:t>
      </w:r>
    </w:p>
    <w:p>
      <w:pPr>
        <w:pStyle w:val="PreformattedText"/>
        <w:bidi w:val="0"/>
        <w:spacing w:before="0" w:after="0"/>
        <w:jc w:val="left"/>
        <w:rPr/>
      </w:pPr>
      <w:r>
        <w:rPr/>
        <w:t>qi2SRAqUjKVRrLEUjmgFkFiWG+APu8/4dRA3OkG0tCna1kNeYhvDu/ed3kiCkFsVxJNSMbQ264kq7t</w:t>
      </w:r>
    </w:p>
    <w:p>
      <w:pPr>
        <w:pStyle w:val="PreformattedText"/>
        <w:bidi w:val="0"/>
        <w:spacing w:before="0" w:after="0"/>
        <w:jc w:val="left"/>
        <w:rPr/>
      </w:pPr>
      <w:r>
        <w:rPr/>
        <w:t>caly13ZKrVZFtJaSTpcjpIMk7jpa74er+btQO+lUWpUh6YZFwzkyMVVgIzifiwtaVxBME2hqRjXNa9</w:t>
      </w:r>
    </w:p>
    <w:p>
      <w:pPr>
        <w:pStyle w:val="PreformattedText"/>
        <w:bidi w:val="0"/>
        <w:spacing w:before="0" w:after="0"/>
        <w:jc w:val="left"/>
        <w:rPr/>
      </w:pPr>
      <w:r>
        <w:rPr/>
        <w:t>wJlw8/xIhiGeS2YDOR2DFc5VwHtslKSioQwHn7bJxOjSDxefxUL3Al2Qjq+ruouN2OLhgyYvGxmCIw</w:t>
      </w:r>
    </w:p>
    <w:p>
      <w:pPr>
        <w:pStyle w:val="PreformattedText"/>
        <w:bidi w:val="0"/>
        <w:spacing w:before="0" w:after="0"/>
        <w:jc w:val="left"/>
        <w:rPr/>
      </w:pPr>
      <w:r>
        <w:rPr/>
        <w:t>ZSrC2JIgT2mNsB3ZalEGDCahLioBRjDfuLG6ojlAUGDFQSWICtixFFP6dIRdIGqQkCStqvQSiTpfTb</w:t>
      </w:r>
    </w:p>
    <w:p>
      <w:pPr>
        <w:pStyle w:val="PreformattedText"/>
        <w:bidi w:val="0"/>
        <w:spacing w:before="0" w:after="0"/>
        <w:jc w:val="left"/>
        <w:rPr/>
      </w:pPr>
      <w:r>
        <w:rPr/>
        <w:t>VBlGq48sCRixZKIy/DCkVR4x+7X1T/poT/0TA9Ut/nqvnD053ds48Tc1x8/NV09PwcLZvIlY48ChDB</w:t>
      </w:r>
    </w:p>
    <w:p>
      <w:pPr>
        <w:pStyle w:val="PreformattedText"/>
        <w:bidi w:val="0"/>
        <w:spacing w:before="0" w:after="0"/>
        <w:jc w:val="left"/>
        <w:rPr/>
      </w:pPr>
      <w:r>
        <w:rPr/>
        <w:t>i5LjgMmPc1+Mde0tBDG9i8zaRebt4cO753k+xjkZVk4UpiHtg4IVIC/isrNcn8x1G5vO76VZBcRkR9</w:t>
      </w:r>
    </w:p>
    <w:p>
      <w:pPr>
        <w:pStyle w:val="PreformattedText"/>
        <w:bidi w:val="0"/>
        <w:spacing w:before="0" w:after="0"/>
        <w:jc w:val="left"/>
        <w:rPr/>
      </w:pPr>
      <w:r>
        <w:rPr/>
        <w:t>qR7tCXAFAlM2KrVoASzFWFIc7VaBUj/rqJwkEBSDIiFD/VCX0mccsWhmbskUBcU+77scsHa+Lr8uvM</w:t>
      </w:r>
    </w:p>
    <w:p>
      <w:pPr>
        <w:pStyle w:val="PreformattedText"/>
        <w:bidi w:val="0"/>
        <w:spacing w:before="0" w:after="0"/>
        <w:jc w:val="left"/>
        <w:rPr/>
      </w:pPr>
      <w:r>
        <w:rPr/>
        <w:t>/9R2z6PYwRlDvP+K7X0Qf/APMYA87o+21api0ZS2Clpf5ePCPEgMWEpyjJKKCFArz3EeMdfJY0EL6W</w:t>
      </w:r>
    </w:p>
    <w:p>
      <w:pPr>
        <w:pStyle w:val="PreformattedText"/>
        <w:bidi w:val="0"/>
        <w:spacing w:before="0" w:after="0"/>
        <w:jc w:val="left"/>
        <w:rPr/>
      </w:pPr>
      <w:r>
        <w:rPr/>
        <w:t>IuyEQnnYkDAWwkyBRTy0kTM4LSgL3owTtJNm+3T2AFzZ0TCTMnVW10Fx7cGBV2Fi2FF4wqlark0TwD</w:t>
      </w:r>
    </w:p>
    <w:p>
      <w:pPr>
        <w:pStyle w:val="PreformattedText"/>
        <w:bidi w:val="0"/>
        <w:spacing w:before="0" w:after="0"/>
        <w:jc w:val="left"/>
        <w:rPr/>
      </w:pPr>
      <w:r>
        <w:rPr/>
        <w:t>X/AEXXfbJjoWZ6BchtAft33+8rQ6bmEUxqfcVzZtRypDOOSFydKIY+Ma10lPmsbEat9mnYrB6NJizh</w:t>
      </w:r>
    </w:p>
    <w:p>
      <w:pPr>
        <w:pStyle w:val="PreformattedText"/>
        <w:bidi w:val="0"/>
        <w:spacing w:before="0" w:after="0"/>
        <w:jc w:val="left"/>
        <w:rPr/>
      </w:pPr>
      <w:r>
        <w:rPr/>
        <w:t>DasyyeCRmtckeMgStN4By/LoeRETmElKXOuAyb9XP/Hqq+/S24DQuSwLj28Mr5BdQSEIqvuofr9tax</w:t>
      </w:r>
    </w:p>
    <w:p>
      <w:pPr>
        <w:pStyle w:val="PreformattedText"/>
        <w:bidi w:val="0"/>
        <w:spacing w:before="0" w:after="0"/>
        <w:jc w:val="left"/>
        <w:rPr/>
      </w:pPr>
      <w:r>
        <w:rPr/>
        <w:t>8eAKVRrexyj2lngMW0NydTf+U8l9FH8Mswm+j3pci+2Bko2CaJq/0NkcfGvPcbN7J1gfmWd/oe8u9A</w:t>
      </w:r>
    </w:p>
    <w:p>
      <w:pPr>
        <w:pStyle w:val="PreformattedText"/>
        <w:bidi w:val="0"/>
        <w:spacing w:before="0" w:after="0"/>
        <w:jc w:val="left"/>
        <w:rPr/>
      </w:pPr>
      <w:r>
        <w:rPr/>
        <w:t>MM0608Zjm/8A+a7+JX8b5/UGyfFWBVc8+NVV66veas3f7fF8EVXbWhCwCPNECxjyR/f9/wBPjQheFA</w:t>
      </w:r>
    </w:p>
    <w:p>
      <w:pPr>
        <w:pStyle w:val="PreformattedText"/>
        <w:bidi w:val="0"/>
        <w:spacing w:before="0" w:after="0"/>
        <w:jc w:val="left"/>
        <w:rPr/>
      </w:pPr>
      <w:r>
        <w:rPr/>
        <w:t>+TVk/3P68/uP7edCEIeR+5u/ANAVx+t6ELHz+psAC+R8+fnm9CFxh/j/3SJ9QFLCv/AMDwqWugrBWR</w:t>
      </w:r>
    </w:p>
    <w:p>
      <w:pPr>
        <w:pStyle w:val="PreformattedText"/>
        <w:bidi w:val="0"/>
        <w:spacing w:before="0" w:after="0"/>
        <w:jc w:val="left"/>
        <w:rPr/>
      </w:pPr>
      <w:r>
        <w:rPr/>
        <w:t>XIPBHLCvH9WsimZ9IKzZH7pi822e67/Ub0mcP/XhqH2MXKDczF91ixVWVlsOzYBW5IGI+0hau/H7a7</w:t>
      </w:r>
    </w:p>
    <w:p>
      <w:pPr>
        <w:pStyle w:val="PreformattedText"/>
        <w:bidi w:val="0"/>
        <w:spacing w:before="0" w:after="0"/>
        <w:jc w:val="left"/>
        <w:rPr/>
      </w:pPr>
      <w:r>
        <w:rPr/>
        <w:t>+iYlsQurdbOhghOHT5O9se3OlDoA7/AHn8RmYX5bz4GtShxDshVKhMkhtvqqzujPmQxYEgBQG5FcrU</w:t>
      </w:r>
    </w:p>
    <w:p>
      <w:pPr>
        <w:pStyle w:val="PreformattedText"/>
        <w:bidi w:val="0"/>
        <w:spacing w:before="0" w:after="0"/>
        <w:jc w:val="left"/>
        <w:rPr/>
      </w:pPr>
      <w:r>
        <w:rPr/>
        <w:t>jActXyTROn1u2MmhKw6F27d5hWv0cuTEpqy64lQCAG4Cgg00eIYj/wDKXWTiSCDByV+jrGcSrM2hJQ</w:t>
      </w:r>
    </w:p>
    <w:p>
      <w:pPr>
        <w:pStyle w:val="PreformattedText"/>
        <w:bidi w:val="0"/>
        <w:spacing w:before="0" w:after="0"/>
        <w:jc w:val="left"/>
        <w:rPr/>
      </w:pPr>
      <w:r>
        <w:rPr/>
        <w:t>WAAIxZH3GRfIFglS3lfg65PHxc7Pe8/lW5R4m52jtTi1sVycqMuQF+wRhVA4NEBvgcA6wagkuJ1/kt</w:t>
      </w:r>
    </w:p>
    <w:p>
      <w:pPr>
        <w:pStyle w:val="PreformattedText"/>
        <w:bidi w:val="0"/>
        <w:spacing w:before="0" w:after="0"/>
        <w:jc w:val="left"/>
        <w:rPr/>
      </w:pPr>
      <w:r>
        <w:rPr/>
        <w:t>hoMXTas09nLnJiLGILAi1seQP0rz486pvAuGWUefqp242ATaYSrb8tKKUWAWFHlsbIkJ5UsD2kDnW1</w:t>
      </w:r>
    </w:p>
    <w:p>
      <w:pPr>
        <w:pStyle w:val="PreformattedText"/>
        <w:bidi w:val="0"/>
        <w:spacing w:before="0" w:after="0"/>
        <w:jc w:val="left"/>
        <w:rPr/>
      </w:pPr>
      <w:r>
        <w:rPr/>
        <w:t>sUxiGlo8/xLPx7R0WW8Pe9VKCL5CZD9ClsGPcPDdsYPn9Neo4e4Nnlurj6xl3s8/olcYoEC1BAUgim</w:t>
      </w:r>
    </w:p>
    <w:p>
      <w:pPr>
        <w:pStyle w:val="PreformattedText"/>
        <w:bidi w:val="0"/>
        <w:spacing w:before="0" w:after="0"/>
        <w:jc w:val="left"/>
        <w:rPr/>
      </w:pPr>
      <w:r>
        <w:rPr/>
        <w:t>I4AVXBst93P+LV0t1t1Pm1QO4SQjiqghAGxBsljk5A+FCDtFc/vWmZi6Il3YlMzlw/ajAMbGIBKtZv</w:t>
      </w:r>
    </w:p>
    <w:p>
      <w:pPr>
        <w:pStyle w:val="PreformattedText"/>
        <w:bidi w:val="0"/>
        <w:spacing w:before="0" w:after="0"/>
        <w:jc w:val="left"/>
        <w:rPr/>
      </w:pPr>
      <w:r>
        <w:rPr/>
        <w:t>tVWb7VKE80brg2uq9cZtPJOYDfPKEa7OsiWoDUqBjwoBFkv8cj5o1l+XXme18sXVEQZXZ4B37NuVp3</w:t>
      </w:r>
    </w:p>
    <w:p>
      <w:pPr>
        <w:pStyle w:val="PreformattedText"/>
        <w:bidi w:val="0"/>
        <w:spacing w:before="0" w:after="0"/>
        <w:jc w:val="left"/>
        <w:rPr/>
      </w:pPr>
      <w:r>
        <w:rPr/>
        <w:t>UYq5EsFWgwBNAuqiwVIJHcFHgfpesGoC0yNG81p5HIg29rUcoFimBAYcnINicbVjXLViDfHdphvJJz</w:t>
      </w:r>
    </w:p>
    <w:p>
      <w:pPr>
        <w:pStyle w:val="PreformattedText"/>
        <w:bidi w:val="0"/>
        <w:spacing w:before="0" w:after="0"/>
        <w:jc w:val="left"/>
        <w:rPr/>
      </w:pPr>
      <w:r>
        <w:rPr/>
        <w:t>hOMAmTolEatTqAwWjRABDCiCAVH2hjV/oupaZgRN4TASS7PJqPYL7alsGAXI3fLkAUBQsjzR/zasJr</w:t>
      </w:r>
    </w:p>
    <w:p>
      <w:pPr>
        <w:pStyle w:val="PreformattedText"/>
        <w:bidi w:val="0"/>
        <w:spacing w:before="0" w:after="0"/>
        <w:jc w:val="left"/>
        <w:rPr/>
      </w:pPr>
      <w:r>
        <w:rPr/>
        <w:t>hoZ7fPwTbOWU4rkQbLk3kilSab9Gpv8AQauUQ0lpMNVSrIa6BcHfY1QLqqKk6tGBlRVM0yW6oSOo+z</w:t>
      </w:r>
    </w:p>
    <w:p>
      <w:pPr>
        <w:pStyle w:val="PreformattedText"/>
        <w:bidi w:val="0"/>
        <w:spacing w:before="0" w:after="0"/>
        <w:jc w:val="left"/>
        <w:rPr/>
      </w:pPr>
      <w:r>
        <w:rPr/>
        <w:t>t+fnz9uut2eSWQ8rnMcJewh3L6FHXViK9oLRLEsAEa2AawD9tiv3PdrXGRB7Fm1DcALA1xPe189ZOO</w:t>
      </w:r>
    </w:p>
    <w:p>
      <w:pPr>
        <w:pStyle w:val="PreformattedText"/>
        <w:bidi w:val="0"/>
        <w:spacing w:before="0" w:after="0"/>
        <w:jc w:val="left"/>
        <w:rPr/>
      </w:pPr>
      <w:r>
        <w:rPr/>
        <w:t>2Si6BSGIYWACFs2p5/QG7uj86CJBHakaAHOLd3orrnO03rfICnvQ1AUlAGVVCrKpPOJphXGNNxl4rW</w:t>
      </w:r>
    </w:p>
    <w:p>
      <w:pPr>
        <w:pStyle w:val="PreformattedText"/>
        <w:bidi w:val="0"/>
        <w:spacing w:before="0" w:after="0"/>
        <w:jc w:val="left"/>
        <w:rPr/>
      </w:pPr>
      <w:r>
        <w:rPr/>
        <w:t>DjhMGLStrCH9mArM6UjFVpqDDuxCWAFsuqrfkcD/m1zmI43HnK2qBAY4neAKfJAfbYKHQmwpc8Dto3</w:t>
      </w:r>
    </w:p>
    <w:p>
      <w:pPr>
        <w:pStyle w:val="PreformattedText"/>
        <w:bidi w:val="0"/>
        <w:spacing w:before="0" w:after="0"/>
        <w:jc w:val="left"/>
        <w:rPr/>
      </w:pPr>
      <w:r>
        <w:rPr/>
        <w:t>xyv6cADUImRGqlAlx8D/ADUY3KgEKI8eyjktlQ1WQPDHnx51pUeAe0rOqGXunUIj2hz20VYEoLUYXj</w:t>
      </w:r>
    </w:p>
    <w:p>
      <w:pPr>
        <w:pStyle w:val="PreformattedText"/>
        <w:bidi w:val="0"/>
        <w:spacing w:before="0" w:after="0"/>
        <w:jc w:val="left"/>
        <w:rPr/>
      </w:pPr>
      <w:r>
        <w:rPr/>
        <w:t>iTdVY5/fUqYgzqTARxeJwPnzTYsv5qNV+o1LTBJ8CkdofYoZvFAcluQwLYsSqqZDiQrX5uqrweDrao</w:t>
      </w:r>
    </w:p>
    <w:p>
      <w:pPr>
        <w:pStyle w:val="PreformattedText"/>
        <w:bidi w:val="0"/>
        <w:spacing w:before="0" w:after="0"/>
        <w:jc w:val="left"/>
        <w:rPr/>
      </w:pPr>
      <w:r>
        <w:rPr/>
        <w:t>8LYNudqoVzwjt3vpWURxGVIqqaizDngkFiO2xyfNVrUpAAZarOryJyORb59ZCiByXAqBZHdiKHGIUE</w:t>
      </w:r>
    </w:p>
    <w:p>
      <w:pPr>
        <w:pStyle w:val="PreformattedText"/>
        <w:bidi w:val="0"/>
        <w:spacing w:before="0" w:after="0"/>
        <w:jc w:val="left"/>
        <w:rPr/>
      </w:pPr>
      <w:r>
        <w:rPr/>
        <w:t>cUCpB+PnVvdcJI0VY8o7c4T5sEZZUCrfd4c0hLFsgLbsYnx8GxqN5uaIOqlokXTqIU+hm6Umwn3e9k</w:t>
      </w:r>
    </w:p>
    <w:p>
      <w:pPr>
        <w:pStyle w:val="PreformattedText"/>
        <w:bidi w:val="0"/>
        <w:spacing w:before="0" w:after="0"/>
        <w:jc w:val="left"/>
        <w:rPr/>
      </w:pPr>
      <w:r>
        <w:rPr/>
        <w:t>22y2e1RZN7J1D2tuu2UAhHlaQj2wRyGBoj7S3265x8h7mzdJcuhpgFrCdQFyt/jM/wBqt/Dp/DDKeh</w:t>
      </w:r>
    </w:p>
    <w:p>
      <w:pPr>
        <w:pStyle w:val="PreformattedText"/>
        <w:bidi w:val="0"/>
        <w:spacing w:before="0" w:after="0"/>
        <w:jc w:val="left"/>
        <w:rPr/>
      </w:pPr>
      <w:r>
        <w:rPr/>
        <w:t>7TdH6i+uTtt2dp6d9L7jZxSR7iSGWLbxdU30wZNhCSrtdZsvcq6oVatKi53SO3+xWaVCpXJLW5dq+X</w:t>
      </w:r>
    </w:p>
    <w:p>
      <w:pPr>
        <w:pStyle w:val="PreformattedText"/>
        <w:bidi w:val="0"/>
        <w:spacing w:before="0" w:after="0"/>
        <w:jc w:val="left"/>
        <w:rPr/>
      </w:pPr>
      <w:r>
        <w:rPr/>
        <w:t>3+Lr/a9/xGfWh5enw+qY/pz6GlP4Xpb0TuJ+lbqd5c4ztOq9fRRuuoypAV9z2XVO7tORo59XG1HXdG</w:t>
      </w:r>
    </w:p>
    <w:p>
      <w:pPr>
        <w:pStyle w:val="PreformattedText"/>
        <w:bidi w:val="0"/>
        <w:spacing w:before="0" w:after="0"/>
        <w:jc w:val="left"/>
        <w:rPr/>
      </w:pPr>
      <w:r>
        <w:rPr/>
        <w:t>OjH3lep4RlMi4XErlP1Lr+89c7Talenbnpnv7qbc9Z9T9V6lJu9z1P+ab8AwQTCzMuUgABkZ2k78WX</w:t>
      </w:r>
    </w:p>
    <w:p>
      <w:pPr>
        <w:pStyle w:val="PreformattedText"/>
        <w:bidi w:val="0"/>
        <w:spacing w:before="0" w:after="0"/>
        <w:jc w:val="left"/>
        <w:rPr/>
      </w:pPr>
      <w:r>
        <w:rPr/>
        <w:t>VJ73Pgu1Cut3TkMk67nr0foT0fudj0Pcvtd8/tx7zrhMM8/U5ZFdIxD/ADBb2YvZCg4jFcfB0re21I</w:t>
      </w:r>
    </w:p>
    <w:p>
      <w:pPr>
        <w:pStyle w:val="PreformattedText"/>
        <w:bidi w:val="0"/>
        <w:spacing w:before="0" w:after="0"/>
        <w:jc w:val="left"/>
        <w:rPr/>
      </w:pPr>
      <w:r>
        <w:rPr/>
        <w:t>QDqq66B653O33G5mi2+32zxQPKeqbeNt51bdztJHabfbSIzSTGWRuSERMLUaLgBJG8UyJyIvam7dQ7</w:t>
      </w:r>
    </w:p>
    <w:p>
      <w:pPr>
        <w:pStyle w:val="PreformattedText"/>
        <w:bidi w:val="0"/>
        <w:spacing w:before="0" w:after="0"/>
        <w:jc w:val="left"/>
        <w:rPr/>
      </w:pPr>
      <w:r>
        <w:rPr/>
        <w:t>/r++kk6n13qC7Xdzvu1PtTw7mechmc7h93ITIx7azpFx4VaC6QvtkjeKcKRMgktalZ6H0eKVdxKu66</w:t>
      </w:r>
    </w:p>
    <w:p>
      <w:pPr>
        <w:pStyle w:val="PreformattedText"/>
        <w:bidi w:val="0"/>
        <w:spacing w:before="0" w:after="0"/>
        <w:jc w:val="left"/>
        <w:rPr/>
      </w:pPr>
      <w:r>
        <w:rPr/>
        <w:t>huVKAPunebbLGgyF7hqVmIXuCA86hNZxGQtUopMbBguQ529OAK38pDsJonYrJAfcLOULUVWO1IU1f/</w:t>
      </w:r>
    </w:p>
    <w:p>
      <w:pPr>
        <w:pStyle w:val="PreformattedText"/>
        <w:bidi w:val="0"/>
        <w:spacing w:before="0" w:after="0"/>
        <w:jc w:val="left"/>
        <w:rPr/>
      </w:pPr>
      <w:r>
        <w:rPr/>
        <w:t>ACsugdIYueHBKBT0A/FNG53+y2LtPvP/AMHgNkr7r/iTEKam28KG3Nlca4/qOnphIBnhUf6j6i2ko9</w:t>
      </w:r>
    </w:p>
    <w:p>
      <w:pPr>
        <w:pStyle w:val="PreformattedText"/>
        <w:bidi w:val="0"/>
        <w:spacing w:before="0" w:after="0"/>
        <w:jc w:val="left"/>
        <w:rPr/>
      </w:pPr>
      <w:r>
        <w:rPr/>
        <w:t>7YTRqFMdyTo4V3oMQNqzkK1ixkfH9Wl6I3SkNSRm7JMnUup7rd7VYHeFNnI/8AMbkwJFJJvpi2Kmd0</w:t>
      </w:r>
    </w:p>
    <w:p>
      <w:pPr>
        <w:pStyle w:val="PreformattedText"/>
        <w:bidi w:val="0"/>
        <w:spacing w:before="0" w:after="0"/>
        <w:jc w:val="left"/>
        <w:rPr/>
      </w:pPr>
      <w:r>
        <w:rPr/>
        <w:t>kzihReEjAVAb0ZD3gmmCNck0SbxDtypZd5uIlEW1eaMo0UES0m2tmDAC/wAPFq+MdPt3h3Ux1ufao9</w:t>
      </w:r>
    </w:p>
    <w:p>
      <w:pPr>
        <w:pStyle w:val="PreformattedText"/>
        <w:bidi w:val="0"/>
        <w:spacing w:before="0" w:after="0"/>
        <w:jc w:val="left"/>
        <w:rPr/>
      </w:pPr>
      <w:r>
        <w:rPr/>
        <w:t>D1Sfb7lP5hZSyNbRTt7sTOOUR1ax7VlbHzj+bU9ggW5qEVHNOYUpg9abvazCb+Y3O1kdl97+TmMdtQ</w:t>
      </w:r>
    </w:p>
    <w:p>
      <w:pPr>
        <w:pStyle w:val="PreformattedText"/>
        <w:bidi w:val="0"/>
        <w:spacing w:before="0" w:after="0"/>
        <w:jc w:val="left"/>
        <w:rPr/>
      </w:pPr>
      <w:r>
        <w:rPr/>
        <w:t>Fvs2R4JVC/lK4lccarTDRifBSdNlPP7fxS6XrfS+rbjPab3YUqyGSLqIbo7b23xJh3GDQxTC7CWFJX</w:t>
      </w:r>
    </w:p>
    <w:p>
      <w:pPr>
        <w:pStyle w:val="PreformattedText"/>
        <w:bidi w:val="0"/>
        <w:spacing w:before="0" w:after="0"/>
        <w:jc w:val="left"/>
        <w:rPr/>
      </w:pPr>
      <w:r>
        <w:rPr/>
        <w:t>tI+3UYpuGZ3UprN5J2gTqHS0WXo25L7lBM423VNxHu+lzxqtybaR0SRFdxwptQw8FdODbsjuDwSl5t</w:t>
      </w:r>
    </w:p>
    <w:p>
      <w:pPr>
        <w:pStyle w:val="PreformattedText"/>
        <w:bidi w:val="0"/>
        <w:spacing w:before="0" w:after="0"/>
        <w:jc w:val="left"/>
        <w:rPr/>
      </w:pPr>
      <w:r>
        <w:rPr/>
        <w:t>MapOvqnebjZbnabXo8MOwkkgTq/QupwQ7yHpW7mkCR77pHUkUTxbKZjQDOfbZ8WtWXSBgHO5MmQPYi</w:t>
      </w:r>
    </w:p>
    <w:p>
      <w:pPr>
        <w:pStyle w:val="PreformattedText"/>
        <w:bidi w:val="0"/>
        <w:spacing w:before="0" w:after="0"/>
        <w:jc w:val="left"/>
        <w:rPr/>
      </w:pPr>
      <w:r>
        <w:rPr/>
        <w:t>Nx1/05uk9jb+k930d0LQK/Tuu7mTbyBXAYzbbqMUgWTHLEI4AyUadA7EsntyXp9l6LlXeJL1frewVh</w:t>
      </w:r>
    </w:p>
    <w:p>
      <w:pPr>
        <w:pStyle w:val="PreformattedText"/>
        <w:bidi w:val="0"/>
        <w:spacing w:before="0" w:after="0"/>
        <w:jc w:val="left"/>
        <w:rPr/>
      </w:pPr>
      <w:r>
        <w:rPr/>
        <w:t>FL06b+U229fJUJki3Z28yZsk4JR1U8L40otJgGAghwAkCUl6v6c6lNAd3BuF6gv8qq71I9vW4fdAhY</w:t>
      </w:r>
    </w:p>
    <w:p>
      <w:pPr>
        <w:pStyle w:val="PreformattedText"/>
        <w:bidi w:val="0"/>
        <w:spacing w:before="0" w:after="0"/>
        <w:jc w:val="left"/>
        <w:rPr/>
      </w:pPr>
      <w:r>
        <w:rPr/>
        <w:t>5ovFQTQkOeaDRMv3aQZHhySEDMahNnTpOqz7CfYvLLu930+AnpW33nuFZ9mpP8zt1hnJEe9hjMjwry</w:t>
      </w:r>
    </w:p>
    <w:p>
      <w:pPr>
        <w:pStyle w:val="PreformattedText"/>
        <w:bidi w:val="0"/>
        <w:spacing w:before="0" w:after="0"/>
        <w:jc w:val="left"/>
        <w:rPr/>
      </w:pPr>
      <w:r>
        <w:rPr/>
        <w:t>rqrp5UDTpEgjRJYbSJzakssuPtz4PHKjRJDvNrLJG+2cUYxLGGAcZhSD8F+NOvPYEy2HZNkKQ771b1</w:t>
      </w:r>
    </w:p>
    <w:p>
      <w:pPr>
        <w:pStyle w:val="PreformattedText"/>
        <w:bidi w:val="0"/>
        <w:spacing w:before="0" w:after="0"/>
        <w:jc w:val="left"/>
        <w:rPr/>
      </w:pPr>
      <w:r>
        <w:rPr/>
        <w:t>TcNt9r6vgHVjSRRdViURdbg2x+2Bt4ECyPTtiJcv6WNaaIuHYpLzbDhCuz6QfxFfUf6B+o9h6k+ivq</w:t>
      </w:r>
    </w:p>
    <w:p>
      <w:pPr>
        <w:pStyle w:val="PreformattedText"/>
        <w:bidi w:val="0"/>
        <w:spacing w:before="0" w:after="0"/>
        <w:jc w:val="left"/>
        <w:rPr/>
      </w:pPr>
      <w:r>
        <w:rPr/>
        <w:t>vf8ARShXc7npW8iG92O+Chv5rZ73YbgSIsEsRkWSMK6ZNkv9OpW1n03Sw2+qmPpU6g3hcXLov/DX/t</w:t>
      </w:r>
    </w:p>
    <w:p>
      <w:pPr>
        <w:pStyle w:val="PreformattedText"/>
        <w:bidi w:val="0"/>
        <w:spacing w:before="0" w:after="0"/>
        <w:jc w:val="left"/>
        <w:rPr/>
      </w:pPr>
      <w:r>
        <w:rPr/>
        <w:t>NYvoB9XNr9VPpv0xekemOub7ZdQ+qH0Tlnn6X0efqpRoeoeofTSZPs9zHuA7FWgEZ225bOWL237b9D</w:t>
      </w:r>
    </w:p>
    <w:p>
      <w:pPr>
        <w:pStyle w:val="PreformattedText"/>
        <w:bidi w:val="0"/>
        <w:spacing w:before="0" w:after="0"/>
        <w:jc w:val="left"/>
        <w:rPr/>
      </w:pPr>
      <w:r>
        <w:rPr/>
        <w:t>HdA/pGTB4mqlWwfSNLS7Nujl90v8G38TP0y/iZ+lfpv6o+geq7Dr/S/UG0O338MUG02/V+hdZ2xZt1</w:t>
      </w:r>
    </w:p>
    <w:p>
      <w:pPr>
        <w:pStyle w:val="PreformattedText"/>
        <w:bidi w:val="0"/>
        <w:spacing w:before="0" w:after="0"/>
        <w:jc w:val="left"/>
        <w:rPr/>
      </w:pPr>
      <w:r>
        <w:rPr/>
        <w:t>0P1D0dWLQb/b2yk2El9vOJu5ddB0rMRQbVpm5jvJasapTfRqlr90rcB/UG22EcJfcbX+WlZQ0Kzr+G</w:t>
      </w:r>
    </w:p>
    <w:p>
      <w:pPr>
        <w:pStyle w:val="PreformattedText"/>
        <w:bidi w:val="0"/>
        <w:spacing w:before="0" w:after="0"/>
        <w:jc w:val="left"/>
        <w:rPr/>
      </w:pPr>
      <w:r>
        <w:rPr/>
        <w:t>WJUUG5SwqtieBl/rqBgg6xmhzSSYB3lOekbqPcRr7MiOjL7pYcfhHto0xxBvj9tRvzcVJSBDYKnvT2</w:t>
      </w:r>
    </w:p>
    <w:p>
      <w:pPr>
        <w:pStyle w:val="PreformattedText"/>
        <w:bidi w:val="0"/>
        <w:spacing w:before="0" w:after="0"/>
        <w:jc w:val="left"/>
        <w:rPr/>
      </w:pPr>
      <w:r>
        <w:rPr/>
        <w:t>UrwQDwKBBLEDhhRI4B/v3arudd7ArABNuRj6ycJDlZN2bLMLPCjkgD5+OPF6TsnRK4ZCIhNs/kir5P</w:t>
      </w:r>
    </w:p>
    <w:p>
      <w:pPr>
        <w:pStyle w:val="PreformattedText"/>
        <w:bidi w:val="0"/>
        <w:spacing w:before="0" w:after="0"/>
        <w:jc w:val="left"/>
        <w:rPr/>
      </w:pPr>
      <w:r>
        <w:rPr/>
        <w:t>k8nxYIPPHn9NWqYzceaiLrXU+xxR0IAVqIIoAsVskVbeeFvUhEwCTupWm5z48+HzUXIw4xqjZ4uvkE</w:t>
      </w:r>
    </w:p>
    <w:p>
      <w:pPr>
        <w:pStyle w:val="PreformattedText"/>
        <w:bidi w:val="0"/>
        <w:spacing w:before="0" w:after="0"/>
        <w:jc w:val="left"/>
        <w:rPr/>
      </w:pPr>
      <w:r>
        <w:rPr/>
        <w:t>0eGF/99MtJuzmfw8/WTCS4tGTc/gfD6vD4pFKQGAIN/ubNckDI+Rz/APdjofzOrfxTpABAEFvb5+ql</w:t>
      </w:r>
    </w:p>
    <w:p>
      <w:pPr>
        <w:pStyle w:val="PreformattedText"/>
        <w:bidi w:val="0"/>
        <w:spacing w:before="0" w:after="0"/>
        <w:jc w:val="left"/>
        <w:rPr/>
      </w:pPr>
      <w:r>
        <w:rPr/>
        <w:t>iNUfAsCybFq1Xwfni6+fs1l4ib/BWGQWsAySdjwfym+Mf0Jqj4Pj/XVdPGZ3W5NSRzWRWiWJLG6xI4</w:t>
      </w:r>
    </w:p>
    <w:p>
      <w:pPr>
        <w:pStyle w:val="PreformattedText"/>
        <w:bidi w:val="0"/>
        <w:spacing w:before="0" w:after="0"/>
        <w:jc w:val="left"/>
        <w:rPr/>
      </w:pPr>
      <w:r>
        <w:rPr/>
        <w:t>IsedCTPnnarZ+lbYtvgeLYULyI47fB+f0P6aiH753u/wAlTIuxrnHuhXr5C0eQVIJB54rmv151KraF</w:t>
      </w:r>
    </w:p>
    <w:p>
      <w:pPr>
        <w:pStyle w:val="PreformattedText"/>
        <w:bidi w:val="0"/>
        <w:spacing w:before="0" w:after="0"/>
        <w:jc w:val="left"/>
        <w:rPr/>
      </w:pPr>
      <w:r>
        <w:rPr/>
        <w:t>4o3weWNef04/1/7aELHPNi6B/Q2R44+OP/XQheAsccDgivm+Td8HQhM/XH9rpm6YmiImYWQOQCSD+o</w:t>
      </w:r>
    </w:p>
    <w:p>
      <w:pPr>
        <w:pStyle w:val="PreformattedText"/>
        <w:bidi w:val="0"/>
        <w:spacing w:before="0" w:after="0"/>
        <w:jc w:val="left"/>
        <w:rPr/>
      </w:pPr>
      <w:r>
        <w:rPr/>
        <w:t>NaFHWMUXuJyaEn6NOJdlt3ABVokNhSCbUiufnk8aUgtMFPboPYtc/4hH9zpSIzCiwsdyg4kE2w88Dn</w:t>
      </w:r>
    </w:p>
    <w:p>
      <w:pPr>
        <w:pStyle w:val="PreformattedText"/>
        <w:bidi w:val="0"/>
        <w:spacing w:before="0" w:after="0"/>
        <w:jc w:val="left"/>
        <w:rPr/>
      </w:pPr>
      <w:r>
        <w:rPr/>
        <w:t>41YwvGfYud2s0HH4SRdl+K0c3UHt2VH+I8/Ki7AJ5Nkk+OP8utEG058lHUaNcoH0ogOXVm+KwYHjEg</w:t>
      </w:r>
    </w:p>
    <w:p>
      <w:pPr>
        <w:pStyle w:val="PreformattedText"/>
        <w:bidi w:val="0"/>
        <w:spacing w:before="0" w:after="0"/>
        <w:jc w:val="left"/>
        <w:rPr/>
      </w:pPr>
      <w:r>
        <w:rPr/>
        <w:t>8iuLu/NcaQHOXJsEGAy61b7/w0T36NWOycd7uVsg8HMHwPj9vn51hD9/iOy5J6PZYnag1HS/wt83LZ</w:t>
      </w:r>
    </w:p>
    <w:p>
      <w:pPr>
        <w:pStyle w:val="PreformattedText"/>
        <w:bidi w:val="0"/>
        <w:spacing w:before="0" w:after="0"/>
        <w:jc w:val="left"/>
        <w:rPr/>
      </w:pPr>
      <w:r>
        <w:rPr/>
        <w:t>/wCaH/qfPg1zxQ+NSLqlirJ4/cEULo/HPk358aELxoiz8Wa/Sqv9iPnQhe4r4r9wTwfHwP8AF/10IX</w:t>
      </w:r>
    </w:p>
    <w:p>
      <w:pPr>
        <w:pStyle w:val="PreformattedText"/>
        <w:bidi w:val="0"/>
        <w:spacing w:before="0" w:after="0"/>
        <w:jc w:val="left"/>
        <w:rPr/>
      </w:pPr>
      <w:r>
        <w:rPr/>
        <w:t>gBfHg/uRZ4sjn+nQheIAB/6cCyT8D5NDQhaIfxBjP1Ls2Aoqgvki6dh91eO41xro9ilwa8nSF5bteD</w:t>
      </w:r>
    </w:p>
    <w:p>
      <w:pPr>
        <w:pStyle w:val="PreformattedText"/>
        <w:bidi w:val="0"/>
        <w:spacing w:before="0" w:after="0"/>
        <w:jc w:val="left"/>
        <w:rPr/>
      </w:pPr>
      <w:r>
        <w:rPr/>
        <w:t>6R4x7WhwLW/8lTcMatxQ7VJUgHziRiTQonwT410gOQM/7ptucA6/WSkRsOSBxwCeCTXCqRyBkOfi9R</w:t>
      </w:r>
    </w:p>
    <w:p>
      <w:pPr>
        <w:pStyle w:val="PreformattedText"/>
        <w:bidi w:val="0"/>
        <w:spacing w:before="0" w:after="0"/>
        <w:jc w:val="left"/>
        <w:rPr/>
      </w:pPr>
      <w:r>
        <w:rPr/>
        <w:t>1X2iBqVM0SAxoTfu4I2OIUG6tjdZUDwR54DeOR92uZx5msY5BbFJoDTA3VHuobCNkYKvheA2YdXdTT</w:t>
      </w:r>
    </w:p>
    <w:p>
      <w:pPr>
        <w:pStyle w:val="PreformattedText"/>
        <w:bidi w:val="0"/>
        <w:spacing w:before="0" w:after="0"/>
        <w:jc w:val="left"/>
        <w:rPr/>
      </w:pPr>
      <w:r>
        <w:rPr/>
        <w:t>MPJPb81xqXBOgxzPn8yrV2XNIjMqqPUPS2KMQf1pfb4CMSHqh91/PkA66bCVA3InNc/jaBAvi1zeJa</w:t>
      </w:r>
    </w:p>
    <w:p>
      <w:pPr>
        <w:pStyle w:val="PreformattedText"/>
        <w:bidi w:val="0"/>
        <w:spacing w:before="0" w:after="0"/>
        <w:jc w:val="left"/>
        <w:rPr/>
      </w:pPr>
      <w:r>
        <w:rPr/>
        <w:t>6esOje7FuBhSj3JFFnJKNNgovjEAEee6212Wz8SA1s6t4lyuNoyXHz7vzlp76r2rbWc2ARmEFqGIbI</w:t>
      </w:r>
    </w:p>
    <w:p>
      <w:pPr>
        <w:pStyle w:val="PreformattedText"/>
        <w:bidi w:val="0"/>
        <w:spacing w:before="0" w:after="0"/>
        <w:jc w:val="left"/>
        <w:rPr/>
      </w:pPr>
      <w:r>
        <w:rPr/>
        <w:t>OAWHC9uFc2w/p1ul7XNy7FkLU36gN/478GyOVUlEyjVmcFg7nkm6Iuyv+HXhfp3/APpNoByjz5/kvV</w:t>
      </w:r>
    </w:p>
    <w:p>
      <w:pPr>
        <w:pStyle w:val="PreformattedText"/>
        <w:bidi w:val="0"/>
        <w:spacing w:before="0" w:after="0"/>
        <w:jc w:val="left"/>
        <w:rPr/>
      </w:pPr>
      <w:r>
        <w:rPr/>
        <w:t>fRERg3FxylVuODkbkkxVlHAaEKfbkxFWVS+Cbsr2htcLBiYyXZmZz1RBUCNgpSzi9kMpkEhZFlsi7x</w:t>
      </w:r>
    </w:p>
    <w:p>
      <w:pPr>
        <w:pStyle w:val="PreformattedText"/>
        <w:bidi w:val="0"/>
        <w:spacing w:before="0" w:after="0"/>
        <w:jc w:val="left"/>
        <w:rPr/>
      </w:pPr>
      <w:r>
        <w:rPr/>
        <w:t>7h838cVoBgyAiYzmIQiVY4s5BRiMC0UjsVUXHiGpIwDdluD3LjlqOG5Aa/1J7CbshvdX/Y8S8WCnn/</w:t>
      </w:r>
    </w:p>
    <w:p>
      <w:pPr>
        <w:pStyle w:val="PreformattedText"/>
        <w:bidi w:val="0"/>
        <w:spacing w:before="0" w:after="0"/>
        <w:jc w:val="left"/>
        <w:rPr/>
      </w:pPr>
      <w:r>
        <w:rPr/>
        <w:t>iNUrux9ww+4VTIgDvoeAoDn8uolMxzXCwtjLd1jx+N2vYihRBjxaVkQlxGMAysbVi5FrEFIIHlWbuC</w:t>
      </w:r>
    </w:p>
    <w:p>
      <w:pPr>
        <w:pStyle w:val="PreformattedText"/>
        <w:bidi w:val="0"/>
        <w:spacing w:before="0" w:after="0"/>
        <w:jc w:val="left"/>
        <w:rPr/>
      </w:pPr>
      <w:r>
        <w:rPr/>
        <w:t>86FNkHQTnr6zv7IIAxXJjxgzOjIqJGFYxAAgkk48BuB+b7sdCcRJkk/lRbBoyr17bspU+4SzmJeMuT</w:t>
      </w:r>
    </w:p>
    <w:p>
      <w:pPr>
        <w:pStyle w:val="PreformattedText"/>
        <w:bidi w:val="0"/>
        <w:spacing w:before="0" w:after="0"/>
        <w:jc w:val="left"/>
        <w:rPr/>
      </w:pPr>
      <w:r>
        <w:rPr/>
        <w:t>SzKMgV5JVtChrWkMvO6w/p6qTytQVBwhzBtiGWORgDIlA5Wvtk1xf6aFXfTA4OCDd4f5falaIFBkeQ</w:t>
      </w:r>
    </w:p>
    <w:p>
      <w:pPr>
        <w:pStyle w:val="PreformattedText"/>
        <w:bidi w:val="0"/>
        <w:spacing w:before="0" w:after="0"/>
        <w:jc w:val="left"/>
        <w:rPr/>
      </w:pPr>
      <w:r>
        <w:rPr/>
        <w:t>x/hBHPagRjRRvaB7lpR45Ao4jQoQc+zKUIKMQSwXuRh7q2cSCoAQcY1yUHkd326ey8nXtSggnIGO91</w:t>
      </w:r>
    </w:p>
    <w:p>
      <w:pPr>
        <w:pStyle w:val="PreformattedText"/>
        <w:bidi w:val="0"/>
        <w:spacing w:before="0" w:after="0"/>
        <w:jc w:val="left"/>
        <w:rPr/>
      </w:pPr>
      <w:r>
        <w:rPr/>
        <w:t>VhSViRmXkPLCWIUKz5CsY1syRUy05qjqcOJc0pSAdQjmmJaiSFYI6EOFMxhAUKF5MLMxamIo/8unEN</w:t>
      </w:r>
    </w:p>
    <w:p>
      <w:pPr>
        <w:pStyle w:val="PreformattedText"/>
        <w:bidi w:val="0"/>
        <w:spacing w:before="0" w:after="0"/>
        <w:jc w:val="left"/>
        <w:rPr/>
      </w:pPr>
      <w:r>
        <w:rPr/>
        <w:t>b4lQOaJyi3vd32/zSWeZkyVgM2fljlILjayCivyR4ULxlpwkjIWpkug3BNsu7ljyfMBlIyEhDHuOaB</w:t>
      </w:r>
    </w:p>
    <w:p>
      <w:pPr>
        <w:pStyle w:val="PreformattedText"/>
        <w:bidi w:val="0"/>
        <w:spacing w:before="0" w:after="0"/>
        <w:jc w:val="left"/>
        <w:rPr/>
      </w:pPr>
      <w:r>
        <w:rPr/>
        <w:t>QnBFm+fB86ckn/AO35+hAm3UzZBpGVVEfuI6UVDBmlWNEJCuSVLLdBf82k7Mv7JQZLQHJOd1NmVaWn</w:t>
      </w:r>
    </w:p>
    <w:p>
      <w:pPr>
        <w:pStyle w:val="PreformattedText"/>
        <w:bidi w:val="0"/>
        <w:spacing w:before="0" w:after="0"/>
        <w:jc w:val="left"/>
        <w:rPr/>
      </w:pPr>
      <w:r>
        <w:rPr/>
        <w:t>joSmyrQ3zGCG4lqyCDZBH3VpwBc4Aknu/wASQdhJBSYzhiyh5C7D3DLGvYbssIC/crgfd+zZfl0kEE</w:t>
      </w:r>
    </w:p>
    <w:p>
      <w:pPr>
        <w:pStyle w:val="PreformattedText"/>
        <w:bidi w:val="0"/>
        <w:spacing w:before="0" w:after="0"/>
        <w:jc w:val="left"/>
        <w:rPr/>
      </w:pPr>
      <w:r>
        <w:rPr/>
        <w:t>ynWEt713W8/eWHZ2iX8qSJgkLNmou/bjR2slSguyeGb/TTX8JVgAQDp93hSKUsQuIYtCLQSqI1cIC0</w:t>
      </w:r>
    </w:p>
    <w:p>
      <w:pPr>
        <w:pStyle w:val="PreformattedText"/>
        <w:bidi w:val="0"/>
        <w:spacing w:before="0" w:after="0"/>
        <w:jc w:val="left"/>
        <w:rPr/>
      </w:pPr>
      <w:r>
        <w:rPr/>
        <w:t>scJY5s9gc0QwbuGoHCAY6qkOZHh9CBKmXuMqSng20ZRVVCM3AQnucWxx88NqBWm7lrREu+9/JEMoPt</w:t>
      </w:r>
    </w:p>
    <w:p>
      <w:pPr>
        <w:pStyle w:val="PreformattedText"/>
        <w:bidi w:val="0"/>
        <w:spacing w:before="0" w:after="0"/>
        <w:jc w:val="left"/>
        <w:rPr/>
      </w:pPr>
      <w:r>
        <w:rPr/>
        <w:t>uG5C9iNZd4kK+3EWJ5laqJH2n8uoXxOQhSIsxo7AKjFA75tGquypkVOMgr3JhIaxoEkdrfdpqEBVdj</w:t>
      </w:r>
    </w:p>
    <w:p>
      <w:pPr>
        <w:pStyle w:val="PreformattedText"/>
        <w:bidi w:val="0"/>
        <w:spacing w:before="0" w:after="0"/>
        <w:jc w:val="left"/>
        <w:rPr/>
      </w:pPr>
      <w:r>
        <w:rPr/>
        <w:t>bL7ToGqSFXqM5t7TNBkDZAXNgSLZ6XQhFOpjEbkKYzkex2Zmclk7GhUFgCWNmgR8akp80pJJko5R2h</w:t>
      </w:r>
    </w:p>
    <w:p>
      <w:pPr>
        <w:pStyle w:val="PreformattedText"/>
        <w:bidi w:val="0"/>
        <w:spacing w:before="0" w:after="0"/>
        <w:jc w:val="left"/>
        <w:rPr/>
      </w:pPr>
      <w:r>
        <w:rPr/>
        <w:t>AgIzWGUIVZs6DmNCpvD3O4sf8A7H3fl1IonuDXBrWXF3hw+8iyyssplL4MrPM0WNCwc8ocB7Zqv35y</w:t>
      </w:r>
    </w:p>
    <w:p>
      <w:pPr>
        <w:pStyle w:val="PreformattedText"/>
        <w:bidi w:val="0"/>
        <w:spacing w:before="0" w:after="0"/>
        <w:jc w:val="left"/>
        <w:rPr/>
      </w:pPr>
      <w:r>
        <w:rPr/>
        <w:t>bLSt4gqbnAubGp4p893mse0yurM1tDG5CSTVK5dQrqwCD3FVAxJAsj/Lp3K0HL+nzwodkHAnJFe0kY</w:t>
      </w:r>
    </w:p>
    <w:p>
      <w:pPr>
        <w:pStyle w:val="PreformattedText"/>
        <w:bidi w:val="0"/>
        <w:spacing w:before="0" w:after="0"/>
        <w:jc w:val="left"/>
        <w:rPr/>
      </w:pPr>
      <w:r>
        <w:rPr/>
        <w:t>DSOVxqRXIAAdh7bSyLl2KVKj4AHd92lOhGZTcyCOEoAApT7bISSrF++Zs1OP8ALUArR0LYgDFX+46j</w:t>
      </w:r>
    </w:p>
    <w:p>
      <w:pPr>
        <w:pStyle w:val="PreformattedText"/>
        <w:bidi w:val="0"/>
        <w:spacing w:before="0" w:after="0"/>
        <w:jc w:val="left"/>
        <w:rPr/>
      </w:pPr>
      <w:r>
        <w:rPr/>
        <w:t>SGQYI+8peFUqrL91Ro6+42RBzZVUUQqAjgDwqnnI62F0aNQuzFVwABjNqqoGje67nF4CTHEWBfdpMj</w:t>
      </w:r>
    </w:p>
    <w:p>
      <w:pPr>
        <w:pStyle w:val="PreformattedText"/>
        <w:bidi w:val="0"/>
        <w:spacing w:before="0" w:after="0"/>
        <w:jc w:val="left"/>
        <w:rPr/>
      </w:pPr>
      <w:r>
        <w:rPr/>
        <w:t>lMoRbxyFW28dVgzC3Be07V7xyT3c/mCqV0CYz1QskSvl5CKEUtQCI5UgAk0TjahV8nw2iTOmSKY7Hf</w:t>
      </w:r>
    </w:p>
    <w:p>
      <w:pPr>
        <w:pStyle w:val="PreformattedText"/>
        <w:bidi w:val="0"/>
        <w:spacing w:before="0" w:after="0"/>
        <w:jc w:val="left"/>
        <w:rPr/>
      </w:pPr>
      <w:r>
        <w:rPr/>
        <w:t>N7W+qsskaESoRGAqyUS5ZFDVI9D7TeQ8cZAjFe3SRaMs4UhktLnauDRu268i7q58PurwiaMqkpKhQ0</w:t>
      </w:r>
    </w:p>
    <w:p>
      <w:pPr>
        <w:pStyle w:val="PreformattedText"/>
        <w:bidi w:val="0"/>
        <w:spacing w:before="0" w:after="0"/>
        <w:jc w:val="left"/>
        <w:rPr/>
      </w:pPr>
      <w:r>
        <w:rPr/>
        <w:t>ixoa9pWX3VR5QbFNkxF0R2/tpIBie0/qmki7fFr5/DJFgElAJbupLUBg0gIZqYN294Uc2P6e7T00kE</w:t>
      </w:r>
    </w:p>
    <w:p>
      <w:pPr>
        <w:pStyle w:val="PreformattedText"/>
        <w:bidi w:val="0"/>
        <w:spacing w:before="0" w:after="0"/>
        <w:jc w:val="left"/>
        <w:rPr/>
      </w:pPr>
      <w:r>
        <w:rPr/>
        <w:t>GTvxb5+asYuyKFaf/iZpG4JvjBQ2Yye8r8gLjj48xsI05p3Mhv7txjvW+z+pBchI5hKpXIMeco42kJ</w:t>
      </w:r>
    </w:p>
    <w:p>
      <w:pPr>
        <w:pStyle w:val="PreformattedText"/>
        <w:bidi w:val="0"/>
        <w:spacing w:before="0" w:after="0"/>
        <w:jc w:val="left"/>
        <w:rPr/>
      </w:pPr>
      <w:r>
        <w:rPr/>
        <w:t>VcgXWwa5IB5xHB053KG3JXRJ3s2jd/yck7EjMnb0obFUYlFikVQ2UXAUtXJIpLy7bvSGdJ+chjjLv2</w:t>
      </w:r>
    </w:p>
    <w:p>
      <w:pPr>
        <w:pStyle w:val="PreformattedText"/>
        <w:bidi w:val="0"/>
        <w:spacing w:before="0" w:after="0"/>
        <w:jc w:val="left"/>
        <w:rPr/>
      </w:pPr>
      <w:r>
        <w:rPr/>
        <w:t>mU73rN9X531kTIhZsXUMpdTJbf8ADcrZDlhWKhSfy0WZVa9IRGc8Pnz3k1pAAAdxxux634hJzaOhyY</w:t>
      </w:r>
    </w:p>
    <w:p>
      <w:pPr>
        <w:pStyle w:val="PreformattedText"/>
        <w:bidi w:val="0"/>
        <w:spacing w:before="0" w:after="0"/>
        <w:jc w:val="left"/>
        <w:rPr/>
      </w:pPr>
      <w:r>
        <w:rPr/>
        <w:t>mQuWkABVSLj9tmVsgQgsH+luclXUdvZLSdVbLrSQ/ea7dHN09b4esiGNJIbLCUd4diGNIRJla2Mn44</w:t>
      </w:r>
    </w:p>
    <w:p>
      <w:pPr>
        <w:pStyle w:val="PreformattedText"/>
        <w:bidi w:val="0"/>
        <w:spacing w:before="0" w:after="0"/>
        <w:jc w:val="left"/>
        <w:rPr/>
      </w:pPr>
      <w:r>
        <w:rPr/>
        <w:t>NEle1fOgGCD2KocgQCCPvIsA/KRug9tneRRicEKx4qvBSgwUV3t3ZDU7ZgTqkQomAanQp4QMWzew5c</w:t>
      </w:r>
    </w:p>
    <w:p>
      <w:pPr>
        <w:pStyle w:val="PreformattedText"/>
        <w:bidi w:val="0"/>
        <w:spacing w:before="0" w:after="0"/>
        <w:jc w:val="left"/>
        <w:rPr/>
      </w:pPr>
      <w:r>
        <w:rPr/>
        <w:t>BReRoFQfCg8aS3n1u1C2n+n6gdG6crG3xLUQQJCrWcgo58cqDS/wCXX1N/pkf/AIHAN1dJj6y+b/Tz</w:t>
      </w:r>
    </w:p>
    <w:p>
      <w:pPr>
        <w:pStyle w:val="PreformattedText"/>
        <w:bidi w:val="0"/>
        <w:spacing w:before="0" w:after="0"/>
        <w:jc w:val="left"/>
        <w:rPr/>
      </w:pPr>
      <w:r>
        <w:rPr/>
        <w:t>Lbm0SRaJ3vecPNyvHpoUqYvuMiZEMRUS2yyAkrUjBeaBI7de3gbjexeXzvvPOVJIQ5QF5VsO7X/xPf</w:t>
      </w:r>
    </w:p>
    <w:p>
      <w:pPr>
        <w:pStyle w:val="PreformattedText"/>
        <w:bidi w:val="0"/>
        <w:spacing w:before="0" w:after="0"/>
        <w:jc w:val="left"/>
        <w:rPr/>
      </w:pPr>
      <w:r>
        <w:rPr/>
        <w:t>EygDAg9oIA8VZ8nURA5Nn6FbY4uYwudObk372PuLEnsX2UZy2QeIW/tjPuvJr/AKcfzLprwAMuZUwM</w:t>
      </w:r>
    </w:p>
    <w:p>
      <w:pPr>
        <w:pStyle w:val="PreformattedText"/>
        <w:bidi w:val="0"/>
        <w:spacing w:before="0" w:after="0"/>
        <w:jc w:val="left"/>
        <w:rPr/>
      </w:pPr>
      <w:r>
        <w:rPr/>
        <w:t>Ed3dUN9RKjdM3KoCeyUUte2y+2wwWhyQoHF8DXmn+ojS70ex7QIy+7auz9E93auzXSW77bfrLUuKRH</w:t>
      </w:r>
    </w:p>
    <w:p>
      <w:pPr>
        <w:pStyle w:val="PreformattedText"/>
        <w:bidi w:val="0"/>
        <w:spacing w:before="0" w:after="0"/>
        <w:jc w:val="left"/>
        <w:rPr/>
      </w:pPr>
      <w:r>
        <w:rPr/>
        <w:t>LskjLzzLGUkEaZkFGeUDihyxIYcL9uvkVug9i+lzlJ5ynrbYoYjHgVydJlY5DJ2UIe0mmDFcUIxrlW</w:t>
      </w:r>
    </w:p>
    <w:p>
      <w:pPr>
        <w:pStyle w:val="PreformattedText"/>
        <w:bidi w:val="0"/>
        <w:spacing w:before="0" w:after="0"/>
        <w:jc w:val="left"/>
        <w:rPr/>
      </w:pPr>
      <w:r>
        <w:rPr/>
        <w:t>4rT2mHCU0zq7mrW6Afb2u1xtUOaqCRJhfD5qRa0RY5Nn9F413eycsNSjRw8tXJ7TAdiagJu/mrK2jE</w:t>
      </w:r>
    </w:p>
    <w:p>
      <w:pPr>
        <w:pStyle w:val="PreformattedText"/>
        <w:bidi w:val="0"/>
        <w:spacing w:before="0" w:after="0"/>
        <w:jc w:val="left"/>
        <w:rPr/>
      </w:pPr>
      <w:r>
        <w:rPr/>
        <w:t>Kh5VZCmJL0r0lKpoEpGCn6UR266OmMwY5LGxGmm7Hd+6p50uUlgBmuSkMGuNsSEcFyb+4jsF/99PdG</w:t>
      </w:r>
    </w:p>
    <w:p>
      <w:pPr>
        <w:pStyle w:val="PreformattedText"/>
        <w:bidi w:val="0"/>
        <w:spacing w:before="0" w:after="0"/>
        <w:jc w:val="left"/>
        <w:rPr/>
      </w:pPr>
      <w:r>
        <w:rPr/>
        <w:t>UaQm4dwaH35f2V3ektyoWRLbIQlgGkyIVWUx5qgoPfihyG8trIx8mm8nmo8aHOwWLD+Kx/5Tavos/h</w:t>
      </w:r>
    </w:p>
    <w:p>
      <w:pPr>
        <w:pStyle w:val="PreformattedText"/>
        <w:bidi w:val="0"/>
        <w:spacing w:before="0" w:after="0"/>
        <w:jc w:val="left"/>
        <w:rPr/>
      </w:pPr>
      <w:r>
        <w:rPr/>
        <w:t>OnE/0d6CLJKRm+SayVSCCT45OvP8dk9rY4R+qwf9CHT6F4imXXGntDF/a9bMcjtBqvm+Ko+b8H+2qa</w:t>
      </w:r>
    </w:p>
    <w:p>
      <w:pPr>
        <w:pStyle w:val="PreformattedText"/>
        <w:bidi w:val="0"/>
        <w:spacing w:before="0" w:after="0"/>
        <w:jc w:val="left"/>
        <w:rPr/>
      </w:pPr>
      <w:r>
        <w:rPr/>
        <w:t>9oQRQvn4J5/U8cfNEaELPzYN38gHL4+348f+uhC9Roiq8V5qvJ/+4+L0IXh+4PIHFeT5ugeQK/76EL</w:t>
      </w:r>
    </w:p>
    <w:p>
      <w:pPr>
        <w:pStyle w:val="PreformattedText"/>
        <w:bidi w:val="0"/>
        <w:spacing w:before="0" w:after="0"/>
        <w:jc w:val="left"/>
        <w:rPr/>
      </w:pPr>
      <w:r>
        <w:rPr/>
        <w:t>10Saskkjjj45r+w86ELh5/tBd8q/UR0Ymz0d1BvFQysgBdift/6UdZGHZft6u/uhjfury7ZL7v9RvS</w:t>
      </w:r>
    </w:p>
    <w:p>
      <w:pPr>
        <w:pStyle w:val="PreformattedText"/>
        <w:bidi w:val="0"/>
        <w:spacing w:before="0" w:after="0"/>
        <w:jc w:val="left"/>
        <w:rPr/>
      </w:pPr>
      <w:r>
        <w:rPr/>
        <w:t>sgQOhpfltXK/czR+7EWHLAvkCCAwOCgqV5xAa8vt/ddd5Sm9oHNds8RvA5hPfTpGLi5DVuS5BUEjk8</w:t>
      </w:r>
    </w:p>
    <w:p>
      <w:pPr>
        <w:pStyle w:val="PreformattedText"/>
        <w:bidi w:val="0"/>
        <w:spacing w:before="0" w:after="0"/>
        <w:jc w:val="left"/>
        <w:rPr/>
      </w:pPr>
      <w:r>
        <w:rPr/>
        <w:t>KaYAjwNa2GO8IJ0VOtAMn1fFytToTK5XEUAqH3AQqtiR3GK7XuZSPIBf7dPrk5A7qKRgiBkblbXRyM</w:t>
      </w:r>
    </w:p>
    <w:p>
      <w:pPr>
        <w:pStyle w:val="PreformattedText"/>
        <w:bidi w:val="0"/>
        <w:spacing w:before="0" w:after="0"/>
        <w:jc w:val="left"/>
        <w:rPr/>
      </w:pPr>
      <w:r>
        <w:rPr/>
        <w:t>RkQAEBYkFnIL1kuJ8lhVCgBlrJxGrhOZV+kMhlnPn8FZmxAkjVQvt+CtEjIFjmzknl7C3X5V1yuP3Z</w:t>
      </w:r>
    </w:p>
    <w:p>
      <w:pPr>
        <w:pStyle w:val="PreformattedText"/>
        <w:bidi w:val="0"/>
        <w:spacing w:before="0" w:after="0"/>
        <w:jc w:val="left"/>
        <w:rPr/>
      </w:pPr>
      <w:r>
        <w:rPr/>
        <w:t>M3efP81t0HEupz2p2rLMVWIACqCARIciA18jIXXydYDpAc4cytemJc0FCACksOGRiPJNJwDVg2rXY+</w:t>
      </w:r>
    </w:p>
    <w:p>
      <w:pPr>
        <w:pStyle w:val="PreformattedText"/>
        <w:bidi w:val="0"/>
        <w:spacing w:before="0" w:after="0"/>
        <w:jc w:val="left"/>
        <w:rPr/>
      </w:pPr>
      <w:r>
        <w:rPr/>
        <w:t>L8arODQRdvfqpSWyQRLouSqFMmHt2VYMOWBBa/6U/Pyhq8SG1q7H/wDJpQcpWdjZ6NxIzStEDM3aAw</w:t>
      </w:r>
    </w:p>
    <w:p>
      <w:pPr>
        <w:pStyle w:val="PreformattedText"/>
        <w:bidi w:val="0"/>
        <w:spacing w:before="0" w:after="0"/>
        <w:jc w:val="left"/>
        <w:rPr/>
      </w:pPr>
      <w:r>
        <w:rPr/>
        <w:t>OPJBKihQJH2DtFcHnXqmGO7mO6uNqwHGNEeq3Y7lY0zMTwgJ5vHypOP6Vq4wmY5FQ5Rno3d/4o8WC2</w:t>
      </w:r>
    </w:p>
    <w:p>
      <w:pPr>
        <w:pStyle w:val="PreformattedText"/>
        <w:bidi w:val="0"/>
        <w:spacing w:before="0" w:after="0"/>
        <w:jc w:val="left"/>
        <w:rPr/>
      </w:pPr>
      <w:r>
        <w:rPr/>
        <w:t>Xi7UuGCuliyKNq9+Pivt02BqBupc5PZyRipgASwIaxkCACMwFDjzlXaW8HjVWqbie0lOYRdmDkjHAX</w:t>
      </w:r>
    </w:p>
    <w:p>
      <w:pPr>
        <w:pStyle w:val="PreformattedText"/>
        <w:bidi w:val="0"/>
        <w:spacing w:before="0" w:after="0"/>
        <w:jc w:val="left"/>
        <w:rPr/>
      </w:pPr>
      <w:r>
        <w:rPr/>
        <w:t>5Isf6WQSI1LD7TfIIFhbPGvM9sZ4qoYuMrsdmyaTZ13UYqYkAAgslWAPsUl0MeHJTL/W7/AMOsN5M3</w:t>
      </w:r>
    </w:p>
    <w:p>
      <w:pPr>
        <w:pStyle w:val="PreformattedText"/>
        <w:bidi w:val="0"/>
        <w:spacing w:before="0" w:after="0"/>
        <w:jc w:val="left"/>
        <w:rPr/>
      </w:pPr>
      <w:r>
        <w:rPr/>
        <w:t>Rlw6fitOSGiwZuKUgC6HAAALOC1kjK+BZBOXBHnUVxAIGQclsFjgcz1koVV+5rrFuSDUgB4K48K13+</w:t>
      </w:r>
    </w:p>
    <w:p>
      <w:pPr>
        <w:pStyle w:val="PreformattedText"/>
        <w:bidi w:val="0"/>
        <w:spacing w:before="0" w:after="0"/>
        <w:jc w:val="left"/>
        <w:rPr/>
      </w:pPr>
      <w:r>
        <w:rPr/>
        <w:t>wGp2NtNtuf5Us6DVKFCGM2O618mxkfk3xwODqdMLWluY4exNk6sHxCm8iOWWh+gLAHFD/3/tq5TIDt</w:t>
      </w:r>
    </w:p>
    <w:p>
      <w:pPr>
        <w:pStyle w:val="PreformattedText"/>
        <w:bidi w:val="0"/>
        <w:spacing w:before="0" w:after="0"/>
        <w:jc w:val="left"/>
        <w:rPr/>
      </w:pPr>
      <w:r>
        <w:rPr/>
        <w:t>4wFTrA9GYMtUF6wlTBpO4kESNRV6Ibi77wAKNf4V11mzzutHYVzuOEPacio4yWzAhSABQ/LeXLfuv5</w:t>
      </w:r>
    </w:p>
    <w:p>
      <w:pPr>
        <w:pStyle w:val="PreformattedText"/>
        <w:bidi w:val="0"/>
        <w:spacing w:before="0" w:after="0"/>
        <w:jc w:val="left"/>
        <w:rPr/>
      </w:pPr>
      <w:r>
        <w:rPr/>
        <w:t>T551sTymTJWZUa8EuIDg0fm8GpZs1WoxTgGlqiEIUlaVf1Vvk/0VoSthrgQ4uE/W73x9vJT7oXylkE</w:t>
      </w:r>
    </w:p>
    <w:p>
      <w:pPr>
        <w:pStyle w:val="PreformattedText"/>
        <w:bidi w:val="0"/>
        <w:spacing w:before="0" w:after="0"/>
        <w:jc w:val="left"/>
        <w:rPr/>
      </w:pPr>
      <w:r>
        <w:rPr/>
        <w:t>IvFY9mJVQxoHAGgAKsnnWFjtPitfBxYZ4v0Vl9J/4QGOKgtSoAPb8nM1+UleR8HXP4jjPun9FuYcyH</w:t>
      </w:r>
    </w:p>
    <w:p>
      <w:pPr>
        <w:pStyle w:val="PreformattedText"/>
        <w:bidi w:val="0"/>
        <w:spacing w:before="0" w:after="0"/>
        <w:jc w:val="left"/>
        <w:rPr/>
      </w:pPr>
      <w:r>
        <w:rPr/>
        <w:t>t5SnuRPwyxVgMR3X9qmyaINC/FfqdVW6j2qecjnm1R+Za54NBiFs2tnyWP3uO6h4J1p0jLTHCVmP1G</w:t>
      </w:r>
    </w:p>
    <w:p>
      <w:pPr>
        <w:pStyle w:val="PreformattedText"/>
        <w:bidi w:val="0"/>
        <w:spacing w:before="0" w:after="0"/>
        <w:jc w:val="left"/>
        <w:rPr/>
      </w:pPr>
      <w:r>
        <w:rPr/>
        <w:t>aSlUU+Bx9x7vsZjWPcDx3Wf1/wCupExBljBiKkFsSMieQVC/arDksp8HUlOQ4OjJI7Q+xQ3cIfc/MW</w:t>
      </w:r>
    </w:p>
    <w:p>
      <w:pPr>
        <w:pStyle w:val="PreformattedText"/>
        <w:bidi w:val="0"/>
        <w:spacing w:before="0" w:after="0"/>
        <w:jc w:val="left"/>
        <w:rPr/>
      </w:pPr>
      <w:r>
        <w:rPr/>
        <w:t>FgM54ZgAVsEnFcuLPn7tbNIS3lLiqFcZjtWUBMZ882pAJXivgEk4UeSOf6datMgZk739Kzqzcj6pas</w:t>
      </w:r>
    </w:p>
    <w:p>
      <w:pPr>
        <w:pStyle w:val="PreformattedText"/>
        <w:bidi w:val="0"/>
        <w:spacing w:before="0" w:after="0"/>
        <w:jc w:val="left"/>
        <w:rPr/>
      </w:pPr>
      <w:r>
        <w:rPr/>
        <w:t>gKpBZXZW5aUKSoSwASK/DX9Tq3m9viFX7CHFQj6j/Wj6d/Rjou469666xt9hHDs97v8AbbO2G73cPT</w:t>
      </w:r>
    </w:p>
    <w:p>
      <w:pPr>
        <w:pStyle w:val="PreformattedText"/>
        <w:bidi w:val="0"/>
        <w:spacing w:before="0" w:after="0"/>
        <w:jc w:val="left"/>
        <w:rPr/>
      </w:pPr>
      <w:r>
        <w:rPr/>
        <w:t>tv/NbsQqKVYUgXIsSAB/i7dQVnhjHOc7o8usp8Ox1R43F8rP8AHJ/tdfqn/Eb6jf0H9D/UMH0W+mHR</w:t>
      </w:r>
    </w:p>
    <w:p>
      <w:pPr>
        <w:pStyle w:val="PreformattedText"/>
        <w:bidi w:val="0"/>
        <w:spacing w:before="0" w:after="0"/>
        <w:jc w:val="left"/>
        <w:rPr/>
      </w:pPr>
      <w:r>
        <w:rPr/>
        <w:t>n37SfUHrm42236l6jSKEmMdKhUuD01iGQApIZHZaKa47FY4ue5uHPRjmXfouuw+FDWg1AXezzur5/w</w:t>
      </w:r>
    </w:p>
    <w:p>
      <w:pPr>
        <w:pStyle w:val="PreformattedText"/>
        <w:bidi w:val="0"/>
        <w:spacing w:before="0" w:after="0"/>
        <w:jc w:val="left"/>
        <w:rPr/>
      </w:pPr>
      <w:r>
        <w:rPr/>
        <w:t>D1d9SH3P8AvKbd7re+q/VHVOqS7qfrW7nmn3u63TTyqu5DM1ESM1DNVxDdq6xnEvJLiXOJ1Wm0hoDW</w:t>
      </w:r>
    </w:p>
    <w:p>
      <w:pPr>
        <w:pStyle w:val="PreformattedText"/>
        <w:bidi w:val="0"/>
        <w:spacing w:before="0" w:after="0"/>
        <w:jc w:val="left"/>
        <w:rPr/>
      </w:pPr>
      <w:r>
        <w:rPr/>
        <w:t>i1sKBdPVukNFu+ub6PrPVYZRutv0tQV6R0JJma5N51Cb8OPcA42q2T7YwyPdpdJa1qVB65606f1+Ta</w:t>
      </w:r>
    </w:p>
    <w:p>
      <w:pPr>
        <w:pStyle w:val="PreformattedText"/>
        <w:bidi w:val="0"/>
        <w:spacing w:before="0" w:after="0"/>
        <w:jc w:val="left"/>
        <w:rPr/>
      </w:pPr>
      <w:r>
        <w:rPr/>
        <w:t>7bpUO73PUNksLo+2d4enbUwctFsYgoZGZsHWQgM/OXOiLd47oUcggAbxTRfU+o7JOn9c6ZHDHBuJHD</w:t>
      </w:r>
    </w:p>
    <w:p>
      <w:pPr>
        <w:pStyle w:val="PreformattedText"/>
        <w:bidi w:val="0"/>
        <w:spacing w:before="0" w:after="0"/>
        <w:jc w:val="left"/>
        <w:rPr/>
      </w:pPr>
      <w:r>
        <w:rPr/>
        <w:t>tvikccczCa2i9zhcu5QTeTaaXgcJuT2tJDrhaU7dN2EEW8kTpLwQJkqbzqCosUMUNqzCOb89k2SAWb</w:t>
      </w:r>
    </w:p>
    <w:p>
      <w:pPr>
        <w:pStyle w:val="PreformattedText"/>
        <w:bidi w:val="0"/>
        <w:spacing w:before="0" w:after="0"/>
        <w:jc w:val="left"/>
        <w:rPr/>
      </w:pPr>
      <w:r>
        <w:rPr/>
        <w:t>THO5nOFI1oJNu7Cft7vulJHLtxvn3O6gZXCtBIU3DZ9qfzCcxxKFJogntyrUNrtYUhcBkSq3616p3f</w:t>
      </w:r>
    </w:p>
    <w:p>
      <w:pPr>
        <w:pStyle w:val="PreformattedText"/>
        <w:bidi w:val="0"/>
        <w:spacing w:before="0" w:after="0"/>
        <w:jc w:val="left"/>
        <w:rPr/>
      </w:pPr>
      <w:r>
        <w:rPr/>
        <w:t>Uvb280pjjgl/Gn20iDtDEBVb3C0ig3RIXn7jqdtIAToVA6qHZaBRHcb7rXv/APgd7ht3FLJ/MK88pJ</w:t>
      </w:r>
    </w:p>
    <w:p>
      <w:pPr>
        <w:pStyle w:val="PreformattedText"/>
        <w:bidi w:val="0"/>
        <w:spacing w:before="0" w:after="0"/>
        <w:jc w:val="left"/>
        <w:rPr/>
      </w:pPr>
      <w:r>
        <w:rPr/>
        <w:t>7RIQAIjfmgf21KGjU5lQue6d05LCweoOsERbsQx7uNgsHUJXbKJvPtSIopNsyf+8ANNy3ltPFo6vn6</w:t>
      </w:r>
    </w:p>
    <w:p>
      <w:pPr>
        <w:pStyle w:val="PreformattedText"/>
        <w:bidi w:val="0"/>
        <w:spacing w:before="0" w:after="0"/>
        <w:jc w:val="left"/>
        <w:rPr/>
      </w:pPr>
      <w:r>
        <w:rPr/>
        <w:t>FGekOU/iotJJv73UG9mEeMphkfcwGaFJY5SAkksYHt5H7GPktqS0QCBKhvdLg4wAkH862wYCDebnZy</w:t>
      </w:r>
    </w:p>
    <w:p>
      <w:pPr>
        <w:pStyle w:val="PreformattedText"/>
        <w:bidi w:val="0"/>
        <w:spacing w:before="0" w:after="0"/>
        <w:jc w:val="left"/>
        <w:rPr/>
      </w:pPr>
      <w:r>
        <w:rPr/>
        <w:t>IaZ1BZC+dNzKOFN8jkVpbG9iS+NHfr9id9r1SPqLRpvN4FRSVbcwxRs0brzJJNtoP+JBeIJADg8rl4</w:t>
      </w:r>
    </w:p>
    <w:p>
      <w:pPr>
        <w:pStyle w:val="PreformattedText"/>
        <w:bidi w:val="0"/>
        <w:spacing w:before="0" w:after="0"/>
        <w:jc w:val="left"/>
        <w:rPr/>
      </w:pPr>
      <w:r>
        <w:rPr/>
        <w:t>011MiIEJRVc7IuzR/UNhuIHl2+63GylYIGRxIHkEbkNFudvIMf5nakfNZIcssSui3f0yTjyg3JrkA2</w:t>
      </w:r>
    </w:p>
    <w:p>
      <w:pPr>
        <w:pStyle w:val="PreformattedText"/>
        <w:bidi w:val="0"/>
        <w:spacing w:before="0" w:after="0"/>
        <w:jc w:val="left"/>
        <w:rPr/>
      </w:pPr>
      <w:r>
        <w:rPr/>
        <w:t>E7RbkQbwERkMhkSR1Ma/ixzMQJgBx8Gl8ac4ExBgJuiPO06d1IEwNEkyTrJNGykmqv28kIuEjk8c+d</w:t>
      </w:r>
    </w:p>
    <w:p>
      <w:pPr>
        <w:pStyle w:val="PreformattedText"/>
        <w:bidi w:val="0"/>
        <w:spacing w:before="0" w:after="0"/>
        <w:jc w:val="left"/>
        <w:rPr/>
      </w:pPr>
      <w:r>
        <w:rPr/>
        <w:t>NlzMtQlaA7Q5pVsfd6buGT3WSSBgywxzSKiksCCVy70JKlSLoaQlxbmITmm0kOESru9N7Hb7+Lpuy6</w:t>
      </w:r>
    </w:p>
    <w:p>
      <w:pPr>
        <w:pStyle w:val="PreformattedText"/>
        <w:bidi w:val="0"/>
        <w:spacing w:before="0" w:after="0"/>
        <w:jc w:val="left"/>
        <w:rPr/>
      </w:pPr>
      <w:r>
        <w:rPr/>
        <w:t>gzRS+sfTnqGUbpI/Yjfc9Nnlli25K37qfzOxUZ+QZNQODgZGissLSI5qJbvoIUbncxkzA+1KixSVI/</w:t>
      </w:r>
    </w:p>
    <w:p>
      <w:pPr>
        <w:pStyle w:val="PreformattedText"/>
        <w:bidi w:val="0"/>
        <w:spacing w:before="0" w:after="0"/>
        <w:jc w:val="left"/>
        <w:rPr/>
      </w:pPr>
      <w:r>
        <w:rPr/>
        <w:t>4XuEovAMrIOBYyIZdRkk6mVNZuukQmROmx7h9xtJQ0byupSNQUViRk8UhIuKIDkEfa2WpA+223kmOa</w:t>
      </w:r>
    </w:p>
    <w:p>
      <w:pPr>
        <w:pStyle w:val="PreformattedText"/>
        <w:bidi w:val="0"/>
        <w:spacing w:before="0" w:after="0"/>
        <w:jc w:val="left"/>
        <w:rPr/>
      </w:pPr>
      <w:r>
        <w:rPr/>
        <w:t>DIlG7rp/UfT+9Eo3m9k2TxxR7WbZNnSZBvaNtjGVk5Xzyn9Lac1wdIhNLC3kYTr0Prezfd7mPqRO7l</w:t>
      </w:r>
    </w:p>
    <w:p>
      <w:pPr>
        <w:pStyle w:val="PreformattedText"/>
        <w:bidi w:val="0"/>
        <w:spacing w:before="0" w:after="0"/>
        <w:jc w:val="left"/>
        <w:rPr/>
      </w:pPr>
      <w:r>
        <w:rPr/>
        <w:t>hj/mNmdyRFLuJVnyVtu0S4tMpvJCRZv8unapLxObdFP5PRO26tFJ1zpkcUewlLbfd7F/xtz0nq7wrO</w:t>
      </w:r>
    </w:p>
    <w:p>
      <w:pPr>
        <w:pStyle w:val="PreformattedText"/>
        <w:bidi w:val="0"/>
        <w:spacing w:before="0" w:after="0"/>
        <w:jc w:val="left"/>
        <w:rPr/>
      </w:pPr>
      <w:r>
        <w:rPr/>
        <w:t>gePEFOnSo4lgJ5Dl4+cRpzYJz0TXsBtgTKp3qux3Wz3P8AKb9meJZPaCs1zwqpYGSTEESElWPd5Xt0</w:t>
      </w:r>
    </w:p>
    <w:p>
      <w:pPr>
        <w:pStyle w:val="PreformattedText"/>
        <w:bidi w:val="0"/>
        <w:spacing w:before="0" w:after="0"/>
        <w:jc w:val="left"/>
        <w:rPr/>
      </w:pPr>
      <w:r>
        <w:rPr/>
        <w:t>0EEGM1G5snXRO20SCPYdG6osldT2u53O320uzU7WaSLbzCWOWVZCBMfakYqj1TRYtxp2ujfxKBmMwn</w:t>
      </w:r>
    </w:p>
    <w:p>
      <w:pPr>
        <w:pStyle w:val="PreformattedText"/>
        <w:bidi w:val="0"/>
        <w:spacing w:before="0" w:after="0"/>
        <w:jc w:val="left"/>
        <w:rPr/>
      </w:pPr>
      <w:r>
        <w:rPr/>
        <w:t>HrCj1NFJ1/bbXYwb/pyJD1rZbRTt91vpVUqPUvT9qezbNJt/bXcxR0hlRmQd2gu3s25uS25SBwrod/</w:t>
      </w:r>
    </w:p>
    <w:p>
      <w:pPr>
        <w:pStyle w:val="PreformattedText"/>
        <w:bidi w:val="0"/>
        <w:spacing w:before="0" w:after="0"/>
        <w:jc w:val="left"/>
        <w:rPr/>
      </w:pPr>
      <w:r>
        <w:rPr/>
        <w:t>s+f40/Uv0F+oPQOn7T1h1n0serbnZdLibpc7n036i3nuvH0/f+pem++p2/VImxikPak0TBnbJNXMJX</w:t>
      </w:r>
    </w:p>
    <w:p>
      <w:pPr>
        <w:pStyle w:val="PreformattedText"/>
        <w:bidi w:val="0"/>
        <w:spacing w:before="0" w:after="0"/>
        <w:jc w:val="left"/>
        <w:rPr/>
      </w:pPr>
      <w:r>
        <w:rPr/>
        <w:t>6E2glgf9Cq4il0gu4l9mH8NH+1B+mP1L6JtvT3r7rvpjoPXY539Oy9V6r7G36P1Pd7bdexE385E97I</w:t>
      </w:r>
    </w:p>
    <w:p>
      <w:pPr>
        <w:pStyle w:val="PreformattedText"/>
        <w:bidi w:val="0"/>
        <w:spacing w:before="0" w:after="0"/>
        <w:jc w:val="left"/>
        <w:rPr/>
      </w:pPr>
      <w:r>
        <w:rPr/>
        <w:t>sHXFnUra39ra2qOIp1J3g13nhWTUwz25taXNH0rpL0b6t9N9L7eHqez6gm79P7t4dzLPBKN/0h9jI0</w:t>
      </w:r>
    </w:p>
    <w:p>
      <w:pPr>
        <w:pStyle w:val="PreformattedText"/>
        <w:bidi w:val="0"/>
        <w:spacing w:before="0" w:after="0"/>
        <w:jc w:val="left"/>
        <w:rPr/>
      </w:pPr>
      <w:r>
        <w:rPr/>
        <w:t>UQMXVdqzpGgY5WSEAks4rqSoCCJSMG6O0rbz0L659Metumr1H0x1CLqkZpNzDs5Ypptk4Ufh7sq1be</w:t>
      </w:r>
    </w:p>
    <w:p>
      <w:pPr>
        <w:pStyle w:val="PreformattedText"/>
        <w:bidi w:val="0"/>
        <w:spacing w:before="0" w:after="0"/>
        <w:jc w:val="left"/>
        <w:rPr/>
      </w:pPr>
      <w:r>
        <w:rPr/>
        <w:t>Qt8E9wx51Xc0l3tU7LoHYpcu+DH23hkgGfsrLMECyyKO8RlCbOQYckWF01nEEhNsj6yxMAD8lhx241</w:t>
      </w:r>
    </w:p>
    <w:p>
      <w:pPr>
        <w:pStyle w:val="PreformattedText"/>
        <w:bidi w:val="0"/>
        <w:spacing w:before="0" w:after="0"/>
        <w:jc w:val="left"/>
        <w:rPr/>
      </w:pPr>
      <w:r>
        <w:rPr/>
        <w:t>woDBiOK5sf9NWKbjAu5qF4DhEXfp9bdR0GNUbPcAPN0QMeRx5HP9tTEEjTXz+CRgDw4Elx14v+KKcq</w:t>
      </w:r>
    </w:p>
    <w:p>
      <w:pPr>
        <w:pStyle w:val="PreformattedText"/>
        <w:bidi w:val="0"/>
        <w:spacing w:before="0" w:after="0"/>
        <w:jc w:val="left"/>
        <w:rPr/>
      </w:pPr>
      <w:r>
        <w:rPr/>
        <w:t>zUByDZBoZV3An9/3HnTIynz/ALfonBhMFotH25e9p7ySNdlcsiWtrAAFAsbP+lcajcNc7G+eqgGIE5</w:t>
      </w:r>
    </w:p>
    <w:p>
      <w:pPr>
        <w:pStyle w:val="PreformattedText"/>
        <w:bidi w:val="0"/>
        <w:spacing w:before="0" w:after="0"/>
        <w:jc w:val="left"/>
        <w:rPr/>
      </w:pPr>
      <w:r>
        <w:rPr/>
        <w:t>tSmOseCSRbkcgAEDzxRsfp+ms3EkGpl2KwybB2ImQ85UKPNtVksaoj8wr441AnSYickkkIFcG+AHNW</w:t>
      </w:r>
    </w:p>
    <w:p>
      <w:pPr>
        <w:pStyle w:val="PreformattedText"/>
        <w:bidi w:val="0"/>
        <w:spacing w:before="0" w:after="0"/>
        <w:jc w:val="left"/>
        <w:rPr/>
      </w:pPr>
      <w:r>
        <w:rPr/>
        <w:t>AP1A8t+n76EueRkboVq/S04tvBzQlGI4vgDO68f6/wDLpp/ev89iqGPlh7bW7yvpfFkjxd14/Qjj9b</w:t>
      </w:r>
    </w:p>
    <w:p>
      <w:pPr>
        <w:pStyle w:val="PreformattedText"/>
        <w:bidi w:val="0"/>
        <w:spacing w:before="0" w:after="0"/>
        <w:jc w:val="left"/>
        <w:rPr/>
      </w:pPr>
      <w:r>
        <w:rPr/>
        <w:t>405WVn9DYFn+99w8ZDjk6ELJF3Yvni6A/QHzd6ELxW75PgV+n6frz/APn0IUd9Ttj0bft5K7WbgAcE</w:t>
      </w:r>
    </w:p>
    <w:p>
      <w:pPr>
        <w:pStyle w:val="PreformattedText"/>
        <w:bidi w:val="0"/>
        <w:spacing w:before="0" w:after="0"/>
        <w:jc w:val="left"/>
        <w:rPr/>
      </w:pPr>
      <w:r>
        <w:rPr/>
        <w:t>Lww/YXpQCTAVbFmzDViOq1M/pLce90fZOGJy2sYaySbQFa/Uf3054z+CnZFjI0gfgqG+vjZbaJPILC</w:t>
      </w:r>
    </w:p>
    <w:p>
      <w:pPr>
        <w:pStyle w:val="PreformattedText"/>
        <w:bidi w:val="0"/>
        <w:spacing w:before="0" w:after="0"/>
        <w:jc w:val="left"/>
        <w:rPr/>
      </w:pPr>
      <w:r>
        <w:rPr/>
        <w:t>yDS/Hk/AB/+XU+GaZaTAtuXO7Rz2hRPdHn9Vp1vILVqUNeXaF4BXty7jR41fbbIDnWhSaqOToUfm6J</w:t>
      </w:r>
    </w:p>
    <w:p>
      <w:pPr>
        <w:pStyle w:val="PreformattedText"/>
        <w:bidi w:val="0"/>
        <w:spacing w:before="0" w:after="0"/>
        <w:jc w:val="left"/>
        <w:rPr/>
      </w:pPr>
      <w:r>
        <w:rPr/>
        <w:t>ZeaC2Mh3eb4FfGkTQ105OJLvd83Lez+GiSvSxFmv5uYkPV2cSVFm6v41ikRiMSDqSoNh7uP2m2Z3x+</w:t>
      </w:r>
    </w:p>
    <w:p>
      <w:pPr>
        <w:pStyle w:val="PreformattedText"/>
        <w:bidi w:val="0"/>
        <w:spacing w:before="0" w:after="0"/>
        <w:jc w:val="left"/>
        <w:rPr/>
      </w:pPr>
      <w:r>
        <w:rPr/>
        <w:t>VbVgivn9KW8aHi/wBCRpy6lC8iiCbH3eP2qzV8/voQvUCPngjyefHg8ivA/XQhCB+QfHb2+PgAc/P/</w:t>
      </w:r>
    </w:p>
    <w:p>
      <w:pPr>
        <w:pStyle w:val="PreformattedText"/>
        <w:bidi w:val="0"/>
        <w:spacing w:before="0" w:after="0"/>
        <w:jc w:val="left"/>
        <w:rPr/>
      </w:pPr>
      <w:r>
        <w:rPr/>
        <w:t>ANXQhB5I5PJAo8GiCeLHzoQsSHFDVdq8Gz5/KMB50IWjP10DSepduxIoRuVYqDXeygBQO05Hzrotkk</w:t>
      </w:r>
    </w:p>
    <w:p>
      <w:pPr>
        <w:pStyle w:val="PreformattedText"/>
        <w:bidi w:val="0"/>
        <w:spacing w:before="0" w:after="0"/>
        <w:jc w:val="left"/>
        <w:rPr/>
      </w:pPr>
      <w:r>
        <w:rPr/>
        <w:t>NbkMgF5jtFt23MY4t6rVT8KV2tZvG1QWQQSMQx4Kg1et5rpbkOJMtFzT1Y8/qluBaySAcaJU+L8VxX</w:t>
      </w:r>
    </w:p>
    <w:p>
      <w:pPr>
        <w:pStyle w:val="PreformattedText"/>
        <w:bidi w:val="0"/>
        <w:spacing w:before="0" w:after="0"/>
        <w:jc w:val="left"/>
        <w:rPr/>
      </w:pPr>
      <w:r>
        <w:rPr/>
        <w:t>b/31E8gNGeStUDL3E9n6JJuI+7FuAGHmjfwCB8tzz/fXO4101nfN8/atOgCWCDkOqkG92wUAi6okG6</w:t>
      </w:r>
    </w:p>
    <w:p>
      <w:pPr>
        <w:pStyle w:val="PreformattedText"/>
        <w:bidi w:val="0"/>
        <w:spacing w:before="0" w:after="0"/>
        <w:jc w:val="left"/>
        <w:rPr/>
      </w:pPr>
      <w:r>
        <w:rPr/>
        <w:t>y4PaCPnm64rxowxtIBMHRNrNkSNVXPXtirqyrYK3gKBBsEUxPAI7iNdDQqEQsbFsDg9pHdVA+rNg2M</w:t>
      </w:r>
    </w:p>
    <w:p>
      <w:pPr>
        <w:pStyle w:val="PreformattedText"/>
        <w:bidi w:val="0"/>
        <w:spacing w:before="0" w:after="0"/>
        <w:jc w:val="left"/>
        <w:rPr/>
      </w:pPr>
      <w:r>
        <w:rPr/>
        <w:t>pWNHVQ7AZkBzRuuDmaxP702ukwVaADOTlzGNouDnNA4Tw/yWmX1G6Tg0rgJ7YZsCBQVxjI1oPB4sWK</w:t>
      </w:r>
    </w:p>
    <w:p>
      <w:pPr>
        <w:pStyle w:val="PreformattedText"/>
        <w:bidi w:val="0"/>
        <w:spacing w:before="0" w:after="0"/>
        <w:jc w:val="left"/>
        <w:rPr/>
      </w:pPr>
      <w:r>
        <w:rPr/>
        <w:t>Gunw9aWGSZXMVWllRwjJpn7y0a+oMQbfPA6P2gqZIw3uY3kiqOKuqyAtB+VsteO+m5nGtMQW8/h+C9</w:t>
      </w:r>
    </w:p>
    <w:p>
      <w:pPr>
        <w:pStyle w:val="PreformattedText"/>
        <w:bidi w:val="0"/>
        <w:spacing w:before="0" w:after="0"/>
        <w:jc w:val="left"/>
        <w:rPr/>
      </w:pPr>
      <w:r>
        <w:rPr/>
        <w:t>O9ESRhnWxEtyVVkvStGFfGRTJKpBMaAnESg0UiYtbH7wY8hjrhiXE2nVdsJgTqi2CoxGRcf8I+6HKx</w:t>
      </w:r>
    </w:p>
    <w:p>
      <w:pPr>
        <w:pStyle w:val="PreformattedText"/>
        <w:bidi w:val="0"/>
        <w:spacing w:before="0" w:after="0"/>
        <w:jc w:val="left"/>
        <w:rPr/>
      </w:pPr>
      <w:r>
        <w:rPr/>
        <w:t>yK/LxobIXHwaPDfOkdIGuoSoQwZjlSNibVFUSZjJWVUx+xls2Se1f11XcACQNEAlpv4mv188kAymPk</w:t>
      </w:r>
    </w:p>
    <w:p>
      <w:pPr>
        <w:pStyle w:val="PreformattedText"/>
        <w:bidi w:val="0"/>
        <w:spacing w:before="0" w:after="0"/>
        <w:jc w:val="left"/>
        <w:rPr/>
      </w:pPr>
      <w:r>
        <w:rPr/>
        <w:t>MCQxRw6FlZkHbIpIH4jEqov9e1lbSK20MnKWCbuwcP8AE362rlhpAPbKozFKEYNgqpyV3q+bzVjzYt</w:t>
      </w:r>
    </w:p>
    <w:p>
      <w:pPr>
        <w:pStyle w:val="PreformattedText"/>
        <w:bidi w:val="0"/>
        <w:spacing w:before="0" w:after="0"/>
        <w:jc w:val="left"/>
        <w:rPr/>
      </w:pPr>
      <w:r>
        <w:rPr/>
        <w:t>R/VoUrWtAjqtWGxUlgCvuLKhZYRGWBZFsxse0k8XXJVuO5dCUROeiASFBwv8XL3CEQxheQ0iSNdcjF</w:t>
      </w:r>
    </w:p>
    <w:p>
      <w:pPr>
        <w:pStyle w:val="PreformattedText"/>
        <w:bidi w:val="0"/>
        <w:spacing w:before="0" w:after="0"/>
        <w:jc w:val="left"/>
        <w:rPr/>
      </w:pPr>
      <w:r>
        <w:rPr/>
        <w:t>rB+/+nQonWOJBFxbu/T/AC6yTu6xAYoqqgsgivajOKSGWQ/cMKIWwPml0KoamT6Z3s94t63eLvux7E</w:t>
      </w:r>
    </w:p>
    <w:p>
      <w:pPr>
        <w:pStyle w:val="PreformattedText"/>
        <w:bidi w:val="0"/>
        <w:spacing w:before="0" w:after="0"/>
        <w:jc w:val="left"/>
        <w:rPr/>
      </w:pPr>
      <w:r>
        <w:rPr/>
        <w:t>tjdw1lwS6iTkZpLG4IbIlLyAVcqNkSD4yGhRiCIBuM+fnLOQYnL3mkcsshIFiRULK0fdSR4qos2e3t</w:t>
      </w:r>
    </w:p>
    <w:p>
      <w:pPr>
        <w:pStyle w:val="PreformattedText"/>
        <w:bidi w:val="0"/>
        <w:spacing w:before="0" w:after="0"/>
        <w:jc w:val="left"/>
        <w:rPr/>
      </w:pPr>
      <w:r>
        <w:rPr/>
        <w:t>0oyIE/QgG0yAQi0JiDPGzAkxqYqULAjY5LK1EEmTK/IAb99WYFt05pzgSCNChkIzBilBZAi5ZlQmRw</w:t>
      </w:r>
    </w:p>
    <w:p>
      <w:pPr>
        <w:pStyle w:val="PreformattedText"/>
        <w:bidi w:val="0"/>
        <w:spacing w:before="0" w:after="0"/>
        <w:jc w:val="left"/>
        <w:rPr/>
      </w:pPr>
      <w:r>
        <w:rPr/>
        <w:t>AkHLSYk8GgOP1066Rlxef0UJNry8H2+t4f2STc4F+8rbfhosdhcFUgyszmw5pcq4BLL++pFF+z8ym4</w:t>
      </w:r>
    </w:p>
    <w:p>
      <w:pPr>
        <w:pStyle w:val="PreformattedText"/>
        <w:bidi w:val="0"/>
        <w:spacing w:before="0" w:after="0"/>
        <w:jc w:val="left"/>
        <w:rPr/>
      </w:pPr>
      <w:r>
        <w:rPr/>
        <w:t>5K92iuQEOBWN2AU20YPNNgvdyD3A/l0JvdnT++aAr0Iu2NZBxIQrqAQWLlAxtLUsG+ajGGkiercpAB</w:t>
      </w:r>
    </w:p>
    <w:p>
      <w:pPr>
        <w:pStyle w:val="PreformattedText"/>
        <w:bidi w:val="0"/>
        <w:spacing w:before="0" w:after="0"/>
        <w:jc w:val="left"/>
        <w:rPr/>
      </w:pPr>
      <w:r>
        <w:rPr/>
        <w:t>m6ZlEMWTNc2CJ2mTliK/4cwDKGYqT9o7iSG8DQD2GSErRJDjvAmPeQT7rCNixRVAYqpaUMzkGQoq8K</w:t>
      </w:r>
    </w:p>
    <w:p>
      <w:pPr>
        <w:pStyle w:val="PreformattedText"/>
        <w:bidi w:val="0"/>
        <w:spacing w:before="0" w:after="0"/>
        <w:jc w:val="left"/>
        <w:rPr/>
      </w:pPr>
      <w:r>
        <w:rPr/>
        <w:t>cgoYc/cW0lvPrdqfDIJg2+fyoDozEqUEUhLKilkUK2YZzyLMmYyXEchv005SgzBCSzKXkyWSP3ArMj</w:t>
      </w:r>
    </w:p>
    <w:p>
      <w:pPr>
        <w:pStyle w:val="PreformattedText"/>
        <w:bidi w:val="0"/>
        <w:spacing w:before="0" w:after="0"/>
        <w:jc w:val="left"/>
        <w:rPr/>
      </w:pPr>
      <w:r>
        <w:rPr/>
        <w:t>WxIxe19vCs2P6qABqvUAbM6KRkhzSAXZ6IhvxEmZSI4w/uKilnwAKtIWUcGSzRK8392q3byVpjS0CJ</w:t>
      </w:r>
    </w:p>
    <w:p>
      <w:pPr>
        <w:pStyle w:val="PreformattedText"/>
        <w:bidi w:val="0"/>
        <w:spacing w:before="0" w:after="0"/>
        <w:jc w:val="left"/>
        <w:rPr/>
      </w:pPr>
      <w:r>
        <w:rPr/>
        <w:t>cOHln50CTgqFbJcVKQBUjUAAO7ZBibuQsVsAk4i2r7tQexSggZFslAdfccFltg5WOIklFCrlDJIgAC</w:t>
      </w:r>
    </w:p>
    <w:p>
      <w:pPr>
        <w:pStyle w:val="PreformattedText"/>
        <w:bidi w:val="0"/>
        <w:spacing w:before="0" w:after="0"/>
        <w:jc w:val="left"/>
        <w:rPr/>
      </w:pPr>
      <w:r>
        <w:rPr/>
        <w:t>qe2v0y0I6/x/VElrUe4Wlb2wy/jdoV2ZAuY5DKFFirJb7u46E1D/NKxicqvCEi0ZlADCMrXaX5s+Ce</w:t>
      </w:r>
    </w:p>
    <w:p>
      <w:pPr>
        <w:pStyle w:val="PreformattedText"/>
        <w:bidi w:val="0"/>
        <w:spacing w:before="0" w:after="0"/>
        <w:jc w:val="left"/>
        <w:rPr/>
      </w:pPr>
      <w:r>
        <w:rPr/>
        <w:t>3UlPlHtTHOI3iLS7dQ0jBYsfBVlVQzKSWJX2g1EgDFu08v3MxrUiqF5DgHNN0dZ1vnzvIfcFXNmQ2o</w:t>
      </w:r>
    </w:p>
    <w:p>
      <w:pPr>
        <w:pStyle w:val="PreformattedText"/>
        <w:bidi w:val="0"/>
        <w:spacing w:before="0" w:after="0"/>
        <w:jc w:val="left"/>
        <w:rPr/>
      </w:pPr>
      <w:r>
        <w:rPr/>
        <w:t>WRCfbWu5QcCSwF8iiCy6VokgKEkSW6scfs89ZBNOI4yGXDFmVozfudzuzFAfbJazzxjp9kEQN1Oc0k</w:t>
      </w:r>
    </w:p>
    <w:p>
      <w:pPr>
        <w:pStyle w:val="PreformattedText"/>
        <w:bidi w:val="0"/>
        <w:spacing w:before="0" w:after="0"/>
        <w:jc w:val="left"/>
        <w:rPr/>
      </w:pPr>
      <w:r>
        <w:rPr/>
        <w:t>jsCBIFWnYsfwiAxT3RGjO2QZQQciVBFWB5bSkQXAbsH6fPNBA4ZtH2wiyxLUXxUhSY8y0hIVRBTeGZ</w:t>
      </w:r>
    </w:p>
    <w:p>
      <w:pPr>
        <w:pStyle w:val="PreformattedText"/>
        <w:bidi w:val="0"/>
        <w:spacing w:before="0" w:after="0"/>
        <w:jc w:val="left"/>
        <w:rPr/>
      </w:pPr>
      <w:r>
        <w:rPr/>
        <w:t>iaNGsVbt0wwYMQPN3+KBugxr5uUsy78jkGvhMsT7ipIvt0B2K/c1/ap861l0BdBg6ICg5RKD97EgG4</w:t>
      </w:r>
    </w:p>
    <w:p>
      <w:pPr>
        <w:pStyle w:val="PreformattedText"/>
        <w:bidi w:val="0"/>
        <w:spacing w:before="0" w:after="0"/>
        <w:jc w:val="left"/>
        <w:rPr/>
      </w:pPr>
      <w:r>
        <w:rPr/>
        <w:t>vdAVQ7MhSkAwTICrVcgO7SZZuSyBA0lG17hZlABIKRpEih2kiIyW2NIWJyVyLOK+TpUqHTljaglXCq</w:t>
      </w:r>
    </w:p>
    <w:p>
      <w:pPr>
        <w:pStyle w:val="PreformattedText"/>
        <w:bidi w:val="0"/>
        <w:spacing w:before="0" w:after="0"/>
        <w:jc w:val="left"/>
        <w:rPr/>
      </w:pPr>
      <w:r>
        <w:rPr/>
        <w:t>wfBnwJ7ow1KWCBT8UzN5bQhYKGRM1LspBEubBcGVgjR2AMVKjzVf1cHSZz4JAQCMjPZ1XIGKMx9sM6</w:t>
      </w:r>
    </w:p>
    <w:p>
      <w:pPr>
        <w:pStyle w:val="PreformattedText"/>
        <w:bidi w:val="0"/>
        <w:spacing w:before="0" w:after="0"/>
        <w:jc w:val="left"/>
        <w:rPr/>
      </w:pPr>
      <w:r>
        <w:rPr/>
        <w:t>upDoxEZOMhIcMfu48LYVcscsudJAOcZp0OkOLjH5T3fm9q8Y190kKoKiRTERiMwLaNXC/iqVyxrz92</w:t>
      </w:r>
    </w:p>
    <w:p>
      <w:pPr>
        <w:pStyle w:val="PreformattedText"/>
        <w:bidi w:val="0"/>
        <w:spacing w:before="0" w:after="0"/>
        <w:jc w:val="left"/>
        <w:rPr/>
      </w:pPr>
      <w:r>
        <w:rPr/>
        <w:t>kzaYDcikc6XaFojrbzkCmlOJzdVOKyNiSvFLkVskkq3knlcf8AKsTa7mhwLYuaaZd1u0It8jFbNZKM</w:t>
      </w:r>
    </w:p>
    <w:p>
      <w:pPr>
        <w:pStyle w:val="PreformattedText"/>
        <w:bidi w:val="0"/>
        <w:spacing w:before="0" w:after="0"/>
        <w:jc w:val="left"/>
        <w:rPr/>
      </w:pPr>
      <w:r>
        <w:rPr/>
        <w:t>4/Ddg0jNbSFCxw3C2oP7HurzoJgjOAluBEgftAd3+ySPG8jEsBKY17PcZiqGl70ReAitIxAJu8vOka</w:t>
      </w:r>
    </w:p>
    <w:p>
      <w:pPr>
        <w:pStyle w:val="PreformattedText"/>
        <w:bidi w:val="0"/>
        <w:spacing w:before="0" w:after="0"/>
        <w:jc w:val="left"/>
        <w:rPr/>
      </w:pPr>
      <w:r>
        <w:rPr/>
        <w:t>C2RyQ6GFpIt9X+lE7hVYsSxYm/bLMAJMeJCyf/AGLBbPnuW9McCQYhw+8nXBl0DpA7vdUt86ohpC7J</w:t>
      </w:r>
    </w:p>
    <w:p>
      <w:pPr>
        <w:pStyle w:val="PreformattedText"/>
        <w:bidi w:val="0"/>
        <w:spacing w:before="0" w:after="0"/>
        <w:jc w:val="left"/>
        <w:rPr/>
      </w:pPr>
      <w:r>
        <w:rPr/>
        <w:t>OBbWylIwAY0LH7ExuVlAsUaYd2mQRInM8/eTxa8NMhtnVdzt6p9vEkzqZChNHGuWwano2ZImILr9pN</w:t>
      </w:r>
    </w:p>
    <w:p>
      <w:pPr>
        <w:pStyle w:val="PreformattedText"/>
        <w:bidi w:val="0"/>
        <w:spacing w:before="0" w:after="0"/>
        <w:jc w:val="left"/>
        <w:rPr/>
      </w:pPr>
      <w:r>
        <w:rPr/>
        <w:t>WQdPAJJjdaofGM0CNoyQEK5RFmclntFCFULE/agW6FakEFsA5IXomFoHbIh2CsAxZVZQpdTGaBc+RR</w:t>
      </w:r>
    </w:p>
    <w:p>
      <w:pPr>
        <w:pStyle w:val="PreformattedText"/>
        <w:bidi w:val="0"/>
        <w:spacing w:before="0" w:after="0"/>
        <w:jc w:val="left"/>
        <w:rPr/>
      </w:pPr>
      <w:r>
        <w:rPr/>
        <w:t>5AXjTtT2lC2u+ng//BXT2CqheEIPuIDAsSVsDIEhcjQ+7H9tfU/+mLf/AITAkNtML5t9OzO2toQ4wX</w:t>
      </w:r>
    </w:p>
    <w:p>
      <w:pPr>
        <w:pStyle w:val="PreformattedText"/>
        <w:bidi w:val="0"/>
        <w:spacing w:before="0" w:after="0"/>
        <w:jc w:val="left"/>
        <w:rPr/>
      </w:pPr>
      <w:r>
        <w:rPr/>
        <w:t>c/xV39NxVYiakZnYRovJOasAXJrFbVAeQQCw17UMmDPOPIXmJ4ne3TuqS7VGaMkhWBJZVYKojoFRRA</w:t>
      </w:r>
    </w:p>
    <w:p>
      <w:pPr>
        <w:pStyle w:val="PreformattedText"/>
        <w:bidi w:val="0"/>
        <w:spacing w:before="0" w:after="0"/>
        <w:jc w:val="left"/>
        <w:rPr/>
      </w:pPr>
      <w:r>
        <w:rPr/>
        <w:t>q1Y2SLGXjTXcJzhWqOdMg5iUg3XINR8pbkO/KyUVOGQ7BxdEUcsjppbDSJUrcwOq4/ioX6oOPSNwUZ</w:t>
      </w:r>
    </w:p>
    <w:p>
      <w:pPr>
        <w:pStyle w:val="PreformattedText"/>
        <w:bidi w:val="0"/>
        <w:spacing w:before="0" w:after="0"/>
        <w:jc w:val="left"/>
        <w:rPr/>
      </w:pPr>
      <w:r>
        <w:rPr/>
        <w:t>gCs6uRxkAHdTkAQSbbkfdio15v/qICfR7FgjJzf4V2PonH/VcF1j0rfm7zVqNGx91l5CD3SwZcM1dm</w:t>
      </w:r>
    </w:p>
    <w:p>
      <w:pPr>
        <w:pStyle w:val="PreformattedText"/>
        <w:bidi w:val="0"/>
        <w:spacing w:before="0" w:after="0"/>
        <w:jc w:val="left"/>
        <w:rPr/>
      </w:pPr>
      <w:r>
        <w:rPr/>
        <w:t>ZqRgxZSwYFfyhV18har6aMhxAmR9Kddm+MqZDgIr2qRiMmRm4VQL7Tj3G2tjjp7MnJpOpKtHoDKu2j</w:t>
      </w:r>
    </w:p>
    <w:p>
      <w:pPr>
        <w:pStyle w:val="PreformattedText"/>
        <w:bidi w:val="0"/>
        <w:spacing w:before="0" w:after="0"/>
        <w:jc w:val="left"/>
        <w:rPr/>
      </w:pPr>
      <w:r>
        <w:rPr/>
        <w:t>K5oAQSpJZ+Cx9t2IABLuSa4OC4huddzsiOhp2nL+a5jaueIdOun2Kx9lOFjBAUgExuqllJtVGMcjcg</w:t>
      </w:r>
    </w:p>
    <w:p>
      <w:pPr>
        <w:pStyle w:val="PreformattedText"/>
        <w:bidi w:val="0"/>
        <w:spacing w:before="0" w:after="0"/>
        <w:jc w:val="left"/>
        <w:rPr/>
      </w:pPr>
      <w:r>
        <w:rPr/>
        <w:t>K2RHj7jroWE2gjdKxXNBFMuAt3t1Tbp01opci3GbZsyA5gZlv6gAFo8EM2pDMmdUrQYgttabfoPrd7</w:t>
      </w:r>
    </w:p>
    <w:p>
      <w:pPr>
        <w:pStyle w:val="PreformattedText"/>
        <w:bidi w:val="0"/>
        <w:spacing w:before="0" w:after="0"/>
        <w:jc w:val="left"/>
        <w:rPr/>
      </w:pPr>
      <w:r>
        <w:rPr/>
        <w:t>veqrk9HbhElHALFNwLTIdroqKLP/CGK2QLGS+edZuNFzHNnVRYtoGGxDOTabh90r6L/wCDnce/9JOk</w:t>
      </w:r>
    </w:p>
    <w:p>
      <w:pPr>
        <w:pStyle w:val="PreformattedText"/>
        <w:bidi w:val="0"/>
        <w:spacing w:before="0" w:after="0"/>
        <w:jc w:val="left"/>
        <w:rPr/>
      </w:pPr>
      <w:r>
        <w:rPr/>
        <w:t>LwQiIPI/pRiKB4Jv+2vP8dx/Fcp/oMf/AN19rsjep7QxH4rbHxXgWfm/jmv3eg2qC9wWaINEXzY5o8</w:t>
      </w:r>
    </w:p>
    <w:p>
      <w:pPr>
        <w:pStyle w:val="PreformattedText"/>
        <w:bidi w:val="0"/>
        <w:spacing w:before="0" w:after="0"/>
        <w:jc w:val="left"/>
        <w:rPr/>
      </w:pPr>
      <w:r>
        <w:rPr/>
        <w:t>Ubv96/7aEL3Fknz4Lc3iP0/fxf7aELHAA4NXf61eLDk+eNCFmySRyOLx8Gvn+58fr92hCD5s1Xmu3w</w:t>
      </w:r>
    </w:p>
    <w:p>
      <w:pPr>
        <w:pStyle w:val="PreformattedText"/>
        <w:bidi w:val="0"/>
        <w:spacing w:before="0" w:after="0"/>
        <w:jc w:val="left"/>
        <w:rPr/>
      </w:pPr>
      <w:r>
        <w:rPr/>
        <w:t>aqj45rQlGoXBj/aFbrH1+ZVpwsEqEHm8pIxWAIuu4gfJGszZ8u27iGnu/gvJ9ivn0/8ASskyHU2fNX</w:t>
      </w:r>
    </w:p>
    <w:p>
      <w:pPr>
        <w:pStyle w:val="PreformattedText"/>
        <w:bidi w:val="0"/>
        <w:spacing w:before="0" w:after="0"/>
        <w:jc w:val="left"/>
        <w:rPr/>
      </w:pPr>
      <w:r>
        <w:rPr/>
        <w:t>Ln+a9yYEszEljnEASVBJcKBwxJNsQCFCfbrs6TzcDl/P2LvnNBaZ0Uk6Y4d1jqRRnnmyv+GLJUrIAL</w:t>
      </w:r>
    </w:p>
    <w:p>
      <w:pPr>
        <w:pStyle w:val="PreformattedText"/>
        <w:bidi w:val="0"/>
        <w:spacing w:before="0" w:after="0"/>
        <w:jc w:val="left"/>
        <w:rPr/>
      </w:pPr>
      <w:r>
        <w:rPr/>
        <w:t>HucAnxrYw8xnwwqOJILgdbgre6D9/cwOLFjGFCsg5a2Ast3N+tAtl92pKsAQCYQzlldAVvdFkDPYlJ</w:t>
      </w:r>
    </w:p>
    <w:p>
      <w:pPr>
        <w:pStyle w:val="PreformattedText"/>
        <w:bidi w:val="0"/>
        <w:spacing w:before="0" w:after="0"/>
        <w:jc w:val="left"/>
        <w:rPr/>
      </w:pPr>
      <w:r>
        <w:rPr/>
        <w:t>JIBBJclVFGr5Hmv2+7WTiTugQtChJcBNw/RWdsjXt0EI7RhZBBUBQpHlbJu75+Trl8c0APJ1lbVHVv</w:t>
      </w:r>
    </w:p>
    <w:p>
      <w:pPr>
        <w:pStyle w:val="PreformattedText"/>
        <w:bidi w:val="0"/>
        <w:spacing w:before="0" w:after="0"/>
        <w:jc w:val="left"/>
        <w:rPr/>
      </w:pPr>
      <w:r>
        <w:rPr/>
        <w:t>sH6J4AU4d2TCizFSoVQQFUlfuAJXj41gPBAI5rYZEXJSpJpFDBi3DcK2SsVq2/4YA8Wea51BO8IOv3</w:t>
      </w:r>
    </w:p>
    <w:p>
      <w:pPr>
        <w:pStyle w:val="PreformattedText"/>
        <w:bidi w:val="0"/>
        <w:spacing w:before="0" w:after="0"/>
        <w:jc w:val="left"/>
        <w:rPr/>
      </w:pPr>
      <w:r>
        <w:rPr/>
        <w:t>fP91KOZB4ko26AMRQorIOKABNknNfL93IHg/OtXZH/AJLZMNVDHyaTgHS5xStQQADd4+2wI8AAfdQo</w:t>
      </w:r>
    </w:p>
    <w:p>
      <w:pPr>
        <w:pStyle w:val="PreformattedText"/>
        <w:bidi w:val="0"/>
        <w:spacing w:before="0" w:after="0"/>
        <w:jc w:val="left"/>
        <w:rPr/>
      </w:pPr>
      <w:r>
        <w:rPr/>
        <w:t>A/uQdep4bQHUD+y4qsAS3LLe/FKwrLkWF3VjySQtKvgk3Vm9W83OybDgoTLrmkbqNVWWxjVUSOKbiu</w:t>
      </w:r>
    </w:p>
    <w:p>
      <w:pPr>
        <w:pStyle w:val="PreformattedText"/>
        <w:bidi w:val="0"/>
        <w:spacing w:before="0" w:after="0"/>
        <w:jc w:val="left"/>
        <w:rPr/>
      </w:pPr>
      <w:r>
        <w:rPr/>
        <w:t>2xybDEc8VX3aaYmZG8lgAyDpkjEFW2I5BBAZiQrALdAcVXNebx1Wr6tPYnsO8fYhsoySgygEH9SoC3</w:t>
      </w:r>
    </w:p>
    <w:p>
      <w:pPr>
        <w:pStyle w:val="PreformattedText"/>
        <w:bidi w:val="0"/>
        <w:spacing w:before="0" w:after="0"/>
        <w:jc w:val="left"/>
        <w:rPr/>
      </w:pPr>
      <w:r>
        <w:rPr/>
        <w:t>Ja13m8Qf3GvNNsf+a8XSJXY7PjoWuIuOSMjBYCgbu1/UX3FAbujXkePy6wnNNzs7ritISbbTu59X+S</w:t>
      </w:r>
    </w:p>
    <w:p>
      <w:pPr>
        <w:pStyle w:val="PreformattedText"/>
        <w:bidi w:val="0"/>
        <w:spacing w:before="0" w:after="0"/>
        <w:jc w:val="left"/>
        <w:rPr/>
      </w:pPr>
      <w:r>
        <w:rPr/>
        <w:t>PWxbcEju4BLG24Ja+8C7/tqK4ySdOaUE57vEUpVQAGCUtotJZyLcA0oHd2+BwMbx1PSBAgacXeSgZE</w:t>
      </w:r>
    </w:p>
    <w:p>
      <w:pPr>
        <w:pStyle w:val="PreformattedText"/>
        <w:bidi w:val="0"/>
        <w:spacing w:before="0" w:after="0"/>
        <w:jc w:val="left"/>
        <w:rPr/>
      </w:pPr>
      <w:r>
        <w:rPr/>
        <w:t>XXApSqX2UnLHNx5kYktaFgQppVB8VlqZNLRbAGabdybzOOJvuUG7YqUK0LIYKtcc85at0YuZcYCqVS</w:t>
      </w:r>
    </w:p>
    <w:p>
      <w:pPr>
        <w:pStyle w:val="PreformattedText"/>
        <w:bidi w:val="0"/>
        <w:spacing w:before="0" w:after="0"/>
        <w:jc w:val="left"/>
        <w:rPr/>
      </w:pPr>
      <w:r>
        <w:rPr/>
        <w:t>ejIGuX5vwUF6wgyCAKaRSReQAVDiBkBRB4bnXW7Pm0E7ob1lzuOmWCFGioz/MpUK5LMoW6rEUDZA+C</w:t>
      </w:r>
    </w:p>
    <w:p>
      <w:pPr>
        <w:pStyle w:val="PreformattedText"/>
        <w:bidi w:val="0"/>
        <w:spacing w:before="0" w:after="0"/>
        <w:jc w:val="left"/>
        <w:rPr/>
      </w:pPr>
      <w:r>
        <w:rPr/>
        <w:t>Kr7u7WwCCDlmCst8Oc0ZNHzt71Mk4xB6scEFHcSZlEVDiSg8hSp4/X++j2pWtcySBm46+7vZDXeU66</w:t>
      </w:r>
    </w:p>
    <w:p>
      <w:pPr>
        <w:pStyle w:val="PreformattedText"/>
        <w:bidi w:val="0"/>
        <w:spacing w:before="0" w:after="0"/>
        <w:jc w:val="left"/>
        <w:rPr/>
      </w:pPr>
      <w:r>
        <w:rPr/>
        <w:t>IhCsoN5IoUCmcITY5HzjxXF+W+3WFjswZObT9K1cFwmFZXS8QAEY1w5xH2EUMASeW+CTzrnsRm54dq</w:t>
      </w:r>
    </w:p>
    <w:p>
      <w:pPr>
        <w:pStyle w:val="PreformattedText"/>
        <w:bidi w:val="0"/>
        <w:spacing w:before="0" w:after="0"/>
        <w:jc w:val="left"/>
        <w:rPr/>
      </w:pPr>
      <w:r>
        <w:rPr/>
        <w:t>tzDkWls7yfmVjFwtKQ9sxZcTRFMFHAriv1OqpzJParPM5qOzDkqFqz4oUSorsF8DFuOeK/XWlRizxW</w:t>
      </w:r>
    </w:p>
    <w:p>
      <w:pPr>
        <w:pStyle w:val="PreformattedText"/>
        <w:bidi w:val="0"/>
        <w:spacing w:before="0" w:after="0"/>
        <w:jc w:val="left"/>
        <w:rPr/>
      </w:pPr>
      <w:r>
        <w:rPr/>
        <w:t>bUABJ1MpMqKrYBjVfKcFjdqpP5gh/6d2plEgyqPZYMcAVZcgQqs3BVSa4NC/31LT4hI4eqkdofYolu</w:t>
      </w:r>
    </w:p>
    <w:p>
      <w:pPr>
        <w:pStyle w:val="PreformattedText"/>
        <w:bidi w:val="0"/>
        <w:spacing w:before="0" w:after="0"/>
        <w:jc w:val="left"/>
        <w:rPr/>
      </w:pPr>
      <w:r>
        <w:rPr/>
        <w:t>UFuW4rsFmgSVAYA+WGLKfivnWvRyGTs5aqNYGQQc/LkUWRInzdFJ8KHAbEAn/hkEN4sV+n5ta9LT4B</w:t>
      </w:r>
    </w:p>
    <w:p>
      <w:pPr>
        <w:pStyle w:val="PreformattedText"/>
        <w:bidi w:val="0"/>
        <w:spacing w:before="0" w:after="0"/>
        <w:jc w:val="left"/>
        <w:rPr/>
      </w:pPr>
      <w:r>
        <w:rPr/>
        <w:t>UKgE5mA3e8blQf1d+ufTPpltVWLYR7/qe6haUjqc46d0nbbVARL1bcSswy2a1yvYzFbXTzUDACScvq</w:t>
      </w:r>
    </w:p>
    <w:p>
      <w:pPr>
        <w:pStyle w:val="PreformattedText"/>
        <w:bidi w:val="0"/>
        <w:spacing w:before="0" w:after="0"/>
        <w:jc w:val="left"/>
        <w:rPr/>
      </w:pPr>
      <w:r>
        <w:rPr/>
        <w:t>qKjRL9X7vn7V8X3+0V/jq9a/xD/UX1f6S2XqqQegvR3Xdz0PqHVdjuZNvtOq7nbKWm2mybbbj2l9OR</w:t>
      </w:r>
    </w:p>
    <w:p>
      <w:pPr>
        <w:pStyle w:val="PreformattedText"/>
        <w:bidi w:val="0"/>
        <w:spacing w:before="0" w:after="0"/>
        <w:jc w:val="left"/>
        <w:rPr/>
      </w:pPr>
      <w:r>
        <w:rPr/>
        <w:t>RviXBkacqUbzrjdq7Rq4mo6kx/7Nptubz9nqrrdn4JlBjXlsud5u95cltz636lIy7D02hbpm33CpJu</w:t>
      </w:r>
    </w:p>
    <w:p>
      <w:pPr>
        <w:pStyle w:val="PreformattedText"/>
        <w:bidi w:val="0"/>
        <w:spacing w:before="0" w:after="0"/>
        <w:jc w:val="left"/>
        <w:rPr/>
      </w:pPr>
      <w:r>
        <w:rPr/>
        <w:t>uoxx7t+oAhUEa7CcFdr02lOEShXq2ZwzcYkGJ5LUuJO6JHnqpj2/Vem9N3+6m/3VtZZyDGBtJp0/kd</w:t>
      </w:r>
    </w:p>
    <w:p>
      <w:pPr>
        <w:pStyle w:val="PreformattedText"/>
        <w:bidi w:val="0"/>
        <w:spacing w:before="0" w:after="0"/>
        <w:jc w:val="left"/>
        <w:rPr/>
      </w:pPr>
      <w:r>
        <w:rPr/>
        <w:t>xM5LSdPhLyM6gmRRCS0ao/3fOntDiJuTXkAWhEbxthuNm56zuNxtzGx3Eew3G5hhhV2PCmONO+QqFo</w:t>
      </w:r>
    </w:p>
    <w:p>
      <w:pPr>
        <w:pStyle w:val="PreformattedText"/>
        <w:bidi w:val="0"/>
        <w:spacing w:before="0" w:after="0"/>
        <w:jc w:val="left"/>
        <w:rPr/>
      </w:pPr>
      <w:r>
        <w:rPr/>
        <w:t>kk0vjQLg42jJISCJdlHYmyLrXTdqz7bpuxi2+1KxvJuNsXbcT7lgGVVIFyNYWxZxvLH40FhOZOaA9o</w:t>
      </w:r>
    </w:p>
    <w:p>
      <w:pPr>
        <w:pStyle w:val="PreformattedText"/>
        <w:bidi w:val="0"/>
        <w:spacing w:before="0" w:after="0"/>
        <w:jc w:val="left"/>
        <w:rPr/>
      </w:pPr>
      <w:r>
        <w:rPr/>
        <w:t>G6Mkrh385Y7nqm2j28Cs/s7Qlg0iri596yWZicixAsntXFV0yATDTcpA4gS6IWereoN91SQ7jp8W22</w:t>
      </w:r>
    </w:p>
    <w:p>
      <w:pPr>
        <w:pStyle w:val="PreformattedText"/>
        <w:bidi w:val="0"/>
        <w:spacing w:before="0" w:after="0"/>
        <w:jc w:val="left"/>
        <w:rPr/>
      </w:pPr>
      <w:r>
        <w:rPr/>
        <w:t>nSkZAkFxbSJQzDFJ8mA9lXDdws6kbTDRDs3BMfVJ0O6sHbbjeR9OTZ77pssu6LJIn4jbjbu8jB3t2R</w:t>
      </w:r>
    </w:p>
    <w:p>
      <w:pPr>
        <w:pStyle w:val="PreformattedText"/>
        <w:bidi w:val="0"/>
        <w:spacing w:before="0" w:after="0"/>
        <w:jc w:val="left"/>
        <w:rPr/>
      </w:pPr>
      <w:r>
        <w:rPr/>
        <w:t>Z6IcqyWMGHdp6YXmNLfYidv0vaRbuXZxdT2283W3hnh3Oyi26UzxsA8JLyp+LkyigSf2OpSwGIyhRd</w:t>
      </w:r>
    </w:p>
    <w:p>
      <w:pPr>
        <w:pStyle w:val="PreformattedText"/>
        <w:bidi w:val="0"/>
        <w:spacing w:before="0" w:after="0"/>
        <w:jc w:val="left"/>
        <w:rPr/>
      </w:pPr>
      <w:r>
        <w:rPr/>
        <w:t>IBygIMfSfb3JO63cnTzNmEX+SO4nRFXiHtjWgxCqr9wU/c2Wk6Mcyg1OwKTyem+tybZVh2M++TcWyb</w:t>
      </w:r>
    </w:p>
    <w:p>
      <w:pPr>
        <w:pStyle w:val="PreformattedText"/>
        <w:bidi w:val="0"/>
        <w:spacing w:before="0" w:after="0"/>
        <w:jc w:val="left"/>
        <w:rPr/>
      </w:pPr>
      <w:r>
        <w:rPr/>
        <w:t>thJtd5vNrtkWV4tpDIRboGtwCXK9w40FhByyhDagOv2JHtuhdZjXfLBG21/nIQN5utq0G5h322kDSQ</w:t>
      </w:r>
    </w:p>
    <w:p>
      <w:pPr>
        <w:pStyle w:val="PreformattedText"/>
        <w:bidi w:val="0"/>
        <w:spacing w:before="0" w:after="0"/>
        <w:jc w:val="left"/>
        <w:rPr/>
      </w:pPr>
      <w:r>
        <w:rPr/>
        <w:t>7Te7R8g85UL7bgZ1/iF6dBHWyCDDsmtUTHp2V5okjh6buI1Z0Xb7wjbrupPO4h9wkD3LLUbFj8umtP</w:t>
      </w:r>
    </w:p>
    <w:p>
      <w:pPr>
        <w:pStyle w:val="PreformattedText"/>
        <w:bidi w:val="0"/>
        <w:spacing w:before="0" w:after="0"/>
        <w:jc w:val="left"/>
        <w:rPr/>
      </w:pPr>
      <w:r>
        <w:rPr/>
        <w:t>Mu+CRzDOWiIm9LdKh36DqG23nQ2iLzJFBEhjnhYE4RbiSllTn7gSAvJXUph2hvTS0tOYglDm6fsYv/</w:t>
      </w:r>
    </w:p>
    <w:p>
      <w:pPr>
        <w:pStyle w:val="PreformattedText"/>
        <w:bidi w:val="0"/>
        <w:spacing w:before="0" w:after="0"/>
        <w:jc w:val="left"/>
        <w:rPr/>
      </w:pPr>
      <w:r>
        <w:rPr/>
        <w:t>AMG9UhkXps7CXpnWYdxmOnbiZOBKHUh9jM+KygdqnvHcraY4dYGCEgjQ6Jk/kBsHaKeNd5thI8CxTl</w:t>
      </w:r>
    </w:p>
    <w:p>
      <w:pPr>
        <w:pStyle w:val="PreformattedText"/>
        <w:bidi w:val="0"/>
        <w:spacing w:before="0" w:after="0"/>
        <w:jc w:val="left"/>
        <w:rPr/>
      </w:pPr>
      <w:r>
        <w:rPr/>
        <w:t>Ydzs5lGUkctEgRMpySReHC6jud2qQNDczvBJT0siXPa4FYATHKZkQIZDmdtMOCQHD80cWKt9ulDzlK</w:t>
      </w:r>
    </w:p>
    <w:p>
      <w:pPr>
        <w:pStyle w:val="PreformattedText"/>
        <w:bidi w:val="0"/>
        <w:spacing w:before="0" w:after="0"/>
        <w:jc w:val="left"/>
        <w:rPr/>
      </w:pPr>
      <w:r>
        <w:rPr/>
        <w:t>WGkSGylEm0G9gXqDKVKSvtppBgFjUE1HKOKXuPPzXGi5zcuxI4Ai4aq0SepdT9D/AE+6mu12rDoXUP</w:t>
      </w:r>
    </w:p>
    <w:p>
      <w:pPr>
        <w:pStyle w:val="PreformattedText"/>
        <w:bidi w:val="0"/>
        <w:spacing w:before="0" w:after="0"/>
        <w:jc w:val="left"/>
        <w:rPr/>
      </w:pPr>
      <w:r>
        <w:rPr/>
        <w:t>UfS2lhlk2+8rb76Hcsj02Ls+23VhUAbHuOWmPcCACcgLf1UlKTO6JkOSza9I6tt5PZVpVXfQSrtEmo</w:t>
      </w:r>
    </w:p>
    <w:p>
      <w:pPr>
        <w:pStyle w:val="PreformattedText"/>
        <w:bidi w:val="0"/>
        <w:spacing w:before="0" w:after="0"/>
        <w:jc w:val="left"/>
        <w:rPr/>
      </w:pPr>
      <w:r>
        <w:rPr/>
        <w:t>xjdRs86K4kH3CMY1zkWH9Wq6tieTlG90u5m3okO0lfdSwEtt4w23EzxxAbmP2pQpiEic8Hyv76QRAj</w:t>
      </w:r>
    </w:p>
    <w:p>
      <w:pPr>
        <w:pStyle w:val="PreformattedText"/>
        <w:bidi w:val="0"/>
        <w:spacing w:before="0" w:after="0"/>
        <w:jc w:val="left"/>
        <w:rPr/>
      </w:pPr>
      <w:r>
        <w:rPr/>
        <w:t>RBDiTkpP6Xgi6msxjhS9tBMdxtJluXcKvbe0gkPM/tj7DyPbJ04ggwUtPmmX1R0dNq22km2v8ALIdy</w:t>
      </w:r>
    </w:p>
    <w:p>
      <w:pPr>
        <w:pStyle w:val="PreformattedText"/>
        <w:bidi w:val="0"/>
        <w:spacing w:before="0" w:after="0"/>
        <w:jc w:val="left"/>
        <w:rPr/>
      </w:pPr>
      <w:r>
        <w:rPr/>
        <w:t>Jtn1CLaSiI5gKrbgxEsrEFUkBUkL8fOpaJOfWyUVZgzJCtDofq2GHpcWy3Z2W1i6ckUG53OxiSJ9x0</w:t>
      </w:r>
    </w:p>
    <w:p>
      <w:pPr>
        <w:pStyle w:val="PreformattedText"/>
        <w:bidi w:val="0"/>
        <w:spacing w:before="0" w:after="0"/>
        <w:jc w:val="left"/>
        <w:rPr/>
      </w:pPr>
      <w:r>
        <w:rPr/>
        <w:t>7cqYW2nUZBb7uSOVlk2u5cBoXSvsbEP1OmbkzfiITd1fa9PXcbzARNvINpudum7geN3323xSaHfbea</w:t>
      </w:r>
    </w:p>
    <w:p>
      <w:pPr>
        <w:pStyle w:val="PreformattedText"/>
        <w:bidi w:val="0"/>
        <w:spacing w:before="0" w:after="0"/>
        <w:jc w:val="left"/>
        <w:rPr/>
      </w:pPr>
      <w:r>
        <w:rPr/>
        <w:t>QVIz7WSQSJwytHwW0iN4BxOqhc3pXe9N267eVfd2O9aKbbSxypJFu0KFQ23d79jqUNsHjcjIf1BtSA</w:t>
      </w:r>
    </w:p>
    <w:p>
      <w:pPr>
        <w:pStyle w:val="PreformattedText"/>
        <w:bidi w:val="0"/>
        <w:spacing w:before="0" w:after="0"/>
        <w:jc w:val="left"/>
        <w:rPr/>
      </w:pPr>
      <w:r>
        <w:rPr/>
        <w:t>B28oiCAQd4hRzYPPDu4Z0aJ5YJ3g2HUkOG03MiErJ0vfA9sUjqFDRv4PKNWo3tGk5JzDmDCU+oOkGL</w:t>
      </w:r>
    </w:p>
    <w:p>
      <w:pPr>
        <w:pStyle w:val="PreformattedText"/>
        <w:bidi w:val="0"/>
        <w:spacing w:before="0" w:after="0"/>
        <w:jc w:val="left"/>
        <w:rPr/>
      </w:pPr>
      <w:r>
        <w:rPr/>
        <w:t>cbjf9MVoVkhj3O9gjR1eMK+Us0Tso9qeDdJ5sMlg/m0DKMtEr2Zy3Jb5+gPW/rD67/SbrW+6dsehT/</w:t>
      </w:r>
    </w:p>
    <w:p>
      <w:pPr>
        <w:pStyle w:val="PreformattedText"/>
        <w:bidi w:val="0"/>
        <w:spacing w:before="0" w:after="0"/>
        <w:jc w:val="left"/>
        <w:rPr/>
      </w:pPr>
      <w:r>
        <w:rPr/>
        <w:t>UT6R+ktltOsRRQNtt76z9PLvfY2HqZthtWUbz1LtopoYp5EGUgp5cvOrIqPcN1tzmhVixrC24m1xW8</w:t>
      </w:r>
    </w:p>
    <w:p>
      <w:pPr>
        <w:pStyle w:val="PreformattedText"/>
        <w:bidi w:val="0"/>
        <w:spacing w:before="0" w:after="0"/>
        <w:jc w:val="left"/>
        <w:rPr/>
      </w:pPr>
      <w:r>
        <w:rPr/>
        <w:t>v8JP+2E330A9F9A+k3VPRnrvrcMHVt1t91t/9/tv4+lbfdzGPf7Pp+36gollk9/JW2e5VlxbGJ1xXV</w:t>
      </w:r>
    </w:p>
    <w:p>
      <w:pPr>
        <w:pStyle w:val="PreformattedText"/>
        <w:bidi w:val="0"/>
        <w:spacing w:before="0" w:after="0"/>
        <w:jc w:val="left"/>
        <w:rPr/>
      </w:pPr>
      <w:r>
        <w:rPr/>
        <w:t>mhtBrQ1j6ZmVBUwrS5zmPgLt//AA8/7W7+GHber/TvTJPWm7+in1G60nsdMj6v07qvp7pvrI7QqZOg</w:t>
      </w:r>
    </w:p>
    <w:p>
      <w:pPr>
        <w:pStyle w:val="PreformattedText"/>
        <w:bidi w:val="0"/>
        <w:spacing w:before="0" w:after="0"/>
        <w:jc w:val="left"/>
        <w:rPr/>
      </w:pPr>
      <w:r>
        <w:rPr/>
        <w:t>epekb7bnbQb/ABZ0g3KuUkxyR2I1oCtSdO8N7tVax2UHJo8+f5r6HvoD/FL9Mfr30TqG26H1HaP1/o</w:t>
      </w:r>
    </w:p>
    <w:p>
      <w:pPr>
        <w:pStyle w:val="PreformattedText"/>
        <w:bidi w:val="0"/>
        <w:spacing w:before="0" w:after="0"/>
        <w:jc w:val="left"/>
        <w:rPr/>
      </w:pPr>
      <w:r>
        <w:rPr/>
        <w:t>VR9Z6DHuoNzuvZnQS7bqmyXbte62Moa0mQYgryytYDoDnSHZqNzbQZNxCu3o3U9y+0ng3m33Mu+2O6</w:t>
      </w:r>
    </w:p>
    <w:p>
      <w:pPr>
        <w:pStyle w:val="PreformattedText"/>
        <w:bidi w:val="0"/>
        <w:spacing w:before="0" w:after="0"/>
        <w:jc w:val="left"/>
        <w:rPr/>
      </w:pPr>
      <w:r>
        <w:rPr/>
        <w:t>ni3DOqK0kTu8m0kUFu4CJlW/1+7u1YptJJPdUcTaRycpTt9ykilMGj+RkCOT8Bgav9tOtdcNUmbyY3</w:t>
      </w:r>
    </w:p>
    <w:p>
      <w:pPr>
        <w:pStyle w:val="PreformattedText"/>
        <w:bidi w:val="0"/>
        <w:spacing w:before="0" w:after="0"/>
        <w:jc w:val="left"/>
        <w:rPr/>
      </w:pPr>
      <w:r>
        <w:rPr/>
        <w:t>bes39PWWJAMyCTwDYsWPyhnI8E/I/TTs+eqjaGgFof0kdb3tfqpM7i/wBKrEC7yAAwxFmv/qagcIJi</w:t>
      </w:r>
    </w:p>
    <w:p>
      <w:pPr>
        <w:pStyle w:val="PreformattedText"/>
        <w:bidi w:val="0"/>
        <w:spacing w:before="0" w:after="0"/>
        <w:jc w:val="left"/>
        <w:rPr/>
      </w:pPr>
      <w:r>
        <w:rPr/>
        <w:t>LYTyRcHXXDzolEZMijywsj7gK5/OB+5/66zcQQakjsCnbwhEyfHOJJIBPgi7JrH9PHi9QKSLTJyDYu</w:t>
      </w:r>
    </w:p>
    <w:p>
      <w:pPr>
        <w:pStyle w:val="PreformattedText"/>
        <w:bidi w:val="0"/>
        <w:spacing w:before="0" w:after="0"/>
        <w:jc w:val="left"/>
        <w:rPr/>
      </w:pPr>
      <w:r>
        <w:rPr/>
        <w:t>/pSOSuVHnkk+fuDcUD/odCUF1xy3laf0x87kiifcoHlRWFEV5oAk6jaf2jxOcBUTJxufDYLVf0Z7QL</w:t>
      </w:r>
    </w:p>
    <w:p>
      <w:pPr>
        <w:pStyle w:val="PreformattedText"/>
        <w:bidi w:val="0"/>
        <w:spacing w:before="0" w:after="0"/>
        <w:jc w:val="left"/>
        <w:rPr/>
      </w:pPr>
      <w:r>
        <w:rPr/>
        <w:t>s8E/N8gCz+vGpFbRg5/7n9Pk+CD8H/5tCF79b5Jri6HP6f8ATQhZoc3+3N+T4uvjQhRX1cwHQupeR/</w:t>
      </w:r>
    </w:p>
    <w:p>
      <w:pPr>
        <w:pStyle w:val="PreformattedText"/>
        <w:bidi w:val="0"/>
        <w:spacing w:before="0" w:after="0"/>
        <w:jc w:val="left"/>
        <w:rPr/>
      </w:pPr>
      <w:r>
        <w:rPr/>
        <w:t>4Sc8EgsML44ADccaVuo9qqY4xg8R7qh/083Jl9PbA8k+yRZNEEMwBb+o1x/pqzUEmOEZKxTAFKhnAD</w:t>
      </w:r>
    </w:p>
    <w:p>
      <w:pPr>
        <w:pStyle w:val="PreformattedText"/>
        <w:bidi w:val="0"/>
        <w:spacing w:before="0" w:after="0"/>
        <w:jc w:val="left"/>
        <w:rPr/>
      </w:pPr>
      <w:r>
        <w:rPr/>
        <w:t>G/gqg+uBEghQCzwPkironkdvn/tqSi0GZK57GunaTJN1oC1Z3O0ujRItge3IEcBSTfK0fOrSmawEZn</w:t>
      </w:r>
    </w:p>
    <w:p>
      <w:pPr>
        <w:pStyle w:val="PreformattedText"/>
        <w:bidi w:val="0"/>
        <w:spacing w:before="0" w:after="0"/>
        <w:jc w:val="left"/>
        <w:rPr/>
      </w:pPr>
      <w:r>
        <w:rPr/>
        <w:t>P9f4lHt5tAwfjCrNYggsAW45r4vzxl+uhP6OBnK3F/hrbD09LGTTLvJxz5IZVc8fpf+usapHyqtnmV</w:t>
      </w:r>
    </w:p>
    <w:p>
      <w:pPr>
        <w:pStyle w:val="PreformattedText"/>
        <w:bidi w:val="0"/>
        <w:spacing w:before="0" w:after="0"/>
        <w:jc w:val="left"/>
        <w:rPr/>
      </w:pPr>
      <w:r>
        <w:rPr/>
        <w:t>U2SA3ae0IHEW/h5att0OSrxyQPk1Rqz5BOlXTIVftQHBNnkDyKH/AN3GhCz5Hb5/U/v3c/toQsVyQe</w:t>
      </w:r>
    </w:p>
    <w:p>
      <w:pPr>
        <w:pStyle w:val="PreformattedText"/>
        <w:bidi w:val="0"/>
        <w:spacing w:before="0" w:after="0"/>
        <w:jc w:val="left"/>
        <w:rPr/>
      </w:pPr>
      <w:r>
        <w:rPr/>
        <w:t>b5/ua5F/F1ehCzx54IPPHnnzYPjgi/GhCJ3DVExIrji+P3/wBPH+uhC0e+s9P6kiItiI3HAGKkEq2W</w:t>
      </w:r>
    </w:p>
    <w:p>
      <w:pPr>
        <w:pStyle w:val="PreformattedText"/>
        <w:bidi w:val="0"/>
        <w:spacing w:before="0" w:after="0"/>
        <w:jc w:val="left"/>
        <w:rPr/>
      </w:pPr>
      <w:r>
        <w:rPr/>
        <w:t>Q+41/prodnaEefIXm2NE7VxpAuH+SqlVITiyK5QZcEHkWbxq+dbAOQgyGKBKYgDWJBSsqH5h/Tf7Ae</w:t>
      </w:r>
    </w:p>
    <w:p>
      <w:pPr>
        <w:pStyle w:val="PreformattedText"/>
        <w:bidi w:val="0"/>
        <w:spacing w:before="0" w:after="0"/>
        <w:jc w:val="left"/>
        <w:rPr/>
      </w:pPr>
      <w:r>
        <w:rPr/>
        <w:t>P8OmudEknNTUc3EnVETx0CaBBK/vweSvntof8Afu1zmLeW1HE6lbOH4AJHn+SJ3KgoLpgBwpB7iQAQ</w:t>
      </w:r>
    </w:p>
    <w:p>
      <w:pPr>
        <w:pStyle w:val="PreformattedText"/>
        <w:bidi w:val="0"/>
        <w:spacing w:before="0" w:after="0"/>
        <w:jc w:val="left"/>
        <w:rPr/>
      </w:pPr>
      <w:r>
        <w:rPr/>
        <w:t>QTxzoobriSTCdV3pcOKVB+r7fJWcgEoBwRfDMQDYsEE8E1xWtyi4ABsrKxLAHXjXJUv6p2ClZTixVw</w:t>
      </w:r>
    </w:p>
    <w:p>
      <w:pPr>
        <w:pStyle w:val="PreformattedText"/>
        <w:bidi w:val="0"/>
        <w:spacing w:before="0" w:after="0"/>
        <w:jc w:val="left"/>
        <w:rPr/>
      </w:pPr>
      <w:r>
        <w:rPr/>
        <w:t>SwUeKXINFRt5Ah+ea/bW5hKmQh3CsDHUwXSG5uG97Fqf696N7qTSGK3IdI3xDI1WqlxXbQbngi/nXQ</w:t>
      </w:r>
    </w:p>
    <w:p>
      <w:pPr>
        <w:pStyle w:val="PreformattedText"/>
        <w:bidi w:val="0"/>
        <w:spacing w:before="0" w:after="0"/>
        <w:jc w:val="left"/>
        <w:rPr/>
      </w:pPr>
      <w:r>
        <w:rPr/>
        <w:t>Ua7g2Ccly2Kw2+DG9G7mueH1P6NOm7mUo1xxmNXdLRjKyq9kX7WJC8nwfH9OvOPTCKtcVCc6fnzou2</w:t>
      </w:r>
    </w:p>
    <w:p>
      <w:pPr>
        <w:pStyle w:val="PreformattedText"/>
        <w:bidi w:val="0"/>
        <w:spacing w:before="0" w:after="0"/>
        <w:jc w:val="left"/>
        <w:rPr/>
      </w:pPr>
      <w:r>
        <w:rPr/>
        <w:t>9FKnRUntniP29VUJuUkjJV6P4jiRZDl7gaw7+4oqMrGKOQFt9q64a5/d+wrvWuuAM+97yS4sxndMFF</w:t>
      </w:r>
    </w:p>
    <w:p>
      <w:pPr>
        <w:pStyle w:val="PreformattedText"/>
        <w:bidi w:val="0"/>
        <w:spacing w:before="0" w:after="0"/>
        <w:jc w:val="left"/>
        <w:rPr/>
      </w:pPr>
      <w:r>
        <w:rPr/>
        <w:t>I9SU7TgYrIzUAUiCY1+UHn50wvAI03ut57yVGGRlCMVIvIrKQBYSgBQPbCgNc0xHd+bVciCR2KN2cG</w:t>
      </w:r>
    </w:p>
    <w:p>
      <w:pPr>
        <w:pStyle w:val="PreformattedText"/>
        <w:bidi w:val="0"/>
        <w:spacing w:before="0" w:after="0"/>
        <w:jc w:val="left"/>
        <w:rPr/>
      </w:pPr>
      <w:r>
        <w:rPr/>
        <w:t>TP1t1vCiV9sM6qCOCy5RuJGg9z3JWoArGgkKYj+xXm9IrQpy5h3o59Xy4n6qCfuS/cIICtE9O7lVvF</w:t>
      </w:r>
    </w:p>
    <w:p>
      <w:pPr>
        <w:pStyle w:val="PreformattedText"/>
        <w:bidi w:val="0"/>
        <w:spacing w:before="0" w:after="0"/>
        <w:jc w:val="left"/>
        <w:rPr/>
      </w:pPr>
      <w:r>
        <w:rPr/>
        <w:t>1YG34WuKZu7t002yAdVK5xtL+HTqz59qCJCmTGR1X2RIoKFZVUkD3DQ/EkN1Z+3/AC/apIEnW1KXuA</w:t>
      </w:r>
    </w:p>
    <w:p>
      <w:pPr>
        <w:pStyle w:val="PreformattedText"/>
        <w:bidi w:val="0"/>
        <w:spacing w:before="0" w:after="0"/>
        <w:jc w:val="left"/>
        <w:rPr/>
      </w:pPr>
      <w:r>
        <w:rPr/>
        <w:t>cA2505e12f3UIn8cRs2TlmdgzJJJ7gA7iUoBgiriB8sxK6VQF1rM/2hcfD52nV/FEFSKiAagVLsGXN</w:t>
      </w:r>
    </w:p>
    <w:p>
      <w:pPr>
        <w:pStyle w:val="PreformattedText"/>
        <w:bidi w:val="0"/>
        <w:spacing w:before="0" w:after="0"/>
        <w:jc w:val="left"/>
        <w:rPr/>
      </w:pPr>
      <w:r>
        <w:rPr/>
        <w:t>HYAglmWslC5FTwwyvQod0ZEiSPH/AG+CUJJjbFwUdKL/AHuxY+4GUcglQLAF3j/zaEgAAy3QjyTg5U</w:t>
      </w:r>
    </w:p>
    <w:p>
      <w:pPr>
        <w:pStyle w:val="PreformattedText"/>
        <w:bidi w:val="0"/>
        <w:spacing w:before="0" w:after="0"/>
        <w:jc w:val="left"/>
        <w:rPr/>
      </w:pPr>
      <w:r>
        <w:rPr/>
        <w:t>8S4tft2khjbHH3A2QGIYmrNjQnIJMwYGiUETEKEUGUi2WF7UYuWPzfC02rTbQBG+kyaLm8MoEjHuZ2</w:t>
      </w:r>
    </w:p>
    <w:p>
      <w:pPr>
        <w:pStyle w:val="PreformattedText"/>
        <w:bidi w:val="0"/>
        <w:spacing w:before="0" w:after="0"/>
        <w:jc w:val="left"/>
        <w:rPr/>
      </w:pPr>
      <w:r>
        <w:rPr/>
        <w:t>YuUJ7SPaiYtgYyq3mM8VFXiGx7dG9xeexV7iGvaIh3n7qR7okhKMRfISkIMFQYse/I1nmcSo4prb41</w:t>
      </w:r>
    </w:p>
    <w:p>
      <w:pPr>
        <w:pStyle w:val="PreformattedText"/>
        <w:bidi w:val="0"/>
        <w:spacing w:before="0" w:after="0"/>
        <w:jc w:val="left"/>
        <w:rPr/>
      </w:pPr>
      <w:r>
        <w:rPr/>
        <w:t>MmOFwbbom1snkDApkzYRIGEjOxOcrvYJRD3Lbdhx/LlpOWadDc8+NCfKVCrU9KWjDgI8qyUyrwSvlb</w:t>
      </w:r>
    </w:p>
    <w:p>
      <w:pPr>
        <w:pStyle w:val="PreformattedText"/>
        <w:bidi w:val="0"/>
        <w:spacing w:before="0" w:after="0"/>
        <w:jc w:val="left"/>
        <w:rPr/>
      </w:pPr>
      <w:r>
        <w:rPr/>
        <w:t>s8/l/NpQS0lwOUJuhECckmlHdTW4axG5KsTkAqEE8OAgZeaP+atSaEl8Nu63dVqAGQTqOSLZV5jU47</w:t>
      </w:r>
    </w:p>
    <w:p>
      <w:pPr>
        <w:pStyle w:val="PreformattedText"/>
        <w:bidi w:val="0"/>
        <w:spacing w:before="0" w:after="0"/>
        <w:jc w:val="left"/>
        <w:rPr/>
      </w:pPr>
      <w:r>
        <w:rPr/>
        <w:t>cRqURSQytRyksDt8r3N3G6rHnUcgkgckgBJAty88kXIdyXtQpUK4VlINooBPuZcx0oIJvK/wC+ozxC</w:t>
      </w:r>
    </w:p>
    <w:p>
      <w:pPr>
        <w:pStyle w:val="PreformattedText"/>
        <w:bidi w:val="0"/>
        <w:spacing w:before="0" w:after="0"/>
        <w:jc w:val="left"/>
        <w:rPr/>
      </w:pPr>
      <w:r>
        <w:rPr/>
        <w:t>12qeiyFQl2AYYFMpGRQ7OFbJGoGEg8kE2Av5tRvgmCIuT2nXIu8OFEyX7squVZ2dcStLTKC3uxPjZI</w:t>
      </w:r>
    </w:p>
    <w:p>
      <w:pPr>
        <w:pStyle w:val="PreformattedText"/>
        <w:bidi w:val="0"/>
        <w:spacing w:before="0" w:after="0"/>
        <w:jc w:val="left"/>
        <w:rPr/>
      </w:pPr>
      <w:r>
        <w:rPr/>
        <w:t>LcigO7i1s6rq4ybB2+eSKFuqoRJEc2kVozG6nFWVytHsY1iQOTllf6QuEOMJc48EmGYu1OQDyq4vJU</w:t>
      </w:r>
    </w:p>
    <w:p>
      <w:pPr>
        <w:pStyle w:val="PreformattedText"/>
        <w:bidi w:val="0"/>
        <w:spacing w:before="0" w:after="0"/>
        <w:jc w:val="left"/>
        <w:rPr/>
      </w:pPr>
      <w:r>
        <w:rPr/>
        <w:t>LhblCjGQE85cm+39dNTu9u/2WMqPIqVpLZGC1k2NFVKnmh/UD28K2hNWCxbEckRuVKMqD3lNsor8hs</w:t>
      </w:r>
    </w:p>
    <w:p>
      <w:pPr>
        <w:pStyle w:val="PreformattedText"/>
        <w:bidi w:val="0"/>
        <w:spacing w:before="0" w:after="0"/>
        <w:jc w:val="left"/>
        <w:rPr/>
      </w:pPr>
      <w:r>
        <w:rPr/>
        <w:t>KxBAHY1fdpwkZZuaFHW0YI+y631t1GISwXN41ka8HsgOQVjQgk2v31aiiMe751Noq1V5c9tpDi0cXV</w:t>
      </w:r>
    </w:p>
    <w:p>
      <w:pPr>
        <w:pStyle w:val="PreformattedText"/>
        <w:bidi w:val="0"/>
        <w:spacing w:before="0" w:after="0"/>
        <w:jc w:val="left"/>
        <w:rPr/>
      </w:pPr>
      <w:r>
        <w:rPr/>
        <w:t>RuUhUSKwWVe2FWjQxKaLBmvlkULIVAJNtz3Vp1s8LhEKENPnuolMmLsmdMCEDWnuRyx5Mzt4kdnDY0</w:t>
      </w:r>
    </w:p>
    <w:p>
      <w:pPr>
        <w:pStyle w:val="PreformattedText"/>
        <w:bidi w:val="0"/>
        <w:spacing w:before="0" w:after="0"/>
        <w:jc w:val="left"/>
        <w:rPr/>
      </w:pPr>
      <w:r>
        <w:rPr/>
        <w:t>P0VlXUwIMHklBcZ7MkEowxBUg4qWZcizBQVEKe5whzKhgByA2Wh3st8+KW7IQeaIdgwv2mGDkMUxCQ</w:t>
      </w:r>
    </w:p>
    <w:p>
      <w:pPr>
        <w:pStyle w:val="PreformattedText"/>
        <w:bidi w:val="0"/>
        <w:spacing w:before="0" w:after="0"/>
        <w:jc w:val="left"/>
        <w:rPr/>
      </w:pPr>
      <w:r>
        <w:rPr/>
        <w:t>nIM8AdGoO1c/vkAyjLUbjAkPy8/Sk3sjN0d5S4MzkkpGGYW1EmNA6gkpYBaQVWN1fz2nWouiRoF2ts</w:t>
      </w:r>
    </w:p>
    <w:p>
      <w:pPr>
        <w:pStyle w:val="PreformattedText"/>
        <w:bidi w:val="0"/>
        <w:spacing w:before="0" w:after="0"/>
        <w:jc w:val="left"/>
        <w:rPr/>
      </w:pPr>
      <w:r>
        <w:rPr/>
        <w:t>yUJJDmAWVsbYg/eOxSbJGK8edCEJwAaNypxIW4DuJQMSyqouUTC7bgCtISAMyhZWDIlpAskYKhyWIZ</w:t>
      </w:r>
    </w:p>
    <w:p>
      <w:pPr>
        <w:pStyle w:val="PreformattedText"/>
        <w:bidi w:val="0"/>
        <w:spacing w:before="0" w:after="0"/>
        <w:jc w:val="left"/>
        <w:rPr/>
      </w:pPr>
      <w:r>
        <w:rPr/>
        <w:t>pGpfxCjY5583X/5WicpOSELgRi0UMFUyGjFEI3Y2qqoPeAvJBNnu0w55gSW/VQ3Vtz7bc/rLMpSQ4K</w:t>
      </w:r>
    </w:p>
    <w:p>
      <w:pPr>
        <w:pStyle w:val="PreformattedText"/>
        <w:bidi w:val="0"/>
        <w:spacing w:before="0" w:after="0"/>
        <w:jc w:val="left"/>
        <w:rPr/>
      </w:pPr>
      <w:r>
        <w:rPr/>
        <w:t>M4itFaOL4opiOaKAgCrfjwvcL+50kzMXKXdGjbnNh13q73Eve27UzSQ++SQqQ8NQU4urse1R+KCh5b</w:t>
      </w:r>
    </w:p>
    <w:p>
      <w:pPr>
        <w:pStyle w:val="PreformattedText"/>
        <w:bidi w:val="0"/>
        <w:spacing w:before="0" w:after="0"/>
        <w:jc w:val="left"/>
        <w:rPr/>
      </w:pPr>
      <w:r>
        <w:rPr/>
        <w:t>LurIaU5AkaqINFwEyG/N/FEkuqqUSMBGd1nAPtu3t2EQqckZbXOwSpbt+7SpHCS4jez8hJ3VSGkIKg</w:t>
      </w:r>
    </w:p>
    <w:p>
      <w:pPr>
        <w:pStyle w:val="PreformattedText"/>
        <w:bidi w:val="0"/>
        <w:spacing w:before="0" w:after="0"/>
        <w:jc w:val="left"/>
        <w:rPr/>
      </w:pPr>
      <w:r>
        <w:rPr/>
        <w:t>AkWp9uMOe9lP3F+SWvkhsccdJGQHYnCHPJAA9u6B57qTOpbKUSorSO6w4KyvJShSwQMO2xdHgZf5hp</w:t>
      </w:r>
    </w:p>
    <w:p>
      <w:pPr>
        <w:pStyle w:val="PreformattedText"/>
        <w:bidi w:val="0"/>
        <w:spacing w:before="0" w:after="0"/>
        <w:jc w:val="left"/>
        <w:rPr/>
      </w:pPr>
      <w:r>
        <w:rPr/>
        <w:t>tsTac0Q2WiwuH8+bUQ0QjdQFtYiwiAkxsNGXV1HnMulAeFDNlxpwHOMykfAJa0H534JG4hDSH8Qklc</w:t>
      </w:r>
    </w:p>
    <w:p>
      <w:pPr>
        <w:pStyle w:val="PreformattedText"/>
        <w:bidi w:val="0"/>
        <w:spacing w:before="0" w:after="0"/>
        <w:jc w:val="left"/>
        <w:rPr/>
      </w:pPr>
      <w:r>
        <w:rPr/>
        <w:t>mQA4l8GdWRmPtjNrBXkhT9o7tIYEu7EJIFVZCGVFYoxUsp7UsgsfbbtFnLHkfb8abIu8Hf7JMjBQ+F</w:t>
      </w:r>
    </w:p>
    <w:p>
      <w:pPr>
        <w:pStyle w:val="PreformattedText"/>
        <w:bidi w:val="0"/>
        <w:spacing w:before="0" w:after="0"/>
        <w:jc w:val="left"/>
        <w:rPr/>
      </w:pPr>
      <w:r>
        <w:rPr/>
        <w:t>ZAwEgjXBfbxLBruFWbgsVUrxzX5jp7dB7EqLVsGhJkiYt2xBVMjhss8woP4aBVUF+GDN9ul1QtrPp6</w:t>
      </w:r>
    </w:p>
    <w:p>
      <w:pPr>
        <w:pStyle w:val="PreformattedText"/>
        <w:bidi w:val="0"/>
        <w:spacing w:before="0" w:after="0"/>
        <w:jc w:val="left"/>
        <w:rPr/>
      </w:pPr>
      <w:r>
        <w:rPr/>
        <w:t>M+j7FQYyrjkl2kIKJk6HFRkGcLRAFHlW19Uf6YEHYWEEzeet55+exfNvp1I23tAnqn/i5Xt0wMsLK6</w:t>
      </w:r>
    </w:p>
    <w:p>
      <w:pPr>
        <w:pStyle w:val="PreformattedText"/>
        <w:bidi w:val="0"/>
        <w:spacing w:before="0" w:after="0"/>
        <w:jc w:val="left"/>
        <w:rPr/>
      </w:pPr>
      <w:r>
        <w:rPr/>
        <w:t>hCrnKU02Smm9oAeCGUcji2+6wde0t4G3dnly8wM3O6mZUm2pEtIyPm3CimxVash1BN8mPur82mOLhB</w:t>
      </w:r>
    </w:p>
    <w:p>
      <w:pPr>
        <w:pStyle w:val="PreformattedText"/>
        <w:bidi w:val="0"/>
        <w:spacing w:before="0" w:after="0"/>
        <w:jc w:val="left"/>
        <w:rPr/>
      </w:pPr>
      <w:r>
        <w:rPr/>
        <w:t>BVikYzGrvP4pu3xWRy7WSq92Y9tM1FIFrh+F7T8n/CWXTCIbmQ1TgySM5b/SoT6o7ukbmlDlYZgoJK</w:t>
      </w:r>
    </w:p>
    <w:p>
      <w:pPr>
        <w:pStyle w:val="PreformattedText"/>
        <w:bidi w:val="0"/>
        <w:spacing w:before="0" w:after="0"/>
        <w:jc w:val="left"/>
        <w:rPr/>
      </w:pPr>
      <w:r>
        <w:rPr/>
        <w:t>MwCHMlkWhMpVbANEt2687/1BtHo7jTF27kuv9FJG1cEOECq3e+hagARs8xZioaRMZDSkhCVAIYERpX</w:t>
      </w:r>
    </w:p>
    <w:p>
      <w:pPr>
        <w:pStyle w:val="PreformattedText"/>
        <w:bidi w:val="0"/>
        <w:spacing w:before="0" w:after="0"/>
        <w:jc w:val="left"/>
        <w:rPr/>
      </w:pPr>
      <w:r>
        <w:rPr/>
        <w:t>IHx3dxy18gL6dJcJbMp2gdk3EgVfw2KZxMA5LBqDrMpIWKmsAfLfl05uThloU1WR0RmECHIqQbUMCt</w:t>
      </w:r>
    </w:p>
    <w:p>
      <w:pPr>
        <w:pStyle w:val="PreformattedText"/>
        <w:bidi w:val="0"/>
        <w:spacing w:before="0" w:after="0"/>
        <w:jc w:val="left"/>
        <w:rPr/>
      </w:pPr>
      <w:r>
        <w:rPr/>
        <w:t>CskDe49zkrl55r7cddxskfsmEaRwrm9oj9u4RvD+L+lWFtJbEbLwSVVajBkDlcwUU8UQpotxX+I66K</w:t>
      </w:r>
    </w:p>
    <w:p>
      <w:pPr>
        <w:pStyle w:val="PreformattedText"/>
        <w:bidi w:val="0"/>
        <w:spacing w:before="0" w:after="0"/>
        <w:jc w:val="left"/>
        <w:rPr/>
      </w:pPr>
      <w:r>
        <w:rPr/>
        <w:t>nzWK2YdBiFMemypI7AHh1dQxAa1UAWkh5KFhf6H7V1IntkTdoFa3pLeMN5D7rFmNIxWkT22jOLAnzG</w:t>
      </w:r>
    </w:p>
    <w:p>
      <w:pPr>
        <w:pStyle w:val="PreformattedText"/>
        <w:bidi w:val="0"/>
        <w:spacing w:before="0" w:after="0"/>
        <w:jc w:val="left"/>
        <w:rPr/>
      </w:pPr>
      <w:r>
        <w:rPr/>
        <w:t>auj4xZtUcS0Gk8NCr4hoNHENm0WO/BfRr/BRuRJ9LumLkGAhUWPBpV5xPwf1/trz/aAAfA6pXF/6EV</w:t>
      </w:r>
    </w:p>
    <w:p>
      <w:pPr>
        <w:pStyle w:val="PreformattedText"/>
        <w:bidi w:val="0"/>
        <w:spacing w:before="0" w:after="0"/>
        <w:jc w:val="left"/>
        <w:rPr/>
      </w:pPr>
      <w:r>
        <w:rPr/>
        <w:t>I2Rt+idRjqx++t0D+93Xzj+h4J45P76zV7usf/AFVP6/qTV/odCFkHy1Zf34Jq/Fj9BoQsDiuSSCf9</w:t>
      </w:r>
    </w:p>
    <w:p>
      <w:pPr>
        <w:pStyle w:val="PreformattedText"/>
        <w:bidi w:val="0"/>
        <w:spacing w:before="0" w:after="0"/>
        <w:jc w:val="left"/>
        <w:rPr/>
      </w:pPr>
      <w:r>
        <w:rPr/>
        <w:t>OfFc+b0IWeByf28Hn9h5/X/5dCEByfbeyOFY/Fngnn9QF0JW6j2r59f9obvXHrpcEExImjo1YT3VyC</w:t>
      </w:r>
    </w:p>
    <w:p>
      <w:pPr>
        <w:pStyle w:val="PreformattedText"/>
        <w:bidi w:val="0"/>
        <w:spacing w:before="0" w:after="0"/>
        <w:jc w:val="left"/>
        <w:rPr/>
      </w:pPr>
      <w:r>
        <w:rPr/>
        <w:t>sFOLEK1E8c6yNnsP8A1/EunKxeSej7w7039LCHZNaz8VzA9xjOMSI+RizP+GrO3lrAKClrPwfzDXYN</w:t>
      </w:r>
    </w:p>
    <w:p>
      <w:pPr>
        <w:pStyle w:val="PreformattedText"/>
        <w:bidi w:val="0"/>
        <w:spacing w:before="0" w:after="0"/>
        <w:jc w:val="left"/>
        <w:rPr/>
      </w:pPr>
      <w:r>
        <w:rPr/>
        <w:t>MOC9FcSWtU36TMCUVTeDFAEBK5DkEp59qzdfI/y63sK65rRmeFqz60l4MiYVu9AdCVGRAQ0VvCQcch</w:t>
      </w:r>
    </w:p>
    <w:p>
      <w:pPr>
        <w:pStyle w:val="PreformattedText"/>
        <w:bidi w:val="0"/>
        <w:spacing w:before="0" w:after="0"/>
        <w:jc w:val="left"/>
        <w:rPr/>
      </w:pPr>
      <w:r>
        <w:rPr/>
        <w:t>GHIXIsBkfP/m1LUfJm8ed1JTzM9oVydFzJVkzyNIJTixsBRSrXK83XnK9ZOKIIMmDxLRoatE5K0dlk</w:t>
      </w:r>
    </w:p>
    <w:p>
      <w:pPr>
        <w:pStyle w:val="PreformattedText"/>
        <w:bidi w:val="0"/>
        <w:spacing w:before="0" w:after="0"/>
        <w:jc w:val="left"/>
        <w:rPr/>
      </w:pPr>
      <w:r>
        <w:rPr/>
        <w:t>Y41oEBULC8lsgEtE/Acki8fynXLY+N483ZfzWvh83NbGcp8u1yUOQeQwt2JtQTQ5Ar4sg6wHEi4DVq</w:t>
      </w:r>
    </w:p>
    <w:p>
      <w:pPr>
        <w:pStyle w:val="PreformattedText"/>
        <w:bidi w:val="0"/>
        <w:spacing w:before="0" w:after="0"/>
        <w:jc w:val="left"/>
        <w:rPr/>
      </w:pPr>
      <w:r>
        <w:rPr/>
        <w:t>22ZNMckaoxAKsops8rBGKk8033MAfA5v8Ay6qkTdJ6NOhxkyWpw2wOXB7ftKjHgYE5VVsMsgSf6dbW</w:t>
      </w:r>
    </w:p>
    <w:p>
      <w:pPr>
        <w:pStyle w:val="PreformattedText"/>
        <w:bidi w:val="0"/>
        <w:spacing w:before="0" w:after="0"/>
        <w:jc w:val="left"/>
        <w:rPr/>
      </w:pPr>
      <w:r>
        <w:rPr/>
        <w:t>x93ENOnqhZ+0CDTcc2x53UqjS2K3TKRxd4i6IBWrvt8+NeoYYw2J7v8AuuNrZTlnKVIFaMqQpVWa1K</w:t>
      </w:r>
    </w:p>
    <w:p>
      <w:pPr>
        <w:pStyle w:val="PreformattedText"/>
        <w:bidi w:val="0"/>
        <w:spacing w:before="0" w:after="0"/>
        <w:jc w:val="left"/>
        <w:rPr/>
      </w:pPr>
      <w:r>
        <w:rPr/>
        <w:t>kiwSS5I+/HtH6A9urrZGsNPneCrkhrgObkf2qq9zCiUJtG5eqaSxzR+PADaRxHhPn8U4HMxr2ef5rK</w:t>
      </w:r>
    </w:p>
    <w:p>
      <w:pPr>
        <w:pStyle w:val="PreformattedText"/>
        <w:bidi w:val="0"/>
        <w:spacing w:before="0" w:after="0"/>
        <w:jc w:val="left"/>
        <w:rPr/>
      </w:pPr>
      <w:r>
        <w:rPr/>
        <w:t>MwZclAZQR9uJKEZZDyQRfP6ZXqtXmc9PPCnNMOMNtO8jQgNZogwKtw/atglTZrNiT/evy68y2zIxdU</w:t>
      </w:r>
    </w:p>
    <w:p>
      <w:pPr>
        <w:pStyle w:val="PreformattedText"/>
        <w:bidi w:val="0"/>
        <w:spacing w:before="0" w:after="0"/>
        <w:jc w:val="left"/>
        <w:rPr/>
      </w:pPr>
      <w:r>
        <w:rPr/>
        <w:t>uE5rstnZUmgnKG/dahIhrypYtRWnWiF7iS1XwK8c5f06xHgzqe8tMd0HM+ckpjpQp4NlUBUn8wBthQ</w:t>
      </w:r>
    </w:p>
    <w:p>
      <w:pPr>
        <w:pStyle w:val="PreformattedText"/>
        <w:bidi w:val="0"/>
        <w:spacing w:before="0" w:after="0"/>
        <w:jc w:val="left"/>
        <w:rPr/>
      </w:pPr>
      <w:r>
        <w:rPr/>
        <w:t>4BCgeNQRJk6R5+cnE5wI3kpjXGwTZVrAxIQu1+4aPAYji/GpqcNAyTGkBufJKIwvIAJ8CiMsrF/lPD</w:t>
      </w:r>
    </w:p>
    <w:p>
      <w:pPr>
        <w:pStyle w:val="PreformattedText"/>
        <w:bidi w:val="0"/>
        <w:spacing w:before="0" w:after="0"/>
        <w:jc w:val="left"/>
        <w:rPr/>
      </w:pPr>
      <w:r>
        <w:rPr/>
        <w:t>C+L/p1YQ63InX8UhnC8uhDK1qv6ow88sOHs2TV6s0oluVoVSqSGvJO991Qbq6HPutfhiVyyZmtSRYB</w:t>
      </w:r>
    </w:p>
    <w:p>
      <w:pPr>
        <w:pStyle w:val="PreformattedText"/>
        <w:bidi w:val="0"/>
        <w:spacing w:before="0" w:after="0"/>
        <w:jc w:val="left"/>
        <w:rPr/>
      </w:pPr>
      <w:r>
        <w:rPr/>
        <w:t>A/f511uzsmj630rnMdqzm1v3lGmQo0jC/cI7PcIsMQGzyr9A1D82tkEyZbBWa8TLoDZ6135R7qcYUM</w:t>
      </w:r>
    </w:p>
    <w:p>
      <w:pPr>
        <w:pStyle w:val="PreformattedText"/>
        <w:bidi w:val="0"/>
        <w:spacing w:before="0" w:after="0"/>
        <w:jc w:val="left"/>
        <w:rPr/>
      </w:pPr>
      <w:r>
        <w:rPr/>
        <w:t>rAD7CbLZi1NDEKWI7Qwv8AW9FxGU6ed5OBLrW25t7x4dY9u6px0S7DgIW4BRRjjxizkXzQHHyC2sTG</w:t>
      </w:r>
    </w:p>
    <w:p>
      <w:pPr>
        <w:pStyle w:val="PreformattedText"/>
        <w:bidi w:val="0"/>
        <w:spacing w:before="0" w:after="0"/>
        <w:jc w:val="left"/>
        <w:rPr/>
      </w:pPr>
      <w:r>
        <w:rPr/>
        <w:t>gEOjIefoWrg92nHJysrpAUAHgJwGxAZiOf8Ahhvuavn/AMuuexIN5A0WzQBBfn2aqQSZGMKQaCk+DR</w:t>
      </w:r>
    </w:p>
    <w:p>
      <w:pPr>
        <w:pStyle w:val="PreformattedText"/>
        <w:bidi w:val="0"/>
        <w:spacing w:before="0" w:after="0"/>
        <w:jc w:val="left"/>
        <w:rPr/>
      </w:pPr>
      <w:r>
        <w:rPr/>
        <w:t>UcLdcj81j4+dVFYGtxIIUcmSmI5AX7GbliDf3OAAKvg606ObAs14DXEEZtySZQwFsbawCcS1VkPtF2</w:t>
      </w:r>
    </w:p>
    <w:p>
      <w:pPr>
        <w:pStyle w:val="PreformattedText"/>
        <w:bidi w:val="0"/>
        <w:spacing w:before="0" w:after="0"/>
        <w:jc w:val="left"/>
        <w:rPr/>
      </w:pPr>
      <w:r>
        <w:rPr/>
        <w:t>xBYX+g/w6lTFiZaQrebDkt/UQCDkAfHNi+fzalp5EGMydUKGb1GZXGWAJdg2QD4ZFSUs9hIB+Ofy61</w:t>
      </w:r>
    </w:p>
    <w:p>
      <w:pPr>
        <w:pStyle w:val="PreformattedText"/>
        <w:bidi w:val="0"/>
        <w:spacing w:before="0" w:after="0"/>
        <w:jc w:val="left"/>
        <w:rPr/>
      </w:pPr>
      <w:r>
        <w:rPr/>
        <w:t>6UDnlkqNYAtGen2f7rXT6/fW30F9EvR3VPUvqfrkvStv03YydS32928bbn+T6btIWfdbneTMexGZFj</w:t>
      </w:r>
    </w:p>
    <w:p>
      <w:pPr>
        <w:pStyle w:val="PreformattedText"/>
        <w:bidi w:val="0"/>
        <w:spacing w:before="0" w:after="0"/>
        <w:jc w:val="left"/>
        <w:rPr/>
      </w:pPr>
      <w:r>
        <w:rPr/>
        <w:t>UWmTSBVvWl0jaTHPebR2qr0bqj2taM3feXxnfxsf7TL6mfxYbz1H0X0Nup/Rn0VHUYYuo9RjaSL1F1</w:t>
      </w:r>
    </w:p>
    <w:p>
      <w:pPr>
        <w:pStyle w:val="PreformattedText"/>
        <w:bidi w:val="0"/>
        <w:spacing w:before="0" w:after="0"/>
        <w:jc w:val="left"/>
        <w:rPr/>
      </w:pPr>
      <w:r>
        <w:rPr/>
        <w:t>PbbWR44tm+5ajt9tJD+IdvDf8AxAHfLXK7Q2rVxN1OgbcP3m6uXRYLZtLClr371Xs5f8lyO9Req4d+</w:t>
      </w:r>
    </w:p>
    <w:p>
      <w:pPr>
        <w:pStyle w:val="PreformattedText"/>
        <w:bidi w:val="0"/>
        <w:spacing w:before="0" w:after="0"/>
        <w:jc w:val="left"/>
        <w:rPr/>
      </w:pPr>
      <w:r>
        <w:rPr/>
        <w:t>239NdC6bA+x2U05n6fuoSy7meSJlG53MuQuOKRs0UcM7Zmziusdstz6q1HGZE7yg/UwSkHRujbTdmS</w:t>
      </w:r>
    </w:p>
    <w:p>
      <w:pPr>
        <w:pStyle w:val="PreformattedText"/>
        <w:bidi w:val="0"/>
        <w:spacing w:before="0" w:after="0"/>
        <w:jc w:val="left"/>
        <w:rPr/>
      </w:pPr>
      <w:r>
        <w:rPr/>
        <w:t>GL3+qbzcRfyu4k3IUvLil/+E2KIWBshnDFqXQxvP6FG8mQ1o0TN/vBdpDGIJ2lnjV13G7SFUi2qZrm</w:t>
      </w:r>
    </w:p>
    <w:p>
      <w:pPr>
        <w:pStyle w:val="PreformattedText"/>
        <w:bidi w:val="0"/>
        <w:spacing w:before="0" w:after="0"/>
        <w:jc w:val="left"/>
        <w:rPr/>
      </w:pPr>
      <w:r>
        <w:rPr/>
        <w:t>myWrkIBYBmFk6cII0yTZjOYTUE3HUN5EEYtCz2EdVkeONyal3ZYFEYseTd93bp261pyzTJLnADRSwR</w:t>
      </w:r>
    </w:p>
    <w:p>
      <w:pPr>
        <w:pStyle w:val="PreformattedText"/>
        <w:bidi w:val="0"/>
        <w:spacing w:before="0" w:after="0"/>
        <w:jc w:val="left"/>
        <w:rPr/>
      </w:pPr>
      <w:r>
        <w:rPr/>
        <w:t>bfpUHuvLGu6iiKjcuxaODJreRB8SkCyaul441CS5x0yVltrW3TvJEw6l1mQHZ9O3nWDwyPHGdrBKmA</w:t>
      </w:r>
    </w:p>
    <w:p>
      <w:pPr>
        <w:pStyle w:val="PreformattedText"/>
        <w:bidi w:val="0"/>
        <w:spacing w:before="0" w:after="0"/>
        <w:jc w:val="left"/>
        <w:rPr/>
      </w:pPr>
      <w:r>
        <w:rPr/>
        <w:t>VJH3MlKkXAJ5/wAWpabDoNSoXvGpyXj0jrUm62+x6pDFs9sSW/lej7Z+p7lkyGeMW2syAD/3l4jHHz</w:t>
      </w:r>
    </w:p>
    <w:p>
      <w:pPr>
        <w:pStyle w:val="PreformattedText"/>
        <w:bidi w:val="0"/>
        <w:spacing w:before="0" w:after="0"/>
        <w:jc w:val="left"/>
        <w:rPr/>
      </w:pPr>
      <w:r>
        <w:rPr/>
        <w:t>qQsIgczKhLiRE5IPWum7TZdPnK9R65E+9CiHabzoP8gX20ZZZBBuRO24dVYC1UICW05rdDObUhcYgn</w:t>
      </w:r>
    </w:p>
    <w:p>
      <w:pPr>
        <w:pStyle w:val="PreformattedText"/>
        <w:bidi w:val="0"/>
        <w:spacing w:before="0" w:after="0"/>
        <w:jc w:val="left"/>
        <w:rPr/>
      </w:pPr>
      <w:r>
        <w:rPr/>
        <w:t>IJBHD6Q6nD06Lru09Tx7tVTaydX6SuzjbeRqQI5ZoN29S7uKLsEuSlwFErduWnSBAJTSAdUqnh9F9M</w:t>
      </w:r>
    </w:p>
    <w:p>
      <w:pPr>
        <w:pStyle w:val="PreformattedText"/>
        <w:bidi w:val="0"/>
        <w:spacing w:before="0" w:after="0"/>
        <w:jc w:val="left"/>
        <w:rPr/>
      </w:pPr>
      <w:r>
        <w:rPr/>
        <w:t>3IJ6p6/wB9BtkYjbP/ACP8vNKRcW3l3W03BMIJVTJ7asQfty50vxzTHXiXTknKDr/Rd/szuom2iywN</w:t>
      </w:r>
    </w:p>
    <w:p>
      <w:pPr>
        <w:pStyle w:val="PreformattedText"/>
        <w:bidi w:val="0"/>
        <w:spacing w:before="0" w:after="0"/>
        <w:jc w:val="left"/>
        <w:rPr/>
      </w:pPr>
      <w:r>
        <w:rPr/>
        <w:t>tg3T+pdV9QR7+EwOc5dvuZpfb3IeEhDRRkX7e7jRG8RG77yeDIB7VN36t0Ddb2KPe7TrnoCSPZbeGP</w:t>
      </w:r>
    </w:p>
    <w:p>
      <w:pPr>
        <w:pStyle w:val="PreformattedText"/>
        <w:bidi w:val="0"/>
        <w:spacing w:before="0" w:after="0"/>
        <w:jc w:val="left"/>
        <w:rPr/>
      </w:pPr>
      <w:r>
        <w:rPr/>
        <w:t>e9M3x69smncKdtPvYt3Ghl25iIqSCb3FDLeXdocQASOXalYHh0EwU+v0ZZP5devJBN0rdyxSbre9N3</w:t>
      </w:r>
    </w:p>
    <w:p>
      <w:pPr>
        <w:pStyle w:val="PreformattedText"/>
        <w:bidi w:val="0"/>
        <w:spacing w:before="0" w:after="0"/>
        <w:jc w:val="left"/>
        <w:rPr/>
      </w:pPr>
      <w:r>
        <w:rPr/>
        <w:t>jNsd2FGG33UhZWfY758cSvhjJjbajtLYLjl3lN0gcIA30x9W6r1joR2/RN8u4616VmmO56LBuFEIlg</w:t>
      </w:r>
    </w:p>
    <w:p>
      <w:pPr>
        <w:pStyle w:val="PreformattedText"/>
        <w:bidi w:val="0"/>
        <w:spacing w:before="0" w:after="0"/>
        <w:jc w:val="left"/>
        <w:rPr/>
      </w:pPr>
      <w:r>
        <w:rPr/>
        <w:t>S42l2i7hWSaVQmMy5owK/aUcaUFpENKa6XQDxJD1KLYb/Z7vrPTjDutlLu4dsyv0qFx0+XqS00Trh/</w:t>
      </w:r>
    </w:p>
    <w:p>
      <w:pPr>
        <w:pStyle w:val="PreformattedText"/>
        <w:bidi w:val="0"/>
        <w:spacing w:before="0" w:after="0"/>
        <w:jc w:val="left"/>
        <w:rPr/>
      </w:pPr>
      <w:r>
        <w:rPr/>
        <w:t>4KRWiYIIwYgfsXu0wyCc5KfAI8GpnPSB1SBuntu4dxN0+KNJ5rRdz/uwsE2nU7ajINnM6x7g337eZi</w:t>
      </w:r>
    </w:p>
    <w:p>
      <w:pPr>
        <w:pStyle w:val="PreformattedText"/>
        <w:bidi w:val="0"/>
        <w:spacing w:before="0" w:after="0"/>
        <w:jc w:val="left"/>
        <w:rPr/>
      </w:pPr>
      <w:r>
        <w:rPr/>
        <w:t>32aXJ1ue8iC0gRkmmDpe8izebaCORJJun7nayRe+vv7E4zZMW7tuQgZJf0ZcW0wETBKcAToEH2W6du</w:t>
      </w:r>
    </w:p>
    <w:p>
      <w:pPr>
        <w:pStyle w:val="PreformattedText"/>
        <w:bidi w:val="0"/>
        <w:spacing w:before="0" w:after="0"/>
        <w:jc w:val="left"/>
        <w:rPr/>
      </w:pPr>
      <w:r>
        <w:rPr/>
        <w:t>4thv4Sem7+BQv8uUdts0lyxRsTYZHyZY3a8Hxx7WOlABunkEkEAzo5WP6VY9P6B1Tpyq+4i6H1jZ9e</w:t>
      </w:r>
    </w:p>
    <w:p>
      <w:pPr>
        <w:pStyle w:val="PreformattedText"/>
        <w:bidi w:val="0"/>
        <w:spacing w:before="0" w:after="0"/>
        <w:jc w:val="left"/>
        <w:rPr/>
      </w:pPr>
      <w:r>
        <w:rPr/>
        <w:t>2qPEfZ3Wz6ts26H1SCSEi4dykqbEyMP+HIykdumOILDGrSlZDXZDiT10t4H34WTfP1DpMssM+23jK0</w:t>
      </w:r>
    </w:p>
    <w:p>
      <w:pPr>
        <w:pStyle w:val="PreformattedText"/>
        <w:bidi w:val="0"/>
        <w:spacing w:before="0" w:after="0"/>
        <w:jc w:val="left"/>
        <w:rPr/>
      </w:pPr>
      <w:r>
        <w:rPr/>
        <w:t>j7TfpEI83jYBkiE0cYZT2gqR8jUParTDve1SrrnQm6ws8ypJJE8iudhsoWbqWz6ikandPEVsS7Mgxy</w:t>
      </w:r>
    </w:p>
    <w:p>
      <w:pPr>
        <w:pStyle w:val="PreformattedText"/>
        <w:bidi w:val="0"/>
        <w:spacing w:before="0" w:after="0"/>
        <w:jc w:val="left"/>
        <w:rPr/>
      </w:pPr>
      <w:r>
        <w:rPr/>
        <w:t>FnIAibyrDSEwQORUxaXEtOqhPWOkbn071jbbvpsUkvQ90IpIHmKjcRTKAm5SVrsbmHcrIWSyHR+341</w:t>
      </w:r>
    </w:p>
    <w:p>
      <w:pPr>
        <w:pStyle w:val="PreformattedText"/>
        <w:bidi w:val="0"/>
        <w:spacing w:before="0" w:after="0"/>
        <w:jc w:val="left"/>
        <w:rPr/>
      </w:pPr>
      <w:r>
        <w:rPr/>
        <w:t>I63eDTkoWh4MkSfanfrWz3fVOkum5kkgae5JniVr2++CVFuVhkWvYdWj9xVJYjvTlSoRjrXAp75c0g</w:t>
      </w:r>
    </w:p>
    <w:p>
      <w:pPr>
        <w:pStyle w:val="PreformattedText"/>
        <w:bidi w:val="0"/>
        <w:spacing w:before="0" w:after="0"/>
        <w:jc w:val="left"/>
        <w:rPr/>
      </w:pPr>
      <w:r>
        <w:rPr/>
        <w:t>lQfpHTZdtF1Dpm62/t9ZWKKOSQO8iQb1WZ0VSFqbZspp1ohGb4Op3SSCDLFA2QB2hLGijmTbdLmDIk</w:t>
      </w:r>
    </w:p>
    <w:p>
      <w:pPr>
        <w:pStyle w:val="PreformattedText"/>
        <w:bidi w:val="0"/>
        <w:spacing w:before="0" w:after="0"/>
        <w:jc w:val="left"/>
        <w:rPr/>
      </w:pPr>
      <w:r>
        <w:rPr/>
        <w:t>jfyKzli0nRtw2Oe3ZgVI2wnOUUvj8RUa0dsWnIFKjem9e3PQ4h0Lru6jjgG5/lpOo7vatLtt4iOw6f</w:t>
      </w:r>
    </w:p>
    <w:p>
      <w:pPr>
        <w:pStyle w:val="PreformattedText"/>
        <w:bidi w:val="0"/>
        <w:spacing w:before="0" w:after="0"/>
        <w:jc w:val="left"/>
        <w:rPr/>
      </w:pPr>
      <w:r>
        <w:rPr/>
        <w:t>1KSAi9nIiZQbxOWQ04yXLTiZDc5UOjiS2R+ZEv6c9/cb7e9GiO6i3UpX1B6ZlYLDuNtGA+33uxdCVT</w:t>
      </w:r>
    </w:p>
    <w:p>
      <w:pPr>
        <w:pStyle w:val="PreformattedText"/>
        <w:bidi w:val="0"/>
        <w:spacing w:before="0" w:after="0"/>
        <w:jc w:val="left"/>
        <w:rPr/>
      </w:pPr>
      <w:r>
        <w:rPr/>
        <w:t>fgsxQqe5T+jY6DIFpSWlzgW/QrU6JtdnJ0OaTeoss223cewkj3UCrNJtN5tzto95JGRbtETHHuEIpk</w:t>
      </w:r>
    </w:p>
    <w:p>
      <w:pPr>
        <w:pStyle w:val="PreformattedText"/>
        <w:bidi w:val="0"/>
        <w:spacing w:before="0" w:after="0"/>
        <w:jc w:val="left"/>
        <w:rPr/>
      </w:pPr>
      <w:r>
        <w:rPr/>
        <w:t>ZJQ3nTbRdKkBJacvBSD6EncegfWUXqDp+4X+X3A3vpnfBJ3g2/UY94n4e0nMbAr7i8foWjFN92pqby</w:t>
      </w:r>
    </w:p>
    <w:p>
      <w:pPr>
        <w:pStyle w:val="PreformattedText"/>
        <w:bidi w:val="0"/>
        <w:spacing w:before="0" w:after="0"/>
        <w:jc w:val="left"/>
        <w:rPr/>
      </w:pPr>
      <w:r>
        <w:rPr/>
        <w:t>YLWwoHsIADjqVOfqT0r0r6p9Q9W6ls59kfVO2Tb7aPf7Zf8Ad+16rDKPcj96GJAYOtwznCSRxk5VXY</w:t>
      </w:r>
    </w:p>
    <w:p>
      <w:pPr>
        <w:pStyle w:val="PreformattedText"/>
        <w:bidi w:val="0"/>
        <w:spacing w:before="0" w:after="0"/>
        <w:jc w:val="left"/>
        <w:rPr/>
      </w:pPr>
      <w:r>
        <w:rPr/>
        <w:t>ledMqOJfkYKkYxpBkZKpOhes/V3or1F0rqG42ex+oHTegyyr1D0h9R4oeu9GfYTyq26h6M3VMzsN+Z</w:t>
      </w:r>
    </w:p>
    <w:p>
      <w:pPr>
        <w:pStyle w:val="PreformattedText"/>
        <w:bidi w:val="0"/>
        <w:spacing w:before="0" w:after="0"/>
        <w:jc w:val="left"/>
        <w:rPr/>
      </w:pPr>
      <w:r>
        <w:rPr/>
        <w:t>IleGWNhi3cFxZtPpYm191QXDsUVTDggCmBPWXSP+Gn/aQeufph9c/wD76P0d9bdA+l59PeitnuYvpP</w:t>
      </w:r>
    </w:p>
    <w:p>
      <w:pPr>
        <w:pStyle w:val="PreformattedText"/>
        <w:bidi w:val="0"/>
        <w:spacing w:before="0" w:after="0"/>
        <w:jc w:val="left"/>
        <w:rPr/>
      </w:pPr>
      <w:r>
        <w:rPr/>
        <w:t>8AUDabrbemvUnV16pCesenfTfXYd1L/KxybYNjFMV2zq2SIhTWlSxTXukENPrKq+hlDm5uX3Ffwjf7</w:t>
      </w:r>
    </w:p>
    <w:p>
      <w:pPr>
        <w:pStyle w:val="PreformattedText"/>
        <w:bidi w:val="0"/>
        <w:spacing w:before="0" w:after="0"/>
        <w:jc w:val="left"/>
        <w:rPr/>
      </w:pPr>
      <w:r>
        <w:rPr/>
        <w:t>Qv6QfxU9F6T1yB5vp/6p61sdnF1j0j13eQFYOtiGNtwmw33ak3T5JmZtq3AkiYFWastatJzXMkarOc</w:t>
      </w:r>
    </w:p>
    <w:p>
      <w:pPr>
        <w:pStyle w:val="PreformattedText"/>
        <w:bidi w:val="0"/>
        <w:spacing w:before="0" w:after="0"/>
        <w:jc w:val="left"/>
        <w:rPr/>
      </w:pPr>
      <w:r>
        <w:rPr/>
        <w:t>wtdBcZnq/mXRaOXCMYszEkEgUc3YgrhiOUKm78fpqQicimOfu5Se9KE8hIssCy9rEAAVwAGAPz4J/b</w:t>
      </w:r>
    </w:p>
    <w:p>
      <w:pPr>
        <w:pStyle w:val="PreformattedText"/>
        <w:bidi w:val="0"/>
        <w:spacing w:before="0" w:after="0"/>
        <w:jc w:val="left"/>
        <w:rPr/>
      </w:pPr>
      <w:r>
        <w:rPr/>
        <w:t>SE5u8/8AFM45LGiP18PphJ2aiLpeaBsFhQIv9r/66Y7Q5X8/P8usny0MZOjN36d3P1ktQ3HhwSA3HI</w:t>
      </w:r>
    </w:p>
    <w:p>
      <w:pPr>
        <w:pStyle w:val="PreformattedText"/>
        <w:bidi w:val="0"/>
        <w:spacing w:before="0" w:after="0"/>
        <w:jc w:val="left"/>
        <w:rPr/>
      </w:pPr>
      <w:r>
        <w:rPr/>
        <w:t>AAomnvkn9fF6y8Qbqnip2cISdyGrnxZB8nyAeP+nH76rp+QM8QSVwaH+EAc/CAmx8USD50J7iRFs/7</w:t>
      </w:r>
    </w:p>
    <w:p>
      <w:pPr>
        <w:pStyle w:val="PreformattedText"/>
        <w:bidi w:val="0"/>
        <w:spacing w:before="0" w:after="0"/>
        <w:jc w:val="left"/>
        <w:rPr/>
      </w:pPr>
      <w:r>
        <w:rPr/>
        <w:t>q0fpkQH3ANj8RiFy8j7T45C/b/8AcuomiKr8oyComPlfdFrfir/g+1Rd2PF9wPAN2fIGpVaR4P8Ard</w:t>
      </w:r>
    </w:p>
    <w:p>
      <w:pPr>
        <w:pStyle w:val="PreformattedText"/>
        <w:bidi w:val="0"/>
        <w:spacing w:before="0" w:after="0"/>
        <w:jc w:val="left"/>
        <w:rPr/>
      </w:pPr>
      <w:r>
        <w:rPr/>
        <w:t>m/gfJB/T40IWL8/HzQ44/Un+36aELwP7UOP045sWK40IUO9bGuh9S4q9pP+Ymzg3gVY8NpQJIHaqW0</w:t>
      </w:r>
    </w:p>
    <w:p>
      <w:pPr>
        <w:pStyle w:val="PreformattedText"/>
        <w:bidi w:val="0"/>
        <w:spacing w:before="0" w:after="0"/>
        <w:jc w:val="left"/>
        <w:rPr/>
      </w:pPr>
      <w:r>
        <w:rPr/>
        <w:t>TGDr55wq7+lcwb01srqwkoFkNwHYWR5/683q5UMhh7QrNH9xQ9xv4KsvrO5eeBSaJbzlQN8GqJPytf</w:t>
      </w:r>
    </w:p>
    <w:p>
      <w:pPr>
        <w:pStyle w:val="PreformattedText"/>
        <w:bidi w:val="0"/>
        <w:spacing w:before="0" w:after="0"/>
        <w:jc w:val="left"/>
        <w:rPr/>
      </w:pPr>
      <w:r>
        <w:rPr/>
        <w:t>Gn0c5BHCVz2JAdtAkFUBNAJIz82oB8WOf24Ygf31YVimYgF2U8PWd7Ex7vbH2yMEHkEFe02bH9uSPH</w:t>
      </w:r>
    </w:p>
    <w:p>
      <w:pPr>
        <w:pStyle w:val="PreformattedText"/>
        <w:bidi w:val="0"/>
        <w:spacing w:before="0" w:after="0"/>
        <w:jc w:val="left"/>
        <w:rPr/>
      </w:pPr>
      <w:r>
        <w:rPr/>
        <w:t>nSgwZHJWpyj5y2i/h6uLpcy9oI3kox/zKDwR5B/bWLWj5XVjw/KqeDH/AMlij3rVttCfwx/lBPF0SA</w:t>
      </w:r>
    </w:p>
    <w:p>
      <w:pPr>
        <w:pStyle w:val="PreformattedText"/>
        <w:bidi w:val="0"/>
        <w:spacing w:before="0" w:after="0"/>
        <w:jc w:val="left"/>
        <w:rPr/>
      </w:pPr>
      <w:r>
        <w:rPr/>
        <w:t>eaHkc6Vb6MJ4vmx5pbA/Qm/IH7c1oQvX8/PJqh3V8D9uODoQsigSarICuP+3HzoQsVZP8Ar88gnj9a</w:t>
      </w:r>
    </w:p>
    <w:p>
      <w:pPr>
        <w:pStyle w:val="PreformattedText"/>
        <w:bidi w:val="0"/>
        <w:spacing w:before="0" w:after="0"/>
        <w:jc w:val="left"/>
        <w:rPr/>
      </w:pPr>
      <w:r>
        <w:rPr/>
        <w:t>/XQhJd21QtwQDQB4sWCQT+g/6caEhiDOi0k+roL+oYxYZac3eJZbFVXz+ut/AG0nthedVx/8piTB+P</w:t>
      </w:r>
    </w:p>
    <w:p>
      <w:pPr>
        <w:pStyle w:val="PreformattedText"/>
        <w:bidi w:val="0"/>
        <w:spacing w:before="0" w:after="0"/>
        <w:jc w:val="left"/>
        <w:rPr/>
      </w:pPr>
      <w:r>
        <w:rPr/>
        <w:t>vOVYKDQxAJHCqpo4/4geDRN62MjBIUT2kuOQAccvVb491GABSwJOQ/p8VzZs+AceK0yrwHzyKmpttM</w:t>
      </w:r>
    </w:p>
    <w:p>
      <w:pPr>
        <w:pStyle w:val="PreformattedText"/>
        <w:bidi w:val="0"/>
        <w:spacing w:before="0" w:after="0"/>
        <w:jc w:val="left"/>
        <w:rPr/>
      </w:pPr>
      <w:r>
        <w:rPr/>
        <w:t>gWu4fPvO4e8sCn4HAC41VAH7wMj/APr1zeKdvzyeVpUiA2Ruuakm6Ht4URXkhv0Pwq/Hjj++lwziWi</w:t>
      </w:r>
    </w:p>
    <w:p>
      <w:pPr>
        <w:pStyle w:val="PreformattedText"/>
        <w:bidi w:val="0"/>
        <w:spacing w:before="0" w:after="0"/>
        <w:jc w:val="left"/>
        <w:rPr/>
      </w:pPr>
      <w:r>
        <w:rPr/>
        <w:t>4W5p1Thcee6ozvoVIKnlMeAqhzVkk35ChR/wCutei4GHd7z+iqVQCJMAO6qrHru0yEpCKQASWYeaGI</w:t>
      </w:r>
    </w:p>
    <w:p>
      <w:pPr>
        <w:pStyle w:val="PreformattedText"/>
        <w:bidi w:val="0"/>
        <w:spacing w:before="0" w:after="0"/>
        <w:jc w:val="left"/>
        <w:rPr/>
      </w:pPr>
      <w:r>
        <w:rPr/>
        <w:t>YW3c1k8j4XWrh6pbHVlY9ajfcDq3h/pWuXrDpZYyNgWCl6AyDKMPbt6BD4gNx8HHWzSrgBxJK57FUZ</w:t>
      </w:r>
    </w:p>
    <w:p>
      <w:pPr>
        <w:pStyle w:val="PreformattedText"/>
        <w:bidi w:val="0"/>
        <w:spacing w:before="0" w:after="0"/>
        <w:jc w:val="left"/>
        <w:rPr/>
      </w:pPr>
      <w:r>
        <w:rPr/>
        <w:t>6ucrRv6lelPf3EnaVKvI4pg3uSOCMpEFg2cf3y5I1w3pLVLqkDVbewadlJ9p3eqtP/AFZ0CXp25mxj</w:t>
      </w:r>
    </w:p>
    <w:p>
      <w:pPr>
        <w:pStyle w:val="PreformattedText"/>
        <w:bidi w:val="0"/>
        <w:spacing w:before="0" w:after="0"/>
        <w:jc w:val="left"/>
        <w:rPr/>
      </w:pPr>
      <w:r>
        <w:rPr/>
        <w:t>zKFJHYADlSQqMjCgobyKIJZTzrjHDrdnW86QuxwlcGQYmFAyjd5ZmUu49xScIpUMYRlegQnK0EvvI+</w:t>
      </w:r>
    </w:p>
    <w:p>
      <w:pPr>
        <w:pStyle w:val="PreformattedText"/>
        <w:bidi w:val="0"/>
        <w:spacing w:before="0" w:after="0"/>
        <w:jc w:val="left"/>
        <w:rPr/>
      </w:pPr>
      <w:r>
        <w:rPr/>
        <w:t>1W8Qudm6YmOr6q0JGWeqIZ2LWjlSskTFUJFK3CRgkGkxVmCk85/rqNNiB7esgszxvGoeUVJeIZMsaZ</w:t>
      </w:r>
    </w:p>
    <w:p>
      <w:pPr>
        <w:pStyle w:val="PreformattedText"/>
        <w:bidi w:val="0"/>
        <w:spacing w:before="0" w:after="0"/>
        <w:jc w:val="left"/>
        <w:rPr/>
      </w:pPr>
      <w:r>
        <w:rPr/>
        <w:t>CpMZxA5FEgg5cDjQrNJzgZac43brrZ5+xvdRGahChZ5EayrLS0GYZrd3QvIgHhVvURcDmJiVM41HCC</w:t>
      </w:r>
    </w:p>
    <w:p>
      <w:pPr>
        <w:pStyle w:val="PreformattedText"/>
        <w:bidi w:val="0"/>
        <w:spacing w:before="0" w:after="0"/>
        <w:jc w:val="left"/>
        <w:rPr/>
      </w:pPr>
      <w:r>
        <w:rPr/>
        <w:t>3nvNbxetchTL5wl85FmdibLAq4zoLTR5AC7YuAulmYHUZb5/qTbQ0EtH7r8vW93wWCoxjIIksBiptA</w:t>
      </w:r>
    </w:p>
    <w:p>
      <w:pPr>
        <w:pStyle w:val="PreformattedText"/>
        <w:bidi w:val="0"/>
        <w:spacing w:before="0" w:after="0"/>
        <w:jc w:val="left"/>
        <w:rPr/>
      </w:pPr>
      <w:r>
        <w:rPr/>
        <w:t>psosXH6j2rN2oX506QIk5qF9RjmtcDnuzd3eq3+SLOQkAGZzKUCjFVlDsBdC2jLNzx9q5aURGWigcR</w:t>
      </w:r>
    </w:p>
    <w:p>
      <w:pPr>
        <w:pStyle w:val="PreformattedText"/>
        <w:bidi w:val="0"/>
        <w:spacing w:before="0" w:after="0"/>
        <w:jc w:val="left"/>
        <w:rPr/>
      </w:pPr>
      <w:r>
        <w:rPr/>
        <w:t>Hs/MlSK49sYYgyqENIzKq8D3DxTlQ32UFVVv8ANpUhlwggORpUn8RJCghQK2RS9w/uMgWNkJWRgxGN</w:t>
      </w:r>
    </w:p>
    <w:p>
      <w:pPr>
        <w:pStyle w:val="PreformattedText"/>
        <w:bidi w:val="0"/>
        <w:spacing w:before="0" w:after="0"/>
        <w:jc w:val="left"/>
        <w:rPr/>
      </w:pPr>
      <w:r>
        <w:rPr/>
        <w:t>eSrZf1aVsFwBTmRa0A5LCntlUutKwkWNmsgvGSxDmiCCzKxHAK4/OrFMWkAaFOJ3SDosOzxKsaCSMM</w:t>
      </w:r>
    </w:p>
    <w:p>
      <w:pPr>
        <w:pStyle w:val="PreformattedText"/>
        <w:bidi w:val="0"/>
        <w:spacing w:before="0" w:after="0"/>
        <w:jc w:val="left"/>
        <w:rPr/>
      </w:pPr>
      <w:r>
        <w:rPr/>
        <w:t>zsBGAHRwV9tVCmlOT2BfcTqSboFvEoam6XZXXW/d87qTb1laQviPdkRcocDgvtBmw5JIcNkR8qVbSs</w:t>
      </w:r>
    </w:p>
    <w:p>
      <w:pPr>
        <w:pStyle w:val="PreformattedText"/>
        <w:bidi w:val="0"/>
        <w:spacing w:before="0" w:after="0"/>
        <w:jc w:val="left"/>
        <w:rPr/>
      </w:pPr>
      <w:r>
        <w:rPr/>
        <w:t>4QoLiLrdE1qmIZbZnZSMih7lJU55kd9GiOVrw3dpcjmn8Xi0oBObBbk9tGNqqhmDeUbyMpCqt9t/uu</w:t>
      </w:r>
    </w:p>
    <w:p>
      <w:pPr>
        <w:pStyle w:val="PreformattedText"/>
        <w:bidi w:val="0"/>
        <w:spacing w:before="0" w:after="0"/>
        <w:jc w:val="left"/>
        <w:rPr/>
      </w:pPr>
      <w:r>
        <w:rPr/>
        <w:t>l5G4Z+75hKAA6Qc0BXlcyjPLORXCAFPbbk5qaFRh+4MePK13aDoIaN76QnMBHSOAyhF44kB3IZe0PK</w:t>
      </w:r>
    </w:p>
    <w:p>
      <w:pPr>
        <w:pStyle w:val="PreformattedText"/>
        <w:bidi w:val="0"/>
        <w:spacing w:before="0" w:after="0"/>
        <w:jc w:val="left"/>
        <w:rPr/>
      </w:pPr>
      <w:r>
        <w:rPr/>
        <w:t>uKvZJkEdjmyRia5y7fuC6FLBHIuHthEERtGYy5ChRbs2K2hzOYABDWCFUiu3u1G86NCcgNTlqZioW5</w:t>
      </w:r>
    </w:p>
    <w:p>
      <w:pPr>
        <w:pStyle w:val="PreformattedText"/>
        <w:bidi w:val="0"/>
        <w:spacing w:before="0" w:after="0"/>
        <w:jc w:val="left"/>
        <w:rPr/>
      </w:pPr>
      <w:r>
        <w:rPr/>
        <w:t>Iz7UmQe0ycMQGyJs13Adw1DUMAAaOS53gAGPVMef5JOWQBAHlWNVCZMGYK+BHuAAArGFXwLAPadQq6</w:t>
      </w:r>
    </w:p>
    <w:p>
      <w:pPr>
        <w:pStyle w:val="PreformattedText"/>
        <w:bidi w:val="0"/>
        <w:spacing w:before="0" w:after="0"/>
        <w:jc w:val="left"/>
        <w:rPr/>
      </w:pPr>
      <w:r>
        <w:rPr/>
        <w:t>1wtkkcvved1EuDZJkjObISChcM8aH2y9kFT7fLc/OoSIOmSlLmu1EIslnIUKjMWBkAmMhZsciBbd0O</w:t>
      </w:r>
    </w:p>
    <w:p>
      <w:pPr>
        <w:pStyle w:val="PreformattedText"/>
        <w:bidi w:val="0"/>
        <w:spacing w:before="0" w:after="0"/>
        <w:jc w:val="left"/>
        <w:rPr/>
      </w:pPr>
      <w:r>
        <w:rPr/>
        <w:t>fmh4ZcfGWmpiLkGSSqWLSFgrkeAjQGlkCi4wCOTfB+1tKATohZ7RIFY5IIyvJOAK4key5AIxUgMTx/</w:t>
      </w:r>
    </w:p>
    <w:p>
      <w:pPr>
        <w:pStyle w:val="PreformattedText"/>
        <w:bidi w:val="0"/>
        <w:spacing w:before="0" w:after="0"/>
        <w:jc w:val="left"/>
        <w:rPr/>
      </w:pPr>
      <w:r>
        <w:rPr/>
        <w:t>i51I0QB2wo6hghwcYd5zu6v2oaB2UExLayKrh1DMwHe8RRnsSG1oLS193Gn6xzu+1Un8TgWdGZuz5e</w:t>
      </w:r>
    </w:p>
    <w:p>
      <w:pPr>
        <w:pStyle w:val="PreformattedText"/>
        <w:bidi w:val="0"/>
        <w:spacing w:before="0" w:after="0"/>
        <w:jc w:val="left"/>
        <w:rPr/>
      </w:pPr>
      <w:r>
        <w:rPr/>
        <w:t>eqjeDiC7mTulBeLIFkKrFAGNAHlWHHlfhdSAAaj2+72+7+qHDScs0UBIxRZFV3jAMZyYOiPdwyEcRn</w:t>
      </w:r>
    </w:p>
    <w:p>
      <w:pPr>
        <w:pStyle w:val="PreformattedText"/>
        <w:bidi w:val="0"/>
        <w:spacing w:before="0" w:after="0"/>
        <w:jc w:val="left"/>
        <w:rPr/>
      </w:pPr>
      <w:r>
        <w:rPr/>
        <w:t>ngizqWBcADklXljJjVlZ6eQgCmZrRWymCEXhiGJxUk+L0rsoA0hCLkDS2p5BZiAQrIqqwUMpUYsxQD</w:t>
      </w:r>
    </w:p>
    <w:p>
      <w:pPr>
        <w:pStyle w:val="PreformattedText"/>
        <w:bidi w:val="0"/>
        <w:spacing w:before="0" w:after="0"/>
        <w:jc w:val="left"/>
        <w:rPr/>
      </w:pPr>
      <w:r>
        <w:rPr/>
        <w:t>ue6P286ieH5CfP9KQiYHJSeMWcGKlRUBWrjjV3t0TjucOqsDVhmx1pSM/BdCjo1JZB7QDgH7UtXJFh</w:t>
      </w:r>
    </w:p>
    <w:p>
      <w:pPr>
        <w:pStyle w:val="PreformattedText"/>
        <w:bidi w:val="0"/>
        <w:spacing w:before="0" w:after="0"/>
        <w:jc w:val="left"/>
        <w:rPr/>
      </w:pPr>
      <w:r>
        <w:rPr/>
        <w:t>pI8+SVoAi/GJrSoRysMFyaQRqQpVAVYEuFdmcEdxDcA0DpIzmULDREE4BjIIndiGRLCGsWiLUEOVnI</w:t>
      </w:r>
    </w:p>
    <w:p>
      <w:pPr>
        <w:pStyle w:val="PreformattedText"/>
        <w:bidi w:val="0"/>
        <w:spacing w:before="0" w:after="0"/>
        <w:jc w:val="left"/>
        <w:rPr/>
      </w:pPr>
      <w:r>
        <w:rPr/>
        <w:t>lr4Oid6PBCyXSgWGSiNSLLqWWQBFKF3JCK32qOD9n76S3OZKW65gpW5zxIQDRpg5lFRsilIxkQ/JBQ</w:t>
      </w:r>
    </w:p>
    <w:p>
      <w:pPr>
        <w:pStyle w:val="PreformattedText"/>
        <w:bidi w:val="0"/>
        <w:spacing w:before="0" w:after="0"/>
        <w:jc w:val="left"/>
        <w:rPr/>
      </w:pPr>
      <w:r>
        <w:rPr/>
        <w:t>GmoDlWI4/No03W6hIbgGtz+j5297FggkArIueSRM2FGJSfbcM6/8VyqUK5X/ADLpLt60DIJTvEuG7l</w:t>
      </w:r>
    </w:p>
    <w:p>
      <w:pPr>
        <w:pStyle w:val="PreformattedText"/>
        <w:bidi w:val="0"/>
        <w:spacing w:before="0" w:after="0"/>
        <w:jc w:val="left"/>
        <w:rPr/>
      </w:pPr>
      <w:r>
        <w:rPr/>
        <w:t>Mflt7yIIxBwTI05SSUXSKWuErl2Bba6HJHOnSew/Z/NNIjTITxInFY3KowKqkYoqOCASsRB8EqLo0Q</w:t>
      </w:r>
    </w:p>
    <w:p>
      <w:pPr>
        <w:pStyle w:val="PreformattedText"/>
        <w:bidi w:val="0"/>
        <w:spacing w:before="0" w:after="0"/>
        <w:jc w:val="left"/>
        <w:rPr/>
      </w:pPr>
      <w:r>
        <w:rPr/>
        <w:t>FUc5aQjNp7ERkMo156pM6tj7uIdLwdRgPclyOTRktnIy1xdKCpXzpYHYENfUGjjI/KksjkkSeyzNG4</w:t>
      </w:r>
    </w:p>
    <w:p>
      <w:pPr>
        <w:pStyle w:val="PreformattedText"/>
        <w:bidi w:val="0"/>
        <w:spacing w:before="0" w:after="0"/>
        <w:jc w:val="left"/>
        <w:rPr/>
      </w:pPr>
      <w:r>
        <w:rPr/>
        <w:t>VnQjGTsYKCjDsUeAR8eL0qMtJ4klcgqqgAl2YuQqrjJZ91UZjbSKptb+L7bx0kSM0qTuGicSREC1q5</w:t>
      </w:r>
    </w:p>
    <w:p>
      <w:pPr>
        <w:pStyle w:val="PreformattedText"/>
        <w:bidi w:val="0"/>
        <w:spacing w:before="0" w:after="0"/>
        <w:jc w:val="left"/>
        <w:rPr/>
      </w:pPr>
      <w:r>
        <w:rPr/>
        <w:t>Rk4xA9pEx+DGVyJGQZv6eNNPxjzl4pJ4vD+SIoGWwrMWQySQFsSpZfsJCjKL3VsqeAdPSoIdcXyHuG</w:t>
      </w:r>
    </w:p>
    <w:p>
      <w:pPr>
        <w:pStyle w:val="PreformattedText"/>
        <w:bidi w:val="0"/>
        <w:spacing w:before="0" w:after="0"/>
        <w:jc w:val="left"/>
        <w:rPr/>
      </w:pPr>
      <w:r>
        <w:rPr/>
        <w:t>ML7hewUmyKkAgD3LJsk3WNdzNjpAJgxmhbY/TrF+kdPYhe5TWDGNcFQhAaQZNkOEPkeNfU3+l5nYmC</w:t>
      </w:r>
    </w:p>
    <w:p>
      <w:pPr>
        <w:pStyle w:val="PreformattedText"/>
        <w:bidi w:val="0"/>
        <w:spacing w:before="0" w:after="0"/>
        <w:jc w:val="left"/>
        <w:rPr/>
      </w:pPr>
      <w:r>
        <w:rPr/>
        <w:t>a7eDiV83+nTI21tAN0afJV6dLxCMR3svaEZaYhv/AHJYikS/g/LK2va5kDsXmBcQ5xgtOfnsUhiS/b</w:t>
      </w:r>
    </w:p>
    <w:p>
      <w:pPr>
        <w:pStyle w:val="PreformattedText"/>
        <w:bidi w:val="0"/>
        <w:spacing w:before="0" w:after="0"/>
        <w:jc w:val="left"/>
        <w:rPr/>
      </w:pPr>
      <w:r>
        <w:rPr/>
        <w:t>RpVACm4FJV2CgTFWkyGRPyOCMdMJbJhtyka2HOuqXFo3mt10SLfMrKGbEEIAyBSzIZALAL/eMSuV/p</w:t>
      </w:r>
    </w:p>
    <w:p>
      <w:pPr>
        <w:pStyle w:val="PreformattedText"/>
        <w:bidi w:val="0"/>
        <w:spacing w:before="0" w:after="0"/>
        <w:jc w:val="left"/>
        <w:rPr/>
      </w:pPr>
      <w:r>
        <w:rPr/>
        <w:t>kDlqLKDKstdOXgoT6nUN0mdfcF+3J2sWVoyFkAILG5AS3i+MuOdef/6gi70fxoOpb/Cuv9Fv/wBK4R</w:t>
      </w:r>
    </w:p>
    <w:p>
      <w:pPr>
        <w:pStyle w:val="PreformattedText"/>
        <w:bidi w:val="0"/>
        <w:spacing w:before="0" w:after="0"/>
        <w:jc w:val="left"/>
        <w:rPr/>
      </w:pPr>
      <w:r>
        <w:rPr/>
        <w:t>1ubajfncNy1AMo92Vexx7xTGsHamKMgW6YGLKx8a+P19PkCZaC34Jw28kYAGTKGViixxmlivDGUcBI</w:t>
      </w:r>
    </w:p>
    <w:p>
      <w:pPr>
        <w:pStyle w:val="PreformattedText"/>
        <w:bidi w:val="0"/>
        <w:spacing w:before="0" w:after="0"/>
        <w:jc w:val="left"/>
        <w:rPr/>
      </w:pPr>
      <w:r>
        <w:rPr/>
        <w:t>6pq8rktHTm8QUan/AESZsI7q7WSKMouAzYYe2QrUzH54AD/d3a7XYwLqTJ5jd9i5zaQ/am3VqsHY7g</w:t>
      </w:r>
    </w:p>
    <w:p>
      <w:pPr>
        <w:pStyle w:val="PreformattedText"/>
        <w:bidi w:val="0"/>
        <w:spacing w:before="0" w:after="0"/>
        <w:jc w:val="left"/>
        <w:rPr/>
      </w:pPr>
      <w:r>
        <w:rPr/>
        <w:t>hWLSPJiSAVZU7UPEbkilkB7Qwo0vd410zND7VkNaBoIUo2W48AlmQqMmdecXzKKw5LIp+wAcnu/u/T</w:t>
      </w:r>
    </w:p>
    <w:p>
      <w:pPr>
        <w:pStyle w:val="PreformattedText"/>
        <w:bidi w:val="0"/>
        <w:spacing w:before="0" w:after="0"/>
        <w:jc w:val="left"/>
        <w:rPr/>
      </w:pPr>
      <w:r>
        <w:rPr/>
        <w:t>wSERndaFZvped/53bgUQkgoOWaSRvta+OSECjxY1RxINjxGf2KKqZovnOWuX0a/wRbqvp702OylRqA</w:t>
      </w:r>
    </w:p>
    <w:p>
      <w:pPr>
        <w:pStyle w:val="PreformattedText"/>
        <w:bidi w:val="0"/>
        <w:spacing w:before="0" w:after="0"/>
        <w:jc w:val="left"/>
        <w:rPr/>
      </w:pPr>
      <w:r>
        <w:rPr/>
        <w:t>pYmroYg/rxf7464HaAh7oEAQuB/wBDXFlL0mpH/wDnK35/O8t8jXwBdkn5sg+P2B1lr35e5vg8A+KJ</w:t>
      </w:r>
    </w:p>
    <w:p>
      <w:pPr>
        <w:pStyle w:val="PreformattedText"/>
        <w:bidi w:val="0"/>
        <w:spacing w:before="0" w:after="0"/>
        <w:jc w:val="left"/>
        <w:rPr/>
      </w:pPr>
      <w:r>
        <w:rPr/>
        <w:t>PAsUL4540IWOcQPu8n/Qc15/TQhZ8Dg1xyTwWFGq50IXrHBFceApHLfIqvuo6EIjdHHbzv4qJ6Lc0M</w:t>
      </w:r>
    </w:p>
    <w:p>
      <w:pPr>
        <w:pStyle w:val="PreformattedText"/>
        <w:bidi w:val="0"/>
        <w:spacing w:before="0" w:after="0"/>
        <w:jc w:val="left"/>
        <w:rPr/>
      </w:pPr>
      <w:r>
        <w:rPr/>
        <w:t>DkG5uiNCPavnY/2he5T/21hJDEO24UkEUy+8CwIrgY/r4B86ytmAt21jHcW4vJPRbf9MvSoBurGfO3</w:t>
      </w:r>
    </w:p>
    <w:p>
      <w:pPr>
        <w:pStyle w:val="PreformattedText"/>
        <w:bidi w:val="0"/>
        <w:spacing w:before="0" w:after="0"/>
        <w:jc w:val="left"/>
        <w:rPr/>
      </w:pPr>
      <w:r>
        <w:rPr/>
        <w:t>+xcz0mCSRFae3BblQFLG1UEkmSOufJrE8YjXVU3ZtzyXplQEOm0tE67vVU66NuADC0j4haGVyCR2sp</w:t>
      </w:r>
    </w:p>
    <w:p>
      <w:pPr>
        <w:pStyle w:val="PreformattedText"/>
        <w:bidi w:val="0"/>
        <w:spacing w:before="0" w:after="0"/>
        <w:jc w:val="left"/>
        <w:rPr/>
      </w:pPr>
      <w:r>
        <w:rPr/>
        <w:t>iqAH8TuujwBZXXQYSbAVj1RFRwBnJXH6d9wyKqh3AVSQ9GMWFypwbJ9vg0SLXU9UgZjQef90tOJgDl</w:t>
      </w:r>
    </w:p>
    <w:p>
      <w:pPr>
        <w:pStyle w:val="PreformattedText"/>
        <w:bidi w:val="0"/>
        <w:spacing w:before="0" w:after="0"/>
        <w:jc w:val="left"/>
        <w:rPr/>
      </w:pPr>
      <w:r>
        <w:rPr/>
        <w:t>uq6OiEMyFWkjVeFcBizDINzHVgBi1Hz+v7ZGKzGYWnQbJyNto3vP0K0tmYxEV4JDKLCklnBsUoPw/J</w:t>
      </w:r>
    </w:p>
    <w:p>
      <w:pPr>
        <w:pStyle w:val="PreformattedText"/>
        <w:bidi w:val="0"/>
        <w:spacing w:before="0" w:after="0"/>
        <w:jc w:val="left"/>
        <w:rPr/>
      </w:pPr>
      <w:r>
        <w:rPr/>
        <w:t>N1X3frrl8bcSTwha9AhtQHzd8eqn9CCEyH4gGaklk7iaLCwQvjg1Vd2uerFrSYHnz9i16VwbnE+d1G</w:t>
      </w:r>
    </w:p>
    <w:p>
      <w:pPr>
        <w:pStyle w:val="PreformattedText"/>
        <w:bidi w:val="0"/>
        <w:spacing w:before="0" w:after="0"/>
        <w:jc w:val="left"/>
        <w:rPr/>
      </w:pPr>
      <w:r>
        <w:rPr/>
        <w:t>RgHll5LcOcCXYeFJXkUOTV0G1W3XDNue8nFs6kuPntTjAvfYBNRDJbHijkrgfcA3P7frra2XAxDXNO</w:t>
      </w:r>
    </w:p>
    <w:p>
      <w:pPr>
        <w:pStyle w:val="PreformattedText"/>
        <w:bidi w:val="0"/>
        <w:spacing w:before="0" w:after="0"/>
        <w:jc w:val="left"/>
        <w:rPr/>
      </w:pPr>
      <w:r>
        <w:rPr/>
        <w:t>cdX+JUsdd0QkcR/BLF5ZP6SWrwjAVWTMLJN+P1P5den4VwsHY4BcZWkVDOqWRg0VJUADEtWPg2HKjn</w:t>
      </w:r>
    </w:p>
    <w:p>
      <w:pPr>
        <w:pStyle w:val="PreformattedText"/>
        <w:bidi w:val="0"/>
        <w:spacing w:before="0" w:after="0"/>
        <w:jc w:val="left"/>
        <w:rPr/>
      </w:pPr>
      <w:r>
        <w:rPr/>
        <w:t>P9RyL1ouIuG9GXnz4KsYkGfW95GlCoC5AAAMSqWWLEnmwSaKn9jlpjtXAaOUgJPFqhIFzpiwOQCuTw</w:t>
      </w:r>
    </w:p>
    <w:p>
      <w:pPr>
        <w:pStyle w:val="PreformattedText"/>
        <w:bidi w:val="0"/>
        <w:spacing w:before="0" w:after="0"/>
        <w:jc w:val="left"/>
        <w:rPr/>
      </w:pPr>
      <w:r>
        <w:rPr/>
        <w:t>odSDY+HNeANVavCwSnM4gjWyBULdDCsO4Y8gY53/r/AJteabZEYqqDwyux2f8AumOAtJARqqqn2wwB</w:t>
      </w:r>
    </w:p>
    <w:p>
      <w:pPr>
        <w:pStyle w:val="PreformattedText"/>
        <w:bidi w:val="0"/>
        <w:spacing w:before="0" w:after="0"/>
        <w:jc w:val="left"/>
        <w:rPr/>
      </w:pPr>
      <w:r>
        <w:rPr/>
        <w:t>cAAj8oNiPt8sLLDk8Y86xCYLrRcFqREADJKFYiwMiAo5xF51kWjJBNE6gItcGxlH0u7f8UDVwAFzh5</w:t>
      </w:r>
    </w:p>
    <w:p>
      <w:pPr>
        <w:pStyle w:val="PreformattedText"/>
        <w:bidi w:val="0"/>
        <w:spacing w:before="0" w:after="0"/>
        <w:jc w:val="left"/>
        <w:rPr/>
      </w:pPr>
      <w:r>
        <w:rPr/>
        <w:t>+CVxBScgpWgMmJ8NfL1lchC+R8anpiRkfPrDvJUpjj55bwciVBIK8ku1fb/wBP8K6mTMt0Tz8/4pBu</w:t>
      </w:r>
    </w:p>
    <w:p>
      <w:pPr>
        <w:pStyle w:val="PreformattedText"/>
        <w:bidi w:val="0"/>
        <w:spacing w:before="0" w:after="0"/>
        <w:jc w:val="left"/>
        <w:rPr/>
      </w:pPr>
      <w:r>
        <w:rPr/>
        <w:t>bKigMksi1wMa5jFmHHBxv9e7t1Zoagk5KpXyDwBk2FCuslQ62OGW/h2a3IJZbsihyv61rq9nzBgGVz</w:t>
      </w:r>
    </w:p>
    <w:p>
      <w:pPr>
        <w:pStyle w:val="PreformattedText"/>
        <w:bidi w:val="0"/>
        <w:spacing w:before="0" w:after="0"/>
        <w:jc w:val="left"/>
        <w:rPr/>
      </w:pPr>
      <w:r>
        <w:rPr/>
        <w:t>uOJHR5aFRdoxkDyUD0vm8CSWZyQbYnxdUNbizHh7gHkQ7sb7yctspvFkWxzcZBUlSVGTH7aHijZP3a</w:t>
      </w:r>
    </w:p>
    <w:p>
      <w:pPr>
        <w:pStyle w:val="PreformattedText"/>
        <w:bidi w:val="0"/>
        <w:spacing w:before="0" w:after="0"/>
        <w:jc w:val="left"/>
        <w:rPr/>
      </w:pPr>
      <w:r>
        <w:rPr/>
        <w:t>acyDHD/kn0xkASHB28Y7W8VvZ7FNOiWWbgYBQoDXZYEnAqTkK7u6vHDaxsZFlvP+X+y08Ed3vBvm34</w:t>
      </w:r>
    </w:p>
    <w:p>
      <w:pPr>
        <w:pStyle w:val="PreformattedText"/>
        <w:bidi w:val="0"/>
        <w:spacing w:before="0" w:after="0"/>
        <w:jc w:val="left"/>
        <w:rPr/>
      </w:pPr>
      <w:r>
        <w:rPr/>
        <w:t>KzelqQQVc3Q+4qpUXVr8sK4A8njXO4rjIOZK3KHC6dwyn+RFETBWpQDRyJJN0RwAFAGVj51VBgg9im</w:t>
      </w:r>
    </w:p>
    <w:p>
      <w:pPr>
        <w:pStyle w:val="PreformattedText"/>
        <w:bidi w:val="0"/>
        <w:spacing w:before="0" w:after="0"/>
        <w:jc w:val="left"/>
        <w:rPr/>
      </w:pPr>
      <w:r>
        <w:rPr/>
        <w:t>EhziRAUb3JB4sAMQbAtVJNqSnwvA83WtGh+7Cz6pBdIMog4qWFZWfAcWoqybx7hx48AamUSTb6aGLa</w:t>
      </w:r>
    </w:p>
    <w:p>
      <w:pPr>
        <w:pStyle w:val="PreformattedText"/>
        <w:bidi w:val="0"/>
        <w:spacing w:before="0" w:after="0"/>
        <w:jc w:val="left"/>
        <w:rPr/>
      </w:pPr>
      <w:r>
        <w:rPr/>
        <w:t>Se4VWIg3iSuR+5FjdCMi3AoedT0JvBjJqFRfrL1lF6Y2s/Ut9BsdlsCj/y+73u59hy0MTSNPMrg+3C</w:t>
      </w:r>
    </w:p>
    <w:p>
      <w:pPr>
        <w:pStyle w:val="PreformattedText"/>
        <w:bidi w:val="0"/>
        <w:spacing w:before="0" w:after="0"/>
        <w:jc w:val="left"/>
        <w:rPr/>
      </w:pPr>
      <w:r>
        <w:rPr/>
        <w:t>gW2asSqtzrYYC1skcQVKq0OAz/adi+JD/au/x/8AqX68+vev/Rf6bdS3yfTTb9Tfbde6jttyIf8A21</w:t>
      </w:r>
    </w:p>
    <w:p>
      <w:pPr>
        <w:pStyle w:val="PreformattedText"/>
        <w:bidi w:val="0"/>
        <w:spacing w:before="0" w:after="0"/>
        <w:jc w:val="left"/>
        <w:rPr/>
      </w:pPr>
      <w:r>
        <w:rPr/>
        <w:t>6j0zcMmG2lSi/p1J0yIHbKI7LDWRtLGueXUKZ3HcXrLTwWGDP2juJui47dX6tv/wCT6V0HpTo246Ft</w:t>
      </w:r>
    </w:p>
    <w:p>
      <w:pPr>
        <w:pStyle w:val="PreformattedText"/>
        <w:bidi w:val="0"/>
        <w:spacing w:before="0" w:after="0"/>
        <w:jc w:val="left"/>
        <w:rPr/>
      </w:pPr>
      <w:r>
        <w:rPr/>
        <w:t>33PUt2ZFO02fvopk3G4OISWa2pQciPbbEZFW1iu8eHmtWSQGhJOi9Fc7Dc9c2cjdH6FsXWTqvq/q8Z</w:t>
      </w:r>
    </w:p>
    <w:p>
      <w:pPr>
        <w:pStyle w:val="PreformattedText"/>
        <w:bidi w:val="0"/>
        <w:spacing w:before="0" w:after="0"/>
        <w:jc w:val="left"/>
        <w:rPr/>
      </w:pPr>
      <w:r>
        <w:rPr/>
        <w:t>Zd3vgnu7bpnRoHB/nd7NeSx2/t9rvi2OkgniCRzmi1s5KJdS6/J1KOeOPPpe0Yj+Znnmf+d63IkhZZ</w:t>
      </w:r>
    </w:p>
    <w:p>
      <w:pPr>
        <w:pStyle w:val="PreformattedText"/>
        <w:bidi w:val="0"/>
        <w:spacing w:before="0" w:after="0"/>
        <w:jc w:val="left"/>
        <w:rPr/>
      </w:pPr>
      <w:r>
        <w:rPr/>
        <w:t>NwzW6yHIdl8/bpwYBnxHz5/VMe+TkLWtSbpe3kWWNotq7KDgkkmSsTKuFmIXcYDUA3k9umvMRBhOY3</w:t>
      </w:r>
    </w:p>
    <w:p>
      <w:pPr>
        <w:pStyle w:val="PreformattedText"/>
        <w:bidi w:val="0"/>
        <w:spacing w:before="0" w:after="0"/>
        <w:jc w:val="left"/>
        <w:rPr/>
      </w:pPr>
      <w:r>
        <w:rPr/>
        <w:t>PTdUuH8l0txstnttu28QNLudxNF7Oy2zqxJMuX3tkGABsnGtNaC7iJhSG1ogDVMjbh83/lOlnqPVhu</w:t>
      </w:r>
    </w:p>
    <w:p>
      <w:pPr>
        <w:pStyle w:val="PreformattedText"/>
        <w:bidi w:val="0"/>
        <w:spacing w:before="0" w:after="0"/>
        <w:jc w:val="left"/>
        <w:rPr/>
      </w:pPr>
      <w:r>
        <w:rPr/>
        <w:t>M0k3ECbyJrGZmh24PtRRoFq357gtamY0ExoFA45GDmEbuH6l1Dp8A3vUPd3s88m5kglnXb7KIy1HFt</w:t>
      </w:r>
    </w:p>
    <w:p>
      <w:pPr>
        <w:pStyle w:val="PreformattedText"/>
        <w:bidi w:val="0"/>
        <w:spacing w:before="0" w:after="0"/>
        <w:jc w:val="left"/>
        <w:rPr/>
      </w:pPr>
      <w:r>
        <w:rPr/>
        <w:t>dttNsgSOUottkQijHH9dPaRnDcwkIc6LnIvbHfbY7Pat6j28u3jlkcbXdbYDa7cToI9yWmgizMYUcK</w:t>
      </w:r>
    </w:p>
    <w:p>
      <w:pPr>
        <w:pStyle w:val="PreformattedText"/>
        <w:bidi w:val="0"/>
        <w:spacing w:before="0" w:after="0"/>
        <w:jc w:val="left"/>
        <w:rPr/>
      </w:pPr>
      <w:r>
        <w:rPr/>
        <w:t>Jbtc0GR1ImwN3PVOG5i2G33G6EnV+gbtIBjtPaPVJYXyObLspZLZBk72GIIK6QvDcp+hKafYU8dH67</w:t>
      </w:r>
    </w:p>
    <w:p>
      <w:pPr>
        <w:pStyle w:val="PreformattedText"/>
        <w:bidi w:val="0"/>
        <w:spacing w:before="0" w:after="0"/>
        <w:jc w:val="left"/>
        <w:rPr/>
      </w:pPr>
      <w:r>
        <w:rPr/>
        <w:t>vOnxzjp826UzQr7u0gEO8gKvQaSSHf7VgYmYKCg5/Nlpl7czGaCxuUlRQ9I/mtyd0u6GzwDybhIoYm</w:t>
      </w:r>
    </w:p>
    <w:p>
      <w:pPr>
        <w:pStyle w:val="PreformattedText"/>
        <w:bidi w:val="0"/>
        <w:spacing w:before="0" w:after="0"/>
        <w:jc w:val="left"/>
        <w:rPr/>
      </w:pPr>
      <w:r>
        <w:rPr/>
        <w:t>iGWQCrtpCPaKk+Cw45XTwSdRCQsI55KMbrpwiLFdoss+2ZRK6AIzoy/h7l+e92LWcSyHt+NBcBOabB</w:t>
      </w:r>
    </w:p>
    <w:p>
      <w:pPr>
        <w:pStyle w:val="PreformattedText"/>
        <w:bidi w:val="0"/>
        <w:spacing w:before="0" w:after="0"/>
        <w:jc w:val="left"/>
        <w:rPr/>
      </w:pPr>
      <w:r>
        <w:rPr/>
        <w:t>mIzTl0Lre42UL9N3WU3Sd1MnudOliSb+WEwobnbhqDJXlBjIC1o2WmX9oyShpMHtUyOxmji3nUvS3U</w:t>
      </w:r>
    </w:p>
    <w:p>
      <w:pPr>
        <w:pStyle w:val="PreformattedText"/>
        <w:bidi w:val="0"/>
        <w:spacing w:before="0" w:after="0"/>
        <w:jc w:val="left"/>
        <w:rPr/>
      </w:pPr>
      <w:r>
        <w:rPr/>
        <w:t>ve2213CLL0nbife7SHaITMm4w3CVPCGC+6HVJYmTI2vfpocRAAT4ggl2at30x1DofrboG66F6oEnSu</w:t>
      </w:r>
    </w:p>
    <w:p>
      <w:pPr>
        <w:pStyle w:val="PreformattedText"/>
        <w:bidi w:val="0"/>
        <w:spacing w:before="0" w:after="0"/>
        <w:jc w:val="left"/>
        <w:rPr/>
      </w:pPr>
      <w:r>
        <w:rPr/>
        <w:t>sbFUm2h2e2b+T3ACsrdR2u7BZdtvoS6+7GxRNztpGClnRWWRoDBAyASFry+6VFB6Y3vpzfjYQyxpt+</w:t>
      </w:r>
    </w:p>
    <w:p>
      <w:pPr>
        <w:pStyle w:val="PreformattedText"/>
        <w:bidi w:val="0"/>
        <w:spacing w:before="0" w:after="0"/>
        <w:jc w:val="left"/>
        <w:rPr/>
      </w:pPr>
      <w:r>
        <w:rPr/>
        <w:t>u7Pd7DczuQ+3mkSEzbZupbDMiJhKuMUqE5JMD9y5ageQJ5hWKcmRqSmRU2w20fUNntIekepui7r222</w:t>
      </w:r>
    </w:p>
    <w:p>
      <w:pPr>
        <w:pStyle w:val="PreformattedText"/>
        <w:bidi w:val="0"/>
        <w:spacing w:before="0" w:after="0"/>
        <w:jc w:val="left"/>
        <w:rPr/>
      </w:pPr>
      <w:r>
        <w:rPr/>
        <w:t>8CvNDv9t7bfzUMsshw3oYBleFxbRtwxOkDgC0HhT7dPVT7vunxS7HZepemb33IuokdPl28a4rsZVt5</w:t>
      </w:r>
    </w:p>
    <w:p>
      <w:pPr>
        <w:pStyle w:val="PreformattedText"/>
        <w:bidi w:val="0"/>
        <w:spacing w:before="0" w:after="0"/>
        <w:jc w:val="left"/>
        <w:rPr/>
      </w:pPr>
      <w:r>
        <w:rPr/>
        <w:t>tnM0q/ltccvIrnu0O4TmmtEOdkk/W+ndO3nRunmFYY+ox7cbSTqLOqQ7toAxi2O4joLBuUjXJXXlgO</w:t>
      </w:r>
    </w:p>
    <w:p>
      <w:pPr>
        <w:pStyle w:val="PreformattedText"/>
        <w:bidi w:val="0"/>
        <w:spacing w:before="0" w:after="0"/>
        <w:jc w:val="left"/>
        <w:rPr/>
      </w:pPr>
      <w:r>
        <w:rPr/>
        <w:t>37dKbQGmcwnwXBwARHS+pP0Zdi3Vemyyy7UTbPrEQce36i9L9Shp9rtZhxF1iGNo5IWY/jfyqfnVsg</w:t>
      </w:r>
    </w:p>
    <w:p>
      <w:pPr>
        <w:pStyle w:val="PreformattedText"/>
        <w:bidi w:val="0"/>
        <w:spacing w:before="0" w:after="0"/>
        <w:jc w:val="left"/>
        <w:rPr/>
      </w:pPr>
      <w:r>
        <w:rPr/>
        <w:t>OaSFE6m8A5Z9X3lKf5R/R/UY9nvJIuo7TqPTYt36c6rCoPRPUvROpsheUSlAXyUtFIoqfZbuP8VeND</w:t>
      </w:r>
    </w:p>
    <w:p>
      <w:pPr>
        <w:pStyle w:val="PreformattedText"/>
        <w:bidi w:val="0"/>
        <w:spacing w:before="0" w:after="0"/>
        <w:jc w:val="left"/>
        <w:rPr/>
      </w:pPr>
      <w:r>
        <w:rPr/>
        <w:t>6djmluifSeHtz4u73VJ990/dQwbXrHpubqj7ffzRxbmd99iq7qI1J0/fEMDBvQoKgPUbr/AFI66jdT</w:t>
      </w:r>
    </w:p>
    <w:p>
      <w:pPr>
        <w:pStyle w:val="PreformattedText"/>
        <w:bidi w:val="0"/>
        <w:spacing w:before="0" w:after="0"/>
        <w:jc w:val="left"/>
        <w:rPr/>
      </w:pPr>
      <w:r>
        <w:rPr/>
        <w:t>IAcDuqZtUC5pNr/zNTN1Dq/U02ombZ7Noo2i3GyRSt7dlaWOSHcx7lyGyVWXIA0e09py0wZmJzKkm7</w:t>
      </w:r>
    </w:p>
    <w:p>
      <w:pPr>
        <w:pStyle w:val="PreformattedText"/>
        <w:bidi w:val="0"/>
        <w:spacing w:before="0" w:after="0"/>
        <w:jc w:val="left"/>
        <w:rPr/>
      </w:pPr>
      <w:r>
        <w:rPr/>
        <w:t>MZSm3o+/2W2faztvVPTpnWLZbGZM1/3iJ1E+03bCQ/ycW2yyjeSxJkqIq1pSCDEZqNxBAA5or1Ftj0</w:t>
      </w:r>
    </w:p>
    <w:p>
      <w:pPr>
        <w:pStyle w:val="PreformattedText"/>
        <w:bidi w:val="0"/>
        <w:spacing w:before="0" w:after="0"/>
        <w:jc w:val="left"/>
        <w:rPr/>
      </w:pPr>
      <w:r>
        <w:rPr/>
        <w:t>Zt3vxDueobXdyFOpSwxkwxp4x3eNttt6JTG6TIyiW+7H7dStcSI7qY4CQSN5N67Ppvq7pgfZ73d9O6</w:t>
      </w:r>
    </w:p>
    <w:p>
      <w:pPr>
        <w:pStyle w:val="PreformattedText"/>
        <w:bidi w:val="0"/>
        <w:spacing w:before="0" w:after="0"/>
        <w:jc w:val="left"/>
        <w:rPr/>
      </w:pPr>
      <w:r>
        <w:rPr/>
        <w:t>5tEEO4laSExtDt+7avPJWMpKMUd2xdDELVl0/Nx8fPsUQLRMEph3G1Et9K6vuni3q5vM8kK7qHebco</w:t>
      </w:r>
    </w:p>
    <w:p>
      <w:pPr>
        <w:pStyle w:val="PreformattedText"/>
        <w:bidi w:val="0"/>
        <w:spacing w:before="0" w:after="0"/>
        <w:jc w:val="left"/>
        <w:rPr/>
      </w:pPr>
      <w:r>
        <w:rPr/>
        <w:t>HG+2e4uj1AKqhkJPuLXyNRFxBcHaqSA6BrKR7Ld9e9L7tleNT0jdQ7T2d+k43m0lSOZXijEt5bLdGH</w:t>
      </w:r>
    </w:p>
    <w:p>
      <w:pPr>
        <w:pStyle w:val="PreformattedText"/>
        <w:bidi w:val="0"/>
        <w:spacing w:before="0" w:after="0"/>
        <w:jc w:val="left"/>
        <w:rPr/>
      </w:pPr>
      <w:r>
        <w:rPr/>
        <w:t>P8I8xn7SytjqVhaTmVE8OYSQFZ/R+tx7Pet1RyjQiOYPPKzS+9sJZAjbPqiOCFeIyLjKByr1/SdIlt</w:t>
      </w:r>
    </w:p>
    <w:p>
      <w:pPr>
        <w:pStyle w:val="PreformattedText"/>
        <w:bidi w:val="0"/>
        <w:spacing w:before="0" w:after="0"/>
        <w:jc w:val="left"/>
        <w:rPr/>
      </w:pPr>
      <w:r>
        <w:rPr/>
        <w:t>u3piVI/S25g2HXOv9C30azdJ6vtj1b0/EAFd17t3sP5bcg3t5YuoRzQk8sq7hL7dPp5zlkVHUDgO0l</w:t>
      </w:r>
    </w:p>
    <w:p>
      <w:pPr>
        <w:pStyle w:val="PreformattedText"/>
        <w:bidi w:val="0"/>
        <w:spacing w:before="0" w:after="0"/>
        <w:jc w:val="left"/>
        <w:rPr/>
      </w:pPr>
      <w:r>
        <w:rPr/>
        <w:t>Sfr+12vq/oD7zpm6lh6jvI4pYp4kji33+8iQYtrP7dYzB45QZQcc4zH+YadUaHNMDeTGPIcCdFSp65</w:t>
      </w:r>
    </w:p>
    <w:p>
      <w:pPr>
        <w:pStyle w:val="PreformattedText"/>
        <w:bidi w:val="0"/>
        <w:spacing w:before="0" w:after="0"/>
        <w:jc w:val="left"/>
        <w:rPr/>
      </w:pPr>
      <w:r>
        <w:rPr/>
        <w:t>1DfJP0fdbJU69sohF1eCaL8dQoPtb7bxEFmgemNi8WbHt1XtmAP8lKHWg9irHfRQybo7TqrTbSFsxs</w:t>
      </w:r>
    </w:p>
    <w:p>
      <w:pPr>
        <w:pStyle w:val="PreformattedText"/>
        <w:bidi w:val="0"/>
        <w:spacing w:before="0" w:after="0"/>
        <w:jc w:val="left"/>
        <w:rPr/>
      </w:pPr>
      <w:r>
        <w:rPr/>
        <w:t>W3O3l3+xnIbIxZRMNxCC5VLTJlZvGntBJgnNR3tPNdbv8AZzfxMfUnoH1r6H9MvRXXn2S+oNjF0p/R</w:t>
      </w:r>
    </w:p>
    <w:p>
      <w:pPr>
        <w:pStyle w:val="PreformattedText"/>
        <w:bidi w:val="0"/>
        <w:spacing w:before="0" w:after="0"/>
        <w:jc w:val="left"/>
        <w:rPr/>
      </w:pPr>
      <w:r>
        <w:rPr/>
        <w:t>PqRNv1CGTrPT4o9x07/cG86xMk/TFSLbyRquQKwyNmjZa18JVcXimNXDhVKqwBpLt5veX3b/AMBP8V</w:t>
      </w:r>
    </w:p>
    <w:p>
      <w:pPr>
        <w:pStyle w:val="PreformattedText"/>
        <w:bidi w:val="0"/>
        <w:spacing w:before="0" w:after="0"/>
        <w:jc w:val="left"/>
        <w:rPr/>
      </w:pPr>
      <w:r>
        <w:rPr/>
        <w:t>kf1i9Mbz0Z6m3G9g9a+jepbnonVdh1ZUj3uz3cC5fyMcw//HtmqEezIpYYqos625DgCN081lVcg3OT</w:t>
      </w:r>
    </w:p>
    <w:p>
      <w:pPr>
        <w:pStyle w:val="PreformattedText"/>
        <w:bidi w:val="0"/>
        <w:spacing w:before="0" w:after="0"/>
        <w:jc w:val="left"/>
        <w:rPr/>
      </w:pPr>
      <w:r>
        <w:rPr/>
        <w:t>OvW7v5V0U9wWO6hxZHAx5HHizf8AetNUbXF26d0Oy+aPP1lm+RfFsb7bBFc0ebH7/tprxLXDmpzkYb</w:t>
      </w:r>
    </w:p>
    <w:p>
      <w:pPr>
        <w:pStyle w:val="PreformattedText"/>
        <w:bidi w:val="0"/>
        <w:spacing w:before="0" w:after="0"/>
        <w:jc w:val="left"/>
        <w:rPr/>
      </w:pPr>
      <w:r>
        <w:rPr/>
        <w:t>vNceHu3aO+784pdH9i8jwSf1q6BN/HFcayMQQakjsCsNiB1QiWLE2VBsk0LW+a/wBKvnUCma4AQRw/</w:t>
      </w:r>
    </w:p>
    <w:p>
      <w:pPr>
        <w:pStyle w:val="PreformattedText"/>
        <w:bidi w:val="0"/>
        <w:spacing w:before="0" w:after="0"/>
        <w:jc w:val="left"/>
        <w:rPr/>
      </w:pPr>
      <w:r>
        <w:rPr/>
        <w:t>akkvg8m/NEkcc9wv5y/7aEmTjEWtcbe95CtP6aAXMODclMVurNg5D4/00wfvHwcoCoEEYwzOjfyq/w</w:t>
      </w:r>
    </w:p>
    <w:p>
      <w:pPr>
        <w:pStyle w:val="PreformattedText"/>
        <w:bidi w:val="0"/>
        <w:spacing w:before="0" w:after="0"/>
        <w:jc w:val="left"/>
        <w:rPr/>
      </w:pPr>
      <w:r>
        <w:rPr/>
        <w:t>DbilVuDa3wCWrihyPBA86eraU18/r+hIAsft+//roQsf8AWsTVgDj9f7cD40IWAD5B5qiKo+fIGXGh</w:t>
      </w:r>
    </w:p>
    <w:p>
      <w:pPr>
        <w:pStyle w:val="PreformattedText"/>
        <w:bidi w:val="0"/>
        <w:spacing w:before="0" w:after="0"/>
        <w:jc w:val="left"/>
        <w:rPr/>
      </w:pPr>
      <w:r>
        <w:rPr/>
        <w:t>ChHrcgdD6jyAp20yr+gJRl8k/aCdK3Ue1Udpf+FX9n6qq/pFMW9PxAdpSWdfC2MJGABP9QB+fnV6o0</w:t>
      </w:r>
    </w:p>
    <w:p>
      <w:pPr>
        <w:pStyle w:val="PreformattedText"/>
        <w:bidi w:val="0"/>
        <w:spacing w:before="0" w:after="0"/>
        <w:jc w:val="left"/>
        <w:rPr/>
      </w:pPr>
      <w:r>
        <w:rPr/>
        <w:t>Brc8lao3fIsGT3GqvPrA2e7iSvk/8ARv8Av+/Gn0v3Y9v6hYFYf/IVGjkFS6AN2tiQAQK4zysUK5DA</w:t>
      </w:r>
    </w:p>
    <w:p>
      <w:pPr>
        <w:pStyle w:val="PreformattedText"/>
        <w:bidi w:val="0"/>
        <w:spacing w:before="0" w:after="0"/>
        <w:jc w:val="left"/>
        <w:rPr/>
      </w:pPr>
      <w:r>
        <w:rPr/>
        <w:t>4/OplO1oG9Nx9bh/mi9zt8kawST8ggqBVA4nyL0fgFK2GjX3fP8AUth/oWhh2syfpueGvkgLZYH9PP</w:t>
      </w:r>
    </w:p>
    <w:p>
      <w:pPr>
        <w:pStyle w:val="PreformattedText"/>
        <w:bidi w:val="0"/>
        <w:spacing w:before="0" w:after="0"/>
        <w:jc w:val="left"/>
        <w:rPr/>
      </w:pPr>
      <w:r>
        <w:rPr/>
        <w:t>HzrJqgHEV3AZyoMICMdiDGUrarbkFFq/Nc+fIJIrwL01byVfuBdEWR4PyTQPJ0IXifPNn9DQNEH5Hg</w:t>
      </w:r>
    </w:p>
    <w:p>
      <w:pPr>
        <w:pStyle w:val="PreformattedText"/>
        <w:bidi w:val="0"/>
        <w:spacing w:before="0" w:after="0"/>
        <w:jc w:val="left"/>
        <w:rPr/>
      </w:pPr>
      <w:r>
        <w:rPr/>
        <w:t>f/U0IXqq/wB6FA/JP7kcaELHIPyQT+nPgAjnwDX/AG0ITfv2qFgCCaYkft8mvleB/wDm0rdR7UhMAn</w:t>
      </w:r>
    </w:p>
    <w:p>
      <w:pPr>
        <w:pStyle w:val="PreformattedText"/>
        <w:bidi w:val="0"/>
        <w:spacing w:before="0" w:after="0"/>
        <w:jc w:val="left"/>
        <w:rPr/>
      </w:pPr>
      <w:r>
        <w:rPr/>
        <w:t>sWln1UIf1AuXJt6BFAcfGJok8a3MDr8P0Xn1fPH4iezP8Ai/RVlYFpePbSg/cBZtT/AFf+utdhluXa</w:t>
      </w:r>
    </w:p>
    <w:p>
      <w:pPr>
        <w:pStyle w:val="PreformattedText"/>
        <w:bidi w:val="0"/>
        <w:spacing w:before="0" w:after="0"/>
        <w:jc w:val="left"/>
        <w:rPr/>
      </w:pPr>
      <w:r>
        <w:rPr/>
        <w:t>kI0aXcQtb3vH6q9dqygggXgBRdbXGgR5N5edR1XAAunl5+KGC0Fs3NZosqSPtBCk03ABJ+CbumA1zt</w:t>
      </w:r>
    </w:p>
    <w:p>
      <w:pPr>
        <w:pStyle w:val="PreformattedText"/>
        <w:bidi w:val="0"/>
        <w:spacing w:before="0" w:after="0"/>
        <w:jc w:val="left"/>
        <w:rPr/>
      </w:pPr>
      <w:r>
        <w:rPr/>
        <w:t>fMgHRaFMADTKURvPsILC7Hn5DKVF2PGINf5tFAgEt8Er+EqM7miCoqwQvIpCvNkkHnj9KGtajNgcDw</w:t>
      </w:r>
    </w:p>
    <w:p>
      <w:pPr>
        <w:pStyle w:val="PreformattedText"/>
        <w:bidi w:val="0"/>
        <w:spacing w:before="0" w:after="0"/>
        <w:jc w:val="left"/>
        <w:rPr/>
      </w:pPr>
      <w:r>
        <w:rPr/>
        <w:t>lV6jQaeesqFdZgVwQpVWoFRjkSVDYsK8kHji+NX6Tswe39Fn12jLLJUt6h6a0gPbfcxCWTVggBlWrW</w:t>
      </w:r>
    </w:p>
    <w:p>
      <w:pPr>
        <w:pStyle w:val="PreformattedText"/>
        <w:bidi w:val="0"/>
        <w:spacing w:before="0" w:after="0"/>
        <w:jc w:val="left"/>
        <w:rPr/>
      </w:pPr>
      <w:r>
        <w:rPr/>
        <w:t>hyOL/zauiqQIDs4WNWoQHdZvnqrWn1Z6ZG7kmuFCQhIYrQxILM0ilhagcWCSAy65Hbzi6pA3iFr7Lp</w:t>
      </w:r>
    </w:p>
    <w:p>
      <w:pPr>
        <w:pStyle w:val="PreformattedText"/>
        <w:bidi w:val="0"/>
        <w:spacing w:before="0" w:after="0"/>
        <w:jc w:val="left"/>
        <w:rPr/>
      </w:pPr>
      <w:r>
        <w:rPr/>
        <w:t>9HQc3mT/AMlqN9SfRSrG7hAufuBWhS2VVUMyKLsv7mPPk/lOOuWq3FrYOq0GvtcCND95akdW6a+0ml</w:t>
      </w:r>
    </w:p>
    <w:p>
      <w:pPr>
        <w:pStyle w:val="PreformattedText"/>
        <w:bidi w:val="0"/>
        <w:spacing w:before="0" w:after="0"/>
        <w:jc w:val="left"/>
        <w:rPr/>
      </w:pPr>
      <w:r>
        <w:rPr/>
        <w:t>TBSXlZi9WsEiwjIYnyAQ3d+jHLVbRbdF4cJORUdxLt7UkkZDM9miIozQuQV4OAHi7yxVtCmy3iRxbt</w:t>
      </w:r>
    </w:p>
    <w:p>
      <w:pPr>
        <w:pStyle w:val="PreformattedText"/>
        <w:bidi w:val="0"/>
        <w:spacing w:before="0" w:after="0"/>
        <w:jc w:val="left"/>
        <w:rPr/>
      </w:pPr>
      <w:r>
        <w:rPr/>
        <w:t>3nuohjIJLDKyqrzMwOeQGWLEAC0CC8b4/q0hIiTopGOc02Rk66S7hI/T4byAwZKlGMS+0yoccgpaTF</w:t>
      </w:r>
    </w:p>
    <w:p>
      <w:pPr>
        <w:pStyle w:val="PreformattedText"/>
        <w:bidi w:val="0"/>
        <w:spacing w:before="0" w:after="0"/>
        <w:jc w:val="left"/>
        <w:rPr/>
      </w:pPr>
      <w:r>
        <w:rPr/>
        <w:t>iFNDlG4J5pfHdlqMzEluc8P8lZBBhwIc12U/dDf5rBVn7nelkArJzErpQSTGNwKrBSa47vGlyLhc3e</w:t>
      </w:r>
    </w:p>
    <w:p>
      <w:pPr>
        <w:pStyle w:val="PreformattedText"/>
        <w:bidi w:val="0"/>
        <w:spacing w:before="0" w:after="0"/>
        <w:jc w:val="left"/>
        <w:rPr/>
      </w:pPr>
      <w:r>
        <w:rPr/>
        <w:t>UdXcDhcZy+IGsed5eUAuiBi3/DGQjCUVPDN9oCKMSPPPK86d2wB9vnzaqxOoB44Rblgz+5HNGzYKZP</w:t>
      </w:r>
    </w:p>
    <w:p>
      <w:pPr>
        <w:pStyle w:val="PreformattedText"/>
        <w:bidi w:val="0"/>
        <w:spacing w:before="0" w:after="0"/>
        <w:jc w:val="left"/>
        <w:rPr/>
      </w:pPr>
      <w:r>
        <w:rPr/>
        <w:t>cKllZ6aQYk4QWMgTdHH+rTvanAQIS6Kx+M2MjvdlrYZ44e7MGPDW3aOADXxoTLohpFrf6VlqItnvNg</w:t>
      </w:r>
    </w:p>
    <w:p>
      <w:pPr>
        <w:pStyle w:val="PreformattedText"/>
        <w:bidi w:val="0"/>
        <w:spacing w:before="0" w:after="0"/>
        <w:jc w:val="left"/>
        <w:rPr/>
      </w:pPr>
      <w:r>
        <w:rPr/>
        <w:t>nuARj2sQwZsW8XfkfcVFLlzpRI3hoE24STpBCGBgMW74yzghSgjmkVRjnzkoB8g+D3NqdhkNMSOxKC</w:t>
      </w:r>
    </w:p>
    <w:p>
      <w:pPr>
        <w:pStyle w:val="PreformattedText"/>
        <w:bidi w:val="0"/>
        <w:spacing w:before="0" w:after="0"/>
        <w:jc w:val="left"/>
        <w:rPr/>
      </w:pPr>
      <w:r>
        <w:rPr/>
        <w:t>1kkQLj4oDMRjmclYEPHVgMwVclIBHtKoysGr+77tLnxKLMnM3W/lSPdghsiI8FHccsChFUzKVoL9uB</w:t>
      </w:r>
    </w:p>
    <w:p>
      <w:pPr>
        <w:pStyle w:val="PreformattedText"/>
        <w:bidi w:val="0"/>
        <w:spacing w:before="0" w:after="0"/>
        <w:jc w:val="left"/>
        <w:rPr/>
      </w:pPr>
      <w:r>
        <w:rPr/>
        <w:t>/N/TzqdNHGY05+fam4PI8kgSSVgAiIsK0cuCzKWP4ZUBAt8E6SAdQJSxAEDeWL7cAyPjIyYyC8glhM</w:t>
      </w:r>
    </w:p>
    <w:p>
      <w:pPr>
        <w:pStyle w:val="PreformattedText"/>
        <w:bidi w:val="0"/>
        <w:spacing w:before="0" w:after="0"/>
        <w:jc w:val="left"/>
        <w:rPr/>
      </w:pPr>
      <w:r>
        <w:rPr/>
        <w:t>l+Gx4N0DifOlBIg80ZNa24Sk4GQP8AMJllI8YZGGB5BACFiKJxHbam/wAuOjOCI91SthwcS7d/VE4U</w:t>
      </w:r>
    </w:p>
    <w:p>
      <w:pPr>
        <w:pStyle w:val="PreformattedText"/>
        <w:bidi w:val="0"/>
        <w:spacing w:before="0" w:after="0"/>
        <w:jc w:val="left"/>
        <w:rPr/>
      </w:pPr>
      <w:r>
        <w:rPr/>
        <w:t>XyKYkB1aRcVjYKx+6wMgEYBeKIX7dCc0h1pLkEkZOGUxxtTFK9tscFRWZ+cciLrxXd92mOd1W6qREM</w:t>
      </w:r>
    </w:p>
    <w:p>
      <w:pPr>
        <w:pStyle w:val="PreformattedText"/>
        <w:bidi w:val="0"/>
        <w:spacing w:before="0" w:after="0"/>
        <w:jc w:val="left"/>
        <w:rPr/>
      </w:pPr>
      <w:r>
        <w:rPr/>
        <w:t>2a05M5JERErRRzlgWcLGqp+IAx4PBxbuXUFQjtu5fSk7zRxR5+ci5GLOZGVg9MwGPISSg0e5RuBDyA</w:t>
      </w:r>
    </w:p>
    <w:p>
      <w:pPr>
        <w:pStyle w:val="PreformattedText"/>
        <w:bidi w:val="0"/>
        <w:spacing w:before="0" w:after="0"/>
        <w:jc w:val="left"/>
        <w:rPr/>
      </w:pPr>
      <w:r>
        <w:rPr/>
        <w:t>fzfb3Xqs7MRIBVmkHCC4y2ofvdnvJM3tPg5JEYZmx9xcYvbY9w+JAqnk0F/K326iIbkesrcZk8/P5k</w:t>
      </w:r>
    </w:p>
    <w:p>
      <w:pPr>
        <w:pStyle w:val="PreformattedText"/>
        <w:bidi w:val="0"/>
        <w:spacing w:before="0" w:after="0"/>
        <w:jc w:val="left"/>
        <w:rPr/>
      </w:pPr>
      <w:r>
        <w:rPr/>
        <w:t>SQ/uFSQ6xEi3YhXRhgrKwRQqgqCCOaGQ0JiyueLBSA3ulHiVSyFXALyNZ7nrtyUjj8ulbmR2JSYE2o</w:t>
      </w:r>
    </w:p>
    <w:p>
      <w:pPr>
        <w:pStyle w:val="PreformattedText"/>
        <w:bidi w:val="0"/>
        <w:spacing w:before="0" w:after="0"/>
        <w:jc w:val="left"/>
        <w:rPr/>
      </w:pPr>
      <w:r>
        <w:rPr/>
        <w:t>Sx26ASOJfbACZoBgGIt41PIZBYShlgxbwupgAAByUbhfEm0NJ+6fy9qNNyA+2hHuJJ/wlBeQElXARi</w:t>
      </w:r>
    </w:p>
    <w:p>
      <w:pPr>
        <w:pStyle w:val="PreformattedText"/>
        <w:bidi w:val="0"/>
        <w:spacing w:before="0" w:after="0"/>
        <w:jc w:val="left"/>
        <w:rPr/>
      </w:pPr>
      <w:r>
        <w:rPr/>
        <w:t>oRCeLske5pzTmCd3z8VRc0y7OW55+3s8PVRgIVBHR9pArOy3GpsHGFlayY7aw1ZE/+XU4JMGM0AzEi</w:t>
      </w:r>
    </w:p>
    <w:p>
      <w:pPr>
        <w:pStyle w:val="PreformattedText"/>
        <w:bidi w:val="0"/>
        <w:spacing w:before="0" w:after="0"/>
        <w:jc w:val="left"/>
        <w:rPr/>
      </w:pPr>
      <w:r>
        <w:rPr/>
        <w:t>0lBVVJZFE6hlZiZEYAK7ELU1UwUqoUGq0oBOiVAYEZlWkyckXChAZmS1SPnxQZaUgqcv10EEaoSSZg</w:t>
      </w:r>
    </w:p>
    <w:p>
      <w:pPr>
        <w:pStyle w:val="PreformattedText"/>
        <w:bidi w:val="0"/>
        <w:spacing w:before="0" w:after="0"/>
        <w:jc w:val="left"/>
        <w:rPr/>
      </w:pPr>
      <w:r>
        <w:rPr/>
        <w:t>yqw4WMt7SIgiBRCbbDAB1WmCknI/66YQYIg73WTTJaRAcpaWKhmCrSjJC71wq2wRAAwHuUvywZrC9y</w:t>
      </w:r>
    </w:p>
    <w:p>
      <w:pPr>
        <w:pStyle w:val="PreformattedText"/>
        <w:bidi w:val="0"/>
        <w:spacing w:before="0" w:after="0"/>
        <w:jc w:val="left"/>
        <w:rPr/>
      </w:pPr>
      <w:r>
        <w:rPr/>
        <w:t>60JE849nkrokqvILkkayTMitTqESRgCsWCsSjuR9wNHHnTkLKUHJKNmqsREQGBpWoWguU2zYizx/bQ</w:t>
      </w:r>
    </w:p>
    <w:p>
      <w:pPr>
        <w:pStyle w:val="PreformattedText"/>
        <w:bidi w:val="0"/>
        <w:spacing w:before="0" w:after="0"/>
        <w:jc w:val="left"/>
        <w:rPr/>
      </w:pPr>
      <w:r>
        <w:rPr/>
        <w:t>jQ9hRymOQAkFXDFkOJsF1yjAkP3KWXuC8DtNaEIDEJYwGcwk/BBAfHEe5JaqPxKMgWuFEeWLaa4XAZ</w:t>
      </w:r>
    </w:p>
    <w:p>
      <w:pPr>
        <w:pStyle w:val="PreformattedText"/>
        <w:bidi w:val="0"/>
        <w:spacing w:before="0" w:after="0"/>
        <w:jc w:val="left"/>
        <w:rPr/>
      </w:pPr>
      <w:r>
        <w:rPr/>
        <w:t>oGRkaoYjKpSuxwcyrgq4qwYFXbb8owpowbNk5cXo3rh3UCYbmGlx3XezxRZq2ZFTNYiWqVgAGtwllQ</w:t>
      </w:r>
    </w:p>
    <w:p>
      <w:pPr>
        <w:pStyle w:val="PreformattedText"/>
        <w:bidi w:val="0"/>
        <w:spacing w:before="0" w:after="0"/>
        <w:jc w:val="left"/>
        <w:rPr/>
      </w:pPr>
      <w:r>
        <w:rPr/>
        <w:t>GxkJFBbXTkkXF0cf3feQJcjGUZArms1ZRIwkNucRxa0bbu78f76EOgkgHd6qSu5KKpNsWjLZtJhMqS</w:t>
      </w:r>
    </w:p>
    <w:p>
      <w:pPr>
        <w:pStyle w:val="PreformattedText"/>
        <w:bidi w:val="0"/>
        <w:spacing w:before="0" w:after="0"/>
        <w:jc w:val="left"/>
        <w:rPr/>
      </w:pPr>
      <w:r>
        <w:rPr/>
        <w:t>GpZApOO3K9ymyAcVF46EAkGJDco7yRy4Rl2EbSSgOlisc1AMYys+2B23YBJ5bTGjU3XJLTBIZLGIl1</w:t>
      </w:r>
    </w:p>
    <w:p>
      <w:pPr>
        <w:pStyle w:val="PreformattedText"/>
        <w:bidi w:val="0"/>
        <w:spacing w:before="0" w:after="0"/>
        <w:jc w:val="left"/>
        <w:rPr/>
      </w:pPr>
      <w:r>
        <w:rPr/>
        <w:t>cOsaZgGMZMXJpVQkxMw4Q5NwaI/fnT0sjtCRqQWijRAxDLyGX2pArAEoW5BFMaJ7m8ajM6CfPigEDQ</w:t>
      </w:r>
    </w:p>
    <w:p>
      <w:pPr>
        <w:pStyle w:val="PreformattedText"/>
        <w:bidi w:val="0"/>
        <w:spacing w:before="0" w:after="0"/>
        <w:jc w:val="left"/>
        <w:rPr/>
      </w:pPr>
      <w:r>
        <w:rPr/>
        <w:t>8KTMUuSmLZSBFZQOViy9x3dASCbUsASB9p0rcxMlKTMnsRMloGiLIWfGMBQFURuEZ2ZibGXdyPB4xy</w:t>
      </w:r>
    </w:p>
    <w:p>
      <w:pPr>
        <w:pStyle w:val="PreformattedText"/>
        <w:bidi w:val="0"/>
        <w:spacing w:before="0" w:after="0"/>
        <w:jc w:val="left"/>
        <w:rPr/>
      </w:pPr>
      <w:r>
        <w:rPr/>
        <w:t>XT0JPmI391CyoQBSxK7SxKEyAHJRb8igxaPuvQkEwJ1W1306s9F2HtkhVXJVClQwQ5W5YA+2WyAHmv</w:t>
      </w:r>
    </w:p>
    <w:p>
      <w:pPr>
        <w:pStyle w:val="PreformattedText"/>
        <w:bidi w:val="0"/>
        <w:spacing w:before="0" w:after="0"/>
        <w:jc w:val="left"/>
        <w:rPr/>
      </w:pPr>
      <w:r>
        <w:rPr/>
        <w:t>8OvqD/TB/wD8JhgNGn9f0Xzp6eiNt44E5/Yr56XJiikMLtGjRjRCKquypwfw88vAu8W17cJ6Fv2+fP</w:t>
      </w:r>
    </w:p>
    <w:p>
      <w:pPr>
        <w:pStyle w:val="PreformattedText"/>
        <w:bidi w:val="0"/>
        <w:spacing w:before="0" w:after="0"/>
        <w:jc w:val="left"/>
        <w:rPr/>
      </w:pPr>
      <w:r>
        <w:rPr/>
        <w:t>4Ly10io6Dc5h/Dup/iGKhRi0tvmxDHLJ+2MAKCJAW8nzjpjnSYByVhhDmgMbblxW+fpSLfSAteMZcV</w:t>
      </w:r>
    </w:p>
    <w:p>
      <w:pPr>
        <w:pStyle w:val="PreformattedText"/>
        <w:bidi w:val="0"/>
        <w:spacing w:before="0" w:after="0"/>
        <w:jc w:val="left"/>
        <w:rPr/>
      </w:pPr>
      <w:r>
        <w:rPr/>
        <w:t>GBRxDRLShgAQwLGxjR02TEck9ubiJzNqhfqUhuk7m1H/AAZHvlmWYoQwVQcjyPA7R/mGvPP9QSf+gY</w:t>
      </w:r>
    </w:p>
    <w:p>
      <w:pPr>
        <w:pStyle w:val="PreformattedText"/>
        <w:bidi w:val="0"/>
        <w:spacing w:before="0" w:after="0"/>
        <w:jc w:val="left"/>
        <w:rPr/>
      </w:pPr>
      <w:r>
        <w:rPr/>
        <w:t>wkxaPvWrsPRXLaWD7ekH6LTqSOVZ3MilXJlkMTFc0jWTkssan3iGVirCgMsG518gzJPavp9jiMwdxL</w:t>
      </w:r>
    </w:p>
    <w:p>
      <w:pPr>
        <w:pStyle w:val="PreformattedText"/>
        <w:bidi w:val="0"/>
        <w:spacing w:before="0" w:after="0"/>
        <w:jc w:val="left"/>
        <w:rPr/>
      </w:pPr>
      <w:r>
        <w:rPr/>
        <w:t>9sxeR4/tI/EYHNBMoKWzKCQXB8DkC6Yac1txhMJJJJ1U66NOQFSCXFjF9y2pbLNiAXSmCqBSGq/p12</w:t>
      </w:r>
    </w:p>
    <w:p>
      <w:pPr>
        <w:pStyle w:val="PreformattedText"/>
        <w:bidi w:val="0"/>
        <w:spacing w:before="0" w:after="0"/>
        <w:jc w:val="left"/>
        <w:rPr/>
      </w:pPr>
      <w:r>
        <w:rPr/>
        <w:t>+xz+yY1g5LndpXGo6dHd1TzZyqioAi8FQwUlGK+0GIUN4YS83VH7ctdHTgA8gFjdYxrHn9FI9rumVo</w:t>
      </w:r>
    </w:p>
    <w:p>
      <w:pPr>
        <w:pStyle w:val="PreformattedText"/>
        <w:bidi w:val="0"/>
        <w:spacing w:before="0" w:after="0"/>
        <w:jc w:val="left"/>
        <w:rPr/>
      </w:pPr>
      <w:r>
        <w:rPr/>
        <w:t>g7HuwaLm2u2RnkYce3WIyHz/AJdSJpPYLTGf8lP/AE3ugm/259xkHuKFazw5am9yNSTiBzlf+Hkao4</w:t>
      </w:r>
    </w:p>
    <w:p>
      <w:pPr>
        <w:pStyle w:val="PreformattedText"/>
        <w:bidi w:val="0"/>
        <w:spacing w:before="0" w:after="0"/>
        <w:jc w:val="left"/>
        <w:rPr/>
      </w:pPr>
      <w:r>
        <w:rPr/>
        <w:t>iHUnhugCY/NjgO6vo3/ge3RT0N0hCwIMYyJuiMVIa25AIsj++uF2hBNQled/6LOtxXpDTnixmI/Mui</w:t>
      </w:r>
    </w:p>
    <w:p>
      <w:pPr>
        <w:pStyle w:val="PreformattedText"/>
        <w:bidi w:val="0"/>
        <w:spacing w:before="0" w:after="0"/>
        <w:jc w:val="left"/>
        <w:rPr/>
      </w:pPr>
      <w:r>
        <w:rPr/>
        <w:t>w5Cnx/pXFWSP37dY6+g16zfN0eeD/wB/+3/bQhZIAFH9xx5oj58froQvHxY8ZH9CKvk2R286EL1X+v</w:t>
      </w:r>
    </w:p>
    <w:p>
      <w:pPr>
        <w:pStyle w:val="PreformattedText"/>
        <w:bidi w:val="0"/>
        <w:spacing w:before="0" w:after="0"/>
        <w:jc w:val="left"/>
        <w:rPr/>
      </w:pPr>
      <w:r>
        <w:rPr/>
        <w:t>I44oWL/S7PnQhNvVZQmw3DWFuJ+TyAApIPjgXlxpQCTlqmvMNcfBfOD/tDN0p9YdPBYZST7umJxxKm</w:t>
      </w:r>
    </w:p>
    <w:p>
      <w:pPr>
        <w:pStyle w:val="PreformattedText"/>
        <w:bidi w:val="0"/>
        <w:spacing w:before="0" w:after="0"/>
        <w:jc w:val="left"/>
        <w:rPr/>
      </w:pPr>
      <w:r>
        <w:rPr/>
        <w:t>81xsMCD+lfrrI2b/APpbGwf/AF/xdZeVeh5n0v8ASR4GjW3H4rmvBLyqFCVEmX6Zk3GWWMk0Cotq/s</w:t>
      </w:r>
    </w:p>
    <w:p>
      <w:pPr>
        <w:pStyle w:val="PreformattedText"/>
        <w:bidi w:val="0"/>
        <w:spacing w:before="0" w:after="0"/>
        <w:jc w:val="left"/>
        <w:rPr/>
      </w:pPr>
      <w:r>
        <w:rPr/>
        <w:t>o10tEwQeQK9OqcLwRcVYnSJe6MAIWBpxmQw7MmfkcuMlxPAGXdrqcKA1jdAP4lg1RFRzjors9PFGMa</w:t>
      </w:r>
    </w:p>
    <w:p>
      <w:pPr>
        <w:pStyle w:val="PreformattedText"/>
        <w:bidi w:val="0"/>
        <w:spacing w:before="0" w:after="0"/>
        <w:jc w:val="left"/>
        <w:rPr/>
      </w:pPr>
      <w:r>
        <w:rPr/>
        <w:t>gGiI2Du3eQO9cVVSBbEAjwfnS1DGZ1hOpjNx5q5+g3+EAxGPP/2QfGZq7IBLVQ5GsrFEQ4aly08OJI</w:t>
      </w:r>
    </w:p>
    <w:p>
      <w:pPr>
        <w:pStyle w:val="PreformattedText"/>
        <w:bidi w:val="0"/>
        <w:spacing w:before="0" w:after="0"/>
        <w:jc w:val="left"/>
        <w:rPr/>
      </w:pPr>
      <w:r>
        <w:rPr/>
        <w:t>9UK19k7CONLQZCNQy95xssRGDwQFCkcCheuYxhm7XdWtR3XtjdMqQo+KAgFu5iGfkMK9u87HIB/bXP</w:t>
      </w:r>
    </w:p>
    <w:p>
      <w:pPr>
        <w:pStyle w:val="PreformattedText"/>
        <w:bidi w:val="0"/>
        <w:spacing w:before="0" w:after="0"/>
        <w:jc w:val="left"/>
        <w:rPr/>
      </w:pPr>
      <w:r>
        <w:rPr/>
        <w:t>1G3OI5E/lWvTAgDOQXI+O1bmmBUM44VgSKNgNyhAux84/wCXVUZDLl931nKQGRPanHbBS4K3RQsaIy</w:t>
      </w:r>
    </w:p>
    <w:p>
      <w:pPr>
        <w:pStyle w:val="PreformattedText"/>
        <w:bidi w:val="0"/>
        <w:spacing w:before="0" w:after="0"/>
        <w:jc w:val="left"/>
        <w:rPr/>
      </w:pPr>
      <w:r>
        <w:rPr/>
        <w:t>EdDHO/uWw18+Tra2Td8oYQbu1UMcRYD3kqVSCRyWa04AAOVOpUk0eOfj82vT8JBDY188K42qYcSc9U</w:t>
      </w:r>
    </w:p>
    <w:p>
      <w:pPr>
        <w:pStyle w:val="PreformattedText"/>
        <w:bidi w:val="0"/>
        <w:spacing w:before="0" w:after="0"/>
        <w:jc w:val="left"/>
        <w:rPr/>
      </w:pPr>
      <w:r>
        <w:rPr/>
        <w:t>pHaVUkiQP54KlQASWw5arsVQ7e3WgJDJBUAaBMCEd4CqviqXGyhBssGx5oH9yRphJJu8UZXeKFHQAo</w:t>
      </w:r>
    </w:p>
    <w:p>
      <w:pPr>
        <w:pStyle w:val="PreformattedText"/>
        <w:bidi w:val="0"/>
        <w:spacing w:before="0" w:after="0"/>
        <w:jc w:val="left"/>
        <w:rPr/>
      </w:pPr>
      <w:r>
        <w:rPr/>
        <w:t>Uq13hGBu7BUk3KoBuvOqtW7OU9pFzSdAjRQC+Aqlfb8Hg+QDRILH48X868221li3Dzauw2aZpN7Xed</w:t>
      </w:r>
    </w:p>
    <w:p>
      <w:pPr>
        <w:pStyle w:val="PreformattedText"/>
        <w:bidi w:val="0"/>
        <w:spacing w:before="0" w:after="0"/>
        <w:jc w:val="left"/>
        <w:rPr/>
      </w:pPr>
      <w:r>
        <w:rPr/>
        <w:t>76EauJDd1HI5XY5IALNxYcA/37jrDqFsjK4tK1TGp5JSjkKSq4g2OAyhRYC2QtgkYn9e4ajfJcJztH</w:t>
      </w:r>
    </w:p>
    <w:p>
      <w:pPr>
        <w:pStyle w:val="PreformattedText"/>
        <w:bidi w:val="0"/>
        <w:spacing w:before="0" w:after="0"/>
        <w:jc w:val="left"/>
        <w:rPr/>
      </w:pPr>
      <w:r>
        <w:rPr/>
        <w:t>VRLgScrY+cliFWYY4MwUVR4DA2bbCiOfnknTqZtjOQhotuPeShHXkqwIwo1ZKheScif+n6njU4cDoU</w:t>
      </w:r>
    </w:p>
    <w:p>
      <w:pPr>
        <w:pStyle w:val="PreformattedText"/>
        <w:bidi w:val="0"/>
        <w:spacing w:before="0" w:after="0"/>
        <w:jc w:val="left"/>
        <w:rPr/>
      </w:pPr>
      <w:r>
        <w:rPr/>
        <w:t>hEyLsx5/4pr3O45Is5nLLlLC5GzZsX/odWqIDrSdPH4qnWaQxzQM3KG9XlDSKwIVmLBgTg+S/ozXnR</w:t>
      </w:r>
    </w:p>
    <w:p>
      <w:pPr>
        <w:pStyle w:val="PreformattedText"/>
        <w:bidi w:val="0"/>
        <w:spacing w:before="0" w:after="0"/>
        <w:jc w:val="left"/>
        <w:rPr/>
      </w:pPr>
      <w:r>
        <w:rPr/>
        <w:t>x8f82ur2cSA0d1YGPMCJm1RZ5aZRYdVwL4MSCjHnAt4GR8+Q37a3ANAFk1QBBzacrs+r7qUwz+22Ds</w:t>
      </w:r>
    </w:p>
    <w:p>
      <w:pPr>
        <w:pStyle w:val="PreformattedText"/>
        <w:bidi w:val="0"/>
        <w:spacing w:before="0" w:after="0"/>
        <w:jc w:val="left"/>
        <w:rPr/>
      </w:pPr>
      <w:r>
        <w:rPr/>
        <w:t>FUH4IQKSBYUt9p5NnwT40Wl0gc0p/ZEh7rWP9XzyUz6Nuu5sscgSCy1YHbUYsmmACkn92rWNjpJtBy</w:t>
      </w:r>
    </w:p>
    <w:p>
      <w:pPr>
        <w:pStyle w:val="PreformattedText"/>
        <w:bidi w:val="0"/>
        <w:spacing w:before="0" w:after="0"/>
        <w:jc w:val="left"/>
        <w:rPr/>
      </w:pPr>
      <w:r>
        <w:rPr/>
        <w:t>WpghIcCN4GFZHSd9kMs1JIo32hiosBWPIehV8Dnt1zmJyc0zkt6gAA/t/h5Wp/k349kggghApBJCqK</w:t>
      </w:r>
    </w:p>
    <w:p>
      <w:pPr>
        <w:pStyle w:val="PreformattedText"/>
        <w:bidi w:val="0"/>
        <w:spacing w:before="0" w:after="0"/>
        <w:jc w:val="left"/>
        <w:rPr/>
      </w:pPr>
      <w:r>
        <w:rPr/>
        <w:t>BJzvn9hqs5pknkrG7Ay3lF9zvkDsS5bvxSibT49pgD3HE3Y1o0gBTaAsysCKjzoJSU76MLnmlAo2SE</w:t>
      </w:r>
    </w:p>
    <w:p>
      <w:pPr>
        <w:pStyle w:val="PreformattedText"/>
        <w:bidi w:val="0"/>
        <w:spacing w:before="0" w:after="0"/>
        <w:jc w:val="left"/>
        <w:rPr/>
      </w:pPr>
      <w:r>
        <w:rPr/>
        <w:t>NZC419tliAODY1Iokw9S38piklldIGUs8bOqbncLErdzQxBuyTuqyDQ7Rq1Q1HnmkdofYuAX+1e/jM</w:t>
      </w:r>
    </w:p>
    <w:p>
      <w:pPr>
        <w:pStyle w:val="PreformattedText"/>
        <w:bidi w:val="0"/>
        <w:spacing w:before="0" w:after="0"/>
        <w:jc w:val="left"/>
        <w:rPr/>
      </w:pPr>
      <w:r>
        <w:rPr/>
        <w:t>g+kHRurekU6r/ufpW72R6V1fqCZbrq/VupbmA73b+lNi6HGD3IGjk3rCmigbD7jq/iaraNHeNojy1q</w:t>
      </w:r>
    </w:p>
    <w:p>
      <w:pPr>
        <w:pStyle w:val="PreformattedText"/>
        <w:bidi w:val="0"/>
        <w:spacing w:before="0" w:after="0"/>
        <w:jc w:val="left"/>
        <w:rPr/>
      </w:pPr>
      <w:r>
        <w:rPr/>
        <w:t>bRp9K+OIx5+qvjblO76tuOrdb3UkUW89Vbne7gF1Mcmy2M24eZth0yOUVAjIY7nsgKuCX92uXcS4uc</w:t>
      </w:r>
    </w:p>
    <w:p>
      <w:pPr>
        <w:pStyle w:val="PreformattedText"/>
        <w:bidi w:val="0"/>
        <w:spacing w:before="0" w:after="0"/>
        <w:jc w:val="left"/>
        <w:rPr/>
      </w:pPr>
      <w:r>
        <w:rPr/>
        <w:t>eZW3TaGgN5NCjEuz2nR9nDJ1eCfadOlTc77Z9MmZ4m63GDg+63crKGn2ecWIBoMVpKyy0y0k5j8U4O</w:t>
      </w:r>
    </w:p>
    <w:p>
      <w:pPr>
        <w:pStyle w:val="PreformattedText"/>
        <w:bidi w:val="0"/>
        <w:spacing w:before="0" w:after="0"/>
        <w:jc w:val="left"/>
        <w:rPr/>
      </w:pPr>
      <w:r>
        <w:rPr/>
        <w:t>tzhN/X/WHX/V0cO3kUL7abeD076e2cEe36T0Xp22GKvBtIwVh3Uh/4juS7/nbT3GMicmpoEDdG87zm</w:t>
      </w:r>
    </w:p>
    <w:p>
      <w:pPr>
        <w:pStyle w:val="PreformattedText"/>
        <w:bidi w:val="0"/>
        <w:spacing w:before="0" w:after="0"/>
        <w:jc w:val="left"/>
        <w:rPr/>
      </w:pPr>
      <w:r>
        <w:rPr/>
        <w:t>mLZdNTaS4b4x7/dOVruVl20gILGOM/8AGmXJu8nEY6jc8uJDTaE5tK2bt5yksnU9ltY4ztkZtyokMs</w:t>
      </w:r>
    </w:p>
    <w:p>
      <w:pPr>
        <w:pStyle w:val="PreformattedText"/>
        <w:bidi w:val="0"/>
        <w:spacing w:before="0" w:after="0"/>
        <w:jc w:val="left"/>
        <w:rPr/>
      </w:pPr>
      <w:r>
        <w:rPr/>
        <w:t>kjRJFAy9omEZNuynn+nuH5tMDDrEJ5c0DJRl9x/PtJP1N9/tUK2g2C925mkOMR3k8lLtmdcWABJbL8</w:t>
      </w:r>
    </w:p>
    <w:p>
      <w:pPr>
        <w:pStyle w:val="PreformattedText"/>
        <w:bidi w:val="0"/>
        <w:spacing w:before="0" w:after="0"/>
        <w:jc w:val="left"/>
        <w:rPr/>
      </w:pPr>
      <w:r>
        <w:rPr/>
        <w:t>up2ktAAyCrudJJLjKkO32s+1hMj9Y9NdC28m1iA6ZB1Ab7fbhEXx1BoFkWGUqZDUrE5N41I5uQJI3k</w:t>
      </w:r>
    </w:p>
    <w:p>
      <w:pPr>
        <w:pStyle w:val="PreformattedText"/>
        <w:bidi w:val="0"/>
        <w:spacing w:before="0" w:after="0"/>
        <w:jc w:val="left"/>
        <w:rPr/>
      </w:pPr>
      <w:r>
        <w:rPr/>
        <w:t>gdlABn3Usk9Q+n4MIdjuOlspRnn3HU4eq9WdJVRQkDbWEwQoWtq9sFVCC20yx3YpE0f7z2m9Ajff8A</w:t>
      </w:r>
    </w:p>
    <w:p>
      <w:pPr>
        <w:pStyle w:val="PreformattedText"/>
        <w:bidi w:val="0"/>
        <w:spacing w:before="0" w:after="0"/>
        <w:jc w:val="left"/>
        <w:rPr/>
      </w:pPr>
      <w:r>
        <w:rPr/>
        <w:t>pXqEe3kvHd9H610+YFmx5m2kpAZbbu/pHFsq6flBn7UwyTunRS89H6b1SHbS7DqXSoN2rxxDa7Hqm3</w:t>
      </w:r>
    </w:p>
    <w:p>
      <w:pPr>
        <w:pStyle w:val="PreformattedText"/>
        <w:bidi w:val="0"/>
        <w:spacing w:before="0" w:after="0"/>
        <w:jc w:val="left"/>
        <w:rPr/>
      </w:pPr>
      <w:r>
        <w:rPr/>
        <w:t>6ntzAAVQwbPqezg3MZBPIcuT+patOLA4CHBMvLTmCQUPden910/cbYr1vp8027i/lZemvBvNjJbKy4</w:t>
      </w:r>
    </w:p>
    <w:p>
      <w:pPr>
        <w:pStyle w:val="PreformattedText"/>
        <w:bidi w:val="0"/>
        <w:spacing w:before="0" w:after="0"/>
        <w:jc w:val="left"/>
        <w:rPr/>
      </w:pPr>
      <w:r>
        <w:rPr/>
        <w:t>7r3o40ax5kR5F7h+XUcWk72amBkSNE7b/wBH+oOnbDbbnrPpvq0/pzsZOodOgg6j0/MqrvDut7GXSM</w:t>
      </w:r>
    </w:p>
    <w:p>
      <w:pPr>
        <w:pStyle w:val="PreformattedText"/>
        <w:bidi w:val="0"/>
        <w:spacing w:before="0" w:after="0"/>
        <w:jc w:val="left"/>
        <w:rPr/>
      </w:pPr>
      <w:r>
        <w:rPr/>
        <w:t>AqhozJatw35dKSQ2eFBF2XaoUE6S+9j2j9P2e5229LRw7fctutnGZWamhTqCykQSZDsJKjJgeVXTy4</w:t>
      </w:r>
    </w:p>
    <w:p>
      <w:pPr>
        <w:pStyle w:val="PreformattedText"/>
        <w:bidi w:val="0"/>
        <w:spacing w:before="0" w:after="0"/>
        <w:jc w:val="left"/>
        <w:rPr/>
      </w:pPr>
      <w:r>
        <w:rPr/>
        <w:t>FpN2ajtcCbcgiN16Qg2Zh3Mcm/3MCpuBJsdwVTqexWOQsv8ALTtadWijQAhbF43/AGhcDnontiBrCl</w:t>
      </w:r>
    </w:p>
    <w:p>
      <w:pPr>
        <w:pStyle w:val="PreformattedText"/>
        <w:bidi w:val="0"/>
        <w:spacing w:before="0" w:after="0"/>
        <w:jc w:val="left"/>
        <w:rPr/>
      </w:pPr>
      <w:r>
        <w:rPr/>
        <w:t>npjbTbWd+oenN7u9r13btE0TwKhi6vsdy4ieDcbCQFWnSzksiyR4yNbYMraa0gW5p7m3CIB9itPoHS</w:t>
      </w:r>
    </w:p>
    <w:p>
      <w:pPr>
        <w:pStyle w:val="PreformattedText"/>
        <w:bidi w:val="0"/>
        <w:spacing w:before="0" w:after="0"/>
        <w:jc w:val="left"/>
        <w:rPr/>
      </w:pPr>
      <w:r>
        <w:rPr/>
        <w:t>ulzSbjqcG0Hprf7beQrvdpstvNJ0SN8ikm93nT5GL7Tpe5kZoZhCrJtJpO+JoXXUxAdmDmmhpbAPJT</w:t>
      </w:r>
    </w:p>
    <w:p>
      <w:pPr>
        <w:pStyle w:val="PreformattedText"/>
        <w:bidi w:val="0"/>
        <w:spacing w:before="0" w:after="0"/>
        <w:jc w:val="left"/>
        <w:rPr/>
      </w:pPr>
      <w:r>
        <w:rPr/>
        <w:t>3qHoDbyCPanfRbX051Vttv/R/Xf5ldx0H0317ZbhlHROpb1FYwen59wWjWYhRt5WXNfZfFY3CG5zHJ</w:t>
      </w:r>
    </w:p>
    <w:p>
      <w:pPr>
        <w:pStyle w:val="PreformattedText"/>
        <w:bidi w:val="0"/>
        <w:spacing w:before="0" w:after="0"/>
        <w:jc w:val="left"/>
        <w:rPr/>
      </w:pPr>
      <w:r>
        <w:rPr/>
        <w:t>SsbMFvIfSqM9Remt70nr+9/mtqOm7+PqMu06302b8FdruxEZ9jvISrMhEqPJGHjNGSNHyp9QkMOhj6</w:t>
      </w:r>
    </w:p>
    <w:p>
      <w:pPr>
        <w:pStyle w:val="PreformattedText"/>
        <w:bidi w:val="0"/>
        <w:spacing w:before="0" w:after="0"/>
        <w:jc w:val="left"/>
        <w:rPr/>
      </w:pPr>
      <w:r>
        <w:rPr/>
        <w:t>VJDpAIzQfRk8fTt91TpHX9vu4tj1yJpNrNNCJIx1ZCIoVPtcRLuISsbSggq0aS+V0hFwBDt4+xPYLT</w:t>
      </w:r>
    </w:p>
    <w:p>
      <w:pPr>
        <w:pStyle w:val="PreformattedText"/>
        <w:bidi w:val="0"/>
        <w:spacing w:before="0" w:after="0"/>
        <w:jc w:val="left"/>
        <w:rPr/>
      </w:pPr>
      <w:r>
        <w:rPr/>
        <w:t>BbxJT1bpW16lBv8A/dUmcMW1hh3+z7JW3sI3TJFvFYKCnUYTgQ6gAG8lxY6GzDoEynFrCY5P8yo9te</w:t>
      </w:r>
    </w:p>
    <w:p>
      <w:pPr>
        <w:pStyle w:val="PreformattedText"/>
        <w:bidi w:val="0"/>
        <w:spacing w:before="0" w:after="0"/>
        <w:jc w:val="left"/>
        <w:rPr/>
      </w:pPr>
      <w:r>
        <w:rPr/>
        <w:t>lyxyYh5t7tYJVg3cG8Vgsm3CBs445f+LuUV2AwYfmKeNIDBBQaYnXJKt91jd9ELbDciLqvpCLcNNP0</w:t>
      </w:r>
    </w:p>
    <w:p>
      <w:pPr>
        <w:pStyle w:val="PreformattedText"/>
        <w:bidi w:val="0"/>
        <w:spacing w:before="0" w:after="0"/>
        <w:jc w:val="left"/>
        <w:rPr/>
      </w:pPr>
      <w:r>
        <w:rPr/>
        <w:t>JppXn9PdXlCxSdR9PbtgzdH6huYFhaRcG208kOE6E9+pw8lthFzfOigfTAqCo02nzqpf6b3W76dN1X</w:t>
      </w:r>
    </w:p>
    <w:p>
      <w:pPr>
        <w:pStyle w:val="PreformattedText"/>
        <w:bidi w:val="0"/>
        <w:spacing w:before="0" w:after="0"/>
        <w:jc w:val="left"/>
        <w:rPr/>
      </w:pPr>
      <w:r>
        <w:rPr/>
        <w:t>1F6Y6v0/1F6WRtvL170f1bd7fp3qd9tgqx7qHpMjYdQkV27W2kkjxv/wC7w7dPaACSN5vrKIlzoBba</w:t>
      </w:r>
    </w:p>
    <w:p>
      <w:pPr>
        <w:pStyle w:val="PreformattedText"/>
        <w:bidi w:val="0"/>
        <w:spacing w:before="0" w:after="0"/>
        <w:jc w:val="left"/>
        <w:rPr/>
      </w:pPr>
      <w:r>
        <w:rPr/>
        <w:t>5STrHS+keqeg7nqHpF9lOW3E24O03W3Xp/VOlbiUKd30zqsc7ERRMwVo50/DDuQ2IPa1zWEAgZpWOe</w:t>
      </w:r>
    </w:p>
    <w:p>
      <w:pPr>
        <w:pStyle w:val="PreformattedText"/>
        <w:bidi w:val="0"/>
        <w:spacing w:before="0" w:after="0"/>
        <w:jc w:val="left"/>
        <w:rPr/>
      </w:pPr>
      <w:r>
        <w:rPr/>
        <w:t>Da7IFa/J0/qP8AOb7KD+V2ezWOLqZnGX8mZXAcSbOMmSSQS44yLYI78vjUZjdAdEKw10anJWz0J/UP</w:t>
      </w:r>
    </w:p>
    <w:p>
      <w:pPr>
        <w:pStyle w:val="PreformattedText"/>
        <w:bidi w:val="0"/>
        <w:spacing w:before="0" w:after="0"/>
        <w:jc w:val="left"/>
        <w:rPr/>
      </w:pPr>
      <w:r>
        <w:rPr/>
        <w:t>Sd9udm8q9a3EWyWRBNuNsW69sodsrrtkMyrHveoLtRKUsH+YVcP+KMdMIa4O3YhK4ltueiQD0j0b1G</w:t>
      </w:r>
    </w:p>
    <w:p>
      <w:pPr>
        <w:pStyle w:val="PreformattedText"/>
        <w:bidi w:val="0"/>
        <w:spacing w:before="0" w:after="0"/>
        <w:jc w:val="left"/>
        <w:rPr/>
      </w:pPr>
      <w:r>
        <w:rPr/>
        <w:t>0fqv0BLJ0rfbgSxbro+9eTZ7J5EZ3ki28n2bXcUGAik7LbTwTLRyhR2zvdiRRJvOswvsdzsf8AeEmz</w:t>
      </w:r>
    </w:p>
    <w:p>
      <w:pPr>
        <w:pStyle w:val="PreformattedText"/>
        <w:bidi w:val="0"/>
        <w:spacing w:before="0" w:after="0"/>
        <w:jc w:val="left"/>
        <w:rPr/>
      </w:pPr>
      <w:r>
        <w:rPr/>
        <w:t>Jl3oUR7TrOxMLAZe3iIvcBXjAY/hK3zpzsxvHJK1s5DIBRbqku33W1mG0g2s8bCVk3DbeQ7ld4WWNI</w:t>
      </w:r>
    </w:p>
    <w:p>
      <w:pPr>
        <w:pStyle w:val="PreformattedText"/>
        <w:bidi w:val="0"/>
        <w:spacing w:before="0" w:after="0"/>
        <w:jc w:val="left"/>
        <w:rPr/>
      </w:pPr>
      <w:r>
        <w:rPr/>
        <w:t>er7EbjHabrnmQAxteaFft1CY5aKQsyzmVBOl+ruo+nd1DD1DZPJsUm9jfdPkLtJCythOF945PC0TSB</w:t>
      </w:r>
    </w:p>
    <w:p>
      <w:pPr>
        <w:pStyle w:val="PreformattedText"/>
        <w:bidi w:val="0"/>
        <w:spacing w:before="0" w:after="0"/>
        <w:jc w:val="left"/>
        <w:rPr/>
      </w:pPr>
      <w:r>
        <w:rPr/>
        <w:t>kfmmBTurUgaYyfkoC60jJWN0br21g6psekSzjdbR93/vL0j1pJSssMLByvRN1M5KkEmgGIplxb7hpW</w:t>
      </w:r>
    </w:p>
    <w:p>
      <w:pPr>
        <w:pStyle w:val="PreformattedText"/>
        <w:bidi w:val="0"/>
        <w:spacing w:before="0" w:after="0"/>
        <w:jc w:val="left"/>
        <w:rPr/>
      </w:pPr>
      <w:r>
        <w:rPr/>
        <w:t>E6nVpQ4AnM3Dqqf9N3u76cOq7RpYlm3Mv+++k7RJDHBJt9/uEHWdntuo90Y3W33QXcey1N3dmP3NIX</w:t>
      </w:r>
    </w:p>
    <w:p>
      <w:pPr>
        <w:pStyle w:val="PreformattedText"/>
        <w:bidi w:val="0"/>
        <w:spacing w:before="0" w:after="0"/>
        <w:jc w:val="left"/>
        <w:rPr/>
      </w:pPr>
      <w:r>
        <w:rPr/>
        <w:t>uDXZ5qLo94ZZBMPrHZPuJdv18bybbeoNim4i2XUl2sok3Ptxxu8PUHQWkLbZs0kYOrCNlbULKjg+52</w:t>
      </w:r>
    </w:p>
    <w:p>
      <w:pPr>
        <w:pStyle w:val="PreformattedText"/>
        <w:bidi w:val="0"/>
        <w:spacing w:before="0" w:after="0"/>
        <w:jc w:val="left"/>
        <w:rPr/>
      </w:pPr>
      <w:r>
        <w:rPr/>
        <w:t>8n1KYLT1Sk3Ruren/WE2y6F6i2XTtn11pFk6f1jd7mTa7SPeGP2xLM+2/40LAKQ4GSPiSvbq214eWg</w:t>
      </w:r>
    </w:p>
    <w:p>
      <w:pPr>
        <w:pStyle w:val="PreformattedText"/>
        <w:bidi w:val="0"/>
        <w:spacing w:before="0" w:after="0"/>
        <w:jc w:val="left"/>
        <w:rPr/>
      </w:pPr>
      <w:r>
        <w:rPr/>
        <w:t>qo9paMjmU69e+k/rtt36en9E+o+tde9ddJ3zmLadKzh9QdMYSGTYdW2HqCKRX3sRUYxNZNrV27Bpg1</w:t>
      </w:r>
    </w:p>
    <w:p>
      <w:pPr>
        <w:pStyle w:val="PreformattedText"/>
        <w:bidi w:val="0"/>
        <w:spacing w:before="0" w:after="0"/>
        <w:jc w:val="left"/>
        <w:rPr/>
      </w:pPr>
      <w:r>
        <w:rPr/>
        <w:t>26WuNyjc4N4hur6W/9lL/GpufTHoH0n6A+sfROq+hvW0HrSebafWbpsp6jsvUG52O2Ta/+z31D6J1E</w:t>
      </w:r>
    </w:p>
    <w:p>
      <w:pPr>
        <w:pStyle w:val="PreformattedText"/>
        <w:bidi w:val="0"/>
        <w:spacing w:before="0" w:after="0"/>
        <w:jc w:val="left"/>
        <w:rPr/>
      </w:pPr>
      <w:r>
        <w:rPr/>
        <w:t>l+hb8TGET7nIRSWsiPllrZwte6mGVBa7vR+ZZuJpFxLxveC+xj6U/UbbevfS3T9/ud701+u+zGOsRd</w:t>
      </w:r>
    </w:p>
    <w:p>
      <w:pPr>
        <w:pStyle w:val="PreformattedText"/>
        <w:bidi w:val="0"/>
        <w:spacing w:before="0" w:after="0"/>
        <w:jc w:val="left"/>
        <w:rPr/>
      </w:pPr>
      <w:r>
        <w:rPr/>
        <w:t>L3cW72J3JBX3+n7qJmSfbyLiylWassfu1eey0TyiVn2i+OStZJQwolRmAR3Cz8fDEgG+B++oSbRIGa</w:t>
      </w:r>
    </w:p>
    <w:p>
      <w:pPr>
        <w:pStyle w:val="PreformattedText"/>
        <w:bidi w:val="0"/>
        <w:spacing w:before="0" w:after="0"/>
        <w:jc w:val="left"/>
        <w:rPr/>
      </w:pPr>
      <w:r>
        <w:rPr/>
        <w:t>t0wLJGvn7qdYz2KCQoKlVrwCCfH7DnjWRiR+0mZVkCAB2Il2QlhZvtDHgN+9EnhQf+uoFI3mBy8/OS</w:t>
      </w:r>
    </w:p>
    <w:p>
      <w:pPr>
        <w:pStyle w:val="PreformattedText"/>
        <w:bidi w:val="0"/>
        <w:spacing w:before="0" w:after="0"/>
        <w:jc w:val="left"/>
        <w:rPr/>
      </w:pPr>
      <w:r>
        <w:rPr/>
        <w:t>WUgCrbwRfnm7CsT5v/AO750KQiNGyCrX+moASYggZOa7vBN3yD9vH7Xemgy55Wf/8Arb8jNo+d6yvz</w:t>
      </w:r>
    </w:p>
    <w:p>
      <w:pPr>
        <w:pStyle w:val="PreformattedText"/>
        <w:bidi w:val="0"/>
        <w:spacing w:before="0" w:after="0"/>
        <w:jc w:val="left"/>
        <w:rPr/>
      </w:pPr>
      <w:r>
        <w:rPr/>
        <w:t>b8LQIqgSeLA4s3/bTlZSrih+nxxzweKH6V/66EIPFEjnx482DljRPH9v30IQv154+fNj/T/7q0IUG9</w:t>
      </w:r>
    </w:p>
    <w:p>
      <w:pPr>
        <w:pStyle w:val="PreformattedText"/>
        <w:bidi w:val="0"/>
        <w:spacing w:before="0" w:after="0"/>
        <w:jc w:val="left"/>
        <w:rPr/>
      </w:pPr>
      <w:r>
        <w:rPr/>
        <w:t>ajLou/Ar/gOP35VuQD9rfodKDBB7FR2iCcHWAEyFSH0d3Rbpsu3Bp49xulYD5xkNFgeFpdX350weX9</w:t>
      </w:r>
    </w:p>
    <w:p>
      <w:pPr>
        <w:pStyle w:val="PreformattedText"/>
        <w:bidi w:val="0"/>
        <w:spacing w:before="0" w:after="0"/>
        <w:jc w:val="left"/>
        <w:rPr/>
      </w:pPr>
      <w:r>
        <w:rPr/>
        <w:t>1awruk2fhXXZ22qI/Vpst9FkSa8m8zYNCqP/AE0tEZT2Lnan/n1J1zj7FUKqfHNCy6jhgWsAknjyf9</w:t>
      </w:r>
    </w:p>
    <w:p>
      <w:pPr>
        <w:pStyle w:val="PreformattedText"/>
        <w:bidi w:val="0"/>
        <w:spacing w:before="0" w:after="0"/>
        <w:jc w:val="left"/>
        <w:rPr/>
      </w:pPr>
      <w:r>
        <w:rPr/>
        <w:t>CNTqyxxEzMDe/x/pS4Rq6GwVHjkYnOjwbomzX/AJtNfwlStcSNLVen0eqNZ0s/8YsR4UGqoD/y6zK/</w:t>
      </w:r>
    </w:p>
    <w:p>
      <w:pPr>
        <w:pStyle w:val="PreformattedText"/>
        <w:bidi w:val="0"/>
        <w:spacing w:before="0" w:after="0"/>
        <w:jc w:val="left"/>
        <w:rPr/>
      </w:pPr>
      <w:r>
        <w:rPr/>
        <w:t>/kP9ibh2/wDd1SDmtotm34Y5BNcivHj9+D8Ef4dMW0l3NAn5PjhSDzzfydCFk3fjyR8AmuAb/bn/AL</w:t>
      </w:r>
    </w:p>
    <w:p>
      <w:pPr>
        <w:pStyle w:val="PreformattedText"/>
        <w:bidi w:val="0"/>
        <w:spacing w:before="0" w:after="0"/>
        <w:jc w:val="left"/>
        <w:rPr/>
      </w:pPr>
      <w:r>
        <w:rPr/>
        <w:t>aELArgmvJN/pXAAPzoQsdv7j9jyCDwf+2hCZ+ptUMhANfHzXxbf4b05nEEypwO9i0s+pkmXX1qh9yq</w:t>
      </w:r>
    </w:p>
    <w:p>
      <w:pPr>
        <w:pStyle w:val="PreformattedText"/>
        <w:bidi w:val="0"/>
        <w:spacing w:before="0" w:after="0"/>
        <w:jc w:val="left"/>
        <w:rPr/>
      </w:pPr>
      <w:r>
        <w:rPr/>
        <w:t>aYsbPKsAOQP11u4IEQDyC8/fLsZiDHmVAHBK5c8HAA0G85ArdXzzz/TrSBI0KcdB7P56Ii6UABAGs3</w:t>
      </w:r>
    </w:p>
    <w:p>
      <w:pPr>
        <w:pStyle w:val="PreformattedText"/>
        <w:bidi w:val="0"/>
        <w:spacing w:before="0" w:after="0"/>
        <w:jc w:val="left"/>
        <w:rPr/>
      </w:pPr>
      <w:r>
        <w:rPr/>
        <w:t>wSW8twPtBOJrn7tRVSQMjlCRgGgblP3vWR0fxVcmvNqf8AFz45GsGvxk9q0aQyaOSRbywt1iS11d2F</w:t>
      </w:r>
    </w:p>
    <w:p>
      <w:pPr>
        <w:pStyle w:val="PreformattedText"/>
        <w:bidi w:val="0"/>
        <w:spacing w:before="0" w:after="0"/>
        <w:jc w:val="left"/>
        <w:rPr/>
      </w:pPr>
      <w:r>
        <w:rPr/>
        <w:t>HNX5IOP7aKHGfZ+oRUItJtgKObtbza+5QQwVseX47T+hsWedaNB8G2cnKs/hKjW8iZ1xYANGxKUrWr</w:t>
      </w:r>
    </w:p>
    <w:p>
      <w:pPr>
        <w:pStyle w:val="PreformattedText"/>
        <w:bidi w:val="0"/>
        <w:spacing w:before="0" w:after="0"/>
        <w:jc w:val="left"/>
        <w:rPr/>
      </w:pPr>
      <w:r>
        <w:rPr/>
        <w:t>Afa1D5Hx+vdq8yY8FXqNuacs+SgPV9k7qWxUgkgnAgWVrA3weCvPGpS5wE9xUTTAl0Wqqep+nw87fg</w:t>
      </w:r>
    </w:p>
    <w:p>
      <w:pPr>
        <w:pStyle w:val="PreformattedText"/>
        <w:bidi w:val="0"/>
        <w:spacing w:before="0" w:after="0"/>
        <w:jc w:val="left"/>
        <w:rPr/>
      </w:pPr>
      <w:r>
        <w:rPr/>
        <w:t>KGu6KgtePIVWFMrLkfNUmQ/LrnNqvuc4tykLRwVKKbZ0VAfUH0Ys8Ux9suHaSnWqDBO1SKyrE0rA9u</w:t>
      </w:r>
    </w:p>
    <w:p>
      <w:pPr>
        <w:pStyle w:val="PreformattedText"/>
        <w:bidi w:val="0"/>
        <w:spacing w:before="0" w:after="0"/>
        <w:jc w:val="left"/>
        <w:rPr/>
      </w:pPr>
      <w:r>
        <w:rPr/>
        <w:t>Pdrmi0y4wrD4LoAgNELQn6i+jpIXd8A7KWAz5YStkzNjkaICxg+QAuWOTajc2YjVPwtYsJE5eclrxv</w:t>
      </w:r>
    </w:p>
    <w:p>
      <w:pPr>
        <w:pStyle w:val="PreformattedText"/>
        <w:bidi w:val="0"/>
        <w:spacing w:before="0" w:after="0"/>
        <w:jc w:val="left"/>
        <w:rPr/>
      </w:pPr>
      <w:r>
        <w:rPr/>
        <w:t>Ns0MhVnaPEgZiNi3aO8gLRRcmYUeSFXJReoYB1ErYDg5uRuLk0lf5eVcleyS6FVqBVyIRY64TtNlSO</w:t>
      </w:r>
    </w:p>
    <w:p>
      <w:pPr>
        <w:pStyle w:val="PreformattedText"/>
        <w:bidi w:val="0"/>
        <w:spacing w:before="0" w:after="0"/>
        <w:jc w:val="left"/>
        <w:rPr/>
      </w:pPr>
      <w:r>
        <w:rPr/>
        <w:t>7wFy0wk6neafsRIaTORj7yLNWokwcimUqX7sCFNkilJDWzfGkuaQA7qqS6oLXQGjhb7vzfzIlgjLEz</w:t>
      </w:r>
    </w:p>
    <w:p>
      <w:pPr>
        <w:pStyle w:val="PreformattedText"/>
        <w:bidi w:val="0"/>
        <w:spacing w:before="0" w:after="0"/>
        <w:jc w:val="left"/>
        <w:rPr/>
      </w:pPr>
      <w:r>
        <w:rPr/>
        <w:t>M5ZZCCQApX2xnfIJQlsa5th/fTA45y60ne/5IIFoLmiJ4kaSwVCzBmwLFCokZoyc1CsooQluSRyGH9</w:t>
      </w:r>
    </w:p>
    <w:p>
      <w:pPr>
        <w:pStyle w:val="PreformattedText"/>
        <w:bidi w:val="0"/>
        <w:spacing w:before="0" w:after="0"/>
        <w:jc w:val="left"/>
        <w:rPr/>
      </w:pPr>
      <w:r>
        <w:rPr/>
        <w:t>PGnhwLg7OHJCJ5CfFZFKCcy4yUNCgBCgcrjIwDuzkqeKxxx0+DOuSS71T9CUJbxZdof2pF85BowSAX</w:t>
      </w:r>
    </w:p>
    <w:p>
      <w:pPr>
        <w:pStyle w:val="PreformattedText"/>
        <w:bidi w:val="0"/>
        <w:spacing w:before="0" w:after="0"/>
        <w:jc w:val="left"/>
        <w:rPr/>
      </w:pPr>
      <w:r>
        <w:rPr/>
        <w:t>jZQcmyoWapNKmueAPeRo5kIlwUG8UKKqe6oR/etbCqAKIX8Sz3caFAYtmbgfuuQVK54Rfhy5plHJby</w:t>
      </w:r>
    </w:p>
    <w:p>
      <w:pPr>
        <w:pStyle w:val="PreformattedText"/>
        <w:bidi w:val="0"/>
        <w:spacing w:before="0" w:after="0"/>
        <w:jc w:val="left"/>
        <w:rPr/>
      </w:pPr>
      <w:r>
        <w:rPr/>
        <w:t>EOw9uJ1oBjbMQa5yXPLUzJMAHd87qOyYOfEvKC3lywDFl72BkkV+S7RgWiDIYitSERblCJ8PPrJPN7</w:t>
      </w:r>
    </w:p>
    <w:p>
      <w:pPr>
        <w:pStyle w:val="PreformattedText"/>
        <w:bidi w:val="0"/>
        <w:spacing w:before="0" w:after="0"/>
        <w:jc w:val="left"/>
        <w:rPr/>
      </w:pPr>
      <w:r>
        <w:rPr/>
        <w:t>de2FjlkYsIxdYgseTECeSqqByRfLXqTJo8EZ++E1yLJIzGOQHb0XRIwI5Qi891eecuBxj3Gmx09sRJ</w:t>
      </w:r>
    </w:p>
    <w:p>
      <w:pPr>
        <w:pStyle w:val="PreformattedText"/>
        <w:bidi w:val="0"/>
        <w:spacing w:before="0" w:after="0"/>
        <w:jc w:val="left"/>
        <w:rPr/>
      </w:pPr>
      <w:r>
        <w:rPr/>
        <w:t>7et3UkcsrvP2oIXIFI1ViD+A0SsWCOe82/LirJ8gD7udOkAOdFtw3v8feSmNW6sSYKpIYhPHuBlVsS</w:t>
      </w:r>
    </w:p>
    <w:p>
      <w:pPr>
        <w:pStyle w:val="PreformattedText"/>
        <w:bidi w:val="0"/>
        <w:spacing w:before="0" w:after="0"/>
        <w:jc w:val="left"/>
        <w:rPr/>
      </w:pPr>
      <w:r>
        <w:rPr/>
        <w:t>qsQJLJ7QFHBXt7TY0zMPzHw7vuouIzBEojGRpissRc5lnVipDqxuwuXgL5Y8HHtGhTAEycmjw3Vhv/</w:t>
      </w:r>
    </w:p>
    <w:p>
      <w:pPr>
        <w:pStyle w:val="PreformattedText"/>
        <w:bidi w:val="0"/>
        <w:spacing w:before="0" w:after="0"/>
        <w:jc w:val="left"/>
        <w:rPr/>
      </w:pPr>
      <w:r>
        <w:rPr/>
        <w:t>eKrB0VQFCGVlIZcSzNh3BCFFk0Dx92oXSZdGSe2YAItSUxnEYPHIwjulHtjIhrtF7hIStUWBA/bUb5</w:t>
      </w:r>
    </w:p>
    <w:p>
      <w:pPr>
        <w:pStyle w:val="PreformattedText"/>
        <w:bidi w:val="0"/>
        <w:spacing w:before="0" w:after="0"/>
        <w:jc w:val="left"/>
        <w:rPr/>
      </w:pPr>
      <w:r>
        <w:rPr/>
        <w:t>tMJTEGdEVJkADE6oCg/EIMXuA2FRybEihi3IOJbjzjqAzBjVPpvkFslznH4R1vj4ognFGSOgyrl3Mk</w:t>
      </w:r>
    </w:p>
    <w:p>
      <w:pPr>
        <w:pStyle w:val="PreformattedText"/>
        <w:bidi w:val="0"/>
        <w:spacing w:before="0" w:after="0"/>
        <w:jc w:val="left"/>
        <w:rPr/>
      </w:pPr>
      <w:r>
        <w:rPr/>
        <w:t>bqIxTxxuAQikt8klQvdzqBwybAz/urzSGmwa+eJekLRpSoM6CJE4P8uqv5mMg5xI4xN8fZR0JZMAcg</w:t>
      </w:r>
    </w:p>
    <w:p>
      <w:pPr>
        <w:pStyle w:val="PreformattedText"/>
        <w:bidi w:val="0"/>
        <w:spacing w:before="0" w:after="0"/>
        <w:jc w:val="left"/>
        <w:rPr/>
      </w:pPr>
      <w:r>
        <w:rPr/>
        <w:t>vMWUHJS3Zl7OKgNmAxKMoPtOrEf3C93doTrR3x5+Kwqo6upm7aZ5sHIAcsAqK63iSojt2J7mH2jUzX</w:t>
      </w:r>
    </w:p>
    <w:p>
      <w:pPr>
        <w:pStyle w:val="PreformattedText"/>
        <w:bidi w:val="0"/>
        <w:spacing w:before="0" w:after="0"/>
        <w:jc w:val="left"/>
        <w:rPr/>
      </w:pPr>
      <w:r>
        <w:rPr/>
        <w:t>ToLYVd7SQ4MFro+7d7d3JKWLEhXrmN1kQUGCK1Kci1CSxzVEnu05UTaCYGTfyoxjHbtGFB9sJGg4ZD</w:t>
      </w:r>
    </w:p>
    <w:p>
      <w:pPr>
        <w:pStyle w:val="PreformattedText"/>
        <w:bidi w:val="0"/>
        <w:spacing w:before="0" w:after="0"/>
        <w:jc w:val="left"/>
        <w:rPr/>
      </w:pPr>
      <w:r>
        <w:rPr/>
        <w:t>kpcqLy94EfafA7jxqdhJAZ4JzSSTHPe8+eaDySEhyAIogBUQwleC8jNwxlVWoCizdva2pB81KiyrsH</w:t>
      </w:r>
    </w:p>
    <w:p>
      <w:pPr>
        <w:pStyle w:val="PreformattedText"/>
        <w:bidi w:val="0"/>
        <w:spacing w:before="0" w:after="0"/>
        <w:jc w:val="left"/>
        <w:rPr/>
      </w:pPr>
      <w:r>
        <w:rPr/>
        <w:t>LZ8RontYqrcAHwOE/MW8m/txGj4+fVQk5ISyTI6HKpFXsDMpxUhjkF4ZpK5Jpft1FmAQdRMeeaOXYp</w:t>
      </w:r>
    </w:p>
    <w:p>
      <w:pPr>
        <w:pStyle w:val="PreformattedText"/>
        <w:bidi w:val="0"/>
        <w:spacing w:before="0" w:after="0"/>
        <w:jc w:val="left"/>
        <w:rPr/>
      </w:pPr>
      <w:r>
        <w:rPr/>
        <w:t>Yi8BS7A5MrwK1qQAX/mM3X8DClBo0S35taS3yAdUJUIytYkVmVJJ2Vc1hLcsEAyRO5b5/N24jnSOEg</w:t>
      </w:r>
    </w:p>
    <w:p>
      <w:pPr>
        <w:pStyle w:val="PreformattedText"/>
        <w:bidi w:val="0"/>
        <w:spacing w:before="0" w:after="0"/>
        <w:jc w:val="left"/>
        <w:rPr/>
      </w:pPr>
      <w:r>
        <w:rPr/>
        <w:t>hAIOhRyRsXYqhCxoqwCLvMTqGAZT+ZgpbwRYdhpUqzYdDmQALtEZ8Uxtc4sfGBH28HHnL8umki0k6I</w:t>
      </w:r>
    </w:p>
    <w:p>
      <w:pPr>
        <w:pStyle w:val="PreformattedText"/>
        <w:bidi w:val="0"/>
        <w:spacing w:before="0" w:after="0"/>
        <w:jc w:val="left"/>
        <w:rPr/>
      </w:pPr>
      <w:r>
        <w:rPr/>
        <w:t>IByKNxEeaShWiCKUUSke83tgNJClAuM+CLDA5Y/1aQOkwBuhNyt60z8fPnVYaNye4FQFdmRovb4CKz</w:t>
      </w:r>
    </w:p>
    <w:p>
      <w:pPr>
        <w:pStyle w:val="PreformattedText"/>
        <w:bidi w:val="0"/>
        <w:spacing w:before="0" w:after="0"/>
        <w:jc w:val="left"/>
        <w:rPr/>
      </w:pPr>
      <w:r>
        <w:rPr/>
        <w:t>3TEOFZeKoEsw/q09Ouyhzbs/dWMrAINyUApRgw90kJLSlfsDcAG+0t/h02GgDsagEmSAJduwiWYlTG</w:t>
      </w:r>
    </w:p>
    <w:p>
      <w:pPr>
        <w:pStyle w:val="PreformattedText"/>
        <w:bidi w:val="0"/>
        <w:spacing w:before="0" w:after="0"/>
        <w:jc w:val="left"/>
        <w:rPr/>
      </w:pPr>
      <w:r>
        <w:rPr/>
        <w:t>YqxYKaWT24ygcK0sg5EueXAu8wtqunJbyc5+7ySEhVVgHEY+7gWCxAASdG4BBH2ksGP2qG0JgaTrPz</w:t>
      </w:r>
    </w:p>
    <w:p>
      <w:pPr>
        <w:pStyle w:val="PreformattedText"/>
        <w:bidi w:val="0"/>
        <w:spacing w:before="0" w:after="0"/>
        <w:jc w:val="left"/>
        <w:rPr/>
      </w:pPr>
      <w:r>
        <w:rPr/>
        <w:t>f8knlRRfcQhcSNIPcL5IFsSFiVKs5oAiwLY6QADQJz843i7+pJpDgxYhVT2QCyv+Eqq5GTr8yF3YBx</w:t>
      </w:r>
    </w:p>
    <w:p>
      <w:pPr>
        <w:pStyle w:val="PreformattedText"/>
        <w:bidi w:val="0"/>
        <w:spacing w:before="0" w:after="0"/>
        <w:jc w:val="left"/>
        <w:rPr/>
      </w:pPr>
      <w:r>
        <w:rPr/>
        <w:t>VH8vadKkcA1xANwKTsFVziypkrglI6ygc44B+Vklau9hyF5XjTCQILhJQMweVwSBiAvtkYxopZEVCR</w:t>
      </w:r>
    </w:p>
    <w:p>
      <w:pPr>
        <w:pStyle w:val="PreformattedText"/>
        <w:bidi w:val="0"/>
        <w:spacing w:before="0" w:after="0"/>
        <w:jc w:val="left"/>
        <w:rPr/>
      </w:pPr>
      <w:r>
        <w:rPr/>
        <w:t>HkrBoqXkr7YU3Z9zLL8uOlBkmNfypUCTKIsBRBJL7oImcgCrTRMSRItN8gBe382nIWQHV1BYx2Pc9s</w:t>
      </w:r>
    </w:p>
    <w:p>
      <w:pPr>
        <w:pStyle w:val="PreformattedText"/>
        <w:bidi w:val="0"/>
        <w:spacing w:before="0" w:after="0"/>
        <w:jc w:val="left"/>
        <w:rPr/>
      </w:pPr>
      <w:r>
        <w:rPr/>
        <w:t>xX7sXaSzPRuRg/JDBrY8Y6M5mU1xEbzVtF9OkK9H6dj2MtFgWCmMFmJBBYhnpmocg41r6b/0wAGxsI</w:t>
      </w:r>
    </w:p>
    <w:p>
      <w:pPr>
        <w:pStyle w:val="PreformattedText"/>
        <w:bidi w:val="0"/>
        <w:spacing w:before="0" w:after="0"/>
        <w:jc w:val="left"/>
        <w:rPr/>
      </w:pPr>
      <w:r>
        <w:rPr/>
        <w:t>QM58/Svnj09h22cdcN1XzsMDSsWOLrI0pJBsLiFrmh8nE0Pj9Ne4BwsHWK8tsPTOETz8lSKMEDNpYi</w:t>
      </w:r>
    </w:p>
    <w:p>
      <w:pPr>
        <w:pStyle w:val="PreformattedText"/>
        <w:bidi w:val="0"/>
        <w:spacing w:before="0" w:after="0"/>
        <w:jc w:val="left"/>
        <w:rPr/>
      </w:pPr>
      <w:r>
        <w:rPr/>
        <w:t>yROPcLMGJPJ80C+K/qMfB0xTtBJzNxaC274pr3zEN2sRiqkMy+MkCssaivcAjPFfLf8AVHTaYUgEmO</w:t>
      </w:r>
    </w:p>
    <w:p>
      <w:pPr>
        <w:pStyle w:val="PreformattedText"/>
        <w:bidi w:val="0"/>
        <w:spacing w:before="0" w:after="0"/>
        <w:jc w:val="left"/>
        <w:rPr/>
      </w:pPr>
      <w:r>
        <w:rPr/>
        <w:t>1Qr1K3udL3XtgAew5USAIxZbI/EA5qmLfBGvPPT0X7AxxByj9F2Ho2LNoYMEb14+bK09eRTuZiSqOZ</w:t>
      </w:r>
    </w:p>
    <w:p>
      <w:pPr>
        <w:pStyle w:val="PreformattedText"/>
        <w:bidi w:val="0"/>
        <w:spacing w:before="0" w:after="0"/>
        <w:jc w:val="left"/>
        <w:rPr/>
      </w:pPr>
      <w:r>
        <w:rPr/>
        <w:t>GKE8SFw7FCsl2sRUABrIth+uvkNfTe9lacmpRt5JfeWNgo4jyLookzBD4uSxDRjBbNZLpzOIJpjPPI</w:t>
      </w:r>
    </w:p>
    <w:p>
      <w:pPr>
        <w:pStyle w:val="PreformattedText"/>
        <w:bidi w:val="0"/>
        <w:spacing w:before="0" w:after="0"/>
        <w:jc w:val="left"/>
        <w:rPr/>
      </w:pPr>
      <w:r>
        <w:rPr/>
        <w:t>KedLkd1sSlWJlcmrCGQ3HIwoGwTzj3Y67XZBd0bOqQue2hLapHM5KabWVCvuPIEGKK8uLFYyLzuFgM</w:t>
      </w:r>
    </w:p>
    <w:p>
      <w:pPr>
        <w:pStyle w:val="PreformattedText"/>
        <w:bidi w:val="0"/>
        <w:spacing w:before="0" w:after="0"/>
        <w:jc w:val="left"/>
        <w:rPr/>
      </w:pPr>
      <w:r>
        <w:rPr/>
        <w:t>W5ockD/vrpafNYtTdIHZy/RSPbzY1EVsC/apipBUgEkj7ls+PB/y6kTQQASW2qX9E3Le/D7Z7clYZY</w:t>
      </w:r>
    </w:p>
    <w:p>
      <w:pPr>
        <w:pStyle w:val="PreformattedText"/>
        <w:bidi w:val="0"/>
        <w:spacing w:before="0" w:after="0"/>
        <w:jc w:val="left"/>
        <w:rPr/>
      </w:pPr>
      <w:r>
        <w:rPr/>
        <w:t>ZnFiSXOV+5kzZcVXb41UqglrtN5Mc2Q+4agr6Mf4It5/8AsV0EuQWaCO6sYsEoqLN0D8a4bGCXVWwd</w:t>
      </w:r>
    </w:p>
    <w:p>
      <w:pPr>
        <w:pStyle w:val="PreformattedText"/>
        <w:bidi w:val="0"/>
        <w:spacing w:before="0" w:after="0"/>
        <w:jc w:val="left"/>
        <w:rPr/>
      </w:pPr>
      <w:r>
        <w:rPr/>
        <w:t>F5t/pA409qekAn/9cq/Vu0XTqEl4lJKm15/WxQJA+Fvz/bWGvohG8HnzVWAOT5uhXOhC8Kq64KntPB</w:t>
      </w:r>
    </w:p>
    <w:p>
      <w:pPr>
        <w:pStyle w:val="PreformattedText"/>
        <w:bidi w:val="0"/>
        <w:spacing w:before="0" w:after="0"/>
        <w:jc w:val="left"/>
        <w:rPr/>
      </w:pPr>
      <w:r>
        <w:rPr/>
        <w:t>okef8A7vjQheFkUa+BVeOaJIPm70IWeTfzV81VH9Qb/wBdCFH/AFDMY+mbk1z7UnnE+EYng+T/APla</w:t>
      </w:r>
    </w:p>
    <w:p>
      <w:pPr>
        <w:pStyle w:val="PreformattedText"/>
        <w:bidi w:val="0"/>
        <w:spacing w:before="0" w:after="0"/>
        <w:jc w:val="left"/>
        <w:rPr/>
      </w:pPr>
      <w:r>
        <w:rPr/>
        <w:t>UEgyDBUdbKjUJGVp/BfNd/tEJV/9qejzMZCrTdTiJQOzF5I4CkagMMiTX+msTZ+7tTakDhYy31d6F5</w:t>
      </w:r>
    </w:p>
    <w:p>
      <w:pPr>
        <w:pStyle w:val="PreformattedText"/>
        <w:bidi w:val="0"/>
        <w:spacing w:before="0" w:after="0"/>
        <w:jc w:val="left"/>
        <w:rPr/>
      </w:pPr>
      <w:r>
        <w:rPr/>
        <w:t>j6Fj/95/SM5kup07vpXOXZTFnR8ixVkKKJAjKI1xZgvA90DhlPkVj92ulw5kgzJXpb5a0tOhCsvokg</w:t>
      </w:r>
    </w:p>
    <w:p>
      <w:pPr>
        <w:pStyle w:val="PreformattedText"/>
        <w:bidi w:val="0"/>
        <w:spacing w:before="0" w:after="0"/>
        <w:jc w:val="left"/>
        <w:rPr/>
      </w:pPr>
      <w:r>
        <w:rPr/>
        <w:t>ITJS7L7igeQQTk6Fmo2St/peurwztxm6Fz9UA1HAaf0q8PTzoPbxYke2GZRYVCwHcMeCpbgc2D/fTq</w:t>
      </w:r>
    </w:p>
    <w:p>
      <w:pPr>
        <w:pStyle w:val="PreformattedText"/>
        <w:bidi w:val="0"/>
        <w:spacing w:before="0" w:after="0"/>
        <w:jc w:val="left"/>
        <w:rPr/>
      </w:pPr>
      <w:r>
        <w:rPr/>
        <w:t>uZcZS02w6Yy5q5+gOQYMgwwDMKZQygkgsXC3N+wB4y+MdY+JzkHtWrh888phWxsSYwtEKO1qUBzGGU</w:t>
      </w:r>
    </w:p>
    <w:p>
      <w:pPr>
        <w:pStyle w:val="PreformattedText"/>
        <w:bidi w:val="0"/>
        <w:spacing w:before="0" w:after="0"/>
        <w:jc w:val="left"/>
        <w:rPr/>
      </w:pPr>
      <w:r>
        <w:rPr/>
        <w:t>Me08gfbVeea1zmLEtdzLVqUQb2gEypLGow7iPuDAOCwxHLXQITgdpP8AVrnqx1jdC26fCR2lHgxgLR</w:t>
      </w:r>
    </w:p>
    <w:p>
      <w:pPr>
        <w:pStyle w:val="PreformattedText"/>
        <w:bidi w:val="0"/>
        <w:spacing w:before="0" w:after="0"/>
        <w:jc w:val="left"/>
        <w:rPr/>
      </w:pPr>
      <w:r>
        <w:rPr/>
        <w:t>AVmIo4uCxBYgKWsAjLgWAF41UM8jk1Oui4AcvPn+Scdm2VHJStkFRzkQvgFhyoX4/Vft1ubHBNflCo</w:t>
      </w:r>
    </w:p>
    <w:p>
      <w:pPr>
        <w:pStyle w:val="PreformattedText"/>
        <w:bidi w:val="0"/>
        <w:spacing w:before="0" w:after="0"/>
        <w:jc w:val="left"/>
        <w:rPr/>
      </w:pPr>
      <w:r>
        <w:rPr/>
        <w:t>Y79y2RmlSyqGIyBBAJxtasGqArENd/tj/fXpuGEtAnOPP1Vxle65xu5+feSkOv5gaXixa4FSBa4Lft</w:t>
      </w:r>
    </w:p>
    <w:p>
      <w:pPr>
        <w:pStyle w:val="PreformattedText"/>
        <w:bidi w:val="0"/>
        <w:spacing w:before="0" w:after="0"/>
        <w:jc w:val="left"/>
        <w:rPr/>
      </w:pPr>
      <w:r>
        <w:rPr/>
        <w:t>+eNaQadPDn54lXMmWjdIRvuhVkVQCWCn/GbxKhcvIB8/2020u3pzb5kpRAGvCgpuApCsy+4G4vhVo2</w:t>
      </w:r>
    </w:p>
    <w:p>
      <w:pPr>
        <w:pStyle w:val="PreformattedText"/>
        <w:bidi w:val="0"/>
        <w:spacing w:before="0" w:after="0"/>
        <w:jc w:val="left"/>
        <w:rPr/>
      </w:pPr>
      <w:r>
        <w:rPr/>
        <w:t>0ZX8/P6eDqvUaYBnJo+d85PpkXNI0WH3IbkSEsDQ+Cotjgg4t7PHHA/XXm22/wDy35Lr9mA9G3qjzk</w:t>
      </w:r>
    </w:p>
    <w:p>
      <w:pPr>
        <w:pStyle w:val="PreformattedText"/>
        <w:bidi w:val="0"/>
        <w:spacing w:before="0" w:after="0"/>
        <w:jc w:val="left"/>
        <w:rPr/>
      </w:pPr>
      <w:r>
        <w:rPr/>
        <w:t>sjedvkKz3TEUCQbWgD+UAc/H5vjWA4gFo5nsWsYAgguRv87R5JsMWNdpW+CTVgA35s3j8aruBBkmPO</w:t>
      </w:r>
    </w:p>
    <w:p>
      <w:pPr>
        <w:pStyle w:val="PreformattedText"/>
        <w:bidi w:val="0"/>
        <w:spacing w:before="0" w:after="0"/>
        <w:jc w:val="left"/>
        <w:rPr/>
      </w:pPr>
      <w:r>
        <w:rPr/>
        <w:t>iQAunLOEYu/UR9pQKtYkXTAcEsPJFmhZ86kYCSG5zxJxmR+lv2o2TfqbLELwysMjVgXzVAcBrHJrVg</w:t>
      </w:r>
    </w:p>
    <w:p>
      <w:pPr>
        <w:pStyle w:val="PreformattedText"/>
        <w:bidi w:val="0"/>
        <w:spacing w:before="0" w:after="0"/>
        <w:jc w:val="left"/>
        <w:rPr/>
      </w:pPr>
      <w:r>
        <w:rPr/>
        <w:t>CCc+JBiDOiZ9z1D8Vu5gq5A0MVAOIcLxbiq5Fjuv8Aq1ew7RkIDlSxBOYBO8VCutdQQtiWyx+9I7NK</w:t>
      </w:r>
    </w:p>
    <w:p>
      <w:pPr>
        <w:pStyle w:val="PreformattedText"/>
        <w:bidi w:val="0"/>
        <w:spacing w:before="0" w:after="0"/>
        <w:jc w:val="left"/>
        <w:rPr/>
      </w:pPr>
      <w:r>
        <w:rPr/>
        <w:t>5yVlcHyAP7HXXbMaZmOLrLBxxm0viO6onN1JTIpI5FgRgtFwbJsAWrishjwRl/bW41m7YOawHO6R13</w:t>
      </w:r>
    </w:p>
    <w:p>
      <w:pPr>
        <w:pStyle w:val="PreformattedText"/>
        <w:bidi w:val="0"/>
        <w:spacing w:before="0" w:after="0"/>
        <w:jc w:val="left"/>
        <w:rPr/>
      </w:pPr>
      <w:r>
        <w:rPr/>
        <w:t>D5yXk6mPbLMBWKAZcsVIxoryRT/bwRTZNxp1hO6RcQgEtI6x97q9hUs6N1Vcw5OIAVMBywxHmNxwzl</w:t>
      </w:r>
    </w:p>
    <w:p>
      <w:pPr>
        <w:pStyle w:val="PreformattedText"/>
        <w:bidi w:val="0"/>
        <w:spacing w:before="0" w:after="0"/>
        <w:jc w:val="left"/>
        <w:rPr/>
      </w:pPr>
      <w:r>
        <w:rPr/>
        <w:t>hz+3OsbaLDAAErZwLmuDiOt1f4VYfTesLS3YJsDEKY1NjLENQoE/Pj/XXK4kTEaroMORpnEefnJ7m6</w:t>
      </w:r>
    </w:p>
    <w:p>
      <w:pPr>
        <w:pStyle w:val="PreformattedText"/>
        <w:bidi w:val="0"/>
        <w:spacing w:before="0" w:after="0"/>
        <w:jc w:val="left"/>
        <w:rPr/>
      </w:pPr>
      <w:r>
        <w:rPr/>
        <w:t>uoXh6GQAb3VLBiKa28EUK+f21WZIBgSrBy5i3VRqTrKmTlyxN9wPJUMQpI4C0QBfnWrSG60RaGhZlQ</w:t>
      </w:r>
    </w:p>
    <w:p>
      <w:pPr>
        <w:pStyle w:val="PreformattedText"/>
        <w:bidi w:val="0"/>
        <w:spacing w:before="0" w:after="0"/>
        <w:jc w:val="left"/>
        <w:rPr/>
      </w:pPr>
      <w:r>
        <w:rPr/>
        <w:t>kk88/rJr3PXDhQkEbrIqSshqQq5BWlY9rCxzq01jjBiQoXEDXOVWP1H9W7ronpnq0vQ6XqsOz3G99/</w:t>
      </w:r>
    </w:p>
    <w:p>
      <w:pPr>
        <w:pStyle w:val="PreformattedText"/>
        <w:bidi w:val="0"/>
        <w:spacing w:before="0" w:after="0"/>
        <w:jc w:val="left"/>
        <w:rPr/>
      </w:pPr>
      <w:r>
        <w:rPr/>
        <w:t>cSrHDtBtoWnll3M0nhTGtgCqZlUdurNGmL2zyyUbqhA7F8AX8a/wBb+s/VX6ueoV6x1nf+pk23qXqg</w:t>
      </w:r>
    </w:p>
    <w:p>
      <w:pPr>
        <w:pStyle w:val="PreformattedText"/>
        <w:bidi w:val="0"/>
        <w:spacing w:before="0" w:after="0"/>
        <w:jc w:val="left"/>
        <w:rPr/>
      </w:pPr>
      <w:r>
        <w:rPr/>
        <w:t>6V0jd7xN10ro+6l6kdu8272kq1uN5S9xPlMUOIStZO0azqtQMuuFMrUwdO1hMBv4rW3osfRt71ufde</w:t>
      </w:r>
    </w:p>
    <w:p>
      <w:pPr>
        <w:pStyle w:val="PreformattedText"/>
        <w:bidi w:val="0"/>
        <w:spacing w:before="0" w:after="0"/>
        <w:jc w:val="left"/>
        <w:rPr/>
      </w:pPr>
      <w:r>
        <w:rPr/>
        <w:t>qS3+4uiK+56pvdrlEU6bsA3viOJCQiPufbhgU0GZslxFaoMaC6Hg2c1ae91u5F3JVt6m6/L689Ub7r</w:t>
      </w:r>
    </w:p>
    <w:p>
      <w:pPr>
        <w:pStyle w:val="PreformattedText"/>
        <w:bidi w:val="0"/>
        <w:spacing w:before="0" w:after="0"/>
        <w:jc w:val="left"/>
        <w:rPr/>
      </w:pPr>
      <w:r>
        <w:rPr/>
        <w:t>m7UR9OobXp0BGey6Z07aRpHsdrDAgCpHHAI1VPzSZO+R09zi5xKjbaQAdQo7v+rJ06VdjsY1aV0EUo</w:t>
      </w:r>
    </w:p>
    <w:p>
      <w:pPr>
        <w:pStyle w:val="PreformattedText"/>
        <w:bidi w:val="0"/>
        <w:spacing w:before="0" w:after="0"/>
        <w:jc w:val="left"/>
        <w:rPr/>
      </w:pPr>
      <w:r>
        <w:rPr/>
        <w:t>QqCGYEqXaMnAXyVB/zajDS4XO0U14bDWhY20bbPZ7vqG5nWXqMrBdxLOgEUO2mRgh2ink2ytRb57m/</w:t>
      </w:r>
    </w:p>
    <w:p>
      <w:pPr>
        <w:pStyle w:val="PreformattedText"/>
        <w:bidi w:val="0"/>
        <w:spacing w:before="0" w:after="0"/>
        <w:jc w:val="left"/>
        <w:rPr/>
      </w:pPr>
      <w:r>
        <w:rPr/>
        <w:t>Lp5a0kAaJskZjUJLCdjA0fWOpxNu4Yyo2fTWlbbrvN4gv/xznkbBRiXK+eEX7uHAENluv6KMuz3mpm</w:t>
      </w:r>
    </w:p>
    <w:p>
      <w:pPr>
        <w:pStyle w:val="PreformattedText"/>
        <w:bidi w:val="0"/>
        <w:spacing w:before="0" w:after="0"/>
        <w:jc w:val="left"/>
        <w:rPr/>
      </w:pPr>
      <w:r>
        <w:rPr/>
        <w:t>6r6gffvNupt5BNJG7P/uhcoejxW5wba7SNqlxZvDZMBzpzgXZDhSw3XK5M6HcdSjeVnjijWQGVoJQu</w:t>
      </w:r>
    </w:p>
    <w:p>
      <w:pPr>
        <w:pStyle w:val="PreformattedText"/>
        <w:bidi w:val="0"/>
        <w:spacing w:before="0" w:after="0"/>
        <w:jc w:val="left"/>
        <w:rPr/>
      </w:pPr>
      <w:r>
        <w:rPr/>
        <w:t>390RgYpBiAnCtyBd6jcIMTKVrXPyukIlunAQERNOWDn8Z6WCS1GCGf7VFVQIs/pp15kTySFgiBqsDp</w:t>
      </w:r>
    </w:p>
    <w:p>
      <w:pPr>
        <w:pStyle w:val="PreformattedText"/>
        <w:bidi w:val="0"/>
        <w:spacing w:before="0" w:after="0"/>
        <w:jc w:val="left"/>
        <w:rPr/>
      </w:pPr>
      <w:r>
        <w:rPr/>
        <w:t>+5jaMy7lo1OKExEMsIUBvxJFrIgH/XL/Nov13dUWExcZUw6fvTJFtNjHuJt4gZ3SEQp7y0Q8h94qXI</w:t>
      </w:r>
    </w:p>
    <w:p>
      <w:pPr>
        <w:pStyle w:val="PreformattedText"/>
        <w:bidi w:val="0"/>
        <w:spacing w:before="0" w:after="0"/>
        <w:jc w:val="left"/>
        <w:rPr/>
      </w:pPr>
      <w:r>
        <w:rPr/>
        <w:t>KiyCaXLTC4hsE5BWGMkiDcVZHQetdV2kMmykeXe7GRwf937mZm2zQOxKBop1dbKiqAU1+bLTC+DlmF</w:t>
      </w:r>
    </w:p>
    <w:p>
      <w:pPr>
        <w:pStyle w:val="PreformattedText"/>
        <w:bidi w:val="0"/>
        <w:spacing w:before="0" w:after="0"/>
        <w:jc w:val="left"/>
        <w:rPr/>
      </w:pPr>
      <w:r>
        <w:rPr/>
        <w:t>J0QOcQfPYrh9J+oOgdI3ER9Nb3r3ofq/UYtsJej9N6i+/9P9V3fu/ywTbLv5QvTdwxOax7pTDkMMxk</w:t>
      </w:r>
    </w:p>
    <w:p>
      <w:pPr>
        <w:pStyle w:val="PreformattedText"/>
        <w:bidi w:val="0"/>
        <w:spacing w:before="0" w:after="0"/>
        <w:jc w:val="left"/>
        <w:rPr/>
      </w:pPr>
      <w:r>
        <w:rPr/>
        <w:t>NPDmOAFxb6qjNKq3OLh3lC/Xw6d1nd9V6Z1/0uJOvREQy+oekxP6O61s92nuCL/2k9PxR/ye7mYtHl</w:t>
      </w:r>
    </w:p>
    <w:p>
      <w:pPr>
        <w:pStyle w:val="PreformattedText"/>
        <w:bidi w:val="0"/>
        <w:spacing w:before="0" w:after="0"/>
        <w:jc w:val="left"/>
        <w:rPr/>
      </w:pPr>
      <w:r>
        <w:rPr/>
        <w:t>NFEoYBXV8e7Q59hFp3ShtMkGQoJ0fdeoOmJHs+qSzdV2PSJ490m1dweqQQRLjIm1dAy7javGWpA2R/</w:t>
      </w:r>
    </w:p>
    <w:p>
      <w:pPr>
        <w:pStyle w:val="PreformattedText"/>
        <w:bidi w:val="0"/>
        <w:spacing w:before="0" w:after="0"/>
        <w:jc w:val="left"/>
        <w:rPr/>
      </w:pPr>
      <w:r>
        <w:rPr/>
        <w:t>L92m3hx1zKd0WuSlvROmq3Um6dHOksU4l6x6a6tCxTdybaQNNFAWsF5VRgrxMLIjZGvt01zgW+1PDc</w:t>
      </w:r>
    </w:p>
    <w:p>
      <w:pPr>
        <w:pStyle w:val="PreformattedText"/>
        <w:bidi w:val="0"/>
        <w:spacing w:before="0" w:after="0"/>
        <w:jc w:val="left"/>
        <w:rPr/>
      </w:pPr>
      <w:r>
        <w:rPr/>
        <w:t>2yMirs9JbuTqki7ibeQJuekbN9p17alBM+86eKiVYNpKQeobcLOryBT7sSx5o5RcVla8m1xTXMgwBu</w:t>
      </w:r>
    </w:p>
    <w:p>
      <w:pPr>
        <w:pStyle w:val="PreformattedText"/>
        <w:bidi w:val="0"/>
        <w:spacing w:before="0" w:after="0"/>
        <w:jc w:val="left"/>
        <w:rPr/>
      </w:pPr>
      <w:r>
        <w:rPr/>
        <w:t>uVvdNXf9A28W26CG6jsuo7aebbwyQ7TqezmwiMW46P1PbOpSSGXbL7bCTFpqjlTvQ2jiXTJSsaREi3</w:t>
      </w:r>
    </w:p>
    <w:p>
      <w:pPr>
        <w:pStyle w:val="PreformattedText"/>
        <w:bidi w:val="0"/>
        <w:spacing w:before="0" w:after="0"/>
        <w:jc w:val="left"/>
        <w:rPr/>
      </w:pPr>
      <w:r>
        <w:rPr/>
        <w:t>NV36i6J0T1Ls16hMf5JotrJsdxs449zvD0lumMk203GRb3J+kI06xhSTPsySre5DRWmHxo4q50Ukz9</w:t>
      </w:r>
    </w:p>
    <w:p>
      <w:pPr>
        <w:pStyle w:val="PreformattedText"/>
        <w:bidi w:val="0"/>
        <w:spacing w:before="0" w:after="0"/>
        <w:jc w:val="left"/>
        <w:rPr/>
      </w:pPr>
      <w:r>
        <w:rPr/>
        <w:t>ZVp1zpW66Im1mmg3Gx3cG5JeYoJ9rujJGpXdbHebVa3AMbqHSyyYqV+V1ICCJBTXMc3UZJZDHtYIx6</w:t>
      </w:r>
    </w:p>
    <w:p>
      <w:pPr>
        <w:pStyle w:val="PreformattedText"/>
        <w:bidi w:val="0"/>
        <w:spacing w:before="0" w:after="0"/>
        <w:jc w:val="left"/>
        <w:rPr/>
      </w:pPr>
      <w:r>
        <w:rPr/>
        <w:t>v2PsdRgmkeD1Rt9rMY02m5ny28PVSoQNstpugyruOPbEi4kfiq2pARaHHqphAnIyXfVUa6nH05dyNz</w:t>
      </w:r>
    </w:p>
    <w:p>
      <w:pPr>
        <w:pStyle w:val="PreformattedText"/>
        <w:bidi w:val="0"/>
        <w:spacing w:before="0" w:after="0"/>
        <w:jc w:val="left"/>
        <w:rPr/>
      </w:pPr>
      <w:r>
        <w:rPr/>
        <w:t>Au/jT2II2g2p283Tg6gom5bbygmJ2XKNvb4Qr/S2kETMhEEG4kp2j23pnfIsPUdtPtJRtxDtetLFGz</w:t>
      </w:r>
    </w:p>
    <w:p>
      <w:pPr>
        <w:pStyle w:val="PreformattedText"/>
        <w:bidi w:val="0"/>
        <w:spacing w:before="0" w:after="0"/>
        <w:jc w:val="left"/>
        <w:rPr/>
      </w:pPr>
      <w:r>
        <w:rPr/>
        <w:t>tUZkih3213CAdQ2zF8DL2vH7aH/Mxxe0ktPwTm9Gd1+6R1v6mqu5/TG1O4eTab6HZ7mCUncQvbQSBR</w:t>
      </w:r>
    </w:p>
    <w:p>
      <w:pPr>
        <w:pStyle w:val="PreformattedText"/>
        <w:bidi w:val="0"/>
        <w:spacing w:before="0" w:after="0"/>
        <w:jc w:val="left"/>
        <w:rPr/>
      </w:pPr>
      <w:r>
        <w:rPr/>
        <w:t>jHNGoOcQYt5W2HD8LjqRtTmWqA0ydHfop30Tdy7KKEdYimmGyWV9vu+jbqPbeoozI0ahdzPKMerbJO</w:t>
      </w:r>
    </w:p>
    <w:p>
      <w:pPr>
        <w:pStyle w:val="PreformattedText"/>
        <w:bidi w:val="0"/>
        <w:spacing w:before="0" w:after="0"/>
        <w:jc w:val="left"/>
        <w:rPr/>
      </w:pPr>
      <w:r>
        <w:rPr/>
        <w:t>5gkyCXBqzcNWi5sznISWuAz5KVbzZ+nes9OSTaznb7/bSCWPrO1jCbOW2Zo/8AenTU/E6VulldhM8L</w:t>
      </w:r>
    </w:p>
    <w:p>
      <w:pPr>
        <w:pStyle w:val="PreformattedText"/>
        <w:bidi w:val="0"/>
        <w:spacing w:before="0" w:after="0"/>
        <w:jc w:val="left"/>
        <w:rPr/>
      </w:pPr>
      <w:r>
        <w:rPr/>
        <w:t>tDa5NCNJA7DKQNIutO6qv9Rel+sw7mTbdR2u93JXCTZ9V9Nbh+u+npJslljkj3G1Am6TOQYmYCgGyb</w:t>
      </w:r>
    </w:p>
    <w:p>
      <w:pPr>
        <w:pStyle w:val="PreformattedText"/>
        <w:bidi w:val="0"/>
        <w:spacing w:before="0" w:after="0"/>
        <w:jc w:val="left"/>
        <w:rPr/>
      </w:pPr>
      <w:r>
        <w:rPr/>
        <w:t>AcnSC5pgDMpAL4AMSpP0/r206huNvsuqdZm9M+q91tdv03bdffbSr6e6ptZ+yOL1LGIfag3uYX/wAY</w:t>
      </w:r>
    </w:p>
    <w:p>
      <w:pPr>
        <w:pStyle w:val="PreformattedText"/>
        <w:bidi w:val="0"/>
        <w:spacing w:before="0" w:after="0"/>
        <w:jc w:val="left"/>
        <w:rPr/>
      </w:pPr>
      <w:r>
        <w:rPr/>
        <w:t>sZzVc50DC2G+9aprS3dc1P3qr096h9K7noUfqfo3UejPuZA56xtVn3fQOp7ZWuGfpfUtuskU8LgZZp</w:t>
      </w:r>
    </w:p>
    <w:p>
      <w:pPr>
        <w:pStyle w:val="PreformattedText"/>
        <w:bidi w:val="0"/>
        <w:spacing w:before="0" w:after="0"/>
        <w:jc w:val="left"/>
        <w:rPr/>
      </w:pPr>
      <w:r>
        <w:rPr/>
        <w:t>I0dMvuRppSbSWk5tSzIJGqbvVHor3NvuOs9ME5jWKGaRdtEW2j9OnIKyh9rEVKhg2QBZGBbkMtaa4y</w:t>
      </w:r>
    </w:p>
    <w:p>
      <w:pPr>
        <w:pStyle w:val="PreformattedText"/>
        <w:bidi w:val="0"/>
        <w:spacing w:before="0" w:after="0"/>
        <w:jc w:val="left"/>
        <w:rPr/>
      </w:pPr>
      <w:r>
        <w:rPr/>
        <w:t>SQlpgQA5Vf1DaRb7cxbbddJjlnlaRk3zLJ/LbxMCg2TbiMh4phguLLdHG/u00PAFwKmfTa6A5qi+49</w:t>
      </w:r>
    </w:p>
    <w:p>
      <w:pPr>
        <w:pStyle w:val="PreformattedText"/>
        <w:bidi w:val="0"/>
        <w:spacing w:before="0" w:after="0"/>
        <w:jc w:val="left"/>
        <w:rPr/>
      </w:pPr>
      <w:r>
        <w:rPr/>
        <w:t>ODp0Tbjp213M3Tligl3KFvcfa7j3QH30OBI2Uiy1j+WQc4q16BVLjBdmoHULd5o3VK+h9U2W/3EWw6</w:t>
      </w:r>
    </w:p>
    <w:p>
      <w:pPr>
        <w:pStyle w:val="PreformattedText"/>
        <w:bidi w:val="0"/>
        <w:spacing w:before="0" w:after="0"/>
        <w:jc w:val="left"/>
        <w:rPr/>
      </w:pPr>
      <w:r>
        <w:rPr/>
        <w:t>nuN1Jtp5BFudxspcG2m5k27bXa9b2knjtmCpPEw7gSp8DUoeZg/7KB7HCCHIjddY6t6UlXpPWd23U+</w:t>
      </w:r>
    </w:p>
    <w:p>
      <w:pPr>
        <w:pStyle w:val="PreformattedText"/>
        <w:bidi w:val="0"/>
        <w:spacing w:before="0" w:after="0"/>
        <w:jc w:val="left"/>
        <w:rPr/>
      </w:pPr>
      <w:r>
        <w:rPr/>
        <w:t>g9Qlc7HrO3kMzbVdrP7W595WyZMJQlrfaGIXhtKYeMjom5i0ctFC/U/R4CIt3smdoGl/mJH2swaD3A</w:t>
      </w:r>
    </w:p>
    <w:p>
      <w:pPr>
        <w:pStyle w:val="PreformattedText"/>
        <w:bidi w:val="0"/>
        <w:spacing w:before="0" w:after="0"/>
        <w:jc w:val="left"/>
        <w:rPr/>
      </w:pPr>
      <w:r>
        <w:rPr/>
        <w:t>xeLebOXztLIsqCQG5xrTqT+RKiqMyJBgKV+lPqDuWQ9J696kn6BvJott/wCz3qLcJuJuk7bfQtig6r</w:t>
      </w:r>
    </w:p>
    <w:p>
      <w:pPr>
        <w:pStyle w:val="PreformattedText"/>
        <w:bidi w:val="0"/>
        <w:spacing w:before="0" w:after="0"/>
        <w:jc w:val="left"/>
        <w:rPr/>
      </w:pPr>
      <w:r>
        <w:rPr/>
        <w:t>udg6z9Of3FidZ4GMIfmWL82rbH8nOkqm4SW5ZLfr6Ifxx+r/oLvT0T6jdF6V1+SXGDeeqeow7Dd7T1</w:t>
      </w:r>
    </w:p>
    <w:p>
      <w:pPr>
        <w:pStyle w:val="PreformattedText"/>
        <w:bidi w:val="0"/>
        <w:spacing w:before="0" w:after="0"/>
        <w:jc w:val="left"/>
        <w:rPr/>
      </w:pPr>
      <w:r>
        <w:rPr/>
        <w:t>PsmKpUfVdhFJDJtptnJmJWT3PeWNpXU/bbo4kMJDxcPunz51UdShdJH+y+xD/Zp/xv8Aov6tbX0V6D</w:t>
      </w:r>
    </w:p>
    <w:p>
      <w:pPr>
        <w:pStyle w:val="PreformattedText"/>
        <w:bidi w:val="0"/>
        <w:spacing w:before="0" w:after="0"/>
        <w:jc w:val="left"/>
        <w:rPr/>
      </w:pPr>
      <w:r>
        <w:rPr/>
        <w:t>eb0/6bO+6Cd50uLp3Vtodhu+mKrLs+kQbuVkP++YpxZjNlhyD3KutuhW6VmgmFk16BY67quK78bVYR</w:t>
      </w:r>
    </w:p>
    <w:p>
      <w:pPr>
        <w:pStyle w:val="PreformattedText"/>
        <w:bidi w:val="0"/>
        <w:spacing w:before="0" w:after="0"/>
        <w:jc w:val="left"/>
        <w:rPr/>
      </w:pPr>
      <w:r>
        <w:rPr/>
        <w:t>HDIitTIkiGjkBh9rNKT20xseSRpjzDXRrCWlFmYP9NqfImJjXkXmxJKhTZHNfp++srEE9JmIyVtsls</w:t>
      </w:r>
    </w:p>
    <w:p>
      <w:pPr>
        <w:pStyle w:val="PreformattedText"/>
        <w:bidi w:val="0"/>
        <w:spacing w:before="0" w:after="0"/>
        <w:jc w:val="left"/>
        <w:rPr/>
      </w:pPr>
      <w:r>
        <w:rPr/>
        <w:t>oqQZEcd3PgUCAbI45Itf086rqVsaFwhJZACpqwObslSWxPC/obJ50IGQmbv5K2/pqQkEj5i2ehYsEq</w:t>
      </w:r>
    </w:p>
    <w:p>
      <w:pPr>
        <w:pStyle w:val="PreformattedText"/>
        <w:bidi w:val="0"/>
        <w:spacing w:before="0" w:after="0"/>
        <w:jc w:val="left"/>
        <w:rPr/>
      </w:pPr>
      <w:r>
        <w:rPr/>
        <w:t>1MSeOf30wHeeIzBVGJxVQGYcG+f1V67ZwUFEE2R4HHhT488f/Lp6tJav2WCTY+P2NGvNaELPzfH7fq</w:t>
      </w:r>
    </w:p>
    <w:p>
      <w:pPr>
        <w:pStyle w:val="PreformattedText"/>
        <w:bidi w:val="0"/>
        <w:spacing w:before="0" w:after="0"/>
        <w:jc w:val="left"/>
        <w:rPr/>
      </w:pPr>
      <w:r>
        <w:rPr/>
        <w:t>LIsV+uhCyeOf8Ar+nHPA/UnQhQf1cwPSd8pxNwN/YCjdn4X9NKMiFT2gJwlYZ8J8+fFa3/AEj3oTdd</w:t>
      </w:r>
    </w:p>
    <w:p>
      <w:pPr>
        <w:pStyle w:val="PreformattedText"/>
        <w:bidi w:val="0"/>
        <w:spacing w:before="0" w:after="0"/>
        <w:jc w:val="left"/>
        <w:rPr/>
      </w:pPr>
      <w:r>
        <w:rPr/>
        <w:t>S2xNFd7um4PFe5ZxB8qT8/A+NaRBNJo8B+Cfs107OY1xzbb/ADSL6qd3UYj5qiSBT0SeD+vwf7aSiZ</w:t>
      </w:r>
    </w:p>
    <w:p>
      <w:pPr>
        <w:pStyle w:val="PreformattedText"/>
        <w:bidi w:val="0"/>
        <w:spacing w:before="0" w:after="0"/>
        <w:jc w:val="left"/>
        <w:rPr/>
      </w:pPr>
      <w:r>
        <w:rPr/>
        <w:t>DuyVi1hGOrdiqVV7gfuBvi7HNgAePNeT86mUjQ6RLjDjrxeqlsPJsn5Y0wDMRXJJ8nizpHaH2KVpJE</w:t>
      </w:r>
    </w:p>
    <w:p>
      <w:pPr>
        <w:pStyle w:val="PreformattedText"/>
        <w:bidi w:val="0"/>
        <w:spacing w:before="0" w:after="0"/>
        <w:jc w:val="left"/>
        <w:rPr/>
      </w:pPr>
      <w:r>
        <w:rPr/>
        <w:t>lXt9J/8A3pULy/ccQAAOBSgcEg6zKxIrPE5QloR8qqdkBbNbJrVQcRX7/p8m6u+OPjUa2G6D2JwBu7</w:t>
      </w:r>
    </w:p>
    <w:p>
      <w:pPr>
        <w:pStyle w:val="PreformattedText"/>
        <w:bidi w:val="0"/>
        <w:spacing w:before="0" w:after="0"/>
        <w:jc w:val="left"/>
        <w:rPr/>
      </w:pPr>
      <w:r>
        <w:rPr/>
        <w:t>58Hg3+nGOhKvUPgmhxV2BdUfk3z/10IXgeCB5Wx/6DgfP/ANXQhePHgEE91/p+3Pj/AOpehCjvV3Ai</w:t>
      </w:r>
    </w:p>
    <w:p>
      <w:pPr>
        <w:pStyle w:val="PreformattedText"/>
        <w:bidi w:val="0"/>
        <w:spacing w:before="0" w:after="0"/>
        <w:jc w:val="left"/>
        <w:rPr/>
      </w:pPr>
      <w:r>
        <w:rPr/>
        <w:t>kLE832j+5AFXwP8A6mpKQueB597z9CirGKVQnsWjX1N3ZT1IFBa/DFSLDWTXaeDf6cC+db+DBtJOi8</w:t>
      </w:r>
    </w:p>
    <w:p>
      <w:pPr>
        <w:pStyle w:val="PreformattedText"/>
        <w:bidi w:val="0"/>
        <w:spacing w:before="0" w:after="0"/>
        <w:jc w:val="left"/>
        <w:rPr/>
      </w:pPr>
      <w:r>
        <w:rPr/>
        <w:t>8vBxmIbzCjcD+4qgAXQJABUljZFAjlf76uqwhGIsQQLBY8KaAs0QwHhQfn/FqvUJLS4atCkDCA4kXB</w:t>
      </w:r>
    </w:p>
    <w:p>
      <w:pPr>
        <w:pStyle w:val="PreformattedText"/>
        <w:bidi w:val="0"/>
        <w:spacing w:before="0" w:after="0"/>
        <w:jc w:val="left"/>
        <w:rPr/>
      </w:pPr>
      <w:r>
        <w:rPr/>
        <w:t>HxQ3Xap5I8fA4sX+UAf6k6wq5HSDKLfP1VepszgHupJvY7tqJvgWoLEChyCaXz8c0NLRcCTnk1FUGR</w:t>
      </w:r>
    </w:p>
    <w:p>
      <w:pPr>
        <w:pStyle w:val="PreformattedText"/>
        <w:bidi w:val="0"/>
        <w:spacing w:before="0" w:after="0"/>
        <w:jc w:val="left"/>
        <w:rPr/>
      </w:pPr>
      <w:r>
        <w:rPr/>
        <w:t>DMnfe8UwSxHnt4HbzzYxIJsiwf0+P/AF1dBIMhUnTMaeso9u9qeGAIQrXcO3KwvNc3Z/1/9LtN8HSH</w:t>
      </w:r>
    </w:p>
    <w:p>
      <w:pPr>
        <w:pStyle w:val="PreformattedText"/>
        <w:bidi w:val="0"/>
        <w:spacing w:before="0" w:after="0"/>
        <w:jc w:val="left"/>
        <w:rPr/>
      </w:pPr>
      <w:r>
        <w:rPr/>
        <w:t>byiUf3W2Ry3JBUX/AE8WfLG+0gcD/Fp7nnOdEKI7vpayOxMYBJBx4Cqb8KpbhsMf3I1h40hwJOqvYW</w:t>
      </w:r>
    </w:p>
    <w:p>
      <w:pPr>
        <w:pStyle w:val="PreformattedText"/>
        <w:bidi w:val="0"/>
        <w:spacing w:before="0" w:after="0"/>
        <w:jc w:val="left"/>
        <w:rPr/>
      </w:pPr>
      <w:r>
        <w:rPr/>
        <w:t>mSIndd9irr1R6ejljlDIrAhzirEhWwOLqK5IX4H/0awDz3cwUtQdHJHW/2Wmf1G9EB45wYk9tFwDDi</w:t>
      </w:r>
    </w:p>
    <w:p>
      <w:pPr>
        <w:pStyle w:val="PreformattedText"/>
        <w:bidi w:val="0"/>
        <w:spacing w:before="0" w:after="0"/>
        <w:jc w:val="left"/>
        <w:rPr/>
      </w:pPr>
      <w:r>
        <w:rPr/>
        <w:t>na1LgrzTB1BBoV2nVcvhxbZm4ebVVqdoOWnj/stGPWvo99tuNwUiZrctGArR4SqgUjJWpyft4HHnuO</w:t>
      </w:r>
    </w:p>
    <w:p>
      <w:pPr>
        <w:pStyle w:val="PreformattedText"/>
        <w:bidi w:val="0"/>
        <w:spacing w:before="0" w:after="0"/>
        <w:jc w:val="left"/>
        <w:rPr/>
      </w:pPr>
      <w:r>
        <w:rPr/>
        <w:t>onMcBeQXTyV3C1iCG3cAVRy9NlEvtqXzjaVWMq5pSMEcjxlMvgMaLEd2oZAE2jz+K0wZMh0+efikp2</w:t>
      </w:r>
    </w:p>
    <w:p>
      <w:pPr>
        <w:pStyle w:val="PreformattedText"/>
        <w:bidi w:val="0"/>
        <w:spacing w:before="0" w:after="0"/>
        <w:jc w:val="left"/>
        <w:rPr/>
      </w:pPr>
      <w:r>
        <w:rPr/>
        <w:t>hB+yyg4jsujFRfttZoNkXa14b54rSsMi4kST3U+ILiDaVgbV0jakIzBBcOrMpBXMOtmlOTYj4Z6/p0</w:t>
      </w:r>
    </w:p>
    <w:p>
      <w:pPr>
        <w:pStyle w:val="PreformattedText"/>
        <w:bidi w:val="0"/>
        <w:spacing w:before="0" w:after="0"/>
        <w:jc w:val="left"/>
        <w:rPr/>
      </w:pPr>
      <w:r>
        <w:rPr/>
        <w:t>kgi0AfyRLgIk2u3f7uWJNufbEaq6ynI5IBIsq5IpVkAGCY5E8r3tliVXRAkR/uhEy7KZJPdBdMguKF</w:t>
      </w:r>
    </w:p>
    <w:p>
      <w:pPr>
        <w:pStyle w:val="PreformattedText"/>
        <w:bidi w:val="0"/>
        <w:spacing w:before="0" w:after="0"/>
        <w:jc w:val="left"/>
        <w:rPr/>
      </w:pPr>
      <w:r>
        <w:rPr/>
        <w:t>1Ko1gq5ZvuDEYktxi39tPuGfYFHaQA3rSj12zfiPRSnSx3qw+SrhQfcAxY4j8raWM5TC6SHW5ef4kY</w:t>
      </w:r>
    </w:p>
    <w:p>
      <w:pPr>
        <w:pStyle w:val="PreformattedText"/>
        <w:bidi w:val="0"/>
        <w:spacing w:before="0" w:after="0"/>
        <w:jc w:val="left"/>
        <w:rPr/>
      </w:pPr>
      <w:r>
        <w:rPr/>
        <w:t>8LIA7KoV0iKOFA4NDCJB/wkVMQv5vy5ZaVQum4mSvewXAH4jSEUlKqEuxKspYNkI2RO66K0NT0yXEg</w:t>
      </w:r>
    </w:p>
    <w:p>
      <w:pPr>
        <w:pStyle w:val="PreformattedText"/>
        <w:bidi w:val="0"/>
        <w:spacing w:before="0" w:after="0"/>
        <w:jc w:val="left"/>
        <w:rPr/>
      </w:pPr>
      <w:r>
        <w:rPr/>
        <w:t>uyagEmY3QhHbWxeR8pZVV2DEMGjACeyrKOVJPfxdeONSg5Wg5p5BcM+JId3tWVVdSsbNGwZgAxALGy</w:t>
      </w:r>
    </w:p>
    <w:p>
      <w:pPr>
        <w:pStyle w:val="PreformattedText"/>
        <w:bidi w:val="0"/>
        <w:spacing w:before="0" w:after="0"/>
        <w:jc w:val="left"/>
        <w:rPr/>
      </w:pPr>
      <w:r>
        <w:rPr/>
        <w:t>5qpZR3Y1wqtj508aa3JpGgG7+qbW2oIRXDSL7jELgRGzjv70FMoyHddgnt7tOkWgAlpQXTAbkihCxU</w:t>
      </w:r>
    </w:p>
    <w:p>
      <w:pPr>
        <w:pStyle w:val="PreformattedText"/>
        <w:bidi w:val="0"/>
        <w:spacing w:before="0" w:after="0"/>
        <w:jc w:val="left"/>
        <w:rPr/>
      </w:pPr>
      <w:r>
        <w:rPr/>
        <w:t>uVlIDSKSA0YZuCFQhSLvIXdEr/y6TMuHVd93/H+aOtw5+c+xFPtbvPscgyGMs0UaoVNKEBJjOOQFfc</w:t>
      </w:r>
    </w:p>
    <w:p>
      <w:pPr>
        <w:pStyle w:val="PreformattedText"/>
        <w:bidi w:val="0"/>
        <w:spacing w:before="0" w:after="0"/>
        <w:jc w:val="left"/>
        <w:rPr/>
      </w:pPr>
      <w:r>
        <w:rPr/>
        <w:t>V0XRuzqpETLtBVAsiylRIzOAELgxK5IAZCxIBHnFm0JGuggRcO6iTtypbEnlYwYswBlG/agaPwGU/B</w:t>
      </w:r>
    </w:p>
    <w:p>
      <w:pPr>
        <w:pStyle w:val="PreformattedText"/>
        <w:bidi w:val="0"/>
        <w:spacing w:before="0" w:after="0"/>
        <w:jc w:val="left"/>
        <w:rPr/>
      </w:pPr>
      <w:r>
        <w:rPr/>
        <w:t>rtHFjUbuq4qVr7i3Pi86ouWJ1aIgYsyKzCgJYVW/cyiFKwH2kmrXx3LqGqQSe1O1yjP+FJnWZaJjV0</w:t>
      </w:r>
    </w:p>
    <w:p>
      <w:pPr>
        <w:pStyle w:val="PreformattedText"/>
        <w:bidi w:val="0"/>
        <w:spacing w:before="0" w:after="0"/>
        <w:jc w:val="left"/>
        <w:rPr/>
      </w:pPr>
      <w:r>
        <w:rPr/>
        <w:t>tmLB/dZoWXsACrRQyDwas433BW1XcSGkDrJzSQQG2z6zeL1UkVJKMY9tSadRLTq1EYsZEYhHZS1E/c</w:t>
      </w:r>
    </w:p>
    <w:p>
      <w:pPr>
        <w:pStyle w:val="PreformattedText"/>
        <w:bidi w:val="0"/>
        <w:spacing w:before="0" w:after="0"/>
        <w:jc w:val="left"/>
        <w:rPr/>
      </w:pPr>
      <w:r>
        <w:rPr/>
        <w:t>4Ax1CrrHsktnen639VvNBMZMjswZTljIykmNljXKKEyEDI27cUOeLx0J6x7TvF7hLirYiQY3H7gZWQ</w:t>
      </w:r>
    </w:p>
    <w:p>
      <w:pPr>
        <w:pStyle w:val="PreformattedText"/>
        <w:bidi w:val="0"/>
        <w:spacing w:before="0" w:after="0"/>
        <w:jc w:val="left"/>
        <w:rPr/>
      </w:pPr>
      <w:r>
        <w:rPr/>
        <w:t>JeVKaon/KO7Sg8oylD4FhJttPm5ZSwaxdJE90SNyi4lyY5RGtNEvFkmwPsb7tOaMxByaqj3NaA9w3a</w:t>
      </w:r>
    </w:p>
    <w:p>
      <w:pPr>
        <w:pStyle w:val="PreformattedText"/>
        <w:bidi w:val="0"/>
        <w:spacing w:before="0" w:after="0"/>
        <w:jc w:val="left"/>
        <w:rPr/>
      </w:pPr>
      <w:r>
        <w:rPr/>
        <w:t>n0/HvJcm3BSSSmNBGouABy7AAKppGZapuWb7tSqACJjTksqkbksFVZQ4kdG7VtS4D5PyXMeQPBrHH8</w:t>
      </w:r>
    </w:p>
    <w:p>
      <w:pPr>
        <w:pStyle w:val="PreformattedText"/>
        <w:bidi w:val="0"/>
        <w:spacing w:before="0" w:after="0"/>
        <w:jc w:val="left"/>
        <w:rPr/>
      </w:pPr>
      <w:r>
        <w:rPr/>
        <w:t>2pWFwB/pQHRmTLGrEwMsbvIrtEiEyye2VkYJkqovyGsjxwQwGpIaGkRmE5FtGwxKK14+4xkyzDAV7r</w:t>
      </w:r>
    </w:p>
    <w:p>
      <w:pPr>
        <w:pStyle w:val="PreformattedText"/>
        <w:bidi w:val="0"/>
        <w:spacing w:before="0" w:after="0"/>
        <w:jc w:val="left"/>
        <w:rPr/>
      </w:pPr>
      <w:r>
        <w:rPr/>
        <w:t>rdCQScjj7V04FtsEaILhOZDfsSSbOpEjkCrK4Z1QmEZsqswNkh+Q141fuc4tplsgic/y3JNQRr634K</w:t>
      </w:r>
    </w:p>
    <w:p>
      <w:pPr>
        <w:pStyle w:val="PreformattedText"/>
        <w:bidi w:val="0"/>
        <w:spacing w:before="0" w:after="0"/>
        <w:jc w:val="left"/>
        <w:rPr/>
      </w:pPr>
      <w:r>
        <w:rPr/>
        <w:t>UdwsgiX3FMd4hvDAxSNQsr+X9x2mtXyQInmuhRykRhWSlKGQH2wsgLNiXSNJCMw0jEgHx+VqGlQsxx</w:t>
      </w:r>
    </w:p>
    <w:p>
      <w:pPr>
        <w:pStyle w:val="PreformattedText"/>
        <w:bidi w:val="0"/>
        <w:spacing w:before="0" w:after="0"/>
        <w:jc w:val="left"/>
        <w:rPr/>
      </w:pPr>
      <w:r>
        <w:rPr/>
        <w:t>KxiAWWQIXX2vcdQ5sqwsHENkMgL8t/SdCEcmVqFloM4LNitswJzVTHebkH/KGbLH7dCQCYJGaNCqjs</w:t>
      </w:r>
    </w:p>
    <w:p>
      <w:pPr>
        <w:pStyle w:val="PreformattedText"/>
        <w:bidi w:val="0"/>
        <w:spacing w:before="0" w:after="0"/>
        <w:jc w:val="left"/>
        <w:rPr/>
      </w:pPr>
      <w:r>
        <w:rPr/>
        <w:t>GAZkVis4z91FZ0cQ+34rI2GrzlWk1yPNJImJ3vPwXmYMoQ/wDFycAqc0AIpSxWxlxYFZDu+3SpyLou</w:t>
      </w:r>
    </w:p>
    <w:p>
      <w:pPr>
        <w:pStyle w:val="PreformattedText"/>
        <w:bidi w:val="0"/>
        <w:spacing w:before="0" w:after="0"/>
        <w:jc w:val="left"/>
        <w:rPr/>
      </w:pPr>
      <w:r>
        <w:rPr/>
        <w:t>pKNGFCyOoyouxpFByQsbkCgAiyccfPIkaCTl2efnIBRg4BYWqhmWUmMxcd/4cgyMoY0aJYjSQJB5hK</w:t>
      </w:r>
    </w:p>
    <w:p>
      <w:pPr>
        <w:pStyle w:val="PreformattedText"/>
        <w:bidi w:val="0"/>
        <w:spacing w:before="0" w:after="0"/>
        <w:jc w:val="left"/>
        <w:rPr/>
      </w:pPr>
      <w:r>
        <w:rPr/>
        <w:t>M2luUO85eskruxRXtXhFA0zM5jW4/cQYjENIeQ3NeNKnDK6Y3hvd373D9CSmM+4pZZAmAEpxUxrQdV</w:t>
      </w:r>
    </w:p>
    <w:p>
      <w:pPr>
        <w:pStyle w:val="PreformattedText"/>
        <w:bidi w:val="0"/>
        <w:spacing w:before="0" w:after="0"/>
        <w:jc w:val="left"/>
        <w:rPr/>
      </w:pPr>
      <w:r>
        <w:rPr/>
        <w:t>CrdSEshNUOMdMBkgR9KQtzERLuHu73NJTEDxHYRIsGxVGZiqgO6L8zYs45sgZfOhtxgk5JEldMJFWN</w:t>
      </w:r>
    </w:p>
    <w:p>
      <w:pPr>
        <w:pStyle w:val="PreformattedText"/>
        <w:bidi w:val="0"/>
        <w:spacing w:before="0" w:after="0"/>
        <w:jc w:val="left"/>
        <w:rPr/>
      </w:pPr>
      <w:r>
        <w:rPr/>
        <w:t>FUkchzHHHuCioSZJcj7VleLH/L3aHTJ7IQiHikMeMbM+IkZYTf2IxyU+CpVHvP7j+16ehEg4BMWZWK</w:t>
      </w:r>
    </w:p>
    <w:p>
      <w:pPr>
        <w:pStyle w:val="PreformattedText"/>
        <w:bidi w:val="0"/>
        <w:spacing w:before="0" w:after="0"/>
        <w:jc w:val="left"/>
        <w:rPr/>
      </w:pPr>
      <w:r>
        <w:rPr/>
        <w:t>yhQDdoeHSLIGlDlSTRJ/xaEIkCRJIyXSUxqLNZGwzOyqysBTOPFGl+77tCjqcltH9PMj0nYg5ZGMyM</w:t>
      </w:r>
    </w:p>
    <w:p>
      <w:pPr>
        <w:pStyle w:val="PreformattedText"/>
        <w:bidi w:val="0"/>
        <w:spacing w:before="0" w:after="0"/>
        <w:jc w:val="left"/>
        <w:rPr/>
      </w:pPr>
      <w:r>
        <w:rPr/>
        <w:t>9qwUyOzsGZRZIJoHyv9stfTX+mOWxMM2RG99aV8+enW9tvHGMweHq7qvLYHGMkKGUrGGGVux5oIwUB</w:t>
      </w:r>
    </w:p>
    <w:p>
      <w:pPr>
        <w:pStyle w:val="PreformattedText"/>
        <w:bidi w:val="0"/>
        <w:spacing w:before="0" w:after="0"/>
        <w:jc w:val="left"/>
        <w:rPr/>
      </w:pPr>
      <w:r>
        <w:rPr/>
        <w:t>1o2wPN1+XXtrSbGh2oC8xcwdIXhu9l9CfoyvbFTCs1xVVEbk2XxyAuw1E2T92lUqbt/MGf2vg+2iC7</w:t>
      </w:r>
    </w:p>
    <w:p>
      <w:pPr>
        <w:pStyle w:val="PreformattedText"/>
        <w:bidi w:val="0"/>
        <w:spacing w:before="0" w:after="0"/>
        <w:jc w:val="left"/>
        <w:rPr/>
      </w:pPr>
      <w:r>
        <w:rPr/>
        <w:t>WwC6Bio7wFFc0pXt1HUfawuCAACDHCoT6mYHpu5HIDK7ESBlxWNWZk7a7WBXBf1OvO/TyG+j+NE5Rz</w:t>
      </w:r>
    </w:p>
    <w:p>
      <w:pPr>
        <w:pStyle w:val="PreformattedText"/>
        <w:bidi w:val="0"/>
        <w:spacing w:before="0" w:after="0"/>
        <w:jc w:val="left"/>
        <w:rPr/>
      </w:pPr>
      <w:r>
        <w:rPr/>
        <w:t>913lq7X0dP8A8phZ0c4e3iatPpe2ZgJSHLuGKuAEJ7wtsKWb9jS/H+X5HX0oI5pRt3jiZb94VnbIhU</w:t>
      </w:r>
    </w:p>
    <w:p>
      <w:pPr>
        <w:pStyle w:val="PreformattedText"/>
        <w:bidi w:val="0"/>
        <w:spacing w:before="0" w:after="0"/>
        <w:jc w:val="left"/>
        <w:rPr/>
      </w:pPr>
      <w:r>
        <w:rPr/>
        <w:t>vyI4y2QIWMyNRF/m7fIbTmcQSexTbpbZRKVYBmUBVyYGharKCQB3ElSPH4a67TZFz6LHEZrn9owahE</w:t>
      </w:r>
    </w:p>
    <w:p>
      <w:pPr>
        <w:pStyle w:val="PreformattedText"/>
        <w:bidi w:val="0"/>
        <w:spacing w:before="0" w:after="0"/>
        <w:jc w:val="left"/>
        <w:rPr/>
      </w:pPr>
      <w:r>
        <w:rPr/>
        <w:t>XFqm23KtGClhMVBcCvcWFmHthSS0qtL44K+ddI0wQsVxFznXXFPEEiCT4ErKhPBKA3ky23lMBS41Z7</w:t>
      </w:r>
    </w:p>
    <w:p>
      <w:pPr>
        <w:pStyle w:val="PreformattedText"/>
        <w:bidi w:val="0"/>
        <w:spacing w:before="0" w:after="0"/>
        <w:jc w:val="left"/>
        <w:rPr/>
      </w:pPr>
      <w:r>
        <w:rPr/>
        <w:t>fy6mTfHz9bz2KXdJnc7qB2UqTwqkxgBQMsZJASFJCtYHOq1QABwTWi6ZOi+h/+Cjff/sP6dezzBA1m</w:t>
      </w:r>
    </w:p>
    <w:p>
      <w:pPr>
        <w:pStyle w:val="PreformattedText"/>
        <w:bidi w:val="0"/>
        <w:spacing w:before="0" w:after="0"/>
        <w:jc w:val="left"/>
        <w:rPr/>
      </w:pPr>
      <w:r>
        <w:rPr/>
        <w:t>y+Jy5GXJUcDnkjXD4w77x4ZLzL/Sx1m2PSIcxjan511a2Enu7ZGF/wDDT9PFAfH/AN3brBIgkdi+i0</w:t>
      </w:r>
    </w:p>
    <w:p>
      <w:pPr>
        <w:pStyle w:val="PreformattedText"/>
        <w:bidi w:val="0"/>
        <w:spacing w:before="0" w:after="0"/>
        <w:jc w:val="left"/>
        <w:rPr/>
      </w:pPr>
      <w:r>
        <w:rPr/>
        <w:t>v8fowA4I8/rz+g/wDq6RCwWFjx+tjkiwfIHzY0IWa/+nyR+4bgfdxoQg1xdE3yDZoE8ZE1/wDcNCFC</w:t>
      </w:r>
    </w:p>
    <w:p>
      <w:pPr>
        <w:pStyle w:val="PreformattedText"/>
        <w:bidi w:val="0"/>
        <w:spacing w:before="0" w:after="0"/>
        <w:jc w:val="left"/>
        <w:rPr/>
      </w:pPr>
      <w:r>
        <w:rPr/>
        <w:t>fWe5MXS9wo4uNx5PGSsbv4Y0K05ouJB7FXxRjD1CAJhfNP8A7RGYH1T0MEN7az9RklCsylo1hgZyxW</w:t>
      </w:r>
    </w:p>
    <w:p>
      <w:pPr>
        <w:pStyle w:val="PreformattedText"/>
        <w:bidi w:val="0"/>
        <w:spacing w:before="0" w:after="0"/>
        <w:jc w:val="left"/>
        <w:rPr/>
      </w:pPr>
      <w:r>
        <w:rPr/>
        <w:t>mIxPxX5v6dYOBEbTx8iA5jfxXnHoY3/wDeP0iI3ekZS/MudvTZARE3ukt5P2oxjohWiAFt2hSX/TH9</w:t>
      </w:r>
    </w:p>
    <w:p>
      <w:pPr>
        <w:pStyle w:val="PreformattedText"/>
        <w:bidi w:val="0"/>
        <w:spacing w:before="0" w:after="0"/>
        <w:jc w:val="left"/>
        <w:rPr/>
      </w:pPr>
      <w:r>
        <w:rPr/>
        <w:t>NdLh5kRpK9JqQ4PAGXlys/oM9OI1dCVJJKuLBIJTIGs2t+5SQL11uFM02+A/VYVYG64T3Vefp3cl0i</w:t>
      </w:r>
    </w:p>
    <w:p>
      <w:pPr>
        <w:pStyle w:val="PreformattedText"/>
        <w:bidi w:val="0"/>
        <w:spacing w:before="0" w:after="0"/>
        <w:jc w:val="left"/>
        <w:rPr/>
      </w:pPr>
      <w:r>
        <w:rPr/>
        <w:t>UdwEaqW7gGcuLVWAGXIQ2eDj/Vp1QWg5paeRc6bc1dfQd9HcVsGCgjuwthQKtQvIkhsgCK86yK4Mkx</w:t>
      </w:r>
    </w:p>
    <w:p>
      <w:pPr>
        <w:pStyle w:val="PreformattedText"/>
        <w:bidi w:val="0"/>
        <w:spacing w:before="0" w:after="0"/>
        <w:jc w:val="left"/>
        <w:rPr/>
      </w:pPr>
      <w:r>
        <w:rPr/>
        <w:t>lK0qHOdYCtPZbpViUqVYhSVHuKVY/aKYflNkC6+399c3i4IcHaArVok9Iwt3nAqRR70ED8TIr3cMzB</w:t>
      </w:r>
    </w:p>
    <w:p>
      <w:pPr>
        <w:pStyle w:val="PreformattedText"/>
        <w:bidi w:val="0"/>
        <w:spacing w:before="0" w:after="0"/>
        <w:jc w:val="left"/>
        <w:rPr/>
      </w:pPr>
      <w:r>
        <w:rPr/>
        <w:t>qAFKQtkA9or7vuOsCqIJg7q2KfA32Iw76LlkNUDGCPNsAcVodp+7n5vVa0h7jIthSBhBI5etu/eSva</w:t>
      </w:r>
    </w:p>
    <w:p>
      <w:pPr>
        <w:pStyle w:val="PreformattedText"/>
        <w:bidi w:val="0"/>
        <w:spacing w:before="0" w:after="0"/>
        <w:jc w:val="left"/>
        <w:rPr/>
      </w:pPr>
      <w:r>
        <w:rPr/>
        <w:t>b9ch+UhnQEqzYKFNC7oMCvJ/XWrsgRiaeRH8lSx89CRyBb8538ktj3aHG37ACxI7lIbgqhY9rX581h</w:t>
      </w:r>
    </w:p>
    <w:p>
      <w:pPr>
        <w:pStyle w:val="PreformattedText"/>
        <w:bidi w:val="0"/>
        <w:spacing w:before="0" w:after="0"/>
        <w:jc w:val="left"/>
        <w:rPr/>
      </w:pPr>
      <w:r>
        <w:rPr/>
        <w:t>lr1fB09wE9VcRiDc8zrP3koTfqlYm1DY+0wZSw8cg/cBdmv1yP3a0BTIBhVriQADn2+qsPvhVlyVuh</w:t>
      </w:r>
    </w:p>
    <w:p>
      <w:pPr>
        <w:pStyle w:val="PreformattedText"/>
        <w:bidi w:val="0"/>
        <w:spacing w:before="0" w:after="0"/>
        <w:jc w:val="left"/>
        <w:rPr/>
      </w:pPr>
      <w:r>
        <w:rPr/>
        <w:t>nS4jLhcPymhzdcaWx3YgOBN3KER/vCOO2Dkk0VV8SqpkVDSE8GwGH6VqGqwhrnRnCeDvMHVKRTdRQF</w:t>
      </w:r>
    </w:p>
    <w:p>
      <w:pPr>
        <w:pStyle w:val="PreformattedText"/>
        <w:bidi w:val="0"/>
        <w:spacing w:before="0" w:after="0"/>
        <w:jc w:val="left"/>
        <w:rPr/>
      </w:pPr>
      <w:r>
        <w:rPr/>
        <w:t>cXAoi2BsAMxIsY8jjxw3/Lry7bgDcZVHfC7TZrrqTSTn+ZFt1QURmeMlLkqwZwLZlA8UuI58nWItVe</w:t>
      </w:r>
    </w:p>
    <w:p>
      <w:pPr>
        <w:pStyle w:val="PreformattedText"/>
        <w:bidi w:val="0"/>
        <w:spacing w:before="0" w:after="0"/>
        <w:jc w:val="left"/>
        <w:rPr/>
      </w:pPr>
      <w:r>
        <w:rPr/>
        <w:t>XqpI90y4gcFWYlVHBsnwi8+K/NeoC0kugGUHPXNDHUlU4lmd0IFrSoWUnJgLFgBlPIon7f6tSNbbJ5</w:t>
      </w:r>
    </w:p>
    <w:p>
      <w:pPr>
        <w:pStyle w:val="PreformattedText"/>
        <w:bidi w:val="0"/>
        <w:spacing w:before="0" w:after="0"/>
        <w:jc w:val="left"/>
        <w:rPr/>
      </w:pPr>
      <w:r>
        <w:rPr/>
        <w:t>oWW6soy/HYFQCi2CGJZgzHIDIgGwdSBpcOHJMe+0EA7yaN31dJHepVCsix8ho8owMOOT+YqTxdN/10</w:t>
      </w:r>
    </w:p>
    <w:p>
      <w:pPr>
        <w:pStyle w:val="PreformattedText"/>
        <w:bidi w:val="0"/>
        <w:spacing w:before="0" w:after="0"/>
        <w:jc w:val="left"/>
        <w:rPr/>
      </w:pPr>
      <w:r>
        <w:rPr/>
        <w:t>8KMy4hZ+Jc429sXKEdc6rIJAo+05RgGgyg5EuVPc9mNcfgBWOuw2Y1rml05m1c7tJ/CDNsbyh8vVkD</w:t>
      </w:r>
    </w:p>
    <w:p>
      <w:pPr>
        <w:pStyle w:val="PreformattedText"/>
        <w:bidi w:val="0"/>
        <w:spacing w:before="0" w:after="0"/>
        <w:jc w:val="left"/>
        <w:rPr/>
      </w:pPr>
      <w:r>
        <w:rPr/>
        <w:t>i5PtkLI4oMytbHJrPApja+AzA66BtKRk059ZYBqm4kOhsoodaUtYkN2KcFguOQDRlQebjU3Z57dP6C</w:t>
      </w:r>
    </w:p>
    <w:p>
      <w:pPr>
        <w:pStyle w:val="PreformattedText"/>
        <w:bidi w:val="0"/>
        <w:spacing w:before="0" w:after="0"/>
        <w:jc w:val="left"/>
        <w:rPr/>
      </w:pPr>
      <w:r>
        <w:rPr/>
        <w:t>BpoPJTelJcSDmFIuldbAkJV2MZvjk5tyWSMMPwjbd3AsNrG2lTtZvZuWvs6sXVD2fqp303ruUmBcUp</w:t>
      </w:r>
    </w:p>
    <w:p>
      <w:pPr>
        <w:pStyle w:val="PreformattedText"/>
        <w:bidi w:val="0"/>
        <w:spacing w:before="0" w:after="0"/>
        <w:jc w:val="left"/>
        <w:rPr/>
      </w:pPr>
      <w:r>
        <w:rPr/>
        <w:t>DMvuH2xlZofJ7iD5vL+2uMxrAHETmukoPtIN27zTxJ6hDRhSTllirGwjKwZl4A7pBQtvnVO0F0nRWn</w:t>
      </w:r>
    </w:p>
    <w:p>
      <w:pPr>
        <w:pStyle w:val="PreformattedText"/>
        <w:bidi w:val="0"/>
        <w:spacing w:before="0" w:after="0"/>
        <w:jc w:val="left"/>
        <w:rPr/>
      </w:pPr>
      <w:r>
        <w:rPr/>
        <w:t>VrQQBvOH3XcKjm56+AsgzD1GWkYkBndwFKLx2kcgg/05Za1MM0m2W5KhVdbcSc1E996hfcCSIOIFYO</w:t>
      </w:r>
    </w:p>
    <w:p>
      <w:pPr>
        <w:pStyle w:val="PreformattedText"/>
        <w:bidi w:val="0"/>
        <w:spacing w:before="0" w:after="0"/>
        <w:jc w:val="left"/>
        <w:rPr/>
      </w:pPr>
      <w:r>
        <w:rPr/>
        <w:t>jbhVUspoHFV8SMB9xIul41qMZ2CSs2pWInqhc9P9oR/ETsPob/AA9+st/17qG62266703cdJ6d1bZh</w:t>
      </w:r>
    </w:p>
    <w:p>
      <w:pPr>
        <w:pStyle w:val="PreformattedText"/>
        <w:bidi w:val="0"/>
        <w:spacing w:before="0" w:after="0"/>
        <w:jc w:val="left"/>
        <w:rPr/>
      </w:pPr>
      <w:r>
        <w:rPr/>
        <w:t>3m6nut7DLHDsNsFDNtd4wxZ5MTgvGVldSVXNw9F9XhapcPNasxgNwXwxud96h9UdQ63vIlR9624k6Z</w:t>
      </w:r>
    </w:p>
    <w:p>
      <w:pPr>
        <w:pStyle w:val="PreformattedText"/>
        <w:bidi w:val="0"/>
        <w:spacing w:before="0" w:after="0"/>
        <w:jc w:val="left"/>
        <w:rPr/>
      </w:pPr>
      <w:r>
        <w:rPr/>
        <w:t>7zO6l55nP83vJlyVmHcC8nezd33a5cm8knJziukgNEcgpF6g2G36d6S6f0wdXeOf1jLJ1Dq+4VVYr0</w:t>
      </w:r>
    </w:p>
    <w:p>
      <w:pPr>
        <w:pStyle w:val="PreformattedText"/>
        <w:bidi w:val="0"/>
        <w:spacing w:before="0" w:after="0"/>
        <w:jc w:val="left"/>
        <w:rPr/>
      </w:pPr>
      <w:r>
        <w:rPr/>
        <w:t>3pLmCCPcM8mX4s2bKvChYlc92nWWtbDs6m872KIOue7qtpi1Vdv997UadI6RtTt4YYWbbNHKHV5AAY</w:t>
      </w:r>
    </w:p>
    <w:p>
      <w:pPr>
        <w:pStyle w:val="PreformattedText"/>
        <w:bidi w:val="0"/>
        <w:spacing w:before="0" w:after="0"/>
        <w:jc w:val="left"/>
        <w:rPr/>
      </w:pPr>
      <w:r>
        <w:rPr/>
        <w:t>93MzHvZ6ZrYn/pphYYuKUvygCAm2LpqdIUDdypu+oTqHgihVpF3DuvuPBDMvEstm5D+X7fOgknLk1K</w:t>
      </w:r>
    </w:p>
    <w:p>
      <w:pPr>
        <w:pStyle w:val="PreformattedText"/>
        <w:bidi w:val="0"/>
        <w:spacing w:before="0" w:after="0"/>
        <w:jc w:val="left"/>
        <w:rPr/>
      </w:pPr>
      <w:r>
        <w:rPr/>
        <w:t>3IAnicku/lmkkjbcbhJdzQDxBgdvt8AAkMkSAi0GP3fP26apE3+oduNpJ/Lexvd3JEQsXuCkxnSOV3</w:t>
      </w:r>
    </w:p>
    <w:p>
      <w:pPr>
        <w:pStyle w:val="PreformattedText"/>
        <w:bidi w:val="0"/>
        <w:spacing w:before="0" w:after="0"/>
        <w:jc w:val="left"/>
        <w:rPr/>
      </w:pPr>
      <w:r>
        <w:rPr/>
        <w:t>y+VLlwpoBVbT2GCTMJjuEQLvPgkOx6FNuFaokzBR5m91ZEjD2FQ2RT/qQSK0hcSIKG05mRmn+XaCNN</w:t>
      </w:r>
    </w:p>
    <w:p>
      <w:pPr>
        <w:pStyle w:val="PreformattedText"/>
        <w:bidi w:val="0"/>
        <w:spacing w:before="0" w:after="0"/>
        <w:jc w:val="left"/>
        <w:rPr/>
      </w:pPr>
      <w:r>
        <w:rPr/>
        <w:t>rtN6y7f+XhmZoth7RklycpApkjY48BgQTm2eSr+bTVOGSGgm23up52PR55fbiMLbZXiKId7G7SKeC0</w:t>
      </w:r>
    </w:p>
    <w:p>
      <w:pPr>
        <w:pStyle w:val="PreformattedText"/>
        <w:bidi w:val="0"/>
        <w:spacing w:before="0" w:after="0"/>
        <w:jc w:val="left"/>
        <w:rPr/>
      </w:pPr>
      <w:r>
        <w:rPr/>
        <w:t>hyJF1iLYf5dQvqgc7p7fIU7KLsm2lkd5TDpf0+3HU5EC7UJArhf5pXJDSDyY4FH4sVnuJHGojXIzPn</w:t>
      </w:r>
    </w:p>
    <w:p>
      <w:pPr>
        <w:pStyle w:val="PreformattedText"/>
        <w:bidi w:val="0"/>
        <w:spacing w:before="0" w:after="0"/>
        <w:jc w:val="left"/>
        <w:rPr/>
      </w:pPr>
      <w:r>
        <w:rPr/>
        <w:t>7FZp4MvgxY3tT/P6C3HSorknMEiN7sEkQRZZLlwEStHGQJjNwo+1lPOOmioHZwpThrYAOSk+19I9W2</w:t>
      </w:r>
    </w:p>
    <w:p>
      <w:pPr>
        <w:pStyle w:val="PreformattedText"/>
        <w:bidi w:val="0"/>
        <w:spacing w:before="0" w:after="0"/>
        <w:jc w:val="left"/>
        <w:rPr/>
      </w:pPr>
      <w:r>
        <w:rPr/>
        <w:t>7NL1nayxfz0STJvZYY36fEjARmF5NuTgpULRoMrN92g1AcmnNO6F4MuHGpDJ9OpZpttuJNpJtTBt2k</w:t>
      </w:r>
    </w:p>
    <w:p>
      <w:pPr>
        <w:pStyle w:val="PreformattedText"/>
        <w:bidi w:val="0"/>
        <w:spacing w:before="0" w:after="0"/>
        <w:jc w:val="left"/>
        <w:rPr/>
      </w:pPr>
      <w:r>
        <w:rPr/>
        <w:t>yjisbyIj28GYFlmcR0aYAkc6QVMoBClFFuUttn7Ve3ROh+n/AFx0fcenPWOxV/Uu16Xtdn6S9cbmc7</w:t>
      </w:r>
    </w:p>
    <w:p>
      <w:pPr>
        <w:pStyle w:val="PreformattedText"/>
        <w:bidi w:val="0"/>
        <w:spacing w:before="0" w:after="0"/>
        <w:jc w:val="left"/>
        <w:rPr/>
      </w:pPr>
      <w:r>
        <w:rPr/>
        <w:t>QbcQzrtG9NerCoZ9x0Z4JIf5LeIff6dPV57R3RBj5Ba4lruTv4XKJ+HDDdTbczrD+IKnt96H3XSfUu</w:t>
      </w:r>
    </w:p>
    <w:p>
      <w:pPr>
        <w:pStyle w:val="PreformattedText"/>
        <w:bidi w:val="0"/>
        <w:spacing w:before="0" w:after="0"/>
        <w:jc w:val="left"/>
        <w:rPr/>
      </w:pPr>
      <w:r>
        <w:rPr/>
        <w:t>49P9T2G6j6p0uUuJNsqt1OaLblYJ9tu9pGTHu91tiCfdjJzHnsfLRfAJ07wR0Lv4kjHpPqC7vqM222</w:t>
      </w:r>
    </w:p>
    <w:p>
      <w:pPr>
        <w:pStyle w:val="PreformattedText"/>
        <w:bidi w:val="0"/>
        <w:spacing w:before="0" w:after="0"/>
        <w:jc w:val="left"/>
        <w:rPr/>
      </w:pPr>
      <w:r>
        <w:rPr/>
        <w:t>4DDemTaTPa7dpIiu5inUBP/DRzBOFX7ZO2+3Ul7dJTDh3Ek6fBSLbbGXqbf+0nQve2vU4o0ygZFiO3</w:t>
      </w:r>
    </w:p>
    <w:p>
      <w:pPr>
        <w:pStyle w:val="PreformattedText"/>
        <w:bidi w:val="0"/>
        <w:spacing w:before="0" w:after="0"/>
        <w:jc w:val="left"/>
        <w:rPr/>
      </w:pPr>
      <w:r>
        <w:rPr/>
        <w:t>k2wO36ntJC3a0STEkn+lgzdrDELw3nmmtpyMxmp1BP1CHou63CyNsf5jaQCXcbOaQYSTyLMku7igIq</w:t>
      </w:r>
    </w:p>
    <w:p>
      <w:pPr>
        <w:pStyle w:val="PreformattedText"/>
        <w:bidi w:val="0"/>
        <w:spacing w:before="0" w:after="0"/>
        <w:jc w:val="left"/>
        <w:rPr/>
      </w:pPr>
      <w:r>
        <w:rPr/>
        <w:t>FNx7bRzrYjdAG4ttRmqQTvQVM2g08vP2qcemv5XfLu9r1joW13fUoYv977TrmxLdL3nqDbxRCHqbbe</w:t>
      </w:r>
    </w:p>
    <w:p>
      <w:pPr>
        <w:pStyle w:val="PreformattedText"/>
        <w:bidi w:val="0"/>
        <w:spacing w:before="0" w:after="0"/>
        <w:jc w:val="left"/>
        <w:rPr/>
      </w:pPr>
      <w:r>
        <w:rPr/>
        <w:t>bbhoN71hFkjcwPGzTRe6FybUNR5c6Qclap0Q2MoTB1Hom52uyTqPS+pRbr0/Punh3+130atBsNyOyE</w:t>
      </w:r>
    </w:p>
    <w:p>
      <w:pPr>
        <w:pStyle w:val="PreformattedText"/>
        <w:bidi w:val="0"/>
        <w:spacing w:before="0" w:after="0"/>
        <w:jc w:val="left"/>
        <w:rPr/>
      </w:pPr>
      <w:r>
        <w:rPr/>
        <w:t>OIkPt7cxvGqSx4NGcVmCldJeY8VIaZAPY5Qk+luq+ld2u72EG3Xb9R91N705pod70Xqex3bCPc7Xqj</w:t>
      </w:r>
    </w:p>
    <w:p>
      <w:pPr>
        <w:pStyle w:val="PreformattedText"/>
        <w:bidi w:val="0"/>
        <w:spacing w:before="0" w:after="0"/>
        <w:jc w:val="left"/>
        <w:rPr/>
      </w:pPr>
      <w:r>
        <w:rPr/>
        <w:t>5ZQQSIatMsGjSVMXTUnSudDXaqs7DhhbAsa5LvUPoJekdM6d1fpvTn3/AKX6lOAu6hKtvPTXUI/cXf</w:t>
      </w:r>
    </w:p>
    <w:p>
      <w:pPr>
        <w:pStyle w:val="PreformattedText"/>
        <w:bidi w:val="0"/>
        <w:spacing w:before="0" w:after="0"/>
        <w:jc w:val="left"/>
        <w:rPr/>
      </w:pPr>
      <w:r>
        <w:rPr/>
        <w:t>8AQ+qqCWl3V4zROKG6hYTRd6uFC8iCHZJnRAZO185qCT+legdU2v8ALyb3e7KSIybnbbhv5lgEDRho</w:t>
      </w:r>
    </w:p>
    <w:p>
      <w:pPr>
        <w:pStyle w:val="PreformattedText"/>
        <w:bidi w:val="0"/>
        <w:spacing w:before="0" w:after="0"/>
        <w:jc w:val="left"/>
        <w:rPr/>
      </w:pPr>
      <w:r>
        <w:rPr/>
        <w:t>CWiPLO2QRiEAtm/TUgqOB1UbqFMiJKLi9I9GHURt9rLu59hOwji3Ue1RZpfchVLt0BimikDYdzRsO3</w:t>
      </w:r>
    </w:p>
    <w:p>
      <w:pPr>
        <w:pStyle w:val="PreformattedText"/>
        <w:bidi w:val="0"/>
        <w:spacing w:before="0" w:after="0"/>
        <w:jc w:val="left"/>
        <w:rPr/>
      </w:pPr>
      <w:r>
        <w:rPr/>
        <w:t>jjQXmcjklbSa0QDknLeeiOrdKmbbncw9T2qvHuInRGk3h2E9JE2LAiVshgy5kxuuLj7TpnTDMxBUhw</w:t>
      </w:r>
    </w:p>
    <w:p>
      <w:pPr>
        <w:pStyle w:val="PreformattedText"/>
        <w:bidi w:val="0"/>
        <w:spacing w:before="0" w:after="0"/>
        <w:jc w:val="left"/>
        <w:rPr/>
      </w:pPr>
      <w:r>
        <w:rPr/>
        <w:t>xyaTohbf6ZQ7uOXqm03W8h2ULPDNvOnXtjt9xMA/8r1Pp8MhE6UaLgKr/s2l+UPykZKI4Npkymc+nu</w:t>
      </w:r>
    </w:p>
    <w:p>
      <w:pPr>
        <w:pStyle w:val="PreformattedText"/>
        <w:bidi w:val="0"/>
        <w:spacing w:before="0" w:after="0"/>
        <w:jc w:val="left"/>
        <w:rPr/>
      </w:pPr>
      <w:r>
        <w:rPr/>
        <w:t>velTJ1Po286x0b+VYsN70vbSb3aSExiJzvoCRlG0WSgtGzDuSyvOndMCCeaY7CkHMGE77La73q213M</w:t>
      </w:r>
    </w:p>
    <w:p>
      <w:pPr>
        <w:pStyle w:val="PreformattedText"/>
        <w:bidi w:val="0"/>
        <w:spacing w:before="0" w:after="0"/>
        <w:jc w:val="left"/>
        <w:rPr/>
      </w:pPr>
      <w:r>
        <w:rPr/>
        <w:t>j730/Cd2Zmmi2EW32m/R3gpp9vseoQ+3hITG7RgpTMSjDTDWIOmYU7MOS05x+b7ytr6bdX9V9I6Q/p</w:t>
      </w:r>
    </w:p>
    <w:p>
      <w:pPr>
        <w:pStyle w:val="PreformattedText"/>
        <w:bidi w:val="0"/>
        <w:spacing w:before="0" w:after="0"/>
        <w:jc w:val="left"/>
        <w:rPr/>
      </w:pPr>
      <w:r>
        <w:rPr/>
        <w:t>pN9tuudG20iRbr0l1wbaVGdVMsm82+xmnl28k+JBX2vackcTKe3QK2bi6IT24QFsQb+3RyfvTvSf5q</w:t>
      </w:r>
    </w:p>
    <w:p>
      <w:pPr>
        <w:pStyle w:val="PreformattedText"/>
        <w:bidi w:val="0"/>
        <w:spacing w:before="0" w:after="0"/>
        <w:jc w:val="left"/>
        <w:rPr/>
      </w:pPr>
      <w:r>
        <w:rPr/>
        <w:t>T1B1X0SZ+ldUYySdX9KdViC7XfbeNvebddG2+TBYJELF4l70MbMPdybTqdRoOTs+xRVMNvbwNg63dK</w:t>
      </w:r>
    </w:p>
    <w:p>
      <w:pPr>
        <w:pStyle w:val="PreformattedText"/>
        <w:bidi w:val="0"/>
        <w:spacing w:before="0" w:after="0"/>
        <w:jc w:val="left"/>
        <w:rPr/>
      </w:pPr>
      <w:r>
        <w:rPr/>
        <w:t>qD1P0Y9Qg338v6X34n6jvCmHSHgSSKaOa5JG2bHGBaWMGRSkl1zi2m1DIJbqpKbKoAa51zFXG29N7u</w:t>
      </w:r>
    </w:p>
    <w:p>
      <w:pPr>
        <w:pStyle w:val="PreformattedText"/>
        <w:bidi w:val="0"/>
        <w:spacing w:before="0" w:after="0"/>
        <w:jc w:val="left"/>
        <w:rPr/>
      </w:pPr>
      <w:r>
        <w:rPr/>
        <w:t>KaR+nbORDt7h3Gw3kAG+k3mMin+b2xbISCLlC/BytdRXnsU3RjXOFUPU9jtdjuJ/5HYt0/ezs8Twuk</w:t>
      </w:r>
    </w:p>
    <w:p>
      <w:pPr>
        <w:pStyle w:val="PreformattedText"/>
        <w:bidi w:val="0"/>
        <w:spacing w:before="0" w:after="0"/>
        <w:jc w:val="left"/>
        <w:rPr/>
      </w:pPr>
      <w:r>
        <w:rPr/>
        <w:t>ph20IsPEZJK/l5mlFSMeW9z/m1Myo46uhqo1qTRwiT9iFuZn690vd7eBY49709I5tyMlKwRRKsadV2</w:t>
      </w:r>
    </w:p>
    <w:p>
      <w:pPr>
        <w:pStyle w:val="PreformattedText"/>
        <w:bidi w:val="0"/>
        <w:spacing w:before="0" w:after="0"/>
        <w:jc w:val="left"/>
        <w:rPr/>
      </w:pPr>
      <w:r>
        <w:rPr/>
        <w:t>8a8OoQ+3uEo+7Cqu3euWrDXAjMSCqT6ZzAUK6Pv5YJ970yZtvtJUJjng3TN/IBmYNe2lYUsD5ZJlWO</w:t>
      </w:r>
    </w:p>
    <w:p>
      <w:pPr>
        <w:pStyle w:val="PreformattedText"/>
        <w:bidi w:val="0"/>
        <w:spacing w:before="0" w:after="0"/>
        <w:jc w:val="left"/>
        <w:rPr/>
      </w:pPr>
      <w:r>
        <w:rPr/>
        <w:t>XPbp5E2uG8FA10FzTq1IusbePpsssO82hihcPH7EsgMXuyLcc+1mUU0ZVrrwfKtqVskxO8oHtAHDk5</w:t>
      </w:r>
    </w:p>
    <w:p>
      <w:pPr>
        <w:pStyle w:val="PreformattedText"/>
        <w:bidi w:val="0"/>
        <w:spacing w:before="0" w:after="0"/>
        <w:jc w:val="left"/>
        <w:rPr/>
      </w:pPr>
      <w:r>
        <w:rPr/>
        <w:t>N/T93JDthsN3NI3Q9t7kkkSymeGW2Ej7baFz+E0tKGIrDz3Y6la0giTkFCZGglbWfw9fWL1l9P8A13</w:t>
      </w:r>
    </w:p>
    <w:p>
      <w:pPr>
        <w:pStyle w:val="PreformattedText"/>
        <w:bidi w:val="0"/>
        <w:spacing w:before="0" w:after="0"/>
        <w:jc w:val="left"/>
        <w:rPr/>
      </w:pPr>
      <w:r>
        <w:rPr/>
        <w:t>6R9R+ldvJ1rYem95uJdls9p1GTpnUNnu9/DMuy28k/uKGELrDIJMCSm1yVl1bo1Sx7XAndUVVocD2u</w:t>
      </w:r>
    </w:p>
    <w:p>
      <w:pPr>
        <w:pStyle w:val="PreformattedText"/>
        <w:bidi w:val="0"/>
        <w:spacing w:before="0" w:after="0"/>
        <w:jc w:val="left"/>
        <w:rPr/>
      </w:pPr>
      <w:r>
        <w:rPr/>
        <w:t>X3rf7Ir/AGrPQP4vvQOy9DfUHf7WL6l+lpdn6V6zOqnatL6kjhAWCTb7l1c9P3CIrQbgAqzEqyrkut</w:t>
      </w:r>
    </w:p>
    <w:p>
      <w:pPr>
        <w:pStyle w:val="PreformattedText"/>
        <w:bidi w:val="0"/>
        <w:spacing w:before="0" w:after="0"/>
        <w:jc w:val="left"/>
        <w:rPr/>
      </w:pPr>
      <w:r>
        <w:rPr/>
        <w:t>inWbWpTI6ThIVB9Po5gRTXeeHchlCU0br7i4SXmxBAYgiw0dnyPlvjWbiG21NZyUoyA8Ea/wCxAIsN</w:t>
      </w:r>
    </w:p>
    <w:p>
      <w:pPr>
        <w:pStyle w:val="PreformattedText"/>
        <w:bidi w:val="0"/>
        <w:spacing w:before="0" w:after="0"/>
        <w:jc w:val="left"/>
        <w:rPr/>
      </w:pPr>
      <w:r>
        <w:rPr/>
        <w:t>kSCA1kg/6itQJzYuF2iTSni78gg8eeDVfAN/6c6EsDKCBCsL0Duliyjy5yAIJH9QbIj4pTpmj/eVd0</w:t>
      </w:r>
    </w:p>
    <w:p>
      <w:pPr>
        <w:pStyle w:val="PreformattedText"/>
        <w:bidi w:val="0"/>
        <w:spacing w:before="0" w:after="0"/>
        <w:jc w:val="left"/>
        <w:rPr/>
      </w:pPr>
      <w:r>
        <w:rPr/>
        <w:t>9LdOUNar72M4kWOzwSSa4JH6A32/mu609Sp6jkB8EnmuSeLbi/18/99CEMsOMh+vHk0Cfnzf7aEIqS</w:t>
      </w:r>
    </w:p>
    <w:p>
      <w:pPr>
        <w:pStyle w:val="PreformattedText"/>
        <w:bidi w:val="0"/>
        <w:spacing w:before="0" w:after="0"/>
        <w:jc w:val="left"/>
        <w:rPr/>
      </w:pPr>
      <w:r>
        <w:rPr/>
        <w:t>bFCSfPBIPHH6UTR/XQhVj646im36VuyzFaheq+Vsk8H9B50KhtBwbh3zrC1d+l3UGPW+osoqN5dw2V</w:t>
      </w:r>
    </w:p>
    <w:p>
      <w:pPr>
        <w:pStyle w:val="PreformattedText"/>
        <w:bidi w:val="0"/>
        <w:spacing w:before="0" w:after="0"/>
        <w:jc w:val="left"/>
        <w:rPr/>
      </w:pPr>
      <w:r>
        <w:rPr/>
        <w:t>kqoLWqlvBJvyPB1rgRSJHVtUmzh0WDLT2NSz17v/5zqOAPCHFh82DQAJFcE1plNtpf2ErIdv4iu+cp</w:t>
      </w:r>
    </w:p>
    <w:p>
      <w:pPr>
        <w:pStyle w:val="PreformattedText"/>
        <w:bidi w:val="0"/>
        <w:spacing w:before="0" w:after="0"/>
        <w:jc w:val="left"/>
        <w:rPr/>
      </w:pPr>
      <w:r>
        <w:rPr/>
        <w:t>j6qggHPA5J7SPJr9P1F/6nUiXPOBmlMYP2m+Tke0Akiqq6Dmv+g0KwwkgmR/kry+lYFyCj/xRkQDiW</w:t>
      </w:r>
    </w:p>
    <w:p>
      <w:pPr>
        <w:pStyle w:val="PreformattedText"/>
        <w:bidi w:val="0"/>
        <w:spacing w:before="0" w:after="0"/>
        <w:jc w:val="left"/>
        <w:rPr/>
      </w:pPr>
      <w:r>
        <w:rPr/>
        <w:t>s5eT+vx+2s2s79q8DsRQj5Q+Zj9Vsxsh2AEE18gceDZIN1a6hWw3QZQnPgrf6Ch8cjmx+//rWhKseB</w:t>
      </w:r>
    </w:p>
    <w:p>
      <w:pPr>
        <w:pStyle w:val="PreformattedText"/>
        <w:bidi w:val="0"/>
        <w:spacing w:before="0" w:after="0"/>
        <w:jc w:val="left"/>
        <w:rPr/>
      </w:pPr>
      <w:r>
        <w:rPr/>
        <w:t>f7irs/H6r5P/AKaEIVXQNEDxV/2Fi+f/AM2hCC/2nzZHFkefPj4OhCjfWOYJOPA8V9ymxd+a09mp9i</w:t>
      </w:r>
    </w:p>
    <w:p>
      <w:pPr>
        <w:pStyle w:val="PreformattedText"/>
        <w:bidi w:val="0"/>
        <w:spacing w:before="0" w:after="0"/>
        <w:jc w:val="left"/>
        <w:rPr/>
      </w:pPr>
      <w:r>
        <w:rPr/>
        <w:t>hriaNQdoXPr6tbho/U2IZl8jtJUjIsAhIIN3X7a6TAtFrpGi8zDz8sxRBtLSNPnJt6XOJIlJsihkRx</w:t>
      </w:r>
    </w:p>
    <w:p>
      <w:pPr>
        <w:pStyle w:val="PreformattedText"/>
        <w:bidi w:val="0"/>
        <w:spacing w:before="0" w:after="0"/>
        <w:jc w:val="left"/>
        <w:rPr/>
      </w:pPr>
      <w:r>
        <w:rPr/>
        <w:t>Q8EsDwVAxv8AbUtUEboOa1aREARvPHEpPFAGrs5oOp82oB5yPk/p+2qT6100+ID5qtNp3DfzB+slaQ</w:t>
      </w:r>
    </w:p>
    <w:p>
      <w:pPr>
        <w:pStyle w:val="PreformattedText"/>
        <w:bidi w:val="0"/>
        <w:spacing w:before="0" w:after="0"/>
        <w:jc w:val="left"/>
        <w:rPr/>
      </w:pPr>
      <w:r>
        <w:rPr/>
        <w:t>NxVqS2VEChRq+eas/6ZaysTxTOiuUxAIcOJI99BkSgHLBj4JPHlhR4euPOmUNTn58/gm12gW+tKYJ4</w:t>
      </w:r>
    </w:p>
    <w:p>
      <w:pPr>
        <w:pStyle w:val="PreformattedText"/>
        <w:bidi w:val="0"/>
        <w:spacing w:before="0" w:after="0"/>
        <w:jc w:val="left"/>
        <w:rPr/>
      </w:pPr>
      <w:r>
        <w:rPr/>
        <w:t>DYBLEEC8wAtcAA2bD15J51faZHiFQcyDDgmjc7ex2qPBBBofOIZgx5A+OBepm1CACeIKIMJE6FR+fa</w:t>
      </w:r>
    </w:p>
    <w:p>
      <w:pPr>
        <w:pStyle w:val="PreformattedText"/>
        <w:bidi w:val="0"/>
        <w:spacing w:before="0" w:after="0"/>
        <w:jc w:val="left"/>
        <w:rPr/>
      </w:pPr>
      <w:r>
        <w:rPr/>
        <w:t>qKwqwAQKo4g3bX88cDUj6hAiNUrWcyE2SbQF+FXEA3VNQ5GONWAG+fkaxsYd6Br+i0sMCAQTko11np</w:t>
      </w:r>
    </w:p>
    <w:p>
      <w:pPr>
        <w:pStyle w:val="PreformattedText"/>
        <w:bidi w:val="0"/>
        <w:spacing w:before="0" w:after="0"/>
        <w:jc w:val="left"/>
        <w:rPr/>
      </w:pPr>
      <w:r>
        <w:rPr/>
        <w:t>QlVu0UosEBQSfmiBwQCaJ86xubo4k+pT6QSOLzkqA9YemRuEkQwKSA+OVnPIfa9Agcj5uv08aa5pJE</w:t>
      </w:r>
    </w:p>
    <w:p>
      <w:pPr>
        <w:pStyle w:val="PreformattedText"/>
        <w:bidi w:val="0"/>
        <w:spacing w:before="0" w:after="0"/>
        <w:jc w:val="left"/>
        <w:rPr/>
      </w:pPr>
      <w:r>
        <w:rPr/>
        <w:t>Kl0LZcYy0+ctKfqJ6J9xpR7ZDKT7aFSEfJGEmXBIXJPjj7ft0lUiy5QAPa8B0tK1G9RemJNnNNcBt5</w:t>
      </w:r>
    </w:p>
    <w:p>
      <w:pPr>
        <w:pStyle w:val="PreformattedText"/>
        <w:bidi w:val="0"/>
        <w:spacing w:before="0" w:after="0"/>
        <w:jc w:val="left"/>
        <w:rPr/>
      </w:pPr>
      <w:r>
        <w:rPr/>
        <w:t>KZnTFKKqEk4+9MSos+Dy66z3CS50ytTDvuaLcxz9a1RA9LK+4VUspldvckjYhTiLqJSQKA5Hmjpiv+</w:t>
      </w:r>
    </w:p>
    <w:p>
      <w:pPr>
        <w:pStyle w:val="PreformattedText"/>
        <w:bidi w:val="0"/>
        <w:spacing w:before="0" w:after="0"/>
        <w:jc w:val="left"/>
        <w:rPr/>
      </w:pPr>
      <w:r>
        <w:rPr/>
        <w:t>1AbpgLRllyelVxZa1DHEsfzSYlbIuwv+HQhFPsqGASNTIAe56DNkMJUAJB/WqP+bQhESbPFgxjz9ti</w:t>
      </w:r>
    </w:p>
    <w:p>
      <w:pPr>
        <w:pStyle w:val="PreformattedText"/>
        <w:bidi w:val="0"/>
        <w:spacing w:before="0" w:after="0"/>
        <w:jc w:val="left"/>
        <w:rPr/>
      </w:pPr>
      <w:r>
        <w:rPr/>
        <w:t>5OQbhlaINgCbe/lSRY+MdKHEaGE1wJa6AgptA5XvRKBysJ7ljIVi2Idh3ZEG+1cTlqRsEQDcPYorSM</w:t>
      </w:r>
    </w:p>
    <w:p>
      <w:pPr>
        <w:pStyle w:val="PreformattedText"/>
        <w:bidi w:val="0"/>
        <w:spacing w:before="0" w:after="0"/>
        <w:jc w:val="left"/>
        <w:rPr/>
      </w:pPr>
      <w:r>
        <w:rPr/>
        <w:t>gbCPMe38yIbaRiUCQE9rq72coyf+GDCAAxLjJvn9NPBnMKOoGhxa3dt7yOj2UlW4DLaxGWAvlxwCIy</w:t>
      </w:r>
    </w:p>
    <w:p>
      <w:pPr>
        <w:pStyle w:val="PreformattedText"/>
        <w:bidi w:val="0"/>
        <w:spacing w:before="0" w:after="0"/>
        <w:jc w:val="left"/>
        <w:rPr/>
      </w:pPr>
      <w:r>
        <w:rPr/>
        <w:t>AQjJkSfCtp7XAEzoVGDBB7EauzlAZY47kDUOymZPuUCzaSBMRfPCc6mGusKW7h9ZFbjYl1Z0VlBirE</w:t>
      </w:r>
    </w:p>
    <w:p>
      <w:pPr>
        <w:pStyle w:val="PreformattedText"/>
        <w:bidi w:val="0"/>
        <w:spacing w:before="0" w:after="0"/>
        <w:jc w:val="left"/>
        <w:rPr/>
      </w:pPr>
      <w:r>
        <w:rPr/>
        <w:t>WruXZQ8TMVDAUrEtx+gbT22gx1k11wtzzKRN0780ahQoEkgUYAMsgxPao9sDPhvtI/fUiaczcBkk79</w:t>
      </w:r>
    </w:p>
    <w:p>
      <w:pPr>
        <w:pStyle w:val="PreformattedText"/>
        <w:bidi w:val="0"/>
        <w:spacing w:before="0" w:after="0"/>
        <w:jc w:val="left"/>
        <w:rPr/>
      </w:pPr>
      <w:r>
        <w:rPr/>
        <w:t>Nxky5LBnV0QdmAFlyT+UqMiaDE/lbQlJEhwyKTN0/FlcJi4ZHVQp9u2VlBiBXujru85KGyX7tNMiIE</w:t>
      </w:r>
    </w:p>
    <w:p>
      <w:pPr>
        <w:pStyle w:val="PreformattedText"/>
        <w:bidi w:val="0"/>
        <w:spacing w:before="0" w:after="0"/>
        <w:jc w:val="left"/>
        <w:rPr/>
      </w:pPr>
      <w:r>
        <w:rPr/>
        <w:t>pe7v8Anz2pN/u9UNRhXR5PdMQQyEOoALIv5VAP2lu7LEZaQuLQO0okgknRJv5IuxMcqUvuxMjKQVDK</w:t>
      </w:r>
    </w:p>
    <w:p>
      <w:pPr>
        <w:pStyle w:val="PreformattedText"/>
        <w:bidi w:val="0"/>
        <w:spacing w:before="0" w:after="0"/>
        <w:jc w:val="left"/>
        <w:rPr/>
      </w:pPr>
      <w:r>
        <w:rPr/>
        <w:t>UVpVH+JiGUGjlV8aR05OHYnMIgych/y0RUnTLQlQfcIHvAhmUYLw8mT9rBhQC3TPdEaqvO8TOTlMCH</w:t>
      </w:r>
    </w:p>
    <w:p>
      <w:pPr>
        <w:pStyle w:val="PreformattedText"/>
        <w:bidi w:val="0"/>
        <w:spacing w:before="0" w:after="0"/>
        <w:jc w:val="left"/>
        <w:rPr/>
      </w:pPr>
      <w:r>
        <w:rPr/>
        <w:t>Zgbzhd/dI/5AISQoYEKZZFFK8kbgOVNAqgIo3QIW8tQOJktOWaey+8Bp3nbv8Ax/VE/wAgDZKsVkZ2</w:t>
      </w:r>
    </w:p>
    <w:p>
      <w:pPr>
        <w:pStyle w:val="PreformattedText"/>
        <w:bidi w:val="0"/>
        <w:spacing w:before="0" w:after="0"/>
        <w:jc w:val="left"/>
        <w:rPr/>
      </w:pPr>
      <w:r>
        <w:rPr/>
        <w:t>johlDG8JTiQrOOQSOf8ADemK9TDmsaMpac7cvPzUFtnIHJjAVEBARQMvdVVPtMAvaHAyZrAUdtX3aQ</w:t>
      </w:r>
    </w:p>
    <w:p>
      <w:pPr>
        <w:pStyle w:val="PreformattedText"/>
        <w:bidi w:val="0"/>
        <w:spacing w:before="0" w:after="0"/>
        <w:jc w:val="left"/>
        <w:rPr/>
      </w:pPr>
      <w:r>
        <w:rPr/>
        <w:t>kDVPbOdxuP4hEN09gqqFIJct2KaR+Mo+GC2VC354X7l0qbUiLrzu26O8t8lCOxjDPEsMhJkyDko6BF</w:t>
      </w:r>
    </w:p>
    <w:p>
      <w:pPr>
        <w:pStyle w:val="PreformattedText"/>
        <w:bidi w:val="0"/>
        <w:spacing w:before="0" w:after="0"/>
        <w:jc w:val="left"/>
        <w:rPr/>
      </w:pPr>
      <w:r>
        <w:rPr/>
        <w:t>UsTOq913j4JFKFvu05pIkDrKq8m5zakRTPd73n5qO/lZIYkZiT307NURaQ+CvtsQCBQI/qbUoMiRzU</w:t>
      </w:r>
    </w:p>
    <w:p>
      <w:pPr>
        <w:pStyle w:val="PreformattedText"/>
        <w:bidi w:val="0"/>
        <w:spacing w:before="0" w:after="0"/>
        <w:jc w:val="left"/>
        <w:rPr/>
      </w:pPr>
      <w:r>
        <w:rPr/>
        <w:t>EhsNSltgoVKjuQmgnuIsMTSIW90miWJwpas/4WbT2nmTA/klFp0AQBsv8Ah4yKZGMqm2zjtaeMyIqi</w:t>
      </w:r>
    </w:p>
    <w:p>
      <w:pPr>
        <w:pStyle w:val="PreformattedText"/>
        <w:bidi w:val="0"/>
        <w:spacing w:before="0" w:after="0"/>
        <w:jc w:val="left"/>
        <w:rPr/>
      </w:pPr>
      <w:r>
        <w:rPr/>
        <w:t>zkJAb+37fuyOpGvkjdl36Iukw0XFJ5OnEs3Y2DMxcpIVjf26mSOVlumsm+AB+YMp07KJlI5s5hwb/S</w:t>
      </w:r>
    </w:p>
    <w:p>
      <w:pPr>
        <w:pStyle w:val="PreformattedText"/>
        <w:bidi w:val="0"/>
        <w:spacing w:before="0" w:after="0"/>
        <w:jc w:val="left"/>
        <w:rPr/>
      </w:pPr>
      <w:r>
        <w:rPr/>
        <w:t>iJ9pMQBiAzhowrKqsqKxFBWBJIONEmiG/Tu0yoQDu6oi1ogZ+ft7yWNkErEcho2rsEhElFD3EHBBxf</w:t>
      </w:r>
    </w:p>
    <w:p>
      <w:pPr>
        <w:pStyle w:val="PreformattedText"/>
        <w:bidi w:val="0"/>
        <w:spacing w:before="0" w:after="0"/>
        <w:jc w:val="left"/>
        <w:rPr/>
      </w:pPr>
      <w:r>
        <w:rPr/>
        <w:t>aPzZHWkRMg6LogBzNn0I1CsJ9xFsNGyRuXQmUGx7arHZUAY2OPt47W0HTSUqwr1TPkYhkxRAMeEQgo</w:t>
      </w:r>
    </w:p>
    <w:p>
      <w:pPr>
        <w:pStyle w:val="PreformattedText"/>
        <w:bidi w:val="0"/>
        <w:spacing w:before="0" w:after="0"/>
        <w:jc w:val="left"/>
        <w:rPr/>
      </w:pPr>
      <w:r>
        <w:rPr/>
        <w:t>5YDni/nHLn8ulQhJkAMgFJKMgQG0FhUEVt9vPJBBpef00hAcIKbMEEcuFCV6OWANCRPc5lLMgb3PaB</w:t>
      </w:r>
    </w:p>
    <w:p>
      <w:pPr>
        <w:pStyle w:val="PreformattedText"/>
        <w:bidi w:val="0"/>
        <w:spacing w:before="0" w:after="0"/>
        <w:jc w:val="left"/>
        <w:rPr/>
      </w:pPr>
      <w:r>
        <w:rPr/>
        <w:t>pgozthzWLY86S2OHIpxc5+bjchmQjNcVDRhAWUyFfbZEuRaHdKWbjxSty2nIQZGAleMYqWUgIVZpFI</w:t>
      </w:r>
    </w:p>
    <w:p>
      <w:pPr>
        <w:pStyle w:val="PreformattedText"/>
        <w:bidi w:val="0"/>
        <w:spacing w:before="0" w:after="0"/>
        <w:jc w:val="left"/>
        <w:rPr/>
      </w:pPr>
      <w:r>
        <w:rPr/>
        <w:t>Zcy6rX4pAsXxR7VyXQky4fBEyyK0bZMCZDmVcB3dCMQTIgrK1UUOe/u0JNIuF/wRUy4ANasksbhFls</w:t>
      </w:r>
    </w:p>
    <w:p>
      <w:pPr>
        <w:pStyle w:val="PreformattedText"/>
        <w:bidi w:val="0"/>
        <w:spacing w:before="0" w:after="0"/>
        <w:jc w:val="left"/>
        <w:rPr/>
      </w:pPr>
      <w:r>
        <w:rPr/>
        <w:t>qKGV9rH2yO3yAQcu0q2mxnFotTpBGeYd+P8AxRTvnwZmYImIYHs90kqyhfLGgo/Su2m0NuzuQ2JIzd</w:t>
      </w:r>
    </w:p>
    <w:p>
      <w:pPr>
        <w:pStyle w:val="PreformattedText"/>
        <w:bidi w:val="0"/>
        <w:spacing w:before="0" w:after="0"/>
        <w:jc w:val="left"/>
        <w:rPr/>
      </w:pPr>
      <w:r>
        <w:rPr/>
        <w:t>cMurn/AApIUbhnUkpas2aq6uq5OMWoMAppgaHcD92OkmXGOxBO6QBlPkf5dZESjtkX74vbRmZEKOBG</w:t>
      </w:r>
    </w:p>
    <w:p>
      <w:pPr>
        <w:pStyle w:val="PreformattedText"/>
        <w:bidi w:val="0"/>
        <w:spacing w:before="0" w:after="0"/>
        <w:jc w:val="left"/>
        <w:rPr/>
      </w:pPr>
      <w:r>
        <w:rPr/>
        <w:t>uIVlshgW8ECrbzjpwcDoUJHUTKYiHKN7TYRuJfblJLqwhsFAV4bnux5+3HSoSdkVC62UfNI3QKclDK</w:t>
      </w:r>
    </w:p>
    <w:p>
      <w:pPr>
        <w:pStyle w:val="PreformattedText"/>
        <w:bidi w:val="0"/>
        <w:spacing w:before="0" w:after="0"/>
        <w:jc w:val="left"/>
        <w:rPr/>
      </w:pPr>
      <w:r>
        <w:rPr/>
        <w:t>HxAIJzcecSOGH6aELBVUktVQCQxqe8SSXjaxtQFkEqrDkg6Brnomutzn+62b9AWvTdlGDJTKQuJWJW</w:t>
      </w:r>
    </w:p>
    <w:p>
      <w:pPr>
        <w:pStyle w:val="PreformattedText"/>
        <w:bidi w:val="0"/>
        <w:spacing w:before="0" w:after="0"/>
        <w:jc w:val="left"/>
        <w:rPr/>
      </w:pPr>
      <w:r>
        <w:rPr/>
        <w:t>JcsclN2QTVmjVj7tfTH+moDdkYXtd53l8/8ApvJ2xjT3T/Crv6eXEaqwUheXXJQPCgmE0RjfPNYj/m</w:t>
      </w:r>
    </w:p>
    <w:p>
      <w:pPr>
        <w:pStyle w:val="PreformattedText"/>
        <w:bidi w:val="0"/>
        <w:spacing w:before="0" w:after="0"/>
        <w:jc w:val="left"/>
        <w:rPr/>
      </w:pPr>
      <w:r>
        <w:rPr/>
        <w:t>17Ux37NueZC8xMSY89idVdybD/AHDhj3ITGnuFVUgEkggnihmNKTIEfOQm/eOSfsIZo6XMBbVWBChx</w:t>
      </w:r>
    </w:p>
    <w:p>
      <w:pPr>
        <w:pStyle w:val="PreformattedText"/>
        <w:bidi w:val="0"/>
        <w:spacing w:before="0" w:after="0"/>
        <w:jc w:val="left"/>
        <w:rPr/>
      </w:pPr>
      <w:r>
        <w:rPr/>
        <w:t>xkVI5oaieYa4qai2ajI1lQf1S5Xpm4ocCCZ6YFjRAZvcBPbyX4FkfOvOfTt9vo/jczMO/Bdn6MUw7b</w:t>
      </w:r>
    </w:p>
    <w:p>
      <w:pPr>
        <w:pStyle w:val="PreformattedText"/>
        <w:bidi w:val="0"/>
        <w:spacing w:before="0" w:after="0"/>
        <w:jc w:val="left"/>
        <w:rPr/>
      </w:pPr>
      <w:r>
        <w:rPr/>
        <w:t>GDv4S8LURj7m4kE3ti5XMhGPtsoLlCYwBcYr77JB4xx18nDQSvpM5SQ3w/uj4ZHRoJGCxYqzOjZB3Q</w:t>
      </w:r>
    </w:p>
    <w:p>
      <w:pPr>
        <w:pStyle w:val="PreformattedText"/>
        <w:bidi w:val="0"/>
        <w:spacing w:before="0" w:after="0"/>
        <w:jc w:val="left"/>
        <w:rPr/>
      </w:pPr>
      <w:r>
        <w:rPr/>
        <w:t>ZKGj2/nFCFPPB8ceNOBgg9iY4ySVOOkykK3AOZZihW3ikUAlIEJvm1NE2D2qwtddrsYk0net1ebfML</w:t>
      </w:r>
    </w:p>
    <w:p>
      <w:pPr>
        <w:pStyle w:val="PreformattedText"/>
        <w:bidi w:val="0"/>
        <w:spacing w:before="0" w:after="0"/>
        <w:jc w:val="left"/>
        <w:rPr/>
      </w:pPr>
      <w:r>
        <w:rPr/>
        <w:t>A2kD0nnNS7bPigQMLYjJlfKvtNs5Xhgx7fIHzzrpGAHXIrCfEkk7wTwk9PEVyClFBLRgyOVNsC1gY3</w:t>
      </w:r>
    </w:p>
    <w:p>
      <w:pPr>
        <w:pStyle w:val="PreformattedText"/>
        <w:bidi w:val="0"/>
        <w:spacing w:before="0" w:after="0"/>
        <w:jc w:val="left"/>
        <w:rPr/>
      </w:pPr>
      <w:r>
        <w:rPr/>
        <w:t>4+RixGpIdbE5pSCWkc1IOm7sLJCC9hHyx7QgjDhpGKooJJCx8WCfbGoKogPt1hNGTzmvoS/go3t+gP</w:t>
      </w:r>
    </w:p>
    <w:p>
      <w:pPr>
        <w:pStyle w:val="PreformattedText"/>
        <w:bidi w:val="0"/>
        <w:spacing w:before="0" w:after="0"/>
        <w:jc w:val="left"/>
        <w:rPr/>
      </w:pPr>
      <w:r>
        <w:rPr/>
        <w:t>TrBquKIrdIwp3FstkAgNWuKxf71eX/AOne5t30kBbl8rf+K65enpxLsYWJIBRb8E8BQLrwP2P66wKn</w:t>
      </w:r>
    </w:p>
    <w:p>
      <w:pPr>
        <w:pStyle w:val="PreformattedText"/>
        <w:bidi w:val="0"/>
        <w:spacing w:before="0" w:after="0"/>
        <w:jc w:val="left"/>
        <w:rPr/>
      </w:pPr>
      <w:r>
        <w:rPr/>
        <w:t>G72r6KYZY06yApAb5HAAIJ4/X9Af2/10xOXuPNA/3FH4oCjyAPjQheNnz+/7lSeO3/Vf/i0IWCeCCT</w:t>
      </w:r>
    </w:p>
    <w:p>
      <w:pPr>
        <w:pStyle w:val="PreformattedText"/>
        <w:bidi w:val="0"/>
        <w:spacing w:before="0" w:after="0"/>
        <w:jc w:val="left"/>
        <w:rPr/>
      </w:pPr>
      <w:r>
        <w:rPr/>
        <w:t>xZJPNhaBWr+ctCFWHr3cYbCbngq90eeVINf6H/ALakYJD41AVPHEDDVJML5oP9oxNh6z9POnDE75bO</w:t>
      </w:r>
    </w:p>
    <w:p>
      <w:pPr>
        <w:pStyle w:val="PreformattedText"/>
        <w:bidi w:val="0"/>
        <w:spacing w:before="0" w:after="0"/>
        <w:jc w:val="left"/>
        <w:rPr/>
      </w:pPr>
      <w:r>
        <w:rPr/>
        <w:t>KqUZYFtragS3Cnk6w8ED/wBSxxOpYz8VwPoXH/XfSJpFocKR+8ud+13CJ7aZsGxIZrWOcZElcQfuUj</w:t>
      </w:r>
    </w:p>
    <w:p>
      <w:pPr>
        <w:pStyle w:val="PreformattedText"/>
        <w:bidi w:val="0"/>
        <w:spacing w:before="0" w:after="0"/>
        <w:jc w:val="left"/>
        <w:rPr/>
      </w:pPr>
      <w:r>
        <w:rPr/>
        <w:t>Lj4A8a6CgN/ML0Z5JBjmFZvQt2qJFICQVNEYBVMgU5fiMttG9txj93/m11mFAFJs6QsCuQanjCuTon</w:t>
      </w:r>
    </w:p>
    <w:p>
      <w:pPr>
        <w:pStyle w:val="PreformattedText"/>
        <w:bidi w:val="0"/>
        <w:spacing w:before="0" w:after="0"/>
        <w:jc w:val="left"/>
        <w:rPr/>
      </w:pPr>
      <w:r>
        <w:rPr/>
        <w:t>UaENEKKVghYsxUCxGBdiyVI54Nfd9upXAEuB7UreEZq2el9WEbQl2KtmjBWoMq5L3BzwWyLEkeMsdZ</w:t>
      </w:r>
    </w:p>
    <w:p>
      <w:pPr>
        <w:pStyle w:val="PreformattedText"/>
        <w:bidi w:val="0"/>
        <w:spacing w:before="0" w:after="0"/>
        <w:jc w:val="left"/>
        <w:rPr/>
      </w:pPr>
      <w:r>
        <w:rPr/>
        <w:t>1ajlM5Qr9FwDpJycFZez65jHE5ZGEMTOAuYFFiEesftofF2fOuZxsWuE25ZrXouh7XQngeo1Wo/cK+</w:t>
      </w:r>
    </w:p>
    <w:p>
      <w:pPr>
        <w:pStyle w:val="PreformattedText"/>
        <w:bidi w:val="0"/>
        <w:spacing w:before="0" w:after="0"/>
        <w:jc w:val="left"/>
        <w:rPr/>
      </w:pPr>
      <w:r>
        <w:rPr/>
        <w:t>BGzSjuLKzk5Empcf1oELWueqsMudxLbY4ZNBMIz/ANol4HuHuSkYMTzkQJU45IIB/s2q9rs8tFLe4t</w:t>
      </w:r>
    </w:p>
    <w:p>
      <w:pPr>
        <w:pStyle w:val="PreformattedText"/>
        <w:bidi w:val="0"/>
        <w:spacing w:before="0" w:after="0"/>
        <w:jc w:val="left"/>
        <w:rPr/>
      </w:pPr>
      <w:r>
        <w:rPr/>
        <w:t>AMJXtPUEbFiZadQb7iWda7GZQ3kyY0ebvW1sKndi2CM/FZe06llA9Zp63up1h62KCtIU7iWU1kaAPA</w:t>
      </w:r>
    </w:p>
    <w:p>
      <w:pPr>
        <w:pStyle w:val="PreformattedText"/>
        <w:bidi w:val="0"/>
        <w:spacing w:before="0" w:after="0"/>
        <w:jc w:val="left"/>
        <w:rPr/>
      </w:pPr>
      <w:r>
        <w:rPr/>
        <w:t>8M1BhXkZfrjr17CUiWNAGcLgK1aHOLQHJWOtIy9shEbMHKs1lQwICF2YMAXDck2RxrQGGJIyz8+Cq/</w:t>
      </w:r>
    </w:p>
    <w:p>
      <w:pPr>
        <w:pStyle w:val="PreformattedText"/>
        <w:bidi w:val="0"/>
        <w:spacing w:before="0" w:after="0"/>
        <w:jc w:val="left"/>
        <w:rPr/>
      </w:pPr>
      <w:r>
        <w:rPr/>
        <w:t>KWyBeJCLl64qs/dbAKHY13EGyFPkoo+f0GnDDOHKfimOxLM7nJBJ10h6LXw33ScfbS0BZUEnweNRuw</w:t>
      </w:r>
    </w:p>
    <w:p>
      <w:pPr>
        <w:pStyle w:val="PreformattedText"/>
        <w:bidi w:val="0"/>
        <w:spacing w:before="0" w:after="0"/>
        <w:jc w:val="left"/>
        <w:rPr/>
      </w:pPr>
      <w:r>
        <w:rPr/>
        <w:t>zhJPZ58+TIzEhzhvXBpTPuPUiYkCW2AMbLkxt1LFAxo/0m2Pn8vHbrx/b1vy+s0Dhy+K73ZLj8nY4j</w:t>
      </w:r>
    </w:p>
    <w:p>
      <w:pPr>
        <w:pStyle w:val="PreformattedText"/>
        <w:bidi w:val="0"/>
        <w:spacing w:before="0" w:after="0"/>
        <w:jc w:val="left"/>
        <w:rPr/>
      </w:pPr>
      <w:r>
        <w:rPr/>
        <w:t>Nw/MkreqE5KTNlkO1nxDEklgzIeWIaxXH76wIjLSFtAgmA4H2LB9TEB1EveGYE5IDQPOFcSqT8Hk+N</w:t>
      </w:r>
    </w:p>
    <w:p>
      <w:pPr>
        <w:pStyle w:val="PreformattedText"/>
        <w:bidi w:val="0"/>
        <w:spacing w:before="0" w:after="0"/>
        <w:jc w:val="left"/>
        <w:rPr/>
      </w:pPr>
      <w:r>
        <w:rPr/>
        <w:t>NADR+KXw5okeqgwdhLla4B17RV06xqfvAtrBo/pqVrQ4GU17mtaZMFeX1OjKze7DwoKFA7tgv2PZFu</w:t>
      </w:r>
    </w:p>
    <w:p>
      <w:pPr>
        <w:pStyle w:val="PreformattedText"/>
        <w:bidi w:val="0"/>
        <w:spacing w:before="0" w:after="0"/>
        <w:jc w:val="left"/>
        <w:rPr/>
      </w:pPr>
      <w:r>
        <w:rPr/>
        <w:t>LHk/DYnUrYbAGjVXfaYIlNUvqqyAJeAJTw1ugu2dEyt2pCCDwPI7daOEpzrqqOIfLoGihvU/UySF2E</w:t>
      </w:r>
    </w:p>
    <w:p>
      <w:pPr>
        <w:pStyle w:val="PreformattedText"/>
        <w:bidi w:val="0"/>
        <w:spacing w:before="0" w:after="0"/>
        <w:jc w:val="left"/>
        <w:rPr/>
      </w:pPr>
      <w:r>
        <w:rPr/>
        <w:t>3GQxd2y7yxpQSfNjk/q39Ou52XRcA0W8vJXJ7SqTJmRKiu59SAG1YAFo2YqyvShS4UqCGUl/OI/p7d</w:t>
      </w:r>
    </w:p>
    <w:p>
      <w:pPr>
        <w:pStyle w:val="PreformattedText"/>
        <w:bidi w:val="0"/>
        <w:spacing w:before="0" w:after="0"/>
        <w:jc w:val="left"/>
        <w:rPr/>
      </w:pPr>
      <w:r>
        <w:rPr/>
        <w:t>dKylOcyFzjqxktBtz5pIfUrqSfdRrU00gGJUkN7aqOEI+L+a4080QZzzKTpqgGrXFPfT/UoD0snCNk</w:t>
      </w:r>
    </w:p>
    <w:p>
      <w:pPr>
        <w:pStyle w:val="PreformattedText"/>
        <w:bidi w:val="0"/>
        <w:spacing w:before="0" w:after="0"/>
        <w:jc w:val="left"/>
        <w:rPr/>
      </w:pPr>
      <w:r>
        <w:rPr/>
        <w:t>yMx5VTRQ80a7jl+b7dYe1af7OSM4+1bGzagvMTM5t891S7Yerov6mxILIT+RGNGQCiCMl7QPgZa4LG</w:t>
      </w:r>
    </w:p>
    <w:p>
      <w:pPr>
        <w:pStyle w:val="PreformattedText"/>
        <w:bidi w:val="0"/>
        <w:spacing w:before="0" w:after="0"/>
        <w:jc w:val="left"/>
        <w:rPr/>
      </w:pPr>
      <w:r>
        <w:rPr/>
        <w:t>Ah5HMLsKThaOxyWt60GJqfEd65PIGUm1KtRAwGH5TzbdvB1WDZkAaqS+AOZTBvPVaSpgZbdgWDFsmf</w:t>
      </w:r>
    </w:p>
    <w:p>
      <w:pPr>
        <w:pStyle w:val="PreformattedText"/>
        <w:bidi w:val="0"/>
        <w:spacing w:before="0" w:after="0"/>
        <w:jc w:val="left"/>
        <w:rPr/>
      </w:pPr>
      <w:r>
        <w:rPr/>
        <w:t>LuUnkkUPBPaA3aeNamFBILtAqOKcLQJkyozuvVSRpku5ULEpS1bhDkoBbI2iVnfPle7jW1QZpLc3BZ</w:t>
      </w:r>
    </w:p>
    <w:p>
      <w:pPr>
        <w:pStyle w:val="PreformattedText"/>
        <w:bidi w:val="0"/>
        <w:spacing w:before="0" w:after="0"/>
        <w:jc w:val="left"/>
        <w:rPr/>
      </w:pPr>
      <w:r>
        <w:rPr/>
        <w:t>D3ASSV8wP+2C/iI3frv6hen/p/0eSKX036W22/m3kzTSOJ95uJo9nCG2IkxEhkG4ePtydYWcUqnWTt</w:t>
      </w:r>
    </w:p>
    <w:p>
      <w:pPr>
        <w:pStyle w:val="PreformattedText"/>
        <w:bidi w:val="0"/>
        <w:spacing w:before="0" w:after="0"/>
        <w:jc w:val="left"/>
        <w:rPr/>
      </w:pPr>
      <w:r>
        <w:rPr/>
        <w:t>mrnTpNG71lubJoBrDVcd5xXGbd9Tk6b0raQbOApN1mdkjnX8bdb6MyrtE29EERxB5Gx7bzbydYIlug</w:t>
      </w:r>
    </w:p>
    <w:p>
      <w:pPr>
        <w:pStyle w:val="PreformattedText"/>
        <w:bidi w:val="0"/>
        <w:spacing w:before="0" w:after="0"/>
        <w:jc w:val="left"/>
        <w:rPr/>
      </w:pPr>
      <w:r>
        <w:rPr/>
        <w:t>4lrkk5k/2UZ+oG9HTZv93xQQfzmwmi6d0/Zs3uLttvt44k93eu55Rd17gCAUfLdupnNAdadWplzbQe</w:t>
      </w:r>
    </w:p>
    <w:p>
      <w:pPr>
        <w:pStyle w:val="PreformattedText"/>
        <w:bidi w:val="0"/>
        <w:spacing w:before="0" w:after="0"/>
        <w:jc w:val="left"/>
        <w:rPr/>
      </w:pPr>
      <w:r>
        <w:rPr/>
        <w:t>bkxL0uP0ps9p13rsUXV9z1RpZNh0yWUxz9QdIyo3LwrTRdJTcyst0okxxTt7tNkOkckrIAJJuMqNbn</w:t>
      </w:r>
    </w:p>
    <w:p>
      <w:pPr>
        <w:pStyle w:val="PreformattedText"/>
        <w:bidi w:val="0"/>
        <w:spacing w:before="0" w:after="0"/>
        <w:jc w:val="left"/>
        <w:rPr/>
      </w:pPr>
      <w:r>
        <w:rPr/>
        <w:t>qHVOobqXrPUpo5+oP/AOF2ez24SLbbCIKWMcEEfECKqqL+4/JLaAWuEDMBPBObjxdVNmz20j7kQR4y</w:t>
      </w:r>
    </w:p>
    <w:p>
      <w:pPr>
        <w:pStyle w:val="PreformattedText"/>
        <w:bidi w:val="0"/>
        <w:spacing w:before="0" w:after="0"/>
        <w:jc w:val="left"/>
        <w:rPr/>
      </w:pPr>
      <w:r>
        <w:rPr/>
        <w:t>bic5ShmIjhDEsxkN9qhQ2WVk/GhxFuZySNDi6G6qaps36gphnleWRfYii26F/e3MUOSRl9wwJESjhY</w:t>
      </w:r>
    </w:p>
    <w:p>
      <w:pPr>
        <w:pStyle w:val="PreformattedText"/>
        <w:bidi w:val="0"/>
        <w:spacing w:before="0" w:after="0"/>
        <w:jc w:val="left"/>
        <w:rPr/>
      </w:pPr>
      <w:r>
        <w:rPr/>
        <w:t>xXHdquXtGZKsindl91SHZemJiqRQxxRRHtKIskpRWLmRSxAzPCgseFy0x9SM27ytMw7oAyapF0X0/0</w:t>
      </w:r>
    </w:p>
    <w:p>
      <w:pPr>
        <w:pStyle w:val="PreformattedText"/>
        <w:bidi w:val="0"/>
        <w:spacing w:before="0" w:after="0"/>
        <w:jc w:val="left"/>
        <w:rPr/>
      </w:pPr>
      <w:r>
        <w:rPr/>
        <w:t>zbzhp4Ig+T+1K2Mm2iKq3lQh96c01EmxVr26hc57jzhT0qTGESBKtHp3pQb6AlvcXZ4ZT7eN1gcR/c</w:t>
      </w:r>
    </w:p>
    <w:p>
      <w:pPr>
        <w:pStyle w:val="PreformattedText"/>
        <w:bidi w:val="0"/>
        <w:spacing w:before="0" w:after="0"/>
        <w:jc w:val="left"/>
        <w:rPr/>
      </w:pPr>
      <w:r>
        <w:rPr/>
        <w:t>oM6oRHCTyx+ft1WdUgnK5aDKZeJnIqTdH9PdRdYX6XuIisbCPbTbjbb7b7Ux+DFto8c9y6t9rIArD7</w:t>
      </w:r>
    </w:p>
    <w:p>
      <w:pPr>
        <w:pStyle w:val="PreformattedText"/>
        <w:bidi w:val="0"/>
        <w:spacing w:before="0" w:after="0"/>
        <w:jc w:val="left"/>
        <w:rPr/>
      </w:pPr>
      <w:r>
        <w:rPr/>
        <w:t>srvUTqgbc4ghWGUXOgNIVhbD0d6kEsA3W3G62yv7szT7eKLPeSWkajaulwliWCo5osV7stMNZpEt3X</w:t>
      </w:r>
    </w:p>
    <w:p>
      <w:pPr>
        <w:pStyle w:val="PreformattedText"/>
        <w:bidi w:val="0"/>
        <w:spacing w:before="0" w:after="0"/>
        <w:jc w:val="left"/>
        <w:rPr/>
      </w:pPr>
      <w:r>
        <w:rPr/>
        <w:t>Kc4N4zdDgpQvR9z0MzbJ9p/PJIqDb9L36sPaYsVWN5M62oYlqTkMI+3+rTmvnMmCkdSdTyG8pr070z</w:t>
      </w:r>
    </w:p>
    <w:p>
      <w:pPr>
        <w:pStyle w:val="PreformattedText"/>
        <w:bidi w:val="0"/>
        <w:spacing w:before="0" w:after="0"/>
        <w:jc w:val="left"/>
        <w:rPr/>
      </w:pPr>
      <w:r>
        <w:rPr/>
        <w:t>Jvdk6bRNou7il20cvR/a3W3bbbidjGkSSz98ZzC4PGTHwONK6oGwZMIFFzzEZonpfo7d7Pqe/O8eLa</w:t>
      </w:r>
    </w:p>
    <w:p>
      <w:pPr>
        <w:pStyle w:val="PreformattedText"/>
        <w:bidi w:val="0"/>
        <w:spacing w:before="0" w:after="0"/>
        <w:jc w:val="left"/>
        <w:rPr/>
      </w:pPr>
      <w:r>
        <w:rPr/>
        <w:t>7zcQBd0Hihn3HvRFlePc7NcV3+3lVUX3IF9xSvdz26YaotBBuCc3DbxLhaQpB6l9ETdc2nS930mJen</w:t>
      </w:r>
    </w:p>
    <w:p>
      <w:pPr>
        <w:pStyle w:val="PreformattedText"/>
        <w:bidi w:val="0"/>
        <w:spacing w:before="0" w:after="0"/>
        <w:jc w:val="left"/>
        <w:rPr/>
      </w:pPr>
      <w:r>
        <w:rPr/>
        <w:t>etvTO6i6pt49tUyeoelQLnJ7MyAHcbiDbOCtENNEr7eUe7CNHSyLQOFPdhCCH85mP6Ug/wDYzq8MsG</w:t>
      </w:r>
    </w:p>
    <w:p>
      <w:pPr>
        <w:pStyle w:val="PreformattedText"/>
        <w:bidi w:val="0"/>
        <w:spacing w:before="0" w:after="0"/>
        <w:jc w:val="left"/>
        <w:rPr/>
      </w:pPr>
      <w:r>
        <w:rPr/>
        <w:t>96j02PbpuWEu+j2WMabeUSlod/FtHI9rbuJlSVRaAyM/jLSio080Ow1QCS3dUY9R+hWh32yj9Kxf7u</w:t>
      </w:r>
    </w:p>
    <w:p>
      <w:pPr>
        <w:pStyle w:val="PreformattedText"/>
        <w:bidi w:val="0"/>
        <w:spacing w:before="0" w:after="0"/>
        <w:jc w:val="left"/>
        <w:rPr/>
      </w:pPr>
      <w:r>
        <w:rPr/>
        <w:t>6jvmMux95pn/AJLqezEq9Q6bu4m/D3MMu1MebWRjGzBm1IKkDW6mqtTDcPRiKnV/ian7ofRButhju+</w:t>
      </w:r>
    </w:p>
    <w:p>
      <w:pPr>
        <w:pStyle w:val="PreformattedText"/>
        <w:bidi w:val="0"/>
        <w:spacing w:before="0" w:after="0"/>
        <w:jc w:val="left"/>
        <w:rPr/>
      </w:pPr>
      <w:r>
        <w:rPr/>
        <w:t>m7/pfVYSNl1PaIINyjSKSo3/TVxobBnyBjP4cgdcWB0x7wDkbgpKVEFu9TLX9b+yVxdC6x6YGx/wB2</w:t>
      </w:r>
    </w:p>
    <w:p>
      <w:pPr>
        <w:pStyle w:val="PreformattedText"/>
        <w:bidi w:val="0"/>
        <w:spacing w:before="0" w:after="0"/>
        <w:jc w:val="left"/>
        <w:rPr/>
      </w:pPr>
      <w:r>
        <w:rPr/>
        <w:t>ybTZys7PF0vqG1SXpHW7leH+Y6dPuCR0nqpWRo59qWF+5irfYdRPqDIEKfoi0EgqU9P6Sk0/tOnTEd</w:t>
      </w:r>
    </w:p>
    <w:p>
      <w:pPr>
        <w:pStyle w:val="PreformattedText"/>
        <w:bidi w:val="0"/>
        <w:spacing w:before="0" w:after="0"/>
        <w:jc w:val="left"/>
        <w:rPr/>
      </w:pPr>
      <w:r>
        <w:rPr/>
        <w:t>tnut/1DpDdNlfqKzTyFBtd1DFJfV4IV5aXEui9ru9ZaaagjPlzTehdpcJ8+dE0xTQdGMyxbfZdW2Un</w:t>
      </w:r>
    </w:p>
    <w:p>
      <w:pPr>
        <w:pStyle w:val="PreformattedText"/>
        <w:bidi w:val="0"/>
        <w:spacing w:before="0" w:after="0"/>
        <w:jc w:val="left"/>
        <w:rPr/>
      </w:pPr>
      <w:r>
        <w:rPr/>
        <w:t>8wu56d/ux36dI8kzIzI8tfym6yNIYyQ6inF86c7eiXWkdZINydy4dnVTV0tNp0b1FBu9g6bvpnUh/L</w:t>
      </w:r>
    </w:p>
    <w:p>
      <w:pPr>
        <w:pStyle w:val="PreformattedText"/>
        <w:bidi w:val="0"/>
        <w:spacing w:before="0" w:after="0"/>
        <w:jc w:val="left"/>
        <w:rPr/>
      </w:pPr>
      <w:r>
        <w:rPr/>
        <w:t>df9J7qDe7L+b2ZBkT+YhkBaPewynPbbjbM0kZjtLtlaQEi4k3KF1NpcCBaUx+r/Sy9C3UXqT0tD1bq</w:t>
      </w:r>
    </w:p>
    <w:p>
      <w:pPr>
        <w:pStyle w:val="PreformattedText"/>
        <w:bidi w:val="0"/>
        <w:spacing w:before="0" w:after="0"/>
        <w:jc w:val="left"/>
        <w:rPr/>
      </w:pPr>
      <w:r>
        <w:rPr/>
        <w:t>Xp/q6s+92sECbmbpm/L4/wAr1aGF6imEZVlmVcNyq5dj2mnzlrkmtZBnin7yQ+m/RPTurbFOpbLdTw</w:t>
      </w:r>
    </w:p>
    <w:p>
      <w:pPr>
        <w:pStyle w:val="PreformattedText"/>
        <w:bidi w:val="0"/>
        <w:spacing w:before="0" w:after="0"/>
        <w:jc w:val="left"/>
        <w:rPr/>
      </w:pPr>
      <w:r>
        <w:rPr/>
        <w:t>buNogNrJ1Ihd3tvcaUT7naTqzrMJGYKECMrNi/bpprW6nIKenhG1AbTve8hdS9A72GZotnPvOlbfeR</w:t>
      </w:r>
    </w:p>
    <w:p>
      <w:pPr>
        <w:pStyle w:val="PreformattedText"/>
        <w:bidi w:val="0"/>
        <w:spacing w:before="0" w:after="0"/>
        <w:jc w:val="left"/>
        <w:rPr/>
      </w:pPr>
      <w:r>
        <w:rPr/>
        <w:t>zze11fb7yXp28kWUNNtkEjsvTU/mGjLys62W+4KuhtVpnK4pH4RzIAlod3kt2XROqeko4X3ewfpo3M</w:t>
      </w:r>
    </w:p>
    <w:p>
      <w:pPr>
        <w:pStyle w:val="PreformattedText"/>
        <w:bidi w:val="0"/>
        <w:spacing w:before="0" w:after="0"/>
        <w:jc w:val="left"/>
        <w:rPr/>
      </w:pPr>
      <w:r>
        <w:rPr/>
        <w:t>CtvJtsq7uFmaTIfyW62ztD1CBSO7b7lAXVu12xvSyHSRogUqjIDmq1ofS/Q+tbcDY9fG26imy/mhtd</w:t>
      </w:r>
    </w:p>
    <w:p>
      <w:pPr>
        <w:pStyle w:val="PreformattedText"/>
        <w:bidi w:val="0"/>
        <w:spacing w:before="0" w:after="0"/>
        <w:jc w:val="left"/>
        <w:rPr/>
      </w:pPr>
      <w:r>
        <w:rPr/>
        <w:t>m2xl2W6ZEUyx9Q6ZMwlWNFk9wtGxUBvtpdL0j2E5BzAmGi2pO8Wu6qhG/wDphuWm256fttukaO8p2Q</w:t>
      </w:r>
    </w:p>
    <w:p>
      <w:pPr>
        <w:pStyle w:val="PreformattedText"/>
        <w:bidi w:val="0"/>
        <w:spacing w:before="0" w:after="0"/>
        <w:jc w:val="left"/>
        <w:rPr/>
      </w:pPr>
      <w:r>
        <w:rPr/>
        <w:t>fabuWbdqlNLsuldTClOnyLIrMI5Tji2GOmmoDnMyphQIDRxFN3SPRO+bdbuPou+6Vuerfy++23UdjM</w:t>
      </w:r>
    </w:p>
    <w:p>
      <w:pPr>
        <w:pStyle w:val="PreformattedText"/>
        <w:bidi w:val="0"/>
        <w:spacing w:before="0" w:after="0"/>
        <w:jc w:val="left"/>
        <w:rPr/>
      </w:pPr>
      <w:r>
        <w:rPr/>
        <w:t>kuwYz7d1ihl2fTdwqPst5ABJNHLt5A7LGX7k+5t86jJStoOEw4Srv9F/SPrnV980H81uemeqGjTb9I</w:t>
      </w:r>
    </w:p>
    <w:p>
      <w:pPr>
        <w:pStyle w:val="PreformattedText"/>
        <w:bidi w:val="0"/>
        <w:spacing w:before="0" w:after="0"/>
        <w:jc w:val="left"/>
        <w:rPr/>
      </w:pPr>
      <w:r>
        <w:rPr/>
        <w:t>3Q2524O9mTbzy7uRUUGTbPHk4LDFxI32yeWuqtpljvrKduGNYOpv1dw+sjd/8ATifoG+6p6S9UPs99</w:t>
      </w:r>
    </w:p>
    <w:p>
      <w:pPr>
        <w:pStyle w:val="PreformattedText"/>
        <w:bidi w:val="0"/>
        <w:spacing w:before="0" w:after="0"/>
        <w:jc w:val="left"/>
        <w:rPr/>
      </w:pPr>
      <w:r>
        <w:rPr/>
        <w:t>1KbrO56fHvti7dP3PT5dtC821mfbMt2SzNIwLRyot+V4d0oeC5mhH8lEML0d1N8OMqt/WP8ADxH1ZJ</w:t>
      </w:r>
    </w:p>
    <w:p>
      <w:pPr>
        <w:pStyle w:val="PreformattedText"/>
        <w:bidi w:val="0"/>
        <w:spacing w:before="0" w:after="0"/>
        <w:jc w:val="left"/>
        <w:rPr/>
      </w:pPr>
      <w:r>
        <w:rPr/>
        <w:t>JembhJfVvT4u7d7GTcAbuSNHf3JJn7OokxxmNl8lCrw8r3RXlpJDfeSfJWuBGrj3e31lqT6g+nXqDq</w:t>
      </w:r>
    </w:p>
    <w:p>
      <w:pPr>
        <w:pStyle w:val="PreformattedText"/>
        <w:bidi w:val="0"/>
        <w:spacing w:before="0" w:after="0"/>
        <w:jc w:val="left"/>
        <w:rPr/>
      </w:pPr>
      <w:r>
        <w:rPr/>
        <w:t>G7/3VJFuP94sk0iQbrbPLO+EQZ4d0wUDdTxx4smLZNEwbnkK4VwCZ1b586Ku7DPzpgLWrqfpPq/Q5H</w:t>
      </w:r>
    </w:p>
    <w:p>
      <w:pPr>
        <w:pStyle w:val="PreformattedText"/>
        <w:bidi w:val="0"/>
        <w:spacing w:before="0" w:after="0"/>
        <w:jc w:val="left"/>
        <w:rPr/>
      </w:pPr>
      <w:r>
        <w:rPr/>
        <w:t>3SZruUmkLGKNkhiIVy0O6VxbQSBWpPF5fK6utfcDGixqmGcyQcykHqPpMHXdlD17ZQr0nqe1jjXqWz</w:t>
      </w:r>
    </w:p>
    <w:p>
      <w:pPr>
        <w:pStyle w:val="PreformattedText"/>
        <w:bidi w:val="0"/>
        <w:spacing w:before="0" w:after="0"/>
        <w:jc w:val="left"/>
        <w:rPr/>
      </w:pPr>
      <w:r>
        <w:rPr/>
        <w:t>g9qSGRYYgqbvbxtyRIw7kNlcvkanp1iw2EXNcqlWhLb2ttcxRbbdXm32xg6V1I/zDba59tuvZJO0Rc</w:t>
      </w:r>
    </w:p>
    <w:p>
      <w:pPr>
        <w:pStyle w:val="PreformattedText"/>
        <w:bidi w:val="0"/>
        <w:spacing w:before="0" w:after="0"/>
        <w:jc w:val="left"/>
        <w:rPr/>
      </w:pPr>
      <w:r>
        <w:rPr/>
        <w:t>omgm28vcu0JII9uzG3cFI1ZtaHFw6yp5k28YTcvQIZNtJLtG3glM4hSIlJun+4T7lMoXsV0yKtYPb4</w:t>
      </w:r>
    </w:p>
    <w:p>
      <w:pPr>
        <w:pStyle w:val="PreformattedText"/>
        <w:bidi w:val="0"/>
        <w:spacing w:before="0" w:after="0"/>
        <w:jc w:val="left"/>
        <w:rPr/>
      </w:pPr>
      <w:r>
        <w:rPr/>
        <w:t>1K15kA7yifSEEtmU9+lulyxTbzqKKmw3PTtrIdrupHkhEG+Ye2srPmAY1y480FbLt1ZYNSqVQgGfBb</w:t>
      </w:r>
    </w:p>
    <w:p>
      <w:pPr>
        <w:pStyle w:val="PreformattedText"/>
        <w:bidi w:val="0"/>
        <w:spacing w:before="0" w:after="0"/>
        <w:jc w:val="left"/>
        <w:rPr/>
      </w:pPr>
      <w:r>
        <w:rPr/>
        <w:t>a/wjfxRbP6NfxK+m/VXUut+ovT3oj1F/L9B+pvWfSk8UnqCTdRPXSfW3SVnj7t9td4I5GAqSWBTFld</w:t>
      </w:r>
    </w:p>
    <w:p>
      <w:pPr>
        <w:pStyle w:val="PreformattedText"/>
        <w:bidi w:val="0"/>
        <w:spacing w:before="0" w:after="0"/>
        <w:jc w:val="left"/>
        <w:rPr/>
      </w:pPr>
      <w:r>
        <w:rPr/>
        <w:t>asUapp1A48LuJQlhNMhfpd/wR/xQ9K/iI+l+w228670vq/1E9GQbDp/Xd702ZH23q/oU0EcnQfqF0V</w:t>
      </w:r>
    </w:p>
    <w:p>
      <w:pPr>
        <w:pStyle w:val="PreformattedText"/>
        <w:bidi w:val="0"/>
        <w:spacing w:before="0" w:after="0"/>
        <w:jc w:val="left"/>
        <w:rPr/>
      </w:pPr>
      <w:r>
        <w:rPr/>
        <w:t>RbN0zqG0MZ3KedrvI5tvLToF1PiW7weCHNcExuUNIW67uquFB8E8BWJ8eQ54KUeedVFIYJJH3Unc+a</w:t>
      </w:r>
    </w:p>
    <w:p>
      <w:pPr>
        <w:pStyle w:val="PreformattedText"/>
        <w:bidi w:val="0"/>
        <w:spacing w:before="0" w:after="0"/>
        <w:jc w:val="left"/>
        <w:rPr/>
      </w:pPr>
      <w:r>
        <w:rPr/>
        <w:t>7qqxyT+psKBl4/66ErpmebvD8yXdM6jJ02cSrWLHu8G+fK0R3cc6PYoXsLuIQfqq+Ogdfh3kS9ymyb</w:t>
      </w:r>
    </w:p>
    <w:p>
      <w:pPr>
        <w:pStyle w:val="PreformattedText"/>
        <w:bidi w:val="0"/>
        <w:spacing w:before="0" w:after="0"/>
        <w:jc w:val="left"/>
        <w:rPr/>
      </w:pPr>
      <w:r>
        <w:rPr/>
        <w:t>INfbweT8j964OkabhOiaHcnC0qdbfehlA7Tajx+4JteeOT/wDpadE6JyWncA2QOAeObsAYnkfcf9NI</w:t>
      </w:r>
    </w:p>
    <w:p>
      <w:pPr>
        <w:pStyle w:val="PreformattedText"/>
        <w:bidi w:val="0"/>
        <w:spacing w:before="0" w:after="0"/>
        <w:jc w:val="left"/>
        <w:rPr/>
      </w:pPr>
      <w:r>
        <w:rPr/>
        <w:t>hNe93yxxOzSUFWj4FnyAAT54/wC2ntYZ3hkkJAEla4/VD1TCnT9ztknDM6SIFv8AMeGHHBAF6lpgdK</w:t>
      </w:r>
    </w:p>
    <w:p>
      <w:pPr>
        <w:pStyle w:val="PreformattedText"/>
        <w:bidi w:val="0"/>
        <w:spacing w:before="0" w:after="0"/>
        <w:jc w:val="left"/>
        <w:rPr/>
      </w:pPr>
      <w:r>
        <w:rPr/>
        <w:t>0eY7yyca9tYii3MznCpT6fb8dPaed3wZ0kK391kksH/wBfk/Or5G6WjJTXBtEsEbxSvfTtud1LOSSG</w:t>
      </w:r>
    </w:p>
    <w:p>
      <w:pPr>
        <w:pStyle w:val="PreformattedText"/>
        <w:bidi w:val="0"/>
        <w:spacing w:before="0" w:after="0"/>
        <w:jc w:val="left"/>
        <w:rPr/>
      </w:pPr>
      <w:r>
        <w:rPr/>
        <w:t>d6Pn/T9uDxpVQIgmBlKQKO48MQw5+SW/QGuPIr+2hKAZMDNqWRKMQDwxFmgaXGziSP0A/wDi00zcCX</w:t>
      </w:r>
    </w:p>
    <w:p>
      <w:pPr>
        <w:pStyle w:val="PreformattedText"/>
        <w:bidi w:val="0"/>
        <w:spacing w:before="0" w:after="0"/>
        <w:jc w:val="left"/>
        <w:rPr/>
      </w:pPr>
      <w:r>
        <w:rPr/>
        <w:t>QFMySDcc5V4/S/FQ/5SWNqaoAHI3Y4JJ/uRrPriKp+CfTH7eZzIWx+zcCMDL4+PkEAcn5HPB1CtbVO</w:t>
      </w:r>
    </w:p>
    <w:p>
      <w:pPr>
        <w:pStyle w:val="PreformattedText"/>
        <w:bidi w:val="0"/>
        <w:spacing w:before="0" w:after="0"/>
        <w:jc w:val="left"/>
        <w:rPr/>
      </w:pPr>
      <w:r>
        <w:rPr/>
        <w:t>oYkDgcG782CPkfqb/wCuhCMPzx+lWaFcf9DoQsePA/cgX8Hmj8/20IRTkCz/AH8VfP7/AKi1/XQhRT</w:t>
      </w:r>
    </w:p>
    <w:p>
      <w:pPr>
        <w:pStyle w:val="PreformattedText"/>
        <w:bidi w:val="0"/>
        <w:spacing w:before="0" w:after="0"/>
        <w:jc w:val="left"/>
        <w:rPr/>
      </w:pPr>
      <w:r>
        <w:rPr/>
        <w:t>rEgMUgr8tEg8k/I/t/6anoNBdPNQ1v3bt6MvpXPT6zv7fqSNvNeVF4kgsADxzY4/W9dHgotPYvMSLc</w:t>
      </w:r>
    </w:p>
    <w:p>
      <w:pPr>
        <w:pStyle w:val="PreformattedText"/>
        <w:bidi w:val="0"/>
        <w:spacing w:before="0" w:after="0"/>
        <w:jc w:val="left"/>
        <w:rPr/>
      </w:pPr>
      <w:r>
        <w:rPr/>
        <w:t>fih4D6suTB0Hcg1yOApCqCo4FEBfLC2rjju/w6sVBoOTv91pUJFugH4qz+nlZY4+QTzybYAkUQxasv</w:t>
      </w:r>
    </w:p>
    <w:p>
      <w:pPr>
        <w:pStyle w:val="PreformattedText"/>
        <w:bidi w:val="0"/>
        <w:spacing w:before="0" w:after="0"/>
        <w:jc w:val="left"/>
        <w:rPr/>
      </w:pPr>
      <w:r>
        <w:rPr/>
        <w:t>3/AE1kVoa5x5LZow4Xk5p4EQJAFFjzZItlqsQDVKB+9ayqpk3cKt0mkyQcvZ9VI95D5PaAD3UAQODV</w:t>
      </w:r>
    </w:p>
    <w:p>
      <w:pPr>
        <w:pStyle w:val="PreformattedText"/>
        <w:bidi w:val="0"/>
        <w:spacing w:before="0" w:after="0"/>
        <w:jc w:val="left"/>
        <w:rPr/>
      </w:pPr>
      <w:r>
        <w:rPr/>
        <w:t>1z+37XplGbxdp8fvJldu6Ryeo5uouCx5Y8cjlgCpDMPCtx+vjWhTloIdrqs94yiM9fgo/uVIL2fJok</w:t>
      </w:r>
    </w:p>
    <w:p>
      <w:pPr>
        <w:pStyle w:val="PreformattedText"/>
        <w:bidi w:val="0"/>
        <w:spacing w:before="0" w:after="0"/>
        <w:jc w:val="left"/>
        <w:rPr/>
      </w:pPr>
      <w:r>
        <w:rPr/>
        <w:t>foCD48Hk+BqTl5+lQJsnQN/hJzBUIGN/OBHAJB+edSPcHAAZFNbdnckUcShxdnigD2sQ1IASB2/wD1</w:t>
      </w:r>
    </w:p>
    <w:p>
      <w:pPr>
        <w:pStyle w:val="PreformattedText"/>
        <w:bidi w:val="0"/>
        <w:spacing w:before="0" w:after="0"/>
        <w:jc w:val="left"/>
        <w:rPr/>
      </w:pPr>
      <w:r>
        <w:rPr/>
        <w:t>dZeI44OoWhQGRI8+qke+2geN1xWgoIBUi8eAAoJF18g0POsqoBM8nK0qx690gOHCxjErRDWydym1J/</w:t>
      </w:r>
    </w:p>
    <w:p>
      <w:pPr>
        <w:pStyle w:val="PreformattedText"/>
        <w:bidi w:val="0"/>
        <w:spacing w:before="0" w:after="0"/>
        <w:jc w:val="left"/>
        <w:rPr/>
      </w:pPr>
      <w:r>
        <w:rPr/>
        <w:t>LGR+v+XLTVUfTcS5w0Pnktc/W/paKZJJCr+GxVlyxjqgKAsE1xzR+3jVSrcTEyPPWUFSna3LPLzK0s</w:t>
      </w:r>
    </w:p>
    <w:p>
      <w:pPr>
        <w:pStyle w:val="PreformattedText"/>
        <w:bidi w:val="0"/>
        <w:spacing w:before="0" w:after="0"/>
        <w:jc w:val="left"/>
        <w:rPr/>
      </w:pPr>
      <w:r>
        <w:rPr/>
        <w:t>9c+kmjad1gCopMa9tSCyxkBV25GbLwPtC/4dQVGFokm/z+VMo1bCASYWvG/6YdnNKZcmZWIOdyASKM</w:t>
      </w:r>
    </w:p>
    <w:p>
      <w:pPr>
        <w:pStyle w:val="PreformattedText"/>
        <w:bidi w:val="0"/>
        <w:spacing w:before="0" w:after="0"/>
        <w:jc w:val="left"/>
        <w:rPr/>
      </w:pPr>
      <w:r>
        <w:rPr/>
        <w:t>1JZAQhrmxf2gcsuOoVtMde0Hmm32YsFPLCJlFLQxJJxoKoD2Soy/wnL8y6E9AbaoBgbNHHJcUIJxIV</w:t>
      </w:r>
    </w:p>
    <w:p>
      <w:pPr>
        <w:pStyle w:val="PreformattedText"/>
        <w:bidi w:val="0"/>
        <w:spacing w:before="0" w:after="0"/>
        <w:jc w:val="left"/>
        <w:rPr/>
      </w:pPr>
      <w:r>
        <w:rPr/>
        <w:t>kPLW3KjnhfGhIDOefxTduUXIJIqyC2QNIWUSK4UuVdFGKqRyAV+1su3QlRcsSsXjwOOQcvIc3lPa5C</w:t>
      </w:r>
    </w:p>
    <w:p>
      <w:pPr>
        <w:pStyle w:val="PreformattedText"/>
        <w:bidi w:val="0"/>
        <w:spacing w:before="0" w:after="0"/>
        <w:jc w:val="left"/>
        <w:rPr/>
      </w:pPr>
      <w:r>
        <w:rPr/>
        <w:t>xoKWEqF/fs0KMwGiO3P2ErMm2C0yuPbcgjBAXzYkhXJFu2TeVI+3nT2XDkXNUbiS1wc3eWI9oqABcc</w:t>
      </w:r>
    </w:p>
    <w:p>
      <w:pPr>
        <w:pStyle w:val="PreformattedText"/>
        <w:bidi w:val="0"/>
        <w:spacing w:before="0" w:after="0"/>
        <w:jc w:val="left"/>
        <w:rPr/>
      </w:pPr>
      <w:r>
        <w:rPr/>
        <w:t>0R4/cVkZ5EypYmjJtVUN5u/9F1NBBzCrnIwdUbHCgYh6+5cVW1eJWQBWclaayPAqx88HUrCMmluUJR</w:t>
      </w:r>
    </w:p>
    <w:p>
      <w:pPr>
        <w:pStyle w:val="PreformattedText"/>
        <w:bidi w:val="0"/>
        <w:spacing w:before="0" w:after="0"/>
        <w:jc w:val="left"/>
        <w:rPr/>
      </w:pPr>
      <w:r>
        <w:rPr/>
        <w:t>kRIRsmzjZBSu7SZe3VqTAqEIQ4+2seAbvU0N0tz7FLaJu5pD/LgLC5d81zEgCqYZIgwKgsRWIPJs2c</w:t>
      </w:r>
    </w:p>
    <w:p>
      <w:pPr>
        <w:pStyle w:val="PreformattedText"/>
        <w:bidi w:val="0"/>
        <w:spacing w:before="0" w:after="0"/>
        <w:jc w:val="left"/>
        <w:rPr/>
      </w:pPr>
      <w:r>
        <w:rPr/>
        <w:t>eO7QQW8ImU0ku4TELB2yN2gIDYWgrIlhsqCnI4HNu9bJH9WpE0wSA0JLJs8ZipBYmQhlBQ4sOBjdn2</w:t>
      </w:r>
    </w:p>
    <w:p>
      <w:pPr>
        <w:pStyle w:val="PreformattedText"/>
        <w:bidi w:val="0"/>
        <w:spacing w:before="0" w:after="0"/>
        <w:jc w:val="left"/>
        <w:rPr/>
      </w:pPr>
      <w:r>
        <w:rPr/>
        <w:t>wFWyAce7t0JZZ2Hz8UiOyI+1CZAslsF9wyPnQcuigRkKGAIvjubTHQHBx5p13CG80R/IAsi8hSqRkB</w:t>
      </w:r>
    </w:p>
    <w:p>
      <w:pPr>
        <w:pStyle w:val="PreformattedText"/>
        <w:bidi w:val="0"/>
        <w:spacing w:before="0" w:after="0"/>
        <w:jc w:val="left"/>
        <w:rPr/>
      </w:pPr>
      <w:r>
        <w:rPr/>
        <w:t>0ZJgHLCO67S7nEH7q/wnTD9UN+hTtYAWkO5b3rIuTYKxdhGFY92KRL+GsVZMSG814PlzyMq1VJkk9q</w:t>
      </w:r>
    </w:p>
    <w:p>
      <w:pPr>
        <w:pStyle w:val="PreformattedText"/>
        <w:bidi w:val="0"/>
        <w:spacing w:before="0" w:after="0"/>
        <w:jc w:val="left"/>
        <w:rPr/>
      </w:pPr>
      <w:r>
        <w:rPr/>
        <w:t>ILXSR9VI5tihXONfbj9gU0kpYuWzN0xyEOIoEr+ahqF5gjeDlYpta4kuIb73nVENtcsuwdqr7WK9os</w:t>
      </w:r>
    </w:p>
    <w:p>
      <w:pPr>
        <w:pStyle w:val="PreformattedText"/>
        <w:bidi w:val="0"/>
        <w:spacing w:before="0" w:after="0"/>
        <w:jc w:val="left"/>
        <w:rPr/>
      </w:pPr>
      <w:r>
        <w:rPr/>
        <w:t>jv8Ab4Kklhx4H9Wmq1IAsmKjY9Xz7qJfaBcSKU5spBU+8I1iMa/1e4bJsckfboBnMKTMjkd1J/5BJC</w:t>
      </w:r>
    </w:p>
    <w:p>
      <w:pPr>
        <w:pStyle w:val="PreformattedText"/>
        <w:bidi w:val="0"/>
        <w:spacing w:before="0" w:after="0"/>
        <w:jc w:val="left"/>
        <w:rPr/>
      </w:pPr>
      <w:r>
        <w:rPr/>
        <w:t>5ORdFLJK/jBQhKRhRTtQGRqyTx+bQkLWuaGt3EYenoswBIEpYLSoKVyMpGlY8e5wvkkg9vnt0KvUpu</w:t>
      </w:r>
    </w:p>
    <w:p>
      <w:pPr>
        <w:pStyle w:val="PreformattedText"/>
        <w:bidi w:val="0"/>
        <w:spacing w:before="0" w:after="0"/>
        <w:jc w:val="left"/>
        <w:rPr/>
      </w:pPr>
      <w:r>
        <w:rPr/>
        <w:t>3XEmlbu67vn73VSyPYriYz9rOFYmNJncIuNhD3MVJOVnn3O5W7dSNPInIn4qB1NzRe8HP5v4u182o0</w:t>
      </w:r>
    </w:p>
    <w:p>
      <w:pPr>
        <w:pStyle w:val="PreformattedText"/>
        <w:bidi w:val="0"/>
        <w:spacing w:before="0" w:after="0"/>
        <w:jc w:val="left"/>
        <w:rPr/>
      </w:pPr>
      <w:r>
        <w:rPr/>
        <w:t>9PumYjCNxBiQrGa1MWSODZwlVR/bx9upEyJiP+XunzKwNhSMZQqFqJjHgUQrl2qwWBU4g0Co50pIiA</w:t>
      </w:r>
    </w:p>
    <w:p>
      <w:pPr>
        <w:pStyle w:val="PreformattedText"/>
        <w:bidi w:val="0"/>
        <w:spacing w:before="0" w:after="0"/>
        <w:jc w:val="left"/>
        <w:rPr/>
      </w:pPr>
      <w:r>
        <w:rPr/>
        <w:t>f8kjSYzELDbBF9xo4ihZQHkIcBzyyrLXP4gxIK8gL3fOiTzMoFpyjhSLcbGR2YxBhIyCSD3SXGRGDq</w:t>
      </w:r>
    </w:p>
    <w:p>
      <w:pPr>
        <w:pStyle w:val="PreformattedText"/>
        <w:bidi w:val="0"/>
        <w:spacing w:before="0" w:after="0"/>
        <w:jc w:val="left"/>
        <w:rPr/>
      </w:pPr>
      <w:r>
        <w:rPr/>
        <w:t>JcwWcjiiKAPd9ukQRkQAosFQKEtZFYlQPcaM4pYkX3ClqGyyAFkhe77l1sLolhYwihVC/eyuuMpH4h</w:t>
      </w:r>
    </w:p>
    <w:p>
      <w:pPr>
        <w:pStyle w:val="PreformattedText"/>
        <w:bidi w:val="0"/>
        <w:spacing w:before="0" w:after="0"/>
        <w:jc w:val="left"/>
        <w:rPr/>
      </w:pPr>
      <w:r>
        <w:rPr/>
        <w:t>UkItns+3v5OTL8aEI1FRgYwCiG8i+CBCSxjU5kgSC2ChqLFu3Qm9T4foghrchmiUmljdltbBXsUKva</w:t>
      </w:r>
    </w:p>
    <w:p>
      <w:pPr>
        <w:pStyle w:val="PreformattedText"/>
        <w:bidi w:val="0"/>
        <w:spacing w:before="0" w:after="0"/>
        <w:jc w:val="left"/>
        <w:rPr/>
      </w:pPr>
      <w:r>
        <w:rPr/>
        <w:t>llTbc5+e3SAg5hBhpzbCMcge2ATHI5TxkpDHtJSUt2MCtPYolmK5aVOMF10C3L/JYUOY3kGSGNcsTu</w:t>
      </w:r>
    </w:p>
    <w:p>
      <w:pPr>
        <w:pStyle w:val="PreformattedText"/>
        <w:bidi w:val="0"/>
        <w:spacing w:before="0" w:after="0"/>
        <w:jc w:val="left"/>
        <w:rPr/>
      </w:pPr>
      <w:r>
        <w:rPr/>
        <w:t>PxlRTIVQYqvuqclsGqDfJx0zl60efihwINxFodwrIUyAyFWAlZPxQQcKQF4FLU0dAWrGwCGvT0giRd</w:t>
      </w:r>
    </w:p>
    <w:p>
      <w:pPr>
        <w:pStyle w:val="PreformattedText"/>
        <w:bidi w:val="0"/>
        <w:spacing w:before="0" w:after="0"/>
        <w:jc w:val="left"/>
        <w:rPr/>
      </w:pPr>
      <w:r>
        <w:rPr/>
        <w:t>Fnnzki1ykpmREJJV4Ew7XkvCaMZEoLX9SWDNjjo08EgOYbakbOQsedh5A4xjzCBxYheQhbeIgIOKZc</w:t>
      </w:r>
    </w:p>
    <w:p>
      <w:pPr>
        <w:pStyle w:val="PreformattedText"/>
        <w:bidi w:val="0"/>
        <w:spacing w:before="0" w:after="0"/>
        <w:jc w:val="left"/>
        <w:rPr/>
      </w:pPr>
      <w:r>
        <w:rPr/>
        <w:t>tMntBnz7E5wEXNIt88MoFu1vhjYKdqhiZSQanrkgFeBwQB8aekgEg9iLZDmkfccxEyhWYOXjRlPsFu</w:t>
      </w:r>
    </w:p>
    <w:p>
      <w:pPr>
        <w:pStyle w:val="PreformattedText"/>
        <w:bidi w:val="0"/>
        <w:spacing w:before="0" w:after="0"/>
        <w:jc w:val="left"/>
        <w:rPr/>
      </w:pPr>
      <w:r>
        <w:rPr/>
        <w:t>6Ju1jmTWP9QrSWt7ETIjqlEB18MpKhGerrFGciOPEcD8YW5F8MzaOY9h/RKkpNhqWM5ARk0uclBSVi</w:t>
      </w:r>
    </w:p>
    <w:p>
      <w:pPr>
        <w:pStyle w:val="PreformattedText"/>
        <w:bidi w:val="0"/>
        <w:spacing w:before="0" w:after="0"/>
        <w:jc w:val="left"/>
        <w:rPr/>
      </w:pPr>
      <w:r>
        <w:rPr/>
        <w:t>BcEsCrVz2qzcHSoRIzJxYnJ1Cq/axZlZo7UjhSEFEk/4dCEnxXskUGMSBHZgPbdMmChY1K8NmO7I8n</w:t>
      </w:r>
    </w:p>
    <w:p>
      <w:pPr>
        <w:pStyle w:val="PreformattedText"/>
        <w:bidi w:val="0"/>
        <w:spacing w:before="0" w:after="0"/>
        <w:jc w:val="left"/>
        <w:rPr/>
      </w:pPr>
      <w:r>
        <w:rPr/>
        <w:t>u0KN1twn4rZ70IQnS+nx5xhXU807FmY5s2choMK/scrH26+mv9OdzY+BYNOJeA+mlx2xjXAZ3K5NkU</w:t>
      </w:r>
    </w:p>
    <w:p>
      <w:pPr>
        <w:pStyle w:val="PreformattedText"/>
        <w:bidi w:val="0"/>
        <w:spacing w:before="0" w:after="0"/>
        <w:jc w:val="left"/>
        <w:rPr/>
      </w:pPr>
      <w:r>
        <w:rPr/>
        <w:t>McdglKYB77mVzjyxFBiyqCTQP9OvYqbwKYaV5s5ovdqc07ROV7VCguCTiSVdndrB/pYKRyB4x0pqA5</w:t>
      </w:r>
    </w:p>
    <w:p>
      <w:pPr>
        <w:pStyle w:val="PreformattedText"/>
        <w:bidi w:val="0"/>
        <w:spacing w:before="0" w:after="0"/>
        <w:jc w:val="left"/>
        <w:rPr/>
      </w:pPr>
      <w:r>
        <w:rPr/>
        <w:t>D6U0AAjIykO7lZnZlLLiA7iMqMjQFNYPhRd0NQ1XFzSIDWqzQF1RpOmqgHqiV16ZuWQqWG1nd0+1Dg</w:t>
      </w:r>
    </w:p>
    <w:p>
      <w:pPr>
        <w:pStyle w:val="PreformattedText"/>
        <w:bidi w:val="0"/>
        <w:spacing w:before="0" w:after="0"/>
        <w:jc w:val="left"/>
        <w:rPr/>
      </w:pPr>
      <w:r>
        <w:rPr/>
        <w:t>rSWrMe6lNgrkxK8rrzb0/qxsLFRxOafsbvLtvRenO1cJM7r2ge2fyrUiRondXUxsEJV5MWJmWmd6AS</w:t>
      </w:r>
    </w:p>
    <w:p>
      <w:pPr>
        <w:pStyle w:val="PreformattedText"/>
        <w:bidi w:val="0"/>
        <w:spacing w:before="0" w:after="0"/>
        <w:jc w:val="left"/>
        <w:rPr/>
      </w:pPr>
      <w:r>
        <w:rPr/>
        <w:t>81C8EVddvOvlhug9i+id7eACUwVaxZkMxU50Gd1IDLitESkjtORq1vnHT28QkpimnTCJYrDODnReMK</w:t>
      </w:r>
    </w:p>
    <w:p>
      <w:pPr>
        <w:pStyle w:val="PreformattedText"/>
        <w:bidi w:val="0"/>
        <w:spacing w:before="0" w:after="0"/>
        <w:jc w:val="left"/>
        <w:rPr/>
      </w:pPr>
      <w:r>
        <w:rPr/>
        <w:t>3tqyUwkkZr96geR2g/d412mxRdT8Z8+fpWBtKelNujvNylW1kComJOZipUjDPG6leWicgGNicSCxIb</w:t>
      </w:r>
    </w:p>
    <w:p>
      <w:pPr>
        <w:pStyle w:val="PreformattedText"/>
        <w:bidi w:val="0"/>
        <w:spacing w:before="0" w:after="0"/>
        <w:jc w:val="left"/>
        <w:rPr/>
      </w:pPr>
      <w:r>
        <w:rPr/>
        <w:t>HtvXRg2yViOBl2eTeHs8/anKKcsFxdwWNRsSDasCD2jhZGbivgdupATPh1UXEWyOJPWynGaKS4VnxK</w:t>
      </w:r>
    </w:p>
    <w:p>
      <w:pPr>
        <w:pStyle w:val="PreformattedText"/>
        <w:bidi w:val="0"/>
        <w:spacing w:before="0" w:after="0"/>
        <w:jc w:val="left"/>
        <w:rPr/>
      </w:pPr>
      <w:r>
        <w:rPr/>
        <w:t>klCUiVXkjfEARgEZEG7Ktj3LqKqQLyez9Eg4yeRC+gj+Crc5/Tv044IJ9tADiUICyUqG/JC1R8EMuu</w:t>
      </w:r>
    </w:p>
    <w:p>
      <w:pPr>
        <w:pStyle w:val="PreformattedText"/>
        <w:bidi w:val="0"/>
        <w:spacing w:before="0" w:after="0"/>
        <w:jc w:val="left"/>
        <w:rPr/>
      </w:pPr>
      <w:r>
        <w:rPr/>
        <w:t>Lx373d7F5h6DAM2/6SCcvlbvdXXz0huPc6dt+bAVQOSeKN8H9ef7awsQ2Kh8V9CUCHUmEaQpyCeDz+</w:t>
      </w:r>
    </w:p>
    <w:p>
      <w:pPr>
        <w:pStyle w:val="PreformattedText"/>
        <w:bidi w:val="0"/>
        <w:spacing w:before="0" w:after="0"/>
        <w:jc w:val="left"/>
        <w:rPr/>
      </w:pPr>
      <w:r>
        <w:rPr/>
        <w:t>vJHP7Gz5A/tqBTLJ5vxZNcCz55IH9vn9tCF4DwKJBP8Ac2OOTQoaEIuRgI68CgQRXJI8D9//AKNCFS</w:t>
      </w:r>
    </w:p>
    <w:p>
      <w:pPr>
        <w:pStyle w:val="PreformattedText"/>
        <w:bidi w:val="0"/>
        <w:spacing w:before="0" w:after="0"/>
        <w:jc w:val="left"/>
        <w:rPr/>
      </w:pPr>
      <w:r>
        <w:rPr/>
        <w:t>X1D3RXbSC6pGWwT82STYsk6npgWuJzyKo7R/8AFqSJC+aD/aObgj1v6d8Y/wAtvWcWoJyCCInM0qXk</w:t>
      </w:r>
    </w:p>
    <w:p>
      <w:pPr>
        <w:pStyle w:val="PreformattedText"/>
        <w:bidi w:val="0"/>
        <w:spacing w:before="0" w:after="0"/>
        <w:jc w:val="left"/>
        <w:rPr/>
      </w:pPr>
      <w:r>
        <w:rPr/>
        <w:t>A1Xf5tY2CtdjscJ3rG/m4Vw3oaI27t5x1LWfmcucWz6gruDcZCCEiNnts/cBVSXNKgGXzdN++uhoMl</w:t>
      </w:r>
    </w:p>
    <w:p>
      <w:pPr>
        <w:pStyle w:val="PreformattedText"/>
        <w:bidi w:val="0"/>
        <w:spacing w:before="0" w:after="0"/>
        <w:jc w:val="left"/>
        <w:rPr/>
      </w:pPr>
      <w:r>
        <w:rPr/>
        <w:t>wPm5egVnENdB5KwuldRkZ4sZQr58gGRDYppmKMpEMfFD/C36a6mgCWgRyXP1i0OnUEcXnsVn9L6yYm</w:t>
      </w:r>
    </w:p>
    <w:p>
      <w:pPr>
        <w:pStyle w:val="PreformattedText"/>
        <w:bidi w:val="0"/>
        <w:spacing w:before="0" w:after="0"/>
        <w:jc w:val="left"/>
        <w:rPr/>
      </w:pPr>
      <w:r>
        <w:rPr/>
        <w:t>SnFSlfbEjnJgRcmOPIAJxCji+dW3UmkanJDXQQQrE6b1wAxH3TIALXLLJVsKIiC3cUHK3ycW/NqhWb</w:t>
      </w:r>
    </w:p>
    <w:p>
      <w:pPr>
        <w:pStyle w:val="PreformattedText"/>
        <w:bidi w:val="0"/>
        <w:spacing w:before="0" w:after="0"/>
        <w:jc w:val="left"/>
        <w:rPr/>
      </w:pPr>
      <w:r>
        <w:rPr/>
        <w:t>LHBWaT2kxNwcp5tvU4EIqZi4MhBLH8SLgIAri8gRd/5m1yuLo8QI4Vt0qgIBHJH/8AtYKiiaZC7UVk</w:t>
      </w:r>
    </w:p>
    <w:p>
      <w:pPr>
        <w:pStyle w:val="PreformattedText"/>
        <w:bidi w:val="0"/>
        <w:spacing w:before="0" w:after="0"/>
        <w:jc w:val="left"/>
        <w:rPr/>
      </w:pPr>
      <w:r>
        <w:rPr/>
        <w:t>AdS3IAEqILKWaI45YH7dYFWnBc2N1adPEOtG9mgN6sbnvT2bZgVYAqB4Ptk9pPHCju/zapuERAyMK2</w:t>
      </w:r>
    </w:p>
    <w:p>
      <w:pPr>
        <w:pStyle w:val="PreformattedText"/>
        <w:bidi w:val="0"/>
        <w:spacing w:before="0" w:after="0"/>
        <w:jc w:val="left"/>
        <w:rPr/>
      </w:pPr>
      <w:r>
        <w:rPr/>
        <w:t>Kh5hLum+rUOY91CwRDiST3sSXquCpQUPnLu10votT6TH56tblPvLG21VIwxHNxUlh9TopILulFiaNv</w:t>
      </w:r>
    </w:p>
    <w:p>
      <w:pPr>
        <w:pStyle w:val="PreformattedText"/>
        <w:bidi w:val="0"/>
        <w:spacing w:before="0" w:after="0"/>
        <w:jc w:val="left"/>
        <w:rPr/>
      </w:pPr>
      <w:r>
        <w:rPr/>
        <w:t>2qDQQGkKqfixZ17bs7CEt03v8V5rjMWAdYH8SWj1Oq/iWgUFGULi5cY5ANX3do8ebf8ANrXbhCeVp9</w:t>
      </w:r>
    </w:p>
    <w:p>
      <w:pPr>
        <w:pStyle w:val="PreformattedText"/>
        <w:bidi w:val="0"/>
        <w:spacing w:before="0" w:after="0"/>
        <w:jc w:val="left"/>
        <w:rPr/>
      </w:pPr>
      <w:r>
        <w:rPr/>
        <w:t>5ZhxnI6Iib1TxJnIbKyAlLDFqtmKsxD8sCRweMdL8iPdP0pDi4Egx3t5NT+qk9tisqYEOGRmFlwAx+</w:t>
      </w:r>
    </w:p>
    <w:p>
      <w:pPr>
        <w:pStyle w:val="PreformattedText"/>
        <w:bidi w:val="0"/>
        <w:spacing w:before="0" w:after="0"/>
        <w:jc w:val="left"/>
        <w:rPr/>
      </w:pPr>
      <w:r>
        <w:rPr/>
        <w:t>3hRhyIzycfu+NQ1sIejMt5eexSMxgJbP9v5qHdR9aRxyYAggeKfA2OQoYHhrLcN4GvAPSNobtXEsAt</w:t>
      </w:r>
    </w:p>
    <w:p>
      <w:pPr>
        <w:pStyle w:val="PreformattedText"/>
        <w:bidi w:val="0"/>
        <w:spacing w:before="0" w:after="0"/>
        <w:jc w:val="left"/>
        <w:rPr/>
      </w:pPr>
      <w:r>
        <w:rPr/>
        <w:t>tK9U2O8uwNJ05OATQfXKGRmadQJCFJLIwBrsLSK1MRlyFHj/prnQ3Uxl6y2S8i4Te5qIb1uVR3WbJM</w:t>
      </w:r>
    </w:p>
    <w:p>
      <w:pPr>
        <w:pStyle w:val="PreformattedText"/>
        <w:bidi w:val="0"/>
        <w:spacing w:before="0" w:after="0"/>
        <w:jc w:val="left"/>
        <w:rPr/>
      </w:pPr>
      <w:r>
        <w:rPr/>
        <w:t>CplBpRgeJOSDyB2/oFPnRZJmLcvgietBhEr63iJaJZ1LsVOSB8WsB2Uk8oQuX22pJ7tShucjMlMfUI</w:t>
      </w:r>
    </w:p>
    <w:p>
      <w:pPr>
        <w:pStyle w:val="PreformattedText"/>
        <w:bidi w:val="0"/>
        <w:spacing w:before="0" w:after="0"/>
        <w:jc w:val="left"/>
        <w:rPr/>
      </w:pPr>
      <w:r>
        <w:rPr/>
        <w:t>16yIPrhSA/vpixmIt8QyiwrZ5dy4ryPhvC6nps8Ls95ValUk5iUmPrbtlkjkiViaRwqsHri3Ymylmq</w:t>
      </w:r>
    </w:p>
    <w:p>
      <w:pPr>
        <w:pStyle w:val="PreformattedText"/>
        <w:bidi w:val="0"/>
        <w:spacing w:before="0" w:after="0"/>
        <w:jc w:val="left"/>
        <w:rPr/>
      </w:pPr>
      <w:r>
        <w:rPr/>
        <w:t>oHzrdwVAOc1vIrPxNY0mSOP7qj+89Xh5bWWJskYgxB1TtPexB+ymNYn5r8vOu72VQAaYndNq43aOJd</w:t>
      </w:r>
    </w:p>
    <w:p>
      <w:pPr>
        <w:pStyle w:val="PreformattedText"/>
        <w:bidi w:val="0"/>
        <w:spacing w:before="0" w:after="0"/>
        <w:jc w:val="left"/>
        <w:rPr/>
      </w:pPr>
      <w:r>
        <w:rPr/>
        <w:t>JzzcPOfntTHuPVIt6mpiAWJoVJQR5TQ+xk8fpjkv3a6elhsmaLArVrZI1d1exJpfVKLMpaaEBXYRoJ</w:t>
      </w:r>
    </w:p>
    <w:p>
      <w:pPr>
        <w:pStyle w:val="PreformattedText"/>
        <w:bidi w:val="0"/>
        <w:spacing w:before="0" w:after="0"/>
        <w:jc w:val="left"/>
        <w:rPr/>
      </w:pPr>
      <w:r>
        <w:rPr/>
        <w:t>jUoVQovtOZBbtv8A5tTHDGCo+nZkI3e1KYfVyhS3vErdMjP7bBGFurIoBkcYL+mA+Pu1gbXwzm4d0A</w:t>
      </w:r>
    </w:p>
    <w:p>
      <w:pPr>
        <w:pStyle w:val="PreformattedText"/>
        <w:bidi w:val="0"/>
        <w:spacing w:before="0" w:after="0"/>
        <w:jc w:val="left"/>
        <w:rPr/>
      </w:pPr>
      <w:r>
        <w:rPr/>
        <w:t>bo8+YWxsvENFaLrg78v804RevAqCKJ2ABUOQfdyKk8As3KnIUL8rrzbE0iHOu4l32HqXsaB1d1Jp/X</w:t>
      </w:r>
    </w:p>
    <w:p>
      <w:pPr>
        <w:pStyle w:val="PreformattedText"/>
        <w:bidi w:val="0"/>
        <w:spacing w:before="0" w:after="0"/>
        <w:jc w:val="left"/>
        <w:rPr/>
      </w:pPr>
      <w:r>
        <w:rPr/>
        <w:t>bFO2VjbZLGI3Kq0Rtlh+SgJsH5NreOqrA0uzGTlKSfh2pA/rGSZzUuKvhan3B25/iAugNDL9OasNrY</w:t>
      </w:r>
    </w:p>
    <w:p>
      <w:pPr>
        <w:pStyle w:val="PreformattedText"/>
        <w:bidi w:val="0"/>
        <w:spacing w:before="0" w:after="0"/>
        <w:jc w:val="left"/>
        <w:rPr/>
      </w:pPr>
      <w:r>
        <w:rPr/>
        <w:t>wtri0fis/Eh1x9nLW3z1VW/wBVvq50b6fegvUfq/1R1CPbdK6L03ebiSWXFS0nsuII1iyGVyjHG7YM</w:t>
      </w:r>
    </w:p>
    <w:p>
      <w:pPr>
        <w:pStyle w:val="PreformattedText"/>
        <w:bidi w:val="0"/>
        <w:spacing w:before="0" w:after="0"/>
        <w:jc w:val="left"/>
        <w:rPr/>
      </w:pPr>
      <w:r>
        <w:rPr/>
        <w:t>rc62XW0aT6jt1rQs9oNasKdPT6fod1V8ff1c9e9Z+qnrz1B6p6xLJPN1jqu63sO32ZeYrsdq/t7HZQ</w:t>
      </w:r>
    </w:p>
    <w:p>
      <w:pPr>
        <w:pStyle w:val="PreformattedText"/>
        <w:bidi w:val="0"/>
        <w:spacing w:before="0" w:after="0"/>
        <w:jc w:val="left"/>
        <w:rPr/>
      </w:pPr>
      <w:r>
        <w:rPr/>
        <w:t>JGpYlNs0YZxYykbt7tcTiKr69V7uU/dXX0qYo0w0HkoRP0nf8ApcQ+q/UaJt+sNjN6M9Lbp413TIA2</w:t>
      </w:r>
    </w:p>
    <w:p>
      <w:pPr>
        <w:pStyle w:val="PreformattedText"/>
        <w:bidi w:val="0"/>
        <w:spacing w:before="0" w:after="0"/>
        <w:jc w:val="left"/>
        <w:rPr/>
      </w:pPr>
      <w:r>
        <w:rPr/>
        <w:t>HVeo7fk7Hp+3tnRHxknljDY0ugMLAHuhp6rf4k1zhUIa03DrH9FBFh6f0Ddr1n1TO/Wup9cg3PUv9x</w:t>
      </w:r>
    </w:p>
    <w:p>
      <w:pPr>
        <w:pStyle w:val="PreformattedText"/>
        <w:bidi w:val="0"/>
        <w:spacing w:before="0" w:after="0"/>
        <w:jc w:val="left"/>
        <w:rPr/>
      </w:pPr>
      <w:r>
        <w:rPr/>
        <w:t>W43uBN7VupLItbTazysGUAiRlXLxprg0QXHfchkzkJlRzf7+TrXWBupWln6rukh24jmLO2z2yxe3Dt</w:t>
      </w:r>
    </w:p>
    <w:p>
      <w:pPr>
        <w:pStyle w:val="PreformattedText"/>
        <w:bidi w:val="0"/>
        <w:spacing w:before="0" w:after="0"/>
        <w:jc w:val="left"/>
        <w:rPr/>
      </w:pPr>
      <w:r>
        <w:rPr/>
        <w:t>4ypw220iQUBwAPu5bULi+CDwqZgbNsTKddv02PbLt4tptoFlMW4BeSR5GXczgGTcvFyT4pCxP+XUbn</w:t>
      </w:r>
    </w:p>
    <w:p>
      <w:pPr>
        <w:pStyle w:val="PreformattedText"/>
        <w:bidi w:val="0"/>
        <w:spacing w:before="0" w:after="0"/>
        <w:jc w:val="left"/>
        <w:rPr/>
      </w:pPr>
      <w:r>
        <w:rPr/>
        <w:t>5Ek5K2ynEwM+SedpsY9ht0iQmQNIrPHAkSSb2ZR7jrnWaQh+OPu57tQOcXEkqwynY0Bou/VTvpO0EQ</w:t>
      </w:r>
    </w:p>
    <w:p>
      <w:pPr>
        <w:pStyle w:val="PreformattedText"/>
        <w:bidi w:val="0"/>
        <w:spacing w:before="0" w:after="0"/>
        <w:jc w:val="left"/>
        <w:rPr/>
      </w:pPr>
      <w:r>
        <w:rPr/>
        <w:t>PUOoxBdtKDJttuipFt5HU87VZ5O5kv7nFg/av9WoXHQNOStMbG85sqXdL6Lu+u76CDbOkshjkB3M03</w:t>
      </w:r>
    </w:p>
    <w:p>
      <w:pPr>
        <w:pStyle w:val="PreformattedText"/>
        <w:bidi w:val="0"/>
        <w:spacing w:before="0" w:after="0"/>
        <w:jc w:val="left"/>
        <w:rPr/>
      </w:pPr>
      <w:r>
        <w:rPr/>
        <w:t>+7elQQxG2hgdyqyIgPexORK2F1E57W6q02m5+g/krl6H6C2Ee3G13HWG3CxTQh9xsdqh6YfeB9wQ7q</w:t>
      </w:r>
    </w:p>
    <w:p>
      <w:pPr>
        <w:pStyle w:val="PreformattedText"/>
        <w:bidi w:val="0"/>
        <w:spacing w:before="0" w:after="0"/>
        <w:jc w:val="left"/>
        <w:rPr/>
      </w:pPr>
      <w:r>
        <w:rPr/>
        <w:t>QBpwB22FolmrhdRGtoQMlYZh2k7wVywekfT8EabfaDdQEFfbBaTebad1ChYNxt9uoLKVF48j+rUBr1</w:t>
      </w:r>
    </w:p>
    <w:p>
      <w:pPr>
        <w:pStyle w:val="PreformattedText"/>
        <w:bidi w:val="0"/>
        <w:spacing w:before="0" w:after="0"/>
        <w:jc w:val="left"/>
        <w:rPr/>
      </w:pPr>
      <w:r>
        <w:rPr/>
        <w:t>CIEHz8FoMwzGkQSp3Hsd100Dcbjp+1nk223dyqSJssgUBC7bbSxs7OFVSqoar586rPMiLsldYLTIYH</w:t>
      </w:r>
    </w:p>
    <w:p>
      <w:pPr>
        <w:pStyle w:val="PreformattedText"/>
        <w:bidi w:val="0"/>
        <w:spacing w:before="0" w:after="0"/>
        <w:jc w:val="left"/>
        <w:rPr/>
      </w:pPr>
      <w:r>
        <w:rPr/>
        <w:t>kpyih6x1TbbXYv0hOnR71ttuD1DcYrLuYjJ77rBuikiiNBj3NRUy8KPu1G1zWukS5SltSqILA0P5p2</w:t>
      </w:r>
    </w:p>
    <w:p>
      <w:pPr>
        <w:pStyle w:val="PreformattedText"/>
        <w:bidi w:val="0"/>
        <w:spacing w:before="0" w:after="0"/>
        <w:jc w:val="left"/>
        <w:rPr/>
      </w:pPr>
      <w:r>
        <w:rPr/>
        <w:t>i9C7/pu/j6ht6k2qczjp26/wB5xCRl/En3EW4V5jO1LlOMlAFKEXSuqtc0gapW4eo1wdG74bylyenO</w:t>
      </w:r>
    </w:p>
    <w:p>
      <w:pPr>
        <w:pStyle w:val="PreformattedText"/>
        <w:bidi w:val="0"/>
        <w:spacing w:before="0" w:after="0"/>
        <w:jc w:val="left"/>
        <w:rPr/>
      </w:pPr>
      <w:r>
        <w:rPr/>
        <w:t>rbxot1stn7++280B200uyhi2e5KihsZdzA/t76MoW5pHjNMOVOmtqWiC7JSHDl5kN3mqSSem13rSN6</w:t>
      </w:r>
    </w:p>
    <w:p>
      <w:pPr>
        <w:pStyle w:val="PreformattedText"/>
        <w:bidi w:val="0"/>
        <w:spacing w:before="0" w:after="0"/>
        <w:jc w:val="left"/>
        <w:rPr/>
      </w:pPr>
      <w:r>
        <w:rPr/>
        <w:t>q2kvRd5tZl9t4YIpdj0wtGRtZh1VU91FJX/iSgIR2u3blpwq57sQpHYcQDVFrm/Z85Lui+keqbb1DD</w:t>
      </w:r>
    </w:p>
    <w:p>
      <w:pPr>
        <w:pStyle w:val="PreformattedText"/>
        <w:bidi w:val="0"/>
        <w:spacing w:before="0" w:after="0"/>
        <w:jc w:val="left"/>
        <w:rPr/>
      </w:pPr>
      <w:r>
        <w:rPr/>
        <w:t>sgYtnuisc6hkbdbXdjcNntN7sN9BQhMrqBJCzFQWy/pbS9MGAucDCUYdznhs5+espJP6J63t+pNB1X</w:t>
      </w:r>
    </w:p>
    <w:p>
      <w:pPr>
        <w:pStyle w:val="PreformattedText"/>
        <w:bidi w:val="0"/>
        <w:spacing w:before="0" w:after="0"/>
        <w:jc w:val="left"/>
        <w:rPr/>
      </w:pPr>
      <w:r>
        <w:rPr/>
        <w:t>azT7DYybfdbXqUEUUy7SDcbj/xG03VqDBtvbkZOQUkQf8ASF2IY4bp3u6phhHgi5uTbc0q9S/SOLo/</w:t>
      </w:r>
    </w:p>
    <w:p>
      <w:pPr>
        <w:pStyle w:val="PreformattedText"/>
        <w:bidi w:val="0"/>
        <w:spacing w:before="0" w:after="0"/>
        <w:jc w:val="left"/>
        <w:rPr/>
      </w:pPr>
      <w:r>
        <w:rPr/>
        <w:t>Vektv9rFtOhR7o7sJsmklfZySxvCN1E/3KgibKrcD2e1X5XSUcUXBwB3kuI2f0bmlzQ1gz91G9U+jX</w:t>
      </w:r>
    </w:p>
    <w:p>
      <w:pPr>
        <w:pStyle w:val="PreformattedText"/>
        <w:bidi w:val="0"/>
        <w:spacing w:before="0" w:after="0"/>
        <w:jc w:val="left"/>
        <w:rPr/>
      </w:pPr>
      <w:r>
        <w:rPr/>
        <w:t>8pLspY+lxT7rYjdpsnXcww7f1Z0fdD+Y3HStvu2Ptxb2ZMn27kqc19taNaf8r4pdk77rlXfs+oHNda</w:t>
      </w:r>
    </w:p>
    <w:p>
      <w:pPr>
        <w:pStyle w:val="PreformattedText"/>
        <w:bidi w:val="0"/>
        <w:spacing w:before="0" w:after="0"/>
        <w:jc w:val="left"/>
        <w:rPr/>
      </w:pPr>
      <w:r>
        <w:rPr/>
        <w:t>Jb95vZ7exJepel+k9f6Pu4dltOl9Tk2yRlY9zFuY/wCc2cgi2cEnUoWQPF1mGRVhk3MRSWKbbRSMrq</w:t>
      </w:r>
    </w:p>
    <w:p>
      <w:pPr>
        <w:pStyle w:val="PreformattedText"/>
        <w:bidi w:val="0"/>
        <w:spacing w:before="0" w:after="0"/>
        <w:jc w:val="left"/>
        <w:rPr/>
      </w:pPr>
      <w:r>
        <w:rPr/>
        <w:t>3dGapJzJTxh2uDg1gf5/Mqm3Hosweotn0D1V0/qU0Ij3k3pvrPXiuw6z0jc7VEk3PTd11XYSBuq3EW</w:t>
      </w:r>
    </w:p>
    <w:p>
      <w:pPr>
        <w:pStyle w:val="PreformattedText"/>
        <w:bidi w:val="0"/>
        <w:spacing w:before="0" w:after="0"/>
        <w:jc w:val="left"/>
        <w:rPr/>
      </w:pPr>
      <w:r>
        <w:rPr/>
        <w:t>9vcw1/MRyZTbYOracKpIcWHPrN/xUTsKGOayow58M/1dZH//AHs+jmeebZ77qBgLwyf7seWGfal5az</w:t>
      </w:r>
    </w:p>
    <w:p>
      <w:pPr>
        <w:pStyle w:val="PreformattedText"/>
        <w:bidi w:val="0"/>
        <w:spacing w:before="0" w:after="0"/>
        <w:jc w:val="left"/>
        <w:rPr/>
      </w:pPr>
      <w:r>
        <w:rPr/>
        <w:t>m2ssBA3UsjHmRkGAW3W1bSiq8xMe8oXYRsmCY7E09e+mkOx200HV39T7OOKeDqP8/CIN6IoXkDARy7</w:t>
      </w:r>
    </w:p>
    <w:p>
      <w:pPr>
        <w:pStyle w:val="PreformattedText"/>
        <w:bidi w:val="0"/>
        <w:spacing w:before="0" w:after="0"/>
        <w:jc w:val="left"/>
        <w:rPr/>
      </w:pPr>
      <w:r>
        <w:rPr/>
        <w:t>WUvvpFUWhVUJaVsmAGpqdZ05Q69VquEsBm5s9bVK/SnRJulbht1seq+qdvt9tOwl3k+02cQ3Mc0Dbj</w:t>
      </w:r>
    </w:p>
    <w:p>
      <w:pPr>
        <w:pStyle w:val="PreformattedText"/>
        <w:bidi w:val="0"/>
        <w:spacing w:before="0" w:after="0"/>
        <w:jc w:val="left"/>
        <w:rPr/>
      </w:pPr>
      <w:r>
        <w:rPr/>
        <w:t>bfzXR98kUm42wkhqQj3FLMzZN92pjXAB0nuoo4Qk3G5oaeLT3d1WCPQ3qaDdSde6B6V9L9ZhdN7uht</w:t>
      </w:r>
    </w:p>
    <w:p>
      <w:pPr>
        <w:pStyle w:val="PreformattedText"/>
        <w:bidi w:val="0"/>
        <w:spacing w:before="0" w:after="0"/>
        <w:jc w:val="left"/>
        <w:rPr/>
      </w:pPr>
      <w:r>
        <w:rPr/>
        <w:t>Ikh2r7h91H7jzQwJvPch6nEVkMTIq5lVSVHXE6qOrUuFxLVfp4WsHOc1jag8/eSr0d6b9Q+ppV6B0s</w:t>
      </w:r>
    </w:p>
    <w:p>
      <w:pPr>
        <w:pStyle w:val="PreformattedText"/>
        <w:bidi w:val="0"/>
        <w:spacing w:before="0" w:after="0"/>
        <w:jc w:val="left"/>
        <w:rPr/>
      </w:pPr>
      <w:r>
        <w:rPr/>
        <w:t>dJ9MZyyb3e9K6/Pu95uYZ9/Cobat/PwLLs2mlb8sbwo68mmXQXgAum7q7qkZTqEinp7yle3/hz6/st</w:t>
      </w:r>
    </w:p>
    <w:p>
      <w:pPr>
        <w:pStyle w:val="PreformattedText"/>
        <w:bidi w:val="0"/>
        <w:spacing w:before="0" w:after="0"/>
        <w:jc w:val="left"/>
        <w:rPr/>
      </w:pPr>
      <w:r>
        <w:rPr/>
        <w:t>yP8Afu2TpEE8bzS7ro+1G66Bv2DH24dxOrSDbyknAqYUjYtl202muxTQAPzcSlGz3l0uH0cKi3VPoz</w:t>
      </w:r>
    </w:p>
    <w:p>
      <w:pPr>
        <w:pStyle w:val="PreformattedText"/>
        <w:bidi w:val="0"/>
        <w:spacing w:before="0" w:after="0"/>
        <w:jc w:val="left"/>
        <w:rPr/>
      </w:pPr>
      <w:r>
        <w:rPr/>
        <w:t>L0yRGbom46jtI3KTQ9K2kA3Pp7b7lZHeVJILg3cD7dmBiSaOQY5ImOQ0DGCYLsx95I7ZZydYagd1Rq</w:t>
      </w:r>
    </w:p>
    <w:p>
      <w:pPr>
        <w:pStyle w:val="PreformattedText"/>
        <w:bidi w:val="0"/>
        <w:spacing w:before="0" w:after="0"/>
        <w:jc w:val="left"/>
        <w:rPr/>
      </w:pPr>
      <w:r>
        <w:rPr/>
        <w:t>Eh2voN9yP937Lf8ATd3s9jDDBtDudp1Hab3ZBIxJGZjusNztt6SipSqylecn7RqYVwSMs3ee1RHAOa</w:t>
      </w:r>
    </w:p>
    <w:p>
      <w:pPr>
        <w:pStyle w:val="PreformattedText"/>
        <w:bidi w:val="0"/>
        <w:spacing w:before="0" w:after="0"/>
        <w:jc w:val="left"/>
        <w:rPr/>
      </w:pPr>
      <w:r>
        <w:rPr/>
        <w:t>cnCG95p/5Kw+qfQXpnWdtsdwdzB0DqSbTcTwrlPvOkpMiGKbff+LAZGUSVJi8cihsglriY213NJEXA</w:t>
      </w:r>
    </w:p>
    <w:p>
      <w:pPr>
        <w:pStyle w:val="PreformattedText"/>
        <w:bidi w:val="0"/>
        <w:spacing w:before="0" w:after="0"/>
        <w:jc w:val="left"/>
        <w:rPr/>
      </w:pPr>
      <w:r>
        <w:rPr/>
        <w:t>KY4Jrmgz0bvuqbemNm/p9/Su56mJm9RbHqW3h9Qzz7qTc7nddG20Z2203exRlVT0V5jszDMtq/c0uD</w:t>
      </w:r>
    </w:p>
    <w:p>
      <w:pPr>
        <w:pStyle w:val="PreformattedText"/>
        <w:bidi w:val="0"/>
        <w:spacing w:before="0" w:after="0"/>
        <w:jc w:val="left"/>
        <w:rPr/>
      </w:pPr>
      <w:r>
        <w:rPr/>
        <w:t>NoqVLrp0KWnQLSy5trmnPz3UH64/Tvcde6p1D1X0PbxdM69t9x0Tp233zwyezP1GJo51ZNzISjzDGS</w:t>
      </w:r>
    </w:p>
    <w:p>
      <w:pPr>
        <w:pStyle w:val="PreformattedText"/>
        <w:bidi w:val="0"/>
        <w:spacing w:before="0" w:after="0"/>
        <w:jc w:val="left"/>
        <w:rPr/>
      </w:pPr>
      <w:r>
        <w:rPr/>
        <w:t>CYVjKd0w/p0lOsWWtOYhPr4c1C9zd1yaej+lN9DsukxdZ26bLdTeputdA38iM8kO16b0sSNtDs5RwJ</w:t>
      </w:r>
    </w:p>
    <w:p>
      <w:pPr>
        <w:pStyle w:val="PreformattedText"/>
        <w:bidi w:val="0"/>
        <w:spacing w:before="0" w:after="0"/>
        <w:jc w:val="left"/>
        <w:rPr/>
      </w:pPr>
      <w:r>
        <w:rPr/>
        <w:t>/blWRZQSECEIvGmPqkuLmnKJSNwgNOmX5vc9zXeq1qhXr/AOhM2+23TR6f2Sx9V6ZLF1Kbqm4TeSS7</w:t>
      </w:r>
    </w:p>
    <w:p>
      <w:pPr>
        <w:pStyle w:val="PreformattedText"/>
        <w:bidi w:val="0"/>
        <w:spacing w:before="0" w:after="0"/>
        <w:jc w:val="left"/>
        <w:rPr/>
      </w:pPr>
      <w:r>
        <w:rPr/>
        <w:t>zo7yvJMZIR/xQkbKASU9tVyPa7LpgxGRcTl3VFUwRbDWtz3d71VqN9Vv4eZHf+Z/3fKYNwdsdtBJE2</w:t>
      </w:r>
    </w:p>
    <w:p>
      <w:pPr>
        <w:pStyle w:val="PreformattedText"/>
        <w:bidi w:val="0"/>
        <w:spacing w:before="0" w:after="0"/>
        <w:jc w:val="left"/>
        <w:rPr/>
      </w:pPr>
      <w:r>
        <w:rPr/>
        <w:t>0M2+3Rb2YZtui5KSzs0Y+1lphqzh8UAIFUeNqpYrZ/SPuNO4RlyWpHV/oDvenS9UZlmk3fTnkTdwlD</w:t>
      </w:r>
    </w:p>
    <w:p>
      <w:pPr>
        <w:pStyle w:val="PreformattedText"/>
        <w:bidi w:val="0"/>
        <w:spacing w:before="0" w:after="0"/>
        <w:jc w:val="left"/>
        <w:rPr/>
      </w:pPr>
      <w:r>
        <w:rPr/>
        <w:t>723WIxs7LtXUNuB7bqpoV22urzcRflyWFWwT6RdAvc3ktdeq/Tjff7z3cG3S5wSNm8SqkEXcAo3jSg</w:t>
      </w:r>
    </w:p>
    <w:p>
      <w:pPr>
        <w:pStyle w:val="PreformattedText"/>
        <w:bidi w:val="0"/>
        <w:spacing w:before="0" w:after="0"/>
        <w:jc w:val="left"/>
        <w:rPr/>
      </w:pPr>
      <w:r>
        <w:rPr/>
        <w:t>Nty+XB/X7taDHuAAJWNWogueRulROX0rvemdRj6duIN6khoyxJMduOoM5ZpEgtSrsGFK90W89urbHS</w:t>
      </w:r>
    </w:p>
    <w:p>
      <w:pPr>
        <w:pStyle w:val="PreformattedText"/>
        <w:bidi w:val="0"/>
        <w:spacing w:before="0" w:after="0"/>
        <w:jc w:val="left"/>
        <w:rPr/>
      </w:pPr>
      <w:r>
        <w:rPr/>
        <w:t>AeaovpEPg6qKdb2zwB9iZNzthCJJHg3+fuqxYtGWlQ4yS40Lqu7jVmm4zJ5KlUYAYaM/FQ6QOIzNty</w:t>
      </w:r>
    </w:p>
    <w:p>
      <w:pPr>
        <w:pStyle w:val="PreformattedText"/>
        <w:bidi w:val="0"/>
        <w:spacing w:before="0" w:after="0"/>
        <w:jc w:val="left"/>
        <w:rPr/>
      </w:pPr>
      <w:r>
        <w:rPr/>
        <w:t>wnhBlW25teSykiwMRwfk6n6/w/VVjE5CAu4n+zF/2mP1I/hT+rX0K32769P1D6cbb1FF6c9U7Z5kk/</w:t>
      </w:r>
    </w:p>
    <w:p>
      <w:pPr>
        <w:pStyle w:val="PreformattedText"/>
        <w:bidi w:val="0"/>
        <w:spacing w:before="0" w:after="0"/>
        <w:jc w:val="left"/>
        <w:rPr/>
      </w:pPr>
      <w:r>
        <w:rPr/>
        <w:t>3F6B9Z72LY+penbkTG9zstv1RY+oRIT+C0cpi+/U9OqOBzA5rut2KJzScwM26L9KbonqTadb6b0zqW</w:t>
      </w:r>
    </w:p>
    <w:p>
      <w:pPr>
        <w:pStyle w:val="PreformattedText"/>
        <w:bidi w:val="0"/>
        <w:spacing w:before="0" w:after="0"/>
        <w:jc w:val="left"/>
        <w:rPr/>
      </w:pPr>
      <w:r>
        <w:rPr/>
        <w:t>3n2u76f1jY7TqPSuq7GQT9N6js+obaLdbHc7d7BVJYZI3Xkg5fGmFu8QEoO60lpYn1j45JJN3ZyI5Y</w:t>
      </w:r>
    </w:p>
    <w:p>
      <w:pPr>
        <w:pStyle w:val="PreformattedText"/>
        <w:bidi w:val="0"/>
        <w:spacing w:before="0" w:after="0"/>
        <w:jc w:val="left"/>
        <w:rPr/>
      </w:pPr>
      <w:r>
        <w:rPr/>
        <w:t>88fppqDdmSco+hEkClA4s2F47SGJHngAV4+fOhF51JtuHZ9Zycdh1TfdPky275KCexmI/Rm8fcf7fA</w:t>
      </w:r>
    </w:p>
    <w:p>
      <w:pPr>
        <w:pStyle w:val="PreformattedText"/>
        <w:bidi w:val="0"/>
        <w:spacing w:before="0" w:after="0"/>
        <w:jc w:val="left"/>
        <w:rPr/>
      </w:pPr>
      <w:r>
        <w:rPr/>
        <w:t>00t7Daoy1rhzaW+f5KVwfUfebQAS7UuijzG6q9BqJxN/J4/TVii1xBgyVUqNxTZFNzag8Un3X112u0</w:t>
      </w:r>
    </w:p>
    <w:p>
      <w:pPr>
        <w:pStyle w:val="PreformattedText"/>
        <w:bidi w:val="0"/>
        <w:spacing w:before="0" w:after="0"/>
        <w:jc w:val="left"/>
        <w:rPr/>
      </w:pPr>
      <w:r>
        <w:rPr/>
        <w:t>Yxv0/d5G1zSRCSPAsWLUgf31Z+S1u0faqNbFbSpGPk7HD1T95Qrrf1wj3kcibPabiIkkfiMAqlgKF5</w:t>
      </w:r>
    </w:p>
    <w:p>
      <w:pPr>
        <w:pStyle w:val="PreformattedText"/>
        <w:bidi w:val="0"/>
        <w:spacing w:before="0" w:after="0"/>
        <w:jc w:val="left"/>
        <w:rPr/>
      </w:pPr>
      <w:r>
        <w:rPr/>
        <w:t>WDx50w0ax5hqhNbaFaBUpinTPj+W1Ur1Xq276tKZ9zMxZyTWRxUnmwCTfadSMpQCbRd1nefP0Kamxr</w:t>
      </w:r>
    </w:p>
    <w:p>
      <w:pPr>
        <w:pStyle w:val="PreformattedText"/>
        <w:bidi w:val="0"/>
        <w:spacing w:before="0" w:after="0"/>
        <w:jc w:val="left"/>
        <w:rPr/>
      </w:pPr>
      <w:r>
        <w:rPr/>
        <w:t>AQNeJxcnDoh7VoBVJx+as2zUCabn9RzqdpkA804t3XO6qkfFWvJvixx23d8//R50qhJLt2bmOt97z2</w:t>
      </w:r>
    </w:p>
    <w:p>
      <w:pPr>
        <w:pStyle w:val="PreformattedText"/>
        <w:bidi w:val="0"/>
        <w:spacing w:before="0" w:after="0"/>
        <w:jc w:val="left"/>
        <w:rPr/>
      </w:pPr>
      <w:r>
        <w:rPr/>
        <w:t>rCkclqC8WQKWjZHAP6cfpx26E0kTvC38WpbCpaiAfJbtKAXwCKJu6/76a/hKmbGoObvtVt/T/dfy8p</w:t>
      </w:r>
    </w:p>
    <w:p>
      <w:pPr>
        <w:pStyle w:val="PreformattedText"/>
        <w:bidi w:val="0"/>
        <w:spacing w:before="0" w:after="0"/>
        <w:jc w:val="left"/>
        <w:rPr/>
      </w:pPr>
      <w:r>
        <w:rPr/>
        <w:t>FEKxuhY8+Qb486oV56UjwUjGhlRj3aOati+n7kFFNj7gPk+asUBwtCv0OoiCGgmAtJugHNSCJ7AxNf</w:t>
      </w:r>
    </w:p>
    <w:p>
      <w:pPr>
        <w:pStyle w:val="PreformattedText"/>
        <w:bidi w:val="0"/>
        <w:spacing w:before="0" w:after="0"/>
        <w:jc w:val="left"/>
        <w:rPr/>
      </w:pPr>
      <w:r>
        <w:rPr/>
        <w:t>pZAv5Pj82mpyUqf8Q4PcDz5Hnj7hoQsFhVn4X4F3/b9NCEgnmxB+W5ArjLx5PHAy8aEKC9f36xQzEt</w:t>
      </w:r>
    </w:p>
    <w:p>
      <w:pPr>
        <w:pStyle w:val="PreformattedText"/>
        <w:bidi w:val="0"/>
        <w:spacing w:before="0" w:after="0"/>
        <w:jc w:val="left"/>
        <w:rPr/>
      </w:pPr>
      <w:r>
        <w:rPr/>
        <w:t>VI1lz5IPLY/qb1cot3hGjVRxdYMpuBObvwXPT6o9R/3h6gejmYsr4IoB2slh+n6AnW/gbm0ySLBPnw</w:t>
      </w:r>
    </w:p>
    <w:p>
      <w:pPr>
        <w:pStyle w:val="PreformattedText"/>
        <w:bidi w:val="0"/>
        <w:spacing w:before="0" w:after="0"/>
        <w:jc w:val="left"/>
        <w:rPr/>
      </w:pPr>
      <w:r>
        <w:rPr/>
        <w:t>Xnbrn4nEVj1jA7veUb6LuSroCXUMpVStAtzVqzNakluQea1bfwlW6LzwHhi72f7q2OjbsUvNC6UnEg</w:t>
      </w:r>
    </w:p>
    <w:p>
      <w:pPr>
        <w:pStyle w:val="PreformattedText"/>
        <w:bidi w:val="0"/>
        <w:spacing w:before="0" w:after="0"/>
        <w:jc w:val="left"/>
        <w:rPr/>
      </w:pPr>
      <w:r>
        <w:rPr/>
        <w:t>A1YNCrHzrHxTRJEZrZw7o1OXD9ZTmEK/N0AAeRwOPJrlf/zfprFqEm4kXOmFrszbJ1hE71SOQtgCgF</w:t>
      </w:r>
    </w:p>
    <w:p>
      <w:pPr>
        <w:pStyle w:val="PreformattedText"/>
        <w:bidi w:val="0"/>
        <w:spacing w:before="0" w:after="0"/>
        <w:jc w:val="left"/>
        <w:rPr/>
      </w:pPr>
      <w:r>
        <w:rPr/>
        <w:t>qrICtQrjgf9tLTjKOJQ1g60AfW7PdUZ3iDH9AGBv8AVfm5Dx+urjCWkSOSzXCHuI0co7ulAz+5KbLJ</w:t>
      </w:r>
    </w:p>
    <w:p>
      <w:pPr>
        <w:pStyle w:val="PreformattedText"/>
        <w:bidi w:val="0"/>
        <w:spacing w:before="0" w:after="0"/>
        <w:jc w:val="left"/>
        <w:rPr/>
      </w:pPr>
      <w:r>
        <w:rPr/>
        <w:t>FAKqBd5+DxxxzqdViIJBTMxIyogLYJU8KT+XzyxJC/GhJyzWUiBe8QOOSAOVI84/NfHg6zcQC4nK0K</w:t>
      </w:r>
    </w:p>
    <w:p>
      <w:pPr>
        <w:pStyle w:val="PreformattedText"/>
        <w:bidi w:val="0"/>
        <w:spacing w:before="0" w:after="0"/>
        <w:jc w:val="left"/>
        <w:rPr/>
      </w:pPr>
      <w:r>
        <w:rPr/>
        <w:t>/QdaInKJ8/NWJYrUhgLIAUsWajXik5CZfF1rNqGXBp0IuVrXxUS6nsiwkFEXYB4FMws2wq+R8aiynx</w:t>
      </w:r>
    </w:p>
    <w:p>
      <w:pPr>
        <w:pStyle w:val="PreformattedText"/>
        <w:bidi w:val="0"/>
        <w:spacing w:before="0" w:after="0"/>
        <w:jc w:val="left"/>
        <w:rPr/>
      </w:pPr>
      <w:r>
        <w:rPr/>
        <w:t>TXDdIAVR+oejgrIMGIpmYUEF2xGQYUylvAF88aQ844lC6nLAQtW/XfpP3BK3tDJ2aRgyUrKRRjwUEN</w:t>
      </w:r>
    </w:p>
    <w:p>
      <w:pPr>
        <w:pStyle w:val="PreformattedText"/>
        <w:bidi w:val="0"/>
        <w:spacing w:before="0" w:after="0"/>
        <w:jc w:val="left"/>
        <w:rPr/>
      </w:pPr>
      <w:r>
        <w:rPr/>
        <w:t>93dXnVeo28ETbaq5bcLuE+xae+svTh2zzBI2UhlfJVHb28UCooFuAODTK2qTmlpghOw9U03ljnbvV8</w:t>
      </w:r>
    </w:p>
    <w:p>
      <w:pPr>
        <w:pStyle w:val="PreformattedText"/>
        <w:bidi w:val="0"/>
        <w:spacing w:before="0" w:after="0"/>
        <w:jc w:val="left"/>
        <w:rPr/>
      </w:pPr>
      <w:r>
        <w:rPr/>
        <w:t>91UvuEERCXIlEXHOpcS8kBnYdygKaFA1+bSLVBDhISS805AMbAllJasnIRiHUApISrUPAPPOhKke4d</w:t>
      </w:r>
    </w:p>
    <w:p>
      <w:pPr>
        <w:pStyle w:val="PreformattedText"/>
        <w:bidi w:val="0"/>
        <w:spacing w:before="0" w:after="0"/>
        <w:jc w:val="left"/>
        <w:rPr/>
      </w:pPr>
      <w:r>
        <w:rPr/>
        <w:t>s/byfELiqeJCq9hBYLTMV7bHLHu7dCb0gBgg+CJUo9IsSkj3Co5srGVjVipoPY4+MTdNoTLbhI4t7u</w:t>
      </w:r>
    </w:p>
    <w:p>
      <w:pPr>
        <w:pStyle w:val="PreformattedText"/>
        <w:bidi w:val="0"/>
        <w:spacing w:before="0" w:after="0"/>
        <w:jc w:val="left"/>
        <w:rPr/>
      </w:pPr>
      <w:r>
        <w:rPr/>
        <w:t>/e9ZGPIoSPFsaosygsSoQImDFgBdcg/dwq6kaXTkbgmOdnkREIaK6M8jK7JV3GF9z7QqLiVJolVLXy</w:t>
      </w:r>
    </w:p>
    <w:p>
      <w:pPr>
        <w:pStyle w:val="PreformattedText"/>
        <w:bidi w:val="0"/>
        <w:spacing w:before="0" w:after="0"/>
        <w:jc w:val="left"/>
        <w:rPr/>
      </w:pPr>
      <w:r>
        <w:rPr/>
        <w:t>cu7hdSSYjkoCSSsKQGscIFcFTaEqyYPjIR+JPmTyaNr29upmCAO1yUNMXBGMRizqwkHbGQVYqxrELJ</w:t>
      </w:r>
    </w:p>
    <w:p>
      <w:pPr>
        <w:pStyle w:val="PreformattedText"/>
        <w:bidi w:val="0"/>
        <w:spacing w:before="0" w:after="0"/>
        <w:jc w:val="left"/>
        <w:rPr/>
      </w:pPr>
      <w:r>
        <w:rPr/>
        <w:t>7nJJDNVUBfd41O3V/t/mpB2WwgZKGoBFDGVmUE4qEoSlyKPcQRX6aVpB0yhFjexF5KQsRUKCtITIAo</w:t>
      </w:r>
    </w:p>
    <w:p>
      <w:pPr>
        <w:pStyle w:val="PreformattedText"/>
        <w:bidi w:val="0"/>
        <w:spacing w:before="0" w:after="0"/>
        <w:jc w:val="left"/>
        <w:rPr/>
      </w:pPr>
      <w:r>
        <w:rPr/>
        <w:t>yANLRtBRRR5y7cVx0N965OSdhG7sLiR09qJZAblhlBsAJEQFOQawbP5u7TlGT3m/QkrkyK4jkxYM6B</w:t>
      </w:r>
    </w:p>
    <w:p>
      <w:pPr>
        <w:pStyle w:val="PreformattedText"/>
        <w:bidi w:val="0"/>
        <w:spacing w:before="0" w:after="0"/>
        <w:jc w:val="left"/>
        <w:rPr/>
      </w:pPr>
      <w:r>
        <w:rPr/>
        <w:t>lLRqY0lt0sqDjkrlm4yJ/p1GG3Nb4JRMlpzARC3SkBGLhzSqUISVWBkEQOPtsOCPK43fdpjiQ0NA3p</w:t>
      </w:r>
    </w:p>
    <w:p>
      <w:pPr>
        <w:pStyle w:val="PreformattedText"/>
        <w:bidi w:val="0"/>
        <w:spacing w:before="0" w:after="0"/>
        <w:jc w:val="left"/>
        <w:rPr/>
      </w:pPr>
      <w:r>
        <w:rPr/>
        <w:t>U7Nbh1vOSTyUq+00aqPwmpGVzIq9iR2COBgxJyGQ/01WMyZ1SuMQAYKTyqhJQge5IsLmSi9opLAuPD</w:t>
      </w:r>
    </w:p>
    <w:p>
      <w:pPr>
        <w:pStyle w:val="PreformattedText"/>
        <w:bidi w:val="0"/>
        <w:spacing w:before="0" w:after="0"/>
        <w:jc w:val="left"/>
        <w:rPr/>
      </w:pPr>
      <w:r>
        <w:rPr/>
        <w:t>KQtBVNALf25aifqPYn5TpcZ63JESMeC6kZge0FuRUDMxZhLmCoAHIP2hctMV1lphzWWtE87vV+sUWx</w:t>
      </w:r>
    </w:p>
    <w:p>
      <w:pPr>
        <w:pStyle w:val="PreformattedText"/>
        <w:bidi w:val="0"/>
        <w:spacing w:before="0" w:after="0"/>
        <w:jc w:val="left"/>
        <w:rPr/>
      </w:pPr>
      <w:r>
        <w:rPr/>
        <w:t>VqPtrHbOrNnJjIwCDHIiqLdw/p/KdJoMgpJ0B0CL9wq8qrWXCdpVkZo+5ZSCSVU22Xmx8NpUiEsagK</w:t>
      </w:r>
    </w:p>
    <w:p>
      <w:pPr>
        <w:pStyle w:val="PreformattedText"/>
        <w:bidi w:val="0"/>
        <w:spacing w:before="0" w:after="0"/>
        <w:jc w:val="left"/>
        <w:rPr/>
      </w:pPr>
      <w:r>
        <w:rPr/>
        <w:t>CyiRVpo24QKG9wsGlXtfBuDZYnQkIEnO7w4rfFLEAwDkMqIxssrUln8J4KHD8W57h22v9OpGAEEgS5</w:t>
      </w:r>
    </w:p>
    <w:p>
      <w:pPr>
        <w:pStyle w:val="PreformattedText"/>
        <w:bidi w:val="0"/>
        <w:spacing w:before="0" w:after="0"/>
        <w:jc w:val="left"/>
        <w:rPr/>
      </w:pPr>
      <w:r>
        <w:rPr/>
        <w:t>qr1nAAOa4O73q932I44g42nuoEwDYlmUAES3dCxyo8/wBS5HUirB0bwOfnhb1ULhwv/EUWQwwVTJmc</w:t>
      </w:r>
    </w:p>
    <w:p>
      <w:pPr>
        <w:pStyle w:val="PreformattedText"/>
        <w:bidi w:val="0"/>
        <w:spacing w:before="0" w:after="0"/>
        <w:jc w:val="left"/>
        <w:rPr/>
      </w:pPr>
      <w:r>
        <w:rPr/>
        <w:t>0YsOGtMlII7eDoRMwJBRcgp1Z2WOTNQ2YLKGrFgAo+6zz8d3b93aJsRDnG21IZI1JIyPu8EKY8Y8GB</w:t>
      </w:r>
    </w:p>
    <w:p>
      <w:pPr>
        <w:pStyle w:val="PreformattedText"/>
        <w:bidi w:val="0"/>
        <w:spacing w:before="0" w:after="0"/>
        <w:jc w:val="left"/>
        <w:rPr/>
      </w:pPr>
      <w:r>
        <w:rPr/>
        <w:t>jwjlPIJOTMeTf3aQjIiJSy1xunhUEyyxjlCsMc3COLka6EkZYERlWW6o5fb2+dbK6NAAxjpirh3Dqr</w:t>
      </w:r>
    </w:p>
    <w:p>
      <w:pPr>
        <w:pStyle w:val="PreformattedText"/>
        <w:bidi w:val="0"/>
        <w:spacing w:before="0" w:after="0"/>
        <w:jc w:val="left"/>
        <w:rPr/>
      </w:pPr>
      <w:r>
        <w:rPr/>
        <w:t>MUklKhWONk4p9poki49Ic5g5pGgF0Ta3rf7LMjGyvYCWYxi8AWKhQGQA5AlaH79y86QHtIQ6GkmPPb</w:t>
      </w:r>
    </w:p>
    <w:p>
      <w:pPr>
        <w:pStyle w:val="PreformattedText"/>
        <w:bidi w:val="0"/>
        <w:spacing w:before="0" w:after="0"/>
        <w:jc w:val="left"/>
        <w:rPr/>
      </w:pPr>
      <w:r>
        <w:rPr/>
        <w:t>85CxTEAYsYkVmZwRGAQckVFtq9tu0MWLMv3d2jS0Dmnkvm4Ouy14vPzkEMVDME9yyyMELFs0plzANh</w:t>
      </w:r>
    </w:p>
    <w:p>
      <w:pPr>
        <w:pStyle w:val="PreformattedText"/>
        <w:bidi w:val="0"/>
        <w:spacing w:before="0" w:after="0"/>
        <w:jc w:val="left"/>
        <w:rPr/>
      </w:pPr>
      <w:r>
        <w:rPr/>
        <w:t>QCpF2oCnurTkEGXXQ0ttn4rLljGLU27kK5xsOq5Ric33MzBhQAJDLX9WhNRWSlYowMmkkzVpAyyFWH</w:t>
      </w:r>
    </w:p>
    <w:p>
      <w:pPr>
        <w:pStyle w:val="PreformattedText"/>
        <w:bidi w:val="0"/>
        <w:spacing w:before="0" w:after="0"/>
        <w:jc w:val="left"/>
        <w:rPr/>
      </w:pPr>
      <w:r>
        <w:rPr/>
        <w:t>t5e2nblktkfcPJ0hmDGqFiSQxCNkTNzGqq2Hl1bFjGlsQAWdsuSSy/aMdNc2SPtQipMV9u8jw8plaw</w:t>
      </w:r>
    </w:p>
    <w:p>
      <w:pPr>
        <w:pStyle w:val="PreformattedText"/>
        <w:bidi w:val="0"/>
        <w:spacing w:before="0" w:after="0"/>
        <w:jc w:val="left"/>
        <w:rPr/>
      </w:pPr>
      <w:r>
        <w:rPr/>
        <w:t>osMgVnY2JLK8n7ctPQkzIxLRg5LmXHfUsbREe6D3d65YhVANlsssW0a+KF6UuzS+2qKWVZsySTGoPt</w:t>
      </w:r>
    </w:p>
    <w:p>
      <w:pPr>
        <w:pStyle w:val="PreformattedText"/>
        <w:bidi w:val="0"/>
        <w:spacing w:before="0" w:after="0"/>
        <w:jc w:val="left"/>
        <w:rPr/>
      </w:pPr>
      <w:r>
        <w:rPr/>
        <w:t>vJCWsFVIxcWK+3HQhJ29phgztiy4cKZDHHJRmt0C4ggCzw2PhcdCERlI7BjH+G7syoVVHJYFY126fl</w:t>
      </w:r>
    </w:p>
    <w:p>
      <w:pPr>
        <w:pStyle w:val="PreformattedText"/>
        <w:bidi w:val="0"/>
        <w:spacing w:before="0" w:after="0"/>
        <w:jc w:val="left"/>
        <w:rPr/>
      </w:pPr>
      <w:r>
        <w:rPr/>
        <w:t>OOJyPwxP5tGnghImdljk4CwyKv4hGEIfkEIqq2cSktkxru7udGvihGAV7bBmJC9joHsKGWiS4ppCBV</w:t>
      </w:r>
    </w:p>
    <w:p>
      <w:pPr>
        <w:pStyle w:val="PreformattedText"/>
        <w:bidi w:val="0"/>
        <w:spacing w:before="0" w:after="0"/>
        <w:jc w:val="left"/>
        <w:rPr/>
      </w:pPr>
      <w:r>
        <w:rPr/>
        <w:t>ECzl3aBqM4UZiDOly2X9GIy7HZlqvFWpeVec0GDOMiiYtiBRx86+nf9PhGyMFnk4aet55LwH0vB/6p</w:t>
      </w:r>
    </w:p>
    <w:p>
      <w:pPr>
        <w:pStyle w:val="PreformattedText"/>
        <w:bidi w:val="0"/>
        <w:spacing w:before="0" w:after="0"/>
        <w:jc w:val="left"/>
        <w:rPr/>
      </w:pPr>
      <w:r>
        <w:rPr/>
        <w:t>jHHeBcf+P9StraEpGlSrRcFFKhVBVqZjQpxxzXH5dersduDnaF51UyqPHNx/2TqJhTMAWDXYBbyovu</w:t>
      </w:r>
    </w:p>
    <w:p>
      <w:pPr>
        <w:pStyle w:val="PreformattedText"/>
        <w:bidi w:val="0"/>
        <w:spacing w:before="0" w:after="0"/>
        <w:jc w:val="left"/>
        <w:rPr/>
      </w:pPr>
      <w:r>
        <w:rPr/>
        <w:t>cAAKpNgilCoRy2nXA6ZlJa5xa0DiSDduSwegVY1kuWMnaZBIGoEAg0ODl/m1C9xeCAclcoU7SSHcRy</w:t>
      </w:r>
    </w:p>
    <w:p>
      <w:pPr>
        <w:pStyle w:val="PreformattedText"/>
        <w:bidi w:val="0"/>
        <w:spacing w:before="0" w:after="0"/>
        <w:jc w:val="left"/>
        <w:rPr/>
      </w:pPr>
      <w:r>
        <w:rPr/>
        <w:t>u7vrDk7wVfer2T/dm5wbuSAqFIFK5I5a2PeclsD4Xj+nXmn+o5/+ArOBzaT+Xqrt/RAE7Ww/YCPzLV</w:t>
      </w:r>
    </w:p>
    <w:p>
      <w:pPr>
        <w:pStyle w:val="PreformattedText"/>
        <w:bidi w:val="0"/>
        <w:spacing w:before="0" w:after="0"/>
        <w:jc w:val="left"/>
        <w:rPr/>
      </w:pPr>
      <w:r>
        <w:rPr/>
        <w:t>NncyMTmGWV8AXUUzcqje1TNErL235ybu18xL6BdcSSG3CEp2zLIyXI3tkDCSjzKG/EARO0hnDAc126</w:t>
      </w:r>
    </w:p>
    <w:p>
      <w:pPr>
        <w:pStyle w:val="PreformattedText"/>
        <w:bidi w:val="0"/>
        <w:spacing w:before="0" w:after="0"/>
        <w:jc w:val="left"/>
        <w:rPr/>
      </w:pPr>
      <w:r>
        <w:rPr/>
        <w:t>cyLvHz/dMOYJi0NUq6dLJKsEqxq9yq2TI+KFwyriike6MlpiQVP267HYziWMIFwlYO0hL3EzdHn3VJ</w:t>
      </w:r>
    </w:p>
    <w:p>
      <w:pPr>
        <w:pStyle w:val="PreformattedText"/>
        <w:bidi w:val="0"/>
        <w:spacing w:before="0" w:after="0"/>
        <w:jc w:val="left"/>
        <w:rPr/>
      </w:pPr>
      <w:r>
        <w:rPr/>
        <w:t>tuSEfFGjnjViC5ZnDX3pE7NRycMQRdBfy/brpVhu4mhjrmu7zUvilYKirSZM10a8pyjsRy15AGgfza</w:t>
      </w:r>
    </w:p>
    <w:p>
      <w:pPr>
        <w:pStyle w:val="PreformattedText"/>
        <w:bidi w:val="0"/>
        <w:spacing w:before="0" w:after="0"/>
        <w:jc w:val="left"/>
        <w:rPr/>
      </w:pPr>
      <w:r>
        <w:rPr/>
        <w:t>cT3SUwOiLvnJ02rtmgZmWMpfD0cVdVJlAB95r4rwQvldMdJDjxIaNJyHdXf/APgk3hf6a+niCtBHVT</w:t>
      </w:r>
    </w:p>
    <w:p>
      <w:pPr>
        <w:pStyle w:val="PreformattedText"/>
        <w:bidi w:val="0"/>
        <w:spacing w:before="0" w:after="0"/>
        <w:jc w:val="left"/>
        <w:rPr/>
      </w:pPr>
      <w:r>
        <w:rPr/>
        <w:t>zTVOFUCzwxX45rHXG4wA1TOlq8z9Dhb6Q+kjYgfKi5dfvQO6y2Ma5GwouyQSQStg/Aq/76xMUN4Fe+</w:t>
      </w:r>
    </w:p>
    <w:p>
      <w:pPr>
        <w:pStyle w:val="PreformattedText"/>
        <w:bidi w:val="0"/>
        <w:spacing w:before="0" w:after="0"/>
        <w:jc w:val="left"/>
        <w:rPr/>
      </w:pPr>
      <w:r>
        <w:rPr/>
        <w:t>4NwNLJWuhBUHm/gUBfmhR/Y//dWqqtoZq6Fj+1LQBuuf10IWD4oWPH7Em7rmyeNCEl3bYqxHwDXIom</w:t>
      </w:r>
    </w:p>
    <w:p>
      <w:pPr>
        <w:pStyle w:val="PreformattedText"/>
        <w:bidi w:val="0"/>
        <w:spacing w:before="0" w:after="0"/>
        <w:jc w:val="left"/>
        <w:rPr/>
      </w:pPr>
      <w:r>
        <w:rPr/>
        <w:t>yTlz4rjnQha8/UfdAxS+aUYixYon7Sb5N1x4oatUmgsORVDaB/YO37V8zf+0l3eHrr0wQSb2e/cALk</w:t>
      </w:r>
    </w:p>
    <w:p>
      <w:pPr>
        <w:pStyle w:val="PreformattedText"/>
        <w:bidi w:val="0"/>
        <w:spacing w:before="0" w:after="0"/>
        <w:jc w:val="left"/>
        <w:rPr/>
      </w:pPr>
      <w:r>
        <w:rPr/>
        <w:t>WwnAxtlxCFlN2ft7lXWDstzTtLaAIm1v6rivRATtTbjwM5YOyBmuaGw3ySOwVo2CnsAbMMWORdiazI</w:t>
      </w:r>
    </w:p>
    <w:p>
      <w:pPr>
        <w:pStyle w:val="PreformattedText"/>
        <w:bidi w:val="0"/>
        <w:spacing w:before="0" w:after="0"/>
        <w:jc w:val="left"/>
        <w:rPr/>
      </w:pPr>
      <w:r>
        <w:rPr/>
        <w:t>y/Ui+Rrp8MLnNAdnK7bEugT3ftU92PUnQBzMFkezmH+7BRkysxOa4ecj4Fa67DtMTGblz+Ie1zngDO</w:t>
      </w:r>
    </w:p>
    <w:p>
      <w:pPr>
        <w:pStyle w:val="PreformattedText"/>
        <w:bidi w:val="0"/>
        <w:spacing w:before="0" w:after="0"/>
        <w:jc w:val="left"/>
        <w:rPr/>
      </w:pPr>
      <w:r>
        <w:rPr/>
        <w:t>VNOm9ZACjItRLtkHKsrGmRJErIEBSCB+VQa+43LB2qMEZOYbXqWbX1CyN7iyUSqqQpLxzM1YqY2FFh</w:t>
      </w:r>
    </w:p>
    <w:p>
      <w:pPr>
        <w:pStyle w:val="PreformattedText"/>
        <w:bidi w:val="0"/>
        <w:spacing w:before="0" w:after="0"/>
        <w:jc w:val="left"/>
        <w:rPr/>
      </w:pPr>
      <w:r>
        <w:rPr/>
        <w:t>fJ/Kfu1Uq0pkR5/kpqFQwDO837yfI/VZIUo5KKLdbqRIySAjWPxeRYHHLaxq2FDriAtCliIMg+9Pne</w:t>
      </w:r>
    </w:p>
    <w:p>
      <w:pPr>
        <w:pStyle w:val="PreformattedText"/>
        <w:bidi w:val="0"/>
        <w:spacing w:before="0" w:after="0"/>
        <w:jc w:val="left"/>
        <w:rPr/>
      </w:pPr>
      <w:r>
        <w:rPr/>
        <w:t>ambdetWgf/iv20C2J7MmYKpUOApNYkDkYt/h1x+OaKdRw6wK3aVS5rSNHJrb13S8TFsb9wq9AOCQ/t</w:t>
      </w:r>
    </w:p>
    <w:p>
      <w:pPr>
        <w:pStyle w:val="PreformattedText"/>
        <w:bidi w:val="0"/>
        <w:spacing w:before="0" w:after="0"/>
        <w:jc w:val="left"/>
        <w:rPr/>
      </w:pPr>
      <w:r>
        <w:rPr/>
        <w:t>igWr5F/wBvzaznQ4W9VWW1CzLvKQ+nPW7TNKBP7jLeAUWKasUbKsSUX58tdNeut9D6PSbRcGjhb9b1</w:t>
      </w:r>
    </w:p>
    <w:p>
      <w:pPr>
        <w:pStyle w:val="PreformattedText"/>
        <w:bidi w:val="0"/>
        <w:spacing w:before="0" w:after="0"/>
        <w:jc w:val="left"/>
        <w:rPr/>
      </w:pPr>
      <w:r>
        <w:rPr/>
        <w:t>Sue9IsQW4Zsnid/CrAg9WAKXMrswUAhlJIUMMByRjbH584r8a+hNnYH9mN06LyPHYwh5ddal/wD7XF</w:t>
      </w:r>
    </w:p>
    <w:p>
      <w:pPr>
        <w:pStyle w:val="PreformattedText"/>
        <w:bidi w:val="0"/>
        <w:spacing w:before="0" w:after="0"/>
        <w:jc w:val="left"/>
        <w:rPr/>
      </w:pPr>
      <w:r>
        <w:rPr/>
        <w:t>MikwRmbJXQKYo1Un3EDZG2J5DfsVDa2G4EyZE/WWWcZbBuCIn9XKhYjcFcMZDUisGLHtclB2FWN/F6</w:t>
      </w:r>
    </w:p>
    <w:p>
      <w:pPr>
        <w:pStyle w:val="PreformattedText"/>
        <w:bidi w:val="0"/>
        <w:spacing w:before="0" w:after="0"/>
        <w:jc w:val="left"/>
        <w:rPr/>
      </w:pPr>
      <w:r>
        <w:rPr/>
        <w:t>ecAd2QmnHEibgfmpl3Hq5VzCyJiuQy491QSSHCV9zFuBR+3+nVetgS1jyRopKeNktbN/rKn/AFR69O</w:t>
      </w:r>
    </w:p>
    <w:p>
      <w:pPr>
        <w:pStyle w:val="PreformattedText"/>
        <w:bidi w:val="0"/>
        <w:spacing w:before="0" w:after="0"/>
        <w:jc w:val="left"/>
        <w:rPr/>
      </w:pPr>
      <w:r>
        <w:rPr/>
        <w:t>3mZ4pcJ1VUbFzaq2bGOiMXY42f0Lfdr5o9MMP0O2K7uTi6V7V6NYk1NnUgdaag831KTge8WV6aZSwY</w:t>
      </w:r>
    </w:p>
    <w:p>
      <w:pPr>
        <w:pStyle w:val="PreformattedText"/>
        <w:bidi w:val="0"/>
        <w:spacing w:before="0" w:after="0"/>
        <w:jc w:val="left"/>
        <w:rPr/>
      </w:pPr>
      <w:r>
        <w:rPr/>
        <w:t>5opQNQAaNA2ORUkMWZdckAMhoF0vSOJDpREn1JeR3Gat7ai4zIHJyVaBZCVZ8hQAJIH3fJ0Fhkb3n2</w:t>
      </w:r>
    </w:p>
    <w:p>
      <w:pPr>
        <w:pStyle w:val="PreformattedText"/>
        <w:bidi w:val="0"/>
        <w:spacing w:before="0" w:after="0"/>
        <w:jc w:val="left"/>
        <w:rPr/>
      </w:pPr>
      <w:r>
        <w:rPr/>
        <w:t>JwqvGiSN9RJSXV92vfKsnaZBlVtKSSbi/EWvI4X7e29PDAMyd0JhJOpRR+oEsjkGZvxGGJDWQrG2tR</w:t>
      </w:r>
    </w:p>
    <w:p>
      <w:pPr>
        <w:pStyle w:val="PreformattedText"/>
        <w:bidi w:val="0"/>
        <w:spacing w:before="0" w:after="0"/>
        <w:jc w:val="left"/>
        <w:rPr/>
      </w:pPr>
      <w:r>
        <w:rPr/>
        <w:t>QotzwDXGpaQhwHWKY+LU5bb1pOWJ96MMccpQWdkcgokbKoq6ckmuBlY+3XXbGpycz55NXP7Uebbc0o</w:t>
      </w:r>
    </w:p>
    <w:p>
      <w:pPr>
        <w:pStyle w:val="PreformattedText"/>
        <w:bidi w:val="0"/>
        <w:spacing w:before="0" w:after="0"/>
        <w:jc w:val="left"/>
        <w:rPr/>
      </w:pPr>
      <w:r>
        <w:rPr/>
        <w:t>X1TPIWcvmgDBSzYt4xkSKNuZChKmq8fLa9E2VhrmyGjeXGY+oQ7TOPNyH/AO0DO/Yyq0rpiYyQxkWM</w:t>
      </w:r>
    </w:p>
    <w:p>
      <w:pPr>
        <w:pStyle w:val="PreformattedText"/>
        <w:bidi w:val="0"/>
        <w:spacing w:before="0" w:after="0"/>
        <w:jc w:val="left"/>
        <w:rPr/>
      </w:pPr>
      <w:r>
        <w:rPr/>
        <w:t>YglySGZlJ4GJ+37tdKygABIErCfVgmN487u8ht1xWIIklAMkgjDEBoiVAkIQKeMs+CQV8/bp5Yc8pC</w:t>
      </w:r>
    </w:p>
    <w:p>
      <w:pPr>
        <w:pStyle w:val="PreformattedText"/>
        <w:bidi w:val="0"/>
        <w:spacing w:before="0" w:after="0"/>
        <w:jc w:val="left"/>
        <w:rPr/>
      </w:pPr>
      <w:r>
        <w:rPr/>
        <w:t>b0h5hFP19UuT3LIZUaRJHeKNXAt3KkMoAsE/1XXB1gbXpg0XjUwtfZpmoIECfikMPqQwrKttEVbgsx</w:t>
      </w:r>
    </w:p>
    <w:p>
      <w:pPr>
        <w:pStyle w:val="PreformattedText"/>
        <w:bidi w:val="0"/>
        <w:spacing w:before="0" w:after="0"/>
        <w:jc w:val="left"/>
        <w:rPr/>
      </w:pPr>
      <w:r>
        <w:rPr/>
        <w:t>YlTSmMplzkjNi/A/w68rxjOkq1Gr0bDOaGNaDk6LUnHqYfie3NiEUSxEuyFxftrLAnxKAWvkiny1mC</w:t>
      </w:r>
    </w:p>
    <w:p>
      <w:pPr>
        <w:pStyle w:val="PreformattedText"/>
        <w:bidi w:val="0"/>
        <w:spacing w:before="0" w:after="0"/>
        <w:jc w:val="left"/>
        <w:rPr/>
      </w:pPr>
      <w:r>
        <w:rPr/>
        <w:t>m4mFdkAZEBHx+p1COonJu0XJiTG7tfCqVMoSqyH3BcdbuAYQWjiWZi3wSRukBcg/8AagfXLdf7t6N9</w:t>
      </w:r>
    </w:p>
    <w:p>
      <w:pPr>
        <w:pStyle w:val="PreformattedText"/>
        <w:bidi w:val="0"/>
        <w:spacing w:before="0" w:after="0"/>
        <w:jc w:val="left"/>
        <w:rPr/>
      </w:pPr>
      <w:r>
        <w:rPr/>
        <w:t>IuibplvbN6i9XyKxCxxkKOnbDDLEpIhaRlblSyrzqPbVcNYMMznvO/kp9k4dudeMncK4/en/AFv13p</w:t>
      </w:r>
    </w:p>
    <w:p>
      <w:pPr>
        <w:pStyle w:val="PreformattedText"/>
        <w:bidi w:val="0"/>
        <w:spacing w:before="0" w:after="0"/>
        <w:jc w:val="left"/>
        <w:rPr/>
      </w:pPr>
      <w:r>
        <w:rPr/>
        <w:t>2xmm2W4l6V0XZ7dtrFtdrHtv5p3nkVo9hH1GWIv7ksyF5KJZUWj+XXNsqua3I2tb51WzUYHloIuKS9</w:t>
      </w:r>
    </w:p>
    <w:p>
      <w:pPr>
        <w:pStyle w:val="PreformattedText"/>
        <w:bidi w:val="0"/>
        <w:spacing w:before="0" w:after="0"/>
        <w:jc w:val="left"/>
        <w:rPr/>
      </w:pPr>
      <w:r>
        <w:rPr/>
        <w:t>Y6nJ0zqG19RdZll3fqLqOz/nNou5iXe7faT5LFHNJt9xism2izYopsE3djUhJkOcd930JoHVboqk3O</w:t>
      </w:r>
    </w:p>
    <w:p>
      <w:pPr>
        <w:pStyle w:val="PreformattedText"/>
        <w:bidi w:val="0"/>
        <w:spacing w:before="0" w:after="0"/>
        <w:jc w:val="left"/>
        <w:rPr/>
      </w:pPr>
      <w:r>
        <w:rPr/>
        <w:t>8hEu66h1XdS7vcSbpnWNQTveqbhmbObc7spjt9otcKBwMVRf6Y7XHOE+5rB+VKNptt1vdzAYY49rFK</w:t>
      </w:r>
    </w:p>
    <w:p>
      <w:pPr>
        <w:pStyle w:val="PreformattedText"/>
        <w:bidi w:val="0"/>
        <w:spacing w:before="0" w:after="0"/>
        <w:jc w:val="left"/>
        <w:rPr/>
      </w:pPr>
      <w:r>
        <w:rPr/>
        <w:t>pl3EoQx7OFSuSmWehJPIqgYx/wBTZHUT3NaCCVYYxzy2Bk7mphg2324DLImyhAGMbXvd2QCfuXuigJ</w:t>
      </w:r>
    </w:p>
    <w:p>
      <w:pPr>
        <w:pStyle w:val="PreformattedText"/>
        <w:bidi w:val="0"/>
        <w:spacing w:before="0" w:after="0"/>
        <w:jc w:val="left"/>
        <w:rPr/>
      </w:pPr>
      <w:r>
        <w:rPr/>
        <w:t>4JHPwNVuPwcFoMaWgGYarS+n/0/wCq+pdtuPUHUnj6b6Z2DAbzqcscjBJJVrbdL2KXU27KspkVSD7d</w:t>
      </w:r>
    </w:p>
    <w:p>
      <w:pPr>
        <w:pStyle w:val="PreformattedText"/>
        <w:bidi w:val="0"/>
        <w:spacing w:before="0" w:after="0"/>
        <w:jc w:val="left"/>
        <w:rPr/>
      </w:pPr>
      <w:r>
        <w:rPr/>
        <w:t>m61BVcAS0TkrNCk5wa6Mgrv2O09LbbqOz3Q2C+oGg2q9Ni3XqARNtdoi0zSdO6NsyYdjEoWg0hcgNz</w:t>
      </w:r>
    </w:p>
    <w:p>
      <w:pPr>
        <w:pStyle w:val="PreformattedText"/>
        <w:bidi w:val="0"/>
        <w:spacing w:before="0" w:after="0"/>
        <w:jc w:val="left"/>
        <w:rPr/>
      </w:pPr>
      <w:r>
        <w:rPr/>
        <w:t>kTqm6q8EwN1aTKTN3PNqnEX8ju12kC7Dcb3brI6bTY7fYybfaxl8ywWXDE5NyALsfdxqsTJIuhy0Gs</w:t>
      </w:r>
    </w:p>
    <w:p>
      <w:pPr>
        <w:pStyle w:val="PreformattedText"/>
        <w:bidi w:val="0"/>
        <w:spacing w:before="0" w:after="0"/>
        <w:jc w:val="left"/>
        <w:rPr/>
      </w:pPr>
      <w:r>
        <w:rPr/>
        <w:t>AgW3BWJ0zo3UHSORfTbQRKsStQjgjjdk5MUr2ZSEUi8T92WSjUTnx15+CsMpOdw0slYPRvR/WdwqS7</w:t>
      </w:r>
    </w:p>
    <w:p>
      <w:pPr>
        <w:pStyle w:val="PreformattedText"/>
        <w:bidi w:val="0"/>
        <w:spacing w:before="0" w:after="0"/>
        <w:jc w:val="left"/>
        <w:rPr/>
      </w:pPr>
      <w:r>
        <w:rPr/>
        <w:t>Fem9N3bSmWCKSeaVFCOEW9zuGRjK2YLe2GH9K1qJ9ZsyTAVlmFe7SAVbvS/RPW4FT+b6qNwrSCadOn</w:t>
      </w:r>
    </w:p>
    <w:p>
      <w:pPr>
        <w:pStyle w:val="PreformattedText"/>
        <w:bidi w:val="0"/>
        <w:spacing w:before="0" w:after="0"/>
        <w:jc w:val="left"/>
        <w:rPr/>
      </w:pPr>
      <w:r>
        <w:rPr/>
        <w:t>iObbvRCFUWjJjkO6qB8DHULsQAJDVfp4B4zNWfZvKedL+kO3md2O76vtenTSFvbh2O4KxHP3GhVdxf</w:t>
      </w:r>
    </w:p>
    <w:p>
      <w:pPr>
        <w:pStyle w:val="PreformattedText"/>
        <w:bidi w:val="0"/>
        <w:spacing w:before="0" w:after="0"/>
        <w:jc w:val="left"/>
        <w:rPr/>
      </w:pPr>
      <w:r>
        <w:rPr/>
        <w:t>s7V2z7Vogs3dWonYkgSLQ5Wqez8zJfb85SCf6KzQ1J0WbrsSqwb+X22w/l9s8XkKsu3lD+Pk23H5hp</w:t>
      </w:r>
    </w:p>
    <w:p>
      <w:pPr>
        <w:pStyle w:val="PreformattedText"/>
        <w:bidi w:val="0"/>
        <w:spacing w:before="0" w:after="0"/>
        <w:jc w:val="left"/>
        <w:rPr/>
      </w:pPr>
      <w:r>
        <w:rPr/>
        <w:t>gxYG65zXfmUztnHqXx8FMum+mE6NEm130n+69xulUx7fquzlj6d1cIhVYXeHKMdQUtasCjkfblyul6</w:t>
      </w:r>
    </w:p>
    <w:p>
      <w:pPr>
        <w:pStyle w:val="PreformattedText"/>
        <w:bidi w:val="0"/>
        <w:spacing w:before="0" w:after="0"/>
        <w:jc w:val="left"/>
        <w:rPr/>
      </w:pPr>
      <w:r>
        <w:rPr/>
        <w:t>bpJtNwb3U4Yc0YDwWud3usrI2Po7pnVYNkrbaWeeCN9vLtTOdzBPsZlqTZ7rcSDL2Y3yeNJLN5L+bt</w:t>
      </w:r>
    </w:p>
    <w:p>
      <w:pPr>
        <w:pStyle w:val="PreformattedText"/>
        <w:bidi w:val="0"/>
        <w:spacing w:before="0" w:after="0"/>
        <w:jc w:val="left"/>
        <w:rPr/>
      </w:pPr>
      <w:r>
        <w:rPr/>
        <w:t>r1ajmElurlepUGVQA4XEcvVUh6N9J+mdO2ybHp0R30zu8xhimMe6SEuG9hYZHtNmkeKxhTcYXsJ1F8</w:t>
      </w:r>
    </w:p>
    <w:p>
      <w:pPr>
        <w:pStyle w:val="PreformattedText"/>
        <w:bidi w:val="0"/>
        <w:spacing w:before="0" w:after="0"/>
        <w:jc w:val="left"/>
        <w:rPr/>
      </w:pPr>
      <w:r>
        <w:rPr/>
        <w:t>oeQHOdkrDdn0gLWbwU0HpmfZbo7Pc7X+f2G46cDFv/AG0B9tXbbnZ75pBhK6SNE0YbFgsZ5P26aarC</w:t>
      </w:r>
    </w:p>
    <w:p>
      <w:pPr>
        <w:pStyle w:val="PreformattedText"/>
        <w:bidi w:val="0"/>
        <w:spacing w:before="0" w:after="0"/>
        <w:jc w:val="left"/>
        <w:rPr/>
      </w:pPr>
      <w:r>
        <w:rPr/>
        <w:t>0kES0qw3DEOtcwuZHF+ilyfTnpfUeknab/dRRSyrCsDzK53sUxIkjEKSgrMv8zHcZJCplV4tqHp3MI</w:t>
      </w:r>
    </w:p>
    <w:p>
      <w:pPr>
        <w:pStyle w:val="PreformattedText"/>
        <w:bidi w:val="0"/>
        <w:spacing w:before="0" w:after="0"/>
        <w:jc w:val="left"/>
        <w:rPr/>
      </w:pPr>
      <w:r>
        <w:rPr/>
        <w:t>dPCpHYOnUmmRkq92nozfem93vvTfqPpp6r0XcyyS9O3W7UT9J6K24U57HfpGWkj6ZK4V9pu4gRFuOw</w:t>
      </w:r>
    </w:p>
    <w:p>
      <w:pPr>
        <w:pStyle w:val="PreformattedText"/>
        <w:bidi w:val="0"/>
        <w:spacing w:before="0" w:after="0"/>
        <w:jc w:val="left"/>
        <w:rPr/>
      </w:pPr>
      <w:r>
        <w:rPr/>
        <w:t>4UG1Y+UtrMLmOtc3l2+sP6VQ+ROoVOjqDpGO0Pc8D+hTD6g+nm+277jedDnSXqMW0dOnyndbebcb3p</w:t>
      </w:r>
    </w:p>
    <w:p>
      <w:pPr>
        <w:pStyle w:val="PreformattedText"/>
        <w:bidi w:val="0"/>
        <w:spacing w:before="0" w:after="0"/>
        <w:jc w:val="left"/>
        <w:rPr/>
      </w:pPr>
      <w:r>
        <w:rPr/>
        <w:t>ksRSSLqoICdf2cRWaL3SvvoMFnQ0r6SnX0a8ZefoS18EGi+m/OOHnHrd5R/Y9Mb1J0l4uqbDZ9Zg2L</w:t>
      </w:r>
    </w:p>
    <w:p>
      <w:pPr>
        <w:pStyle w:val="PreformattedText"/>
        <w:bidi w:val="0"/>
        <w:spacing w:before="0" w:after="0"/>
        <w:jc w:val="left"/>
        <w:rPr/>
      </w:pPr>
      <w:r>
        <w:rPr/>
        <w:t>Rx9T252jdV2Gz3/TS+4hmTblx1Dp4G3EcsRgZ2Qxsqx4dupg4NdINpcs14DxBFzW9VQ1fpd0zq/sJ0</w:t>
      </w:r>
    </w:p>
    <w:p>
      <w:pPr>
        <w:pStyle w:val="PreformattedText"/>
        <w:bidi w:val="0"/>
        <w:spacing w:before="0" w:after="0"/>
        <w:jc w:val="left"/>
        <w:rPr/>
      </w:pPr>
      <w:r>
        <w:rPr/>
        <w:t>X05vtx1EjcbgT7HfJFuOmLQ3LPN0bexqd5sDbW8ftSENRRmy1OKhBILlXFCmYtBnz1UR0v6Nen/TfX</w:t>
      </w:r>
    </w:p>
    <w:p>
      <w:pPr>
        <w:pStyle w:val="PreformattedText"/>
        <w:bidi w:val="0"/>
        <w:spacing w:before="0" w:after="0"/>
        <w:jc w:val="left"/>
        <w:rPr/>
      </w:pPr>
      <w:r>
        <w:rPr/>
        <w:t>NpvvU/v7vbbhH3E6RRdQ/mPT5lU17np3eV/N7C2jEkcAavjJeNBqlwgG0obhKbXhzhcPy/NV3w+mJ9</w:t>
      </w:r>
    </w:p>
    <w:p>
      <w:pPr>
        <w:pStyle w:val="PreformattedText"/>
        <w:bidi w:val="0"/>
        <w:spacing w:before="0" w:after="0"/>
        <w:jc w:val="left"/>
        <w:rPr/>
      </w:pPr>
      <w:r>
        <w:rPr/>
        <w:t>yH6Z0dul+oensqHd9V9S7Tanc7DaqCInWGQiPp0EY7dtAL3RC5Yfm1D0jW5mWn1Vpsw94hgFUePLz1</w:t>
      </w:r>
    </w:p>
    <w:p>
      <w:pPr>
        <w:pStyle w:val="PreformattedText"/>
        <w:bidi w:val="0"/>
        <w:spacing w:before="0" w:after="0"/>
        <w:jc w:val="left"/>
        <w:rPr/>
      </w:pPr>
      <w:r>
        <w:rPr/>
        <w:t>eakPSfQ4hRo9h6bPXems8cabZ/Tfsfy07sQ+46f1H+YRrBwZGcDFZFsHHUT6rJF7w0+8rDME7K1hj3</w:t>
      </w:r>
    </w:p>
    <w:p>
      <w:pPr>
        <w:pStyle w:val="PreformattedText"/>
        <w:bidi w:val="0"/>
        <w:spacing w:before="0" w:after="0"/>
        <w:jc w:val="left"/>
        <w:rPr/>
      </w:pPr>
      <w:r>
        <w:rPr/>
        <w:t>bUL1B9Nd/1LZbeWT0D1jpf8iTudt17Z7xJuodK3CyJEsqdMgklZkIb3NyI8onSNs4ga05mJa0no3w1</w:t>
      </w:r>
    </w:p>
    <w:p>
      <w:pPr>
        <w:pStyle w:val="PreformattedText"/>
        <w:bidi w:val="0"/>
        <w:spacing w:before="0" w:after="0"/>
        <w:jc w:val="left"/>
        <w:rPr/>
      </w:pPr>
      <w:r>
        <w:rPr/>
        <w:t>3Jzd1Sv2a+oBfQyb1g7MfD8VYnQvpj636MenbrfDYeovTpSM9K6z0V5Itn7aR1upusdH2kgkO8ErtR</w:t>
      </w:r>
    </w:p>
    <w:p>
      <w:pPr>
        <w:pStyle w:val="PreformattedText"/>
        <w:bidi w:val="0"/>
        <w:spacing w:before="0" w:after="0"/>
        <w:jc w:val="left"/>
        <w:rPr/>
      </w:pPr>
      <w:r>
        <w:rPr/>
        <w:t>WRox+eJH1UrYlrwYmmfrK3RwNWm5rSG1GN4XD+JqkUv026t0mfc9T9N9Nk9Q9J6kQPVo2+920G12Uy</w:t>
      </w:r>
    </w:p>
    <w:p>
      <w:pPr>
        <w:pStyle w:val="PreformattedText"/>
        <w:bidi w:val="0"/>
        <w:spacing w:before="0" w:after="0"/>
        <w:jc w:val="left"/>
        <w:rPr/>
      </w:pPr>
      <w:r>
        <w:rPr/>
        <w:t>xsmx6tNsHQSyfywP/BGLBF72ZdIyo14Nxzbw7vmE8Yc06gcyN7i8+qnz039JN1v+nQy9Y6Htuob7bx</w:t>
      </w:r>
    </w:p>
    <w:p>
      <w:pPr>
        <w:pStyle w:val="PreformattedText"/>
        <w:bidi w:val="0"/>
        <w:spacing w:before="0" w:after="0"/>
        <w:jc w:val="left"/>
        <w:rPr/>
      </w:pPr>
      <w:r>
        <w:rPr/>
        <w:t>zbLY7ve7dD1AbLdiQLG8Xt3ApMhlJFq0Ua4Y8NpW1HNyabfPnkpK2FZVIe4Bxjz/NM/qj6Ut6eTa9W</w:t>
      </w:r>
    </w:p>
    <w:p>
      <w:pPr>
        <w:pStyle w:val="PreformattedText"/>
        <w:bidi w:val="0"/>
        <w:spacing w:before="0" w:after="0"/>
        <w:jc w:val="left"/>
        <w:rPr/>
      </w:pPr>
      <w:r>
        <w:rPr/>
        <w:t>2uym6v6Ul3cPT/UG1mi3TVucUj225ESoWkiDx2ZQXJUrHLeIbU9OuQSC+Dy/uqFTBAaMLmzvNUd679</w:t>
      </w:r>
    </w:p>
    <w:p>
      <w:pPr>
        <w:pStyle w:val="PreformattedText"/>
        <w:bidi w:val="0"/>
        <w:spacing w:before="0" w:after="0"/>
        <w:jc w:val="left"/>
        <w:rPr/>
      </w:pPr>
      <w:r>
        <w:rPr/>
        <w:t>Khu9vt+jfyMHV+hbz25+l7+L2/d6VHLIGbZyTmISHZIzgRBOUEgWQGtSsxQceK10qOrs0gboub1fVS</w:t>
      </w:r>
    </w:p>
    <w:p>
      <w:pPr>
        <w:pStyle w:val="PreformattedText"/>
        <w:bidi w:val="0"/>
        <w:spacing w:before="0" w:after="0"/>
        <w:jc w:val="left"/>
        <w:rPr/>
      </w:pPr>
      <w:r>
        <w:rPr/>
        <w:t>z1F6Nk6R6ai6R1HYdT62IdtCegw7W5Jdp1M71l2fT+tyFblYTSDDcMwzPFZKKk6Zjrt7NUqmFcwshp</w:t>
      </w:r>
    </w:p>
    <w:p>
      <w:pPr>
        <w:pStyle w:val="PreformattedText"/>
        <w:bidi w:val="0"/>
        <w:spacing w:before="0" w:after="0"/>
        <w:jc w:val="left"/>
        <w:rPr/>
      </w:pPr>
      <w:r>
        <w:rPr/>
        <w:t>cmvqv0s676c6h0PYbrpXTmhCemdnHvF3Esu63XqGGAz772NvPGFM6wTTRmmxfy3aNVzWbvQXb133lb</w:t>
      </w:r>
    </w:p>
    <w:p>
      <w:pPr>
        <w:pStyle w:val="PreformattedText"/>
        <w:bidi w:val="0"/>
        <w:spacing w:before="0" w:after="0"/>
        <w:jc w:val="left"/>
        <w:rPr/>
      </w:pPr>
      <w:r>
        <w:rPr/>
        <w:t>GEgN4Rw/WVg+tehdR23Quh74dM2DwwqkMeb5RTHfQy7V1MEEZbcbtlb2xAOFfF/31C1491LVoutGQd</w:t>
      </w:r>
    </w:p>
    <w:p>
      <w:pPr>
        <w:pStyle w:val="PreformattedText"/>
        <w:bidi w:val="0"/>
        <w:spacing w:before="0" w:after="0"/>
        <w:jc w:val="left"/>
        <w:rPr/>
      </w:pPr>
      <w:r>
        <w:rPr/>
        <w:t>aqU+on0pb1Ftf/AMJenJNnuB01BsodzLAu4g267GQvvp54JMm3YaON4Y1UNC6hT3PpzaxpuJYZ7VBW</w:t>
      </w:r>
    </w:p>
    <w:p>
      <w:pPr>
        <w:pStyle w:val="PreformattedText"/>
        <w:bidi w:val="0"/>
        <w:spacing w:before="0" w:after="0"/>
        <w:jc w:val="left"/>
        <w:rPr/>
      </w:pPr>
      <w:r>
        <w:rPr/>
        <w:t>wnSAy2CtCfqV9P8ArKnfbjc9M3Cv1CTY572eJdrO/S9hGm228nWZQCu33Mk0bG7/ABFrt1p0MRTcQW</w:t>
      </w:r>
    </w:p>
    <w:p>
      <w:pPr>
        <w:pStyle w:val="PreformattedText"/>
        <w:bidi w:val="0"/>
        <w:spacing w:before="0" w:after="0"/>
        <w:jc w:val="left"/>
        <w:rPr/>
      </w:pPr>
      <w:r>
        <w:rPr/>
        <w:t>nPu+KwsdgqzQ5z2w13W9Xx7q0S+pH0v610WVutP0mffRdRXdJHDsenyxCBC2J3CSzAx7qJVK4vypps</w:t>
      </w:r>
    </w:p>
    <w:p>
      <w:pPr>
        <w:pStyle w:val="PreformattedText"/>
        <w:bidi w:val="0"/>
        <w:spacing w:before="0" w:after="0"/>
        <w:jc w:val="left"/>
        <w:rPr/>
      </w:pPr>
      <w:r>
        <w:rPr/>
        <w:t>ftVtbGHrNcInenrLjsZhX05cG3h06BaQ+t0mgl3fTN70ifpXWel9PaYvudxLHuZgXJ2852Jv8AwhSX</w:t>
      </w:r>
    </w:p>
    <w:p>
      <w:pPr>
        <w:pStyle w:val="PreformattedText"/>
        <w:bidi w:val="0"/>
        <w:spacing w:before="0" w:after="0"/>
        <w:jc w:val="left"/>
        <w:rPr/>
      </w:pPr>
      <w:r>
        <w:rPr/>
        <w:t>iPn7x+bWzSIIBa65qwarXBzgRvtVCS9Ql6jFEd6zTzwH+WykGQG3Ar2pnC9qr2lbuiurQAbvXZKi51</w:t>
      </w:r>
    </w:p>
    <w:p>
      <w:pPr>
        <w:pStyle w:val="PreformattedText"/>
        <w:bidi w:val="0"/>
        <w:spacing w:before="0" w:after="0"/>
        <w:jc w:val="left"/>
        <w:rPr/>
      </w:pPr>
      <w:r>
        <w:rPr/>
        <w:t>43uqmTY7fDqYxh/mooSJ5YGYGOXZixIxyFSIE9wgg2v6aeTzJVeBJPapn0Dabfoyda2nU9lJu9tuts</w:t>
      </w:r>
    </w:p>
    <w:p>
      <w:pPr>
        <w:pStyle w:val="PreformattedText"/>
        <w:bidi w:val="0"/>
        <w:spacing w:before="0" w:after="0"/>
        <w:jc w:val="left"/>
        <w:rPr/>
      </w:pPr>
      <w:r>
        <w:rPr/>
        <w:t>242se2l9qSGOUpjPBOVxkhG2ZnCJzIY2TK9SB/aojTPIr7bP8AYDf7WXpvr/0X6K/gm+uvXYZPVPpX</w:t>
      </w:r>
    </w:p>
    <w:p>
      <w:pPr>
        <w:pStyle w:val="PreformattedText"/>
        <w:bidi w:val="0"/>
        <w:spacing w:before="0" w:after="0"/>
        <w:jc w:val="left"/>
        <w:rPr/>
      </w:pPr>
      <w:r>
        <w:rPr/>
        <w:t>ZTem/o3646pNLEfV/QNvIz7H0h1eSZiV9RbPbm9sWJMu3jpe5NW2xVphwda+nr6ze3+pV3McMpyJX1</w:t>
      </w:r>
    </w:p>
    <w:p>
      <w:pPr>
        <w:pStyle w:val="PreformattedText"/>
        <w:bidi w:val="0"/>
        <w:spacing w:before="0" w:after="0"/>
        <w:jc w:val="left"/>
        <w:rPr/>
      </w:pPr>
      <w:r>
        <w:rPr/>
        <w:t>e7XcTSQQ5xgujNEX9xJCfaYxllC0CSBz+tahIjnKUDVrQLvP3kckiyAm+Rw6v5BHIv/QefF6RK3N0A</w:t>
      </w:r>
    </w:p>
    <w:p>
      <w:pPr>
        <w:pStyle w:val="PreformattedText"/>
        <w:bidi w:val="0"/>
        <w:spacing w:before="0" w:after="0"/>
        <w:jc w:val="left"/>
        <w:rPr/>
      </w:pPr>
      <w:r>
        <w:rPr/>
        <w:t>3+sjaNGifNc8CuSO4Gg32/tehE8g0R5zSDcmqsHEZkgkkWaFfvVcnVzDB0OgwJTHDORoVV3qCvfJBN</w:t>
      </w:r>
    </w:p>
    <w:p>
      <w:pPr>
        <w:pStyle w:val="PreformattedText"/>
        <w:bidi w:val="0"/>
        <w:spacing w:before="0" w:after="0"/>
        <w:jc w:val="left"/>
        <w:rPr/>
      </w:pPr>
      <w:r>
        <w:rPr/>
        <w:t>CwSFU35IHP5edaxnoQOz+6oYgQ9mWSiLNyeBXDXVkhqF5H/wB4L4+NVVB4jm5KvcYR1yoNgEgs9g0A</w:t>
      </w:r>
    </w:p>
    <w:p>
      <w:pPr>
        <w:pStyle w:val="PreformattedText"/>
        <w:bidi w:val="0"/>
        <w:spacing w:before="0" w:after="0"/>
        <w:jc w:val="left"/>
        <w:rPr/>
      </w:pPr>
      <w:r>
        <w:rPr/>
        <w:t>w5NX+p86SNSNSo1JujAAfm7ax48qT2+fnuvSM4Qp6zhBBmOG35qkxNckgWQT+p8lmuiMfnTlSyABcI</w:t>
      </w:r>
    </w:p>
    <w:p>
      <w:pPr>
        <w:pStyle w:val="PreformattedText"/>
        <w:bidi w:val="0"/>
        <w:spacing w:before="0" w:after="0"/>
        <w:jc w:val="left"/>
        <w:rPr/>
      </w:pPr>
      <w:r>
        <w:rPr/>
        <w:t>u85LwrxaiyBYGPDDwKJBF3+3/roQ5ziQWZFLYVNjgLkfk8kGwoLAVlX99CnIA0MqZdE3b7OaN0pBkL</w:t>
      </w:r>
    </w:p>
    <w:p>
      <w:pPr>
        <w:pStyle w:val="PreformattedText"/>
        <w:bidi w:val="0"/>
        <w:spacing w:before="0" w:after="0"/>
        <w:jc w:val="left"/>
        <w:rPr/>
      </w:pPr>
      <w:r>
        <w:rPr/>
        <w:t>UlsqqufFHjz80NUK0AudOcwrTmA0mNAzaFevp/riToilwrEWCKHHwBzxRGoiQRJ1nh/N8E6lUIlrtG</w:t>
      </w:r>
    </w:p>
    <w:p>
      <w:pPr>
        <w:pStyle w:val="PreformattedText"/>
        <w:bidi w:val="0"/>
        <w:spacing w:before="0" w:after="0"/>
        <w:jc w:val="left"/>
        <w:rPr/>
      </w:pPr>
      <w:r>
        <w:rPr/>
        <w:t>+KsPbbtWUUb5UYmgQDjzfONUD/AH0jmWznH9P2K0CDoU6LOCByBXA/+nm/JrTEqw84VWN+QwHyfAAK</w:t>
      </w:r>
    </w:p>
    <w:p>
      <w:pPr>
        <w:pStyle w:val="PreformattedText"/>
        <w:bidi w:val="0"/>
        <w:spacing w:before="0" w:after="0"/>
        <w:jc w:val="left"/>
        <w:rPr/>
      </w:pPr>
      <w:r>
        <w:rPr/>
        <w:t>ji9CEwb/AHwjjLMRVZEP8XVjiq5o/pepGNBMkxCa5wbmSqJ9eepoNttp1E0f2MCpK8ki3yBPmhrQoC</w:t>
      </w:r>
    </w:p>
    <w:p>
      <w:pPr>
        <w:pStyle w:val="PreformattedText"/>
        <w:bidi w:val="0"/>
        <w:spacing w:before="0" w:after="0"/>
        <w:jc w:val="left"/>
        <w:rPr/>
      </w:pPr>
      <w:r>
        <w:rPr/>
        <w:t>5oHOVzu0cSH3MYtJ+ryvvd/uNwSxEkjOp4C0XZgwBJ8qw58a3qbQ1gHJq5w0IaGjjn4JBA7I6NQChi</w:t>
      </w:r>
    </w:p>
    <w:p>
      <w:pPr>
        <w:pStyle w:val="PreformattedText"/>
        <w:bidi w:val="0"/>
        <w:spacing w:before="0" w:after="0"/>
        <w:jc w:val="left"/>
        <w:rPr/>
      </w:pPr>
      <w:r>
        <w:rPr/>
        <w:t>RySKHF/uCfJ/X/DqQ5i2ZMIZTc11wb2t1+1T/ou9UlcmxazwWx8i0dRzkvP971m4lvMCStHDkZ5wWq</w:t>
      </w:r>
    </w:p>
    <w:p>
      <w:pPr>
        <w:pStyle w:val="PreformattedText"/>
        <w:bidi w:val="0"/>
        <w:spacing w:before="0" w:after="0"/>
        <w:jc w:val="left"/>
        <w:rPr/>
      </w:pPr>
      <w:r>
        <w:rPr/>
        <w:t>0enbtWRCceR5NnIrVCgeRY4GufxAF744sluU4hs6JyndXNDlaP2m1Kmw1/OIP6aY0lhHaMk9zS5kc5</w:t>
      </w:r>
    </w:p>
    <w:p>
      <w:pPr>
        <w:pStyle w:val="PreformattedText"/>
        <w:bidi w:val="0"/>
        <w:spacing w:before="0" w:after="0"/>
        <w:jc w:val="left"/>
        <w:rPr/>
      </w:pPr>
      <w:r>
        <w:rPr/>
        <w:t>Uc3gCB1ApR+U93K/qPji/wC+rrHXFpneKyqoDXAeblFt0KyBsEtVkk/qT4+QP04A1aVRwIJDtUzS2T</w:t>
      </w:r>
    </w:p>
    <w:p>
      <w:pPr>
        <w:pStyle w:val="PreformattedText"/>
        <w:bidi w:val="0"/>
        <w:spacing w:before="0" w:after="0"/>
        <w:jc w:val="left"/>
        <w:rPr/>
      </w:pPr>
      <w:r>
        <w:rPr/>
        <w:t>R4oWGIYCh+g+QfHHj/AK6ZUMNQwSRJARm2sv8AcCvBKsKJbwVoHgAeNZ5GcE73e/hCsZQe1HzRkMQo</w:t>
      </w:r>
    </w:p>
    <w:p>
      <w:pPr>
        <w:pStyle w:val="PreformattedText"/>
        <w:bidi w:val="0"/>
        <w:spacing w:before="0" w:after="0"/>
        <w:jc w:val="left"/>
        <w:rPr/>
      </w:pPr>
      <w:r>
        <w:rPr/>
        <w:t>DNjQKmwTR5JNdn3cA85apPAEuO6Gq60zobbTyTPuYfdBplxINkg8MBZA8AE/vqvGhIzTlCesdPDgCv</w:t>
      </w:r>
    </w:p>
    <w:p>
      <w:pPr>
        <w:pStyle w:val="PreformattedText"/>
        <w:bidi w:val="0"/>
        <w:spacing w:before="0" w:after="0"/>
        <w:jc w:val="left"/>
        <w:rPr/>
      </w:pPr>
      <w:r>
        <w:rPr/>
        <w:t>cBpmpLAUKcRjyCb/7rphdDh2JvU+H6KkfU/RlmRk9ui2eBYElVKkEY1wB/0pudMc0CI0VaoQKhylak</w:t>
      </w:r>
    </w:p>
    <w:p>
      <w:pPr>
        <w:pStyle w:val="PreformattedText"/>
        <w:bidi w:val="0"/>
        <w:spacing w:before="0" w:after="0"/>
        <w:jc w:val="left"/>
        <w:rPr/>
      </w:pPr>
      <w:r>
        <w:rPr/>
        <w:t>+u/SgIkyREUF5GKffklOki80TY8ea/y6hqNYLnxnEZqrUIETktQfVXRW2M08tsTKWLdwb8NhVKqCw1</w:t>
      </w:r>
    </w:p>
    <w:p>
      <w:pPr>
        <w:pStyle w:val="PreformattedText"/>
        <w:bidi w:val="0"/>
        <w:spacing w:before="0" w:after="0"/>
        <w:jc w:val="left"/>
        <w:rPr/>
      </w:pPr>
      <w:r>
        <w:rPr/>
        <w:t>Cl58MeNVCDmSFdoVQ5oDxdb5/5KtZXj9zCnjtgAA6jtB71KE02LAUBXFt+VtIrNJ7Sbbc4STcyASo1</w:t>
      </w:r>
    </w:p>
    <w:p>
      <w:pPr>
        <w:pStyle w:val="PreformattedText"/>
        <w:bidi w:val="0"/>
        <w:spacing w:before="0" w:after="0"/>
        <w:jc w:val="left"/>
        <w:rPr/>
      </w:pPr>
      <w:r>
        <w:rPr/>
        <w:t>q7AM8LggtI7rgzuh++BUe+2ice37dCc94yE58TfV6qLjnCiNFLFWtBErkHDLFGojhciCRZfSDIAdiZ</w:t>
      </w:r>
    </w:p>
    <w:p>
      <w:pPr>
        <w:pStyle w:val="PreformattedText"/>
        <w:bidi w:val="0"/>
        <w:spacing w:before="0" w:after="0"/>
        <w:jc w:val="left"/>
        <w:rPr/>
      </w:pPr>
      <w:r>
        <w:rPr/>
        <w:t>eyLA36OaHI/DRMMvakRcVVSY6NvHJGBQdXVaPj+7anbLW5qEHekoY3TrMXcqGfvZSxYY4gYlQeeMmJ</w:t>
      </w:r>
    </w:p>
    <w:p>
      <w:pPr>
        <w:pStyle w:val="PreformattedText"/>
        <w:bidi w:val="0"/>
        <w:spacing w:before="0" w:after="0"/>
        <w:jc w:val="left"/>
        <w:rPr/>
      </w:pPr>
      <w:r>
        <w:rPr/>
        <w:t>sfv21pyajUmRyg5KFSinBc3CN+Y/JByPAHd86lYBAMZpzQzIk5ockxBLFHGSLkjHNh7akkRt4oqef6</w:t>
      </w:r>
    </w:p>
    <w:p>
      <w:pPr>
        <w:pStyle w:val="PreformattedText"/>
        <w:bidi w:val="0"/>
        <w:spacing w:before="0" w:after="0"/>
        <w:jc w:val="left"/>
        <w:rPr/>
      </w:pPr>
      <w:r>
        <w:rPr/>
        <w:t>W/vqenzUj+EpEZLUKgUqQTkG9u4VZUWwLzZ5eGseeF1IgQ3d5oWYjUt3sVNK3tihiQXKBu4RAhQB5x</w:t>
      </w:r>
    </w:p>
    <w:p>
      <w:pPr>
        <w:pStyle w:val="PreformattedText"/>
        <w:bidi w:val="0"/>
        <w:spacing w:before="0" w:after="0"/>
        <w:jc w:val="left"/>
        <w:rPr/>
      </w:pPr>
      <w:r>
        <w:rPr/>
        <w:t>7dMZofanImSQKuTOioLyVBGbjZwfcd3osQ/FADjt09MvI4gm9pWawrMCcyuJwVWfyhBsuQMjj4/vlp</w:t>
      </w:r>
    </w:p>
    <w:p>
      <w:pPr>
        <w:pStyle w:val="PreformattedText"/>
        <w:bidi w:val="0"/>
        <w:spacing w:before="0" w:after="0"/>
        <w:jc w:val="left"/>
        <w:rPr/>
      </w:pPr>
      <w:r>
        <w:rPr/>
        <w:t>vX+H6oBaRBdIQTIRbAyL2hSxBEuIABI7TbFjl4NpWoe2dU9pEC7Set7vkd1J3n5USESpgzFpCtR1RD</w:t>
      </w:r>
    </w:p>
    <w:p>
      <w:pPr>
        <w:pStyle w:val="PreformattedText"/>
        <w:bidi w:val="0"/>
        <w:spacing w:before="0" w:after="0"/>
        <w:jc w:val="left"/>
        <w:rPr/>
      </w:pPr>
      <w:r>
        <w:rPr/>
        <w:t>sIjbZ0uBA7BkuOoHRoBbClAh5ygJLLJ7odkcMQymXNFVlRgAHDhhiCvBAHj7V1C8Zz2qSciO1EyOFS</w:t>
      </w:r>
    </w:p>
    <w:p>
      <w:pPr>
        <w:pStyle w:val="PreformattedText"/>
        <w:bidi w:val="0"/>
        <w:spacing w:before="0" w:after="0"/>
        <w:jc w:val="left"/>
        <w:rPr/>
      </w:pPr>
      <w:r>
        <w:rPr/>
        <w:t>NZ3JpZHtSMSJgDRcGpUUliENcpzkumKanUDXaGyPV5c4QHmi+2Ihcgjo9vGUAJzKAsRkSFOLCiP8I0</w:t>
      </w:r>
    </w:p>
    <w:p>
      <w:pPr>
        <w:pStyle w:val="PreformattedText"/>
        <w:bidi w:val="0"/>
        <w:spacing w:before="0" w:after="0"/>
        <w:jc w:val="left"/>
        <w:rPr/>
      </w:pPr>
      <w:r>
        <w:rPr/>
        <w:t>aq1N+bXZed1BeVWIVAw9sOrdmHuFsTYcC0mBDNXiv/LoQ10zMZn6vqoQkyOUuaEARiJw7Ox5kDkxg2</w:t>
      </w:r>
    </w:p>
    <w:p>
      <w:pPr>
        <w:pStyle w:val="PreformattedText"/>
        <w:bidi w:val="0"/>
        <w:spacing w:before="0" w:after="0"/>
        <w:jc w:val="left"/>
        <w:rPr/>
      </w:pPr>
      <w:r>
        <w:rPr/>
        <w:t>SWJHwW/wDLoUdWN0tN5b6zv4W/mSv3C2Nu1MjxsWpkZe2lViQYqONgDg49vxpwa4+qojUgRxP7OsPn</w:t>
      </w:r>
    </w:p>
    <w:p>
      <w:pPr>
        <w:pStyle w:val="PreformattedText"/>
        <w:bidi w:val="0"/>
        <w:spacing w:before="0" w:after="0"/>
        <w:jc w:val="left"/>
        <w:rPr/>
      </w:pPr>
      <w:r>
        <w:rPr/>
        <w:t>W9X+aPDErgoRsFYLkM0MrqwVWZqIJdmBJB5Xt1NoI5KFouc4Puu9o4nIwOrPGvuHI0JFDe73WVKD2g</w:t>
      </w:r>
    </w:p>
    <w:p>
      <w:pPr>
        <w:pStyle w:val="PreformattedText"/>
        <w:bidi w:val="0"/>
        <w:spacing w:before="0" w:after="0"/>
        <w:jc w:val="left"/>
        <w:rPr/>
      </w:pPr>
      <w:r>
        <w:rPr/>
        <w:t>QxXxajn7tCYcyCTmiTIqu5Rg8iEgKt3EkbFgc2W6tsWHBYNktaEqSS7nBQxBJVQQpZSgDK3OJAI48H</w:t>
      </w:r>
    </w:p>
    <w:p>
      <w:pPr>
        <w:pStyle w:val="PreformattedText"/>
        <w:bidi w:val="0"/>
        <w:spacing w:before="0" w:after="0"/>
        <w:jc w:val="left"/>
        <w:rPr/>
      </w:pPr>
      <w:r>
        <w:rPr/>
        <w:t>839IbQmEDM9aFCGRFaZUWGVyXJNMsZBGYEZUWCkasVv/AC3jrYXRryKFkURyW8hBLsUeJFctIkxcLS</w:t>
      </w:r>
    </w:p>
    <w:p>
      <w:pPr>
        <w:pStyle w:val="PreformattedText"/>
        <w:bidi w:val="0"/>
        <w:spacing w:before="0" w:after="0"/>
        <w:jc w:val="left"/>
        <w:rPr/>
      </w:pPr>
      <w:r>
        <w:rPr/>
        <w:t>5VRHlWy/LzoQsMAVNYNjHH3K2ICs4KyPKmQSbuONEg46R2hSANiZ8/y7EPJKdUtM/cuQLJ7SB3P4kg</w:t>
      </w:r>
    </w:p>
    <w:p>
      <w:pPr>
        <w:pStyle w:val="PreformattedText"/>
        <w:bidi w:val="0"/>
        <w:spacing w:before="0" w:after="0"/>
        <w:jc w:val="left"/>
        <w:rPr/>
      </w:pPr>
      <w:r>
        <w:rPr/>
        <w:t>YklgWa/AJ7uNKkni7QgSFoyS7OHRlQsAjMfesBVWMVWWJINcf5tCW6YyBtWGX2QpK9sVmVDJmvglCo</w:t>
      </w:r>
    </w:p>
    <w:p>
      <w:pPr>
        <w:pStyle w:val="PreformattedText"/>
        <w:bidi w:val="0"/>
        <w:spacing w:before="0" w:after="0"/>
        <w:jc w:val="left"/>
        <w:rPr/>
      </w:pPr>
      <w:r>
        <w:rPr/>
        <w:t>XuCmQxmybXtU/ppscMHIJSSScs0HNgynIkA2wRwsMlrkruAuSkQ8fu0ZU9raU6awkyI7QUUY2QR4Mh</w:t>
      </w:r>
    </w:p>
    <w:p>
      <w:pPr>
        <w:pStyle w:val="PreformattedText"/>
        <w:bidi w:val="0"/>
        <w:spacing w:before="0" w:after="0"/>
        <w:jc w:val="left"/>
        <w:rPr/>
      </w:pPr>
      <w:r>
        <w:rPr/>
        <w:t>RyGXHnBlOSJgGBcNGSAVIwJ+V503MddGozCJcq7pGAihA7APEzbhJFyZ2FLUpIIJbkqP+bTnaH2IjW</w:t>
      </w:r>
    </w:p>
    <w:p>
      <w:pPr>
        <w:pStyle w:val="PreformattedText"/>
        <w:bidi w:val="0"/>
        <w:spacing w:before="0" w:after="0"/>
        <w:jc w:val="left"/>
        <w:rPr/>
      </w:pPr>
      <w:r>
        <w:rPr/>
        <w:t>0WItizMrICqqCQGAKkBCy+xx+LCOQ2Xc2lSoCpahKChFMkbPbR0FzK4BgY0FMcVsgcn7uGmDA1DkJP</w:t>
      </w:r>
    </w:p>
    <w:p>
      <w:pPr>
        <w:pStyle w:val="PreformattedText"/>
        <w:bidi w:val="0"/>
        <w:spacing w:before="0" w:after="0"/>
        <w:jc w:val="left"/>
        <w:rPr/>
      </w:pPr>
      <w:r>
        <w:rPr/>
        <w:t>gaLpMEkKuC6NyE4IDRjwSD2E/wCK/t05CKMa9kmJlYO/czuSGbNY3YsBSpj+WyMRoQk5QrHIixhlOK</w:t>
      </w:r>
    </w:p>
    <w:p>
      <w:pPr>
        <w:pStyle w:val="PreformattedText"/>
        <w:bidi w:val="0"/>
        <w:spacing w:before="0" w:after="0"/>
        <w:jc w:val="left"/>
        <w:rPr/>
      </w:pPr>
      <w:r>
        <w:rPr/>
        <w:t>srxs8alOWIXMFQQ7Gx4LYtoQvMAXDyLuJExVvcAU3EjJRLChEFPcoYUW+7HRMZ6Qm5OtPYtkfSKKmw</w:t>
      </w:r>
    </w:p>
    <w:p>
      <w:pPr>
        <w:pStyle w:val="PreformattedText"/>
        <w:bidi w:val="0"/>
        <w:spacing w:before="0" w:after="0"/>
        <w:jc w:val="left"/>
        <w:rPr/>
      </w:pPr>
      <w:r>
        <w:rPr/>
        <w:t>2i2pHsiqBy8ZDwBXJjJY3Q4F6+m/QGBsrBtJs3WuXgPpZLto4swYvPrfS1WttGZ0IOeXALSESRlgAt</w:t>
      </w:r>
    </w:p>
    <w:p>
      <w:pPr>
        <w:pStyle w:val="PreformattedText"/>
        <w:bidi w:val="0"/>
        <w:spacing w:before="0" w:after="0"/>
        <w:jc w:val="left"/>
        <w:rPr/>
      </w:pPr>
      <w:r>
        <w:rPr/>
        <w:t>I/gAAqCfALd3cdepNdDGzoVwbqLC4kjelOqM6i3Jl9lG4Y3ixxFGqoE1x47tPLjmAc3Ip0yywxvNn7</w:t>
      </w:r>
    </w:p>
    <w:p>
      <w:pPr>
        <w:pStyle w:val="PreformattedText"/>
        <w:bidi w:val="0"/>
        <w:spacing w:before="0" w:after="0"/>
        <w:jc w:val="left"/>
        <w:rPr/>
      </w:pPr>
      <w:r>
        <w:rPr/>
        <w:t>3FpvJs3zKvYGGRH4eYTBjjn7isKKRW1c8aie4ga8lYpi53eDVXnrKVm6TuLRGV42DER0rCMEGwecsj</w:t>
      </w:r>
    </w:p>
    <w:p>
      <w:pPr>
        <w:pStyle w:val="PreformattedText"/>
        <w:bidi w:val="0"/>
        <w:spacing w:before="0" w:after="0"/>
        <w:jc w:val="left"/>
        <w:rPr/>
      </w:pPr>
      <w:r>
        <w:rPr/>
        <w:t>Vmq/KNeX/6kuI2C9sbt3zV3HoawO2xQ7bgtXLDyMWdQ8sokR5QsbRrahsZXYEAWlgjtDdv3a+axmAe</w:t>
      </w:r>
    </w:p>
    <w:p>
      <w:pPr>
        <w:pStyle w:val="PreformattedText"/>
        <w:bidi w:val="0"/>
        <w:spacing w:before="0" w:after="0"/>
        <w:jc w:val="left"/>
        <w:rPr/>
      </w:pPr>
      <w:r>
        <w:rPr/>
        <w:t>1e9ElsOByb/ElEbgvHhI5VZYlKSLQQksoCBENkC6LcDt+3T28QUTgJiMvFSfpxCxolm0chj3qswc+V</w:t>
      </w:r>
    </w:p>
    <w:p>
      <w:pPr>
        <w:pStyle w:val="PreformattedText"/>
        <w:bidi w:val="0"/>
        <w:spacing w:before="0" w:after="0"/>
        <w:jc w:val="left"/>
        <w:rPr/>
      </w:pPr>
      <w:r>
        <w:rPr/>
        <w:t>euBitkEVd67LY0im3qZu+PurD2nJeAT7vqqQRysqhirFAFjCxECgeGVAGAAB5F8UzMddIsMyTBzS2K</w:t>
      </w:r>
    </w:p>
    <w:p>
      <w:pPr>
        <w:pStyle w:val="PreformattedText"/>
        <w:bidi w:val="0"/>
        <w:spacing w:before="0" w:after="0"/>
        <w:jc w:val="left"/>
        <w:rPr/>
      </w:pPr>
      <w:r>
        <w:rPr/>
        <w:t>cJRQsVkN2mDqxYWDEoNlkDfmAtvt0JnRgglpPjn2QnGGVgwIDNlWa2CcD/xBjZHt5HxZAcf1aR2h9i</w:t>
      </w:r>
    </w:p>
    <w:p>
      <w:pPr>
        <w:pStyle w:val="PreformattedText"/>
        <w:bidi w:val="0"/>
        <w:spacing w:before="0" w:after="0"/>
        <w:jc w:val="left"/>
        <w:rPr/>
      </w:pPr>
      <w:r>
        <w:rPr/>
        <w:t>Y2Lu6u9/8AA7vCfpj6fJ8XLQKlB/xQCeDQrE0f/Nrkcb+8dGkf7rzj0VAb6S+kcnL5Q77WtXYH6e7r</w:t>
      </w:r>
    </w:p>
    <w:p>
      <w:pPr>
        <w:pStyle w:val="PreformattedText"/>
        <w:bidi w:val="0"/>
        <w:spacing w:before="0" w:after="0"/>
        <w:jc w:val="left"/>
        <w:rPr/>
      </w:pPr>
      <w:r>
        <w:rPr/>
        <w:t>/wAOq/rfAHgn7G5Haf21iYloLQZzavdsCf2YHYP1V47dvtu+QDQ8Wf6jfm8dUVeSoED5PNWf7X+55v</w:t>
      </w:r>
    </w:p>
    <w:p>
      <w:pPr>
        <w:pStyle w:val="PreformattedText"/>
        <w:bidi w:val="0"/>
        <w:spacing w:before="0" w:after="0"/>
        <w:jc w:val="left"/>
        <w:rPr/>
      </w:pPr>
      <w:r>
        <w:rPr/>
        <w:t>QheulBPgnmq5Boi/8A7vGhCZepS4RtVkDLg0Lrk/6XoQtZ/qLuco5rIruPFWKYEcH7T/Sf11e4WGex</w:t>
      </w:r>
    </w:p>
    <w:p>
      <w:pPr>
        <w:pStyle w:val="PreformattedText"/>
        <w:bidi w:val="0"/>
        <w:spacing w:before="0" w:after="0"/>
        <w:jc w:val="left"/>
        <w:rPr/>
      </w:pPr>
      <w:r>
        <w:rPr/>
        <w:t>Zm0HTQf2L5l/9pXu2/8Ab/0yAwpthusRy1k7tlsdpEZF1l+rY65/Z7QzamNjrU/4lx/oeCNpbfkwbm</w:t>
      </w:r>
    </w:p>
    <w:p>
      <w:pPr>
        <w:pStyle w:val="PreformattedText"/>
        <w:bidi w:val="0"/>
        <w:spacing w:before="0" w:after="0"/>
        <w:jc w:val="left"/>
        <w:rPr/>
      </w:pPr>
      <w:r>
        <w:rPr/>
        <w:t>LmN07dYsGjUNGryI+UlcJZRo48aUhlYsORSlRrrdn0w5zZ3l2OLcLZPEpXD1B1bbhmLBc1scooUsQv</w:t>
      </w:r>
    </w:p>
    <w:p>
      <w:pPr>
        <w:pStyle w:val="PreformattedText"/>
        <w:bidi w:val="0"/>
        <w:spacing w:before="0" w:after="0"/>
        <w:jc w:val="left"/>
        <w:rPr/>
      </w:pPr>
      <w:r>
        <w:rPr/>
        <w:t>HCZEtlRA7uddlhqZLG3DMhc3VLYJ4g7Tz6qfoOsKpCmVixVFMZcBSrvy7cgQrYxI8n8q/OrZYbeHJV</w:t>
      </w:r>
    </w:p>
    <w:p>
      <w:pPr>
        <w:pStyle w:val="PreformattedText"/>
        <w:bidi w:val="0"/>
        <w:spacing w:before="0" w:after="0"/>
        <w:jc w:val="left"/>
        <w:rPr/>
      </w:pPr>
      <w:r>
        <w:rPr/>
        <w:t>UtHqCOCPPNY0UqSlsqDJeDiGtltmIo0B3fGonUg4SQfinB7hoUj3Hq2WOF2eYKYlZlDuy3iAcVNju7</w:t>
      </w:r>
    </w:p>
    <w:p>
      <w:pPr>
        <w:pStyle w:val="PreformattedText"/>
        <w:bidi w:val="0"/>
        <w:spacing w:before="0" w:after="0"/>
        <w:jc w:val="left"/>
        <w:rPr/>
      </w:pPr>
      <w:r>
        <w:rPr/>
        <w:t>sSfzZfGqmIoBrHOgR508/SpGVy+yHXCbVXXVPXSiVf8AxBYPHmxOcmNGkWPIUbVLxHI85d16812i2/</w:t>
      </w:r>
    </w:p>
    <w:p>
      <w:pPr>
        <w:pStyle w:val="PreformattedText"/>
        <w:bidi w:val="0"/>
        <w:spacing w:before="0" w:after="0"/>
        <w:jc w:val="left"/>
        <w:rPr/>
      </w:pPr>
      <w:r>
        <w:rPr/>
        <w:t>EOc05PXY4Yk0GgjPzvKPyevWDySGRkDNmxkksuwZakKKx5or3UKsKtnWd0ZgbpVqbQGxnwqYeivW7z</w:t>
      </w:r>
    </w:p>
    <w:p>
      <w:pPr>
        <w:pStyle w:val="PreformattedText"/>
        <w:bidi w:val="0"/>
        <w:spacing w:before="0" w:after="0"/>
        <w:jc w:val="left"/>
        <w:rPr/>
      </w:pPr>
      <w:r>
        <w:rPr/>
        <w:t>7rFty+WTGdcgxxU9rICAqkKVoNfA7vOu49AmXbXLYytuj+a5b0sIZs1jzxNdu/VV2bH1QznF5K+1pL</w:t>
      </w:r>
    </w:p>
    <w:p>
      <w:pPr>
        <w:pStyle w:val="PreformattedText"/>
        <w:bidi w:val="0"/>
        <w:spacing w:before="0" w:after="0"/>
        <w:jc w:val="left"/>
        <w:rPr/>
      </w:pPr>
      <w:r>
        <w:rPr/>
        <w:t>PclD8IYl/xFZfPxeX6a+otmYUCmMs8vPNeF7QxcvaJymB57ydx6jdscnqlijGX2ZBiUiVEXyKNG+T+</w:t>
      </w:r>
    </w:p>
    <w:p>
      <w:pPr>
        <w:pStyle w:val="PreformattedText"/>
        <w:bidi w:val="0"/>
        <w:spacing w:before="0" w:after="0"/>
        <w:jc w:val="left"/>
        <w:rPr/>
      </w:pPr>
      <w:r>
        <w:rPr/>
        <w:t>2tcYa7Itge6skYuWklwa1B3HXTRykNlSxOQxtAQXkIv2yGxpRfC933aXoB3eFOGJNzW5b3m32+6mHc</w:t>
      </w:r>
    </w:p>
    <w:p>
      <w:pPr>
        <w:pStyle w:val="PreformattedText"/>
        <w:bidi w:val="0"/>
        <w:spacing w:before="0" w:after="0"/>
        <w:jc w:val="left"/>
        <w:rPr/>
      </w:pPr>
      <w:r>
        <w:rPr/>
        <w:t>+oWXuZyAoYrIKc5PeRMl0C1qVHxjWOquJw7Q3MfFWaFYSHXfN8/VVA+v8A1Ky7tYhKt/hs+GRiwLsS</w:t>
      </w:r>
    </w:p>
    <w:p>
      <w:pPr>
        <w:pStyle w:val="PreformattedText"/>
        <w:bidi w:val="0"/>
        <w:spacing w:before="0" w:after="0"/>
        <w:jc w:val="left"/>
        <w:rPr/>
      </w:pPr>
      <w:r>
        <w:rPr/>
        <w:t>FAP/ABix/wAo7u1tfK/+odMU9suaAJbvee0r3f0NeX7PeSd3d/uqz/8AaZlkdg5ZqLIQx5jBP3sSuS</w:t>
      </w:r>
    </w:p>
    <w:p>
      <w:pPr>
        <w:pStyle w:val="PreformattedText"/>
        <w:bidi w:val="0"/>
        <w:spacing w:before="0" w:after="0"/>
        <w:jc w:val="left"/>
        <w:rPr/>
      </w:pPr>
      <w:r>
        <w:rPr/>
        <w:t>58ZAgL5Yfm1wBhwLQ7NdmzrDtWW9Uf8F0YuYg4n99luKXNS8kfgP8A8SlNEN/30oAAyClQ/wD2qBUx</w:t>
      </w:r>
    </w:p>
    <w:p>
      <w:pPr>
        <w:pStyle w:val="PreformattedText"/>
        <w:bidi w:val="0"/>
        <w:spacing w:before="0" w:after="0"/>
        <w:jc w:val="left"/>
        <w:rPr/>
      </w:pPr>
      <w:r>
        <w:rPr/>
        <w:t>ncDIG1vAe4bEje6UJ4AIFCqbz+bQTAlCF/7VgtEVkRHQU5Wz7kiKVZyLAQhTRW6Byb7tPp8bTGaa8m</w:t>
      </w:r>
    </w:p>
    <w:p>
      <w:pPr>
        <w:pStyle w:val="PreformattedText"/>
        <w:bidi w:val="0"/>
        <w:spacing w:before="0" w:after="0"/>
        <w:jc w:val="left"/>
        <w:rPr/>
      </w:pPr>
      <w:r>
        <w:rPr/>
        <w:t>0jkpX0/wBSrjJE0vuyARAKrKWTIFTLhXMIb5BZu3zzrtNjOtBlc5tUEuaYtEOz6qku068uQAUsxQCQ</w:t>
      </w:r>
    </w:p>
    <w:p>
      <w:pPr>
        <w:pStyle w:val="PreformattedText"/>
        <w:bidi w:val="0"/>
        <w:spacing w:before="0" w:after="0"/>
        <w:jc w:val="left"/>
        <w:rPr/>
      </w:pPr>
      <w:r>
        <w:rPr/>
        <w:t>vXJxZHxFkMuWNMCGKNyuvTdjMuaQXZwuC2pUIcWznP3U8J1ZiVyKkqQ9qxzcqSykUajCqVFEFq7m86</w:t>
      </w:r>
    </w:p>
    <w:p>
      <w:pPr>
        <w:pStyle w:val="PreformattedText"/>
        <w:bidi w:val="0"/>
        <w:spacing w:before="0" w:after="0"/>
        <w:jc w:val="left"/>
        <w:rPr/>
      </w:pPr>
      <w:r>
        <w:rPr/>
        <w:t>6UUwNNe8sMvkCN1CPXHUKomCsC5ckEyIXqmd1B94Ehi/PAfHu00025SM2o6SMpGSI3HWXVPbDFELfi</w:t>
      </w:r>
    </w:p>
    <w:p>
      <w:pPr>
        <w:pStyle w:val="PreformattedText"/>
        <w:bidi w:val="0"/>
        <w:spacing w:before="0" w:after="0"/>
        <w:jc w:val="left"/>
        <w:rPr/>
      </w:pPr>
      <w:r>
        <w:rPr/>
        <w:t>Me9ZVx+9kFE9pYLV0tX+a8fa1Euovyy6zlo7Pq21c+Jqh8/qQJFMYZQCjElJGCq0VvwzAkMODQUD99</w:t>
      </w:r>
    </w:p>
    <w:p>
      <w:pPr>
        <w:pStyle w:val="PreformattedText"/>
        <w:bidi w:val="0"/>
        <w:spacing w:before="0" w:after="0"/>
        <w:jc w:val="left"/>
        <w:rPr/>
      </w:pPr>
      <w:r>
        <w:rPr/>
        <w:t>eNYsCmakA5F35l6fhHucabnxmEwx+rElJV5WY4d99qUzYqyq7kEhcR280o/LesltXMgrRMASN1sp+g</w:t>
      </w:r>
    </w:p>
    <w:p>
      <w:pPr>
        <w:pStyle w:val="PreformattedText"/>
        <w:bidi w:val="0"/>
        <w:spacing w:before="0" w:after="0"/>
        <w:jc w:val="left"/>
        <w:rPr/>
      </w:pPr>
      <w:r>
        <w:rPr/>
        <w:t>9SwxQNuNzuJMIIp555ZMsRBDH7s8bynmrTIEcA9v5V11GzosDuyfZCx8Y4ioGNcIcdO3zzXzgfxF/U</w:t>
      </w:r>
    </w:p>
    <w:p>
      <w:pPr>
        <w:pStyle w:val="PreformattedText"/>
        <w:bidi w:val="0"/>
        <w:spacing w:before="0" w:after="0"/>
        <w:jc w:val="left"/>
        <w:rPr/>
      </w:pPr>
      <w:r>
        <w:rPr/>
        <w:t>Xd/UH6s+tt2JXng691ieTcoWEsmx222f8Al+n7IOrUkKQRQyY1X2/OuYxlXp69ZxOVR3+y6XDUxTpU</w:t>
      </w:r>
    </w:p>
    <w:p>
      <w:pPr>
        <w:pStyle w:val="PreformattedText"/>
        <w:bidi w:val="0"/>
        <w:spacing w:before="0" w:after="0"/>
        <w:jc w:val="left"/>
        <w:rPr/>
      </w:pPr>
      <w:r>
        <w:rPr/>
        <w:t>2gcIUd2vTej+ntns+r9e2g33Qeg7efcdP6BMHiHXPUW5jxXdbpwwZ9pkyxhAQDbt8ajDGsYHP3mN0H</w:t>
      </w:r>
    </w:p>
    <w:p>
      <w:pPr>
        <w:pStyle w:val="PreformattedText"/>
        <w:bidi w:val="0"/>
        <w:spacing w:before="0" w:after="0"/>
        <w:jc w:val="left"/>
        <w:rPr/>
      </w:pPr>
      <w:r>
        <w:rPr/>
        <w:t>a5I57nusZxu1d3Wqmes77rHVN5P1fqjPu+pT9sSytGsHTdoTUOz26ChBs4lNRBReK93dlqEEHiElOA</w:t>
      </w:r>
    </w:p>
    <w:p>
      <w:pPr>
        <w:pStyle w:val="PreformattedText"/>
        <w:bidi w:val="0"/>
        <w:spacing w:before="0" w:after="0"/>
        <w:jc w:val="left"/>
        <w:rPr/>
      </w:pPr>
      <w:r>
        <w:rPr/>
        <w:t>nIIWyh6daLNsWifpW1KLv1T3Nrvt7OGkIcOSABIVGY4odw1FUcRkDxdVWqbGl2Yi3n1U9bLaybjbRr</w:t>
      </w:r>
    </w:p>
    <w:p>
      <w:pPr>
        <w:pStyle w:val="PreformattedText"/>
        <w:bidi w:val="0"/>
        <w:spacing w:before="0" w:after="0"/>
        <w:jc w:val="left"/>
        <w:rPr/>
      </w:pPr>
      <w:r>
        <w:rPr/>
        <w:t>IJPZjcNArkRxfzUpykMpNGT8M5AHt7eP6dU3mCTOiusbIEZif1V6/Tv6Sr1pour+rnn9Nemk3Hv7nf</w:t>
      </w:r>
    </w:p>
    <w:p>
      <w:pPr>
        <w:pStyle w:val="PreformattedText"/>
        <w:bidi w:val="0"/>
        <w:spacing w:before="0" w:after="0"/>
        <w:jc w:val="left"/>
        <w:rPr/>
      </w:pPr>
      <w:r>
        <w:rPr/>
        <w:t>yLn1brG0jOb7T0905696Vz2mdh7SswPP26rVMQGgEbzVpYfCuqEX7olbO9P9GRdV323To3SZegem9l</w:t>
      </w:r>
    </w:p>
    <w:p>
      <w:pPr>
        <w:pStyle w:val="PreformattedText"/>
        <w:bidi w:val="0"/>
        <w:spacing w:before="0" w:after="0"/>
        <w:jc w:val="left"/>
        <w:rPr/>
      </w:pPr>
      <w:r>
        <w:rPr/>
        <w:t>IzdD6Rud3Jv5NnAiFX33WZ3Aj3e+eJ+8svb7mCtSgay34klzjnvLoKGBMN9VXD0j6edP3GA22xhggE</w:t>
      </w:r>
    </w:p>
    <w:p>
      <w:pPr>
        <w:pStyle w:val="PreformattedText"/>
        <w:bidi w:val="0"/>
        <w:spacing w:before="0" w:after="0"/>
        <w:jc w:val="left"/>
        <w:rPr/>
      </w:pPr>
      <w:r>
        <w:rPr/>
        <w:t>aiSePZRIszh1JkjNF5kvwDwxb9NVnVCXHezWkKDDbuCPdU56b6B6em6ISHddQ3UeMMjIWWOESAloFM</w:t>
      </w:r>
    </w:p>
    <w:p>
      <w:pPr>
        <w:pStyle w:val="PreformattedText"/>
        <w:bidi w:val="0"/>
        <w:spacing w:before="0" w:after="0"/>
        <w:jc w:val="left"/>
        <w:rPr/>
      </w:pPr>
      <w:r>
        <w:rPr/>
        <w:t>be3sxRXI0HrtXTZtkg5KRtGnoG3kK3uhfTCLcj/wAYg3L4j24felGzhYDtqN3JnZQn3Sf8o5rVapVI</w:t>
      </w:r>
    </w:p>
    <w:p>
      <w:pPr>
        <w:pStyle w:val="PreformattedText"/>
        <w:bidi w:val="0"/>
        <w:spacing w:before="0" w:after="0"/>
        <w:jc w:val="left"/>
        <w:rPr/>
      </w:pPr>
      <w:r>
        <w:rPr/>
        <w:t>yByVtlCcoVhQ/Tp/aggj6dt5niZXEkcu3aIqY+9cZom9vJAB28L/AObVY1YMyZVtmFJ1Fx8+eSt70l</w:t>
      </w:r>
    </w:p>
    <w:p>
      <w:pPr>
        <w:pStyle w:val="PreformattedText"/>
        <w:bidi w:val="0"/>
        <w:spacing w:before="0" w:after="0"/>
        <w:jc w:val="left"/>
        <w:rPr/>
      </w:pPr>
      <w:r>
        <w:rPr/>
        <w:t>6N2m6Z221bOWE3PtovZ28sACjGF4E8jjghSjZ6gq1jzWnh6DXEjhKuLYek+oSRNM0+3WGB1zgkgEzT</w:t>
      </w:r>
    </w:p>
    <w:p>
      <w:pPr>
        <w:pStyle w:val="PreformattedText"/>
        <w:bidi w:val="0"/>
        <w:spacing w:before="0" w:after="0"/>
        <w:jc w:val="left"/>
        <w:rPr/>
      </w:pPr>
      <w:r>
        <w:rPr/>
        <w:t>gEK0SlHUu4SsTQ51VdUzOWa0+j8VKtn6XljVY9gNg8FIcAs6rH7jA/hySMfPgqRwRxpC8cs08Unbun</w:t>
      </w:r>
    </w:p>
    <w:p>
      <w:pPr>
        <w:pStyle w:val="PreformattedText"/>
        <w:bidi w:val="0"/>
        <w:spacing w:before="0" w:after="0"/>
        <w:jc w:val="left"/>
        <w:rPr/>
      </w:pPr>
      <w:r>
        <w:rPr/>
        <w:t>n8U8t6N2G/Hs7rp+33ksmKtA78wypIWjlTJThIpHBH+L9dKHkZhxapzh2OEFgIPntRw+nu0iD7pejb</w:t>
      </w:r>
    </w:p>
    <w:p>
      <w:pPr>
        <w:pStyle w:val="PreformattedText"/>
        <w:bidi w:val="0"/>
        <w:spacing w:before="0" w:after="0"/>
        <w:jc w:val="left"/>
        <w:rPr/>
      </w:pPr>
      <w:r>
        <w:rPr/>
        <w:t>opt6CttAfejZ6LLHNC9TRNTEJIrKCy0yNpprvMi65KMLTEblhCeej+mt5tNz7ke9VXI9yHa77bOm5k</w:t>
      </w:r>
    </w:p>
    <w:p>
      <w:pPr>
        <w:pStyle w:val="PreformattedText"/>
        <w:bidi w:val="0"/>
        <w:spacing w:before="0" w:after="0"/>
        <w:jc w:val="left"/>
        <w:rPr/>
      </w:pPr>
      <w:r>
        <w:rPr/>
        <w:t>xstEDKgEc4C2KIB0y4kayENa1p7VNuk+lk6hvfc3MUMTbdiV2mUyNlMVkmiMUowngcrdKWALHu50Oc</w:t>
      </w:r>
    </w:p>
    <w:p>
      <w:pPr>
        <w:pStyle w:val="PreformattedText"/>
        <w:bidi w:val="0"/>
        <w:spacing w:before="0" w:after="0"/>
        <w:jc w:val="left"/>
        <w:rPr/>
      </w:pPr>
      <w:r>
        <w:rPr/>
        <w:t>4gjmrlMiczulTjp/o/cdIhRenhZYZGkkHTt9GG2rrIzOI0dwX2cq1S8tGceUX7tRueHDe1UnQ5Agpt</w:t>
      </w:r>
    </w:p>
    <w:p>
      <w:pPr>
        <w:pStyle w:val="PreformattedText"/>
        <w:bidi w:val="0"/>
        <w:spacing w:before="0" w:after="0"/>
        <w:jc w:val="left"/>
        <w:rPr/>
      </w:pPr>
      <w:r>
        <w:rPr/>
        <w:t>3/AKfh69JJNs9qNh1jZYwz7WQlCqsCJleFVKybeQFRa2oxDLiy6KZhsg5KJ9GMyJJUXf0RDsZtpP8A</w:t>
      </w:r>
    </w:p>
    <w:p>
      <w:pPr>
        <w:pStyle w:val="PreformattedText"/>
        <w:bidi w:val="0"/>
        <w:spacing w:before="0" w:after="0"/>
        <w:jc w:val="left"/>
        <w:rPr/>
      </w:pPr>
      <w:r>
        <w:rPr/>
        <w:t>7nnBV5Zf/AS7L+c6fOqk7vebfZbiMxz9gBkTgOKlTkNqQOcNDkq1SkZO7moX63+m6epF23UOh7t9l6</w:t>
      </w:r>
    </w:p>
    <w:p>
      <w:pPr>
        <w:pStyle w:val="PreformattedText"/>
        <w:bidi w:val="0"/>
        <w:spacing w:before="0" w:after="0"/>
        <w:jc w:val="left"/>
        <w:rPr/>
      </w:pPr>
      <w:r>
        <w:rPr/>
        <w:t>m2KypB1zpiDZP1nZOfdk6f13Y7a4tyyKSyy8NCY2xVkZ11Zo1ej1EtPL+lZGKoiqDYbXjn2+1McHpP</w:t>
      </w:r>
    </w:p>
    <w:p>
      <w:pPr>
        <w:pStyle w:val="PreformattedText"/>
        <w:bidi w:val="0"/>
        <w:spacing w:before="0" w:after="0"/>
        <w:jc w:val="left"/>
        <w:rPr/>
      </w:pPr>
      <w:r>
        <w:rPr/>
        <w:t>1XtNntofUHpV/VW8mMMY3XRWhh67DFExeY7eTbsiTwewsYBhdK9zEx5adUxDOq/o/aoKGEqPLrmdIf</w:t>
      </w:r>
    </w:p>
    <w:p>
      <w:pPr>
        <w:pStyle w:val="PreformattedText"/>
        <w:bidi w:val="0"/>
        <w:spacing w:before="0" w:after="0"/>
        <w:jc w:val="left"/>
        <w:rPr/>
      </w:pPr>
      <w:r>
        <w:rPr/>
        <w:t>DiUi2Hor1p1DqEG/3fUBHsUmSHabX1L0Lc7/fTQ+378nTN51MbUvDAO1SY2yOK0eNNbiaTWgABxHrb</w:t>
      </w:r>
    </w:p>
    <w:p>
      <w:pPr>
        <w:pStyle w:val="PreformattedText"/>
        <w:bidi w:val="0"/>
        <w:spacing w:before="0" w:after="0"/>
        <w:jc w:val="left"/>
        <w:rPr/>
      </w:pPr>
      <w:r>
        <w:rPr/>
        <w:t>qu08FVLy0v6JvrN/iVn+nvpt1jf71+qQenuixJt3dtzuei7+BtvuZJAFG2n6ZvYyNxOkasGnk/HVWG</w:t>
      </w:r>
    </w:p>
    <w:p>
      <w:pPr>
        <w:pStyle w:val="PreformattedText"/>
        <w:bidi w:val="0"/>
        <w:spacing w:before="0" w:after="0"/>
        <w:jc w:val="left"/>
        <w:rPr/>
      </w:pPr>
      <w:r>
        <w:rPr/>
        <w:t>LqQV0x9aWkgGO6rtLDBjw0xcft+ari2npnqAO3/mOmdIlj94qI3i3Ox3aigqtD7i+zupQprEMCw8aq</w:t>
      </w:r>
    </w:p>
    <w:p>
      <w:pPr>
        <w:pStyle w:val="PreformattedText"/>
        <w:bidi w:val="0"/>
        <w:spacing w:before="0" w:after="0"/>
        <w:jc w:val="left"/>
        <w:rPr/>
      </w:pPr>
      <w:r>
        <w:rPr/>
        <w:t>FwJAYLZV9lGCXHeCs/bejumxwCZI1kmeVVWFI1ODhVEmMgWoDa4st8d16a4QSGlWg1uUAQEkHpKPp+</w:t>
      </w:r>
    </w:p>
    <w:p>
      <w:pPr>
        <w:pStyle w:val="PreformattedText"/>
        <w:bidi w:val="0"/>
        <w:spacing w:before="0" w:after="0"/>
        <w:jc w:val="left"/>
        <w:rPr/>
      </w:pPr>
      <w:r>
        <w:rPr/>
        <w:t>96hJsdvudjtt/DHuOobPbGQbKTqHuPDJuBt17CZYvb932qZvbzbLQXGy0uzSCk24ujJVd6l9MdO2j7</w:t>
      </w:r>
    </w:p>
    <w:p>
      <w:pPr>
        <w:pStyle w:val="PreformattedText"/>
        <w:bidi w:val="0"/>
        <w:spacing w:before="0" w:after="0"/>
        <w:jc w:val="left"/>
        <w:rPr/>
      </w:pPr>
      <w:r>
        <w:rPr/>
        <w:t>iWLdbjbTrBNJuY9jv93EsUcJzebb9R2i5bYrGf8A8WlsSjILWmtqPbMvUr8I2oJbTySfom19SdDgi6</w:t>
      </w:r>
    </w:p>
    <w:p>
      <w:pPr>
        <w:pStyle w:val="PreformattedText"/>
        <w:bidi w:val="0"/>
        <w:spacing w:before="0" w:after="0"/>
        <w:jc w:val="left"/>
        <w:rPr/>
      </w:pPr>
      <w:r>
        <w:rPr/>
        <w:t>rut5u+q9Lfb7DZss21fbznbTK0qvDudopeCRYD7bZo6ESOqlGGrHTsiQM/Oqgdhqmg3bVZO+3fQt96</w:t>
      </w:r>
    </w:p>
    <w:p>
      <w:pPr>
        <w:pStyle w:val="PreformattedText"/>
        <w:bidi w:val="0"/>
        <w:spacing w:before="0" w:after="0"/>
        <w:jc w:val="left"/>
        <w:rPr/>
      </w:pPr>
      <w:r>
        <w:rPr/>
        <w:t>e3W92m5VdhDH7M/TWeGabbywg+5sBt4zcs7KbhP+JW/q0jjIlnNRta8uIeP8kzdP2SbLq/pPqG4fay</w:t>
      </w:r>
    </w:p>
    <w:p>
      <w:pPr>
        <w:pStyle w:val="PreformattedText"/>
        <w:bidi w:val="0"/>
        <w:spacing w:before="0" w:after="0"/>
        <w:jc w:val="left"/>
        <w:rPr/>
      </w:pPr>
      <w:r>
        <w:rPr/>
        <w:t>bbc7PcbLrGz20W29pl3u2UbPcyqCWO+iURpughwIbL7xegOOZItUVam4zZo25SVvRnTX3UrbubabmT</w:t>
      </w:r>
    </w:p>
    <w:p>
      <w:pPr>
        <w:pStyle w:val="PreformattedText"/>
        <w:bidi w:val="0"/>
        <w:spacing w:before="0" w:after="0"/>
        <w:jc w:val="left"/>
        <w:rPr/>
      </w:pPr>
      <w:r>
        <w:rPr/>
        <w:t>ZbkTp0/Z5NDDt42MsO/3MbHLc7mOMV7rLiHVcP104OIyBVVzL4MEKF9d9JRbnrHROtR7pdx1bqfX9w</w:t>
      </w:r>
    </w:p>
    <w:p>
      <w:pPr>
        <w:pStyle w:val="PreformattedText"/>
        <w:bidi w:val="0"/>
        <w:spacing w:before="0" w:after="0"/>
        <w:jc w:val="left"/>
        <w:rPr/>
      </w:pPr>
      <w:r>
        <w:rPr/>
        <w:t>3TdpupCkPpnoTdPfa7nfzpZefeNFDCAzAG9wscXy2nmq2xrhACY2i6T1ClXU/RaJKdxu9mkJWkRI97</w:t>
      </w:r>
    </w:p>
    <w:p>
      <w:pPr>
        <w:pStyle w:val="PreformattedText"/>
        <w:bidi w:val="0"/>
        <w:spacing w:before="0" w:after="0"/>
        <w:jc w:val="left"/>
        <w:rPr/>
      </w:pPr>
      <w:r>
        <w:rPr/>
        <w:t>TzyLC0e23WD9ux3WQ4dRmRw/jQytAgcklSiSc1EeudCn6rs4ulbPou33HXpYf5PcdTm3BeDoQkFLuJ</w:t>
      </w:r>
    </w:p>
    <w:p>
      <w:pPr>
        <w:pStyle w:val="PreformattedText"/>
        <w:bidi w:val="0"/>
        <w:spacing w:before="0" w:after="0"/>
        <w:jc w:val="left"/>
        <w:rPr/>
      </w:pPr>
      <w:r>
        <w:rPr/>
        <w:t>mkLHc732sSqIMpCwbt0rqueZlqY2mXbsC4KC+qfpV0rdT9N6d13apvtxNtJY138ijavCYFyC7UKMIx</w:t>
      </w:r>
    </w:p>
    <w:p>
      <w:pPr>
        <w:pStyle w:val="PreformattedText"/>
        <w:bidi w:val="0"/>
        <w:spacing w:before="0" w:after="0"/>
        <w:jc w:val="left"/>
        <w:rPr/>
      </w:pPr>
      <w:r>
        <w:rPr/>
        <w:t>iWGMocMZK0MqEPBmApXYQPpFpXOL+ID+HPddL2smw2vRtxuPT8u4n3W33XTd7uR1Ppbx51HB0x3aKe</w:t>
      </w:r>
    </w:p>
    <w:p>
      <w:pPr>
        <w:pStyle w:val="PreformattedText"/>
        <w:bidi w:val="0"/>
        <w:spacing w:before="0" w:after="0"/>
        <w:jc w:val="left"/>
        <w:rPr/>
      </w:pPr>
      <w:r>
        <w:rPr/>
        <w:t>ORGAZUsD2+0XrcwuMFR3Fa5v0FcPtXZNWmN1lzHdnF/svn7+uPQW9Oeo03i9Xkk3XTJ5oIt71GGTbb</w:t>
      </w:r>
    </w:p>
    <w:p>
      <w:pPr>
        <w:pStyle w:val="PreformattedText"/>
        <w:bidi w:val="0"/>
        <w:spacing w:before="0" w:after="0"/>
        <w:jc w:val="left"/>
        <w:rPr/>
      </w:pPr>
      <w:r>
        <w:rPr/>
        <w:t>+KD+ZkjXbyxSqU3kChFDR0GUMwZf6elw5FpI0cV5/jqQY9o4iteOt+iZWO/9Q9Ln2+w2DlJOs7LdTj</w:t>
      </w:r>
    </w:p>
    <w:p>
      <w:pPr>
        <w:pStyle w:val="PreformattedText"/>
        <w:bidi w:val="0"/>
        <w:spacing w:before="0" w:after="0"/>
        <w:jc w:val="left"/>
        <w:rPr/>
      </w:pPr>
      <w:r>
        <w:rPr/>
        <w:t>+W225mgklWXZyotHazD3G2/HJyh4KavtfIGRyWJUpgPLgbbuX8Sq3ZNlHLsZcfc2DNKttT7rYTso3C</w:t>
      </w:r>
    </w:p>
    <w:p>
      <w:pPr>
        <w:pStyle w:val="PreformattedText"/>
        <w:bidi w:val="0"/>
        <w:spacing w:before="0" w:after="0"/>
        <w:jc w:val="left"/>
        <w:rPr/>
      </w:pPr>
      <w:r>
        <w:rPr/>
        <w:t>e4D3hc1ah4GWpzycBk78VUAmWnVv2qw+h+pdrsF2Pp71Ht4pOn9P3VbfdTKZZ+n7LeEPG7vGSZemxS</w:t>
      </w:r>
    </w:p>
    <w:p>
      <w:pPr>
        <w:pStyle w:val="PreformattedText"/>
        <w:bidi w:val="0"/>
        <w:spacing w:before="0" w:after="0"/>
        <w:jc w:val="left"/>
        <w:rPr/>
      </w:pPr>
      <w:r>
        <w:rPr/>
        <w:t>0JbOSJNknjQBJumYTpAyLZKvTom19Yfw++pPpr9XvRW538vS4fVkHUNtuehRLlHJ07cpuVn6P1GO63</w:t>
      </w:r>
    </w:p>
    <w:p>
      <w:pPr>
        <w:pStyle w:val="PreformattedText"/>
        <w:bidi w:val="0"/>
        <w:spacing w:before="0" w:after="0"/>
        <w:jc w:val="left"/>
        <w:rPr/>
      </w:pPr>
      <w:r>
        <w:rPr/>
        <w:t>q7d5jGzUS23T8rMurVJ1hBDt4qCo0E5jIr9Mn+AX+J70l/FV/Dp6O9Z9A9R9M9R9a6P0rpXTPVe86Z</w:t>
      </w:r>
    </w:p>
    <w:p>
      <w:pPr>
        <w:pStyle w:val="PreformattedText"/>
        <w:bidi w:val="0"/>
        <w:spacing w:before="0" w:after="0"/>
        <w:jc w:val="left"/>
        <w:rPr/>
      </w:pPr>
      <w:r>
        <w:rPr/>
        <w:t>ul3Q3O+m2MW6g6lOQAy7meJ1adSFwnEq/l1YqAAhzTcxygJBlvFb+VbqsO7L5FB3sHgGiSp/Un4451</w:t>
      </w:r>
    </w:p>
    <w:p>
      <w:pPr>
        <w:pStyle w:val="PreformattedText"/>
        <w:bidi w:val="0"/>
        <w:spacing w:before="0" w:after="0"/>
        <w:jc w:val="left"/>
        <w:rPr/>
      </w:pPr>
      <w:r>
        <w:rPr/>
        <w:t>CjMgBxzdojkAxF8BQQAeQOMgW7f/ALjoSmM2+fgkG58qD4CsARyTZALEgCx+vOruGEtPjkmOi4wqr9</w:t>
      </w:r>
    </w:p>
    <w:p>
      <w:pPr>
        <w:pStyle w:val="PreformattedText"/>
        <w:bidi w:val="0"/>
        <w:spacing w:before="0" w:after="0"/>
        <w:jc w:val="left"/>
        <w:rPr/>
      </w:pPr>
      <w:r>
        <w:rPr/>
        <w:t>RMfeIa67gR5tRzl48ebGtUmKIyVDEcTQG6KFuwPxyCTRIA9v8ANkVPjnj51VVfOfC5Lww9oWSwxFkE</w:t>
      </w:r>
    </w:p>
    <w:p>
      <w:pPr>
        <w:pStyle w:val="PreformattedText"/>
        <w:bidi w:val="0"/>
        <w:spacing w:before="0" w:after="0"/>
        <w:jc w:val="left"/>
        <w:rPr/>
      </w:pPr>
      <w:r>
        <w:rPr/>
        <w:t>3zRB7vgfr50y502xn9iaIkTopV0S+AbYGyfkkgZHM+SeedKzhCleIaBbbaLfGe6pMR8hWsKK4AFHkq</w:t>
      </w:r>
    </w:p>
    <w:p>
      <w:pPr>
        <w:pStyle w:val="PreformattedText"/>
        <w:bidi w:val="0"/>
        <w:spacing w:before="0" w:after="0"/>
        <w:jc w:val="left"/>
        <w:rPr/>
      </w:pPr>
      <w:r>
        <w:rPr/>
        <w:t>nab8eD405VwXtm4gW9vrIwAAAAVZJQC7oGwtX9v7/roTTSIkHi4ne7KX7dR2Cv1N5Dmwef2GXn9dMM</w:t>
      </w:r>
    </w:p>
    <w:p>
      <w:pPr>
        <w:pStyle w:val="PreformattedText"/>
        <w:bidi w:val="0"/>
        <w:spacing w:before="0" w:after="0"/>
        <w:jc w:val="left"/>
        <w:rPr/>
      </w:pPr>
      <w:r>
        <w:rPr/>
        <w:t>ReNVIN7NoyUn2aj2xYqlocEkEeGs+eP18apVwSXNb1itJuTWyLcmp52nUNxs3BhYgXzZoUAGNA/H/w</w:t>
      </w:r>
    </w:p>
    <w:p>
      <w:pPr>
        <w:pStyle w:val="PreformattedText"/>
        <w:bidi w:val="0"/>
        <w:spacing w:before="0" w:after="0"/>
        <w:jc w:val="left"/>
        <w:rPr/>
      </w:pPr>
      <w:r>
        <w:rPr/>
        <w:t>BOogCM5nLyPPEo6lO6eq9vWU02HrefbhVmhlYAqWCdw8WSORx/9x0gM3CM/wCpQn5QDAip+KkcX1G2</w:t>
      </w:r>
    </w:p>
    <w:p>
      <w:pPr>
        <w:pStyle w:val="PreformattedText"/>
        <w:bidi w:val="0"/>
        <w:spacing w:before="0" w:after="0"/>
        <w:jc w:val="left"/>
        <w:rPr/>
      </w:pPr>
      <w:r>
        <w:rPr/>
        <w:t>SqM4JiVUA2hN/LHg1wP9f20w3DQJenxP/wBAz7RKLn+o20KsVg3FkULTE0R2UWPgDHj40Nv7MnJTVx</w:t>
      </w:r>
    </w:p>
    <w:p>
      <w:pPr>
        <w:pStyle w:val="PreformattedText"/>
        <w:bidi w:val="0"/>
        <w:spacing w:before="0" w:after="0"/>
        <w:jc w:val="left"/>
        <w:rPr/>
      </w:pPr>
      <w:r>
        <w:rPr/>
        <w:t>TjAo2n2qBdc9dbjco6wRSgtdq1UCVYc932kH+4OpWMc4gOAbmmGnXqB17g24d5UL6hfedRcy7iRmWz</w:t>
      </w:r>
    </w:p>
    <w:p>
      <w:pPr>
        <w:pStyle w:val="PreformattedText"/>
        <w:bidi w:val="0"/>
        <w:spacing w:before="0" w:after="0"/>
        <w:jc w:val="left"/>
        <w:rPr/>
      </w:pPr>
      <w:r>
        <w:rPr/>
        <w:t>28UA3g0OTzj/AGGtjCgMyAz7xWbVoNYyWtm7iJVf7rbqtX4HNkWSC2ZP7HJf01qjdBAcsl9MtMcLgm</w:t>
      </w:r>
    </w:p>
    <w:p>
      <w:pPr>
        <w:pStyle w:val="PreformattedText"/>
        <w:bidi w:val="0"/>
        <w:spacing w:before="0" w:after="0"/>
        <w:jc w:val="left"/>
        <w:rPr/>
      </w:pPr>
      <w:r>
        <w:rPr/>
        <w:t>KRAjEkZUxJ4OQBY2zecSa/uDpS8get55KBOXT9yIXiBYKO7hRmwAPGJxpyPi/A51DWHSMIJUlM74J3</w:t>
      </w:r>
    </w:p>
    <w:p>
      <w:pPr>
        <w:pStyle w:val="PreformattedText"/>
        <w:bidi w:val="0"/>
        <w:spacing w:before="0" w:after="0"/>
        <w:jc w:val="left"/>
        <w:rPr/>
      </w:pPr>
      <w:r>
        <w:rPr/>
        <w:t>h/JWJ07qmGFSCqyu+S1c1Xkjz++uaxLS15JW7h6lzYPDqpXFvRJdsosDhT+Ymqq6488+fzaiDXESBw</w:t>
      </w:r>
    </w:p>
    <w:p>
      <w:pPr>
        <w:pStyle w:val="PreformattedText"/>
        <w:bidi w:val="0"/>
        <w:spacing w:before="0" w:after="0"/>
        <w:jc w:val="left"/>
        <w:rPr/>
      </w:pPr>
      <w:r>
        <w:rPr/>
        <w:t>qR1TqtGXigbtlK2CouxYHDDGlyPNDn9POrNMwRBtBVOtm2dLSonu2ABBv9e7hwSPgHgAAKOOdXVRqc</w:t>
      </w:r>
    </w:p>
    <w:p>
      <w:pPr>
        <w:pStyle w:val="PreformattedText"/>
        <w:bidi w:val="0"/>
        <w:spacing w:before="0" w:after="0"/>
        <w:jc w:val="left"/>
        <w:rPr/>
      </w:pPr>
      <w:r>
        <w:rPr/>
        <w:t>bvao/KxLePC5KoNsQR+UAdvHm/GoazgGkJGCT7FnbOxkPigyqbJJpR+wFkfPNUuqLzENjRTgkEFOpp</w:t>
      </w:r>
    </w:p>
    <w:p>
      <w:pPr>
        <w:pStyle w:val="PreformattedText"/>
        <w:bidi w:val="0"/>
        <w:spacing w:before="0" w:after="0"/>
        <w:jc w:val="left"/>
        <w:rPr/>
      </w:pPr>
      <w:r>
        <w:rPr/>
        <w:t>jyb4AAsLj4wsGqN+CNVHb1w73WVwSA0HeB+xN0qOSwZgLBYN5OQNEFSPvx/Xg6baDDQ0y0+fFPTDv9</w:t>
      </w:r>
    </w:p>
    <w:p>
      <w:pPr>
        <w:pStyle w:val="PreformattedText"/>
        <w:bidi w:val="0"/>
        <w:spacing w:before="0" w:after="0"/>
        <w:jc w:val="left"/>
        <w:rPr/>
      </w:pPr>
      <w:r>
        <w:rPr/>
        <w:t>v7isTahaqgMwfA8WGUng/vqu9hBEtlNOj/PIKtetbAusmQUC2Q8Y0p8qnPBCj/4tJY3sVZ4NzzGRWv</w:t>
      </w:r>
    </w:p>
    <w:p>
      <w:pPr>
        <w:pStyle w:val="PreformattedText"/>
        <w:bidi w:val="0"/>
        <w:spacing w:before="0" w:after="0"/>
        <w:jc w:val="left"/>
        <w:rPr/>
      </w:pPr>
      <w:r>
        <w:rPr/>
        <w:t>vq/oi7hJAFJZENAhQJAob20FAggIaI4Nc6geMnAclSe1znE2mPPm1aY/UH03w59miXd0YA9qlHuJwv</w:t>
      </w:r>
    </w:p>
    <w:p>
      <w:pPr>
        <w:pStyle w:val="PreformattedText"/>
        <w:bidi w:val="0"/>
        <w:spacing w:before="0" w:after="0"/>
        <w:jc w:val="left"/>
        <w:rPr/>
      </w:pPr>
      <w:r>
        <w:rPr/>
        <w:t>OJtvHKhRqF4uYYP/ACTmvew68K1F6/E3T5mBJhYsYnbllVQMlkOS0qULugCWybVZXWPD2i05/eUTO7</w:t>
      </w:r>
    </w:p>
    <w:p>
      <w:pPr>
        <w:pStyle w:val="PreformattedText"/>
        <w:bidi w:val="0"/>
        <w:spacing w:before="0" w:after="0"/>
        <w:jc w:val="left"/>
        <w:rPr/>
      </w:pPr>
      <w:r>
        <w:rPr/>
        <w:t>Vx/wAQAho4ZHkrJkLyWQykGRiCoXngMNP6N3YlWU3RV2JKKaJU58MwLXzRqRaqrBtjWnBg1mPPClkx</w:t>
      </w:r>
    </w:p>
    <w:p>
      <w:pPr>
        <w:pStyle w:val="PreformattedText"/>
        <w:bidi w:val="0"/>
        <w:spacing w:before="0" w:after="0"/>
        <w:jc w:val="left"/>
        <w:rPr/>
      </w:pPr>
      <w:r>
        <w:rPr/>
        <w:t>A5o1d6WtZECgQxqSw7pEZVKgOTQGLNfyD92pACdAmkgZEwjF3nCYktG4kVrjK5+0nfGsoIJj8j9/y6</w:t>
      </w:r>
    </w:p>
    <w:p>
      <w:pPr>
        <w:pStyle w:val="PreformattedText"/>
        <w:bidi w:val="0"/>
        <w:spacing w:before="0" w:after="0"/>
        <w:jc w:val="left"/>
        <w:rPr/>
      </w:pPr>
      <w:r>
        <w:rPr/>
        <w:t>lFPdklK2H6Z5XfNPD7yOXdq5ViS1SYk4hBlAMcBFwFTDtDHt4J7jqUMblOrkpIY0uPn1kDc74IoGSM</w:t>
      </w:r>
    </w:p>
    <w:p>
      <w:pPr>
        <w:pStyle w:val="PreformattedText"/>
        <w:bidi w:val="0"/>
        <w:spacing w:before="0" w:after="0"/>
        <w:jc w:val="left"/>
        <w:rPr/>
      </w:pPr>
      <w:r>
        <w:rPr/>
        <w:t>tyMDbOi8BioJUf8AiDaizxWP6afbIF2ZCTpAHFpcElPULR2XJrdAsjMhc5qBiygAY88twtr+unINVo</w:t>
      </w:r>
    </w:p>
    <w:p>
      <w:pPr>
        <w:pStyle w:val="PreformattedText"/>
        <w:bidi w:val="0"/>
        <w:spacing w:before="0" w:after="0"/>
        <w:jc w:val="left"/>
        <w:rPr/>
      </w:pPr>
      <w:r>
        <w:rPr/>
        <w:t>i1134fOQX6omeRlViyYs6o8jABVC0ZD5481lehIKhIuYQA45XeeJES78K6xyS4kmUIxoBVKiREXKwF</w:t>
      </w:r>
    </w:p>
    <w:p>
      <w:pPr>
        <w:pStyle w:val="PreformattedText"/>
        <w:bidi w:val="0"/>
        <w:spacing w:before="0" w:after="0"/>
        <w:jc w:val="left"/>
        <w:rPr/>
      </w:pPr>
      <w:r>
        <w:rPr/>
        <w:t>y8g391Llo08Eoe0zBk/xfqkrdRLXJHWbYK9IGVVWwQZwbLKpWmH2lq/LpMsjoE7K43Iv+e9wIgZyAF</w:t>
      </w:r>
    </w:p>
    <w:p>
      <w:pPr>
        <w:pStyle w:val="PreformattedText"/>
        <w:bidi w:val="0"/>
        <w:spacing w:before="0" w:after="0"/>
        <w:jc w:val="left"/>
        <w:rPr/>
      </w:pPr>
      <w:r>
        <w:rPr/>
        <w:t>jZ7OYVWNK+T2qEPdDmu2udR6EknNOAAznPvIqTfWPcTFmOZCFXjTi0W8u1wqDIEcY6rvG846/qjpHN</w:t>
      </w:r>
    </w:p>
    <w:p>
      <w:pPr>
        <w:pStyle w:val="PreformattedText"/>
        <w:bidi w:val="0"/>
        <w:spacing w:before="0" w:after="0"/>
        <w:jc w:val="left"/>
        <w:rPr/>
      </w:pPr>
      <w:r>
        <w:rPr/>
        <w:t>OuTUmm6ijSCQK7EiIYyLSIsYK5LgRkLLAE5AFu7JdQP5dinbD94GHH6tqC+/VVViVVmbKRSqTVESVl</w:t>
      </w:r>
    </w:p>
    <w:p>
      <w:pPr>
        <w:pStyle w:val="PreformattedText"/>
        <w:bidi w:val="0"/>
        <w:spacing w:before="0" w:after="0"/>
        <w:jc w:val="left"/>
        <w:rPr/>
      </w:pPr>
      <w:r>
        <w:rPr/>
        <w:t>eckHI4GgVoajtjOIuUmYcXZafe6vzUmPUELvGmSAIgNsv4kn2vGfPBVq+ApyVToUjqjnAA6N5+fpQl</w:t>
      </w:r>
    </w:p>
    <w:p>
      <w:pPr>
        <w:pStyle w:val="PreformattedText"/>
        <w:bidi w:val="0"/>
        <w:spacing w:before="0" w:after="0"/>
        <w:jc w:val="left"/>
        <w:rPr/>
      </w:pPr>
      <w:r>
        <w:rPr/>
        <w:t>3Y4UhYxisXtxv2I4JuMXZDMy0OS4Mds2hDqtS0sziOLn/TcO81D/AJ8RlVpkoqyRrZYRO4LhmyJdw3</w:t>
      </w:r>
    </w:p>
    <w:p>
      <w:pPr>
        <w:pStyle w:val="PreformattedText"/>
        <w:bidi w:val="0"/>
        <w:spacing w:before="0" w:after="0"/>
        <w:jc w:val="left"/>
        <w:rPr/>
      </w:pPr>
      <w:r>
        <w:rPr/>
        <w:t>cRdhpK08NPNsz4pRWfa0NeWlo8/NStN20ga3ipQtdqrEiwvnKWItTKTkAbIbTwI5Z/z/pUN1xLoFrh</w:t>
      </w:r>
    </w:p>
    <w:p>
      <w:pPr>
        <w:pStyle w:val="PreformattedText"/>
        <w:bidi w:val="0"/>
        <w:spacing w:before="0" w:after="0"/>
        <w:jc w:val="left"/>
        <w:rPr/>
      </w:pPr>
      <w:r>
        <w:rPr/>
        <w:t>9N3E5GjebdY/bX3BHIWMayMKRZGJBzJFusLMVy7bb7uNOSSBnbdw+957UeN7F2gdyh2RAwrE4gxs8w</w:t>
      </w:r>
    </w:p>
    <w:p>
      <w:pPr>
        <w:pStyle w:val="PreformattedText"/>
        <w:bidi w:val="0"/>
        <w:spacing w:before="0" w:after="0"/>
        <w:jc w:val="left"/>
        <w:rPr/>
      </w:pPr>
      <w:r>
        <w:rPr/>
        <w:t>K0QqK1ryft+3QlcN2OxFDeqlliitCMaVSre7I3uRnANcjjLI3dDGh2qNCdIOhlJZd3yq2xJUqtH3Da</w:t>
      </w:r>
    </w:p>
    <w:p>
      <w:pPr>
        <w:pStyle w:val="PreformattedText"/>
        <w:bidi w:val="0"/>
        <w:spacing w:before="0" w:after="0"/>
        <w:jc w:val="left"/>
        <w:rPr/>
      </w:pPr>
      <w:r>
        <w:rPr/>
        <w:t>kO+Ehr+YAB54KsG/qGhMJEgZx4JnYghXY5LG9xuzKI8RYRAijtNlj4PHHltbC6NEOygKAuSBwomt+G</w:t>
      </w:r>
    </w:p>
    <w:p>
      <w:pPr>
        <w:pStyle w:val="PreformattedText"/>
        <w:bidi w:val="0"/>
        <w:spacing w:before="0" w:after="0"/>
        <w:jc w:val="left"/>
        <w:rPr/>
      </w:pPr>
      <w:r>
        <w:rPr/>
        <w:t>9ynNAATKhN+KKvzpMhAQMwRbcVmxVs7GkJYxGOOKJrzHaD8DGl+Q3bS6BoMoQ0kEd5YADQFiys6pTw</w:t>
      </w:r>
    </w:p>
    <w:p>
      <w:pPr>
        <w:pStyle w:val="PreformattedText"/>
        <w:bidi w:val="0"/>
        <w:spacing w:before="0" w:after="0"/>
        <w:jc w:val="left"/>
        <w:rPr/>
      </w:pPr>
      <w:r>
        <w:rPr/>
        <w:t>x+4GKHkMrKxFMDdkchcdKgiJMiUFFKsCGMj4PLMTQ9sABcmXwUCngc0B/wCUQi6ZBG2ALuhdpSex8i</w:t>
      </w:r>
    </w:p>
    <w:p>
      <w:pPr>
        <w:pStyle w:val="PreformattedText"/>
        <w:bidi w:val="0"/>
        <w:spacing w:before="0" w:after="0"/>
        <w:jc w:val="left"/>
        <w:rPr/>
      </w:pPr>
      <w:r>
        <w:rPr/>
        <w:t>Aqx4scgymwLFquOTaEggGQd5YVHeEOpKqPct2BViytH2MqE+8uSsG8Efb++kJyOaGgwRHF5u73ggF2</w:t>
      </w:r>
    </w:p>
    <w:p>
      <w:pPr>
        <w:pStyle w:val="PreformattedText"/>
        <w:bidi w:val="0"/>
        <w:spacing w:before="0" w:after="0"/>
        <w:jc w:val="left"/>
        <w:rPr/>
      </w:pPr>
      <w:r>
        <w:rPr/>
        <w:t>dAZFI/CsDEozXIDlVEpiREQRiUIUNzpHZZ3QnEk65rxLKtU5VSAZA2JVs/xAqq/cxViGN0RVhdOSIk</w:t>
      </w:r>
    </w:p>
    <w:p>
      <w:pPr>
        <w:pStyle w:val="PreformattedText"/>
        <w:bidi w:val="0"/>
        <w:spacing w:before="0" w:after="0"/>
        <w:jc w:val="left"/>
        <w:rPr/>
      </w:pPr>
      <w:r>
        <w:rPr/>
        <w:t>JiZgC8pzxWYAoxYgkYKGJRVUqGqwrr+mWhCAY/bQyZqMDOyxqpt24LNIS4LHhVFVjl/poQiD2+2QSZ</w:t>
      </w:r>
    </w:p>
    <w:p>
      <w:pPr>
        <w:pStyle w:val="PreformattedText"/>
        <w:bidi w:val="0"/>
        <w:spacing w:before="0" w:after="0"/>
        <w:jc w:val="left"/>
        <w:rPr/>
      </w:pPr>
      <w:r>
        <w:rPr/>
        <w:t>PxGaVYiysMlkZZCT2gFbIPAH+LQhYZGUElggLMsYXmwAXWQuXZZBbi2UAD7j9ukkSc9PsQk4SKUZEs</w:t>
      </w:r>
    </w:p>
    <w:p>
      <w:pPr>
        <w:pStyle w:val="PreformattedText"/>
        <w:bidi w:val="0"/>
        <w:spacing w:before="0" w:after="0"/>
        <w:jc w:val="left"/>
        <w:rPr/>
      </w:pPr>
      <w:r>
        <w:rPr/>
        <w:t>hVnEtZMg90KriyB34pkoHnK/zdqoQIoYwUVrWVpGxemIXksyAXShl5Yv8ALcq2kJzA7ULZL0zienbI</w:t>
      </w:r>
    </w:p>
    <w:p>
      <w:pPr>
        <w:pStyle w:val="PreformattedText"/>
        <w:bidi w:val="0"/>
        <w:spacing w:before="0" w:after="0"/>
        <w:jc w:val="left"/>
        <w:rPr/>
      </w:pPr>
      <w:r>
        <w:rPr/>
        <w:t>ZAMYEyLDNoyce7Jfu4JssLvitfTXoQQNlbPE9Rrl4J6Tt/8AkMaZyvKs/agulk3QJKEY9sZAdXskhS</w:t>
      </w:r>
    </w:p>
    <w:p>
      <w:pPr>
        <w:pStyle w:val="PreformattedText"/>
        <w:bidi w:val="0"/>
        <w:spacing w:before="0" w:after="0"/>
        <w:jc w:val="left"/>
        <w:rPr/>
      </w:pPr>
      <w:r>
        <w:rPr/>
        <w:t>eaFFb4vXp4fDfHurhHNIJygJcCQAoa+Q7AixWRZVKEEsmXJIokf5dPnUNlN3eW9km/eMQzRrRVTjnQ</w:t>
      </w:r>
    </w:p>
    <w:p>
      <w:pPr>
        <w:pStyle w:val="PreformattedText"/>
        <w:bidi w:val="0"/>
        <w:spacing w:before="0" w:after="0"/>
        <w:jc w:val="left"/>
        <w:rPr/>
      </w:pPr>
      <w:r>
        <w:rPr/>
        <w:t>dwTkpppO1o+Wx+QF+3UVRwLCBCs02AQ7w3lX3rVsujz4lHEkMnYt0jgsoMgcWVtFIN5G8f315f8A6k</w:t>
      </w:r>
    </w:p>
    <w:p>
      <w:pPr>
        <w:pStyle w:val="PreformattedText"/>
        <w:bidi w:val="0"/>
        <w:spacing w:before="0" w:after="0"/>
        <w:jc w:val="left"/>
        <w:rPr/>
      </w:pPr>
      <w:r>
        <w:rPr/>
        <w:t>OnYdbIw86fN4iu69DG/wDyuGjdzu3vP0LWULZEjjIBygTHzeOLZ8FWwV6IBsnHHXzivdezPdI+qjYy</w:t>
      </w:r>
    </w:p>
    <w:p>
      <w:pPr>
        <w:pStyle w:val="PreformattedText"/>
        <w:bidi w:val="0"/>
        <w:spacing w:before="0" w:after="0"/>
        <w:jc w:val="left"/>
        <w:rPr/>
      </w:pPr>
      <w:r>
        <w:rPr/>
        <w:t>VDFmYUTIjOoVFiclHRV4OQZMFJoE5fquL2Nki4ZKJ+UWkOv+hSTZOYlU+6seUmC4IjGEBmyCcklbPc</w:t>
      </w:r>
    </w:p>
    <w:p>
      <w:pPr>
        <w:pStyle w:val="PreformattedText"/>
        <w:bidi w:val="0"/>
        <w:spacing w:before="0" w:after="0"/>
        <w:jc w:val="left"/>
        <w:rPr/>
      </w:pPr>
      <w:r>
        <w:rPr/>
        <w:t>os23zrr9kEtptl/FyWHtFrS7Nn908xGmUsuLGo0CSMI1lAKxNKbIbIYi6C21Fb10o0ELCcQSB1QlqS</w:t>
      </w:r>
    </w:p>
    <w:p>
      <w:pPr>
        <w:pStyle w:val="PreformattedText"/>
        <w:bidi w:val="0"/>
        <w:spacing w:before="0" w:after="0"/>
        <w:jc w:val="left"/>
        <w:rPr/>
      </w:pPr>
      <w:r>
        <w:rPr/>
        <w:t>ERgPGTI+Qch+B7bL7dBPKrbVVWdKoyCbiTIny33vMpRC2PcMlWQ4VVLZJDALYYAg5c1R7tCjkB1o6p</w:t>
      </w:r>
    </w:p>
    <w:p>
      <w:pPr>
        <w:pStyle w:val="PreformattedText"/>
        <w:bidi w:val="0"/>
        <w:spacing w:before="0" w:after="0"/>
        <w:jc w:val="left"/>
        <w:rPr/>
      </w:pPr>
      <w:r>
        <w:rPr/>
        <w:t>8hd3/4Gpy30y6FHZ4kmBjFqFUSCmtxyWI51x+MIbUPYLvxXnvo62PSf0iPI1/0auvv093ZEYW6UMpI</w:t>
      </w:r>
    </w:p>
    <w:p>
      <w:pPr>
        <w:pStyle w:val="PreformattedText"/>
        <w:bidi w:val="0"/>
        <w:spacing w:before="0" w:after="0"/>
        <w:jc w:val="left"/>
        <w:rPr/>
      </w:pPr>
      <w:r>
        <w:rPr/>
        <w:t>HK48eT8ijrKqiW6SV7fgTFJo7bVsRspAY1I4Hm1sk3wBX5as8/trMORI7Fopyy4s+BRoni/jnx5/9d</w:t>
      </w:r>
    </w:p>
    <w:p>
      <w:pPr>
        <w:pStyle w:val="PreformattedText"/>
        <w:bidi w:val="0"/>
        <w:spacing w:before="0" w:after="0"/>
        <w:jc w:val="left"/>
        <w:rPr/>
      </w:pPr>
      <w:r>
        <w:rPr/>
        <w:t>CFiRiBQsEAGhYvt5+OTzoQov1qXCByCDYNAEceaZvgAE+dOaJcAhat/ULcAxT5Ag4sBx8g3Q5oXXH6</w:t>
      </w:r>
    </w:p>
    <w:p>
      <w:pPr>
        <w:pStyle w:val="PreformattedText"/>
        <w:bidi w:val="0"/>
        <w:spacing w:before="0" w:after="0"/>
        <w:jc w:val="left"/>
        <w:rPr/>
      </w:pPr>
      <w:r>
        <w:rPr/>
        <w:t>6vOBsIGR6qytpDceewL5nP8AaUzq31E9PtIDgOkbtslTJh/4pmLOqmyD+vhQe7XP7Nzx+Mceq1q5T0</w:t>
      </w:r>
    </w:p>
    <w:p>
      <w:pPr>
        <w:pStyle w:val="PreformattedText"/>
        <w:bidi w:val="0"/>
        <w:spacing w:before="0" w:after="0"/>
        <w:jc w:val="left"/>
        <w:rPr/>
      </w:pPr>
      <w:r>
        <w:rPr/>
        <w:t>SA+X7aIEl/RfquZW2ZhJioCM+JSNk7WjYHF1JIsZGzyCce3XZbPg1DnryXV4wm0EutDezvJ+SV8nUH</w:t>
      </w:r>
    </w:p>
    <w:p>
      <w:pPr>
        <w:pStyle w:val="PreformattedText"/>
        <w:bidi w:val="0"/>
        <w:spacing w:before="0" w:after="0"/>
        <w:jc w:val="left"/>
        <w:rPr/>
      </w:pPr>
      <w:r>
        <w:rPr/>
        <w:t>NTZBus2iAWRYgLwAAsn5x7bbXbUBAGWcLm6olwni+6gtuZIwlWxtsbOUkYbjJHDd6+3xfhcsWOrDAC</w:t>
      </w:r>
    </w:p>
    <w:p>
      <w:pPr>
        <w:pStyle w:val="PreformattedText"/>
        <w:bidi w:val="0"/>
        <w:spacing w:before="0" w:after="0"/>
        <w:jc w:val="left"/>
        <w:rPr/>
      </w:pPr>
      <w:r>
        <w:rPr/>
        <w:t>YInzwqBwAYTAlvEmqfezKAXe1RWZw70VbOlAUCxGwFZXWRxHbqQMIDnDn+irOaHSQP6XHvf49Zyju/</w:t>
      </w:r>
    </w:p>
    <w:p>
      <w:pPr>
        <w:pStyle w:val="PreformattedText"/>
        <w:bidi w:val="0"/>
        <w:spacing w:before="0" w:after="0"/>
        <w:jc w:val="left"/>
        <w:rPr/>
      </w:pPr>
      <w:r>
        <w:rPr/>
        <w:t>6xKizXk4RaVzEXiCNbSRZEE8keVGS49x4x1nYrhfEz53VbpsJc2ZYJt829ZU/wBY6zL7/wDxHJYs6r</w:t>
      </w:r>
    </w:p>
    <w:p>
      <w:pPr>
        <w:pStyle w:val="PreformattedText"/>
        <w:bidi w:val="0"/>
        <w:spacing w:before="0" w:after="0"/>
        <w:jc w:val="left"/>
        <w:rPr/>
      </w:pPr>
      <w:r>
        <w:rPr/>
        <w:t>IfbUMCtsXYFVkEZ5FVWP8AV2+ZY1s4ioQcyV22GAFCllnCje76vMjNnULkZurlcFAoBswSvtu5YC+F</w:t>
      </w:r>
    </w:p>
    <w:p>
      <w:pPr>
        <w:pStyle w:val="PreformattedText"/>
        <w:bidi w:val="0"/>
        <w:spacing w:before="0" w:after="0"/>
        <w:jc w:val="left"/>
        <w:rPr/>
      </w:pPr>
      <w:r>
        <w:rPr/>
        <w:t>K2x1SII1VhTr0B1sp1JwpcyZkbi3GSKKIBiJ/ThQSQRRH5ddl6DuazblInrC75q5b0vBdsvI6u+8tn</w:t>
      </w:r>
    </w:p>
    <w:p>
      <w:pPr>
        <w:pStyle w:val="PreformattedText"/>
        <w:bidi w:val="0"/>
        <w:spacing w:before="0" w:after="0"/>
        <w:jc w:val="left"/>
        <w:rPr/>
      </w:pPr>
      <w:r>
        <w:rPr/>
        <w:t>+ndQeSgLLF1KDNAxV+6GT3JKHt9zXf3fA19a7ObdTa6AvnfaG651pM8P3s/d9qkMXUWZVVXehS9pwy</w:t>
      </w:r>
    </w:p>
    <w:p>
      <w:pPr>
        <w:pStyle w:val="PreformattedText"/>
        <w:bidi w:val="0"/>
        <w:spacing w:before="0" w:after="0"/>
        <w:jc w:val="left"/>
        <w:rPr/>
      </w:pPr>
      <w:r>
        <w:rPr/>
        <w:t>THEx2KykBxIf5xyUM2tbowNG/wBXzblkHnz8+KBu97+FSj3YldSREcTbBVKs5o48MSCb/vpSwcw1xd</w:t>
      </w:r>
    </w:p>
    <w:p>
      <w:pPr>
        <w:pStyle w:val="PreformattedText"/>
        <w:bidi w:val="0"/>
        <w:spacing w:before="0" w:after="0"/>
        <w:jc w:val="left"/>
        <w:rPr/>
      </w:pPr>
      <w:r>
        <w:rPr/>
        <w:t>+VCj256qxyUNf4JYNRiNRgvGHDClUg5VVg/brPxAzIAyWpQZaGgbx8la0/U71A0O5tJ3ySkLF6YRBb</w:t>
      </w:r>
    </w:p>
    <w:p>
      <w:pPr>
        <w:pStyle w:val="PreformattedText"/>
        <w:bidi w:val="0"/>
        <w:spacing w:before="0" w:after="0"/>
        <w:jc w:val="left"/>
        <w:rPr/>
      </w:pPr>
      <w:r>
        <w:rPr/>
        <w:t>KUAMjnyRQH3c6+Uf9SWD/rFSPdXv3oM0/In3HdcPMKoh6ikUyU8glwpFWLFjmwOBDEgghrIsV9x/TX</w:t>
      </w:r>
    </w:p>
    <w:p>
      <w:pPr>
        <w:pStyle w:val="PreformattedText"/>
        <w:bidi w:val="0"/>
        <w:spacing w:before="0" w:after="0"/>
        <w:jc w:val="left"/>
        <w:rPr/>
      </w:pPr>
      <w:r>
        <w:rPr/>
        <w:t>msEGOQXehoGiL/APaFnjVhIHEJMRVFKvijqCgOQJK5c8VStkPjSOJHKUqCnqYFlVJcSpyyUrbKgp/b</w:t>
      </w:r>
    </w:p>
    <w:p>
      <w:pPr>
        <w:pStyle w:val="PreformattedText"/>
        <w:bidi w:val="0"/>
        <w:spacing w:before="0" w:after="0"/>
        <w:jc w:val="left"/>
        <w:rPr/>
      </w:pPr>
      <w:r>
        <w:rPr/>
        <w:t>jZTkQKaroj/XQ67qoRy+pGX3VDgfKw5qFxxsIJLty1xnj+pl/LpWB1wkyo3M4jKm/SevPIMTnE3uKy</w:t>
      </w:r>
    </w:p>
    <w:p>
      <w:pPr>
        <w:pStyle w:val="PreformattedText"/>
        <w:bidi w:val="0"/>
        <w:spacing w:before="0" w:after="0"/>
        <w:jc w:val="left"/>
        <w:rPr/>
      </w:pPr>
      <w:r>
        <w:rPr/>
        <w:t>xHuYMwKPmFApDItG64x8467HYgkOF1q53axLXCBy1U86T112VVJEYdfcwdihx4AXt+9WccBRZxC2F1</w:t>
      </w:r>
    </w:p>
    <w:p>
      <w:pPr>
        <w:pStyle w:val="PreformattedText"/>
        <w:bidi w:val="0"/>
        <w:spacing w:before="0" w:after="0"/>
        <w:jc w:val="left"/>
        <w:rPr/>
      </w:pPr>
      <w:r>
        <w:rPr/>
        <w:t>65sAgt6M7v4rzfbLyHFwzUk/3k7IrGSRSCpVsBGoBKFizCU4yG7u8SPu7tdcKQgZCFzd3Oc5+9CPPU</w:t>
      </w:r>
    </w:p>
    <w:p>
      <w:pPr>
        <w:pStyle w:val="PreformattedText"/>
        <w:bidi w:val="0"/>
        <w:spacing w:before="0" w:after="0"/>
        <w:jc w:val="left"/>
        <w:rPr/>
      </w:pPr>
      <w:r>
        <w:rPr/>
        <w:t>5EDAylyDYJNCZQxFFwR7T/ABa/cOB3NoNKQACgugwHWkJs3vW8YRNGAXxYhGFIocFpFKA5SKEFjxbY</w:t>
      </w:r>
    </w:p>
    <w:p>
      <w:pPr>
        <w:pStyle w:val="PreformattedText"/>
        <w:bidi w:val="0"/>
        <w:spacing w:before="0" w:after="0"/>
        <w:jc w:val="left"/>
        <w:rPr/>
      </w:pPr>
      <w:r>
        <w:rPr/>
        <w:t>3rD2vTLMM8gXPhamzql1ZlzpEqtepeoHiXBZWVVDlEVcGqQA+64YDB75FnH9teH7Vba97SeH5q9W2a</w:t>
      </w:r>
    </w:p>
    <w:p>
      <w:pPr>
        <w:pStyle w:val="PreformattedText"/>
        <w:bidi w:val="0"/>
        <w:spacing w:before="0" w:after="0"/>
        <w:jc w:val="left"/>
        <w:rPr/>
      </w:pPr>
      <w:r>
        <w:rPr/>
        <w:t>SWtMZ/WUUh9RqZGUyKZltI4o3JL2AVDyC/xMfuBPB/LQ1z4GckQ5bbmusgDd8/lUV+uH1Qh9B/R/1H</w:t>
      </w:r>
    </w:p>
    <w:p>
      <w:pPr>
        <w:pStyle w:val="PreformattedText"/>
        <w:bidi w:val="0"/>
        <w:spacing w:before="0" w:after="0"/>
        <w:jc w:val="left"/>
        <w:rPr/>
      </w:pPr>
      <w:r>
        <w:rPr/>
        <w:t>1OTcvDvepRf7r6XEAAx3O5iuRFGX4X4KsDfBDt410wqtw+y6pJ3qptCyadF1bHNEbtMXOd+HnwXF/w</w:t>
      </w:r>
    </w:p>
    <w:p>
      <w:pPr>
        <w:pStyle w:val="PreformattedText"/>
        <w:bidi w:val="0"/>
        <w:spacing w:before="0" w:after="0"/>
        <w:jc w:val="left"/>
        <w:rPr/>
      </w:pPr>
      <w:r>
        <w:rPr/>
        <w:t>BA9H2276vv/VPqqVNx/wCLj3X+61u+sbvdbj/wXT0MJBid9yYV54EUbt9o1zdNgvL3m7w86ro6jnBj</w:t>
      </w:r>
    </w:p>
    <w:p>
      <w:pPr>
        <w:pStyle w:val="PreformattedText"/>
        <w:bidi w:val="0"/>
        <w:spacing w:before="0" w:after="0"/>
        <w:jc w:val="left"/>
        <w:rPr/>
      </w:pPr>
      <w:r>
        <w:rPr/>
        <w:t>WM3MuJA9X7t+qdR6hvOu7qJ49pNvZYY4VP8AI77qIcJJJswQoi6XtEjjhX4IhxRSztpKlz3Z6JGAMb</w:t>
      </w:r>
    </w:p>
    <w:p>
      <w:pPr>
        <w:pStyle w:val="PreformattedText"/>
        <w:bidi w:val="0"/>
        <w:spacing w:before="0" w:after="0"/>
        <w:jc w:val="left"/>
        <w:rPr/>
      </w:pPr>
      <w:r>
        <w:rPr/>
        <w:t>kLclR3UpZOptNCkiJ06NF3G7nDD+d3ABxZlijJwiN0iWCVxy0wtAae0JQ671QpB0vb7gE/ysD+wWTa</w:t>
      </w:r>
    </w:p>
    <w:p>
      <w:pPr>
        <w:pStyle w:val="PreformattedText"/>
        <w:bidi w:val="0"/>
        <w:spacing w:before="0" w:after="0"/>
        <w:jc w:val="left"/>
        <w:rPr/>
      </w:pPr>
      <w:r>
        <w:rPr/>
        <w:t>wRFGm3G4DxhyxiUcygYgeeW7b1SqEiQTvLRoiOHhV2+jvS3/ALM77bb/AKmn836s3c0e52Xp7dRQb3</w:t>
      </w:r>
    </w:p>
    <w:p>
      <w:pPr>
        <w:pStyle w:val="PreformattedText"/>
        <w:bidi w:val="0"/>
        <w:spacing w:before="0" w:after="0"/>
        <w:jc w:val="left"/>
        <w:rPr/>
      </w:pPr>
      <w:r>
        <w:rPr/>
        <w:t>/d0E6NGu769tHJWDfMGVtptDbIF92ZV7V1XrPkANMFaOGpQ8OcLv5rcr0P6Yl6gZJeotN1KSR4pN1O</w:t>
      </w:r>
    </w:p>
    <w:p>
      <w:pPr>
        <w:pStyle w:val="PreformattedText"/>
        <w:bidi w:val="0"/>
        <w:spacing w:before="0" w:after="0"/>
        <w:jc w:val="left"/>
        <w:rPr/>
      </w:pPr>
      <w:r>
        <w:rPr/>
        <w:t>0c26RJII1WDbbFWA7FJxJBWO2bFPzaxq1UjmuqwuHbALm3fgtofSfo32DO46QDuJ5AZX6huFRNvGEQ</w:t>
      </w:r>
    </w:p>
    <w:p>
      <w:pPr>
        <w:pStyle w:val="PreformattedText"/>
        <w:bidi w:val="0"/>
        <w:spacing w:before="0" w:after="0"/>
        <w:jc w:val="left"/>
        <w:rPr/>
      </w:pPr>
      <w:r>
        <w:rPr/>
        <w:t>xxfy8eZjCg3QH3PqlUexwHe9VatJlkw36ytCL0/upJoNtShZ5fbURq8MSwx90rso72Qdxtit8CvjUd</w:t>
      </w:r>
    </w:p>
    <w:p>
      <w:pPr>
        <w:pStyle w:val="PreformattedText"/>
        <w:bidi w:val="0"/>
        <w:spacing w:before="0" w:after="0"/>
        <w:jc w:val="left"/>
        <w:rPr/>
      </w:pPr>
      <w:r>
        <w:rPr/>
        <w:t>47CrbaZcQHDJWp0L0RDt40gkWQ+3HcaRqNspzYsZHhRR7oZQDZYkH82OqprEkzoFcbhw1oCt7pPRY4</w:t>
      </w:r>
    </w:p>
    <w:p>
      <w:pPr>
        <w:pStyle w:val="PreformattedText"/>
        <w:bidi w:val="0"/>
        <w:spacing w:before="0" w:after="0"/>
        <w:jc w:val="left"/>
        <w:rPr/>
      </w:pPr>
      <w:r>
        <w:rPr/>
        <w:t>9tJFJHGrSKskbRriGoAKgc+CV5djwb4XLUTqgy5wphRJ5qXbLo22jillXaPii+3CkBYq5cWzrXI8Uo</w:t>
      </w:r>
    </w:p>
    <w:p>
      <w:pPr>
        <w:pStyle w:val="PreformattedText"/>
        <w:bidi w:val="0"/>
        <w:spacing w:before="0" w:after="0"/>
        <w:jc w:val="left"/>
        <w:rPr/>
      </w:pPr>
      <w:r>
        <w:rPr/>
        <w:t>NABtVqj5ORV7D0gx0x5/FTXpHpXadTi28u72HtyIrpAzSe1Oilh3/wA1CQ6IDzRPj41Uc8gzcVr06b</w:t>
      </w:r>
    </w:p>
    <w:p>
      <w:pPr>
        <w:pStyle w:val="PreformattedText"/>
        <w:bidi w:val="0"/>
        <w:spacing w:before="0" w:after="0"/>
        <w:jc w:val="left"/>
        <w:rPr/>
      </w:pPr>
      <w:r>
        <w:rPr/>
        <w:t>LWy1T/AGHo1trIiwdc6xt1xPsIZF3EStySSm4hYvQNDuvjjUPSeH2qdlNueZhSaH0113Zs0uw3m330</w:t>
      </w:r>
    </w:p>
    <w:p>
      <w:pPr>
        <w:pStyle w:val="PreformattedText"/>
        <w:bidi w:val="0"/>
        <w:spacing w:before="0" w:after="0"/>
        <w:jc w:val="left"/>
        <w:rPr/>
      </w:pPr>
      <w:r>
        <w:rPr/>
        <w:t>hdQ6b3YGOH3MSVUttJFYsAbPn/LpRWbNpb59qlbRdkQ4fHJSzpPROttIq9Q28MsrMzl+mhGUWcjj/N</w:t>
      </w:r>
    </w:p>
    <w:p>
      <w:pPr>
        <w:pStyle w:val="PreformattedText"/>
        <w:bidi w:val="0"/>
        <w:spacing w:before="0" w:after="0"/>
        <w:jc w:val="left"/>
        <w:rPr/>
      </w:pPr>
      <w:r>
        <w:rPr/>
        <w:t>hSMRXaRfbpz6lPquM+spLHiZapltOgbORTBJvOorPKXRttJNLszkwBzbDFSCo/KT/UuoG1MzGaRzTo</w:t>
      </w:r>
    </w:p>
    <w:p>
      <w:pPr>
        <w:pStyle w:val="PreformattedText"/>
        <w:bidi w:val="0"/>
        <w:spacing w:before="0" w:after="0"/>
        <w:jc w:val="left"/>
        <w:rPr/>
      </w:pPr>
      <w:r>
        <w:rPr/>
        <w:t>d2U7ReidkjMI951aNVYSIx6gZGjYEiNlj3COAwPxxQb/ABamNXUBo9sKNtEOIiU97T07LKMJOobhEh</w:t>
      </w:r>
    </w:p>
    <w:p>
      <w:pPr>
        <w:pStyle w:val="PreformattedText"/>
        <w:bidi w:val="0"/>
        <w:spacing w:before="0" w:after="0"/>
        <w:jc w:val="left"/>
        <w:rPr/>
      </w:pPr>
      <w:r>
        <w:rPr/>
        <w:t>DYmbpuzmUykkqTIoHtPwpHAr/NpjqpgmFcbSIgTqlz+meqPF7Gz6x1OMooYxvFsxt3ABDCBzC0sBrm</w:t>
      </w:r>
    </w:p>
    <w:p>
      <w:pPr>
        <w:pStyle w:val="PreformattedText"/>
        <w:bidi w:val="0"/>
        <w:spacing w:before="0" w:after="0"/>
        <w:jc w:val="left"/>
        <w:rPr/>
      </w:pPr>
      <w:r>
        <w:rPr/>
        <w:t>gxI1B029aaQVhlIAguq/NSbpXorqGwni3G4fqE86O17qGdt6jZ99zbeQCTFRwQOF0gqRAMNCmqCnUA</w:t>
      </w:r>
    </w:p>
    <w:p>
      <w:pPr>
        <w:pStyle w:val="PreformattedText"/>
        <w:bidi w:val="0"/>
        <w:spacing w:before="0" w:after="0"/>
        <w:jc w:val="left"/>
        <w:rPr/>
      </w:pPr>
      <w:r>
        <w:rPr/>
        <w:t>LBn2KX7n0v0vqbruBOI3QkbiGJTBMjqquHEclFoMwxKg2Lsac2oRk1wcFm1Gua4B4thJH9FbbqO8gg</w:t>
      </w:r>
    </w:p>
    <w:p>
      <w:pPr>
        <w:pStyle w:val="PreformattedText"/>
        <w:bidi w:val="0"/>
        <w:spacing w:before="0" w:after="0"/>
        <w:jc w:val="left"/>
        <w:rPr/>
      </w:pPr>
      <w:r>
        <w:rPr/>
        <w:t>g2SbRts+4Uz7V/5HeTrHEsyPH1TbIR7Nc1KjBhkuWl6Z3Z5+hU6lJjpc4QSpHH6feI/zs6QyBEWHZb</w:t>
      </w:r>
    </w:p>
    <w:p>
      <w:pPr>
        <w:pStyle w:val="PreformattedText"/>
        <w:bidi w:val="0"/>
        <w:spacing w:before="0" w:after="0"/>
        <w:jc w:val="left"/>
        <w:rPr/>
      </w:pPr>
      <w:r>
        <w:rPr/>
        <w:t>mbanp/UI9sjhlnO82IaGWR3AYllFrjkO7HTX14bpalo4Ul2Wid9hti+8gim220dNzIqyzDbQsyFrCz</w:t>
      </w:r>
    </w:p>
    <w:p>
      <w:pPr>
        <w:pStyle w:val="PreformattedText"/>
        <w:bidi w:val="0"/>
        <w:spacing w:before="0" w:after="0"/>
        <w:jc w:val="left"/>
        <w:rPr/>
      </w:pPr>
      <w:r>
        <w:rPr/>
        <w:t>e3t3VZmy/MMf7d2msc1zmjLeVh9BzGuneDVOujehOnbb+a3Y3kfUpZpCqPFGNlCoXIlG2RJwU0wa7d</w:t>
      </w:r>
    </w:p>
    <w:p>
      <w:pPr>
        <w:pStyle w:val="PreformattedText"/>
        <w:bidi w:val="0"/>
        <w:spacing w:before="0" w:after="0"/>
        <w:jc w:val="left"/>
        <w:rPr/>
      </w:pPr>
      <w:r>
        <w:rPr/>
        <w:t>8fOrkOY1wDrlFScS9pc0tKkSems5HSVFkMkYODRhtvhRVVWIgjLzR8/wCXHVOXOPFmVqiwtujJHbH0</w:t>
      </w:r>
    </w:p>
    <w:p>
      <w:pPr>
        <w:pStyle w:val="PreformattedText"/>
        <w:bidi w:val="0"/>
        <w:spacing w:before="0" w:after="0"/>
        <w:jc w:val="left"/>
        <w:rPr/>
      </w:pPr>
      <w:r>
        <w:rPr/>
        <w:t>2emtAHaeOWWKX2UnAkJaNVTKaKwGBiOJPntW70tR28JFpTtxwMbwajuq9N2qtGrRNNuskVBCHeGUki</w:t>
      </w:r>
    </w:p>
    <w:p>
      <w:pPr>
        <w:pStyle w:val="PreformattedText"/>
        <w:bidi w:val="0"/>
        <w:spacing w:before="0" w:after="0"/>
        <w:jc w:val="left"/>
        <w:rPr/>
      </w:pPr>
      <w:r>
        <w:rPr/>
        <w:t>8sDURvLhyhB1GS4RbqmNdafAqN9V+nc/UAlwLDBt9wJzstukbLO8UgcDeuVHvnu7QO0fdzpWOtgObc</w:t>
      </w:r>
    </w:p>
    <w:p>
      <w:pPr>
        <w:pStyle w:val="PreformattedText"/>
        <w:bidi w:val="0"/>
        <w:spacing w:before="0" w:after="0"/>
        <w:jc w:val="left"/>
        <w:rPr/>
      </w:pPr>
      <w:r>
        <w:rPr/>
        <w:t>XJ9PEhhO9F3ndUePS5oU/wB1zbH2VSdZEEaMUAEjzxJBd493Fnx3ashzAA0RDVK8XjpA/eeFXe+9Hw</w:t>
      </w:r>
    </w:p>
    <w:p>
      <w:pPr>
        <w:pStyle w:val="PreformattedText"/>
        <w:bidi w:val="0"/>
        <w:spacing w:before="0" w:after="0"/>
        <w:jc w:val="left"/>
        <w:rPr/>
      </w:pPr>
      <w:r>
        <w:rPr/>
        <w:t>bTqMTx7TpfTtvFK+/TawWm32+6mY+68+4LZSwznJnhYCAG34Om1KwDmiNFDToktJnMp09H7GDrXUOo</w:t>
      </w:r>
    </w:p>
    <w:p>
      <w:pPr>
        <w:pStyle w:val="PreformattedText"/>
        <w:bidi w:val="0"/>
        <w:spacing w:before="0" w:after="0"/>
        <w:jc w:val="left"/>
        <w:rPr/>
      </w:pPr>
      <w:r>
        <w:rPr/>
        <w:t>SDprbOSPax7CPGSP/du06csxlM+1YC5/dkNRMQMgrMWxXU1zXA5wFFUpuEZK1V9O7SPqEc21YGZ9vN</w:t>
      </w:r>
    </w:p>
    <w:p>
      <w:pPr>
        <w:pStyle w:val="PreformattedText"/>
        <w:bidi w:val="0"/>
        <w:spacing w:before="0" w:after="0"/>
        <w:jc w:val="left"/>
        <w:rPr/>
      </w:pPr>
      <w:r>
        <w:rPr/>
        <w:t>BuS+K7nc7dGjZY5mHLQmQtQHbT4/dlpJaCTdMqqA4C0sSab09JPvJ+objpUCFkbbQhsO1WbERgBbmU</w:t>
      </w:r>
    </w:p>
    <w:p>
      <w:pPr>
        <w:pStyle w:val="PreformattedText"/>
        <w:bidi w:val="0"/>
        <w:spacing w:before="0" w:after="0"/>
        <w:jc w:val="left"/>
        <w:rPr/>
      </w:pPr>
      <w:r>
        <w:rPr/>
        <w:t>hVDPxTfb2jTC4nXRAsEZ5qLb3Z7iOm3G3i30JmkhWMhm6lsljFko0i4Sw5L/AMRiH+NAeGg5pX0i6C</w:t>
      </w:r>
    </w:p>
    <w:p>
      <w:pPr>
        <w:pStyle w:val="PreformattedText"/>
        <w:bidi w:val="0"/>
        <w:spacing w:before="0" w:after="0"/>
        <w:jc w:val="left"/>
        <w:rPr/>
      </w:pPr>
      <w:r>
        <w:rPr/>
        <w:t>BnBRXTp9svUYpIOibnYbbcI77ze7rbwxQz7mNAFdSJS2Yj8kgKBWN6kbUaSOwqv0Djc0ahQ/1h6d3H</w:t>
      </w:r>
    </w:p>
    <w:p>
      <w:pPr>
        <w:pStyle w:val="PreformattedText"/>
        <w:bidi w:val="0"/>
        <w:spacing w:before="0" w:after="0"/>
        <w:jc w:val="left"/>
        <w:rPr/>
      </w:pPr>
      <w:r>
        <w:rPr/>
        <w:t>XZHeHcNHHJF/LQPwI5Hz9z+Yxajw6REXQ/Db9dMfUAmCr9Ok3o2tec2qt+u+lJuo+np9juE2ku9WKf</w:t>
      </w:r>
    </w:p>
    <w:p>
      <w:pPr>
        <w:pStyle w:val="PreformattedText"/>
        <w:bidi w:val="0"/>
        <w:spacing w:before="0" w:after="0"/>
        <w:jc w:val="left"/>
        <w:rPr/>
      </w:pPr>
      <w:r>
        <w:rPr/>
        <w:t>3Y9/F/MI4Ze2fabqKpfZeRclPcUPB1YoOAcC/RZ+Nw4qMeAMjyP6L5w/4/P4df93dT3vU5Ok7yKXey</w:t>
      </w:r>
    </w:p>
    <w:p>
      <w:pPr>
        <w:pStyle w:val="PreformattedText"/>
        <w:bidi w:val="0"/>
        <w:spacing w:before="0" w:after="0"/>
        <w:jc w:val="left"/>
        <w:rPr/>
      </w:pPr>
      <w:r>
        <w:rPr/>
        <w:t>Nu93AxjfbSMyENu+nmX7ZhcblbGQ8i9dRsrGXueJtLTHj/xXlXpBs5tOo4hptdvf7LiQySbbqG79Dd</w:t>
      </w:r>
    </w:p>
    <w:p>
      <w:pPr>
        <w:pStyle w:val="PreformattedText"/>
        <w:bidi w:val="0"/>
        <w:spacing w:before="0" w:after="0"/>
        <w:jc w:val="left"/>
        <w:rPr/>
      </w:pPr>
      <w:r>
        <w:rPr/>
        <w:t>c3U21O6l9nZbvdTFYwC5MW23ATsMTuAYww7JPtrLXTtdIvbwlcI8QTSeYLvrKDbrp+86L1OfayQoOp</w:t>
      </w:r>
    </w:p>
    <w:p>
      <w:pPr>
        <w:pStyle w:val="PreformattedText"/>
        <w:bidi w:val="0"/>
        <w:spacing w:before="0" w:after="0"/>
        <w:jc w:val="left"/>
        <w:rPr/>
      </w:pPr>
      <w:r>
        <w:rPr/>
        <w:t>dG3Dqyy2BuIFvNOayWSA8Vfb++rTXXQ4cL1mFpa4jUtS9ol6ltf5jZorbrbpNJDGcmG+2Tr+LtmU/w</w:t>
      </w:r>
    </w:p>
    <w:p>
      <w:pPr>
        <w:pStyle w:val="PreformattedText"/>
        <w:bidi w:val="0"/>
        <w:spacing w:before="0" w:after="0"/>
        <w:jc w:val="left"/>
        <w:rPr/>
      </w:pPr>
      <w:r>
        <w:rPr/>
        <w:t>DEZYwykfPt/wBWpCJEaJDoD2ro3/Dh0DYeuvpNP6A3+7kSU7yHcdGk3s4fp3Ttz1KJ9p0rqsPuHPY7</w:t>
      </w:r>
    </w:p>
    <w:p>
      <w:pPr>
        <w:pStyle w:val="PreformattedText"/>
        <w:bidi w:val="0"/>
        <w:spacing w:before="0" w:after="0"/>
        <w:jc w:val="left"/>
        <w:rPr/>
      </w:pPr>
      <w:r>
        <w:rPr/>
        <w:t>X+dkbabgjiJ5ElZV86cxzsxbmm1GwGu1C6bf7BH+Kf1Z/Cv/ABh7n+HL6gdX3PR/Snrfq/VfQvq70/</w:t>
      </w:r>
    </w:p>
    <w:p>
      <w:pPr>
        <w:pStyle w:val="PreformattedText"/>
        <w:bidi w:val="0"/>
        <w:spacing w:before="0" w:after="0"/>
        <w:jc w:val="left"/>
        <w:rPr/>
      </w:pPr>
      <w:r>
        <w:rPr/>
        <w:t>1WdRsOm+qXl9/031jb7h6CM0pMaLWLDcNj92rNIkyw53aeqVXe0GD3dV99JUIziuLFC6BUE2Lru7cc</w:t>
      </w:r>
    </w:p>
    <w:p>
      <w:pPr>
        <w:pStyle w:val="PreformattedText"/>
        <w:bidi w:val="0"/>
        <w:spacing w:before="0" w:after="0"/>
        <w:jc w:val="left"/>
        <w:rPr/>
      </w:pPr>
      <w:r>
        <w:rPr/>
        <w:t>fju01JEgZZH1lkfaCoojNRQHhqbJVPPOhFsk3DLzoUg3YFAEGlBLFcqFAcVQqz51dw0Rl6oURMk+Kq</w:t>
      </w:r>
    </w:p>
    <w:p>
      <w:pPr>
        <w:pStyle w:val="PreformattedText"/>
        <w:bidi w:val="0"/>
        <w:spacing w:before="0" w:after="0"/>
        <w:jc w:val="left"/>
        <w:rPr/>
      </w:pPr>
      <w:r>
        <w:rPr/>
        <w:t>j1GSJTnRHIJIusiOBXONn99ajsqLQQqOIElsjLeUMGN/K882cqPdgQPjhaHxqsoAAXOAAIaPnJxALR</w:t>
      </w:r>
    </w:p>
    <w:p>
      <w:pPr>
        <w:pStyle w:val="PreformattedText"/>
        <w:bidi w:val="0"/>
        <w:spacing w:before="0" w:after="0"/>
        <w:jc w:val="left"/>
        <w:rPr/>
      </w:pPr>
      <w:r>
        <w:rPr/>
        <w:t>hsmNAMvAxrySoA/qHzpBq72/oFGpV0SgF5N8k5XfJY8cGh48fB0jOEKZ4NmubvpzUnNNjVsStD9+LB</w:t>
      </w:r>
    </w:p>
    <w:p>
      <w:pPr>
        <w:pStyle w:val="PreformattedText"/>
        <w:bidi w:val="0"/>
        <w:spacing w:before="0" w:after="0"/>
        <w:jc w:val="left"/>
        <w:rPr/>
      </w:pPr>
      <w:r>
        <w:rPr/>
        <w:t>KmuST/ANNOVZ2ZLeES13nzCGoJ445qwGNGx3A48qBXGhBi/MGIzu7vj2pygUCxeWXaD8GroGjwtc/v</w:t>
      </w:r>
    </w:p>
    <w:p>
      <w:pPr>
        <w:pStyle w:val="PreformattedText"/>
        <w:bidi w:val="0"/>
        <w:spacing w:before="0" w:after="0"/>
        <w:jc w:val="left"/>
        <w:rPr/>
      </w:pPr>
      <w:r>
        <w:rPr/>
        <w:t>ppuyjJS8x+VSnZrjHbcEVVc0wI4YjwNUq0l5a3rFX84aC20pwAHkkm8SFHk8Hg8cL+9arglpdld54k</w:t>
      </w:r>
    </w:p>
    <w:p>
      <w:pPr>
        <w:pStyle w:val="PreformattedText"/>
        <w:bidi w:val="0"/>
        <w:spacing w:before="0" w:after="0"/>
        <w:jc w:val="left"/>
        <w:rPr/>
      </w:pPr>
      <w:r>
        <w:rPr/>
        <w:t>muXNZCLySx4IwUjwzVxfgpQ41JTA3XA2hvVu9VOEGYOUoaIophfBs8EEBfN8UdLEvc0C3/ACSQc/BD</w:t>
      </w:r>
    </w:p>
    <w:p>
      <w:pPr>
        <w:pStyle w:val="PreformattedText"/>
        <w:bidi w:val="0"/>
        <w:spacing w:before="0" w:after="0"/>
        <w:jc w:val="left"/>
        <w:rPr/>
      </w:pPr>
      <w:r>
        <w:rPr/>
        <w:t>aEFe4A2DYIsjIWSQRQAXzpoi4NA3XdZIm7cbRTZuwq+RbZV4rjkcjUwyjPIFCh/VunqS4qu1jd+CKv</w:t>
      </w:r>
    </w:p>
    <w:p>
      <w:pPr>
        <w:pStyle w:val="PreformattedText"/>
        <w:bidi w:val="0"/>
        <w:spacing w:before="0" w:after="0"/>
        <w:jc w:val="left"/>
        <w:rPr/>
      </w:pPr>
      <w:r>
        <w:rPr/>
        <w:t>wLv9BrQokyCDnCp1mXFwHE0qtep7Uo7jgqSSAVIDWADmWJpL8fodadN1zRAzWTWpgCYEO4W+fxUM3S</w:t>
      </w:r>
    </w:p>
    <w:p>
      <w:pPr>
        <w:pStyle w:val="PreformattedText"/>
        <w:bidi w:val="0"/>
        <w:spacing w:before="0" w:after="0"/>
        <w:jc w:val="left"/>
        <w:rPr/>
      </w:pPr>
      <w:r>
        <w:rPr/>
        <w:t>YlhYHPABxbL7eSPzUfA86l5Xc5WY8c4TO+4dTV0FyV+SBwbKkg8c+SfGqj6haHF+kpWACDlLSP8Aip</w:t>
      </w:r>
    </w:p>
    <w:p>
      <w:pPr>
        <w:pStyle w:val="PreformattedText"/>
        <w:bidi w:val="0"/>
        <w:spacing w:before="0" w:after="0"/>
        <w:jc w:val="left"/>
        <w:rPr/>
      </w:pPr>
      <w:r>
        <w:rPr/>
        <w:t>F0zqZWsWJN0Dw5Cm7AurP2/trGxedro3VpYNwbqfZPVUv2vVSSpLmgo4JrLwq+eWYjkn41XpkknXeV</w:t>
      </w:r>
    </w:p>
    <w:p>
      <w:pPr>
        <w:pStyle w:val="PreformattedText"/>
        <w:bidi w:val="0"/>
        <w:spacing w:before="0" w:after="0"/>
        <w:jc w:val="left"/>
        <w:rPr/>
      </w:pPr>
      <w:r>
        <w:rPr/>
        <w:t>moSXGzRSKPfiVAnA8gN5yB5PkUKx+NWRSyMn/JV2vcerl1bUy79lNlfFWCxJa+MuK/0P+XU7QQIKq1</w:t>
      </w:r>
    </w:p>
    <w:p>
      <w:pPr>
        <w:pStyle w:val="PreformattedText"/>
        <w:bidi w:val="0"/>
        <w:spacing w:before="0" w:after="0"/>
        <w:jc w:val="left"/>
        <w:rPr/>
      </w:pPr>
      <w:r>
        <w:rPr/>
        <w:t>GkAF2n8SYfHORHn5NigQQCSaBLcXfOoKpEEcnJGA68ko2anMeTXF2pvI9wUAEixx/rqg7UmFM0S4CL</w:t>
      </w:r>
    </w:p>
    <w:p>
      <w:pPr>
        <w:pStyle w:val="PreformattedText"/>
        <w:bidi w:val="0"/>
        <w:spacing w:before="0" w:after="0"/>
        <w:jc w:val="left"/>
        <w:rPr/>
      </w:pPr>
      <w:r>
        <w:rPr/>
        <w:t>k7VyaaxySfBZrPHaDieT/rqAlzSTBlXSQ4uneIRMy5qzWHKgLfDfeLUlRwfzAnzqLpJqEkef6kAg5j</w:t>
      </w:r>
    </w:p>
    <w:p>
      <w:pPr>
        <w:pStyle w:val="PreformattedText"/>
        <w:bidi w:val="0"/>
        <w:spacing w:before="0" w:after="0"/>
        <w:jc w:val="left"/>
        <w:rPr/>
      </w:pPr>
      <w:r>
        <w:rPr/>
        <w:t>VNUsZUFee4CiCFU5EE9p5uzyP0011rs2nloUqjHVNipjkrwcu5gDmGJCqqkkULYV83qN/CU1vhw8lU</w:t>
      </w:r>
    </w:p>
    <w:p>
      <w:pPr>
        <w:pStyle w:val="PreformattedText"/>
        <w:bidi w:val="0"/>
        <w:spacing w:before="0" w:after="0"/>
        <w:jc w:val="left"/>
        <w:rPr/>
      </w:pPr>
      <w:r>
        <w:rPr/>
        <w:t>PqLpYKXihUhnHapJyIXJwFHAu+LIOm8Qut3lWqNDN0DIrVr196aEizFYzRkMmfB7GBAIDAAOZBZvgj</w:t>
      </w:r>
    </w:p>
    <w:p>
      <w:pPr>
        <w:pStyle w:val="PreformattedText"/>
        <w:bidi w:val="0"/>
        <w:spacing w:before="0" w:after="0"/>
        <w:jc w:val="left"/>
        <w:rPr/>
      </w:pPr>
      <w:r>
        <w:rPr/>
        <w:t>UL2cgbVUqsaQXZEsWjX1C9MTpLI6IxLEhaIApVZ8ZAwB9r3Byy8Adp7u3VUstEk5ymMeQYbMrV/qEM</w:t>
      </w:r>
    </w:p>
    <w:p>
      <w:pPr>
        <w:pStyle w:val="PreformattedText"/>
        <w:bidi w:val="0"/>
        <w:spacing w:before="0" w:after="0"/>
        <w:jc w:val="left"/>
        <w:rPr/>
      </w:pPr>
      <w:r>
        <w:rPr/>
        <w:t>sM5jcqB7hjChRHYkJGKt9yjJaVvn/Jxp4MiQ7/FX2GWtJI0SePchVQiQdpeNEIV1MjAVJg/LOKKqAf</w:t>
      </w:r>
    </w:p>
    <w:p>
      <w:pPr>
        <w:pStyle w:val="PreformattedText"/>
        <w:bidi w:val="0"/>
        <w:spacing w:before="0" w:after="0"/>
        <w:jc w:val="left"/>
        <w:rPr/>
      </w:pPr>
      <w:r>
        <w:rPr/>
        <w:t>N6VORh3PuChIxJKuVFAoZGtgVTlqrjgANl9y+ZKTZPtHzkgAMA5ifMo07lmLMrZKlYMuTBhiexkJIs</w:t>
      </w:r>
    </w:p>
    <w:p>
      <w:pPr>
        <w:pStyle w:val="PreformattedText"/>
        <w:bidi w:val="0"/>
        <w:spacing w:before="0" w:after="0"/>
        <w:jc w:val="left"/>
        <w:rPr/>
      </w:pPr>
      <w:r>
        <w:rPr/>
        <w:t>Y2SoH7Nqw0NI4YUT2xUiIb/T1Vk7tVRGVswQgT3DkASpYM5W2ZCh5Pm9SKOXEzNw3t1JN5vZGVVia7</w:t>
      </w:r>
    </w:p>
    <w:p>
      <w:pPr>
        <w:pStyle w:val="PreformattedText"/>
        <w:bidi w:val="0"/>
        <w:spacing w:before="0" w:after="0"/>
        <w:jc w:val="left"/>
        <w:rPr/>
      </w:pPr>
      <w:r>
        <w:rPr/>
        <w:t>KtGRQZ6XgRtzl2rJQ5vzpIERGSaYc0ADhG77vWTaeoHIfy7RkLSjAortCQRJGCeZCPBFdp5/xak6Ei</w:t>
      </w:r>
    </w:p>
    <w:p>
      <w:pPr>
        <w:pStyle w:val="PreformattedText"/>
        <w:bidi w:val="0"/>
        <w:spacing w:before="0" w:after="0"/>
        <w:jc w:val="left"/>
        <w:rPr/>
      </w:pPr>
      <w:r>
        <w:rPr/>
        <w:t>ZNo8+ZQ1jmg71uSIHUI4lEbYCkKuxj4QO7MkoAbLMjO+bAXQGWi7iPnqpzWQ129yXv5vBjWLIPw3R8</w:t>
      </w:r>
    </w:p>
    <w:p>
      <w:pPr>
        <w:pStyle w:val="PreformattedText"/>
        <w:bidi w:val="0"/>
        <w:spacing w:before="0" w:after="0"/>
        <w:jc w:val="left"/>
        <w:rPr/>
      </w:pPr>
      <w:r>
        <w:rPr/>
        <w:t>CFbFWhRUe7Ldxxq1GTaC2C4Ddg/wDL3k7ikQL2nKf6UX/NO0lAq6sylldAUos3uYAf8NLTHkZfcw7d</w:t>
      </w:r>
    </w:p>
    <w:p>
      <w:pPr>
        <w:pStyle w:val="PreformattedText"/>
        <w:bidi w:val="0"/>
        <w:spacing w:before="0" w:after="0"/>
        <w:jc w:val="left"/>
        <w:rPr/>
      </w:pPr>
      <w:r>
        <w:rPr/>
        <w:t>MVlstHK4cS8298iFlVluWUkoT7eeLKtLYQMabkMR/i1G7di3KU9pBbaksm99xCXWRJHUpgJaCOSVIz</w:t>
      </w:r>
    </w:p>
    <w:p>
      <w:pPr>
        <w:pStyle w:val="PreformattedText"/>
        <w:bidi w:val="0"/>
        <w:spacing w:before="0" w:after="0"/>
        <w:jc w:val="left"/>
        <w:rPr/>
      </w:pPr>
      <w:r>
        <w:rPr/>
        <w:t>vsGLUzeKZfzagqZRr5/pQG5wHWhgSR96iSHGQIwiCGTHtAVQY4yHHcwJkojkhssft1CQTPY7VTMMRn</w:t>
      </w:r>
    </w:p>
    <w:p>
      <w:pPr>
        <w:pStyle w:val="PreformattedText"/>
        <w:bidi w:val="0"/>
        <w:spacing w:before="0" w:after="0"/>
        <w:jc w:val="left"/>
        <w:rPr/>
      </w:pPr>
      <w:r>
        <w:rPr/>
        <w:t>DvsRTbz2w2J5iUtt0kQyZKSvuOgVeOMTTXeX2rWo3NMSTmpYEk8ygNvhbsGsq697qVxaMXHblAFUFn</w:t>
      </w:r>
    </w:p>
    <w:p>
      <w:pPr>
        <w:pStyle w:val="PreformattedText"/>
        <w:bidi w:val="0"/>
        <w:spacing w:before="0" w:after="0"/>
        <w:jc w:val="left"/>
        <w:rPr/>
      </w:pPr>
      <w:r>
        <w:rPr/>
        <w:t>NEedLYLmiPLfyppcGl0r38/nIpeRQz24xKXbWX9zjuD49vjxp8DsCLcsiWoxN5Io9wuQEuM5gtSswL</w:t>
      </w:r>
    </w:p>
    <w:p>
      <w:pPr>
        <w:pStyle w:val="PreformattedText"/>
        <w:bidi w:val="0"/>
        <w:spacing w:before="0" w:after="0"/>
        <w:jc w:val="left"/>
        <w:rPr/>
      </w:pPr>
      <w:r>
        <w:rPr/>
        <w:t>R+2DfttSknyD3LpUcQjhhKY96Y6YBclxMqKfBCkRqA1BQIxjyO7huW40JHBoBPE7zySmLeduBfPJVU</w:t>
      </w:r>
    </w:p>
    <w:p>
      <w:pPr>
        <w:pStyle w:val="PreformattedText"/>
        <w:bidi w:val="0"/>
        <w:spacing w:before="0" w:after="0"/>
        <w:jc w:val="left"/>
        <w:rPr/>
      </w:pPr>
      <w:r>
        <w:rPr/>
        <w:t>EKTGzFfcChQWehGWs/cpyULS6Uku1TyYI7CjP943SAtIpkZ0RgjBaZQpRQP6PDV+Vay0iaHGcxaEW/</w:t>
      </w:r>
    </w:p>
    <w:p>
      <w:pPr>
        <w:pStyle w:val="PreformattedText"/>
        <w:bidi w:val="0"/>
        <w:spacing w:before="0" w:after="0"/>
        <w:jc w:val="left"/>
        <w:rPr/>
      </w:pPr>
      <w:r>
        <w:rPr/>
        <w:t>Us3UBjG4sRSsHeNiCwBU5BgyktQvn837GiHAHO5FvvEdVisqyrwyFCFbEEEknuZkLEEdqr/ivQhu6z</w:t>
      </w:r>
    </w:p>
    <w:p>
      <w:pPr>
        <w:pStyle w:val="PreformattedText"/>
        <w:bidi w:val="0"/>
        <w:spacing w:before="0" w:after="0"/>
        <w:jc w:val="left"/>
        <w:rPr/>
      </w:pPr>
      <w:r>
        <w:rPr/>
        <w:t>ThS8FSTghMgJVnVrVFkFoyuyYODJkAACcvt1sLo1lXRXjY9xiQiPsFI7KoEIAADixywF2Wvuy0gIIn</w:t>
      </w:r>
    </w:p>
    <w:p>
      <w:pPr>
        <w:pStyle w:val="PreformattedText"/>
        <w:bidi w:val="0"/>
        <w:spacing w:before="0" w:after="0"/>
        <w:jc w:val="left"/>
        <w:rPr/>
      </w:pPr>
      <w:r>
        <w:rPr/>
        <w:t>kkEZSL0T2o2CUGEqy44KzsstEyAyGoh2cHLgN9x+3SpREy8bvJZyRCEAd/ZMnIURe0HyHtsVILKJDY</w:t>
      </w:r>
    </w:p>
    <w:p>
      <w:pPr>
        <w:pStyle w:val="PreformattedText"/>
        <w:bidi w:val="0"/>
        <w:spacing w:before="0" w:after="0"/>
        <w:jc w:val="left"/>
        <w:rPr/>
      </w:pPr>
      <w:r>
        <w:rPr/>
        <w:t>ysEmvtF6EhAnJuSE7BAGXPKMGNmKsje4rA+4GQkNHh+lC+3HSZx4pdTESgMsdkAkqZGTBRkrbdiHkM</w:t>
      </w:r>
    </w:p>
    <w:p>
      <w:pPr>
        <w:pStyle w:val="PreformattedText"/>
        <w:bidi w:val="0"/>
        <w:spacing w:before="0" w:after="0"/>
        <w:jc w:val="left"/>
        <w:rPr/>
      </w:pPr>
      <w:r>
        <w:rPr/>
        <w:t>wB7JfcIDMBQLZdugOB0SHnMWrIYsSyx2yCwUDtHHIrAMZJEU3GEC+Bzja392mkF1pBylOjo5LXC7Pd</w:t>
      </w:r>
    </w:p>
    <w:p>
      <w:pPr>
        <w:pStyle w:val="PreformattedText"/>
        <w:bidi w:val="0"/>
        <w:spacing w:before="0" w:after="0"/>
        <w:jc w:val="left"/>
        <w:rPr/>
      </w:pPr>
      <w:r>
        <w:rPr/>
        <w:t>t86ouzm7rLuGKyq7N3MadXakLf8SPI5Y0MsrZchpw7CZKCCMign28UZZDbBqRiokABLFVioCNCWNmz</w:t>
      </w:r>
    </w:p>
    <w:p>
      <w:pPr>
        <w:pStyle w:val="PreformattedText"/>
        <w:bidi w:val="0"/>
        <w:spacing w:before="0" w:after="0"/>
        <w:jc w:val="left"/>
        <w:rPr/>
      </w:pPr>
      <w:r>
        <w:rPr/>
        <w:t>z2jJtKmzxeH8kRIVWMMgpWXK0cjHwCqUVZI/bFY8XipbTXOt5SlQXsEl0RjmrqeGpnNdysoVipxvwR</w:t>
      </w:r>
    </w:p>
    <w:p>
      <w:pPr>
        <w:pStyle w:val="PreformattedText"/>
        <w:bidi w:val="0"/>
        <w:spacing w:before="0" w:after="0"/>
        <w:jc w:val="left"/>
        <w:rPr/>
      </w:pPr>
      <w:r>
        <w:rPr/>
        <w:t>kC2nIQFQLbLKGaS1jbcKwRWIJaow3bmOFZrOSjHzpJPYfs/mhFBDWIPuYKWKMlRomR+5CQS5UMLWgf</w:t>
      </w:r>
    </w:p>
    <w:p>
      <w:pPr>
        <w:pStyle w:val="PreformattedText"/>
        <w:bidi w:val="0"/>
        <w:spacing w:before="0" w:after="0"/>
        <w:jc w:val="left"/>
        <w:rPr/>
      </w:pPr>
      <w:r>
        <w:rPr/>
        <w:t>/NoyMhCTnAUGxZ3B5FHuyyNqDSyG6CgGwv5a02JkO6yEZjjIcQ0XtSQySNLBg0udJMsigUe/JCos9u</w:t>
      </w:r>
    </w:p>
    <w:p>
      <w:pPr>
        <w:pStyle w:val="PreformattedText"/>
        <w:bidi w:val="0"/>
        <w:spacing w:before="0" w:after="0"/>
        <w:jc w:val="left"/>
        <w:rPr/>
      </w:pPr>
      <w:r>
        <w:rPr/>
        <w:t>WWTLpQDcSTkhbF+mATsdiKJX2EK4haKtmhCoSC0eXySWy/66+lvQlwOzMAOLdC8K9J2xjsZItFzlY+</w:t>
      </w:r>
    </w:p>
    <w:p>
      <w:pPr>
        <w:pStyle w:val="PreformattedText"/>
        <w:bidi w:val="0"/>
        <w:spacing w:before="0" w:after="0"/>
        <w:jc w:val="left"/>
        <w:rPr/>
      </w:pPr>
      <w:r>
        <w:rPr/>
        <w:t>yLcZGRSrOaBxvtPmmOD0JAFJP/D5y16c1xDQDmOquGItOmQKcUNFMAbomuZKBpmxUtkxNrVng6d0ng</w:t>
      </w:r>
    </w:p>
    <w:p>
      <w:pPr>
        <w:pStyle w:val="PreformattedText"/>
        <w:bidi w:val="0"/>
        <w:spacing w:before="0" w:after="0"/>
        <w:jc w:val="left"/>
        <w:rPr/>
      </w:pPr>
      <w:r>
        <w:rPr/>
        <w:t>lMkiG5tTVvJBgbCxmyKRSOxJAwvlg4v/r+mOmVHmHS7JOY112igXrH3D0fcIEMuMUmNEK2MZd0ABr2</w:t>
      </w:r>
    </w:p>
    <w:p>
      <w:pPr>
        <w:pStyle w:val="PreformattedText"/>
        <w:bidi w:val="0"/>
        <w:spacing w:before="0" w:after="0"/>
        <w:jc w:val="left"/>
        <w:rPr/>
      </w:pPr>
      <w:r>
        <w:rPr/>
        <w:t>6rj5JXu15j/qKf8A4Ovu3Xld16HNt2thbjZaVrVGBCyooUFpLDkYGQG3lMYytL7VUtXLMy6+dF7cWy</w:t>
      </w:r>
    </w:p>
    <w:p>
      <w:pPr>
        <w:pStyle w:val="PreformattedText"/>
        <w:bidi w:val="0"/>
        <w:spacing w:before="0" w:after="0"/>
        <w:jc w:val="left"/>
        <w:rPr/>
      </w:pPr>
      <w:r>
        <w:rPr/>
        <w:t>S23d89buo2KNw94uyI7vgje66WHSQM+PfTOygclT3akZM+CjdkS0w0p82LAJGQzAkKwdixZChPuPIb</w:t>
      </w:r>
    </w:p>
    <w:p>
      <w:pPr>
        <w:pStyle w:val="PreformattedText"/>
        <w:bidi w:val="0"/>
        <w:spacing w:before="0" w:after="0"/>
        <w:jc w:val="left"/>
        <w:rPr/>
      </w:pPr>
      <w:r>
        <w:rPr/>
        <w:t>GRBKL8ED7u7XXbJkNHrHy7xWLtKC5wPVCeowhQJYjORyCuaCP3F2LGqIPgHkf0466UTAnVYeTXzCOJ</w:t>
      </w:r>
    </w:p>
    <w:p>
      <w:pPr>
        <w:pStyle w:val="PreformattedText"/>
        <w:bidi w:val="0"/>
        <w:spacing w:before="0" w:after="0"/>
        <w:jc w:val="left"/>
        <w:rPr/>
      </w:pPr>
      <w:r>
        <w:rPr/>
        <w:t>SyWIBAJdw5WOMRKG7VCH3XUZXZNBu1b0qae8NfPm5Ko5KLMq9oRUWNiZGczMMHQowqMRlOKvHLI6UG</w:t>
      </w:r>
    </w:p>
    <w:p>
      <w:pPr>
        <w:pStyle w:val="PreformattedText"/>
        <w:bidi w:val="0"/>
        <w:spacing w:before="0" w:after="0"/>
        <w:jc w:val="left"/>
        <w:rPr/>
      </w:pPr>
      <w:r>
        <w:rPr/>
        <w:t>DI5KINdMu0nVdzv4F9zf036SpeOVY5dwljPmnK4DIDu48/P9WuOx/wC8eAMvMrg9gAt9JvSFveq/N0</w:t>
      </w:r>
    </w:p>
    <w:p>
      <w:pPr>
        <w:pStyle w:val="PreformattedText"/>
        <w:bidi w:val="0"/>
        <w:spacing w:before="0" w:after="0"/>
        <w:jc w:val="left"/>
        <w:rPr/>
      </w:pPr>
      <w:r>
        <w:rPr/>
        <w:t>auu/0/3JGIJABqgLNEVlxfmv8AvrMfoF7JgP3UTA3furZnpUuUC+KAofHPwGHzV/8AVtZbhBIWon0O</w:t>
      </w:r>
    </w:p>
    <w:p>
      <w:pPr>
        <w:pStyle w:val="PreformattedText"/>
        <w:bidi w:val="0"/>
        <w:spacing w:before="0" w:after="0"/>
        <w:jc w:val="left"/>
        <w:rPr/>
      </w:pPr>
      <w:r>
        <w:rPr/>
        <w:t>ABV8FgBbHkr5F/B/fSIQXcAE8XQJBuuF4JNcHydCFCPUG4rby0a7TmCKugQAGrwTWpKQBNvsQtWPX0</w:t>
      </w:r>
    </w:p>
    <w:p>
      <w:pPr>
        <w:pStyle w:val="PreformattedText"/>
        <w:bidi w:val="0"/>
        <w:spacing w:before="0" w:after="0"/>
        <w:jc w:val="left"/>
        <w:rPr/>
      </w:pPr>
      <w:r>
        <w:rPr/>
        <w:t>7HbbjvNBJga8EWDeRHYB+l6t1YFJ5WVtB00HObpG6vmh/2kjrN9Tegwqzhz0mejChZ2K7kOsZZ3ARZ</w:t>
      </w:r>
    </w:p>
    <w:p>
      <w:pPr>
        <w:pStyle w:val="PreformattedText"/>
        <w:bidi w:val="0"/>
        <w:spacing w:before="0" w:after="0"/>
        <w:jc w:val="left"/>
        <w:rPr/>
      </w:pPr>
      <w:r>
        <w:rPr/>
        <w:t>C1Hyvb3LesHZbXfL8YBpAXOeirCMZtl/IGkuam1k9okn7wGDhRIYVT3QMDkxYC2pFBvt/TXY7Pzrc3</w:t>
      </w:r>
    </w:p>
    <w:p>
      <w:pPr>
        <w:pStyle w:val="PreformattedText"/>
        <w:bidi w:val="0"/>
        <w:spacing w:before="0" w:after="0"/>
        <w:jc w:val="left"/>
        <w:rPr/>
      </w:pPr>
      <w:r>
        <w:rPr/>
        <w:t>H7q6TGN3M8h54k/KbAxJADgstM0gKuGAmjbxZaivwFy/w67bD5tBGkLmqrbnRyQSxqgoFkIzgKyFWJ</w:t>
      </w:r>
    </w:p>
    <w:p>
      <w:pPr>
        <w:pStyle w:val="PreformattedText"/>
        <w:bidi w:val="0"/>
        <w:spacing w:before="0" w:after="0"/>
        <w:jc w:val="left"/>
        <w:rPr/>
      </w:pPr>
      <w:r>
        <w:rPr/>
        <w:t>dwAcbavFdpU192rdPUb2c9igqNLjpn6sJp3hCAAEB1pYhuLLsGBKLIMQohyZiRdgSD9NSEW5xnoqrH</w:t>
      </w:r>
    </w:p>
    <w:p>
      <w:pPr>
        <w:pStyle w:val="PreformattedText"/>
        <w:bidi w:val="0"/>
        <w:spacing w:before="0" w:after="0"/>
        <w:jc w:val="left"/>
        <w:rPr/>
      </w:pPr>
      <w:r>
        <w:rPr/>
        <w:t>GbKcWON1qjG+RPbkfEIo90SRs4VieQmQyoMQWJqrP3azcUA6m8wSGgq/TDbwM1UHWIwN0hVmVkao3Z</w:t>
      </w:r>
    </w:p>
    <w:p>
      <w:pPr>
        <w:pStyle w:val="PreformattedText"/>
        <w:bidi w:val="0"/>
        <w:spacing w:before="0" w:after="0"/>
        <w:jc w:val="left"/>
        <w:rPr/>
      </w:pPr>
      <w:r>
        <w:rPr/>
        <w:t>lUpDjhiVKkSDvqhZB7fy3rzLGAfKXg9U5LtMN+4pdsKMy7VcWUKXjZ+Iio9yWPNV7lcnLsDdhNf82q</w:t>
      </w:r>
    </w:p>
    <w:p>
      <w:pPr>
        <w:pStyle w:val="PreformattedText"/>
        <w:bidi w:val="0"/>
        <w:spacing w:before="0" w:after="0"/>
        <w:jc w:val="left"/>
        <w:rPr/>
      </w:pPr>
      <w:r>
        <w:rPr/>
        <w:t>ZaXGRFrlOpr6GUL1NJAwqJliKKJCc4WyxYm8pCpUL+g+LXXWehst27hrTr/V+C5z0qE7KqA7wJ/qW0</w:t>
      </w:r>
    </w:p>
    <w:p>
      <w:pPr>
        <w:pStyle w:val="PreformattedText"/>
        <w:bidi w:val="0"/>
        <w:spacing w:before="0" w:after="0"/>
        <w:jc w:val="left"/>
        <w:rPr/>
      </w:pPr>
      <w:r>
        <w:rPr/>
        <w:t>HTTZZAtIETFTiA6gHwfKPzwQKr7q7Rr612U8lrSZOS+eNptH7TOYUlibBmVqRVGKiSMSlZIaKqjNQi</w:t>
      </w:r>
    </w:p>
    <w:p>
      <w:pPr>
        <w:pStyle w:val="PreformattedText"/>
        <w:bidi w:val="0"/>
        <w:spacing w:before="0" w:after="0"/>
        <w:jc w:val="left"/>
        <w:rPr/>
      </w:pPr>
      <w:r>
        <w:rPr/>
        <w:t>oc2Rz/AIm1uh3t96VgrG5xZPawwEhsnNTKxoq71lw1+Ca/ReOdDnAyATKUtIjrctVEN4FIIVg1qouN</w:t>
      </w:r>
    </w:p>
    <w:p>
      <w:pPr>
        <w:pStyle w:val="PreformattedText"/>
        <w:bidi w:val="0"/>
        <w:spacing w:before="0" w:after="0"/>
        <w:jc w:val="left"/>
        <w:rPr/>
      </w:pPr>
      <w:r>
        <w:rPr/>
        <w:t>wRwTcoU2aWqPNX8Y6ycSZL8zvLaoNIAbwhsa+eqtX/qlDe6UNLMii1IuJgYypbMIy371Gsma0xx+0r</w:t>
      </w:r>
    </w:p>
    <w:p>
      <w:pPr>
        <w:pStyle w:val="PreformattedText"/>
        <w:bidi w:val="0"/>
        <w:spacing w:before="0" w:after="0"/>
        <w:jc w:val="left"/>
        <w:rPr/>
      </w:pPr>
      <w:r>
        <w:rPr/>
        <w:t>r5W/1IFu2M9fP3l716DEOwD2kaHi88lS6oy9/GCsMrJJdQ3uMXUg+ybKEsPntXXmnWJOvbyXdyImck</w:t>
      </w:r>
    </w:p>
    <w:p>
      <w:pPr>
        <w:pStyle w:val="PreformattedText"/>
        <w:bidi w:val="0"/>
        <w:spacing w:before="0" w:after="0"/>
        <w:jc w:val="left"/>
        <w:rPr/>
      </w:pPr>
      <w:r>
        <w:rPr/>
        <w:t>QIS5leYBGLEI2dCRpOQT8AsMVZiQbbyumkiCCc4TjSJAI8uRRiWMRllMZ5kDyBCkBX8IRrGD2gfPwM</w:t>
      </w:r>
    </w:p>
    <w:p>
      <w:pPr>
        <w:pStyle w:val="PreformattedText"/>
        <w:bidi w:val="0"/>
        <w:spacing w:before="0" w:after="0"/>
        <w:jc w:val="left"/>
        <w:rPr/>
      </w:pPr>
      <w:r>
        <w:rPr/>
        <w:t>hjpRBmT5/xTdfFFlYjJ3FsEDviC7LkMlDROxzcOpUhecaxOOnsAibjPm1Cl3QifbHDBjCCjZhWYBqQ</w:t>
      </w:r>
    </w:p>
    <w:p>
      <w:pPr>
        <w:pStyle w:val="PreformattedText"/>
        <w:bidi w:val="0"/>
        <w:spacing w:before="0" w:after="0"/>
        <w:jc w:val="left"/>
        <w:rPr/>
      </w:pPr>
      <w:r>
        <w:rPr/>
        <w:t>RlpKiUlqxOVPbFtdTsEm5wItMLA2tHR050lW70dpWaV/ckYoA6+3+IodkCkmhauL4HIpdexbCM5Td0</w:t>
      </w:r>
    </w:p>
    <w:p>
      <w:pPr>
        <w:pStyle w:val="PreformattedText"/>
        <w:bidi w:val="0"/>
        <w:spacing w:before="0" w:after="0"/>
        <w:jc w:val="left"/>
        <w:rPr/>
      </w:pPr>
      <w:r>
        <w:rPr/>
        <w:t>e8vLdsANDhOe8pft1C3EQ9YClVg0brWKN7Vn3CH4ZT/Vw2WuyGQC5s3G1pyKE5BsggYxt7kVM0i5UZ</w:t>
      </w:r>
    </w:p>
    <w:p>
      <w:pPr>
        <w:pStyle w:val="PreformattedText"/>
        <w:bidi w:val="0"/>
        <w:spacing w:before="0" w:after="0"/>
        <w:jc w:val="left"/>
        <w:rPr/>
      </w:pPr>
      <w:r>
        <w:rPr/>
        <w:t>FkkIoSijVXX99KgQC1w0co31eRlSdWfh8ZCp+6QiAZZsvIQxsAQDya/NrB21a3DYiXcQ83LW2WCa9O</w:t>
      </w:r>
    </w:p>
    <w:p>
      <w:pPr>
        <w:pStyle w:val="PreformattedText"/>
        <w:bidi w:val="0"/>
        <w:spacing w:before="0" w:after="0"/>
        <w:jc w:val="left"/>
        <w:rPr/>
      </w:pPr>
      <w:r>
        <w:rPr/>
        <w:t>d60+fPaqf6y84EkjTqXYEK6MXb2nBJRATQBKilYZAd7a8O2u39pUM73vL1zZLg5obFpaJULSSayLMS</w:t>
      </w:r>
    </w:p>
    <w:p>
      <w:pPr>
        <w:pStyle w:val="PreformattedText"/>
        <w:bidi w:val="0"/>
        <w:spacing w:before="0" w:after="0"/>
        <w:jc w:val="left"/>
        <w:rPr/>
      </w:pPr>
      <w:r>
        <w:rPr/>
        <w:t>s62wrNXKr7jkrfuMRySBZ/5tc8ttaafxketdzuOt+l/QMEnubHp3Rdz17rMkrH2lfduvtJ7a0ZZjt4</w:t>
      </w:r>
    </w:p>
    <w:p>
      <w:pPr>
        <w:pStyle w:val="PreformattedText"/>
        <w:bidi w:val="0"/>
        <w:spacing w:before="0" w:after="0"/>
        <w:jc w:val="left"/>
        <w:rPr/>
      </w:pPr>
      <w:r>
        <w:rPr/>
        <w:t>VFmiok/wAWruKqm2jRBuDRKjw9INNR/WqHzvLV/pO1fbQbve7rcRdL6d6X6TD6k9UTrjJNHu+vKU6f</w:t>
      </w:r>
    </w:p>
    <w:p>
      <w:pPr>
        <w:pStyle w:val="PreformattedText"/>
        <w:bidi w:val="0"/>
        <w:spacing w:before="0" w:after="0"/>
        <w:jc w:val="left"/>
        <w:rPr/>
      </w:pPr>
      <w:r>
        <w:rPr/>
        <w:t>0qAoaXqX+7SscYByQ7hnxyGqRyDjwhu8firYMkDvKj/Vnqaf1j1FounRz7PoOz9iMxqqpHtI1RfY2g</w:t>
      </w:r>
    </w:p>
    <w:p>
      <w:pPr>
        <w:pStyle w:val="PreformattedText"/>
        <w:bidi w:val="0"/>
        <w:spacing w:before="0" w:after="0"/>
        <w:jc w:val="left"/>
        <w:rPr/>
      </w:pPr>
      <w:r>
        <w:rPr/>
        <w:t>Km5MV8Xyxyd+5tI10w4Jjy4kAnJLeh9An611Lpnp3pCqn+9N3FEJXxLSMLcy7iUC49tDCjySXQpWJ+</w:t>
      </w:r>
    </w:p>
    <w:p>
      <w:pPr>
        <w:pStyle w:val="PreformattedText"/>
        <w:bidi w:val="0"/>
        <w:spacing w:before="0" w:after="0"/>
        <w:jc w:val="left"/>
        <w:rPr/>
      </w:pPr>
      <w:r>
        <w:rPr/>
        <w:t>NRl57MwpqdEmJ6ysqPe7LY72LbekJ5NrvOn+9sdnu9vIZOq9ZBPtTdU3W5K1tIXcN7EUahsJR3X3az</w:t>
      </w:r>
    </w:p>
    <w:p>
      <w:pPr>
        <w:pStyle w:val="PreformattedText"/>
        <w:bidi w:val="0"/>
        <w:spacing w:before="0" w:after="0"/>
        <w:jc w:val="left"/>
        <w:rPr/>
      </w:pPr>
      <w:r>
        <w:rPr/>
        <w:t>3OdLi45rUpAGGNELcH6L/SsqY5uqYN1qZBv+pzSk7iTp8G8jLKm5aVi+46ruFxLL5ji8kMdZmJrEk2</w:t>
      </w:r>
    </w:p>
    <w:p>
      <w:pPr>
        <w:pStyle w:val="PreformattedText"/>
        <w:bidi w:val="0"/>
        <w:spacing w:before="0" w:after="0"/>
        <w:jc w:val="left"/>
        <w:rPr/>
      </w:pPr>
      <w:r>
        <w:rPr/>
        <w:t>m0Lpdn4RpsNQbw3nLez0b6XhVIIFj9n+WEQgh9tQgDXjPuALAY3wlnENrIrP1Ihx7y6ak3IRu+qrq6</w:t>
      </w:r>
    </w:p>
    <w:p>
      <w:pPr>
        <w:pStyle w:val="PreformattedText"/>
        <w:bidi w:val="0"/>
        <w:spacing w:before="0" w:after="0"/>
        <w:jc w:val="left"/>
        <w:rPr/>
      </w:pPr>
      <w:r>
        <w:rPr/>
        <w:t>d0iJVZJcdvBBIsskte375qkXID8QghgAbv8vnVUvLRlzV6nTnNwyVm9A6A24lueEpLOygKFDextlkJ</w:t>
      </w:r>
    </w:p>
    <w:p>
      <w:pPr>
        <w:pStyle w:val="PreformattedText"/>
        <w:bidi w:val="0"/>
        <w:spacing w:before="0" w:after="0"/>
        <w:jc w:val="left"/>
        <w:rPr/>
      </w:pPr>
      <w:r>
        <w:rPr/>
        <w:t>WOUgkqeVLnzk2OWK6qvqiRacmrQoUrcyFcOx6I6Qx+1FlKSyKwKWY1oGUA8uSCa+KOo3VBMTAVltJw</w:t>
      </w:r>
    </w:p>
    <w:p>
      <w:pPr>
        <w:pStyle w:val="PreformattedText"/>
        <w:bidi w:val="0"/>
        <w:spacing w:before="0" w:after="0"/>
        <w:jc w:val="left"/>
        <w:rPr/>
      </w:pPr>
      <w:r>
        <w:rPr/>
        <w:t>mU8xdJdmwMTB1ChY3QN2EE8uOVkDG7HNfGOoC93sUrWdokqcdF2sO63bxBV9qMIJxnkTOVLEvY4FhS</w:t>
      </w:r>
    </w:p>
    <w:p>
      <w:pPr>
        <w:pStyle w:val="PreformattedText"/>
        <w:bidi w:val="0"/>
        <w:spacing w:before="0" w:after="0"/>
        <w:jc w:val="left"/>
        <w:rPr/>
      </w:pPr>
      <w:r>
        <w:rPr/>
        <w:t>CBX3armoySGnfKt0qTyQYtaVYnT9mFQlUTBPcKSBLPxZMYXl1bgft5y1A8gEHmtCnTIAHJTjpKyTRt</w:t>
      </w:r>
    </w:p>
    <w:p>
      <w:pPr>
        <w:pStyle w:val="PreformattedText"/>
        <w:bidi w:val="0"/>
        <w:spacing w:before="0" w:after="0"/>
        <w:jc w:val="left"/>
        <w:rPr/>
      </w:pPr>
      <w:r>
        <w:rPr/>
        <w:t>LBRC4ESTKZfw7UZoKsMO66Gow4ZEK6ym1uqnezikIWKQVE2MyyxpgWc8OhBU8H9vAOiSSZCmDQetKl</w:t>
      </w:r>
    </w:p>
    <w:p>
      <w:pPr>
        <w:pStyle w:val="PreformattedText"/>
        <w:bidi w:val="0"/>
        <w:spacing w:before="0" w:after="0"/>
        <w:jc w:val="left"/>
        <w:rPr/>
      </w:pPr>
      <w:r>
        <w:rPr/>
        <w:t>+z6QsZLeySzSgvFErMcWJKO2XANFh8/4cW1G505DROAEWzKfm6TtTFG+5TLMsJIZlYIQ68JZ5Fhfnw</w:t>
      </w:r>
    </w:p>
    <w:p>
      <w:pPr>
        <w:pStyle w:val="PreformattedText"/>
        <w:bidi w:val="0"/>
        <w:spacing w:before="0" w:after="0"/>
        <w:jc w:val="left"/>
        <w:rPr/>
      </w:pPr>
      <w:r>
        <w:rPr/>
        <w:t>VrQHAN8UxzJkDeCBt+mGEskS0mP4UWea4s2QUZAmReOAfBXQahzJT2sDVJdh07fPCEjCR2/uHM24y4</w:t>
      </w:r>
    </w:p>
    <w:p>
      <w:pPr>
        <w:pStyle w:val="PreformattedText"/>
        <w:bidi w:val="0"/>
        <w:spacing w:before="0" w:after="0"/>
        <w:jc w:val="left"/>
        <w:rPr/>
      </w:pPr>
      <w:r>
        <w:rPr/>
        <w:t>/FBFSEhaXi9NvDmwM4UksGpP2KSw9PQbZyqe1MvlgDSC2AdWINAMVsD4bUMEbzjonCC4RkE6R9PmlG</w:t>
      </w:r>
    </w:p>
    <w:p>
      <w:pPr>
        <w:pStyle w:val="PreformattedText"/>
        <w:bidi w:val="0"/>
        <w:spacing w:before="0" w:after="0"/>
        <w:jc w:val="left"/>
        <w:rPr/>
      </w:pPr>
      <w:r>
        <w:rPr/>
        <w:t>3dVEhQW7RH8Lkdg+CeeCQbpsdSAB9pCQua28OOXnz8E+ydGji9sFIaYFnyA7HaOu2PyrHmvim0oaAY</w:t>
      </w:r>
    </w:p>
    <w:p>
      <w:pPr>
        <w:pStyle w:val="PreformattedText"/>
        <w:bidi w:val="0"/>
        <w:spacing w:before="0" w:after="0"/>
        <w:jc w:val="left"/>
        <w:rPr/>
      </w:pPr>
      <w:r>
        <w:rPr/>
        <w:t>4VUL77id61ExemNlEEWZ940iTbncognKJIswsQMsVB9qAFCr4OnPaQS1yjDQ6SDATl03ZNvE3KyyLu</w:t>
      </w:r>
    </w:p>
    <w:p>
      <w:pPr>
        <w:pStyle w:val="PreformattedText"/>
        <w:bidi w:val="0"/>
        <w:spacing w:before="0" w:after="0"/>
        <w:jc w:val="left"/>
        <w:rPr/>
      </w:pPr>
      <w:r>
        <w:rPr/>
        <w:t>IkmkSAhAqiODGNjKFFOwlyHwO1Vx1A59wtjJXaVPoXEkb0J+PQ4W2y7bb7Xbzu57HMSKgI85tVoCCx</w:t>
      </w:r>
    </w:p>
    <w:p>
      <w:pPr>
        <w:pStyle w:val="PreformattedText"/>
        <w:bidi w:val="0"/>
        <w:spacing w:before="0" w:after="0"/>
        <w:jc w:val="left"/>
        <w:rPr/>
      </w:pPr>
      <w:r>
        <w:rPr/>
        <w:t>/Y6a2WgBvNSOsc6+oIakkfpWSPcuOly7/pk0phXcQGVtxtZYojebwboMAAeO1lau5edTMdUJLB1kw9</w:t>
      </w:r>
    </w:p>
    <w:p>
      <w:pPr>
        <w:pStyle w:val="PreformattedText"/>
        <w:bidi w:val="0"/>
        <w:spacing w:before="0" w:after="0"/>
        <w:jc w:val="left"/>
        <w:rPr/>
      </w:pPr>
      <w:r>
        <w:rPr/>
        <w:t>E1txhymg277JisjNIVMZZ+0wUsdnInmKMEcEHnLnT3NLHQciE+jFZlw3YS6Bo+pbjLcQSROEMW1DU4</w:t>
      </w:r>
    </w:p>
    <w:p>
      <w:pPr>
        <w:pStyle w:val="PreformattedText"/>
        <w:bidi w:val="0"/>
        <w:spacing w:before="0" w:after="0"/>
        <w:jc w:val="left"/>
        <w:rPr/>
      </w:pPr>
      <w:r>
        <w:rPr/>
        <w:t>lhYK025zoe1GzLSX5C92oy9rnw7iSuouotmm4OHW/pUg2vToY0kjQCWMn2XiZEV3jbIBp+O5Tbd3JO</w:t>
      </w:r>
    </w:p>
    <w:p>
      <w:pPr>
        <w:pStyle w:val="PreformattedText"/>
        <w:bidi w:val="0"/>
        <w:spacing w:before="0" w:after="0"/>
        <w:jc w:val="left"/>
        <w:rPr/>
      </w:pPr>
      <w:r>
        <w:rPr/>
        <w:t>pgBbA3vsVKuXEgndKPj6UdrHDE0i7lUikSNY2DSKrklVlb7i6riATdDTHMLQ0Td7qhDg4ktBb7yhfV</w:t>
      </w:r>
    </w:p>
    <w:p>
      <w:pPr>
        <w:pStyle w:val="PreformattedText"/>
        <w:bidi w:val="0"/>
        <w:spacing w:before="0" w:after="0"/>
        <w:jc w:val="left"/>
        <w:rPr/>
      </w:pPr>
      <w:r>
        <w:rPr/>
        <w:t>+jHcFo4ZFjlxd4leC2YrzhHIpAbIHmyDS9umGRmNR1VoUqgaQ52hTRuvRex3O3H82IJwyAT7b2FXbb</w:t>
      </w:r>
    </w:p>
    <w:p>
      <w:pPr>
        <w:pStyle w:val="PreformattedText"/>
        <w:bidi w:val="0"/>
        <w:spacing w:before="0" w:after="0"/>
        <w:jc w:val="left"/>
        <w:rPr/>
      </w:pPr>
      <w:r>
        <w:rPr/>
        <w:t>sSR4SCTCzKwUgGzz/TxpS63e5prahLyBJb58+SmaXow2cyy7SCLbiKAbSXbbeNQH2yG4VV2WjLHdIK</w:t>
      </w:r>
    </w:p>
    <w:p>
      <w:pPr>
        <w:pStyle w:val="PreformattedText"/>
        <w:bidi w:val="0"/>
        <w:spacing w:before="0" w:after="0"/>
        <w:jc w:val="left"/>
        <w:rPr/>
      </w:pPr>
      <w:r>
        <w:rPr/>
        <w:t>rF2X+nSdLnloroY1w0uRY6RGx/mNtBMmDiU7yaxNYbmFC5JdSfIAxUab0hBkKMsEwSJKk+2Ytt/xsW</w:t>
      </w:r>
    </w:p>
    <w:p>
      <w:pPr>
        <w:pStyle w:val="PreformattedText"/>
        <w:bidi w:val="0"/>
        <w:spacing w:before="0" w:after="0"/>
        <w:jc w:val="left"/>
        <w:rPr/>
      </w:pPr>
      <w:r>
        <w:rPr/>
        <w:t>ZmWFcLYI3ksVonHi7HzqRr5bJ5GVQq0S2o4N0aLkz9Q2ELTyB4E7USP3nYG5GICnGxkwHnjzpQAdTC</w:t>
      </w:r>
    </w:p>
    <w:p>
      <w:pPr>
        <w:pStyle w:val="PreformattedText"/>
        <w:bidi w:val="0"/>
        <w:spacing w:before="0" w:after="0"/>
        <w:jc w:val="left"/>
        <w:rPr/>
      </w:pPr>
      <w:r>
        <w:rPr/>
        <w:t>fSksu8VGep9JhCxS7VBJcmJU2VUDliIiKxDAEA8E6ddYO97FI0AOdcEl6l0pDDttvuIZZRItLNGuJi</w:t>
      </w:r>
    </w:p>
    <w:p>
      <w:pPr>
        <w:pStyle w:val="PreformattedText"/>
        <w:bidi w:val="0"/>
        <w:spacing w:before="0" w:after="0"/>
        <w:jc w:val="left"/>
        <w:rPr/>
      </w:pPr>
      <w:r>
        <w:rPr/>
        <w:t>UEMcgvliSRyeMu3Q93AC2677PsUTX51CCGnz58woj1Lo3vINvNGxeJpDBuVjIn2yhASsVnGyvDXYP9</w:t>
      </w:r>
    </w:p>
    <w:p>
      <w:pPr>
        <w:pStyle w:val="PreformattedText"/>
        <w:bidi w:val="0"/>
        <w:spacing w:before="0" w:after="0"/>
        <w:jc w:val="left"/>
        <w:rPr/>
      </w:pPr>
      <w:r>
        <w:rPr/>
        <w:t>J1PTJIyNqgqkOmdVzn/jP+lGx9W+huqbXqm32E80aSbuLeTRSQze2I3DGZBEyxsUxsxuutGhX6CrTr</w:t>
      </w:r>
    </w:p>
    <w:p>
      <w:pPr>
        <w:pStyle w:val="PreformattedText"/>
        <w:bidi w:val="0"/>
        <w:spacing w:before="0" w:after="0"/>
        <w:jc w:val="left"/>
        <w:rPr/>
      </w:pPr>
      <w:r>
        <w:rPr/>
        <w:t>Rlp+n3Vye2MGK9Koy3ePC7rf8AFfHx/EP6Gk6P6h36Dp0m033T5JIo3D+/D1TbGTskWdAAHUhSp83j</w:t>
      </w:r>
    </w:p>
    <w:p>
      <w:pPr>
        <w:pStyle w:val="PreformattedText"/>
        <w:bidi w:val="0"/>
        <w:spacing w:before="0" w:after="0"/>
        <w:jc w:val="left"/>
        <w:rPr/>
      </w:pPr>
      <w:r>
        <w:rPr/>
        <w:t>4bXeYStc1jjwu+6vHto4Qtc82lrqf3lW8HT09cemJeqQSSv6h9MCNN5Oq57mbpsdRxbjcxEXMYmCpI</w:t>
      </w:r>
    </w:p>
    <w:p>
      <w:pPr>
        <w:pStyle w:val="PreformattedText"/>
        <w:bidi w:val="0"/>
        <w:spacing w:before="0" w:after="0"/>
        <w:jc w:val="left"/>
        <w:rPr/>
      </w:pPr>
      <w:r>
        <w:rPr/>
        <w:t>QPBy/q1fabCBq1yyyLmXHjaoPs9zuOjbra9Z22L7b+bEiGI3DFu4GD7rbFTZjR1HKHVhpJGarPJGWj</w:t>
      </w:r>
    </w:p>
    <w:p>
      <w:pPr>
        <w:pStyle w:val="PreformattedText"/>
        <w:bidi w:val="0"/>
        <w:spacing w:before="0" w:after="0"/>
        <w:jc w:val="left"/>
        <w:rPr/>
      </w:pPr>
      <w:r>
        <w:rPr/>
        <w:t>VuD9BPX+42PW5dhB7O22EE266lttlitb7o3XWTb9W6K5NqBHNMssQkNK1Nl4ZXD2wmzLbYV4/XH031</w:t>
      </w:r>
    </w:p>
    <w:p>
      <w:pPr>
        <w:pStyle w:val="PreformattedText"/>
        <w:bidi w:val="0"/>
        <w:spacing w:before="0" w:after="0"/>
        <w:jc w:val="left"/>
        <w:rPr/>
      </w:pPr>
      <w:r>
        <w:rPr/>
        <w:t>aH1V0L6p9Kg3vTvqb6FTY77qK9MDw731b6L6K+33HTvVe2k27Zbj1L0WUQrvQDk0H4it9zaUuc3Oc2</w:t>
      </w:r>
    </w:p>
    <w:p>
      <w:pPr>
        <w:pStyle w:val="PreformattedText"/>
        <w:bidi w:val="0"/>
        <w:spacing w:before="0" w:after="0"/>
        <w:jc w:val="left"/>
        <w:rPr/>
      </w:pPr>
      <w:r>
        <w:rPr/>
        <w:t>pjbXEN5L9AT/AGcP8VW3/iS/hk+jvqLrvWYOo+s956U2ux6hu5QI5eqdU6JGNv1HazliVXrEcQjkKE</w:t>
      </w:r>
    </w:p>
    <w:p>
      <w:pPr>
        <w:pStyle w:val="PreformattedText"/>
        <w:bidi w:val="0"/>
        <w:spacing w:before="0" w:after="0"/>
        <w:jc w:val="left"/>
        <w:rPr/>
      </w:pPr>
      <w:r>
        <w:rPr/>
        <w:t>h5FbNF1cIuaKg0cN5V3ANJY4brSug+TBoxdZFRjwQEogmj4uufnjUWngm3TkCPPnJEbkCuATlkfIK1</w:t>
      </w:r>
    </w:p>
    <w:p>
      <w:pPr>
        <w:pStyle w:val="PreformattedText"/>
        <w:bidi w:val="0"/>
        <w:spacing w:before="0" w:after="0"/>
        <w:jc w:val="left"/>
        <w:rPr/>
      </w:pPr>
      <w:r>
        <w:rPr/>
        <w:t>4q78GtXsMDaQdExxMmN0lVL6j7ZTYoZNZsgisr5+Vvn/ANdamtNsfD5qo4gEkD2+fPqqGmwxJLEEiw</w:t>
      </w:r>
    </w:p>
    <w:p>
      <w:pPr>
        <w:pStyle w:val="PreformattedText"/>
        <w:bidi w:val="0"/>
        <w:spacing w:before="0" w:after="0"/>
        <w:jc w:val="left"/>
        <w:rPr/>
      </w:pPr>
      <w:r>
        <w:rPr/>
        <w:t>R9tj4xPPbqsZyB5KsACT95OShvbVgvBXEkjgEeRQ+RZ58frpmTbj2pqlXRLKIe0gg1YJXg+CDyQB5N</w:t>
      </w:r>
    </w:p>
    <w:p>
      <w:pPr>
        <w:pStyle w:val="PreformattedText"/>
        <w:bidi w:val="0"/>
        <w:spacing w:before="0" w:after="0"/>
        <w:jc w:val="left"/>
        <w:rPr/>
      </w:pPr>
      <w:r>
        <w:rPr/>
        <w:t>6GcIVhxPRscOSkxB8fA5FVXIFcN4FDTlARm1oAcXDmhKooA/ccbNeQSKUceCQw/XQmlpaWg7tpugZ/</w:t>
      </w:r>
    </w:p>
    <w:p>
      <w:pPr>
        <w:pStyle w:val="PreformattedText"/>
        <w:bidi w:val="0"/>
        <w:spacing w:before="0" w:after="0"/>
        <w:jc w:val="left"/>
        <w:rPr/>
      </w:pPr>
      <w:r>
        <w:rPr/>
        <w:t>Fv+SdIBYJsgWAwNjizQofFFrGmONrge1Pkc+qe758/ZKNmpCBr4GRsVRJ4FWLYD9NVKhgmDbcf+Svi</w:t>
      </w:r>
    </w:p>
    <w:p>
      <w:pPr>
        <w:pStyle w:val="PreformattedText"/>
        <w:bidi w:val="0"/>
        <w:spacing w:before="0" w:after="0"/>
        <w:jc w:val="left"/>
        <w:rPr/>
      </w:pPr>
      <w:r>
        <w:rPr/>
        <w:t>YbPn6yc1Arkg8WDXweGa/n+3+HUJMm0HX7PVSiZMf8UO7oVzyAWFc/Aahwpb450vRgNdd931UnYZzR</w:t>
      </w:r>
    </w:p>
    <w:p>
      <w:pPr>
        <w:pStyle w:val="PreformattedText"/>
        <w:bidi w:val="0"/>
        <w:spacing w:before="0" w:after="0"/>
        <w:jc w:val="left"/>
        <w:rPr/>
      </w:pPr>
      <w:r>
        <w:rPr/>
        <w:t>qLdr4WssgOOR8fsea0p0k9a1oa77EiMRRRHIBUUR2kjwBy1gVpxBFpaNDmlAIBAGRWXiJBsrYqmo2K</w:t>
      </w:r>
    </w:p>
    <w:p>
      <w:pPr>
        <w:pStyle w:val="PreformattedText"/>
        <w:bidi w:val="0"/>
        <w:spacing w:before="0" w:after="0"/>
        <w:jc w:val="left"/>
        <w:rPr/>
      </w:pPr>
      <w:r>
        <w:rPr/>
        <w:t>8ED+2gZiRol3bW9qi3UYOTkopuOL7yPtB/QVzfwNXqTshv8An2KrVEF2WarnrOxVllYglWVrK9zE3T</w:t>
      </w:r>
    </w:p>
    <w:p>
      <w:pPr>
        <w:pStyle w:val="PreformattedText"/>
        <w:bidi w:val="0"/>
        <w:spacing w:before="0" w:after="0"/>
        <w:jc w:val="left"/>
        <w:rPr/>
      </w:pPr>
      <w:r>
        <w:rPr/>
        <w:t>ccWAf+/jWjRfBLe8s+s02ugZKr+pQ4ZAAgJbAmwReLXyODQNH4LauNdyOYWPVZEwDCiG8sMftvGzVh</w:t>
      </w:r>
    </w:p>
    <w:p>
      <w:pPr>
        <w:pStyle w:val="PreformattedText"/>
        <w:bidi w:val="0"/>
        <w:spacing w:before="0" w:after="0"/>
        <w:jc w:val="left"/>
        <w:rPr/>
      </w:pPr>
      <w:r>
        <w:rPr/>
        <w:t>gwIvjy1g936jVDFjIHUfm95MpwCbtERtNw6ueaI+Maq+UOV91AazqgmJGSusJZBAyTzD1Vo5Rm3Aa6</w:t>
      </w:r>
    </w:p>
    <w:p>
      <w:pPr>
        <w:pStyle w:val="PreformattedText"/>
        <w:bidi w:val="0"/>
        <w:spacing w:before="0" w:after="0"/>
        <w:jc w:val="left"/>
        <w:rPr/>
      </w:pPr>
      <w:r>
        <w:rPr/>
        <w:t>JBxC0oDA0Dx8DUNkgQM1IKglw6p4XfgpX07q1quDgg0SCCFPJBo323/wBq1aGYBlR3Z3dZSFpBKgOQ</w:t>
      </w:r>
    </w:p>
    <w:p>
      <w:pPr>
        <w:pStyle w:val="PreformattedText"/>
        <w:bidi w:val="0"/>
        <w:spacing w:before="0" w:after="0"/>
        <w:jc w:val="left"/>
        <w:rPr/>
      </w:pPr>
      <w:r>
        <w:rPr/>
        <w:t>axbBfFgXib+SR54vSpAJBjiCQSRBQWAS2AJbggtYx/Tt48DVSsTcRMhIQASBojtigzNVyCQx4LcYsc</w:t>
      </w:r>
    </w:p>
    <w:p>
      <w:pPr>
        <w:pStyle w:val="PreformattedText"/>
        <w:bidi w:val="0"/>
        <w:spacing w:before="0" w:after="0"/>
        <w:jc w:val="left"/>
        <w:rPr/>
      </w:pPr>
      <w:r>
        <w:rPr/>
        <w:t>fHB/65azqhdcQVZpNkEkQItTqyCwVsrWR7qyx/MpHBxJHJ86rvcc2EZ+YUxEyDoiigrHIjmw3GXCn7</w:t>
      </w:r>
    </w:p>
    <w:p>
      <w:pPr>
        <w:pStyle w:val="PreformattedText"/>
        <w:bidi w:val="0"/>
        <w:spacing w:before="0" w:after="0"/>
        <w:jc w:val="left"/>
        <w:rPr/>
      </w:pPr>
      <w:r>
        <w:rPr/>
        <w:t>hx8ftqNJlvW6pJuYVYBgDZ85A0xs0L+aNHi+POmgwQ4GwpcuLwTPNAJAwdfAGKgdgYDjE3d3kLv82p</w:t>
      </w:r>
    </w:p>
    <w:p>
      <w:pPr>
        <w:pStyle w:val="PreformattedText"/>
        <w:bidi w:val="0"/>
        <w:spacing w:before="0" w:after="0"/>
        <w:jc w:val="left"/>
        <w:rPr/>
      </w:pPr>
      <w:r>
        <w:rPr/>
        <w:t>CwEXt4YRDiQQd1Qjq3TRIsgKsQe5gACpBvw5+ea/Q/d/VqNzbvaEqo31V0GOaN0YWrMynNg2aoCxU8</w:t>
      </w:r>
    </w:p>
    <w:p>
      <w:pPr>
        <w:pStyle w:val="PreformattedText"/>
        <w:bidi w:val="0"/>
        <w:spacing w:before="0" w:after="0"/>
        <w:jc w:val="left"/>
        <w:rPr/>
      </w:pPr>
      <w:r>
        <w:rPr/>
        <w:t>eAvz/wAv5dI5skHt1WdVDSHhpyWnv1D9IxyjcF4wXYutYNKEjALBXpRkmardckrqCtENpzqqgG8c58</w:t>
      </w:r>
    </w:p>
    <w:p>
      <w:pPr>
        <w:pStyle w:val="PreformattedText"/>
        <w:bidi w:val="0"/>
        <w:spacing w:before="0" w:after="0"/>
        <w:jc w:val="left"/>
        <w:rPr/>
      </w:pPr>
      <w:r>
        <w:rPr/>
        <w:t>Vov659Jvt5ZpBCA7F0ifAoqf5XW2wD9wU/PJ1CKZYCSclJTrAGDp5+hU6YXh/JkosmLAK0Kx5pkXK9</w:t>
      </w:r>
    </w:p>
    <w:p>
      <w:pPr>
        <w:pStyle w:val="PreformattedText"/>
        <w:bidi w:val="0"/>
        <w:spacing w:before="0" w:after="0"/>
        <w:jc w:val="left"/>
        <w:rPr/>
      </w:pPr>
      <w:r>
        <w:rPr/>
        <w:t>neJCLo9zEedKGyQBq5XmuYGkzcD9iMjNrZRJHdVrwsV3mh9xvscA0xF8nt1O0ASQcut58EjXuAujdd</w:t>
      </w:r>
    </w:p>
    <w:p>
      <w:pPr>
        <w:pStyle w:val="PreformattedText"/>
        <w:bidi w:val="0"/>
        <w:spacing w:before="0" w:after="0"/>
        <w:jc w:val="left"/>
        <w:rPr/>
      </w:pPr>
      <w:r>
        <w:rPr/>
        <w:t>4+XIwRM5+4rShMAWzdXAISMMCgb/iFrNkfpqQXdV2XnwTS5pLmkWn+LzxHrLLW7hBIxQllEZBEjgRg</w:t>
      </w:r>
    </w:p>
    <w:p>
      <w:pPr>
        <w:pStyle w:val="PreformattedText"/>
        <w:bidi w:val="0"/>
        <w:spacing w:before="0" w:after="0"/>
        <w:jc w:val="left"/>
        <w:rPr/>
      </w:pPr>
      <w:r>
        <w:rPr/>
        <w:t>FMgtAHxwaxb7dPGrvb+gSRp1WtPs/wArvFNO6hUKBG/LSK7D7MTmEJMSqTIuAxIBACrk33aBI13k0k</w:t>
      </w:r>
    </w:p>
    <w:p>
      <w:pPr>
        <w:pStyle w:val="PreformattedText"/>
        <w:bidi w:val="0"/>
        <w:spacing w:before="0" w:after="0"/>
        <w:jc w:val="left"/>
        <w:rPr/>
      </w:pPr>
      <w:r>
        <w:rPr/>
        <w:t>NutORHV/A95rkz0clfBD7TykqyrEgQE4FXPImWu2rLZNqzAIYHgkQlLdAQJn2BBXPJg5b23Ykuz96h</w:t>
      </w:r>
    </w:p>
    <w:p>
      <w:pPr>
        <w:pStyle w:val="PreformattedText"/>
        <w:bidi w:val="0"/>
        <w:spacing w:before="0" w:after="0"/>
        <w:jc w:val="left"/>
        <w:rPr/>
      </w:pPr>
      <w:r>
        <w:rPr/>
        <w:t>1t1BdApUMyjkD/5dByIJOfWGe8hoaSZIc1vF3o73ik9ktlUdhZBIoJUsxIQ+6X5jB8FhbWq6aTLTIn</w:t>
      </w:r>
    </w:p>
    <w:p>
      <w:pPr>
        <w:pStyle w:val="PreformattedText"/>
        <w:bidi w:val="0"/>
        <w:spacing w:before="0" w:after="0"/>
        <w:jc w:val="left"/>
        <w:rPr/>
      </w:pPr>
      <w:r>
        <w:rPr/>
        <w:t>+lSGm3cJNpj3pGW98Fggxh5XK0Q35XAFIykuqHgMwUq1UR/wBdQkQYOqmtcHOddAKIGZdxypVCwkrs</w:t>
      </w:r>
    </w:p>
    <w:p>
      <w:pPr>
        <w:pStyle w:val="PreformattedText"/>
        <w:bidi w:val="0"/>
        <w:spacing w:before="0" w:after="0"/>
        <w:jc w:val="left"/>
        <w:rPr/>
      </w:pPr>
      <w:r>
        <w:rPr/>
        <w:t>kdWAeJefkkcqTQWl1G4ti3SE4AWtBaiGyCsHoFEKY2VjIKlo2DklnrJr4IDKMsdRwCYPCUboLZ5JK0</w:t>
      </w:r>
    </w:p>
    <w:p>
      <w:pPr>
        <w:pStyle w:val="PreformattedText"/>
        <w:bidi w:val="0"/>
        <w:spacing w:before="0" w:after="0"/>
        <w:jc w:val="left"/>
        <w:rPr/>
      </w:pPr>
      <w:r>
        <w:rPr/>
        <w:t>jluziwjxlqL+6Sq5K3/wBjF2BV233DUBiTGilGRBi1reqgTSHB7QQoFDGhcbtaKCCwDZleCVofaCNI</w:t>
      </w:r>
    </w:p>
    <w:p>
      <w:pPr>
        <w:pStyle w:val="PreformattedText"/>
        <w:bidi w:val="0"/>
        <w:spacing w:before="0" w:after="0"/>
        <w:jc w:val="left"/>
        <w:rPr/>
      </w:pPr>
      <w:r>
        <w:rPr/>
        <w:t>pCZBMfSi/uVFEiq0oZXQqWLA2AhXzIcPngCxpCchnASC0u3gHjzvXLwLERqiRNGGjSRZAT7IVHIZVe</w:t>
      </w:r>
    </w:p>
    <w:p>
      <w:pPr>
        <w:pStyle w:val="PreformattedText"/>
        <w:bidi w:val="0"/>
        <w:spacing w:before="0" w:after="0"/>
        <w:jc w:val="left"/>
        <w:rPr/>
      </w:pPr>
      <w:r>
        <w:rPr/>
        <w:t>mcKApA+KN5aVPrdHcbIaPj5tRSvNMWVXJpqJZjmyhmwUEDtXEHkctjV3pSTAB6qYTMgREJdGXewWZf</w:t>
      </w:r>
    </w:p>
    <w:p>
      <w:pPr>
        <w:pStyle w:val="PreformattedText"/>
        <w:bidi w:val="0"/>
        <w:spacing w:before="0" w:after="0"/>
        <w:jc w:val="left"/>
        <w:rPr/>
      </w:pPr>
      <w:r>
        <w:rPr/>
        <w:t>aKmQADJ3FMptiGVf6hVg/GhpiTHJBHMkfQj7Z8gc6GWLWPw4x3LHYUZA5KRibxajf26RK4XCJhC9xj</w:t>
      </w:r>
    </w:p>
    <w:p>
      <w:pPr>
        <w:pStyle w:val="PreformattedText"/>
        <w:bidi w:val="0"/>
        <w:spacing w:before="0" w:after="0"/>
        <w:jc w:val="left"/>
        <w:rPr/>
      </w:pPr>
      <w:r>
        <w:rPr/>
        <w:t>bKpDxqsoBQB8OR7RXkxRrLkTzxxloBHPSMkrjAM5oouySLHGqrLgUKyqHDFHeRO5gPd4Cmx8ricabJ</w:t>
      </w:r>
    </w:p>
    <w:p>
      <w:pPr>
        <w:pStyle w:val="PreformattedText"/>
        <w:bidi w:val="0"/>
        <w:spacing w:before="0" w:after="0"/>
        <w:jc w:val="left"/>
        <w:rPr/>
      </w:pPr>
      <w:r>
        <w:rPr/>
        <w:t>xIdJ5/7JBBIMWnP/AG/iRMkhTMBZbCVI5AMiCWRiygfCqR914gUPOmpA2GlsqXe4AzIGC0iuwoARl3</w:t>
      </w:r>
    </w:p>
    <w:p>
      <w:pPr>
        <w:pStyle w:val="PreformattedText"/>
        <w:bidi w:val="0"/>
        <w:spacing w:before="0" w:after="0"/>
        <w:jc w:val="left"/>
        <w:rPr/>
      </w:pPr>
      <w:r>
        <w:rPr/>
        <w:t>4VGXzErj9yfPbrYXRoav8AikJL7htQSxD41jmAgAACnI91drc/4kOoPYjXTmikCYnAOwQF8SCyBQ74</w:t>
      </w:r>
    </w:p>
    <w:p>
      <w:pPr>
        <w:pStyle w:val="PreformattedText"/>
        <w:bidi w:val="0"/>
        <w:spacing w:before="0" w:after="0"/>
        <w:jc w:val="left"/>
        <w:rPr/>
      </w:pPr>
      <w:r>
        <w:rPr/>
        <w:t>owROYyCyivt0qQCchu+fxQcGKuw7U+1xG6EGUgFBJILs4iPIg0cl+7QiAc54UaZGNgBlkMZxjxIZMi</w:t>
      </w:r>
    </w:p>
    <w:p>
      <w:pPr>
        <w:pStyle w:val="PreformattedText"/>
        <w:bidi w:val="0"/>
        <w:spacing w:before="0" w:after="0"/>
        <w:jc w:val="left"/>
        <w:rPr/>
      </w:pPr>
      <w:r>
        <w:rPr/>
        <w:t>uZOIqUqhVro12txpJPYfs/mnNbkH5y3sdvZa/dWLwORC/eFSQsmL5KElkIB/FYqWWhYDrfdemmASZt</w:t>
      </w:r>
    </w:p>
    <w:p>
      <w:pPr>
        <w:pStyle w:val="PreformattedText"/>
        <w:bidi w:val="0"/>
        <w:spacing w:before="0" w:after="0"/>
        <w:jc w:val="left"/>
        <w:rPr/>
      </w:pPr>
      <w:r>
        <w:rPr/>
        <w:t>KcWkuM0w0zwtPnL8FgMI2RbIMbiIOHPu9iERs2DAyN8AViMf6dBJkjkkDgQSQJaPpHd/yWJWKml5e0</w:t>
      </w:r>
    </w:p>
    <w:p>
      <w:pPr>
        <w:pStyle w:val="PreformattedText"/>
        <w:bidi w:val="0"/>
        <w:spacing w:before="0" w:after="0"/>
        <w:jc w:val="left"/>
        <w:rPr/>
      </w:pPr>
      <w:r>
        <w:rPr/>
        <w:t>ldg2PtS8GWigyK88eaBYaA0Q2DwobxAiXGP03lgNZZkxYoQJA+OJJZXIIYj21D4gm6Vr404GSR2Jg0</w:t>
      </w:r>
    </w:p>
    <w:p>
      <w:pPr>
        <w:pStyle w:val="PreformattedText"/>
        <w:bidi w:val="0"/>
        <w:spacing w:before="0" w:after="0"/>
        <w:jc w:val="left"/>
        <w:rPr/>
      </w:pPr>
      <w:r>
        <w:rPr/>
        <w:t>I1LAiSloUAgjIMWQmUSujgsxVUXukJB7TlRxXt0qBnGXEgEkWrKFxdWqa1MvuA49w8KSLJNmv002QS</w:t>
      </w:r>
    </w:p>
    <w:p>
      <w:pPr>
        <w:pStyle w:val="PreformattedText"/>
        <w:bidi w:val="0"/>
        <w:spacing w:before="0" w:after="0"/>
        <w:jc w:val="left"/>
        <w:rPr/>
      </w:pPr>
      <w:r>
        <w:rPr/>
        <w:t>W9iALpz8/zQWJyFJKF7ST95hY5NyXJBkUGqUVjz8acnENBiCc+f8Sz2uWM8jFWDshUZMr85RqTYMxB</w:t>
      </w:r>
    </w:p>
    <w:p>
      <w:pPr>
        <w:pStyle w:val="PreformattedText"/>
        <w:bidi w:val="0"/>
        <w:spacing w:before="0" w:after="0"/>
        <w:jc w:val="left"/>
        <w:rPr/>
      </w:pPr>
      <w:r>
        <w:rPr/>
        <w:t>sE1YUj7l02ZMaghI6QLid0xb7qJKAq5DuGGCmOVlxDujBA0YFI5IamsmvldOQhK/3+2wU2TEoUSRGR</w:t>
      </w:r>
    </w:p>
    <w:p>
      <w:pPr>
        <w:pStyle w:val="PreformattedText"/>
        <w:bidi w:val="0"/>
        <w:spacing w:before="0" w:after="0"/>
        <w:jc w:val="left"/>
        <w:rPr/>
      </w:pPr>
      <w:r>
        <w:rPr/>
        <w:t>R2tEXbv7xyx8FstJABLkK/fTFpstkFtwsSE4ECQMBjIxJshifBFVr6K9B3xszZ5I3bR+O8vEvShhOO</w:t>
      </w:r>
    </w:p>
    <w:p>
      <w:pPr>
        <w:pStyle w:val="PreformattedText"/>
        <w:bidi w:val="0"/>
        <w:spacing w:before="0" w:after="0"/>
        <w:jc w:val="left"/>
        <w:rPr/>
      </w:pPr>
      <w:r>
        <w:rPr/>
        <w:t>x1wE3KyNqzCNcccApNl+2gG7vP4ZYZfBvXqwMgZyYXBOYJJlLkdpFURVILZyFjxIZuDkpYsMR+tE/d</w:t>
      </w:r>
    </w:p>
    <w:p>
      <w:pPr>
        <w:pStyle w:val="PreformattedText"/>
        <w:bidi w:val="0"/>
        <w:spacing w:before="0" w:after="0"/>
        <w:jc w:val="left"/>
        <w:rPr/>
      </w:pPr>
      <w:r>
        <w:rPr/>
        <w:t>oJAzKQsEZapr3hBce2AqLWXYWDCIAGQ9xAYlqo/dqOq7cyPEp6IDqjQVBfVpDdN3C0YqirIG+UxpUY</w:t>
      </w:r>
    </w:p>
    <w:p>
      <w:pPr>
        <w:pStyle w:val="PreformattedText"/>
        <w:bidi w:val="0"/>
        <w:spacing w:before="0" w:after="0"/>
        <w:jc w:val="left"/>
        <w:rPr/>
      </w:pPr>
      <w:r>
        <w:rPr/>
        <w:t>tcbBCCQfB+7LXmn+oBu2LVbdaeL/ABXceiZDdp0HRcSeH5y1tAidpT7eWDWHNlMxISqMF++7vg0hXJ</w:t>
      </w:r>
    </w:p>
    <w:p>
      <w:pPr>
        <w:pStyle w:val="PreformattedText"/>
        <w:bidi w:val="0"/>
        <w:spacing w:before="0" w:after="0"/>
        <w:jc w:val="left"/>
        <w:rPr/>
      </w:pPr>
      <w:r>
        <w:rPr/>
        <w:t>tfO69tOXMTvI5BIXBRSoVwQocLThRTsA9rIQeasP8AbjlentOfOAoXOBaBJlvNP2zDGMXI6CNo8GNO</w:t>
      </w:r>
    </w:p>
    <w:p>
      <w:pPr>
        <w:pStyle w:val="PreformattedText"/>
        <w:bidi w:val="0"/>
        <w:spacing w:before="0" w:after="0"/>
        <w:jc w:val="left"/>
        <w:rPr/>
      </w:pPr>
      <w:r>
        <w:rPr/>
        <w:t>sqNTwRgHlAZDZUg5Yr/Trr9jyWQXcJ9qw9oSHRYDIToPcIY0ktOclUKzZHkksfBIyNiwq9uukaZHis</w:t>
      </w:r>
    </w:p>
    <w:p>
      <w:pPr>
        <w:pStyle w:val="PreformattedText"/>
        <w:bidi w:val="0"/>
        <w:spacing w:before="0" w:after="0"/>
        <w:jc w:val="left"/>
        <w:rPr/>
      </w:pPr>
      <w:r>
        <w:rPr/>
        <w:t>I65TP2oedWrygxLRCgMIi5sA2tMUCjhjwce5tO1TXGASQHuhGwYsezFRExb8jysCrnIV+QIaHgEKMt</w:t>
      </w:r>
    </w:p>
    <w:p>
      <w:pPr>
        <w:pStyle w:val="PreformattedText"/>
        <w:bidi w:val="0"/>
        <w:spacing w:before="0" w:after="0"/>
        <w:jc w:val="left"/>
        <w:rPr/>
      </w:pPr>
      <w:r>
        <w:rPr/>
        <w:t>GUiVENQLbg3h7t3n7y7f/wACU6P9O+mcBb3e6IUqwssxJZLPN34Hz3a5HaALalTwlcTsdtvpVtues/</w:t>
      </w:r>
    </w:p>
    <w:p>
      <w:pPr>
        <w:pStyle w:val="PreformattedText"/>
        <w:bidi w:val="0"/>
        <w:spacing w:before="0" w:after="0"/>
        <w:jc w:val="left"/>
        <w:rPr/>
      </w:pPr>
      <w:r>
        <w:rPr/>
        <w:t>8Ahb95dePQcxTFGrLtUqGrkANkG5Px/qdZT9B7V69gSLAOQC2h6JKXhXwTgDeNZceOTx93I51n1QQ6</w:t>
      </w:r>
    </w:p>
    <w:p>
      <w:pPr>
        <w:pStyle w:val="PreformattedText"/>
        <w:bidi w:val="0"/>
        <w:spacing w:before="0" w:after="0"/>
        <w:jc w:val="left"/>
        <w:rPr/>
      </w:pPr>
      <w:r>
        <w:rPr/>
        <w:t>VqqTK9LRfj4JoknjtIPgGqvjUSECRu01jjwfnhv7f686EKvfU8xWF6I+cQLAIIPABPg1q1QbqXZ+fx</w:t>
      </w:r>
    </w:p>
    <w:p>
      <w:pPr>
        <w:pStyle w:val="PreformattedText"/>
        <w:bidi w:val="0"/>
        <w:spacing w:before="0" w:after="0"/>
        <w:jc w:val="left"/>
        <w:rPr/>
      </w:pPr>
      <w:r>
        <w:rPr/>
        <w:t>QtWPXMzHbbnmyVmP7DsJosfzWP9QurLuCp18ll7SjoXkTDg5fNJ/tGJlb6ndJRmGa9IeONC5jBLtC6</w:t>
      </w:r>
    </w:p>
    <w:p>
      <w:pPr>
        <w:pStyle w:val="PreformattedText"/>
        <w:bidi w:val="0"/>
        <w:spacing w:before="0" w:after="0"/>
        <w:jc w:val="left"/>
        <w:rPr/>
      </w:pPr>
      <w:r>
        <w:rPr/>
        <w:t>kMCCsgBYgXTHWFs8f97i3HrNbcud9E5+UbZMdZnztVzmgndJEeOpcCZVmHAjV80MhZuGpmxoWVYrjl</w:t>
      </w:r>
    </w:p>
    <w:p>
      <w:pPr>
        <w:pStyle w:val="PreformattedText"/>
        <w:bidi w:val="0"/>
        <w:spacing w:before="0" w:after="0"/>
        <w:jc w:val="left"/>
        <w:rPr/>
      </w:pPr>
      <w:r>
        <w:rPr/>
        <w:t>rq9nuPStLQXFua6TGNlhnR3VTzE7N5OLFmpQ5VvaVC0gV28kyGhX3Y/wBOu4w/APYP1XM1hyn7Ua5c</w:t>
      </w:r>
    </w:p>
    <w:p>
      <w:pPr>
        <w:pStyle w:val="PreformattedText"/>
        <w:bidi w:val="0"/>
        <w:spacing w:before="0" w:after="0"/>
        <w:jc w:val="left"/>
        <w:rPr/>
      </w:pPr>
      <w:r>
        <w:rPr/>
        <w:t>c1F7JJBZT3IigCQCZuV7XxoDiu2251cYMiLuEqq5rQWl0b0d79O8mzcqEjkClVCS5tJJH7iIsgVI3H</w:t>
      </w:r>
    </w:p>
    <w:p>
      <w:pPr>
        <w:pStyle w:val="PreformattedText"/>
        <w:bidi w:val="0"/>
        <w:spacing w:before="0" w:after="0"/>
        <w:jc w:val="left"/>
        <w:rPr/>
      </w:pPr>
      <w:r>
        <w:rPr/>
        <w:t>9LYlSxvkC/8OnmQCJtUTpPRvY3KXNgfa7+XYov1CNSpQ4VIyIuLLJGsiN7hLE/8UkBVtRf4n9OsvGg</w:t>
      </w:r>
    </w:p>
    <w:p>
      <w:pPr>
        <w:pStyle w:val="PreformattedText"/>
        <w:bidi w:val="0"/>
        <w:spacing w:before="0" w:after="0"/>
        <w:jc w:val="left"/>
        <w:rPr/>
      </w:pPr>
      <w:r>
        <w:rPr/>
        <w:t>Fjmk5O58lepEznlbH1es3z3VVXW1UTlvbABRgjjNgzOw7Dj3GUFaBPav25Y683x3/k1F2OFyoMHYo3</w:t>
      </w:r>
    </w:p>
    <w:p>
      <w:pPr>
        <w:pStyle w:val="PreformattedText"/>
        <w:bidi w:val="0"/>
        <w:spacing w:before="0" w:after="0"/>
        <w:jc w:val="left"/>
        <w:rPr/>
      </w:pPr>
      <w:r>
        <w:rPr/>
        <w:t>JCY1bNFViEZgjBmicsGcLifx0AKk4nWfBsmTcrMmInJTP0TAq7983XuDnJBkwUSgsVcimJd88ibB+d</w:t>
      </w:r>
    </w:p>
    <w:p>
      <w:pPr>
        <w:pStyle w:val="PreformattedText"/>
        <w:bidi w:val="0"/>
        <w:spacing w:before="0" w:after="0"/>
        <w:jc w:val="left"/>
        <w:rPr/>
      </w:pPr>
      <w:r>
        <w:rPr/>
        <w:t>dZ6H/wD6aogjQefqrm/SkTss55XfWWzHSzdZS20jAFMCrIKQvIGvhiVtbNVie7X1bsl4bQa6ZPdXgO</w:t>
      </w:r>
    </w:p>
    <w:p>
      <w:pPr>
        <w:pStyle w:val="PreformattedText"/>
        <w:bidi w:val="0"/>
        <w:spacing w:before="0" w:after="0"/>
        <w:jc w:val="left"/>
        <w:rPr/>
      </w:pPr>
      <w:r>
        <w:rPr/>
        <w:t>0mRUcIz89XuqRRU6Bipc0zqz97LGy5Zlq++s6Bvn8ut8ucbiDkFkPotLGgbo8P8ur6qL3aoIixUjiz</w:t>
      </w:r>
    </w:p>
    <w:p>
      <w:pPr>
        <w:pStyle w:val="PreformattedText"/>
        <w:bidi w:val="0"/>
        <w:spacing w:before="0" w:after="0"/>
        <w:jc w:val="left"/>
        <w:rPr/>
      </w:pPr>
      <w:r>
        <w:rPr/>
        <w:t>HgrWpII9x6OduLZbBOP6aQvJ8AlZRDA0Te3qz3iNf6VFt7wTg+aKSiqq4oQwLITIf/eC+BweccdZ1c</w:t>
      </w:r>
    </w:p>
    <w:p>
      <w:pPr>
        <w:pStyle w:val="PreformattedText"/>
        <w:bidi w:val="0"/>
        <w:spacing w:before="0" w:after="0"/>
        <w:jc w:val="left"/>
        <w:rPr/>
      </w:pPr>
      <w:r>
        <w:rPr/>
        <w:t>gS5kQrVIDKeR+C1g+qKFd0rsAVPdwQGkkV1QswW2cKvC+AWXuXjXyx/qSCNrzG678V7x6Cx8hqDMFp</w:t>
      </w:r>
    </w:p>
    <w:p>
      <w:pPr>
        <w:pStyle w:val="PreformattedText"/>
        <w:bidi w:val="0"/>
        <w:spacing w:before="0" w:after="0"/>
        <w:jc w:val="left"/>
        <w:rPr/>
      </w:pPr>
      <w:r>
        <w:rPr/>
        <w:t>VMpFky8qXWOTkglmEjK2ExL90hpWCi1CnXmZMSOcSu9GoJGUopEiZMlDFSyuyALgjEN7j8E2QBQHj8</w:t>
      </w:r>
    </w:p>
    <w:p>
      <w:pPr>
        <w:pStyle w:val="PreformattedText"/>
        <w:bidi w:val="0"/>
        <w:spacing w:before="0" w:after="0"/>
        <w:jc w:val="left"/>
        <w:rPr/>
      </w:pPr>
      <w:r>
        <w:rPr/>
        <w:t>xB0zSQNLVZpxLSQCIjx4p/BEurRsXdVdGxxLWXYE5NLaigxBWzxeOPbpw00zb5+1QPi4mLVgBYi4uQ</w:t>
      </w:r>
    </w:p>
    <w:p>
      <w:pPr>
        <w:pStyle w:val="PreformattedText"/>
        <w:bidi w:val="0"/>
        <w:spacing w:before="0" w:after="0"/>
        <w:jc w:val="left"/>
        <w:rPr/>
      </w:pPr>
      <w:r>
        <w:rPr/>
        <w:t>NE5dXIJkV3kUktlQdWBbFQfPOpWECZ5pqmHQSEWQEFGFSFWuioLKalb7SR5FdwW9dRsGC5w5m3iWBt</w:t>
      </w:r>
    </w:p>
    <w:p>
      <w:pPr>
        <w:pStyle w:val="PreformattedText"/>
        <w:bidi w:val="0"/>
        <w:spacing w:before="0" w:after="0"/>
        <w:jc w:val="left"/>
        <w:rPr/>
      </w:pPr>
      <w:r>
        <w:rPr/>
        <w:t>gSxhjdzVm9JK5gqztiAsIohmYnhyVoVh2347e7XsGwzAmbTwrzTbIzOWXn72SlsAIjUlWZihZoxj9y</w:t>
      </w:r>
    </w:p>
    <w:p>
      <w:pPr>
        <w:pStyle w:val="PreformattedText"/>
        <w:bidi w:val="0"/>
        <w:spacing w:before="0" w:after="0"/>
        <w:jc w:val="left"/>
        <w:rPr/>
      </w:pPr>
      <w:r>
        <w:rPr/>
        <w:t>sS6iRec8wpoEguv/AC67QTAnVcrbkd7dShxIygRFVlYDFwMoiWVQZHtSY2BHPNW2X+VUhEZAZOUc6m</w:t>
      </w:r>
    </w:p>
    <w:p>
      <w:pPr>
        <w:pStyle w:val="PreformattedText"/>
        <w:bidi w:val="0"/>
        <w:spacing w:before="0" w:after="0"/>
        <w:jc w:val="left"/>
        <w:rPr/>
      </w:pPr>
      <w:r>
        <w:rPr/>
        <w:t>D7dgr7lOVR8qKqO5fnClSz5rt86w9sx0NQmJjL5rfxWpsvOqxpJtuVR9aAUyMSC/eM2VirOECk2oBl</w:t>
      </w:r>
    </w:p>
    <w:p>
      <w:pPr>
        <w:pStyle w:val="PreformattedText"/>
        <w:bidi w:val="0"/>
        <w:spacing w:before="0" w:after="0"/>
        <w:jc w:val="left"/>
        <w:rPr/>
      </w:pPr>
      <w:r>
        <w:rPr/>
        <w:t>k5bI4ix/SL14dtkC+qYEz7ui9c2VNoHE38reTlD9tGzbtY0QK2QCkKTIryOEY5RGgyqQDZ8ntNa50Z</w:t>
      </w:r>
    </w:p>
    <w:p>
      <w:pPr>
        <w:pStyle w:val="PreformattedText"/>
        <w:bidi w:val="0"/>
        <w:spacing w:before="0" w:after="0"/>
        <w:jc w:val="left"/>
        <w:rPr/>
      </w:pPr>
      <w:r>
        <w:rPr/>
        <w:t>wAt1clf4ofUj9Y+qPrje7ZraPqG39MdJidSW3W26Lt02293UbIax/mmYMOSW4+NOr71R+cAbv0KRst</w:t>
      </w:r>
    </w:p>
    <w:p>
      <w:pPr>
        <w:pStyle w:val="PreformattedText"/>
        <w:bidi w:val="0"/>
        <w:spacing w:before="0" w:after="0"/>
        <w:jc w:val="left"/>
        <w:rPr/>
      </w:pPr>
      <w:r>
        <w:rPr/>
        <w:t>Y0ASVDfqSDtfS3pT0j0hgnUfUkkHqf1Ju5dyIW3W4HT4Nv03YTM5xMG3hWaQE9weTu0jwAxrBq7M/o</w:t>
      </w:r>
    </w:p>
    <w:p>
      <w:pPr>
        <w:pStyle w:val="PreformattedText"/>
        <w:bidi w:val="0"/>
        <w:spacing w:before="0" w:after="0"/>
        <w:jc w:val="left"/>
        <w:rPr/>
      </w:pPr>
      <w:r>
        <w:rPr/>
        <w:t>gElxJ00H8SgfQ+g77/AHXvunbbY7ldwXi6hIRPtT/M7eGQiV4JMz7riJsyoFhNRXNaBnkpA0uA7Xq3</w:t>
      </w:r>
    </w:p>
    <w:p>
      <w:pPr>
        <w:pStyle w:val="PreformattedText"/>
        <w:bidi w:val="0"/>
        <w:spacing w:before="0" w:after="0"/>
        <w:jc w:val="left"/>
        <w:rPr/>
      </w:pPr>
      <w:r>
        <w:rPr/>
        <w:t>Ppp0xt11Tfy9O2i/zaekfWG32M0UMsQ3HW/9zbh402xbh3G29yiaX4Xu1XMiTo1qtMA3WjVWL9Dfpp</w:t>
      </w:r>
    </w:p>
    <w:p>
      <w:pPr>
        <w:pStyle w:val="PreformattedText"/>
        <w:bidi w:val="0"/>
        <w:spacing w:before="0" w:after="0"/>
        <w:jc w:val="left"/>
        <w:rPr/>
      </w:pPr>
      <w:r>
        <w:rPr/>
        <w:t>uZJtv1SWNN11ONITtXiUzbTpz0STupQD/OblVLFVU4KfzZazsZXtGWi2dnYcvIPP7q6cfTH0Ls+mbe</w:t>
      </w:r>
    </w:p>
    <w:p>
      <w:pPr>
        <w:pStyle w:val="PreformattedText"/>
        <w:bidi w:val="0"/>
        <w:spacing w:before="0" w:after="0"/>
        <w:jc w:val="left"/>
        <w:rPr/>
      </w:pPr>
      <w:r>
        <w:rPr/>
        <w:t>ApBFPuJXaeWctI3u7uQBpJNw7tlK2R4s0Pt+3WDVrF5JjJdhhcO1oaBvO7y2Z6H6fb3sjQjRSzjIRg</w:t>
      </w:r>
    </w:p>
    <w:p>
      <w:pPr>
        <w:pStyle w:val="PreformattedText"/>
        <w:bidi w:val="0"/>
        <w:spacing w:before="0" w:after="0"/>
        <w:jc w:val="left"/>
        <w:rPr/>
      </w:pPr>
      <w:r>
        <w:rPr/>
        <w:t>UlFii+B91qfGOqlR4tPOVqUWuaYAyU36X0aLd7zcKshO16dP7kgw/Cl3XY0G2F3aoWzN8Fsfy6o1ah</w:t>
      </w:r>
    </w:p>
    <w:p>
      <w:pPr>
        <w:pStyle w:val="PreformattedText"/>
        <w:bidi w:val="0"/>
        <w:spacing w:before="0" w:after="0"/>
        <w:jc w:val="left"/>
        <w:rPr/>
      </w:pPr>
      <w:r>
        <w:rPr/>
        <w:t>AJGrlqYdoc7MbrfzK4+j9OVYg7Rq+SlpAPJx5DLZ81yRf9tUvZqtRrJJIGalvS9pIJVMgjkjAVolII</w:t>
      </w:r>
    </w:p>
    <w:p>
      <w:pPr>
        <w:pStyle w:val="PreformattedText"/>
        <w:bidi w:val="0"/>
        <w:spacing w:before="0" w:after="0"/>
        <w:jc w:val="left"/>
        <w:rPr/>
      </w:pPr>
      <w:r>
        <w:rPr/>
        <w:t>fGzizYk0pB/Y3qIO350BU4ZkQBqpZ/LQhoo2dSz52FRw0lCltlAJruFeLbTXPMFPZTBOQ8+Cc+mQe3</w:t>
      </w:r>
    </w:p>
    <w:p>
      <w:pPr>
        <w:pStyle w:val="PreformattedText"/>
        <w:bidi w:val="0"/>
        <w:spacing w:before="0" w:after="0"/>
        <w:jc w:val="left"/>
        <w:rPr/>
      </w:pPr>
      <w:r>
        <w:rPr/>
        <w:t>uNw2zESzKA8plR42gmdAdsHsVIuI+LOqpJkkASr1NobGfYpzthuDKuQUD26ODEM05KlsgQFHHFfpoB</w:t>
      </w:r>
    </w:p>
    <w:p>
      <w:pPr>
        <w:pStyle w:val="PreformattedText"/>
        <w:bidi w:val="0"/>
        <w:spacing w:before="0" w:after="0"/>
        <w:jc w:val="left"/>
        <w:rPr/>
      </w:pPr>
      <w:r>
        <w:rPr/>
        <w:t>ceJW2MBA1Vr9GgjiSN81KtisgKlEHf5Vh8HK/01VOTuNXGs8JKsnoiRySoHWJ2Q5beNuSn3BmErABr</w:t>
      </w:r>
    </w:p>
    <w:p>
      <w:pPr>
        <w:pStyle w:val="PreformattedText"/>
        <w:bidi w:val="0"/>
        <w:spacing w:before="0" w:after="0"/>
        <w:jc w:val="left"/>
        <w:rPr/>
      </w:pPr>
      <w:r>
        <w:rPr/>
        <w:t>IsA/09tac6C3M5JHMyECFMI1WOISyKYZmlVAwU2xUUEZhYoqL/c6aHbsk5prWF3sSw7F90rPOwgRVA</w:t>
      </w:r>
    </w:p>
    <w:p>
      <w:pPr>
        <w:pStyle w:val="PreformattedText"/>
        <w:bidi w:val="0"/>
        <w:spacing w:before="0" w:after="0"/>
        <w:jc w:val="left"/>
        <w:rPr/>
      </w:pPr>
      <w:r>
        <w:rPr/>
        <w:t>lbkuyOuaKyk9jE+NPUzAARASnp8ESzwe4jF4wPx0GbRhaZlY5Ysv22B+uonOBEBSupuc02gZqyoul7</w:t>
      </w:r>
    </w:p>
    <w:p>
      <w:pPr>
        <w:pStyle w:val="PreformattedText"/>
        <w:bidi w:val="0"/>
        <w:spacing w:before="0" w:after="0"/>
        <w:jc w:val="left"/>
        <w:rPr/>
      </w:pPr>
      <w:r>
        <w:rPr/>
        <w:t>XfRwzQsInNqjuQE4Y3JgwHk/JoaksBAg2nzzWbe+g5zXi8JcnRotrG8e7kaQMxVVRsLV7JEfPyOOPj</w:t>
      </w:r>
    </w:p>
    <w:p>
      <w:pPr>
        <w:pStyle w:val="PreformattedText"/>
        <w:bidi w:val="0"/>
        <w:spacing w:before="0" w:after="0"/>
        <w:jc w:val="left"/>
        <w:rPr/>
      </w:pPr>
      <w:r>
        <w:rPr/>
        <w:t>xpejAyeZj2p4rl0dGLU5w7SL3IxCFiCqqqjLkCsR+5h+h/XzelgNLbdIUL3khxdncjTtIZpeWV2Vx7</w:t>
      </w:r>
    </w:p>
    <w:p>
      <w:pPr>
        <w:pStyle w:val="PreformattedText"/>
        <w:bidi w:val="0"/>
        <w:spacing w:before="0" w:after="0"/>
        <w:jc w:val="left"/>
        <w:rPr/>
      </w:pPr>
      <w:r>
        <w:rPr/>
        <w:t>WYAIcjN2Cr9xH76QkkyU1r3NGW4PPJGLHuJwxVmjm2ueGIW5FQZIvt42Xodov82pHOLxJdm0KxRDGH</w:t>
      </w:r>
    </w:p>
    <w:p>
      <w:pPr>
        <w:pStyle w:val="PreformattedText"/>
        <w:bidi w:val="0"/>
        <w:spacing w:before="0" w:after="0"/>
        <w:jc w:val="left"/>
        <w:rPr/>
      </w:pPr>
      <w:r>
        <w:rPr/>
        <w:t>IXByN6fCu120cAxiacZyPRRMtxI0jLQHbJk9G/6tUiQBJWnYXm4i61SvpUUO3cs2SGYkKTRBs9p7+2</w:t>
      </w:r>
    </w:p>
    <w:p>
      <w:pPr>
        <w:pStyle w:val="PreformattedText"/>
        <w:bidi w:val="0"/>
        <w:spacing w:before="0" w:after="0"/>
        <w:jc w:val="left"/>
        <w:rPr/>
      </w:pPr>
      <w:r>
        <w:rPr/>
        <w:t>jiwHjjUlFzbpcbSoq7XOaBHAnB+npvFG43AeBRKMTFLIkqgMcGXB+aGPmxqwzS47olVCbXCk3eMIe3</w:t>
      </w:r>
    </w:p>
    <w:p>
      <w:pPr>
        <w:pStyle w:val="PreformattedText"/>
        <w:bidi w:val="0"/>
        <w:spacing w:before="0" w:after="0"/>
        <w:jc w:val="left"/>
        <w:rPr/>
      </w:pPr>
      <w:r>
        <w:rPr/>
        <w:t>6HtP5hHjabdlCZFG6lMsjrlb/gO2MOJ8cX3alY1jjkS7sUrarm0iCOj93T6yXyxYyzNt0dxkpmLKrB</w:t>
      </w:r>
    </w:p>
    <w:p>
      <w:pPr>
        <w:pStyle w:val="PreformattedText"/>
        <w:bidi w:val="0"/>
        <w:spacing w:before="0" w:after="0"/>
        <w:jc w:val="left"/>
        <w:rPr/>
      </w:pPr>
      <w:r>
        <w:rPr/>
        <w:t>YyA3tqpNgXzfjt1DUbDiWAu7ykYQWsFRwnq+1K9tOQnugbhSZDCkkqMsUjWpiRcrLkXQYcVprKkC6T</w:t>
      </w:r>
    </w:p>
    <w:p>
      <w:pPr>
        <w:pStyle w:val="PreformattedText"/>
        <w:bidi w:val="0"/>
        <w:spacing w:before="0" w:after="0"/>
        <w:jc w:val="left"/>
        <w:rPr/>
      </w:pPr>
      <w:r>
        <w:rPr/>
        <w:t>CbVoybTDsrsuScUSdJkVoAqzM2SuuT3zlIkgamQkccitOucHBrhNypvay0kOMt8wlG72cMsaALUqgs</w:t>
      </w:r>
    </w:p>
    <w:p>
      <w:pPr>
        <w:pStyle w:val="PreformattedText"/>
        <w:bidi w:val="0"/>
        <w:spacing w:before="0" w:after="0"/>
        <w:jc w:val="left"/>
        <w:rPr/>
      </w:pPr>
      <w:r>
        <w:rPr/>
        <w:t>scbViymnFmy9N8H/AJdOeBAAGaipOIcQeFM8uywPYmVsMmcqaZkpmFGvAYVyOdV3g68grjHNI1Uf3e</w:t>
      </w:r>
    </w:p>
    <w:p>
      <w:pPr>
        <w:pStyle w:val="PreformattedText"/>
        <w:bidi w:val="0"/>
        <w:spacing w:before="0" w:after="0"/>
        <w:jc w:val="left"/>
        <w:rPr/>
      </w:pPr>
      <w:r>
        <w:rPr/>
        <w:t>yUTSIiL7TqzM6ZFEZlXyT5Q/t8jUavsdDJKZN8Jtls5NwCDHFnY5ICAg5iMCw1ZGvBy1Id1uR1U9Kk</w:t>
      </w:r>
    </w:p>
    <w:p>
      <w:pPr>
        <w:pStyle w:val="PreformattedText"/>
        <w:bidi w:val="0"/>
        <w:spacing w:before="0" w:after="0"/>
        <w:jc w:val="left"/>
        <w:rPr/>
      </w:pPr>
      <w:r>
        <w:rPr/>
        <w:t>2tVbT6zki200cqJ7SsrbxVaNyoBIc5FkQ0ALHNgEaRhExzUeIw5pucCf3JSfdncxTp2meMoqtJj2gZ</w:t>
      </w:r>
    </w:p>
    <w:p>
      <w:pPr>
        <w:pStyle w:val="PreformattedText"/>
        <w:bidi w:val="0"/>
        <w:spacing w:before="0" w:after="0"/>
        <w:jc w:val="left"/>
        <w:rPr/>
      </w:pPr>
      <w:r>
        <w:rPr/>
        <w:t>YGRvNcj/4eNShzgRGnnkoKbadjs7XIbbYtG0TpDEFcuQA1kLRDMy3wRzX+LTiZFpEAKq9wMhpuHakE</w:t>
      </w:r>
    </w:p>
    <w:p>
      <w:pPr>
        <w:pStyle w:val="PreformattedText"/>
        <w:bidi w:val="0"/>
        <w:spacing w:before="0" w:after="0"/>
        <w:jc w:val="left"/>
        <w:rPr/>
      </w:pPr>
      <w:r>
        <w:rPr/>
        <w:t>+42rLuNnuTFBLE7LCzuyxSJKihBKxFCQg+OCNOa68HtaVULC10jrcSZt0NujTQzsZJ1RVYvbKbVadD</w:t>
      </w:r>
    </w:p>
    <w:p>
      <w:pPr>
        <w:pStyle w:val="PreformattedText"/>
        <w:bidi w:val="0"/>
        <w:spacing w:before="0" w:after="0"/>
        <w:jc w:val="left"/>
        <w:rPr/>
      </w:pPr>
      <w:r>
        <w:rPr/>
        <w:t>GKYgHgjU7C0Azkonte4yBuqpfXHpWDrnTtztp83SSCeGfbul+6kgsRkjgDhSGNjt1KCx3ELgVHVsew</w:t>
      </w:r>
    </w:p>
    <w:p>
      <w:pPr>
        <w:pStyle w:val="PreformattedText"/>
        <w:bidi w:val="0"/>
        <w:spacing w:before="0" w:after="0"/>
        <w:jc w:val="left"/>
        <w:rPr/>
      </w:pPr>
      <w:r>
        <w:rPr/>
        <w:t>gtzhfJp/tGvog3oL1j1Tqe36b/M9I/8Ax9poaZU2u5JiYSRoAo4yRsaPbnQx11WyaxdSpsc/epm3e7</w:t>
      </w:r>
    </w:p>
    <w:p>
      <w:pPr>
        <w:pStyle w:val="PreformattedText"/>
        <w:bidi w:val="0"/>
        <w:spacing w:before="0" w:after="0"/>
        <w:jc w:val="left"/>
        <w:rPr/>
      </w:pPr>
      <w:r>
        <w:rPr/>
        <w:t>Or+i8m9IcL0NeoAy5rvqtXHz0l1r/2J9cx9UXCXpe9nXb7vb+37cG92m9UwGJkawA8LNG4P/vKOupb</w:t>
      </w:r>
    </w:p>
    <w:p>
      <w:pPr>
        <w:pStyle w:val="PreformattedText"/>
        <w:bidi w:val="0"/>
        <w:spacing w:before="0" w:after="0"/>
        <w:jc w:val="left"/>
        <w:rPr/>
      </w:pPr>
      <w:r>
        <w:rPr/>
        <w:t>ykbsrh3sgvE2g+bk5euPTH/s91ueXp21DelfVznddPJKnaxdQiGTbSRwexzEVKN5rL+nVkmH65KsZg</w:t>
      </w:r>
    </w:p>
    <w:p>
      <w:pPr>
        <w:pStyle w:val="PreformattedText"/>
        <w:bidi w:val="0"/>
        <w:spacing w:before="0" w:after="0"/>
        <w:jc w:val="left"/>
        <w:rPr/>
      </w:pPr>
      <w:r>
        <w:rPr/>
        <w:t>S3iSr0WjdM3UA3f83soeoOdrBu1cXCkv8A4Pf7YsaJf2ioFgDONG/xakUTpbc0aLauT1f1Gb1Ltum9</w:t>
      </w:r>
    </w:p>
    <w:p>
      <w:pPr>
        <w:pStyle w:val="PreformattedText"/>
        <w:bidi w:val="0"/>
        <w:spacing w:before="0" w:after="0"/>
        <w:jc w:val="left"/>
        <w:rPr/>
      </w:pPr>
      <w:r>
        <w:rPr/>
        <w:t>Z/n+n9W6b6eI6VvE3M7bDddY2u2Pv7dXftHTusdDamQnEvM8XeqZakNzmjJQi1s70r6M/wDYq/xB+n</w:t>
      </w:r>
    </w:p>
    <w:p>
      <w:pPr>
        <w:pStyle w:val="PreformattedText"/>
        <w:bidi w:val="0"/>
        <w:spacing w:before="0" w:after="0"/>
        <w:jc w:val="left"/>
        <w:rPr/>
      </w:pPr>
      <w:r>
        <w:rPr/>
        <w:t>dj6s2v0c3a7vY/T36h7TZdT9P7mLexyQ+ifqL0dBtYZWnQ/wDhtzux7MUuNoZdnTKM9TUCWyzz6ybV</w:t>
      </w:r>
    </w:p>
    <w:p>
      <w:pPr>
        <w:pStyle w:val="PreformattedText"/>
        <w:bidi w:val="0"/>
        <w:spacing w:before="0" w:after="0"/>
        <w:jc w:val="left"/>
        <w:rPr/>
      </w:pPr>
      <w:r>
        <w:rPr/>
        <w:t>fdLrcl9cvSt7vdrDCnqMR/z6RGL/AHlApj2+7CWBO62f5eR17msFTlkjC9KW55DIqKDkecefinvdEM</w:t>
      </w:r>
    </w:p>
    <w:p>
      <w:pPr>
        <w:pStyle w:val="PreformattedText"/>
        <w:bidi w:val="0"/>
        <w:spacing w:before="0" w:after="0"/>
        <w:jc w:val="left"/>
        <w:rPr/>
      </w:pPr>
      <w:r>
        <w:rPr/>
        <w:t>BYoGigU2tBQQbHFYj9/u1bw3D9KiVT+phUrebsVQur5ArnI18fprRP7n4hU8QM6bzooU1Fi1cGmruB</w:t>
      </w:r>
    </w:p>
    <w:p>
      <w:pPr>
        <w:pStyle w:val="PreformattedText"/>
        <w:bidi w:val="0"/>
        <w:spacing w:before="0" w:after="0"/>
        <w:jc w:val="left"/>
        <w:rPr/>
      </w:pPr>
      <w:r>
        <w:rPr/>
        <w:t>yqrojuAv4/TUJJOZVYNbqHpyjDFEGQIoKRfgjlrb9LHj/wC1012h9iaBmAVKuhDtXgA2wJDWCOSQwo</w:t>
      </w:r>
    </w:p>
    <w:p>
      <w:pPr>
        <w:pStyle w:val="PreformattedText"/>
        <w:bidi w:val="0"/>
        <w:spacing w:before="0" w:after="0"/>
        <w:jc w:val="left"/>
        <w:rPr/>
      </w:pPr>
      <w:r>
        <w:rPr/>
        <w:t>0OQf1vSM4QpbppjKbVKKpRYxonEDmm4/LXPGnKEjcBDuLreDc/P9SMU0wqzwSD4LA0bJP5q8H4OhIH</w:t>
      </w:r>
    </w:p>
    <w:p>
      <w:pPr>
        <w:pStyle w:val="PreformattedText"/>
        <w:bidi w:val="0"/>
        <w:spacing w:before="0" w:after="0"/>
        <w:jc w:val="left"/>
        <w:rPr/>
      </w:pPr>
      <w:r>
        <w:rPr/>
        <w:t>HUOut7fH+ScduthKLY+QQBeJNfr3c6a/hKcZJ1klSraFXS+QQBVMaBFAMKFLz/0y1TcM3ZXGfIWi3R</w:t>
      </w:r>
    </w:p>
    <w:p>
      <w:pPr>
        <w:pStyle w:val="PreformattedText"/>
        <w:bidi w:val="0"/>
        <w:spacing w:before="0" w:after="0"/>
        <w:jc w:val="left"/>
        <w:rPr/>
      </w:pPr>
      <w:r>
        <w:rPr/>
        <w:t>rpuToAW8g9otmA7vH2n/6PnVeQHGBcE1CQFcu3E8tyAaFDIgnm7Hxp7+tvcXj/AApxElxmYRoF3Qrj</w:t>
      </w:r>
    </w:p>
    <w:p>
      <w:pPr>
        <w:pStyle w:val="PreformattedText"/>
        <w:bidi w:val="0"/>
        <w:spacing w:before="0" w:after="0"/>
        <w:jc w:val="left"/>
        <w:rPr/>
      </w:pPr>
      <w:r>
        <w:rPr/>
        <w:t>zlV82KHwtfroA4bjdcfNyIi0nmjAaClSVof3BN/JK2D8Eafqjc8fsRvhCb+6hXk2aHB881oSNid7RM</w:t>
      </w:r>
    </w:p>
    <w:p>
      <w:pPr>
        <w:pStyle w:val="PreformattedText"/>
        <w:bidi w:val="0"/>
        <w:spacing w:before="0" w:after="0"/>
        <w:jc w:val="left"/>
        <w:rPr/>
      </w:pPr>
      <w:r>
        <w:rPr/>
        <w:t>m9jQnhuAPtAvySD5riuL1cpndZlxBVnlzajhxByhnU9qpRyoB4INgBSBd18/8A0as03QMjmq1YGQQO</w:t>
      </w:r>
    </w:p>
    <w:p>
      <w:pPr>
        <w:pStyle w:val="PreformattedText"/>
        <w:bidi w:val="0"/>
        <w:spacing w:before="0" w:after="0"/>
        <w:jc w:val="left"/>
        <w:rPr/>
      </w:pPr>
      <w:r>
        <w:rPr/>
        <w:t>FVZ1vp+LEqpYYls/HBIIIINAFhzfwutFrg4AhZdejvbpz6vzlW3UIbzFWw5xx7iCB44Fjmx+oOq+J4</w:t>
      </w:r>
    </w:p>
    <w:p>
      <w:pPr>
        <w:pStyle w:val="PreformattedText"/>
        <w:bidi w:val="0"/>
        <w:spacing w:before="0" w:after="0"/>
        <w:jc w:val="left"/>
        <w:rPr/>
      </w:pPr>
      <w:r>
        <w:rPr/>
        <w:t>foVRjWlwadHFN+2iZWtQOwsQSS9ggljZAx8cfprMqRz7FatJEzun6yYuozvt5yovgFryNUfJ/UuL58</w:t>
      </w:r>
    </w:p>
    <w:p>
      <w:pPr>
        <w:pStyle w:val="PreformattedText"/>
        <w:bidi w:val="0"/>
        <w:spacing w:before="0" w:after="0"/>
        <w:jc w:val="left"/>
        <w:rPr/>
      </w:pPr>
      <w:r>
        <w:rPr/>
        <w:t>fbpWRAcRaUx5LMiM059O6kFZTZYlLxRiQQy2oQXTADz/AJtSJRWbzNo9isnp+7zCKzizj4IF+DnV+C</w:t>
      </w:r>
    </w:p>
    <w:p>
      <w:pPr>
        <w:pStyle w:val="PreformattedText"/>
        <w:bidi w:val="0"/>
        <w:spacing w:before="0" w:after="0"/>
        <w:jc w:val="left"/>
        <w:rPr/>
      </w:pPr>
      <w:r>
        <w:rPr/>
        <w:t>fJ0126DG+gEQTba5vVT+UaRCKAUg2RiSB8gfq1C/8A8+qtR4bLTkVIKbiHOty70ozZx4t2jkWD82F5</w:t>
      </w:r>
    </w:p>
    <w:p>
      <w:pPr>
        <w:pStyle w:val="PreformattedText"/>
        <w:bidi w:val="0"/>
        <w:spacing w:before="0" w:after="0"/>
        <w:jc w:val="left"/>
        <w:rPr/>
      </w:pPr>
      <w:r>
        <w:rPr/>
        <w:t>Ufu16z6kXEjmp6TS0EEJzZCbKGiAQVHaLL3VEWeA37arVPdn9VIZ5ImTySDVDjJhkR92I8mvH6E6Yl</w:t>
      </w:r>
    </w:p>
    <w:p>
      <w:pPr>
        <w:pStyle w:val="PreformattedText"/>
        <w:bidi w:val="0"/>
        <w:spacing w:before="0" w:after="0"/>
        <w:jc w:val="left"/>
        <w:rPr/>
      </w:pPr>
      <w:r>
        <w:rPr/>
        <w:t>RRC0Oxm/SiBQx5Wl4Js8/OhCbp4SHZg39gF7jYy5seAQaI0oJDbZySAu0nzzTFvduJEY0oavF3557b</w:t>
      </w:r>
    </w:p>
    <w:p>
      <w:pPr>
        <w:pStyle w:val="PreformattedText"/>
        <w:bidi w:val="0"/>
        <w:spacing w:before="0" w:after="0"/>
        <w:jc w:val="left"/>
        <w:rPr/>
      </w:pPr>
      <w:r>
        <w:rPr/>
        <w:t>Fg8/6aRNIyngIVY+oOm5kh0ABwJIY0RzyVx47sark+dCrv4x7v6LXr1j6dE0D5RgpHmyLicubLKzfl</w:t>
      </w:r>
    </w:p>
    <w:p>
      <w:pPr>
        <w:pStyle w:val="PreformattedText"/>
        <w:bidi w:val="0"/>
        <w:spacing w:before="0" w:after="0"/>
        <w:jc w:val="left"/>
        <w:rPr/>
      </w:pPr>
      <w:r>
        <w:rPr/>
        <w:t>XLGlA/w85arvaCQ4i4tKjLQYJbDVpZ9QvRySST/hE05ldyrKxTkNaCu4KHB5FDH51G6neQXD+lUXSH</w:t>
      </w:r>
    </w:p>
    <w:p>
      <w:pPr>
        <w:pStyle w:val="PreformattedText"/>
        <w:bidi w:val="0"/>
        <w:spacing w:before="0" w:after="0"/>
        <w:jc w:val="left"/>
        <w:rPr/>
      </w:pPr>
      <w:r>
        <w:rPr/>
        <w:t>F3I3fatOPVXp99jJM0ieynuOMlDZFDGRHZA5DEqCfgd325aksi0Wc+1WKVSXNadfHmoK4kjKo6rG8a</w:t>
      </w:r>
    </w:p>
    <w:p>
      <w:pPr>
        <w:pStyle w:val="PreformattedText"/>
        <w:bidi w:val="0"/>
        <w:spacing w:before="0" w:after="0"/>
        <w:jc w:val="left"/>
        <w:rPr/>
      </w:pPr>
      <w:r>
        <w:rPr/>
        <w:t>KoRXVixyBJVmJyU9uQJ+7t/NqYNDZjmpHF0hwB3cm+3n/V7UqFEJGxU4iViWIQNIQQGH9IBK34AxxP</w:t>
      </w:r>
    </w:p>
    <w:p>
      <w:pPr>
        <w:pStyle w:val="PreformattedText"/>
        <w:bidi w:val="0"/>
        <w:spacing w:before="0" w:after="0"/>
        <w:jc w:val="left"/>
        <w:rPr/>
      </w:pPr>
      <w:r>
        <w:rPr/>
        <w:t>5dHX+H6pS7IksIDss+3td3vWQJLMfICSBBdFfbVgB7jRxqQQQPF91L9ujxuy+H4pC2oIIfk7u+f9kl</w:t>
      </w:r>
    </w:p>
    <w:p>
      <w:pPr>
        <w:pStyle w:val="PreformattedText"/>
        <w:bidi w:val="0"/>
        <w:spacing w:before="0" w:after="0"/>
        <w:jc w:val="left"/>
        <w:rPr/>
      </w:pPr>
      <w:r>
        <w:rPr/>
        <w:t>3qRAgAsxQqKQBUce2WEiyubQufAUm8edKNRd2pS03wTlHF7OL8YUdIZUUuoAQpJjH9ge/w1V8e0mO8</w:t>
      </w:r>
    </w:p>
    <w:p>
      <w:pPr>
        <w:pStyle w:val="PreformattedText"/>
        <w:bidi w:val="0"/>
        <w:spacing w:before="0" w:after="0"/>
        <w:jc w:val="left"/>
        <w:rPr/>
      </w:pPr>
      <w:r>
        <w:rPr/>
        <w:t>lbgZduWrIMBs6NRNxE5ud97zp6qyWNgGBFckH3CgKojcsHUMDCpYMRd8dxy0HdJg+XcKmaGsc/Rhae</w:t>
      </w:r>
    </w:p>
    <w:p>
      <w:pPr>
        <w:pStyle w:val="PreformattedText"/>
        <w:bidi w:val="0"/>
        <w:spacing w:before="0" w:after="0"/>
        <w:jc w:val="left"/>
        <w:rPr/>
      </w:pPr>
      <w:r>
        <w:rPr/>
        <w:t>bp/h6qILJZVJlJlwMiSqqPKGyBKOtlmoWPkDz26a5hJAH1ut/xTiJabhu+PP3fb5CTtEUcku8iIyyI</w:t>
      </w:r>
    </w:p>
    <w:p>
      <w:pPr>
        <w:pStyle w:val="PreformattedText"/>
        <w:bidi w:val="0"/>
        <w:spacing w:before="0" w:after="0"/>
        <w:jc w:val="left"/>
        <w:rPr/>
      </w:pPr>
      <w:r>
        <w:rPr/>
        <w:t>cJPaViQFaUJz7gReCTyVWtQnKZKfk5zRPJBaIAPGVljpnKwlXaMBaILoW7QCy38qW503qfD9EBrpae</w:t>
      </w:r>
    </w:p>
    <w:p>
      <w:pPr>
        <w:pStyle w:val="PreformattedText"/>
        <w:bidi w:val="0"/>
        <w:spacing w:before="0" w:after="0"/>
        <w:jc w:val="left"/>
        <w:rPr/>
      </w:pPr>
      <w:r>
        <w:rPr/>
        <w:t>SJkXEhi9hVVS6I6uzkt5dRWIk8kfNeVx1G4gkAaBSNAJAjvJPUjrGrxjLF4ZKKtJGhYswIWlLFwoIv</w:t>
      </w:r>
    </w:p>
    <w:p>
      <w:pPr>
        <w:pStyle w:val="PreformattedText"/>
        <w:bidi w:val="0"/>
        <w:spacing w:before="0" w:after="0"/>
        <w:jc w:val="left"/>
        <w:rPr/>
      </w:pPr>
      <w:r>
        <w:rPr/>
        <w:t>geNVi0DKbgn22w5sAOHm1J2uSSQBTGxZY1kFyTMvDPEUJwDWGXg3RVf10ifxObPW4vdRRCu7sgX2yA</w:t>
      </w:r>
    </w:p>
    <w:p>
      <w:pPr>
        <w:pStyle w:val="PreformattedText"/>
        <w:bidi w:val="0"/>
        <w:spacing w:before="0" w:after="0"/>
        <w:jc w:val="left"/>
        <w:rPr/>
      </w:pPr>
      <w:r>
        <w:rPr/>
        <w:t>Ba3JtwgxxIPMsltXB4/c6E+5oBEBwbdny+93e6gvGCpjjIWKPIF2yXJlXk5D5YB1bxWTaE0OLoIADn</w:t>
      </w:r>
    </w:p>
    <w:p>
      <w:pPr>
        <w:pStyle w:val="PreformattedText"/>
        <w:bidi w:val="0"/>
        <w:spacing w:before="0" w:after="0"/>
        <w:jc w:val="left"/>
        <w:rPr/>
      </w:pPr>
      <w:r>
        <w:rPr/>
        <w:t>Dz7LeqvIxauxQzlBCpbERAqCUQryrArZBvIHjQkJLYJl13DcljB0cSM+TMQqsSvIkZi4Ls1j8rKD2/</w:t>
      </w:r>
    </w:p>
    <w:p>
      <w:pPr>
        <w:pStyle w:val="PreformattedText"/>
        <w:bidi w:val="0"/>
        <w:spacing w:before="0" w:after="0"/>
        <w:jc w:val="left"/>
        <w:rPr/>
      </w:pPr>
      <w:r>
        <w:rPr/>
        <w:t>1fdoS3QJ591HBG4kYByDiSwMJKMVdQsgJo5CyByftGhJDXCSMl4LgwKhgWCsJGKoBKWOILsDcTSNyS</w:t>
      </w:r>
    </w:p>
    <w:p>
      <w:pPr>
        <w:pStyle w:val="PreformattedText"/>
        <w:bidi w:val="0"/>
        <w:spacing w:before="0" w:after="0"/>
        <w:jc w:val="left"/>
        <w:rPr/>
      </w:pPr>
      <w:r>
        <w:rPr/>
        <w:t>AQ+XnQlBAgW/8ViZi/tlxgGUIVmZHLSSk5MjFSQgfwasf82nAA8jCckknlrKyiQmRDGpGSkUbKCgpY</w:t>
      </w:r>
    </w:p>
    <w:p>
      <w:pPr>
        <w:pStyle w:val="PreformattedText"/>
        <w:bidi w:val="0"/>
        <w:spacing w:before="0" w:after="0"/>
        <w:jc w:val="left"/>
        <w:rPr/>
      </w:pPr>
      <w:r>
        <w:rPr/>
        <w:t>VR+V7eF01I7Q+xSdZC33hSVeTHGNHjEgLByGDD3FaSxxxWXjWwuhQ4mXIMFJq6U2jKaBDZE8Qszfms</w:t>
      </w:r>
    </w:p>
    <w:p>
      <w:pPr>
        <w:pStyle w:val="PreformattedText"/>
        <w:bidi w:val="0"/>
        <w:spacing w:before="0" w:after="0"/>
        <w:jc w:val="left"/>
        <w:rPr/>
      </w:pPr>
      <w:r>
        <w:rPr/>
        <w:t>qbVu2tCQAZF29CEXpHDCMoSELBZFRu4Y7eQKQWlsLyB3JjlloSwWxeMv5efnIDZoVTtZiVOJBSMRt3</w:t>
      </w:r>
    </w:p>
    <w:p>
      <w:pPr>
        <w:pStyle w:val="PreformattedText"/>
        <w:bidi w:val="0"/>
        <w:spacing w:before="0" w:after="0"/>
        <w:jc w:val="left"/>
        <w:rPr/>
      </w:pPr>
      <w:r>
        <w:rPr/>
        <w:t>R4xqbjTEN550wzaCTvNQBncRlPV6v8l4tUiARkKI2LqrZIkZAYZOTbYtx8AtJjlj26QTkSRJCUjeDR</w:t>
      </w:r>
    </w:p>
    <w:p>
      <w:pPr>
        <w:pStyle w:val="PreformattedText"/>
        <w:bidi w:val="0"/>
        <w:spacing w:before="0" w:after="0"/>
        <w:jc w:val="left"/>
        <w:rPr/>
      </w:pPr>
      <w:r>
        <w:rPr/>
        <w:t>Lm8WXWubxDwRwDmWL3UBHt1MwiBaS2JdVRCSJCE7iMbPGlI15XD7UuZJDTc6ct3ePrXcLf6UESGl9y</w:t>
      </w:r>
    </w:p>
    <w:p>
      <w:pPr>
        <w:pStyle w:val="PreformattedText"/>
        <w:bidi w:val="0"/>
        <w:spacing w:before="0" w:after="0"/>
        <w:jc w:val="left"/>
        <w:rPr/>
      </w:pPr>
      <w:r>
        <w:rPr/>
        <w:t>MRyEZdmPexJOCOndHgMW/XuwPbpRkGg6lITe7eF2fV/hQ1WwcUklQUKRgrMsalwsrLZz903X6LoJgk</w:t>
      </w:r>
    </w:p>
    <w:p>
      <w:pPr>
        <w:pStyle w:val="PreformattedText"/>
        <w:bidi w:val="0"/>
        <w:spacing w:before="0" w:after="0"/>
        <w:jc w:val="left"/>
        <w:rPr/>
      </w:pPr>
      <w:r>
        <w:rPr/>
        <w:t>eEpd4ODrc/PwuRKAGY5EKoidyuRRFVuZPP5A+VA8nuvTkwmCbTk5ZkCnJSSXtZmLnJpBeRxZVFKpFj</w:t>
      </w:r>
    </w:p>
    <w:p>
      <w:pPr>
        <w:pStyle w:val="PreformattedText"/>
        <w:bidi w:val="0"/>
        <w:spacing w:before="0" w:after="0"/>
        <w:jc w:val="left"/>
        <w:rPr/>
      </w:pPr>
      <w:r>
        <w:rPr/>
        <w:t>+oLiW/No18U85Q526XDLm1390UzEEjPClXIKCSQzVmgbwjDgkH+rHt7tCY0gTAHnl53kWI1YWi+5+K</w:t>
      </w:r>
    </w:p>
    <w:p>
      <w:pPr>
        <w:pStyle w:val="PreformattedText"/>
        <w:bidi w:val="0"/>
        <w:spacing w:before="0" w:after="0"/>
        <w:jc w:val="left"/>
        <w:rPr/>
      </w:pPr>
      <w:r>
        <w:rPr/>
        <w:t>UVQzqUBX3AgN9lLldcHFu5sdI4kDISU4kGAeKfagIjylVERYHhZCA/4QjkzETcDJQJLYjju0CCbhmk</w:t>
      </w:r>
    </w:p>
    <w:p>
      <w:pPr>
        <w:pStyle w:val="PreformattedText"/>
        <w:bidi w:val="0"/>
        <w:spacing w:before="0" w:after="0"/>
        <w:jc w:val="left"/>
        <w:rPr/>
      </w:pPr>
      <w:r>
        <w:rPr/>
        <w:t>LmukDeH8l6Rowtl4yHxWNIcljkAChWrGwBSEmuSjaVNyB7x8/QEHIKtguO4qXYsQCvFYsLp3+0Cx24</w:t>
      </w:r>
    </w:p>
    <w:p>
      <w:pPr>
        <w:pStyle w:val="PreformattedText"/>
        <w:bidi w:val="0"/>
        <w:spacing w:before="0" w:after="0"/>
        <w:jc w:val="left"/>
        <w:rPr/>
      </w:pPr>
      <w:r>
        <w:rPr/>
        <w:t>4g6bmCTO6nK8/S86ydP2j8FJIl7Kezi1P+GGFBX8r57svy6+gfQap/8AFYN2Vq8d9KaZG0cYJgk3Kx</w:t>
      </w:r>
    </w:p>
    <w:p>
      <w:pPr>
        <w:pStyle w:val="PreformattedText"/>
        <w:bidi w:val="0"/>
        <w:spacing w:before="0" w:after="0"/>
        <w:jc w:val="left"/>
        <w:rPr/>
      </w:pPr>
      <w:r>
        <w:rPr/>
        <w:t>du5WKM40FKkCRAAxHezvf/ABQudE+B/wDDr1em8QC3WF569hvc0jNOHus3uZGnjCOQqd+OVKtihMFB</w:t>
      </w:r>
    </w:p>
    <w:p>
      <w:pPr>
        <w:pStyle w:val="PreformattedText"/>
        <w:bidi w:val="0"/>
        <w:spacing w:before="0" w:after="0"/>
        <w:jc w:val="left"/>
        <w:rPr/>
      </w:pPr>
      <w:r>
        <w:rPr/>
        <w:t>Ykjxl86dokaDAdOU2pv3knLZBVsuUdkK5AljGZEIJKYmyfIyyxrUdV1rclPRaWkkttdHzs/4VCfUsi</w:t>
      </w:r>
    </w:p>
    <w:p>
      <w:pPr>
        <w:pStyle w:val="PreformattedText"/>
        <w:bidi w:val="0"/>
        <w:spacing w:before="0" w:after="0"/>
        <w:jc w:val="left"/>
        <w:rPr/>
      </w:pPr>
      <w:r>
        <w:rPr/>
        <w:t>npu47FY4qWUlgmSAcLiCHAuwAQSf8At516ckHYuMJAcW9q7T0ZbbtLCiSLXefrLXYqpmkALujFiAi4</w:t>
      </w:r>
    </w:p>
    <w:p>
      <w:pPr>
        <w:pStyle w:val="PreformattedText"/>
        <w:bidi w:val="0"/>
        <w:spacing w:before="0" w:after="0"/>
        <w:jc w:val="left"/>
        <w:rPr/>
      </w:pPr>
      <w:r>
        <w:rPr/>
        <w:t>qiJIbS8grSsPNCqbXzuDIB7V7OYPZPnh91ATsAIV5JS7JKoUrBuEZSpJDE3gwq/Ft26lZGmh8/gojO</w:t>
      </w:r>
    </w:p>
    <w:p>
      <w:pPr>
        <w:pStyle w:val="PreformattedText"/>
        <w:bidi w:val="0"/>
        <w:spacing w:before="0" w:after="0"/>
        <w:jc w:val="left"/>
        <w:rPr/>
      </w:pPr>
      <w:r>
        <w:rPr/>
        <w:t>QPVT3szII1Qfa6kxnELLkuSoUY8lizBcKH/KcddVsoyAABE7vntWPtAmSY8E7pID7TSp/wyEAsjux5</w:t>
      </w:r>
    </w:p>
    <w:p>
      <w:pPr>
        <w:pStyle w:val="PreformattedText"/>
        <w:bidi w:val="0"/>
        <w:spacing w:before="0" w:after="0"/>
        <w:jc w:val="left"/>
        <w:rPr/>
      </w:pPr>
      <w:r>
        <w:rPr/>
        <w:t>5YYOpZluwxB7cu3XTMOoWE+0kkFCbJwnu+4e8lZYyyNL90eEsZWkRVFr+pa27eNSJsEg5ZIYdilqMs</w:t>
      </w:r>
    </w:p>
    <w:p>
      <w:pPr>
        <w:pStyle w:val="PreformattedText"/>
        <w:bidi w:val="0"/>
        <w:spacing w:before="0" w:after="0"/>
        <w:jc w:val="left"/>
        <w:rPr/>
      </w:pPr>
      <w:r>
        <w:rPr/>
        <w:t>m4qsSVtLlVAGbEWSQa/Kq86TKROsKNoeYLRz87v2LtZ/AduB/7A7GPMMRvNwgJYGxdkqovBjfF8gLr</w:t>
      </w:r>
    </w:p>
    <w:p>
      <w:pPr>
        <w:pStyle w:val="PreformattedText"/>
        <w:bidi w:val="0"/>
        <w:spacing w:before="0" w:after="0"/>
        <w:jc w:val="left"/>
        <w:rPr/>
      </w:pPr>
      <w:r>
        <w:rPr/>
        <w:t>k9pZ1X+qVxmzGgek+2nxnc38q69ehpbaIXWODqcuLK493xd//N26zHwB37l6vgQLAYtgLaHoE9wggj</w:t>
      </w:r>
    </w:p>
    <w:p>
      <w:pPr>
        <w:pStyle w:val="PreformattedText"/>
        <w:bidi w:val="0"/>
        <w:spacing w:before="0" w:after="0"/>
        <w:jc w:val="left"/>
        <w:rPr/>
      </w:pPr>
      <w:r>
        <w:rPr/>
        <w:t>gZWeDZrg34/wBP+bVCuP6lrNkAA6qYpJYCi8rF1WIB7eR8n99VkqDK4CsbtiFFn9efkeav/toQqx9W</w:t>
      </w:r>
    </w:p>
    <w:p>
      <w:pPr>
        <w:pStyle w:val="PreformattedText"/>
        <w:bidi w:val="0"/>
        <w:spacing w:before="0" w:after="0"/>
        <w:jc w:val="left"/>
        <w:rPr/>
      </w:pPr>
      <w:r>
        <w:rPr/>
        <w:t>TBYpFBN8i/ByonKx8Anzq7RBieUI1WrnreYjaT3RASSz4AIW6/TmvP66mfFh7YWXtB5FEj3l80X+0P</w:t>
      </w:r>
    </w:p>
    <w:p>
      <w:pPr>
        <w:pStyle w:val="PreformattedText"/>
        <w:bidi w:val="0"/>
        <w:spacing w:before="0" w:after="0"/>
        <w:jc w:val="left"/>
        <w:rPr/>
      </w:pPr>
      <w:r>
        <w:rPr/>
        <w:t>lD/VXZKrKrDpYFSIrx90UcwUoSQzKATQIr/LrB2c5vyzEniELD9GGkVtq+D2fqueu2KlgyK3uNITji</w:t>
      </w:r>
    </w:p>
    <w:p>
      <w:pPr>
        <w:pStyle w:val="PreformattedText"/>
        <w:bidi w:val="0"/>
        <w:spacing w:before="0" w:after="0"/>
        <w:jc w:val="left"/>
        <w:rPr/>
      </w:pPr>
      <w:r>
        <w:rPr/>
        <w:t>sbTsVODsC1EYfaKACqzL3d2uq2eYqhwXQ4sbntuT5DI6ouXtsWxe5QxVCAFEzYjtTJaCDuU1+XXc4c</w:t>
      </w:r>
    </w:p>
    <w:p>
      <w:pPr>
        <w:pStyle w:val="PreformattedText"/>
        <w:bidi w:val="0"/>
        <w:spacing w:before="0" w:after="0"/>
        <w:jc w:val="left"/>
        <w:rPr/>
      </w:pPr>
      <w:r>
        <w:rPr/>
        <w:t>mxvY4Llq036ZyjZAihR2hnoe41MMo7lcm6VlrxQ5P+JdXGEW6DPrfzVZxtghxaXdVv6eKQbliuQUAJ</w:t>
      </w:r>
    </w:p>
    <w:p>
      <w:pPr>
        <w:pStyle w:val="PreformattedText"/>
        <w:bidi w:val="0"/>
        <w:spacing w:before="0" w:after="0"/>
        <w:jc w:val="left"/>
        <w:rPr/>
      </w:pPr>
      <w:r>
        <w:rPr/>
        <w:t>7gVljzVSqC+8taSks3kcAridSSBBJ08/OTG3ODmB277v8Q0KjW8iAQgrHiLZQLBYEEBIe4YMQWGXgk</w:t>
      </w:r>
    </w:p>
    <w:p>
      <w:pPr>
        <w:pStyle w:val="PreformattedText"/>
        <w:bidi w:val="0"/>
        <w:spacing w:before="0" w:after="0"/>
        <w:jc w:val="left"/>
        <w:rPr/>
      </w:pPr>
      <w:r>
        <w:rPr/>
        <w:t>0MdZeJzY89isUSA8Sq06tGBP7hLrKGaSWMxP7eFk1ySRRWyf6lo9ra84x4jFVO9K7XDEdBTE5RCjoD</w:t>
      </w:r>
    </w:p>
    <w:p>
      <w:pPr>
        <w:pStyle w:val="PreformattedText"/>
        <w:bidi w:val="0"/>
        <w:spacing w:before="0" w:after="0"/>
        <w:jc w:val="left"/>
        <w:rPr/>
      </w:pPr>
      <w:r>
        <w:rPr/>
        <w:t>LmmY9sGQkMxDoDftSRWOHF+DZH+XVGOUbqtC0je3fWUz9CgJvWFsC9tECxLSqWXuZnsCPEt21RZsl+</w:t>
      </w:r>
    </w:p>
    <w:p>
      <w:pPr>
        <w:pStyle w:val="PreformattedText"/>
        <w:bidi w:val="0"/>
        <w:spacing w:before="0" w:after="0"/>
        <w:jc w:val="left"/>
        <w:rPr/>
      </w:pPr>
      <w:r>
        <w:rPr/>
        <w:t>3XV+hxA21TB4nNyb3vPdXNelTSdmuPUa5vly2P6eiKiqoDMaRhdSRg/cpejlGQ121G9fUmyDFC2QLN</w:t>
      </w:r>
    </w:p>
    <w:p>
      <w:pPr>
        <w:pStyle w:val="PreformattedText"/>
        <w:bidi w:val="0"/>
        <w:spacing w:before="0" w:after="0"/>
        <w:jc w:val="left"/>
        <w:rPr/>
      </w:pPr>
      <w:r>
        <w:rPr/>
        <w:t>V4NtJt9Utb9X2J9TDAgksYxYzSiVUCESGQmrrEfAPb/fW2HEAjihZSK3UbIGcqSLCyAmqYgge25PPb</w:t>
      </w:r>
    </w:p>
    <w:p>
      <w:pPr>
        <w:pStyle w:val="PreformattedText"/>
        <w:bidi w:val="0"/>
        <w:spacing w:before="0" w:after="0"/>
        <w:jc w:val="left"/>
        <w:rPr/>
      </w:pPr>
      <w:r>
        <w:rPr/>
        <w:t>4IsgrxydONTSATKSBMxmotuo8feHKBSamd+VjByJCtwDjxd33c/wBOqVfNrt60NVmi0gNaOcbv5lrD</w:t>
      </w:r>
    </w:p>
    <w:p>
      <w:pPr>
        <w:pStyle w:val="PreformattedText"/>
        <w:bidi w:val="0"/>
        <w:spacing w:before="0" w:after="0"/>
        <w:jc w:val="left"/>
        <w:rPr/>
      </w:pPr>
      <w:r>
        <w:rPr/>
        <w:t>9TQp3YZUCvUuBpOzOLBcEW2LKuRxoYhsu5tfLX+o5v2tPWhe7+g4/wCwqHthVA8SZhwMKIxUk5FsQC</w:t>
      </w:r>
    </w:p>
    <w:p>
      <w:pPr>
        <w:pStyle w:val="PreformattedText"/>
        <w:bidi w:val="0"/>
        <w:spacing w:before="0" w:after="0"/>
        <w:jc w:val="left"/>
        <w:rPr/>
      </w:pPr>
      <w:r>
        <w:rPr/>
        <w:t>A6Hl6Kk+FUSX/h15qbiNc13jHtgCRunz/Sk6AB6CiFnL0JARCHVwpyYEIpINFro+PGmOHWLftT87Wd</w:t>
      </w:r>
    </w:p>
    <w:p>
      <w:pPr>
        <w:pStyle w:val="PreformattedText"/>
        <w:bidi w:val="0"/>
        <w:spacing w:before="0" w:after="0"/>
        <w:jc w:val="left"/>
        <w:rPr/>
      </w:pPr>
      <w:r>
        <w:rPr/>
        <w:t>GSdfLvWboiJA0mDK0TmSQBclZSXLnHIYhVQHwG4PjTmtImdSmVJvJOqEvtj3A6tDbLauGXJVcqXVVJ</w:t>
      </w:r>
    </w:p>
    <w:p>
      <w:pPr>
        <w:pStyle w:val="PreformattedText"/>
        <w:bidi w:val="0"/>
        <w:spacing w:before="0" w:after="0"/>
        <w:jc w:val="left"/>
        <w:rPr/>
      </w:pPr>
      <w:r>
        <w:rPr/>
        <w:t>MbKMb80ftLalpiARGSYpZ0VQznu9qUMpbMgAqDwUiKkyArlf6ZLeun2Eb6rnNdaQsTapAogO3rv+Ss</w:t>
      </w:r>
    </w:p>
    <w:p>
      <w:pPr>
        <w:pStyle w:val="PreformattedText"/>
        <w:bidi w:val="0"/>
        <w:spacing w:before="0" w:after="0"/>
        <w:jc w:val="left"/>
        <w:rPr/>
      </w:pPr>
      <w:r>
        <w:rPr/>
        <w:t>zpAJdTji0qMZMjg+AZnUqimxKoXn4OQ17DsME2yOL+a8x2xAnWWmVMdp7ZaNCCwsQ4BKU3QY9/DEUx</w:t>
      </w:r>
    </w:p>
    <w:p>
      <w:pPr>
        <w:pStyle w:val="PreformattedText"/>
        <w:bidi w:val="0"/>
        <w:spacing w:before="0" w:after="0"/>
        <w:jc w:val="left"/>
        <w:rPr/>
      </w:pPr>
      <w:r>
        <w:rPr/>
        <w:t>B/Q843rs2ODmghcq4Q4k9VZlLOipmtI/stkqhW9vJjJigA9shuByRj4+NOS9T4foo91JcYFVrxq2Eq</w:t>
      </w:r>
    </w:p>
    <w:p>
      <w:pPr>
        <w:pStyle w:val="PreformattedText"/>
        <w:bidi w:val="0"/>
        <w:spacing w:before="0" w:after="0"/>
        <w:jc w:val="left"/>
        <w:rPr/>
      </w:pPr>
      <w:r>
        <w:rPr/>
        <w:t>W0RJbISshqTLtArkju7W1h7XM0KpOkLT2WJrU43S0/W7v3lUvVmZZHZSshAYALRqsHKrT0SFP3cmxz</w:t>
      </w:r>
    </w:p>
    <w:p>
      <w:pPr>
        <w:pStyle w:val="PreformattedText"/>
        <w:bidi w:val="0"/>
        <w:spacing w:before="0" w:after="0"/>
        <w:jc w:val="left"/>
        <w:rPr/>
      </w:pPr>
      <w:r>
        <w:rPr/>
        <w:t>3dzeH7XMVnmLgvW9lTa3q+fOSrnqHVT0jpnXetiaGM9G6Z1PeH3YmUncRxgR+7i1MqyPGb4/4fjXPM</w:t>
      </w:r>
    </w:p>
    <w:p>
      <w:pPr>
        <w:pStyle w:val="PreformattedText"/>
        <w:bidi w:val="0"/>
        <w:spacing w:before="0" w:after="0"/>
        <w:jc w:val="left"/>
        <w:rPr/>
      </w:pPr>
      <w:r>
        <w:rPr/>
        <w:t>m6QMmguW5qR6xXF/1B60f/fHUusxjpU0e3m3LbOSfaw7rfbmd5Xdt20sykBX3DSMRxma7cdRl5BJgS</w:t>
      </w:r>
    </w:p>
    <w:p>
      <w:pPr>
        <w:pStyle w:val="PreformattedText"/>
        <w:bidi w:val="0"/>
        <w:spacing w:before="0" w:after="0"/>
        <w:jc w:val="left"/>
        <w:rPr/>
      </w:pPr>
      <w:r>
        <w:rPr/>
        <w:t>py1pOZMKvp26p6ghl6jvN48rx9TnnmjmDRTbRd1tYz7pY0EhdkVQnjtxVdNDyQ4nUILQIAdk1S3YdP</w:t>
      </w:r>
    </w:p>
    <w:p>
      <w:pPr>
        <w:pStyle w:val="PreformattedText"/>
        <w:bidi w:val="0"/>
        <w:spacing w:before="0" w:after="0"/>
        <w:jc w:val="left"/>
        <w:rPr/>
      </w:pPr>
      <w:r>
        <w:rPr/>
        <w:t>2fRdhDujGzSyQOkO5Wb25kbgyTxRKfw78KxoHTHkkkHRSMLW5xBUs+m/qv1P071J03qmy3rPB0+ZI/</w:t>
      </w:r>
    </w:p>
    <w:p>
      <w:pPr>
        <w:pStyle w:val="PreformattedText"/>
        <w:bidi w:val="0"/>
        <w:spacing w:before="0" w:after="0"/>
        <w:jc w:val="left"/>
        <w:rPr/>
      </w:pPr>
      <w:r>
        <w:rPr/>
        <w:t>5HdQDddL3G1yYy7feQEAblXjeRHKnMBiwOo3khpI1VmkLngc11D+mnQ/TG92u13Ppfpm79OjqUg3W6</w:t>
      </w:r>
    </w:p>
    <w:p>
      <w:pPr>
        <w:pStyle w:val="PreformattedText"/>
        <w:bidi w:val="0"/>
        <w:spacing w:before="0" w:after="0"/>
        <w:jc w:val="left"/>
        <w:rPr/>
      </w:pPr>
      <w:r>
        <w:rPr/>
        <w:t>6TuY5dwdoZe+ROm5yMJNpmKgZqpPKcZaxcW8DeI5efoXUbOpElrW9YreP0j0KCPaxRtBMiQKj5zMrO</w:t>
      </w:r>
    </w:p>
    <w:p>
      <w:pPr>
        <w:pStyle w:val="PreformattedText"/>
        <w:bidi w:val="0"/>
        <w:spacing w:before="0" w:after="0"/>
        <w:jc w:val="left"/>
        <w:rPr/>
      </w:pPr>
      <w:r>
        <w:rPr/>
        <w:t>z4AhpMT5okkChbfl1z1aoQZ5uXY4amAMhwq3umdMSd0joxrbFhiMCOayxa1QhVHP8AT5vVN9W2TzV+</w:t>
      </w:r>
    </w:p>
    <w:p>
      <w:pPr>
        <w:pStyle w:val="PreformattedText"/>
        <w:bidi w:val="0"/>
        <w:spacing w:before="0" w:after="0"/>
        <w:jc w:val="left"/>
        <w:rPr/>
      </w:pPr>
      <w:r>
        <w:rPr/>
        <w:t>nSz0hTfoXTo9sWSBZUj3O4ln3RcxmEzSMBIYlPIcBKC1QX57dVatSZnVaFGmG6dZTXZbWbcGSFCkUI</w:t>
      </w:r>
    </w:p>
    <w:p>
      <w:pPr>
        <w:pStyle w:val="PreformattedText"/>
        <w:bidi w:val="0"/>
        <w:spacing w:before="0" w:after="0"/>
        <w:jc w:val="left"/>
        <w:rPr/>
      </w:pPr>
      <w:r>
        <w:rPr/>
        <w:t>BlKrGGlAVrUNR/MB5ugDqq9/jmr9PLIDJSvZbKaMvLIAGmVFgDBmLKcjacURQ+RQ/LqMTzEK01zYGa</w:t>
      </w:r>
    </w:p>
    <w:p>
      <w:pPr>
        <w:pStyle w:val="PreformattedText"/>
        <w:bidi w:val="0"/>
        <w:spacing w:before="0" w:after="0"/>
        <w:jc w:val="left"/>
        <w:rPr/>
      </w:pPr>
      <w:r>
        <w:rPr/>
        <w:t>eNsgiKhjUoGNZMsqoyswcWeAXChTyV/zaY6SbQdVMxozMKT7OOUbGNH9ttwoWpAM2ka8kDAi5GClQb</w:t>
      </w:r>
    </w:p>
    <w:p>
      <w:pPr>
        <w:pStyle w:val="PreformattedText"/>
        <w:bidi w:val="0"/>
        <w:spacing w:before="0" w:after="0"/>
        <w:jc w:val="left"/>
        <w:rPr/>
      </w:pPr>
      <w:r>
        <w:rPr/>
        <w:t>FjUDjqAM1aY1uRUy2WylhXancSZSu5RmsqiFm8iMCwoc8E3WmF0iDqFcpkZZaqzulxK5fbASe5GEkk</w:t>
      </w:r>
    </w:p>
    <w:p>
      <w:pPr>
        <w:pStyle w:val="PreformattedText"/>
        <w:bidi w:val="0"/>
        <w:spacing w:before="0" w:after="0"/>
        <w:jc w:val="left"/>
        <w:rPr/>
      </w:pPr>
      <w:r>
        <w:rPr/>
        <w:t>J5Qo5IOKrwRxYuh/rqs6CTlkrbAbY6qtTpsKbXZmZEWSMBLcILUICJGPPEmP5fA1I8yyRwtTSC59p1</w:t>
      </w:r>
    </w:p>
    <w:p>
      <w:pPr>
        <w:pStyle w:val="PreformattedText"/>
        <w:bidi w:val="0"/>
        <w:spacing w:before="0" w:after="0"/>
        <w:jc w:val="left"/>
        <w:rPr/>
      </w:pPr>
      <w:r>
        <w:rPr/>
        <w:t>clqTtMI91t4WYSlUiD9gMTdpkKvSqvA5PjLVcODoezhcrNOi2S177bVJP/AAsMDVIUk3CBqaQFlVWK</w:t>
      </w:r>
    </w:p>
    <w:p>
      <w:pPr>
        <w:pStyle w:val="PreformattedText"/>
        <w:bidi w:val="0"/>
        <w:spacing w:before="0" w:after="0"/>
        <w:jc w:val="left"/>
        <w:rPr/>
      </w:pPr>
      <w:r>
        <w:rPr/>
        <w:t>5Esp45uj5FamLmhuublG1lR1Qbu6EZt5xt5oNuVibMVFkpkIVubk5okkXlVA6juaDBVkUrmOeJhvEp</w:t>
      </w:r>
    </w:p>
    <w:p>
      <w:pPr>
        <w:pStyle w:val="PreformattedText"/>
        <w:bidi w:val="0"/>
        <w:spacing w:before="0" w:after="0"/>
        <w:jc w:val="left"/>
        <w:rPr/>
      </w:pPr>
      <w:r>
        <w:rPr/>
        <w:t>p087ieT3HuHawxlZCMcO01UmXiXI/aK/TU5IgnUKjVYxohu9UcU9xbhZJlQRPIYVBWSUhkD49ssbEG</w:t>
      </w:r>
    </w:p>
    <w:p>
      <w:pPr>
        <w:pStyle w:val="PreformattedText"/>
        <w:bidi w:val="0"/>
        <w:spacing w:before="0" w:after="0"/>
        <w:jc w:val="left"/>
        <w:rPr/>
      </w:pPr>
      <w:r>
        <w:rPr/>
        <w:t>yENWPtI00VQTui5RGiGguJtuSwq+4HvySvGB/wAPELza8EC+a80SKPOlMuNxNqZaGGGgOKcenpC23D</w:t>
      </w:r>
    </w:p>
    <w:p>
      <w:pPr>
        <w:pStyle w:val="PreformattedText"/>
        <w:bidi w:val="0"/>
        <w:spacing w:before="0" w:after="0"/>
        <w:jc w:val="left"/>
        <w:rPr/>
      </w:pPr>
      <w:r>
        <w:rPr/>
        <w:t>FmPeRHKwoSNRMgRsSWY+SfnxqVjJbmZKq1y5r7QITt7LqVUx+wxfAzS9ucuIMZjHz58/GmOmCGqfDA</w:t>
      </w:r>
    </w:p>
    <w:p>
      <w:pPr>
        <w:pStyle w:val="PreformattedText"/>
        <w:bidi w:val="0"/>
        <w:spacing w:before="0" w:after="0"/>
        <w:jc w:val="left"/>
        <w:rPr/>
      </w:pPr>
      <w:r>
        <w:rPr/>
        <w:t>E38XqoU/TtzLtgw9uZgRL7gYUro2CyNQF33cfBXVWpSe5uRuK16Fak2pmC0afDupWkEsEW2bcu0jvL</w:t>
      </w:r>
    </w:p>
    <w:p>
      <w:pPr>
        <w:pStyle w:val="PreformattedText"/>
        <w:bidi w:val="0"/>
        <w:spacing w:before="0" w:after="0"/>
        <w:jc w:val="left"/>
        <w:rPr/>
      </w:pPr>
      <w:r>
        <w:rPr/>
        <w:t>EJ1yCivCkmQBQxX7KNKfu0raTgGl5uPWUhe17nim20RkrD6Tt0kg2/upgZLkCz9qxxNeIZowRMe5Sf</w:t>
      </w:r>
    </w:p>
    <w:p>
      <w:pPr>
        <w:pStyle w:val="PreformattedText"/>
        <w:bidi w:val="0"/>
        <w:spacing w:before="0" w:after="0"/>
        <w:jc w:val="left"/>
        <w:rPr/>
      </w:pPr>
      <w:r>
        <w:rPr/>
        <w:t>gHtXWjSbIYCFzuKeRUqBp4ezvJyn/lr3IjbZxssUrCSCo0KR0QG4vBnX7QSzeBqYFoLoIUdO/wDZ3X</w:t>
      </w:r>
    </w:p>
    <w:p>
      <w:pPr>
        <w:pStyle w:val="PreformattedText"/>
        <w:bidi w:val="0"/>
        <w:spacing w:before="0" w:after="0"/>
        <w:jc w:val="left"/>
        <w:rPr/>
      </w:pPr>
      <w:r>
        <w:rPr/>
        <w:t>OE9ZNO2d5ttNNKNuJFZ5pJJGtnBIEe3VUBEMSVRPLVkG1EXS1xMT5yV10NfTa2Y4bW6es7xT307arF</w:t>
      </w:r>
    </w:p>
    <w:p>
      <w:pPr>
        <w:pStyle w:val="PreformattedText"/>
        <w:bidi w:val="0"/>
        <w:spacing w:before="0" w:after="0"/>
        <w:jc w:val="left"/>
        <w:rPr/>
      </w:pPr>
      <w:r>
        <w:rPr/>
        <w:t>HHPK0bAjNQVOMbN5jVlNLJZ7SRWnU6TC1ry4KGtWLi5jWlsJwhh2vvNuoURUBAdZAZqclgVArEA/oD</w:t>
      </w:r>
    </w:p>
    <w:p>
      <w:pPr>
        <w:pStyle w:val="PreformattedText"/>
        <w:bidi w:val="0"/>
        <w:spacing w:before="0" w:after="0"/>
        <w:jc w:val="left"/>
        <w:rPr/>
      </w:pPr>
      <w:r>
        <w:rPr/>
        <w:t>d/l0FjWuDgMlA99QtLHOMpzbaRSwukEMgUDIlqIWcqSwhKEe4hB4rx9uggOBDRBVa91NwveD/L1lH9</w:t>
      </w:r>
    </w:p>
    <w:p>
      <w:pPr>
        <w:pStyle w:val="PreformattedText"/>
        <w:bidi w:val="0"/>
        <w:spacing w:before="0" w:after="0"/>
        <w:jc w:val="left"/>
        <w:rPr/>
      </w:pPr>
      <w:r>
        <w:rPr/>
        <w:t>5t0ggTMSO7zYIrKWXblu2T3VoVR8kkreqzw1rQXA7yv0XOe8gQ0NE+32Jh3GzVJlkgZ4oJEaOyFaMA</w:t>
      </w:r>
    </w:p>
    <w:p>
      <w:pPr>
        <w:pStyle w:val="PreformattedText"/>
        <w:bidi w:val="0"/>
        <w:spacing w:before="0" w:after="0"/>
        <w:jc w:val="left"/>
        <w:rPr/>
      </w:pPr>
      <w:r>
        <w:rPr/>
        <w:t>EBQFo0a8/5u3UDmhp3eErSp1S5lr+NphR7+SSR5SULpEcJQciRiRlYs9pH/T/Lpk3TOh+1WHVXNiCG</w:t>
      </w:r>
    </w:p>
    <w:p>
      <w:pPr>
        <w:pStyle w:val="PreformattedText"/>
        <w:bidi w:val="0"/>
        <w:spacing w:before="0" w:after="0"/>
        <w:jc w:val="left"/>
        <w:rPr/>
      </w:pPr>
      <w:r>
        <w:rPr/>
        <w:t>l28EQvTYWkCxngSYqxAJVRZGTsOwG0seOzSgaAKKpWdbc7IImbbGBxHbg5DFmAeMmiHDP/8AY64F+D</w:t>
      </w:r>
    </w:p>
    <w:p>
      <w:pPr>
        <w:pStyle w:val="PreformattedText"/>
        <w:bidi w:val="0"/>
        <w:spacing w:before="0" w:after="0"/>
        <w:jc w:val="left"/>
        <w:rPr/>
      </w:pPr>
      <w:r>
        <w:rPr/>
        <w:t>qZhLTaqpcHtcQm8tJFuIUMaMhkf3FLAGIOnMkZIp048H+rTyZMphpi12Zlo3Uj6j05Zo5WhaOWPcUz</w:t>
      </w:r>
    </w:p>
    <w:p>
      <w:pPr>
        <w:pStyle w:val="PreformattedText"/>
        <w:bidi w:val="0"/>
        <w:spacing w:before="0" w:after="0"/>
        <w:jc w:val="left"/>
        <w:rPr/>
      </w:pPr>
      <w:r>
        <w:rPr/>
        <w:t>ho0YMYqp2UjuahSnyf8Al005lzhq5RNdmJFpaor1TY7cbadpOnQkxsHMkau0jRijdRMM1X9PIHdp3S</w:t>
      </w:r>
    </w:p>
    <w:p>
      <w:pPr>
        <w:pStyle w:val="PreformattedText"/>
        <w:bidi w:val="0"/>
        <w:spacing w:before="0" w:after="0"/>
        <w:jc w:val="left"/>
        <w:rPr/>
      </w:pPr>
      <w:r>
        <w:rPr/>
        <w:t>FjS6MmoDLyAHSSonu9hsN03vrtFdDGqkZyuqMASjp30xxD8VVA5amY+5ocNHKN1K0ljzvNXLL+Pz6N</w:t>
      </w:r>
    </w:p>
    <w:p>
      <w:pPr>
        <w:pStyle w:val="PreformattedText"/>
        <w:bidi w:val="0"/>
        <w:spacing w:before="0" w:after="0"/>
        <w:jc w:val="left"/>
        <w:rPr/>
      </w:pPr>
      <w:r>
        <w:rPr/>
        <w:t>9I9b/T7qbTdMEU+xXcy7aWDboGhDI2YJhByuQqVy7abW9suuGVB1i/L4LjfSPBdJQJDbS0ar42/qn6</w:t>
      </w:r>
    </w:p>
    <w:p>
      <w:pPr>
        <w:pStyle w:val="PreformattedText"/>
        <w:bidi w:val="0"/>
        <w:spacing w:before="0" w:after="0"/>
        <w:jc w:val="left"/>
        <w:rPr/>
      </w:pPr>
      <w:r>
        <w:rPr/>
        <w:t>Z3vpX1T1Dp2/2+Wy3W5aOPdMqhod3k0ZZyte0rsq4kVi8d67ahUvpjvNXkmKpCjWc2Lm/xJ+9PdXj9</w:t>
      </w:r>
    </w:p>
    <w:p>
      <w:pPr>
        <w:pStyle w:val="PreformattedText"/>
        <w:bidi w:val="0"/>
        <w:spacing w:before="0" w:after="0"/>
        <w:jc w:val="left"/>
        <w:rPr/>
      </w:pPr>
      <w:r>
        <w:rPr/>
        <w:t>WdC6f6W6rP7O425m2gMqhki63tA0vRt+jc+28hRoJAe0/wA0raush8zqs98jd0CvboHoCP1X6b2zVt</w:t>
      </w:r>
    </w:p>
    <w:p>
      <w:pPr>
        <w:pStyle w:val="PreformattedText"/>
        <w:bidi w:val="0"/>
        <w:spacing w:before="0" w:after="0"/>
        <w:jc w:val="left"/>
        <w:rPr/>
      </w:pPr>
      <w:r>
        <w:rPr/>
        <w:t>kWcDadQkkRE/3Z16MRiGQuP/xcyxCORbtGaF1+7VhgLgBKq1TaZLYDvPnknfc+l996s6DD6G6jvYOk</w:t>
      </w:r>
    </w:p>
    <w:p>
      <w:pPr>
        <w:pStyle w:val="PreformattedText"/>
        <w:bidi w:val="0"/>
        <w:spacing w:before="0" w:after="0"/>
        <w:jc w:val="left"/>
        <w:rPr/>
      </w:pPr>
      <w:r>
        <w:rPr/>
        <w:t>de6HDvfTvVp9z7r7ufaxxzbvoXVo2PfIu13RYIyjiOZ0yoWrrt0tKic2ZI1VUfwm/wAWfq7+F76ten</w:t>
      </w:r>
    </w:p>
    <w:p>
      <w:pPr>
        <w:pStyle w:val="PreformattedText"/>
        <w:bidi w:val="0"/>
        <w:spacing w:before="0" w:after="0"/>
        <w:jc w:val="left"/>
        <w:rPr/>
      </w:pPr>
      <w:r>
        <w:rPr/>
        <w:t>Hmkl3HTdl6sWH1Fs0nfGTp7TpDNv8ApqlwizR76GHdgWAxjIY5HLT2kMkgymEFzgOFfpy/wb/xFel/</w:t>
      </w:r>
    </w:p>
    <w:p>
      <w:pPr>
        <w:pStyle w:val="PreformattedText"/>
        <w:bidi w:val="0"/>
        <w:spacing w:before="0" w:after="0"/>
        <w:jc w:val="left"/>
        <w:rPr/>
      </w:pPr>
      <w:r>
        <w:rPr/>
        <w:t>4k/op6P+onSJ9vJN1jpW3i30XuiZ497BEIdzFUhIhVmVmAJH/Gx+1V1O7eAcDkozIJbGXurad4IYBL</w:t>
      </w:r>
    </w:p>
    <w:p>
      <w:pPr>
        <w:pStyle w:val="PreformattedText"/>
        <w:bidi w:val="0"/>
        <w:spacing w:before="0" w:after="0"/>
        <w:jc w:val="left"/>
        <w:rPr/>
      </w:pPr>
      <w:r>
        <w:rPr/>
        <w:t>7ayLG2bGEsWVCVLZKXsLyF4WgNWMOZ0GaiIIJB1VW+plb3ieRyGBwFUL77LcqB/wCmtOSKYjT/AGVP</w:t>
      </w:r>
    </w:p>
    <w:p>
      <w:pPr>
        <w:pStyle w:val="PreformattedText"/>
        <w:bidi w:val="0"/>
        <w:spacing w:before="0" w:after="0"/>
        <w:jc w:val="left"/>
        <w:rPr/>
      </w:pPr>
      <w:r>
        <w:rPr/>
        <w:t>EkGwc978FDGKg0VOIusQTYJIzHk+T8HnUGqqgAkZm4pyi5ijBr7SAR+5PDHmxjzzqJ2rvYP0TYMxGa</w:t>
      </w:r>
    </w:p>
    <w:p>
      <w:pPr>
        <w:pStyle w:val="PreformattedText"/>
        <w:bidi w:val="0"/>
        <w:spacing w:before="0" w:after="0"/>
        <w:jc w:val="left"/>
        <w:rPr/>
      </w:pPr>
      <w:r>
        <w:rPr/>
        <w:t>lfRFoDmvzWBZNEEeBwLx888aezhCkdFsgWiD8PeUqC/oRyDxWGQyJH6gCxpyil25cLjvLABFHtP6OS</w:t>
      </w:r>
    </w:p>
    <w:p>
      <w:pPr>
        <w:pStyle w:val="PreformattedText"/>
        <w:bidi w:val="0"/>
        <w:spacing w:before="0" w:after="0"/>
        <w:jc w:val="left"/>
        <w:rPr/>
      </w:pPr>
      <w:r>
        <w:rPr/>
        <w:t>QbFAZWtAADj+2hJpaJOv1U5wdwU1xZNMSeT5N/F3wPH9Omu0y15JztT7VKtmq+bBBNIQF5x4ORJ7hX</w:t>
      </w:r>
    </w:p>
    <w:p>
      <w:pPr>
        <w:pStyle w:val="PreformattedText"/>
        <w:bidi w:val="0"/>
        <w:spacing w:before="0" w:after="0"/>
        <w:jc w:val="left"/>
        <w:rPr/>
      </w:pPr>
      <w:r>
        <w:rPr/>
        <w:t>zqjWJBJBzlaAEAZ8k7AWGFk0bskE+KXk/oGHnjUBJJko1g+fnIXxwSTQ+DRYUASfKr86ewEOa4bvFa</w:t>
      </w:r>
    </w:p>
    <w:p>
      <w:pPr>
        <w:pStyle w:val="PreformattedText"/>
        <w:bidi w:val="0"/>
        <w:spacing w:before="0" w:after="0"/>
        <w:jc w:val="left"/>
        <w:rPr/>
      </w:pPr>
      <w:r>
        <w:rPr/>
        <w:t>efWRpqEcobI8LzXbY+39aNHn/wCjT5DnOaRH+SRGAcDwQSQADdgeT444GgE3aDdThI3rZARlMQQQSS</w:t>
      </w:r>
    </w:p>
    <w:p>
      <w:pPr>
        <w:pStyle w:val="PreformattedText"/>
        <w:bidi w:val="0"/>
        <w:spacing w:before="0" w:after="0"/>
        <w:jc w:val="left"/>
        <w:rPr/>
      </w:pPr>
      <w:r>
        <w:rPr/>
        <w:t>GJC0SB47bP6ldLk3Kd1B0bvefP9k1TrZKhclNi65egTyD9pr41bZoIdmqdYk1HRo1MO724ph7at/8A</w:t>
      </w:r>
    </w:p>
    <w:p>
      <w:pPr>
        <w:pStyle w:val="PreformattedText"/>
        <w:bidi w:val="0"/>
        <w:spacing w:before="0" w:after="0"/>
        <w:jc w:val="left"/>
        <w:rPr/>
      </w:pPr>
      <w:r>
        <w:rPr/>
        <w:t>ZeQC1KPIvt+PjU7HQZzhRmXggDd9bkoD1fY55nCgQeSpogfF3VUK+B26u0nwWiYHneVR7Abmkqrep7</w:t>
      </w:r>
    </w:p>
    <w:p>
      <w:pPr>
        <w:pStyle w:val="PreformattedText"/>
        <w:bidi w:val="0"/>
        <w:spacing w:before="0" w:after="0"/>
        <w:jc w:val="left"/>
        <w:rPr/>
      </w:pPr>
      <w:r>
        <w:rPr/>
        <w:t>BY2YUcTdMOSoxI/wBRkefNaixBBbMjVQdFa+NG+d1NUOyFlVjJ8FRQ5Y2VAH6FvP8AbVJ4bqcirAaX</w:t>
      </w:r>
    </w:p>
    <w:p>
      <w:pPr>
        <w:pStyle w:val="PreformattedText"/>
        <w:bidi w:val="0"/>
        <w:spacing w:before="0" w:after="0"/>
        <w:jc w:val="left"/>
        <w:rPr/>
      </w:pPr>
      <w:r>
        <w:rPr/>
        <w:t>QA3J30KEdd2jCVwPcA7vcskEEkFlyK8KceTdkacAAABoFRxbQyoADqo/tGaF1c8lckWqRsQ1mNfOJ7</w:t>
      </w:r>
    </w:p>
    <w:p>
      <w:pPr>
        <w:pStyle w:val="PreformattedText"/>
        <w:bidi w:val="0"/>
        <w:spacing w:before="0" w:after="0"/>
        <w:jc w:val="left"/>
        <w:rPr/>
      </w:pPr>
      <w:r>
        <w:rPr/>
        <w:t>rB+RlokZCIKqqwOkbtslWy11TilDN8mvhqH/XSpzXFpkKzenyrMigE/bdGwRieVIB4IA51n12lkviF</w:t>
      </w:r>
    </w:p>
    <w:p>
      <w:pPr>
        <w:pStyle w:val="PreformattedText"/>
        <w:bidi w:val="0"/>
        <w:spacing w:before="0" w:after="0"/>
        <w:jc w:val="left"/>
        <w:rPr/>
      </w:pPr>
      <w:r>
        <w:rPr/>
        <w:t>eoEG5oGevwTxBCSxAUn5sHkjg5EDwRrP1VkNJ0CVOtEgN9wHCgNS3XFXzyOPmtQPeKgAtsLU0gjI7v</w:t>
      </w:r>
    </w:p>
    <w:p>
      <w:pPr>
        <w:pStyle w:val="PreformattedText"/>
        <w:bidi w:val="0"/>
        <w:spacing w:before="0" w:after="0"/>
        <w:jc w:val="left"/>
        <w:rPr/>
      </w:pPr>
      <w:r>
        <w:rPr/>
        <w:t>2oloznZGN+QCSWvg5Ecg/9r0iRwIMXB6SuDQBUJWK4ju7jYKnE/K88aE5FS4sAALAFACxzQxCp+lk/</w:t>
      </w:r>
    </w:p>
    <w:p>
      <w:pPr>
        <w:pStyle w:val="PreformattedText"/>
        <w:bidi w:val="0"/>
        <w:spacing w:before="0" w:after="0"/>
        <w:jc w:val="left"/>
        <w:rPr/>
      </w:pPr>
      <w:r>
        <w:rPr/>
        <w:t>20ITNuE5PCsRwwpW7mBYMw5sk/A8VjoQop1PaB4yQFKViKTIByccgpIu3PHPH+mm2N7EmXD4KpfUHS</w:t>
      </w:r>
    </w:p>
    <w:p>
      <w:pPr>
        <w:pStyle w:val="PreformattedText"/>
        <w:bidi w:val="0"/>
        <w:spacing w:before="0" w:after="0"/>
        <w:jc w:val="left"/>
        <w:rPr/>
      </w:pPr>
      <w:r>
        <w:rPr/>
        <w:t>3Eb9gNMyujEklWyBZarKh8eKW9Ne0GDG8qb8gWRl+bz6q1p9delQ6SsI1pixFliOBiCq0c27lAJNED</w:t>
      </w:r>
    </w:p>
    <w:p>
      <w:pPr>
        <w:pStyle w:val="PreformattedText"/>
        <w:bidi w:val="0"/>
        <w:spacing w:before="0" w:after="0"/>
        <w:jc w:val="left"/>
        <w:rPr/>
      </w:pPr>
      <w:r>
        <w:rPr/>
        <w:t>7tR6yRvWqrWpniDYAWl3rz0oqmSoq+AqKWYNYSlAFViaAu6bLSl8DMQYVV7i0jO10rVLrHR36fK0YK</w:t>
      </w:r>
    </w:p>
    <w:p>
      <w:pPr>
        <w:pStyle w:val="PreformattedText"/>
        <w:bidi w:val="0"/>
        <w:spacing w:before="0" w:after="0"/>
        <w:jc w:val="left"/>
        <w:rPr/>
      </w:pPr>
      <w:r>
        <w:rPr/>
        <w:t>iMNkrkPUkaMyhFkHIKS+eKtee2tOBJEnNquNeHNJge93bkzhQ4ACOqN3LSKqgqcfekokpEMsjzXd/p</w:t>
      </w:r>
    </w:p>
    <w:p>
      <w:pPr>
        <w:pStyle w:val="PreformattedText"/>
        <w:bidi w:val="0"/>
        <w:spacing w:before="0" w:after="0"/>
        <w:jc w:val="left"/>
        <w:rPr/>
      </w:pPr>
      <w:r>
        <w:rPr/>
        <w:t>qVBqODjabiFgs5miLfdIHJGIkkZcnCtjfMfuBr5Ixy/y6a23O1O6rshMnz3c0j3UroGHcz4guzkeyr</w:t>
      </w:r>
    </w:p>
    <w:p>
      <w:pPr>
        <w:pStyle w:val="PreformattedText"/>
        <w:bidi w:val="0"/>
        <w:spacing w:before="0" w:after="0"/>
        <w:jc w:val="left"/>
        <w:rPr/>
      </w:pPr>
      <w:r>
        <w:rPr/>
        <w:t>l7V1QeBQqvng9uOlEgB88J/BNDpAHCmXEiwhkihYkqSpkXFmy9yYMSSclqgWW/9NTNfcRfunqqZriC</w:t>
      </w:r>
    </w:p>
    <w:p>
      <w:pPr>
        <w:pStyle w:val="PreformattedText"/>
        <w:bidi w:val="0"/>
        <w:spacing w:before="0" w:after="0"/>
        <w:jc w:val="left"/>
        <w:rPr/>
      </w:pPr>
      <w:r>
        <w:rPr/>
        <w:t>2AG+7qfrIC2oUxsiiyFZmYhkkQBI2DcopY5WbrJtBImJzHq+YhSmBDiBLRnu7zcuZ9iTliwVVwZg6R</w:t>
      </w:r>
    </w:p>
    <w:p>
      <w:pPr>
        <w:pStyle w:val="PreformattedText"/>
        <w:bidi w:val="0"/>
        <w:spacing w:before="0" w:after="0"/>
        <w:jc w:val="left"/>
        <w:rPr/>
      </w:pPr>
      <w:r>
        <w:rPr/>
        <w:t>lQFUEIihXVaoE48c38/dpQXAkgXD7fapGtBa2d5zfq+13rdiJeJ0DmU1uH+1gpCu6ucMFNhwi4g5UR</w:t>
      </w:r>
    </w:p>
    <w:p>
      <w:pPr>
        <w:pStyle w:val="PreformattedText"/>
        <w:bidi w:val="0"/>
        <w:spacing w:before="0" w:after="0"/>
        <w:jc w:val="left"/>
        <w:rPr/>
      </w:pPr>
      <w:r>
        <w:rPr/>
        <w:t>kDqFLIaXDkV6TBgKAX22kIcHmRkIODA/cFBvIXkWN8aaWg6pxIcbeaI9xXdiTmZEZUoKqKppAIkYBQ</w:t>
      </w:r>
    </w:p>
    <w:p>
      <w:pPr>
        <w:pStyle w:val="PreformattedText"/>
        <w:bidi w:val="0"/>
        <w:spacing w:before="0" w:after="0"/>
        <w:jc w:val="left"/>
        <w:rPr/>
      </w:pPr>
      <w:r>
        <w:rPr/>
        <w:t>gAWyaIK/4dR2meHLzzStbvMjN0/dSWSMKqFizKoYgRj8SU8kSOK4cLkwN5Mq8arlkAzuuVg5DTNp+x</w:t>
      </w:r>
    </w:p>
    <w:p>
      <w:pPr>
        <w:pStyle w:val="PreformattedText"/>
        <w:bidi w:val="0"/>
        <w:spacing w:before="0" w:after="0"/>
        <w:jc w:val="left"/>
        <w:rPr/>
      </w:pPr>
      <w:r>
        <w:rPr/>
        <w:t>ElUKilQmRmaOYqtqoYHIFFGKkDgm/wCrTUBwkQbUncLCKI97EZQqt+5EG/OxBoyEPQJNAq2hKGBofn</w:t>
      </w:r>
    </w:p>
    <w:p>
      <w:pPr>
        <w:pStyle w:val="PreformattedText"/>
        <w:bidi w:val="0"/>
        <w:spacing w:before="0" w:after="0"/>
        <w:jc w:val="left"/>
        <w:rPr/>
      </w:pPr>
      <w:r>
        <w:rPr/>
        <w:t>fdMdneQ7AK+6ryDH22pnSMiNQwVlIxkURqAxOR/D4IVtCQAXAuFvgjEViDIpkiEeKnKNJVt79rEYjC</w:t>
      </w:r>
    </w:p>
    <w:p>
      <w:pPr>
        <w:pStyle w:val="PreformattedText"/>
        <w:bidi w:val="0"/>
        <w:spacing w:before="0" w:after="0"/>
        <w:jc w:val="left"/>
        <w:rPr/>
      </w:pPr>
      <w:r>
        <w:rPr/>
        <w:t>NbblPGXPboQIJDkaEdWRmh9pxGUbJsp48j3ZR1ToA7EA8H7gfy6EgEgwLSjVUBWipsw4BZnVwBEwPd</w:t>
      </w:r>
    </w:p>
    <w:p>
      <w:pPr>
        <w:pStyle w:val="PreformattedText"/>
        <w:bidi w:val="0"/>
        <w:spacing w:before="0" w:after="0"/>
        <w:jc w:val="left"/>
        <w:rPr/>
      </w:pPr>
      <w:r>
        <w:rPr/>
        <w:t>nQ4XHFqNFm0uWci5O5j2H9EKiplEYZwEzjC0yKBStG18uMsu0jFT3edImGQSbZCwxVFyCfa7shyGS4</w:t>
      </w:r>
    </w:p>
    <w:p>
      <w:pPr>
        <w:pStyle w:val="PreformattedText"/>
        <w:bidi w:val="0"/>
        <w:spacing w:before="0" w:after="0"/>
        <w:jc w:val="left"/>
        <w:rPr/>
      </w:pPr>
      <w:r>
        <w:rPr/>
        <w:t>UA5FFSCS2RarKrio1I3PcDcv8ufh4JwIcCEnmGHu8o0bBlqSIwhXlrtNEBnYg8gMK/10zObTzKRozM</w:t>
      </w:r>
    </w:p>
    <w:p>
      <w:pPr>
        <w:pStyle w:val="PreformattedText"/>
        <w:bidi w:val="0"/>
        <w:spacing w:before="0" w:after="0"/>
        <w:jc w:val="left"/>
        <w:rPr/>
      </w:pPr>
      <w:r>
        <w:rPr/>
        <w:t>cKdFcFIhiye4WTFG9ySeIkRimkAA7ih8mhkp41rro0czsjGNk9sIGF8qpxY2B7h/4nH2ghSVx02xvY</w:t>
      </w:r>
    </w:p>
    <w:p>
      <w:pPr>
        <w:pStyle w:val="PreformattedText"/>
        <w:bidi w:val="0"/>
        <w:spacing w:before="0" w:after="0"/>
        <w:jc w:val="left"/>
        <w:rPr/>
      </w:pPr>
      <w:r>
        <w:rPr/>
        <w:t>hCZqAX3HSlNqVCTkNw6Mi2rA9vd5B+zRmW9hSZnIaoIZWV1VKyKWWDocyKaOmFtIBkfygjEZG9JabY</w:t>
      </w:r>
    </w:p>
    <w:p>
      <w:pPr>
        <w:pStyle w:val="PreformattedText"/>
        <w:bidi w:val="0"/>
        <w:spacing w:before="0" w:after="0"/>
        <w:jc w:val="left"/>
        <w:rPr/>
      </w:pPr>
      <w:r>
        <w:rPr/>
        <w:t>nz2J4qCcxc1vnl1V6MWqZUqcghnbERZOAbUCkKkkDyuOkERpnPElc4AlnVgO9ZvP8AxSkqoUV5lemC</w:t>
      </w:r>
    </w:p>
    <w:p>
      <w:pPr>
        <w:pStyle w:val="PreformattedText"/>
        <w:bidi w:val="0"/>
        <w:spacing w:before="0" w:after="0"/>
        <w:jc w:val="left"/>
        <w:rPr/>
      </w:pPr>
      <w:r>
        <w:rPr/>
        <w:t>uPc+5CWLljbhsa/XlctSJjQSHATH0exeBJZjmrFe5mhR0EzSffIqi8SV5yHmm/TQnAtNoMu+bu9n0L</w:t>
      </w:r>
    </w:p>
    <w:p>
      <w:pPr>
        <w:pStyle w:val="PreformattedText"/>
        <w:bidi w:val="0"/>
        <w:spacing w:before="0" w:after="0"/>
        <w:jc w:val="left"/>
        <w:rPr/>
      </w:pPr>
      <w:r>
        <w:rPr/>
        <w:t>0RNDGNcgWDBjJCI3UDEA3ZByuz9xb83dpvtbDU0CXxd87x6qwWBUqHLCUiORQMwAUIZ7IB9wk8i6XH</w:t>
      </w:r>
    </w:p>
    <w:p>
      <w:pPr>
        <w:pStyle w:val="PreformattedText"/>
        <w:bidi w:val="0"/>
        <w:spacing w:before="0" w:after="0"/>
        <w:jc w:val="left"/>
        <w:rPr/>
      </w:pPr>
      <w:r>
        <w:rPr/>
        <w:t>9tDu7ElODmm2Wcvbvf0rIIYX7gMRoASDF7dTEaIHEQKqbC0Sv9OiA3MCSkk5DiHDw+fsQVkiUFxcnC</w:t>
      </w:r>
    </w:p>
    <w:p>
      <w:pPr>
        <w:pStyle w:val="PreformattedText"/>
        <w:bidi w:val="0"/>
        <w:spacing w:before="0" w:after="0"/>
        <w:jc w:val="left"/>
        <w:rPr/>
      </w:pPr>
      <w:r>
        <w:rPr/>
        <w:t>RDMU0rRqVF8FkFHEEGgfjltF0RlxJDaWkDln/Dn5yXnRlWQCX25IXAkxHeAV7tvIqg2xDUoUWBk2Na</w:t>
      </w:r>
    </w:p>
    <w:p>
      <w:pPr>
        <w:pStyle w:val="PreformattedText"/>
        <w:bidi w:val="0"/>
        <w:spacing w:before="0" w:after="0"/>
        <w:jc w:val="left"/>
        <w:rPr/>
      </w:pPr>
      <w:r>
        <w:rPr/>
        <w:t>HGBKc17gXEau9Xre6iRZIiUxvHI6MGVmxQgByFTE+4axFE4j816aCY5OMpC0NYTDp+hqLYrRaUKKdG</w:t>
      </w:r>
    </w:p>
    <w:p>
      <w:pPr>
        <w:pStyle w:val="PreformattedText"/>
        <w:bidi w:val="0"/>
        <w:spacing w:before="0" w:after="0"/>
        <w:jc w:val="left"/>
        <w:rPr/>
      </w:pPr>
      <w:r>
        <w:rPr/>
        <w:t>k4YSKuZKxLLXa9m78A0Pt08Z59qRCHB9oNHIFUXYiVTjToW9s2HVwp+Gtsr+WXORCFcnpWS9htuc2Q</w:t>
      </w:r>
    </w:p>
    <w:p>
      <w:pPr>
        <w:pStyle w:val="PreformattedText"/>
        <w:bidi w:val="0"/>
        <w:spacing w:before="0" w:after="0"/>
        <w:jc w:val="left"/>
        <w:rPr/>
      </w:pPr>
      <w:r>
        <w:rPr/>
        <w:t>LYR0IJBKyM6hawKuSpY3a69z9Ang7MoEa0z+q8o9KmkY6v56vkqxdpI7xRFXVwC6iscgqZKGpzSgnw</w:t>
      </w:r>
    </w:p>
    <w:p>
      <w:pPr>
        <w:pStyle w:val="PreformattedText"/>
        <w:bidi w:val="0"/>
        <w:spacing w:before="0" w:after="0"/>
        <w:jc w:val="left"/>
        <w:rPr/>
      </w:pPr>
      <w:r>
        <w:rPr/>
        <w:t>Afza9Yp1DaMuS88qt3oGnPz2pwBYJGV9qPvOINsxCD7lU/dGL5F/m081icxqk6NoADZa5N+8dvPuE0</w:t>
      </w:r>
    </w:p>
    <w:p>
      <w:pPr>
        <w:pStyle w:val="PreformattedText"/>
        <w:bidi w:val="0"/>
        <w:spacing w:before="0" w:after="0"/>
        <w:jc w:val="left"/>
        <w:rPr/>
      </w:pPr>
      <w:r>
        <w:rPr/>
        <w:t>D7b5qzI4Yc9oIkxoKqnyf9dRvqS13Lz/ADT6YMtDdG95Q7r7uenTxjJGVZce7uYh7DqD972GokBR+X</w:t>
      </w:r>
    </w:p>
    <w:p>
      <w:pPr>
        <w:pStyle w:val="PreformattedText"/>
        <w:bidi w:val="0"/>
        <w:spacing w:before="0" w:after="0"/>
        <w:jc w:val="left"/>
        <w:rPr/>
      </w:pPr>
      <w:r>
        <w:rPr/>
        <w:t>XBemRL9i4sDdyXYejjbNo4Rx3jd589Za6Ty901KwRT7YUsWVA7FlU1jza914ksuLduvnkaCdV7KCA0</w:t>
      </w:r>
    </w:p>
    <w:p>
      <w:pPr>
        <w:pStyle w:val="PreformattedText"/>
        <w:bidi w:val="0"/>
        <w:spacing w:before="0" w:after="0"/>
        <w:jc w:val="left"/>
        <w:rPr/>
      </w:pPr>
      <w:r>
        <w:rPr/>
        <w:t>6TKOBqQWVDKyMrIoJBIxkxJbgCyeO05HE5DUjOKOblEnaJ2jChWxf3KWWJQS9A91kEszEKQOCRkzMM</w:t>
      </w:r>
    </w:p>
    <w:p>
      <w:pPr>
        <w:pStyle w:val="PreformattedText"/>
        <w:bidi w:val="0"/>
        <w:spacing w:before="0" w:after="0"/>
        <w:jc w:val="left"/>
        <w:rPr/>
      </w:pPr>
      <w:r>
        <w:rPr/>
        <w:t>a11OzMgI3XSsfH5lxJ0TqJHKoUlwzrGxRIfxitHBPdaj5pvt7fHUUyIyWE6QWtJyb9ZYWXmRkV2DUl</w:t>
      </w:r>
    </w:p>
    <w:p>
      <w:pPr>
        <w:pStyle w:val="PreformattedText"/>
        <w:bidi w:val="0"/>
        <w:spacing w:before="0" w:after="0"/>
        <w:jc w:val="left"/>
        <w:rPr/>
      </w:pPr>
      <w:r>
        <w:rPr/>
        <w:t>liwW7RgM7IcEMB/cY6kTRHetKG5fNImVpWrBIi5dk49y5H8KhRFPHJK1292gCcgm88zxFdnf4D51X0</w:t>
      </w:r>
    </w:p>
    <w:p>
      <w:pPr>
        <w:pStyle w:val="PreformattedText"/>
        <w:bidi w:val="0"/>
        <w:spacing w:before="0" w:after="0"/>
        <w:jc w:val="left"/>
        <w:rPr/>
      </w:pPr>
      <w:r>
        <w:rPr/>
        <w:t>RAlo6/z0yhwKvJlbuX5NMQSPP5ftbXJbRnpnkaLkNngf8A5k2wTyLPyrr/AOh5Spj5rlDY+SQb4+DQ</w:t>
      </w:r>
    </w:p>
    <w:p>
      <w:pPr>
        <w:pStyle w:val="PreformattedText"/>
        <w:bidi w:val="0"/>
        <w:spacing w:before="0" w:after="0"/>
        <w:jc w:val="left"/>
        <w:rPr/>
      </w:pPr>
      <w:r>
        <w:rPr/>
        <w:t>FC6HnWa4g2weS9SwJ3G+e7+C2h9NzZRqAw+AKW/IojwKP/1NU6o5n2LUbNolTYOMa/1pQBdmsgP0vV</w:t>
      </w:r>
    </w:p>
    <w:p>
      <w:pPr>
        <w:pStyle w:val="PreformattedText"/>
        <w:bidi w:val="0"/>
        <w:spacing w:before="0" w:after="0"/>
        <w:jc w:val="left"/>
        <w:rPr/>
      </w:pPr>
      <w:r>
        <w:rPr/>
        <w:t>QtIMc05YkkJVyQfzXV8EEgkGu7xdDTmAgkEIVU+q5bWWiOFsUfJFkDH9P1GrlMQ0Z5PQtXvW0pO03B</w:t>
      </w:r>
    </w:p>
    <w:p>
      <w:pPr>
        <w:pStyle w:val="PreformattedText"/>
        <w:bidi w:val="0"/>
        <w:spacing w:before="0" w:after="0"/>
        <w:jc w:val="left"/>
        <w:rPr/>
      </w:pPr>
      <w:r>
        <w:rPr/>
        <w:t>AF4v4tF+1mIA/X7gQeO3LT6p3Kg9VZW0R+yeBvGIXzR/7QebL6tbaFKLR9Njc2QLEkaArkLACrmRVF</w:t>
      </w:r>
    </w:p>
    <w:p>
      <w:pPr>
        <w:pStyle w:val="PreformattedText"/>
        <w:bidi w:val="0"/>
        <w:spacing w:before="0" w:after="0"/>
        <w:jc w:val="left"/>
        <w:rPr/>
      </w:pPr>
      <w:r>
        <w:rPr/>
        <w:t>sv8OsLZwLa+JcexqyfRnj2l/8AiD+Jc/4iVmQMhLOGMRam5kMaigOHxcc8eP8ANWunwTh0zZ1dw/at</w:t>
      </w:r>
    </w:p>
    <w:p>
      <w:pPr>
        <w:pStyle w:val="PreformattedText"/>
        <w:bidi w:val="0"/>
        <w:spacing w:before="0" w:after="0"/>
        <w:jc w:val="left"/>
        <w:rPr/>
      </w:pPr>
      <w:r>
        <w:rPr/>
        <w:t>7FMBplw4U/rwgYvHGKcqKY4EARu4Duc2PngEj83267jDaD2lcrWkGTnn93+pDZY1B7XkOOYZgTkgql</w:t>
      </w:r>
    </w:p>
    <w:p>
      <w:pPr>
        <w:pStyle w:val="PreformattedText"/>
        <w:bidi w:val="0"/>
        <w:spacing w:before="0" w:after="0"/>
        <w:jc w:val="left"/>
        <w:rPr/>
      </w:pPr>
      <w:r>
        <w:rPr/>
        <w:t>Yq3HjPxdf4dXGuLTHVUEENuJ5JNLi1orJkJXkjJkYpjIlvIbFRKhFBT5LLS6kJL2DPJ3zlHEOLhoIy</w:t>
      </w:r>
    </w:p>
    <w:p>
      <w:pPr>
        <w:pStyle w:val="PreformattedText"/>
        <w:bidi w:val="0"/>
        <w:spacing w:before="0" w:after="0"/>
        <w:jc w:val="left"/>
        <w:rPr/>
      </w:pPr>
      <w:r>
        <w:rPr/>
        <w:t>GXsOXE72qPbwKAY3jP4oc5x4u5iQkBioHbkMa8MB/h1nYn92ex3VVmjPSE35quuq5yTIvEcSsyImAW</w:t>
      </w:r>
    </w:p>
    <w:p>
      <w:pPr>
        <w:pStyle w:val="PreformattedText"/>
        <w:bidi w:val="0"/>
        <w:spacing w:before="0" w:after="0"/>
        <w:jc w:val="left"/>
        <w:rPr/>
      </w:pPr>
      <w:r>
        <w:rPr/>
        <w:t>JeQqq0isQWLmh8V/c684x//kvyyldlhm20KY8EwyklSrK/CM8jRxlnWMDuRpFYjEE/cBkRXFLqiZgw</w:t>
      </w:r>
    </w:p>
    <w:p>
      <w:pPr>
        <w:pStyle w:val="PreformattedText"/>
        <w:bidi w:val="0"/>
        <w:spacing w:before="0" w:after="0"/>
        <w:jc w:val="left"/>
        <w:rPr/>
      </w:pPr>
      <w:r>
        <w:rPr/>
        <w:t>bVdaDoNfzeqpj6GiWLfu9BSLky8uMwBGqO7EFwGayRxkvd21rqvQ8hu2aR5wuZ9KN7Z5Hed+ULYfp6</w:t>
      </w:r>
    </w:p>
    <w:p>
      <w:pPr>
        <w:pStyle w:val="PreformattedText"/>
        <w:bidi w:val="0"/>
        <w:spacing w:before="0" w:after="0"/>
        <w:jc w:val="left"/>
        <w:rPr/>
      </w:pPr>
      <w:r>
        <w:rPr/>
        <w:t>I7LGqtgwIxKlXBQgh3vkWDRs+f78fT2yXSyBo0LwnaTP2kHreXKQxqHYsGbuCc0GxZVJxfkBYwAt2T</w:t>
      </w:r>
    </w:p>
    <w:p>
      <w:pPr>
        <w:pStyle w:val="PreformattedText"/>
        <w:bidi w:val="0"/>
        <w:spacing w:before="0" w:after="0"/>
        <w:jc w:val="left"/>
        <w:rPr/>
      </w:pPr>
      <w:r>
        <w:rPr/>
        <w:t>YHGt1r+RKy3MJzAHw4kXuwCrqAKYKqNKKR3YnvVFBBQEXYo1j86Ok8E20ADVuft3VEN6pWxkCEt5DK</w:t>
      </w:r>
    </w:p>
    <w:p>
      <w:pPr>
        <w:pStyle w:val="PreformattedText"/>
        <w:bidi w:val="0"/>
        <w:spacing w:before="0" w:after="0"/>
        <w:jc w:val="left"/>
        <w:rPr/>
      </w:pPr>
      <w:r>
        <w:rPr/>
        <w:t>IxfFPkpJKoG+1gSe3Fl1UxLtxwIzaFaotbeGglq1p+pkRO9UrkTRxRUCzOzAmMBkPa5RWYM3kSY4/O</w:t>
      </w:r>
    </w:p>
    <w:p>
      <w:pPr>
        <w:pStyle w:val="PreformattedText"/>
        <w:bidi w:val="0"/>
        <w:spacing w:before="0" w:after="0"/>
        <w:jc w:val="left"/>
        <w:rPr/>
      </w:pPr>
      <w:r>
        <w:rPr/>
        <w:t>vmD/AFFP/wAw0Hijz+C9y9CB/wDH1CRnIaqkeOipLxqpLvg6MxegRIIgbokBsvynPJe7XmpAMicl3V</w:t>
      </w:r>
    </w:p>
    <w:p>
      <w:pPr>
        <w:pStyle w:val="PreformattedText"/>
        <w:bidi w:val="0"/>
        <w:spacing w:before="0" w:after="0"/>
        <w:jc w:val="left"/>
        <w:rPr/>
      </w:pPr>
      <w:r>
        <w:rPr/>
        <w:t>OLoJLC7z5ckjxvIBn2x3LGUohSwxMbFSCKxHAY1Sn+nLTMnAm3NS50yZd0naO9d1knlKhmFRF0aMiJ</w:t>
      </w:r>
    </w:p>
    <w:p>
      <w:pPr>
        <w:pStyle w:val="PreformattedText"/>
        <w:bidi w:val="0"/>
        <w:spacing w:before="0" w:after="0"/>
        <w:jc w:val="left"/>
        <w:rPr/>
      </w:pPr>
      <w:r>
        <w:rPr/>
        <w:t>WuSWBno9jjEL7hJBHN/m0NBByO6o3kSTFx/n3vmoBVRikiySgOJEUtgBZ/4ZBYd5AVjf9N4/dqUHtc</w:t>
      </w:r>
    </w:p>
    <w:p>
      <w:pPr>
        <w:pStyle w:val="PreformattedText"/>
        <w:bidi w:val="0"/>
        <w:spacing w:before="0" w:after="0"/>
        <w:jc w:val="left"/>
        <w:rPr/>
      </w:pPr>
      <w:r>
        <w:rPr/>
        <w:t>fPxTFLui4oZQI1fEY5EZgSkk3IY1JhBX8osFlyseNdRsQftH5aBYe1o6NpJ5+TCsjpWX4alEmLcXII</w:t>
      </w:r>
    </w:p>
    <w:p>
      <w:pPr>
        <w:pStyle w:val="PreformattedText"/>
        <w:bidi w:val="0"/>
        <w:spacing w:before="0" w:after="0"/>
        <w:jc w:val="left"/>
        <w:rPr/>
      </w:pPr>
      <w:r>
        <w:rPr/>
        <w:t>wpysM0ZRgXIC1S1x3edevbDdFpJuPe8/lXme2WyS1m6JUvgzAEa4I8YYBGmLFpHdbCgr2AoVGX5lb7</w:t>
      </w:r>
    </w:p>
    <w:p>
      <w:pPr>
        <w:pStyle w:val="PreformattedText"/>
        <w:bidi w:val="0"/>
        <w:spacing w:before="0" w:after="0"/>
        <w:jc w:val="left"/>
        <w:rPr/>
      </w:pPr>
      <w:r>
        <w:rPr/>
        <w:t>V+7XZ0zAAOq5Zwkub2IcgTkSHxJIMrVWj4GUQZVIxQ8BbPOpLhF3JM08N5RzqoZUAZZUZgVZpGskfm</w:t>
      </w:r>
    </w:p>
    <w:p>
      <w:pPr>
        <w:pStyle w:val="PreformattedText"/>
        <w:bidi w:val="0"/>
        <w:spacing w:before="0" w:after="0"/>
        <w:jc w:val="left"/>
        <w:rPr/>
      </w:pPr>
      <w:r>
        <w:rPr/>
        <w:t>IdiFjCxhe0+Se3XPbbcRhnZ5uFty1tlBpe0g3Wnd95VR1UgIxRGTL3EbJqExZS8aJGScYOO7wFNLrx</w:t>
      </w:r>
    </w:p>
    <w:p>
      <w:pPr>
        <w:pStyle w:val="PreformattedText"/>
        <w:bidi w:val="0"/>
        <w:spacing w:before="0" w:after="0"/>
        <w:jc w:val="left"/>
        <w:rPr/>
      </w:pPr>
      <w:r>
        <w:rPr/>
        <w:t>Ta5be427/P1l61suYAdvD8vvefxWln8Wn1Ai9D/SlukQTD/evrWZdmEV2jmbpG1p9/MCe+ENKsK0CA</w:t>
      </w:r>
    </w:p>
    <w:p>
      <w:pPr>
        <w:pStyle w:val="PreformattedText"/>
        <w:bidi w:val="0"/>
        <w:spacing w:before="0" w:after="0"/>
        <w:jc w:val="left"/>
        <w:rPr/>
      </w:pPr>
      <w:r>
        <w:rPr/>
        <w:t>a7dc9NrCZzct9mUmNFyZkjWeCSRjjHcBloEvFYMwRe2mP2gfNppqlThs9jPLLEWUw7bdye8wkYoZoo</w:t>
      </w:r>
    </w:p>
    <w:p>
      <w:pPr>
        <w:pStyle w:val="PreformattedText"/>
        <w:bidi w:val="0"/>
        <w:spacing w:before="0" w:after="0"/>
        <w:jc w:val="left"/>
        <w:rPr/>
      </w:pPr>
      <w:r>
        <w:rPr/>
        <w:t>FA/mp/cPKADtBoE8LqDNx8UaDsCc+r7yCb2YYZHAFRyMg7XxNiGEeSccbJ4/6aROaQDJV6/RT0zu+t</w:t>
      </w:r>
    </w:p>
    <w:p>
      <w:pPr>
        <w:pStyle w:val="PreformattedText"/>
        <w:bidi w:val="0"/>
        <w:spacing w:before="0" w:after="0"/>
        <w:jc w:val="left"/>
        <w:rPr/>
      </w:pPr>
      <w:r>
        <w:rPr/>
        <w:t>dQglCwwbWB/bErOyQxBqWphifdJPkAA/pdar13hrLDq4K/hKV72nhtXXn6S+ntj0mGCCEMd1JBBcyN</w:t>
      </w:r>
    </w:p>
    <w:p>
      <w:pPr>
        <w:pStyle w:val="PreformattedText"/>
        <w:bidi w:val="0"/>
        <w:spacing w:before="0" w:after="0"/>
        <w:jc w:val="left"/>
        <w:rPr/>
      </w:pPr>
      <w:r>
        <w:rPr/>
        <w:t>Ym9snNWZyWijp+AeSO7Gtc/jHktgxC7fZdJrHgc4W5fR+nCI+zJGGUhCVTH2ldkDBRKLyQVyf8XP8A</w:t>
      </w:r>
    </w:p>
    <w:p>
      <w:pPr>
        <w:pStyle w:val="PreformattedText"/>
        <w:bidi w:val="0"/>
        <w:spacing w:before="0" w:after="0"/>
        <w:jc w:val="left"/>
        <w:rPr/>
      </w:pPr>
      <w:r>
        <w:rPr/>
        <w:t>TrCqPuJIXUUhFoPJWDtdgsMytGapQURCMSz0KZgCtXkCPFeNVXG4Qc1dYC1x8FPem7ZA8aQxJJNI9Z</w:t>
      </w:r>
    </w:p>
    <w:p>
      <w:pPr>
        <w:pStyle w:val="PreformattedText"/>
        <w:bidi w:val="0"/>
        <w:spacing w:before="0" w:after="0"/>
        <w:jc w:val="left"/>
        <w:rPr/>
      </w:pPr>
      <w:r>
        <w:rPr/>
        <w:t>HkxuCrG2HFWWJA44/XVZzdQVcYbQDGUKYbFY9vu49uCpUB33coXFIiWpVeQjyb4XntGqxLQ8Dw8tV1</w:t>
      </w:r>
    </w:p>
    <w:p>
      <w:pPr>
        <w:pStyle w:val="PreformattedText"/>
        <w:bidi w:val="0"/>
        <w:spacing w:before="0" w:after="0"/>
        <w:jc w:val="left"/>
        <w:rPr/>
      </w:pPr>
      <w:r>
        <w:rPr/>
        <w:t>gJZICk0BgGEhpWQ0oMiDtUMZGCNwinyKoH+rTjblCc1riSJlKNrtTM8yPGxlkdVjLuT7SKMrRheBLO</w:t>
      </w:r>
    </w:p>
    <w:p>
      <w:pPr>
        <w:pStyle w:val="PreformattedText"/>
        <w:bidi w:val="0"/>
        <w:spacing w:before="0" w:after="0"/>
        <w:jc w:val="left"/>
        <w:rPr/>
      </w:pPr>
      <w:r>
        <w:rPr/>
        <w:t>tKbvL+nUTh1g5XWREDkpf0bp6Nuo9mZow+2jYy8BlLkrmCWU05A4AsA6hulxHYrN0NBEwp1sYtv/Nx</w:t>
      </w:r>
    </w:p>
    <w:p>
      <w:pPr>
        <w:pStyle w:val="PreformattedText"/>
        <w:bidi w:val="0"/>
        <w:spacing w:before="0" w:after="0"/>
        <w:jc w:val="left"/>
        <w:rPr/>
      </w:pPr>
      <w:r>
        <w:rPr/>
        <w:t>I0rSKXGBVSSQDZjQtVlSFvwLb5GmEC+DkFOwkjNTaANGDI0MUEADlNwilZOSwqSvvRKskH+2o3RBnM</w:t>
      </w:r>
    </w:p>
    <w:p>
      <w:pPr>
        <w:pStyle w:val="PreformattedText"/>
        <w:bidi w:val="0"/>
        <w:spacing w:before="0" w:after="0"/>
        <w:jc w:val="left"/>
        <w:rPr/>
      </w:pPr>
      <w:r>
        <w:rPr/>
        <w:t>K3SiW55Spv6fhmRQd3Mj+5CzBlDCOVWHMgiND3GtR+4W/u1B7VYrPYR+zFtv0qSmNZ1EKNhEqq7qqE</w:t>
      </w:r>
    </w:p>
    <w:p>
      <w:pPr>
        <w:pStyle w:val="PreformattedText"/>
        <w:bidi w:val="0"/>
        <w:spacing w:before="0" w:after="0"/>
        <w:jc w:val="left"/>
        <w:rPr/>
      </w:pPr>
      <w:r>
        <w:rPr/>
        <w:t>NgFHKgg4hqsk1Y1G4XECciimTTM9YpdHBHhK0oZUMYjjja2D4BS0q2LHhQSTRLaJDTEKw1xMQc1I42</w:t>
      </w:r>
    </w:p>
    <w:p>
      <w:pPr>
        <w:pStyle w:val="PreformattedText"/>
        <w:bidi w:val="0"/>
        <w:spacing w:before="0" w:after="0"/>
        <w:jc w:val="left"/>
        <w:rPr/>
      </w:pPr>
      <w:r>
        <w:rPr/>
        <w:t>2+8eDcyQDtX24sV/FkOCj2ywXGwpyF0AP31JN8OIRDmNcwO4tU87X3AksIB20YIIBr3XI8soU1IxXy</w:t>
      </w:r>
    </w:p>
    <w:p>
      <w:pPr>
        <w:pStyle w:val="PreformattedText"/>
        <w:bidi w:val="0"/>
        <w:spacing w:before="0" w:after="0"/>
        <w:jc w:val="left"/>
        <w:rPr/>
      </w:pPr>
      <w:r>
        <w:rPr/>
        <w:t>ebv+rSkktLeRUD2tJDuIp82sMSwpGrsjSkh/cH4xUhgCY7oLfANisl+NOpsDWgAHNV6jnBxJ0b9Xz5</w:t>
      </w:r>
    </w:p>
    <w:p>
      <w:pPr>
        <w:pStyle w:val="PreformattedText"/>
        <w:bidi w:val="0"/>
        <w:spacing w:before="0" w:after="0"/>
        <w:jc w:val="left"/>
        <w:rPr/>
      </w:pPr>
      <w:r>
        <w:rPr/>
        <w:t>0S/abY7fad5po3KlSS08StWDEH/iFkPP8A8upAABAUFWqH1Jbwwn/bfy+3ghaOJ5nexFEyM5UE08hs</w:t>
      </w:r>
    </w:p>
    <w:p>
      <w:pPr>
        <w:pStyle w:val="PreformattedText"/>
        <w:bidi w:val="0"/>
        <w:spacing w:before="0" w:after="0"/>
        <w:jc w:val="left"/>
        <w:rPr/>
      </w:pPr>
      <w:r>
        <w:rPr/>
        <w:t>0q5Y+BWpHOYGttOarWVKj3SQ0HrJy3E233SgG2IZEVZlLP7rAAe0VFXxx8ahc5hH+6u4ak+kSeTh1U</w:t>
      </w:r>
    </w:p>
    <w:p>
      <w:pPr>
        <w:pStyle w:val="PreformattedText"/>
        <w:bidi w:val="0"/>
        <w:spacing w:before="0" w:after="0"/>
        <w:jc w:val="left"/>
        <w:rPr/>
      </w:pPr>
      <w:r>
        <w:rPr/>
        <w:t>q2xlKhYJFr3PaeIHnNMmu+SwIBsUAPbbu0AlzstArZaNXMPtTi2w2u/iWLeTiZQPdCMouIAV7yx54s</w:t>
      </w:r>
    </w:p>
    <w:p>
      <w:pPr>
        <w:pStyle w:val="PreformattedText"/>
        <w:bidi w:val="0"/>
        <w:spacing w:before="0" w:after="0"/>
        <w:jc w:val="left"/>
        <w:rPr/>
      </w:pPr>
      <w:r>
        <w:rPr/>
        <w:t>CfF392pQ1jhvFI2rVoEupNtP5lKU3ybbCCTcNO4PdI0TF0ijjKRKExFRoTSgY8m21OHwQ0uWW/DmoX</w:t>
      </w:r>
    </w:p>
    <w:p>
      <w:pPr>
        <w:pStyle w:val="PreformattedText"/>
        <w:bidi w:val="0"/>
        <w:spacing w:before="0" w:after="0"/>
        <w:jc w:val="left"/>
        <w:rPr/>
      </w:pPr>
      <w:r>
        <w:rPr/>
        <w:t>VAzox3butzWdpHI0wHasJAlZpAFRIwzKWllHJfLKlXzRy0jaZLruSbUcGtg8SVNsoDt5i26FSMSZpO</w:t>
      </w:r>
    </w:p>
    <w:p>
      <w:pPr>
        <w:pStyle w:val="PreformattedText"/>
        <w:bidi w:val="0"/>
        <w:spacing w:before="0" w:after="0"/>
        <w:jc w:val="left"/>
        <w:rPr/>
      </w:pPr>
      <w:r>
        <w:rPr/>
        <w:t>yMRpIoVkiUgEEZGMVX/m06pTAY4E7vnyEjKz72BrM2dX/L8yXwwII1l2YkhiywkMpaV5jEco0G3U0C</w:t>
      </w:r>
    </w:p>
    <w:p>
      <w:pPr>
        <w:pStyle w:val="PreformattedText"/>
        <w:bidi w:val="0"/>
        <w:spacing w:before="0" w:after="0"/>
        <w:jc w:val="left"/>
        <w:rPr/>
      </w:pPr>
      <w:r>
        <w:rPr/>
        <w:t>f0ZSR/y6aS20lkwfPClLiSW1Ic7q2/1Jy2k6MQjuUiAKS99WyFpGESIPw5CWUEEWSv9PbpBVk5OUNV</w:t>
      </w:r>
    </w:p>
    <w:p>
      <w:pPr>
        <w:pStyle w:val="PreformattedText"/>
        <w:bidi w:val="0"/>
        <w:spacing w:before="0" w:after="0"/>
        <w:jc w:val="left"/>
        <w:rPr/>
      </w:pPr>
      <w:r>
        <w:rPr/>
        <w:t>hGYG8OHz55J1g3jExQtOTh/w4v5gO0cbcLLkEAicEiwas/bpW1SSG3b3vfeVV9AQXWR83rfxI+bYxb</w:t>
      </w:r>
    </w:p>
    <w:p>
      <w:pPr>
        <w:pStyle w:val="PreformattedText"/>
        <w:bidi w:val="0"/>
        <w:spacing w:before="0" w:after="0"/>
        <w:jc w:val="left"/>
        <w:rPr/>
      </w:pPr>
      <w:r>
        <w:rPr/>
        <w:t>sSiZ2EkUbGO3QieUjlQoFCT2/FjzpxYHghxzb95FOo6kW2gQ4/VUX32wQp/wCHmMcJVWaIU8iK4vPn</w:t>
      </w:r>
    </w:p>
    <w:p>
      <w:pPr>
        <w:pStyle w:val="PreformattedText"/>
        <w:bidi w:val="0"/>
        <w:spacing w:before="0" w:after="0"/>
        <w:jc w:val="left"/>
        <w:rPr/>
      </w:pPr>
      <w:r>
        <w:rPr/>
        <w:t>g04IPzXbqu+mCIBtC0qFYyL23O7Uynayxs8pVTHK3tFkVhkAaBCn9/uHNCtQtY9puOjlM+o10MB3mm</w:t>
      </w:r>
    </w:p>
    <w:p>
      <w:pPr>
        <w:pStyle w:val="PreformattedText"/>
        <w:bidi w:val="0"/>
        <w:spacing w:before="0" w:after="0"/>
        <w:jc w:val="left"/>
        <w:rPr/>
      </w:pPr>
      <w:r>
        <w:rPr/>
        <w:t>Um3WwCxAxv7MzsAxGKnGzQqqBN8nydDmgDI2FIytcd4XNTUdjuZB7TSER1bAgECjbEsfg/uPHOkDTl</w:t>
      </w:r>
    </w:p>
    <w:p>
      <w:pPr>
        <w:pStyle w:val="PreformattedText"/>
        <w:bidi w:val="0"/>
        <w:spacing w:before="0" w:after="0"/>
        <w:jc w:val="left"/>
        <w:rPr/>
      </w:pPr>
      <w:r>
        <w:rPr/>
        <w:t>Lk41Wb0BNXUNlDE8LI4aUsEiUBSc3FlQt9w+7yaOOnOcRkE1r3ODspCTPGitLCGIcWSjglAbVSVVRw</w:t>
      </w:r>
    </w:p>
    <w:p>
      <w:pPr>
        <w:pStyle w:val="PreformattedText"/>
        <w:bidi w:val="0"/>
        <w:spacing w:before="0" w:after="0"/>
        <w:jc w:val="left"/>
        <w:rPr/>
      </w:pPr>
      <w:r>
        <w:rPr/>
        <w:t>cf0NaA4OkEKN8gNdpCbf5WWBXDqpVGcM/DExyUeSPBxb5GpQx3PJMe5pgg5KG9X2LbadG27mJCcmFD</w:t>
      </w:r>
    </w:p>
    <w:p>
      <w:pPr>
        <w:pStyle w:val="PreformattedText"/>
        <w:bidi w:val="0"/>
        <w:spacing w:before="0" w:after="0"/>
        <w:jc w:val="left"/>
        <w:rPr/>
      </w:pPr>
      <w:r>
        <w:rPr/>
        <w:t>23stwCvJbiiB8aVpIcWnRMBB0Wsv1t6Lueqemut7TZ7Xbbnc7jazRxQSSKkoRoXErgVjNEgDXldf5t</w:t>
      </w:r>
    </w:p>
    <w:p>
      <w:pPr>
        <w:pStyle w:val="PreformattedText"/>
        <w:bidi w:val="0"/>
        <w:spacing w:before="0" w:after="0"/>
        <w:jc w:val="left"/>
        <w:rPr/>
      </w:pPr>
      <w:r>
        <w:rPr/>
        <w:t>aOEc0VWA5QsrarC/D1A0Zr4wf46fpxL0z1H1WbZbCZZR7rbmCPh9qsMrYSzwAt5YZEqTQe9d1s+uCx</w:t>
      </w:r>
    </w:p>
    <w:p>
      <w:pPr>
        <w:pStyle w:val="PreformattedText"/>
        <w:bidi w:val="0"/>
        <w:spacing w:before="0" w:after="0"/>
        <w:jc w:val="left"/>
        <w:rPr/>
      </w:pPr>
      <w:r>
        <w:rPr/>
        <w:t>s7ufnNeObVoObUrdY/eWhXQeqt07bQ9XnVJdvM+zi6/FGLkCnLZDfQyreMyyJDIGA+5S3261m5PIGh</w:t>
      </w:r>
    </w:p>
    <w:p>
      <w:pPr>
        <w:pStyle w:val="PreformattedText"/>
        <w:bidi w:val="0"/>
        <w:spacing w:before="0" w:after="0"/>
        <w:jc w:val="left"/>
        <w:rPr/>
      </w:pPr>
      <w:r>
        <w:rPr/>
        <w:t>WA+HUw4nNba+gfXO26VN6Xn3M8x6N6pg6z6W9WMVvbQb7auN70Lriqtq0km1kbKq5Vu7K9W2FozGjl</w:t>
      </w:r>
    </w:p>
    <w:p>
      <w:pPr>
        <w:pStyle w:val="PreformattedText"/>
        <w:bidi w:val="0"/>
        <w:spacing w:before="0" w:after="0"/>
        <w:jc w:val="left"/>
        <w:rPr/>
      </w:pPr>
      <w:r>
        <w:rPr/>
        <w:t>RqhxkAiVsD6p225HqLpvqjaoNx1vb+ndr1SKGONNu/WtodvGm6Hsk08bbeP3EHBZPdXTzuuyGiiYSQ</w:t>
      </w:r>
    </w:p>
    <w:p>
      <w:pPr>
        <w:pStyle w:val="PreformattedText"/>
        <w:bidi w:val="0"/>
        <w:spacing w:before="0" w:after="0"/>
        <w:jc w:val="left"/>
        <w:rPr/>
      </w:pPr>
      <w:r>
        <w:rPr/>
        <w:t>ZMrQv6u/SLq8fX+n9Y6Js4+u9C9U7/AHe69O73pELyybTqe62cnUeo+lN9ELZGx96SHKyRCyq3xpsk</w:t>
      </w:r>
    </w:p>
    <w:p>
      <w:pPr>
        <w:pStyle w:val="PreformattedText"/>
        <w:bidi w:val="0"/>
        <w:spacing w:before="0" w:after="0"/>
        <w:jc w:val="left"/>
        <w:rPr/>
      </w:pPr>
      <w:r>
        <w:rPr/>
        <w:t>wLfP6qTIHM5L6Fv/AK2M/wBobvfTH1p63/BH9VfUGfQfqRt+o9Z+ke46zuTGdv6w6EjP1f0gZ56f3Z</w:t>
      </w:r>
    </w:p>
    <w:p>
      <w:pPr>
        <w:pStyle w:val="PreformattedText"/>
        <w:bidi w:val="0"/>
        <w:spacing w:before="0" w:after="0"/>
        <w:jc w:val="left"/>
        <w:rPr/>
      </w:pPr>
      <w:r>
        <w:rPr/>
        <w:t>+mxNLtUY2Ts5IQpfHVqkbg5nPiCqVQXQ7KZhfdu0qTQFoG9yJMkyBLFsBWeTXY+OP6dXKAIk9gURiT</w:t>
      </w:r>
    </w:p>
    <w:p>
      <w:pPr>
        <w:pStyle w:val="PreformattedText"/>
        <w:bidi w:val="0"/>
        <w:spacing w:before="0" w:after="0"/>
        <w:jc w:val="left"/>
        <w:rPr/>
      </w:pPr>
      <w:r>
        <w:rPr/>
        <w:t>GirP1NRkJICllYWGJHigAoBBTj9rPOtAA9GLTkqmJjc7ZUJON0CYzSgULNeBxYyNn+1ajdMkkQVTDo</w:t>
      </w:r>
    </w:p>
    <w:p>
      <w:pPr>
        <w:pStyle w:val="PreformattedText"/>
        <w:bidi w:val="0"/>
        <w:spacing w:before="0" w:after="0"/>
        <w:jc w:val="left"/>
        <w:rPr/>
      </w:pPr>
      <w:r>
        <w:rPr/>
        <w:t>PFxaf4p124IjJIBuqvijiBxR4UA/66gec/YpqU/tLRuwpX0QDBB/T9oOTMB4YceTxp7OEJXmQMi71u</w:t>
      </w:r>
    </w:p>
    <w:p>
      <w:pPr>
        <w:pStyle w:val="PreformattedText"/>
        <w:bidi w:val="0"/>
        <w:spacing w:before="0" w:after="0"/>
        <w:jc w:val="left"/>
        <w:rPr/>
      </w:pPr>
      <w:r>
        <w:rPr/>
        <w:t>97VJwP0N+B8ilPxYvjzd86cq5iWgky3z831rl6hkt8sbqlWmBJI5N4qDoTRmTkWv73Vu5O9aAnKG6A</w:t>
      </w:r>
    </w:p>
    <w:p>
      <w:pPr>
        <w:pStyle w:val="PreformattedText"/>
        <w:bidi w:val="0"/>
        <w:spacing w:before="0" w:after="0"/>
        <w:jc w:val="left"/>
        <w:rPr/>
      </w:pPr>
      <w:r>
        <w:rPr/>
        <w:t>Y3QAIPAy57mIaxYFfppCcwOZUmUDqlylOxuj2gjIcAUVVTQxJ4/v8AF6oV9TnOavxDW58k8doJo88C</w:t>
      </w:r>
    </w:p>
    <w:p>
      <w:pPr>
        <w:pStyle w:val="PreformattedText"/>
        <w:bidi w:val="0"/>
        <w:spacing w:before="0" w:after="0"/>
        <w:jc w:val="left"/>
        <w:rPr/>
      </w:pPr>
      <w:r>
        <w:rPr/>
        <w:t>gvKkWSAB8A3585ahzgTNv2R/JIcpCyos2LvyPGVg8ix+9V54XT27wmbc/Nvd9ZGROsBHKborQNEmvA</w:t>
      </w:r>
    </w:p>
    <w:p>
      <w:pPr>
        <w:pStyle w:val="PreformattedText"/>
        <w:bidi w:val="0"/>
        <w:spacing w:before="0" w:after="0"/>
        <w:jc w:val="left"/>
        <w:rPr/>
      </w:pPr>
      <w:r>
        <w:rPr/>
        <w:t>57vP8AqBpSA0kuNxd55JQA0E83I5bOR4xHHcbBH7L540sAGCSHEyh/EUI44mr4NIFsEBT3cqSb/wDy</w:t>
      </w:r>
    </w:p>
    <w:p>
      <w:pPr>
        <w:pStyle w:val="PreformattedText"/>
        <w:bidi w:val="0"/>
        <w:spacing w:before="0" w:after="0"/>
        <w:jc w:val="left"/>
        <w:rPr/>
      </w:pPr>
      <w:r>
        <w:rPr/>
        <w:t>tKnetf8AYmqU/icEnuHgWGHJHHxya586uUxAae0LPqkmo6RmkUsSyAn8x488qhJIJA8t8X51IicoBt</w:t>
      </w:r>
    </w:p>
    <w:p>
      <w:pPr>
        <w:pStyle w:val="PreformattedText"/>
        <w:bidi w:val="0"/>
        <w:spacing w:before="0" w:after="0"/>
        <w:jc w:val="left"/>
        <w:rPr/>
      </w:pPr>
      <w:r>
        <w:rPr/>
        <w:t>+co7vtpHIKZqZrotdAEEtZB8lRwP8Am1KxwtiOFQ1Ggu1yd9n/ACUE6p0ywWwUH9BdWAxDMOMFryPG</w:t>
      </w:r>
    </w:p>
    <w:p>
      <w:pPr>
        <w:pStyle w:val="PreformattedText"/>
        <w:bidi w:val="0"/>
        <w:spacing w:before="0" w:after="0"/>
        <w:jc w:val="left"/>
        <w:rPr/>
      </w:pPr>
      <w:r>
        <w:rPr/>
        <w:t>hxABBKG0nOIJNpJUaXp7o/K0pVlBorYPcVscsaPxyPOoDbdnxJ4BOgUJ6509i7tgVxHF338ViKNEDu</w:t>
      </w:r>
    </w:p>
    <w:p>
      <w:pPr>
        <w:pStyle w:val="PreformattedText"/>
        <w:bidi w:val="0"/>
        <w:spacing w:before="0" w:after="0"/>
        <w:jc w:val="left"/>
        <w:rPr/>
      </w:pPr>
      <w:r>
        <w:rPr/>
        <w:t>H+mlBkA6KjimXEki3z+qrvd7P25SxRa8i1Jo85C+O+sfAo6e0tAMhZTgYiNfsSrps7q4RzYLEEWAAA</w:t>
      </w:r>
    </w:p>
    <w:p>
      <w:pPr>
        <w:pStyle w:val="PreformattedText"/>
        <w:bidi w:val="0"/>
        <w:spacing w:before="0" w:after="0"/>
        <w:jc w:val="left"/>
        <w:rPr/>
      </w:pPr>
      <w:r>
        <w:rPr/>
        <w:t>xxAAPmgvN+f300DIc7f9koEADsVqdD3QIT8TKyLv8hIxqz93IIP9tV67bmuEcldo8TCBkB9isbZfiK</w:t>
      </w:r>
    </w:p>
    <w:p>
      <w:pPr>
        <w:pStyle w:val="PreformattedText"/>
        <w:bidi w:val="0"/>
        <w:spacing w:before="0" w:after="0"/>
        <w:jc w:val="left"/>
        <w:rPr/>
      </w:pPr>
      <w:r>
        <w:rPr/>
        <w:t>pIpiPu/qB+wseOePH+HWFVkEtJgLSZwhKJoqLEL/moDKwOa5//AFaYhzbucJG4W7xB4JJDWApHNi/2</w:t>
      </w:r>
    </w:p>
    <w:p>
      <w:pPr>
        <w:pStyle w:val="PreformattedText"/>
        <w:bidi w:val="0"/>
        <w:spacing w:before="0" w:after="0"/>
        <w:jc w:val="left"/>
        <w:rPr/>
      </w:pPr>
      <w:r>
        <w:rPr/>
        <w:t>+NChMgOkwR+KRyKTY8hft44HAPJxB8eNCQg62neSN7sllsAMQwu8SMSB+9/GhKkc8bFSwu64IQW4ag</w:t>
      </w:r>
    </w:p>
    <w:p>
      <w:pPr>
        <w:pStyle w:val="PreformattedText"/>
        <w:bidi w:val="0"/>
        <w:spacing w:before="0" w:after="0"/>
        <w:jc w:val="left"/>
        <w:rPr/>
      </w:pPr>
      <w:r>
        <w:rPr/>
        <w:t>C4+BzX6nQhMe4iDriVWlPABsseLyyPDE/9D/i0IUJ6t07IO7BQQRipILOxojIVZNr+xB0x2rPb/JRu</w:t>
      </w:r>
    </w:p>
    <w:p>
      <w:pPr>
        <w:pStyle w:val="PreformattedText"/>
        <w:bidi w:val="0"/>
        <w:spacing w:before="0" w:after="0"/>
        <w:jc w:val="left"/>
        <w:rPr/>
      </w:pPr>
      <w:r>
        <w:rPr/>
        <w:t>ptcWkjNU96m6OJleNlGLK4xk/Q9rKR5C9qgcgD8umMBByGigqiCGu4mrVT116TFTN7YUrG7cpdMAI8</w:t>
      </w:r>
    </w:p>
    <w:p>
      <w:pPr>
        <w:pStyle w:val="PreformattedText"/>
        <w:bidi w:val="0"/>
        <w:spacing w:before="0" w:after="0"/>
        <w:jc w:val="left"/>
        <w:rPr/>
      </w:pPr>
      <w:r>
        <w:rPr/>
        <w:t>qU9140T5r/ABaa9oMtOiza1PNwi0N0WlXrv0olbpQgDowVPIK5kkRo1jzI2RuwPbx/w6UPaNTwpKJL</w:t>
      </w:r>
    </w:p>
    <w:p>
      <w:pPr>
        <w:pStyle w:val="PreformattedText"/>
        <w:bidi w:val="0"/>
        <w:spacing w:before="0" w:after="0"/>
        <w:jc w:val="left"/>
        <w:rPr/>
      </w:pPr>
      <w:r>
        <w:rPr/>
        <w:t>bQ4ZOH3VQE22O2kZJsiAoVq9xUZ0YreKEfgGUeBwTkO5dSg3NzzU5AtJH+VvupudhSKZEoFs3Rx7Ux</w:t>
      </w:r>
    </w:p>
    <w:p>
      <w:pPr>
        <w:pStyle w:val="PreformattedText"/>
        <w:bidi w:val="0"/>
        <w:spacing w:before="0" w:after="0"/>
        <w:jc w:val="left"/>
        <w:rPr/>
      </w:pPr>
      <w:r>
        <w:rPr/>
        <w:t>dzhgp+3IrXx3K2WnJCZBEmPzJFvQxU4I2KRJalF4jayJFbygpmJck/lVV0jZdGeUpzAZy0CaQzuQEx</w:t>
      </w:r>
    </w:p>
    <w:p>
      <w:pPr>
        <w:pStyle w:val="PreformattedText"/>
        <w:bidi w:val="0"/>
        <w:spacing w:before="0" w:after="0"/>
        <w:jc w:val="left"/>
        <w:rPr/>
      </w:pPr>
      <w:r>
        <w:rPr/>
        <w:t>Eh5jNvRxIwjYIeVBVSXP9+3u1ai0iG/vFODad0W/z/4rDd+TYKzqzqQoytCD7mJcnG2LKCCwGX5eNN</w:t>
      </w:r>
    </w:p>
    <w:p>
      <w:pPr>
        <w:pStyle w:val="PreformattedText"/>
        <w:bidi w:val="0"/>
        <w:spacing w:before="0" w:after="0"/>
        <w:jc w:val="left"/>
        <w:rPr/>
      </w:pPr>
      <w:r>
        <w:rPr/>
        <w:t>fMzdmOr54vFPaW2kddp+c4/qO8i5EkEftxC3iwUKooCRkYKUN8OEZgGbtGPIXzpboN05w34Ke7Tm92</w:t>
      </w:r>
    </w:p>
    <w:p>
      <w:pPr>
        <w:pStyle w:val="PreformattedText"/>
        <w:bidi w:val="0"/>
        <w:spacing w:before="0" w:after="0"/>
        <w:jc w:val="left"/>
        <w:rPr/>
      </w:pPr>
      <w:r>
        <w:rPr/>
        <w:t>W7xN/wAfypNjmiInuKOAjmREFiQOzMxLEoG/T/uq6gcIOhnxSOB1PNBeIsIyDGzFj77LiisKbNoYzT</w:t>
      </w:r>
    </w:p>
    <w:p>
      <w:pPr>
        <w:pStyle w:val="PreformattedText"/>
        <w:bidi w:val="0"/>
        <w:spacing w:before="0" w:after="0"/>
        <w:jc w:val="left"/>
        <w:rPr/>
      </w:pPr>
      <w:r>
        <w:rPr/>
        <w:t>EED9btch2tpE6Iy3kmLUzohDWireOLRgAu0mGJBtAtL5v+lTqPKzzr5+xPYN5hOgA+lEHAguIwVkYl</w:t>
      </w:r>
    </w:p>
    <w:p>
      <w:pPr>
        <w:pStyle w:val="PreformattedText"/>
        <w:bidi w:val="0"/>
        <w:spacing w:before="0" w:after="0"/>
        <w:jc w:val="left"/>
        <w:rPr/>
      </w:pPr>
      <w:r>
        <w:rPr/>
        <w:t>cCpc5ABFYUA3hSzn+rHydV6l2QOjVLcMmEZovvXNuBcjKHdlVlRbADc8ELwqsLw/xajTzlJREbVSIG</w:t>
      </w:r>
    </w:p>
    <w:p>
      <w:pPr>
        <w:pStyle w:val="PreformattedText"/>
        <w:bidi w:val="0"/>
        <w:spacing w:before="0" w:after="0"/>
        <w:jc w:val="left"/>
        <w:rPr/>
      </w:pPr>
      <w:r>
        <w:rPr/>
        <w:t>KM5AagzEsCJFjCggkWvluPjQkLnD1W9mv1VhyDYUrhbKQxqMIHDhDGASx+4147mB+3Qmm0gGMvPEhR</w:t>
      </w:r>
    </w:p>
    <w:p>
      <w:pPr>
        <w:pStyle w:val="PreformattedText"/>
        <w:bidi w:val="0"/>
        <w:spacing w:before="0" w:after="0"/>
        <w:jc w:val="left"/>
        <w:rPr/>
      </w:pPr>
      <w:r>
        <w:rPr/>
        <w:t>gZvH4bJQxCu0xyxc4K3ABRhd+Pt/LoTgDJJ1KVqpiRixVheEwBaljiJSkpgxU1HX5VK/05aEkOiMrv</w:t>
      </w:r>
    </w:p>
    <w:p>
      <w:pPr>
        <w:pStyle w:val="PreformattedText"/>
        <w:bidi w:val="0"/>
        <w:spacing w:before="0" w:after="0"/>
        <w:jc w:val="left"/>
        <w:rPr/>
      </w:pPr>
      <w:r>
        <w:rPr/>
        <w:t>0RzRkxkIGzDKwzAJDurBAPK20bMTfF9ulBgyOSdAEHuoa55MzqoKhoyQA78rSGWSI2fw/J8A/dojlG</w:t>
      </w:r>
    </w:p>
    <w:p>
      <w:pPr>
        <w:pStyle w:val="PreformattedText"/>
        <w:bidi w:val="0"/>
        <w:spacing w:before="0" w:after="0"/>
        <w:jc w:val="left"/>
        <w:rPr/>
      </w:pPr>
      <w:r>
        <w:rPr/>
        <w:t>aY0GQ6PZ4oqpC6OGVUQK2SG5QyUpdQLDMFyAVrs8t5XT2wS4xBb9Hzk+BMxmkxWZkMSlpMxLKpAxIf</w:t>
      </w:r>
    </w:p>
    <w:p>
      <w:pPr>
        <w:pStyle w:val="PreformattedText"/>
        <w:bidi w:val="0"/>
        <w:spacing w:before="0" w:after="0"/>
        <w:jc w:val="left"/>
        <w:rPr/>
      </w:pPr>
      <w:r>
        <w:rPr/>
        <w:t>kN7gU2FAVaXt57fGkybIB5+fzfdSEQ0gCU4IVwVyzmP3JXH4ae3Iy5WyqpJQkGjfFWza1BPMyuiQw+</w:t>
      </w:r>
    </w:p>
    <w:p>
      <w:pPr>
        <w:pStyle w:val="PreformattedText"/>
        <w:bidi w:val="0"/>
        <w:spacing w:before="0" w:after="0"/>
        <w:jc w:val="left"/>
        <w:rPr/>
      </w:pPr>
      <w:r>
        <w:rPr/>
        <w:t>YDUWRTcnLYsaCgRnJlmVGFFrxJ4ruGlQjHKkZMxtqZ5faVRC2VRqEyyDiqocDQmgwSSTLe6vWDVkO/</w:t>
      </w:r>
    </w:p>
    <w:p>
      <w:pPr>
        <w:pStyle w:val="PreformattedText"/>
        <w:bidi w:val="0"/>
        <w:spacing w:before="0" w:after="0"/>
        <w:jc w:val="left"/>
        <w:rPr/>
      </w:pPr>
      <w:r>
        <w:rPr/>
        <w:t>fi0QNvJQSOOwSAvdbFvn99Mym+ck69zja51wWVBdCGDF29sgBWDl/DBI2yMXAtgTa5NjWl6s8KJa+2</w:t>
      </w:r>
    </w:p>
    <w:p>
      <w:pPr>
        <w:pStyle w:val="PreformattedText"/>
        <w:bidi w:val="0"/>
        <w:spacing w:before="0" w:after="0"/>
        <w:jc w:val="left"/>
        <w:rPr/>
      </w:pPr>
      <w:r>
        <w:rPr/>
        <w:t>JcW6Xa+Z4UYcFLsCuamlkt2UEBUNxhaMjDmvt/Mo86XtjVAgttMZ9buoTkIQqFEGQLIDJ7UKnL/huh</w:t>
      </w:r>
    </w:p>
    <w:p>
      <w:pPr>
        <w:pStyle w:val="PreformattedText"/>
        <w:bidi w:val="0"/>
        <w:spacing w:before="0" w:after="0"/>
        <w:jc w:val="left"/>
        <w:rPr/>
      </w:pPr>
      <w:r>
        <w:rPr/>
        <w:t>Vmclvt8ANomZA1CcwMgPfmGm0jrO/5FeZWkIoySANcqEKrluKCEsPeAUBgSaVVrUe91hy8/eSAuDiG</w:t>
      </w:r>
    </w:p>
    <w:p>
      <w:pPr>
        <w:pStyle w:val="PreformattedText"/>
        <w:bidi w:val="0"/>
        <w:spacing w:before="0" w:after="0"/>
        <w:jc w:val="left"/>
        <w:rPr/>
      </w:pPr>
      <w:r>
        <w:rPr/>
        <w:t>xvGPPYhq1SScyE3GrNIUFJIGGSsSAFI+CAVZstPMyBn7UhdbllEdpQDIVdAWMrCQRMjRHh4kBVAV8y</w:t>
      </w:r>
    </w:p>
    <w:p>
      <w:pPr>
        <w:pStyle w:val="PreformattedText"/>
        <w:bidi w:val="0"/>
        <w:spacing w:before="0" w:after="0"/>
        <w:jc w:val="left"/>
        <w:rPr/>
      </w:pPr>
      <w:r>
        <w:rPr/>
        <w:t>4svJFV50hBkWmBCQyAMret4oAVaMlkEsyT8hjJbcRGArakEtWN+W/MdBbwmJLUs5WzaCgASK5l+1Yg</w:t>
      </w:r>
    </w:p>
    <w:p>
      <w:pPr>
        <w:pStyle w:val="PreformattedText"/>
        <w:bidi w:val="0"/>
        <w:spacing w:before="0" w:after="0"/>
        <w:jc w:val="left"/>
        <w:rPr/>
      </w:pPr>
      <w:r>
        <w:rPr/>
        <w:t>AjiZ1d2JKkFSCXjKLZLd1LWXnS2+sU4EgmW5O9be+Cw8algoADAe6T7ae4zElmQeBGxUMaFsMsTotb</w:t>
      </w:r>
    </w:p>
    <w:p>
      <w:pPr>
        <w:pStyle w:val="PreformattedText"/>
        <w:bidi w:val="0"/>
        <w:spacing w:before="0" w:after="0"/>
        <w:jc w:val="left"/>
        <w:rPr/>
      </w:pPr>
      <w:r>
        <w:rPr/>
        <w:t>MwkedGtJtPV8esk5yEZOKqysyskjFI2RQHEpLMR3VRNEMV4J05IvAR9qui5kkyOgwjRENozBj3OBdD</w:t>
      </w:r>
    </w:p>
    <w:p>
      <w:pPr>
        <w:pStyle w:val="PreformattedText"/>
        <w:bidi w:val="0"/>
        <w:spacing w:before="0" w:after="0"/>
        <w:jc w:val="left"/>
        <w:rPr/>
      </w:pPr>
      <w:r>
        <w:rPr/>
        <w:t>kHm100RcASU13CVbvpaU/wAlthbIBkrF1CM6squCcGqRiMebpfza9r9BXxgKTZ4S74rzP0qpj5ZULT</w:t>
      </w:r>
    </w:p>
    <w:p>
      <w:pPr>
        <w:pStyle w:val="PreformattedText"/>
        <w:bidi w:val="0"/>
        <w:spacing w:before="0" w:after="0"/>
        <w:jc w:val="left"/>
        <w:rPr/>
      </w:pPr>
      <w:r>
        <w:rPr/>
        <w:t>dcG7qsbbzssSEYWVHuRoGcDC2AAoFFJfvPiz/Tr1mm/cbIyXndRkOcQLGz591LFnVYmx+/JchkeWq7</w:t>
      </w:r>
    </w:p>
    <w:p>
      <w:pPr>
        <w:pStyle w:val="PreformattedText"/>
        <w:bidi w:val="0"/>
        <w:spacing w:before="0" w:after="0"/>
        <w:jc w:val="left"/>
        <w:rPr/>
      </w:pPr>
      <w:r>
        <w:rPr/>
        <w:t>TKwcQykWRWpOkAkQmGk4kxw8im/dTBizrUeSMjIFoYKuQYhTQawxs3Td2oqrjbIEd1T06Za5rbs3FR</w:t>
      </w:r>
    </w:p>
    <w:p>
      <w:pPr>
        <w:pStyle w:val="PreformattedText"/>
        <w:bidi w:val="0"/>
        <w:spacing w:before="0" w:after="0"/>
        <w:jc w:val="left"/>
        <w:rPr/>
      </w:pPr>
      <w:r>
        <w:rPr/>
        <w:t>PrbA7GZBQDRFkPaRKCoYAXeTWrFvIXLuXXD+ltrtlYxoMw11q6vYRAx9AjS4fRctfZWYyNhTtiRIMQ</w:t>
      </w:r>
    </w:p>
    <w:p>
      <w:pPr>
        <w:pStyle w:val="PreformattedText"/>
        <w:bidi w:val="0"/>
        <w:spacing w:before="0" w:after="0"/>
        <w:jc w:val="left"/>
        <w:rPr/>
      </w:pPr>
      <w:r>
        <w:rPr/>
        <w:t>7KYnZXKGNgJoigy7hf8Apr59EwJ1Xr0AEGTPnzzQoQSWXGNnZvcEtr4LK4CFF7VOX2141LT1I5lNMS</w:t>
      </w:r>
    </w:p>
    <w:p>
      <w:pPr>
        <w:pStyle w:val="PreformattedText"/>
        <w:bidi w:val="0"/>
        <w:spacing w:before="0" w:after="0"/>
        <w:jc w:val="left"/>
        <w:rPr/>
      </w:pPr>
      <w:r>
        <w:rPr/>
        <w:t>Y0Tpt2MgQEOGZhmX8EAhcoirWX7qI4yx/TXUbMO7DeKfurHxwI92N3/K5O+MlAqSWUl0ZihXsUrHGC</w:t>
      </w:r>
    </w:p>
    <w:p>
      <w:pPr>
        <w:pStyle w:val="PreformattedText"/>
        <w:bidi w:val="0"/>
        <w:spacing w:before="0" w:after="0"/>
        <w:jc w:val="left"/>
        <w:rPr/>
      </w:pPr>
      <w:r>
        <w:rPr/>
        <w:t>TXt2OTV+K/NrpWZRAuAWCeKciXer585oOZoM/AjvFAwqJ3UtJMw7c0DBKHju/bUoMjLTs8U0gGZbxo</w:t>
      </w:r>
    </w:p>
    <w:p>
      <w:pPr>
        <w:pStyle w:val="PreformattedText"/>
        <w:bidi w:val="0"/>
        <w:spacing w:before="0" w:after="0"/>
        <w:jc w:val="left"/>
        <w:rPr/>
      </w:pPr>
      <w:r>
        <w:rPr/>
        <w:t>XuApyGdH9oBxcYKle5jiQRRaw1gfd92nDIyNUoMGZE6LsZ/Abuv/2PVF5w6iSQwU4rmoFKL9ulP+vm</w:t>
      </w:r>
    </w:p>
    <w:p>
      <w:pPr>
        <w:pStyle w:val="PreformattedText"/>
        <w:bidi w:val="0"/>
        <w:spacing w:before="0" w:after="0"/>
        <w:jc w:val="left"/>
        <w:rPr/>
      </w:pPr>
      <w:r>
        <w:rPr/>
        <w:t>+dcptEf9xU6wC5LDNs9Jdo6ftLD93zC7EeipmzhxalAUi1ssD8ljx486y4FjO1elYHRvatofTUvYt3</w:t>
      </w:r>
    </w:p>
    <w:p>
      <w:pPr>
        <w:pStyle w:val="PreformattedText"/>
        <w:bidi w:val="0"/>
        <w:spacing w:before="0" w:after="0"/>
        <w:jc w:val="left"/>
        <w:rPr/>
      </w:pPr>
      <w:r>
        <w:rPr/>
        <w:t>ZABBNEqbIoeB/9Qaq1uqQMoWuzhCn0UxCD8pxXFSKDEiwQ360P7agTkXPLasQ1cqF8sGJ/SzxXH+uh</w:t>
      </w:r>
    </w:p>
    <w:p>
      <w:pPr>
        <w:pStyle w:val="PreformattedText"/>
        <w:bidi w:val="0"/>
        <w:spacing w:before="0" w:after="0"/>
        <w:jc w:val="left"/>
        <w:rPr/>
      </w:pPr>
      <w:r>
        <w:rPr/>
        <w:t>CqX1VNQmv9wps4ng8ePNf+urLBwoWsXrWatruaDdySKpIqxi32/qa0tUSHexZm0Afk7yea+Zv+PvcO</w:t>
      </w:r>
    </w:p>
    <w:p>
      <w:pPr>
        <w:pStyle w:val="PreformattedText"/>
        <w:bidi w:val="0"/>
        <w:spacing w:before="0" w:after="0"/>
        <w:jc w:val="left"/>
        <w:rPr/>
      </w:pPr>
      <w:r>
        <w:rPr/>
        <w:t>/1ZYLIxKbKKMKSFOYjUguHH4gHkixdA6wsA4nEYtzTw2rI9G2lrseOdzf1/KtDtmD7wBsSFSqPuCws</w:t>
      </w:r>
    </w:p>
    <w:p>
      <w:pPr>
        <w:pStyle w:val="PreformattedText"/>
        <w:bidi w:val="0"/>
        <w:spacing w:before="0" w:after="0"/>
        <w:jc w:val="left"/>
        <w:rPr/>
      </w:pPr>
      <w:r>
        <w:rPr/>
        <w:t>vJkkr2aLM3IUUR7d3lrpsBlUEDNo88S38WB0TiRu81I4rFVHlJRwKY0kq2sjSLNfGBvJDf4mu5w02C</w:t>
      </w:r>
    </w:p>
    <w:p>
      <w:pPr>
        <w:pStyle w:val="PreformattedText"/>
        <w:bidi w:val="0"/>
        <w:spacing w:before="0" w:after="0"/>
        <w:jc w:val="left"/>
        <w:rPr/>
      </w:pPr>
      <w:r>
        <w:rPr/>
        <w:t>T9VcrXbmct6UN5kDs0ShSqRrl20UKGOUL8AhuByTXbjq27Q+xVjdbnp5+xIZCwZRVuMZZMixwaQsuU</w:t>
      </w:r>
    </w:p>
    <w:p>
      <w:pPr>
        <w:pStyle w:val="PreformattedText"/>
        <w:bidi w:val="0"/>
        <w:spacing w:before="0" w:after="0"/>
        <w:jc w:val="left"/>
        <w:rPr/>
      </w:pPr>
      <w:r>
        <w:rPr/>
        <w:t>N8NYC5cDHCv8qppl2RzlNO4JIUl1ACTYu1x5PibiLgXECortJDKdVa8QZObfP1VNTO8c8pUA6ujGQY</w:t>
      </w:r>
    </w:p>
    <w:p>
      <w:pPr>
        <w:pStyle w:val="PreformattedText"/>
        <w:bidi w:val="0"/>
        <w:spacing w:before="0" w:after="0"/>
        <w:jc w:val="left"/>
        <w:rPr/>
      </w:pPr>
      <w:r>
        <w:rPr/>
        <w:t>iIgMGZbrAsqZBWQ4uL8ZDxxrzjaUfKnwF2WFM0GFRx42dh3I2MsgxSlx8hTjIRk1Cub5y+3VBXBENn</w:t>
      </w:r>
    </w:p>
    <w:p>
      <w:pPr>
        <w:pStyle w:val="PreformattedText"/>
        <w:bidi w:val="0"/>
        <w:spacing w:before="0" w:after="0"/>
        <w:jc w:val="left"/>
        <w:rPr/>
      </w:pPr>
      <w:r>
        <w:rPr/>
        <w:t>dA+lTT0akQ30SSFgGRTgTIMRkFhEjqtPA0gYEgg92Pcq66j0Rj/rFGdFznpKCdmPDdbvs63xWwvT6a</w:t>
      </w:r>
    </w:p>
    <w:p>
      <w:pPr>
        <w:pStyle w:val="PreformattedText"/>
        <w:bidi w:val="0"/>
        <w:spacing w:before="0" w:after="0"/>
        <w:jc w:val="left"/>
        <w:rPr/>
      </w:pPr>
      <w:r>
        <w:rPr/>
        <w:t>g6urOXWRVXxKpuRhYpWFKFqw2Ovp7Y75pydfVXhu0mTUJjKU+kNklAKwX7FZY2dBYZCjUIkDDyfOTD</w:t>
      </w:r>
    </w:p>
    <w:p>
      <w:pPr>
        <w:pStyle w:val="PreformattedText"/>
        <w:bidi w:val="0"/>
        <w:spacing w:before="0" w:after="0"/>
        <w:jc w:val="left"/>
        <w:rPr/>
      </w:pPr>
      <w:r>
        <w:rPr/>
        <w:t>jW0su1x5ie6iNyjFccAVdQO0soidJM1aQEViMAKHJrQkIDeLdDfO6o5vFGPhc+2lZAI1XDw0h+xgo8</w:t>
      </w:r>
    </w:p>
    <w:p>
      <w:pPr>
        <w:pStyle w:val="PreformattedText"/>
        <w:bidi w:val="0"/>
        <w:spacing w:before="0" w:after="0"/>
        <w:jc w:val="left"/>
        <w:rPr/>
      </w:pPr>
      <w:r>
        <w:rPr/>
        <w:t>H4/dtVcUYa53NgU+HaXOA5cXrLWv6iFhvuI8Q6lo1C2zFvEyDhopTRC5EmssV7q18w/wCos/8AVzH7</w:t>
      </w:r>
    </w:p>
    <w:p>
      <w:pPr>
        <w:pStyle w:val="PreformattedText"/>
        <w:bidi w:val="0"/>
        <w:spacing w:before="0" w:after="0"/>
        <w:jc w:val="left"/>
        <w:rPr/>
      </w:pPr>
      <w:r>
        <w:rPr/>
        <w:t>Nrg0j+a9x9CxGzniM2mFULw5LIhYN7mbMqrJ7QUEM8cJr8OMMtgA/d/i415w5jtRpmu2aQIJGSJZEJ</w:t>
      </w:r>
    </w:p>
    <w:p>
      <w:pPr>
        <w:pStyle w:val="PreformattedText"/>
        <w:bidi w:val="0"/>
        <w:spacing w:before="0" w:after="0"/>
        <w:jc w:val="left"/>
        <w:rPr/>
      </w:pPr>
      <w:r>
        <w:rPr/>
        <w:t>uQnIEFGgUsixnut1bhnGPkjw1VphaQJyhv0KXNrmF0zzd6qb2QyLYc0hkZsUxldZO0BGk7igByJ/p5</w:t>
      </w:r>
    </w:p>
    <w:p>
      <w:pPr>
        <w:pStyle w:val="PreformattedText"/>
        <w:bidi w:val="0"/>
        <w:spacing w:before="0" w:after="0"/>
        <w:jc w:val="left"/>
        <w:rPr/>
      </w:pPr>
      <w:r>
        <w:rPr/>
        <w:t>XStkjMZpj4LnRosKnAkkDOiyUaR/cBXIDGBiMQAVW1IJVvH6yMAMymqUdERgQ6OwClRbh1LRgLasn3</w:t>
      </w:r>
    </w:p>
    <w:p>
      <w:pPr>
        <w:pStyle w:val="PreformattedText"/>
        <w:bidi w:val="0"/>
        <w:spacing w:before="0" w:after="0"/>
        <w:jc w:val="left"/>
        <w:rPr/>
      </w:pPr>
      <w:r>
        <w:rPr/>
        <w:t>O2ZXl/nXTbEJFUuGdsfH5qxdpiaMHKFaHSc/w8PcQMxYoIwoEkJxYyuBkWKe2bFV9r22vX9hk2gAlo</w:t>
      </w:r>
    </w:p>
    <w:p>
      <w:pPr>
        <w:pStyle w:val="PreformattedText"/>
        <w:bidi w:val="0"/>
        <w:spacing w:before="0" w:after="0"/>
        <w:jc w:val="left"/>
        <w:rPr/>
      </w:pPr>
      <w:r>
        <w:rPr/>
        <w:t>XmW2ALiZg/ejw9ilMSKVQvToHe5VQM7EBowzqfgF5BzVlV/LWuwZALWg81yz5JLoyj6qE+SoERi6kI</w:t>
      </w:r>
    </w:p>
    <w:p>
      <w:pPr>
        <w:pStyle w:val="PreformattedText"/>
        <w:bidi w:val="0"/>
        <w:spacing w:before="0" w:after="0"/>
        <w:jc w:val="left"/>
        <w:rPr/>
      </w:pPr>
      <w:r>
        <w:rPr/>
        <w:t>xAppEoFFd0LUGzZSMeR9t5akeTk1xG8kEZx2qO9SChGVkkBAYYYj21MRzZwpBAsvjTEkZfbrC2uQ6h</w:t>
      </w:r>
    </w:p>
    <w:p>
      <w:pPr>
        <w:pStyle w:val="PreformattedText"/>
        <w:bidi w:val="0"/>
        <w:spacing w:before="0" w:after="0"/>
        <w:jc w:val="left"/>
        <w:rPr/>
      </w:pPr>
      <w:r>
        <w:rPr/>
        <w:t>Ua4cvLlq7ObFWmW6O19b1VU/VRlJJCyIqyiFCZMlWGCNg7Srj2soKsvza5M2vENrSa1YBsiY8+bV61</w:t>
      </w:r>
    </w:p>
    <w:p>
      <w:pPr>
        <w:pStyle w:val="PreformattedText"/>
        <w:bidi w:val="0"/>
        <w:spacing w:before="0" w:after="0"/>
        <w:jc w:val="left"/>
        <w:rPr/>
      </w:pPr>
      <w:r>
        <w:rPr/>
        <w:t>soGymZtOf5VxT/AIj/AFPN9U/rZ1fbbLdPuOj+n416R09ZXCxR7bpiE7qeKL7SGmDM5H5V7mGufeQS</w:t>
      </w:r>
    </w:p>
    <w:p>
      <w:pPr>
        <w:pStyle w:val="PreformattedText"/>
        <w:bidi w:val="0"/>
        <w:spacing w:before="0" w:after="0"/>
        <w:jc w:val="left"/>
        <w:rPr/>
      </w:pPr>
      <w:r>
        <w:rPr/>
        <w:t>exuS34g2jsVET7fpz7aHp/St0q7LbzS7nc9RZHbc798W/md26g9u1RqSFRwP6rOkM5QYTm6D2JLuN6</w:t>
      </w:r>
    </w:p>
    <w:p>
      <w:pPr>
        <w:pStyle w:val="PreformattedText"/>
        <w:bidi w:val="0"/>
        <w:spacing w:before="0" w:after="0"/>
        <w:jc w:val="left"/>
        <w:rPr/>
      </w:pPr>
      <w:r>
        <w:rPr/>
        <w:t>6O+DWiQxQqSaWOGAAqlG6Lc+T5/wAumEFvCJlKsdE28nWt6WkeHa7TbqX3O+kbGhYOCgcu940F7ied</w:t>
      </w:r>
    </w:p>
    <w:p>
      <w:pPr>
        <w:pStyle w:val="PreformattedText"/>
        <w:bidi w:val="0"/>
        <w:spacing w:before="0" w:after="0"/>
        <w:jc w:val="left"/>
        <w:rPr/>
      </w:pPr>
      <w:r>
        <w:rPr/>
        <w:t>DmgN9icwiQVvJ9Ids25Tpu12UUuw6aHRmlew3UNyQEIWFQGjYxcgE33fl1n4g88nFbGFB3crWz9ZdW</w:t>
      </w:r>
    </w:p>
    <w:p>
      <w:pPr>
        <w:pStyle w:val="PreformattedText"/>
        <w:bidi w:val="0"/>
        <w:spacing w:before="0" w:after="0"/>
        <w:jc w:val="left"/>
        <w:rPr/>
      </w:pPr>
      <w:r>
        <w:rPr/>
        <w:t>Ppb0UCDp7SSGNokWRNvGUYRwyKKaZFJxdieQGLVrnMQS5sTmu12cAC0nMFbW9LCwRjM+4YyvdRUlGU</w:t>
      </w:r>
    </w:p>
    <w:p>
      <w:pPr>
        <w:pStyle w:val="PreformattedText"/>
        <w:bidi w:val="0"/>
        <w:spacing w:before="0" w:after="0"/>
        <w:jc w:val="left"/>
        <w:rPr/>
      </w:pPr>
      <w:r>
        <w:rPr/>
        <w:t>+4xBFKgVl4OsV4tMnO39V0rBqVPNiEneKK09gLBIWjQtE3gEErVkkEELV/bqBXWgmBzU927Jsgqxe1</w:t>
      </w:r>
    </w:p>
    <w:p>
      <w:pPr>
        <w:pStyle w:val="PreformattedText"/>
        <w:bidi w:val="0"/>
        <w:spacing w:before="0" w:after="0"/>
        <w:jc w:val="left"/>
        <w:rPr/>
      </w:pPr>
      <w:r>
        <w:rPr/>
        <w:t>HJnHebMoVZ3tZYyQTd3ajmv6dViQBJVqm3kPZ9KkfTlqWeXcmH25hmFchhFKli8b7u3lTzwcdV3PbJ</w:t>
      </w:r>
    </w:p>
    <w:p>
      <w:pPr>
        <w:pStyle w:val="PreformattedText"/>
        <w:bidi w:val="0"/>
        <w:spacing w:before="0" w:after="0"/>
        <w:jc w:val="left"/>
        <w:rPr/>
      </w:pPr>
      <w:r>
        <w:rPr/>
        <w:t>zV5jYAyMpXFMu63cm3G2WJIsHaYKUH22WU+AeLoWBlpGunKFZ6O2mH3Zu5KwOnQKyjvQ0odWCtmWUB</w:t>
      </w:r>
    </w:p>
    <w:p>
      <w:pPr>
        <w:pStyle w:val="PreformattedText"/>
        <w:bidi w:val="0"/>
        <w:spacing w:before="0" w:after="0"/>
        <w:jc w:val="left"/>
        <w:rPr/>
      </w:pPr>
      <w:r>
        <w:rPr/>
        <w:t>UdR+Q/HnnUbhB8CkDokRMqZ9K2ywxPJmme2UFlNFwlg3fli3z+n+HUcAElSB8wO1Lm3CncpLBFmqkP</w:t>
      </w:r>
    </w:p>
    <w:p>
      <w:pPr>
        <w:pStyle w:val="PreformattedText"/>
        <w:bidi w:val="0"/>
        <w:spacing w:before="0" w:after="0"/>
        <w:jc w:val="left"/>
        <w:rPr/>
      </w:pPr>
      <w:r>
        <w:rPr/>
        <w:t>2kjkrgZMVWkAyuvnUTyZJbmtHDsFtrzBUu2m8YpAm4DSRSqiqpoP7V06ryRwcSWPlW1EboguyV5tNo</w:t>
      </w:r>
    </w:p>
    <w:p>
      <w:pPr>
        <w:pStyle w:val="PreformattedText"/>
        <w:bidi w:val="0"/>
        <w:spacing w:before="0" w:after="0"/>
        <w:jc w:val="left"/>
        <w:rPr/>
      </w:pPr>
      <w:r>
        <w:rPr/>
        <w:t>gt1Vr9EESR5SBUj2qIIGILIiZcAP4Z8RWPk6aHACHDJQ1bpAZrKl+zj2c0XuybaRUcs8lxs7yRvmhK</w:t>
      </w:r>
    </w:p>
    <w:p>
      <w:pPr>
        <w:pStyle w:val="PreformattedText"/>
        <w:bidi w:val="0"/>
        <w:spacing w:before="0" w:after="0"/>
        <w:jc w:val="left"/>
        <w:rPr/>
      </w:pPr>
      <w:r>
        <w:rPr/>
        <w:t>iyQQi3+ij/DpIaSDG6oiarTAdB8+1KOoTBF/l9pEJWWNPbmJA+4ApEiMKBKhbJ+edR1XQ0hjLjGqt4</w:t>
      </w:r>
    </w:p>
    <w:p>
      <w:pPr>
        <w:pStyle w:val="PreformattedText"/>
        <w:bidi w:val="0"/>
        <w:spacing w:before="0" w:after="0"/>
        <w:jc w:val="left"/>
        <w:rPr/>
      </w:pPr>
      <w:r>
        <w:rPr/>
        <w:t>RuYfVqFonhTp0mDdNt0ViBHLKtmUhv5d5Sok7/ADIpf7iKHd8aWncGgEqerWZcYzLB9KfnVtrJIj+1</w:t>
      </w:r>
    </w:p>
    <w:p>
      <w:pPr>
        <w:pStyle w:val="PreformattedText"/>
        <w:bidi w:val="0"/>
        <w:spacing w:before="0" w:after="0"/>
        <w:jc w:val="left"/>
        <w:rPr/>
      </w:pPr>
      <w:r>
        <w:rPr/>
        <w:t>ujG4VQig4g2pJeuP14504utndulMYW1Q0wWh3eRsLs6xyhQGLrk8ckjsiqcVVGAs/wBuTWla+RMZym</w:t>
      </w:r>
    </w:p>
    <w:p>
      <w:pPr>
        <w:pStyle w:val="PreformattedText"/>
        <w:bidi w:val="0"/>
        <w:spacing w:before="0" w:after="0"/>
        <w:jc w:val="left"/>
        <w:rPr/>
      </w:pPr>
      <w:r>
        <w:rPr/>
        <w:t>1GgS0HKNFJNmP5xpVuYogjMpApCyqWpgrXIT+oscamDr5IWdUb0RaXAS7hTvFG+zWNkYSUCsJZ8mZi</w:t>
      </w:r>
    </w:p>
    <w:p>
      <w:pPr>
        <w:pStyle w:val="PreformattedText"/>
        <w:bidi w:val="0"/>
        <w:spacing w:before="0" w:after="0"/>
        <w:jc w:val="left"/>
        <w:rPr/>
      </w:pPr>
      <w:r>
        <w:rPr/>
        <w:t>A3tuKtTbN44I7tRuDhBOaRhbUkHdhOe0ZlYR4e3NLOjhZSgX2VtjFiop1vIXY5btbRnHO6fjH8leAE</w:t>
      </w:r>
    </w:p>
    <w:p>
      <w:pPr>
        <w:pStyle w:val="PreformattedText"/>
        <w:bidi w:val="0"/>
        <w:spacing w:before="0" w:after="0"/>
        <w:jc w:val="left"/>
        <w:rPr/>
      </w:pPr>
      <w:r>
        <w:rPr/>
        <w:t>E3ZQnSOEs/vRbcIssgYkN7QXKX2u1hyEUDGx8ZZaATmQ1PDwBbfdCe9tBBtIGkaE7maYrCh+6Qo0gY</w:t>
      </w:r>
    </w:p>
    <w:p>
      <w:pPr>
        <w:pStyle w:val="PreformattedText"/>
        <w:bidi w:val="0"/>
        <w:spacing w:before="0" w:after="0"/>
        <w:jc w:val="left"/>
        <w:rPr/>
      </w:pPr>
      <w:r>
        <w:rPr/>
        <w:t>4s1ZABKXHwuXdzqxTcACS3fcoKj31HgB1rG8SDE24lf+ZfbjGaSVldUYt7a0tKgJGClePP20zadcdY</w:t>
      </w:r>
    </w:p>
    <w:p>
      <w:pPr>
        <w:pStyle w:val="PreformattedText"/>
        <w:bidi w:val="0"/>
        <w:spacing w:before="0" w:after="0"/>
        <w:jc w:val="left"/>
        <w:rPr/>
      </w:pPr>
      <w:r>
        <w:rPr/>
        <w:t>3UjrA2wPMtCkOxRJ463bGKKSIvuRGp95y6kJGbFxhgBwPGWK/c2rTXBzd51tyzqzixxNLec05diP3A</w:t>
      </w:r>
    </w:p>
    <w:p>
      <w:pPr>
        <w:pStyle w:val="PreformattedText"/>
        <w:bidi w:val="0"/>
        <w:spacing w:before="0" w:after="0"/>
        <w:jc w:val="left"/>
        <w:rPr/>
      </w:pPr>
      <w:r>
        <w:rPr/>
        <w:t>2kAOyXaojFgzBQpAMQBYSEWMVYQgC6UpqKqWhoYAlp3uIq3aBLINvJLtmmi2cokjErJt42SJpWgFyS</w:t>
      </w:r>
    </w:p>
    <w:p>
      <w:pPr>
        <w:pStyle w:val="PreformattedText"/>
        <w:bidi w:val="0"/>
        <w:spacing w:before="0" w:after="0"/>
        <w:jc w:val="left"/>
        <w:rPr/>
      </w:pPr>
      <w:r>
        <w:rPr/>
        <w:t>IpPEpYNzySP76jtcadzWFxHCO8h1Vraga6qIdGfdu8wnfp0Kbf2zPCm0lZS00LyRIUMlFjuFxJ9wXS</w:t>
      </w:r>
    </w:p>
    <w:p>
      <w:pPr>
        <w:pStyle w:val="PreformattedText"/>
        <w:bidi w:val="0"/>
        <w:spacing w:before="0" w:after="0"/>
        <w:jc w:val="left"/>
        <w:rPr/>
      </w:pPr>
      <w:r>
        <w:rPr/>
        <w:t>8/l+6tDGwAXN6N/WH9SgxDnPLgxxqMad0gdndTqvSYI/dki20MzMpdZo3KKwQsyxqCT71jKv0K9vnT</w:t>
      </w:r>
    </w:p>
    <w:p>
      <w:pPr>
        <w:pStyle w:val="PreformattedText"/>
        <w:bidi w:val="0"/>
        <w:spacing w:before="0" w:after="0"/>
        <w:jc w:val="left"/>
        <w:rPr/>
      </w:pPr>
      <w:r>
        <w:rPr/>
        <w:t>hRa0veGBxd1lW+Uuda1zy0TofO6vS+48O3mhimaaFWSaN1BkcFMopFiJAw+7zVfl7tLIIaWiCpWEXP</w:t>
      </w:r>
    </w:p>
    <w:p>
      <w:pPr>
        <w:pStyle w:val="PreformattedText"/>
        <w:bidi w:val="0"/>
        <w:spacing w:before="0" w:after="0"/>
        <w:jc w:val="left"/>
        <w:rPr/>
      </w:pPr>
      <w:r>
        <w:rPr/>
        <w:t>a8gNdp/EmvqW2ml95RBC0bxrJt2yuVYmZEnQpwXIIa1PxpKjTByEOG6rNCpTBBuN2jv0SPcbaIwq0Q</w:t>
      </w:r>
    </w:p>
    <w:p>
      <w:pPr>
        <w:pStyle w:val="PreformattedText"/>
        <w:bidi w:val="0"/>
        <w:spacing w:before="0" w:after="0"/>
        <w:jc w:val="left"/>
        <w:rPr/>
      </w:pPr>
      <w:r>
        <w:rPr/>
        <w:t>uMtkkGVn+ah7XxUnJVZeefJHbphiLRw/xJvSOvM8Xe8Ex/y7O7jsDUyjIq7DJeFKsOWIDAnzeoBmXd</w:t>
      </w:r>
    </w:p>
    <w:p>
      <w:pPr>
        <w:pStyle w:val="PreformattedText"/>
        <w:bidi w:val="0"/>
        <w:spacing w:before="0" w:after="0"/>
        <w:jc w:val="left"/>
        <w:rPr/>
      </w:pPr>
      <w:r>
        <w:rPr/>
        <w:t>minLhDUhCDZ2SZpSWMribnBKxMQbm1AF1+uowQwZEuTnTUM2hnniTfuelwyvBuVZ0ydHTuxY0CAuYF</w:t>
      </w:r>
    </w:p>
    <w:p>
      <w:pPr>
        <w:pStyle w:val="PreformattedText"/>
        <w:bidi w:val="0"/>
        <w:spacing w:before="0" w:after="0"/>
        <w:jc w:val="left"/>
        <w:rPr/>
      </w:pPr>
      <w:r>
        <w:rPr/>
        <w:t>Ad1c192hzJDSDlKaMS5tzC3NoTV1Tanb7hSVLMFOYH3K3mNrFdtf8AX505rHgzHCkY/pGGNHpvnEeX</w:t>
      </w:r>
    </w:p>
    <w:p>
      <w:pPr>
        <w:pStyle w:val="PreformattedText"/>
        <w:bidi w:val="0"/>
        <w:spacing w:before="0" w:after="0"/>
        <w:jc w:val="left"/>
        <w:rPr/>
      </w:pPr>
      <w:r>
        <w:rPr/>
        <w:t>uqD7iKoOLKyyK1AhwOC1tx+mpi8AhxyTbTaROqiXWtqrsyMHaQAPFEjchy3aU4ulU+TxxpWuucCmBx</w:t>
      </w:r>
    </w:p>
    <w:p>
      <w:pPr>
        <w:pStyle w:val="PreformattedText"/>
        <w:bidi w:val="0"/>
        <w:spacing w:before="0" w:after="0"/>
        <w:jc w:val="left"/>
        <w:rPr/>
      </w:pPr>
      <w:r>
        <w:rPr/>
        <w:t>boqr9R9CaSDdz7yFmeSAq0ysEWNSpHt7cEEY0LZjefziurlIbw6uap4s3NOYgr5gv9pF9JnTqfqGeP</w:t>
      </w:r>
    </w:p>
    <w:p>
      <w:pPr>
        <w:pStyle w:val="PreformattedText"/>
        <w:bidi w:val="0"/>
        <w:spacing w:before="0" w:after="0"/>
        <w:jc w:val="left"/>
        <w:rPr/>
      </w:pPr>
      <w:r>
        <w:rPr/>
        <w:t>ZwTbfdtud1seobNGTeKvh4HZGDSbckOCrZAcY9uup2ZXubBObdW/xNXnXpBhyHGo1o3hrz91cCunek</w:t>
      </w:r>
    </w:p>
    <w:p>
      <w:pPr>
        <w:pStyle w:val="PreformattedText"/>
        <w:bidi w:val="0"/>
        <w:spacing w:before="0" w:after="0"/>
        <w:jc w:val="left"/>
        <w:rPr/>
      </w:pPr>
      <w:r>
        <w:rPr/>
        <w:t>0aPqPRdvOFPUf5/Z7VWViYdxKYN3tYXABxKzRzAD5XXTh5Lg4522rhDSFjmgu3k3ekPUW56dFP6f38</w:t>
      </w:r>
    </w:p>
    <w:p>
      <w:pPr>
        <w:pStyle w:val="PreformattedText"/>
        <w:bidi w:val="0"/>
        <w:spacing w:before="0" w:after="0"/>
        <w:jc w:val="left"/>
        <w:rPr/>
      </w:pPr>
      <w:r>
        <w:rPr/>
        <w:t>kaQ7LrkW9jk3UoTbbVdiu52+7gUHzH76zMtc4zauDlByhZ+QDmubvNK3yfebXqvo/wBB/UHp2+kTDp</w:t>
      </w:r>
    </w:p>
    <w:p>
      <w:pPr>
        <w:pStyle w:val="PreformattedText"/>
        <w:bidi w:val="0"/>
        <w:spacing w:before="0" w:after="0"/>
        <w:jc w:val="left"/>
        <w:rPr/>
      </w:pPr>
      <w:r>
        <w:rPr/>
        <w:t>3u9Lj/AJtRszF0rdtHvum9Rnne0nigO9ioKwcOni9SGcoMKLnCfuidD2XpT130PqvSNxH1r036ol6f</w:t>
      </w:r>
    </w:p>
    <w:p>
      <w:pPr>
        <w:pStyle w:val="PreformattedText"/>
        <w:bidi w:val="0"/>
        <w:spacing w:before="0" w:after="0"/>
        <w:jc w:val="left"/>
        <w:rPr/>
      </w:pPr>
      <w:r>
        <w:rPr/>
        <w:t>9RfRHRpd47wSdR6Fvot51fpG12SyX74QNLFGBeDOihg3DWgXXTzTi9pBaRmQtTf4pPUnSfov/G+n8R</w:t>
      </w:r>
    </w:p>
    <w:p>
      <w:pPr>
        <w:pStyle w:val="PreformattedText"/>
        <w:bidi w:val="0"/>
        <w:spacing w:before="0" w:after="0"/>
        <w:jc w:val="left"/>
        <w:rPr/>
      </w:pPr>
      <w:r>
        <w:rPr/>
        <w:t>f0Z6H1P0j6Ij+pvoz6rekn2sO76ds9p6h6bL0zrPrfo3SJbDbdI94OpQtCDkq7o5Bcq1ckF4e3dbLV</w:t>
      </w:r>
    </w:p>
    <w:p>
      <w:pPr>
        <w:pStyle w:val="PreformattedText"/>
        <w:bidi w:val="0"/>
        <w:spacing w:before="0" w:after="0"/>
        <w:jc w:val="left"/>
        <w:rPr/>
      </w:pPr>
      <w:r>
        <w:rPr/>
        <w:t>TdEl/Nfqn/SL150f6l/SL6Z/Uj02RufTfrf0N6c9VdLljLS47T1B0nZ9SSMO4DbjE7iQE8kYtrQpC1</w:t>
      </w:r>
    </w:p>
    <w:p>
      <w:pPr>
        <w:pStyle w:val="PreformattedText"/>
        <w:bidi w:val="0"/>
        <w:spacing w:before="0" w:after="0"/>
        <w:jc w:val="left"/>
        <w:rPr/>
      </w:pPr>
      <w:r>
        <w:rPr/>
        <w:t>1QE89FDJOc8QWfUjiRldJEkSz3IcgSPhePuA+DyMdXWwGWnXz5uVTFGGs3cp/RQg8NlkpXuKgtdCx3</w:t>
      </w:r>
    </w:p>
    <w:p>
      <w:pPr>
        <w:pStyle w:val="PreformattedText"/>
        <w:bidi w:val="0"/>
        <w:spacing w:before="0" w:after="0"/>
        <w:jc w:val="left"/>
        <w:rPr/>
      </w:pPr>
      <w:r>
        <w:rPr/>
        <w:t>Cxwb/wDubTHZG3RqpaEPccvyp726t7IYi1rwCoPBNKDz41VqutI7VYotDm1GypX0dQazY1f24AMS4H</w:t>
      </w:r>
    </w:p>
    <w:p>
      <w:pPr>
        <w:pStyle w:val="PreformattedText"/>
        <w:bidi w:val="0"/>
        <w:spacing w:before="0" w:after="0"/>
        <w:jc w:val="left"/>
        <w:rPr/>
      </w:pPr>
      <w:r>
        <w:rPr/>
        <w:t>NmiByv98dPp6HKE6sRkADr9ZSZgBYrxebWAAeL4B58f9NSKuCQSR5b1ghDKzdCy1jnEgeCa+bH7HjQ</w:t>
      </w:r>
    </w:p>
    <w:p>
      <w:pPr>
        <w:pStyle w:val="PreformattedText"/>
        <w:bidi w:val="0"/>
        <w:spacing w:before="0" w:after="0"/>
        <w:jc w:val="left"/>
        <w:rPr/>
      </w:pPr>
      <w:r>
        <w:rPr/>
        <w:t>mwLXBp4R5anKD7BbeVB8Vj5pj+pDcV8aabRvEI7c/wC6kux5FL3AWT+t0QQSfiv9NUqxzeStCnusa2</w:t>
      </w:r>
    </w:p>
    <w:p>
      <w:pPr>
        <w:pStyle w:val="PreformattedText"/>
        <w:bidi w:val="0"/>
        <w:spacing w:before="0" w:after="0"/>
        <w:jc w:val="left"/>
        <w:rPr/>
      </w:pPr>
      <w:r>
        <w:rPr/>
        <w:t>7KPtTwFIBYA4kDuJrmrDWDZ4v+2obpbaTw6Jc4iLj95Gr9vNNZXm6BA5x+OOR++miJE6JMtJNqMUM1</w:t>
      </w:r>
    </w:p>
    <w:p>
      <w:pPr>
        <w:pStyle w:val="PreformattedText"/>
        <w:bidi w:val="0"/>
        <w:spacing w:before="0" w:after="0"/>
        <w:jc w:val="left"/>
        <w:rPr/>
      </w:pPr>
      <w:r>
        <w:rPr/>
        <w:t>Ec1XkCxl5QkD9/Hxp46MXH738kQJ1yRoFEEMQfvPkVyOBxwt/wCunkg5QC5LDe99iE1VfA+aDEeL4N</w:t>
      </w:r>
    </w:p>
    <w:p>
      <w:pPr>
        <w:pStyle w:val="PreformattedText"/>
        <w:bidi w:val="0"/>
        <w:spacing w:before="0" w:after="0"/>
        <w:jc w:val="left"/>
        <w:rPr/>
      </w:pPr>
      <w:r>
        <w:rPr/>
        <w:t>eLJ0okcWfn1UNuztTVMQHdgQR9o5PcT8AH9qGrbW7o7ypVT+0dnc1JVJzHnijxRJq+SKrj9RepUlpI</w:t>
      </w:r>
    </w:p>
    <w:p>
      <w:pPr>
        <w:pStyle w:val="PreformattedText"/>
        <w:bidi w:val="0"/>
        <w:spacing w:before="0" w:after="0"/>
        <w:jc w:val="left"/>
        <w:rPr/>
      </w:pPr>
      <w:r>
        <w:rPr/>
        <w:t>z+aks0QNi/J5+Sbug1jivj50A6GEhJ7bmt6vrJi3eyzDEgUxvzZJXm/3F/8AXxoM59qkMATHCmLcdN</w:t>
      </w:r>
    </w:p>
    <w:p>
      <w:pPr>
        <w:pStyle w:val="PreformattedText"/>
        <w:bidi w:val="0"/>
        <w:spacing w:before="0" w:after="0"/>
        <w:jc w:val="left"/>
        <w:rPr/>
      </w:pPr>
      <w:r>
        <w:rPr/>
        <w:t>CCyl0eeKquRSg8E/Gqz3GCZzKtMaIYAMo/moL1rp3LsRQpr8CseR2ryBfyNTU+BvsWZiWgveeTiqu6</w:t>
      </w:r>
    </w:p>
    <w:p>
      <w:pPr>
        <w:pStyle w:val="PreformattedText"/>
        <w:bidi w:val="0"/>
        <w:spacing w:before="0" w:after="0"/>
        <w:jc w:val="left"/>
        <w:rPr/>
      </w:pPr>
      <w:r>
        <w:rPr/>
        <w:t>p07AsTXApibu7vtYHkk+f01I0sIzzKyKzM3ENzYoo6vBJYDFaNEKFBOPKMx5HA5IJN/bWkUCl/Qt7R</w:t>
      </w:r>
    </w:p>
    <w:p>
      <w:pPr>
        <w:pStyle w:val="PreformattedText"/>
        <w:bidi w:val="0"/>
        <w:spacing w:before="0" w:after="0"/>
        <w:jc w:val="left"/>
        <w:rPr/>
      </w:pPr>
      <w:r>
        <w:rPr/>
        <w:t>QEiiAEFADIC7Fix2/r8aZUaHNM8lYoOktAjdMfSrc6PuloDySp4yIU5DyADXkVf+HWBX/euWyJDWun</w:t>
      </w:r>
    </w:p>
    <w:p>
      <w:pPr>
        <w:pStyle w:val="PreformattedText"/>
        <w:bidi w:val="0"/>
        <w:spacing w:before="0" w:after="0"/>
        <w:jc w:val="left"/>
        <w:rPr/>
      </w:pPr>
      <w:r>
        <w:rPr/>
        <w:t>UKUGnUnkAAXXkcUbI/8ApsfrqFImqdAhFihioBNcDnHtvkk/roTHtJ4Tnz93+r1vtTfNZrAVV1Zs4v</w:t>
      </w:r>
    </w:p>
    <w:p>
      <w:pPr>
        <w:pStyle w:val="PreformattedText"/>
        <w:bidi w:val="0"/>
        <w:spacing w:before="0" w:after="0"/>
        <w:jc w:val="left"/>
        <w:rPr/>
      </w:pPr>
      <w:r>
        <w:rPr/>
        <w:t>5+aaz4/TQoAMi7x731U3soZmNkEg0TYUnm7Vjww0JySFiQLY8WbugpICgm+efNH450ISCeNDRCnP7W</w:t>
      </w:r>
    </w:p>
    <w:p>
      <w:pPr>
        <w:pStyle w:val="PreformattedText"/>
        <w:bidi w:val="0"/>
        <w:spacing w:before="0" w:after="0"/>
        <w:jc w:val="left"/>
        <w:rPr/>
      </w:pPr>
      <w:r>
        <w:rPr/>
        <w:t>KhSVDECiSeUJrxzoQmPdxBhyQCEZQRQ5D8qwANgEWfP9Wm5OHgk5bsKA9b2CsJA6gSKgJULeYJsMrE</w:t>
      </w:r>
    </w:p>
    <w:p>
      <w:pPr>
        <w:pStyle w:val="PreformattedText"/>
        <w:bidi w:val="0"/>
        <w:spacing w:before="0" w:after="0"/>
        <w:jc w:val="left"/>
        <w:rPr/>
      </w:pPr>
      <w:r>
        <w:rPr/>
        <w:t>jxfFn8ujJto7VG5t0znaqI9V9FWWOQlVWwQsiqQuVFRbVZXjn9+dRu6vsCpuYHgtIkrT/116eiKT/h</w:t>
      </w:r>
    </w:p>
    <w:p>
      <w:pPr>
        <w:pStyle w:val="PreformattedText"/>
        <w:bidi w:val="0"/>
        <w:spacing w:before="0" w:after="0"/>
        <w:jc w:val="left"/>
        <w:rPr/>
      </w:pPr>
      <w:r>
        <w:rPr/>
        <w:t>EDF1KrEGIIZmlkv9SciBX3Hnt00sOQnPtVJwgkLTT1X0VdtJNJFG4ccsrDK1IYD3XYGoyMSAB2mPIr</w:t>
      </w:r>
    </w:p>
    <w:p>
      <w:pPr>
        <w:pStyle w:val="PreformattedText"/>
        <w:bidi w:val="0"/>
        <w:spacing w:before="0" w:after="0"/>
        <w:jc w:val="left"/>
        <w:rPr/>
      </w:pPr>
      <w:r>
        <w:rPr/>
        <w:t>WpGZGDvJzXnJpOSq+RKOF0FkETkx+28ihffH4RBoMMqa7JNqNSKRNu5eIuzMceMo5CGDRhgowjZu17</w:t>
      </w:r>
    </w:p>
    <w:p>
      <w:pPr>
        <w:pStyle w:val="PreformattedText"/>
        <w:bidi w:val="0"/>
        <w:spacing w:before="0" w:after="0"/>
        <w:jc w:val="left"/>
        <w:rPr/>
      </w:pPr>
      <w:r>
        <w:rPr/>
        <w:t>kKqUrwuX9WlaXA7piU5twdANpTSXZ5ZMMc8XVpAArJeQWozWX35ECyR4ru1Ox3X5T1VI2YdHb5/VAB</w:t>
      </w:r>
    </w:p>
    <w:p>
      <w:pPr>
        <w:pStyle w:val="PreformattedText"/>
        <w:bidi w:val="0"/>
        <w:spacing w:before="0" w:after="0"/>
        <w:jc w:val="left"/>
        <w:rPr/>
      </w:pPr>
      <w:r>
        <w:rPr/>
        <w:t>aJQ7SFgrkKYx2yBULO8S0RbNkCCQXXKvt0EEyJP9SeZEOBzb5zRTMqdoJdTHbSMcsSxzb/AIVCOMA0</w:t>
      </w:r>
    </w:p>
    <w:p>
      <w:pPr>
        <w:pStyle w:val="PreformattedText"/>
        <w:bidi w:val="0"/>
        <w:spacing w:before="0" w:after="0"/>
        <w:jc w:val="left"/>
        <w:rPr/>
      </w:pPr>
      <w:r>
        <w:rPr/>
        <w:t>Cb4XHtLaaIBBLNfun8ynp1AQZ1Hn7zkDGL8JGDgSLwLKCUgFQ8CPHYfhab7Wxx1E/LtB9ZDHS1riN5</w:t>
      </w:r>
    </w:p>
    <w:p>
      <w:pPr>
        <w:pStyle w:val="PreformattedText"/>
        <w:bidi w:val="0"/>
        <w:spacing w:before="0" w:after="0"/>
        <w:jc w:val="left"/>
        <w:rPr/>
      </w:pPr>
      <w:r>
        <w:rPr/>
        <w:t>w3kWXQI/akYtw0RK5IEKplHQyFPyACSe7HSKa1vYk8tiS7QojNksyYlZQFKOSxBLAHjLgl+7UVxza7</w:t>
      </w:r>
    </w:p>
    <w:p>
      <w:pPr>
        <w:pStyle w:val="PreformattedText"/>
        <w:bidi w:val="0"/>
        <w:spacing w:before="0" w:after="0"/>
        <w:jc w:val="left"/>
        <w:rPr/>
      </w:pPr>
      <w:r>
        <w:rPr/>
        <w:t>T7U9rgG2kGPO78dURgJXp8yDE1qbVeGOPtm8h3i68nG8mXVZ8l7jyUgtNpje+1Ji/vYFL3BqRUS3bg</w:t>
      </w:r>
    </w:p>
    <w:p>
      <w:pPr>
        <w:pStyle w:val="PreformattedText"/>
        <w:bidi w:val="0"/>
        <w:spacing w:before="0" w:after="0"/>
        <w:jc w:val="left"/>
        <w:rPr/>
      </w:pPr>
      <w:r>
        <w:rPr/>
        <w:t>PRC2F7ci1A2V+69NQSJIcclmTPteNpG+OCrIpjoOsBoD2wXbg0SdCHTLYMSiTiQoBJBJiyBMQkkLh/</w:t>
      </w:r>
    </w:p>
    <w:p>
      <w:pPr>
        <w:pStyle w:val="PreformattedText"/>
        <w:bidi w:val="0"/>
        <w:spacing w:before="0" w:after="0"/>
        <w:jc w:val="left"/>
        <w:rPr/>
      </w:pPr>
      <w:r>
        <w:rPr/>
        <w:t>cJUdygqDYNdvPA0JAMgOMMCNLEmaUyBcpERJHX3FaTG5FVUPei2KK8Et/hy0KRLkYLbE4y4pGwChiT</w:t>
      </w:r>
    </w:p>
    <w:p>
      <w:pPr>
        <w:pStyle w:val="PreformattedText"/>
        <w:bidi w:val="0"/>
        <w:spacing w:before="0" w:after="0"/>
        <w:jc w:val="left"/>
        <w:rPr/>
      </w:pPr>
      <w:r>
        <w:rPr/>
        <w:t>OfxBCeRyDHd8KP1XQmhzSSAcws+2HT8QKqv2OaJwZDZQm+22a1kNlr8aE5D5QuY+1ZckQPkEzUAsig</w:t>
      </w:r>
    </w:p>
    <w:p>
      <w:pPr>
        <w:pStyle w:val="PreformattedText"/>
        <w:bidi w:val="0"/>
        <w:spacing w:before="0" w:after="0"/>
        <w:jc w:val="left"/>
        <w:rPr/>
      </w:pPr>
      <w:r>
        <w:rPr/>
        <w:t>CwzBRyftApu5q0oy52hMFoMDVFlgrHsMTmN2ydqgU4hHtSqksWFAEkD8vculBgwYt3bkEtZkBAQ4Nj</w:t>
      </w:r>
    </w:p>
    <w:p>
      <w:pPr>
        <w:pStyle w:val="PreformattedText"/>
        <w:bidi w:val="0"/>
        <w:spacing w:before="0" w:after="0"/>
        <w:jc w:val="left"/>
        <w:rPr/>
      </w:pPr>
      <w:r>
        <w:rPr/>
        <w:t>uNy5igia5LjZZEkHHDSK5VWAB7Sp8txpTmQAOFMc+0OmLNeJYhUU5DFypSJFZwzsGbGXHBVU/aylfn</w:t>
      </w:r>
    </w:p>
    <w:p>
      <w:pPr>
        <w:pStyle w:val="PreformattedText"/>
        <w:bidi w:val="0"/>
        <w:spacing w:before="0" w:after="0"/>
        <w:jc w:val="left"/>
        <w:rPr/>
      </w:pPr>
      <w:r>
        <w:rPr/>
        <w:t>m+3WqumRyns4ZmNG44lAOCn2zCQCAhCrx/QdI6YMaoR1CE5KOQynFB9wAI4u8UJK2TzaX40lrdY8+x</w:t>
      </w:r>
    </w:p>
    <w:p>
      <w:pPr>
        <w:pStyle w:val="PreformattedText"/>
        <w:bidi w:val="0"/>
        <w:spacing w:before="0" w:after="0"/>
        <w:jc w:val="left"/>
        <w:rPr/>
      </w:pPr>
      <w:r>
        <w:rPr/>
        <w:t>CzZ9xvbZpCq4ZlywA7jgmIAk7FYgnEDH/NpySIkgZrzsTKKykAIZ3sh3EiFUtQRnLR7hYDDSamCMks</w:t>
      </w:r>
    </w:p>
    <w:p>
      <w:pPr>
        <w:pStyle w:val="PreformattedText"/>
        <w:bidi w:val="0"/>
        <w:spacing w:before="0" w:after="0"/>
        <w:jc w:val="left"/>
        <w:rPr/>
      </w:pPr>
      <w:r>
        <w:rPr/>
        <w:t>TO9avZypCwH/ABEUoT+JgYmYUc8azVDwp7h9vg6XRIYJJDbQ3zKMR5Q92pKxygKe0pHjUP4VWXCmTF</w:t>
      </w:r>
    </w:p>
    <w:p>
      <w:pPr>
        <w:pStyle w:val="PreformattedText"/>
        <w:bidi w:val="0"/>
        <w:spacing w:before="0" w:after="0"/>
        <w:jc w:val="left"/>
        <w:rPr/>
      </w:pPr>
      <w:r>
        <w:rPr/>
        <w:t>l8dy/N6QQd4aqTgkSJ873w7VhGLhPc8KmciWDRRb9tWIIFgpyvHd3LlpUx9sASHH1VlMT2KjsEyTPv</w:t>
      </w:r>
    </w:p>
    <w:p>
      <w:pPr>
        <w:pStyle w:val="PreformattedText"/>
        <w:bidi w:val="0"/>
        <w:spacing w:before="0" w:after="0"/>
        <w:jc w:val="left"/>
        <w:rPr/>
      </w:pPr>
      <w:r>
        <w:rPr/>
        <w:t>EixlGDJNQqRySwQgd32sRpoDc2jRK550aZZxNWY1kTClfCRElX3iJAXAEdlciUhT/D5b7jpyVuRL5L</w:t>
      </w:r>
    </w:p>
    <w:p>
      <w:pPr>
        <w:pStyle w:val="PreformattedText"/>
        <w:bidi w:val="0"/>
        <w:spacing w:before="0" w:after="0"/>
        <w:jc w:val="left"/>
        <w:rPr/>
      </w:pPr>
      <w:r>
        <w:rPr/>
        <w:t>W+rl7o+tr9ZYXNZBUZVlAViQc0RZGYSiReQCeAvwP9dITHLJI2H8Rh27n53cvrIJDL+KQsrhlfguhD</w:t>
      </w:r>
    </w:p>
    <w:p>
      <w:pPr>
        <w:pStyle w:val="PreformattedText"/>
        <w:bidi w:val="0"/>
        <w:spacing w:before="0" w:after="0"/>
        <w:jc w:val="left"/>
        <w:rPr/>
      </w:pPr>
      <w:r>
        <w:rPr/>
        <w:t>Mx7RjeblRS3eObaY7VptzSNJkE5Bx+8isGJIZBX5iVogB2o+CTMDiv6f65afMjJFu60kgHu+r3vdSf</w:t>
      </w:r>
    </w:p>
    <w:p>
      <w:pPr>
        <w:pStyle w:val="PreformattedText"/>
        <w:bidi w:val="0"/>
        <w:spacing w:before="0" w:after="0"/>
        <w:jc w:val="left"/>
        <w:rPr/>
      </w:pPr>
      <w:r>
        <w:rPr/>
        <w:t>vxKxsQzoAhPK4zEoqyFieBTKAPnu8LoMyOxCA7+06rGwUZAujLlIwUjMYgjjLHwe5VybTmmCCBmmTc</w:t>
      </w:r>
    </w:p>
    <w:p>
      <w:pPr>
        <w:pStyle w:val="PreformattedText"/>
        <w:bidi w:val="0"/>
        <w:spacing w:before="0" w:after="0"/>
        <w:jc w:val="left"/>
        <w:rPr/>
      </w:pPr>
      <w:r>
        <w:rPr/>
        <w:t>2Ac4Vp+miI9rHhKZKosHBYURmMGyOMbKfN0R+/br2D0FMYVgDrmtd9X1V576VD/uHSMw1qsTaSMyye</w:t>
      </w:r>
    </w:p>
    <w:p>
      <w:pPr>
        <w:pStyle w:val="PreformattedText"/>
        <w:bidi w:val="0"/>
        <w:spacing w:before="0" w:after="0"/>
        <w:jc w:val="left"/>
        <w:rPr/>
      </w:pPr>
      <w:r>
        <w:rPr/>
        <w:t>Wfj7ASkgFmPuNUB88848469ap1IYARk7z56q88rNsdIBh/3T/klQmc4qVbJbZlEpxMao2Thav3VLUB</w:t>
      </w:r>
    </w:p>
    <w:p>
      <w:pPr>
        <w:pStyle w:val="PreformattedText"/>
        <w:bidi w:val="0"/>
        <w:spacing w:before="0" w:after="0"/>
        <w:jc w:val="left"/>
        <w:rPr/>
      </w:pPr>
      <w:r>
        <w:rPr/>
        <w:t>d1/UdP6RomQSoS8OGiRbtr4YYnwLJVmY2mT4NzwFN/GR4rUT3FwBO6VZpMIkneMefWCivWZCux3KqP</w:t>
      </w:r>
    </w:p>
    <w:p>
      <w:pPr>
        <w:pStyle w:val="PreformattedText"/>
        <w:bidi w:val="0"/>
        <w:spacing w:before="0" w:after="0"/>
        <w:jc w:val="left"/>
        <w:rPr/>
      </w:pPr>
      <w:r>
        <w:rPr/>
        <w:t>wxE5cpkTGoUl9yrEAkhVtq8nyuuK9KSW7LxTeJtjp/mul2GA7HYcniubb/ACVCz87ncKpBBYuQAOGj</w:t>
      </w:r>
    </w:p>
    <w:p>
      <w:pPr>
        <w:pStyle w:val="PreformattedText"/>
        <w:bidi w:val="0"/>
        <w:spacing w:before="0" w:after="0"/>
        <w:jc w:val="left"/>
        <w:rPr/>
      </w:pPr>
      <w:r>
        <w:rPr/>
        <w:t>WvdTEWhYFbIHaWx14HqvXRnJc0QhACSkWO6Ch6YKyYGi5UcHJlrmiR3acwS4ZSo3ANJz0TxtmKpMym</w:t>
      </w:r>
    </w:p>
    <w:p>
      <w:pPr>
        <w:pStyle w:val="PreformattedText"/>
        <w:bidi w:val="0"/>
        <w:spacing w:before="0" w:after="0"/>
        <w:jc w:val="left"/>
        <w:rPr/>
      </w:pPr>
      <w:r>
        <w:rPr/>
        <w:t>LPEmRkFkWcpHVXUGZqAWrOAvHXVbLLWtJ5+ZWPtDNxHZ5tTgGLkgYM7OhDuCIkik4CCO65x5I8/d29</w:t>
      </w:r>
    </w:p>
    <w:p>
      <w:pPr>
        <w:pStyle w:val="PreformattedText"/>
        <w:bidi w:val="0"/>
        <w:spacing w:before="0" w:after="0"/>
        <w:jc w:val="left"/>
        <w:rPr/>
      </w:pPr>
      <w:r>
        <w:rPr/>
        <w:t>2ulYchMzCw3ASfreDf8AJGe7HkUBB9v3VIAsKjqHXN2XtAyqgO7Htbt1MCQ6J5JtQtLiWnJJgywNwr</w:t>
      </w:r>
    </w:p>
    <w:p>
      <w:pPr>
        <w:pStyle w:val="PreformattedText"/>
        <w:bidi w:val="0"/>
        <w:spacing w:before="0" w:after="0"/>
        <w:jc w:val="left"/>
        <w:rPr/>
      </w:pPr>
      <w:r>
        <w:rPr/>
        <w:t>DzQ90APncdqWHENfaLs46VMXXj+BLcMPTciguxO7XMkBAWZhwrDyQqKGHJAXH/ABa5XaH/AJDuXkLm</w:t>
      </w:r>
    </w:p>
    <w:p>
      <w:pPr>
        <w:pStyle w:val="PreformattedText"/>
        <w:bidi w:val="0"/>
        <w:spacing w:before="0" w:after="0"/>
        <w:jc w:val="left"/>
        <w:rPr/>
      </w:pPr>
      <w:r>
        <w:rPr/>
        <w:t>KcD0jxxiBawtXZH0VMCYGP2gDxiRYNXVG/nj9NZRJjM7vVXo2B4fj+i2j9NzKFW2+ApBH5eO0AE0av</w:t>
      </w:r>
    </w:p>
    <w:p>
      <w:pPr>
        <w:pStyle w:val="PreformattedText"/>
        <w:bidi w:val="0"/>
        <w:spacing w:before="0" w:after="0"/>
        <w:jc w:val="left"/>
        <w:rPr/>
      </w:pPr>
      <w:r>
        <w:rPr/>
        <w:t>xyctQPDnCCPoWuw7sdisKOXkckggL5qlBoPxXPFc6qp06+CBPKGQgHzQsgjkc2QQL5/TxoSgE5BVH6</w:t>
      </w:r>
    </w:p>
    <w:p>
      <w:pPr>
        <w:pStyle w:val="PreformattedText"/>
        <w:bidi w:val="0"/>
        <w:spacing w:before="0" w:after="0"/>
        <w:jc w:val="left"/>
        <w:rPr/>
      </w:pPr>
      <w:r>
        <w:rPr/>
        <w:t>plIEpPJJJ488E+CfH7/pjq42J05JpmDGq1f9ZTN/LT0V+094bjEFmPJ+0AfrydLUyY8jWFm44QxwPD</w:t>
      </w:r>
    </w:p>
    <w:p>
      <w:pPr>
        <w:pStyle w:val="PreformattedText"/>
        <w:bidi w:val="0"/>
        <w:spacing w:before="0" w:after="0"/>
        <w:jc w:val="left"/>
        <w:rPr/>
      </w:pPr>
      <w:r>
        <w:rPr/>
        <w:t>C+Z3+O7dB/q5OrBSPaIUubJjVSSqqDeWXcook41iw1zuzm21cUTu3ed1Zfo2N3aLx/9RoWjsDZSErk</w:t>
      </w:r>
    </w:p>
    <w:p>
      <w:pPr>
        <w:pStyle w:val="PreformattedText"/>
        <w:bidi w:val="0"/>
        <w:spacing w:before="0" w:after="0"/>
        <w:jc w:val="left"/>
        <w:rPr/>
      </w:pPr>
      <w:r>
        <w:rPr/>
        <w:t>iLKr+6QFAZVBErRsLQP3At+Ur/VrpcGSarHE5rcxf7vxT7DLjFEoCOxODLGXVIkZ8HZS5og893P/AD</w:t>
      </w:r>
    </w:p>
    <w:p>
      <w:pPr>
        <w:pStyle w:val="PreformattedText"/>
        <w:bidi w:val="0"/>
        <w:spacing w:before="0" w:after="0"/>
        <w:jc w:val="left"/>
        <w:rPr/>
      </w:pPr>
      <w:r>
        <w:rPr/>
        <w:t>a7nCn9kwlcxiA4Oc0G0eeJKXYx4v3OtF5AFVkiIoBPaQ9wIUdwFFmU9prV9UyXQRraksosLIY41yRg</w:t>
      </w:r>
    </w:p>
    <w:p>
      <w:pPr>
        <w:pStyle w:val="PreformattedText"/>
        <w:bidi w:val="0"/>
        <w:spacing w:before="0" w:after="0"/>
        <w:jc w:val="left"/>
        <w:rPr/>
      </w:pPr>
      <w:r>
        <w:rPr/>
        <w:t>VViqzBmWpSiEnNS14+S7ZedCamaXMhkx/DERZYmRjTEVI2J4aQUwJ4+/VOs4lpnIbynpAZGOfzvoUA</w:t>
      </w:r>
    </w:p>
    <w:p>
      <w:pPr>
        <w:pStyle w:val="PreformattedText"/>
        <w:bidi w:val="0"/>
        <w:spacing w:before="0" w:after="0"/>
        <w:jc w:val="left"/>
        <w:rPr/>
      </w:pPr>
      <w:r>
        <w:rPr/>
        <w:t>6xHiQI+WaYnze3JJPZEw4kNfmCnu7S2vO9pAfKXlurj8F2OF/csTPLHGx4N4mgzp7Uikrdlm4dFqgG</w:t>
      </w:r>
    </w:p>
    <w:p>
      <w:pPr>
        <w:pStyle w:val="PreformattedText"/>
        <w:bidi w:val="0"/>
        <w:spacing w:before="0" w:after="0"/>
        <w:jc w:val="left"/>
        <w:rPr/>
      </w:pPr>
      <w:r>
        <w:rPr/>
        <w:t>F5c+DrPV1sBobOcKXeiiy7x0ZT4DqzGlKpxVIfw3Kjgn9fF66f0TJG1WCeIec+S530kaXbOcQOE/px</w:t>
      </w:r>
    </w:p>
    <w:p>
      <w:pPr>
        <w:pStyle w:val="PreformattedText"/>
        <w:bidi w:val="0"/>
        <w:spacing w:before="0" w:after="0"/>
        <w:jc w:val="left"/>
        <w:rPr/>
      </w:pPr>
      <w:r>
        <w:rPr/>
        <w:t>LYPp5KYDwtDvZnuJXFqCeCov8AqPNWuvpbZBLKYDtF4jtAXF4gy0N+7q6FIEYsGkAcuojVQV5DKykl</w:t>
      </w:r>
    </w:p>
    <w:p>
      <w:pPr>
        <w:pStyle w:val="PreformattedText"/>
        <w:bidi w:val="0"/>
        <w:spacing w:before="0" w:after="0"/>
        <w:jc w:val="left"/>
        <w:rPr/>
      </w:pPr>
      <w:r>
        <w:rPr/>
        <w:t>c7tSWUfN45a32ucT2rHA16pcgzLkEjNu0ckgZA1GzbF0LNY8Mpbn7fy6de3LsP2pTzuO72KKbkWz44</w:t>
      </w:r>
    </w:p>
    <w:p>
      <w:pPr>
        <w:pStyle w:val="PreformattedText"/>
        <w:bidi w:val="0"/>
        <w:spacing w:before="0" w:after="0"/>
        <w:jc w:val="left"/>
        <w:rPr/>
      </w:pPr>
      <w:r>
        <w:rPr/>
        <w:t>MoAkwbIo9qSXZXNlbRSwHm8gReqOJc4NI4rt5TUmzLgPBa5fUZAN4UOYLOWawHaFcQ5ijYAjkt+b5/</w:t>
      </w:r>
    </w:p>
    <w:p>
      <w:pPr>
        <w:pStyle w:val="PreformattedText"/>
        <w:bidi w:val="0"/>
        <w:spacing w:before="0" w:after="0"/>
        <w:jc w:val="left"/>
        <w:rPr/>
      </w:pPr>
      <w:r>
        <w:rPr/>
        <w:t>66+Zv9RP/wBLkTmM/Z4NXt3oUbtmuy0NvvKqfbVlU4qWBNqoR+8rkii1ABGNWQQcu7u152RnBGXrLt</w:t>
      </w:r>
    </w:p>
    <w:p>
      <w:pPr>
        <w:pStyle w:val="PreformattedText"/>
        <w:bidi w:val="0"/>
        <w:spacing w:before="0" w:after="0"/>
        <w:jc w:val="left"/>
        <w:rPr/>
      </w:pPr>
      <w:r>
        <w:rPr/>
        <w:t>Q4g5HiSGRw7K+ZCnMWisGB5BDAn8aIdyvXAKisdMdEi1oaVIDJzBI8W733er9FqRSxqU7XCiPFlkEZ</w:t>
      </w:r>
    </w:p>
    <w:p>
      <w:pPr>
        <w:pStyle w:val="PreformattedText"/>
        <w:bidi w:val="0"/>
        <w:spacing w:before="0" w:after="0"/>
        <w:jc w:val="left"/>
        <w:rPr/>
      </w:pPr>
      <w:r>
        <w:rPr/>
        <w:t>sD2jGgElEsVZlA8Gmx5XSNgtcSItTHQTkeLz9iDiXKAK/uMGR45yxZHjAyaUsfuoXGbo5N9ralAOQ5</w:t>
      </w:r>
    </w:p>
    <w:p>
      <w:pPr>
        <w:pStyle w:val="PreformattedText"/>
        <w:bidi w:val="0"/>
        <w:spacing w:before="0" w:after="0"/>
        <w:jc w:val="left"/>
        <w:rPr/>
      </w:pPr>
      <w:r>
        <w:rPr/>
        <w:t>9ZCknSPbVmaMlfeb8B582kldWAHuUKxXNayI54DNjWum2LDajoNrurcsXasuotkGzwVl9KqSXN8m7V</w:t>
      </w:r>
    </w:p>
    <w:p>
      <w:pPr>
        <w:pStyle w:val="PreformattedText"/>
        <w:bidi w:val="0"/>
        <w:spacing w:before="0" w:after="0"/>
        <w:jc w:val="left"/>
        <w:rPr/>
      </w:pPr>
      <w:r>
        <w:rPr/>
        <w:t>WSPJgr4GuCtUuJkPNWq92vXNhG8ku1j6y802w0sgeP1VKoQdsjuTJIjOiDwXqMFjIFH2qGHDVYLf8u</w:t>
      </w:r>
    </w:p>
    <w:p>
      <w:pPr>
        <w:pStyle w:val="PreformattedText"/>
        <w:bidi w:val="0"/>
        <w:spacing w:before="0" w:after="0"/>
        <w:jc w:val="left"/>
        <w:rPr/>
      </w:pPr>
      <w:r>
        <w:rPr/>
        <w:t>uxpGAJFy5aq0XOHWcfp8f8UOWJ2Kq6E3kSpJWzSuBmij3VN2R4C23a2kkuABJ/xSQWuAGV267su891</w:t>
      </w:r>
    </w:p>
    <w:p>
      <w:pPr>
        <w:pStyle w:val="PreformattedText"/>
        <w:bidi w:val="0"/>
        <w:spacing w:before="0" w:after="0"/>
        <w:jc w:val="left"/>
        <w:rPr/>
      </w:pPr>
      <w:r>
        <w:rPr/>
        <w:t>MHUGQQhBlEaZoa4B9sKrAhx2qQXtuSQq5Y/drJ2q5ow9TPej3p7y1MAS6rSdGTTn57Fqt9d/Ww+nP0</w:t>
      </w:r>
    </w:p>
    <w:p>
      <w:pPr>
        <w:pStyle w:val="PreformattedText"/>
        <w:bidi w:val="0"/>
        <w:spacing w:before="0" w:after="0"/>
        <w:jc w:val="left"/>
        <w:rPr/>
      </w:pPr>
      <w:r>
        <w:rPr/>
        <w:t>79Q+oQZD1DcSf7i6ajSFkG56kWRpl+cI4RIwANdynxrw7arrKlZzjBmP8AivXNkguYzLKOS4fy9Qn3</w:t>
      </w:r>
    </w:p>
    <w:p>
      <w:pPr>
        <w:pStyle w:val="PreformattedText"/>
        <w:bidi w:val="0"/>
        <w:spacing w:before="0" w:after="0"/>
        <w:jc w:val="left"/>
        <w:rPr/>
      </w:pPr>
      <w:r>
        <w:rPr/>
        <w:t>E3rHrkcUce36hL/KLICBuXhJY75oZWNrHI5UOFokUuuc3erxee1b6iyRbj2kh2bGJ5NstqqsBBs0Uy</w:t>
      </w:r>
    </w:p>
    <w:p>
      <w:pPr>
        <w:pStyle w:val="PreformattedText"/>
        <w:bidi w:val="0"/>
        <w:spacing w:before="0" w:after="0"/>
        <w:jc w:val="left"/>
        <w:rPr/>
      </w:pPr>
      <w:r>
        <w:rPr/>
        <w:t>e3K7Hy7ZHEfdqRN0A6qR7fpm46v1Fel7Z1SOGCXdbuV2VEjigX3JnkZmABI4AF6QzBjVBLcp0KsL0d</w:t>
      </w:r>
    </w:p>
    <w:p>
      <w:pPr>
        <w:pStyle w:val="PreformattedText"/>
        <w:bidi w:val="0"/>
        <w:spacing w:before="0" w:after="0"/>
        <w:jc w:val="left"/>
        <w:rPr/>
      </w:pPr>
      <w:r>
        <w:rPr/>
        <w:t>6e3e+n9rYbWWdjOywTxAiAlCFKxg1jELX3J34UL26hrCGkkyFNSADoa0yuj30c9H1/JncNB1TfBI03</w:t>
      </w:r>
    </w:p>
    <w:p>
      <w:pPr>
        <w:pStyle w:val="PreformattedText"/>
        <w:bidi w:val="0"/>
        <w:spacing w:before="0" w:after="0"/>
        <w:jc w:val="left"/>
        <w:rPr/>
      </w:pPr>
      <w:r>
        <w:rPr/>
        <w:t>CQze10fpEQW7ikI/8AFSFlt28uR5ZdZNd7jAG61buEaN0RJculH016dtYfZdpmm9iOMxq49vZ5AOWO</w:t>
      </w:r>
    </w:p>
    <w:p>
      <w:pPr>
        <w:pStyle w:val="PreformattedText"/>
        <w:bidi w:val="0"/>
        <w:spacing w:before="0" w:after="0"/>
        <w:jc w:val="left"/>
        <w:rPr/>
      </w:pPr>
      <w:r>
        <w:rPr/>
        <w:t>2hVe6NflzZJ/Yaw8Tk0unNxXZbPAlsbwaFsHs4Y5oS5d2aRQQqDvsriirddpA8EchdZTxDj4ro2cI8</w:t>
      </w:r>
    </w:p>
    <w:p>
      <w:pPr>
        <w:pStyle w:val="PreformattedText"/>
        <w:bidi w:val="0"/>
        <w:spacing w:before="0" w:after="0"/>
        <w:jc w:val="left"/>
        <w:rPr/>
      </w:pPr>
      <w:r>
        <w:rPr/>
        <w:t>81NuhwyR+xI6FzGAjx0An2jhU55CnweL/xar1LQCRqrrInxUzEUW9MXm42eQ1kWjLIVUuwBtq4PFDH</w:t>
      </w:r>
    </w:p>
    <w:p>
      <w:pPr>
        <w:pStyle w:val="PreformattedText"/>
        <w:bidi w:val="0"/>
        <w:spacing w:before="0" w:after="0"/>
        <w:jc w:val="left"/>
        <w:rPr/>
      </w:pPr>
      <w:r>
        <w:rPr/>
        <w:t>VSo0OMvGit03Roc0+yp/KNC8kYMaGKKN7YvKHIzdkXlGIND+q8tUXhrTMQtKkLhGphTrb7OKRloLEj</w:t>
      </w:r>
    </w:p>
    <w:p>
      <w:pPr>
        <w:pStyle w:val="PreformattedText"/>
        <w:bidi w:val="0"/>
        <w:spacing w:before="0" w:after="0"/>
        <w:jc w:val="left"/>
        <w:rPr/>
      </w:pPr>
      <w:r>
        <w:rPr/>
        <w:t>R1iSrYsTa0VUYoL5/Q9upAyOaaX2kRqnvboyhdttylIyruCxOOT3SG7YMVVuBVBuNI8aFDXXTkpx0h</w:t>
      </w:r>
    </w:p>
    <w:p>
      <w:pPr>
        <w:pStyle w:val="PreformattedText"/>
        <w:bidi w:val="0"/>
        <w:spacing w:before="0" w:after="0"/>
        <w:jc w:val="left"/>
        <w:rPr/>
      </w:pPr>
      <w:r>
        <w:rPr/>
        <w:t>EKsFiJJgLSqTWLYkIoAvg4rXJH9WoiJBHanhxGietkdsBI6hgMAjxA427E1l88jyBqImHEjtKtsugE</w:t>
      </w:r>
    </w:p>
    <w:p>
      <w:pPr>
        <w:pStyle w:val="PreformattedText"/>
        <w:bidi w:val="0"/>
        <w:spacing w:before="0" w:after="0"/>
        <w:jc w:val="left"/>
        <w:rPr/>
      </w:pPr>
      <w:r>
        <w:rPr/>
        <w:t>mQnXaRx7nc7aPcIFiWSMMigdilyrBSV+0pyb4J00mSSea0KVRzQ63VWn010R22OxLLtXKEO4wPttYI</w:t>
      </w:r>
    </w:p>
    <w:p>
      <w:pPr>
        <w:pStyle w:val="PreformattedText"/>
        <w:bidi w:val="0"/>
        <w:spacing w:before="0" w:after="0"/>
        <w:jc w:val="left"/>
        <w:rPr/>
      </w:pPr>
      <w:r>
        <w:rPr/>
        <w:t>kLcKpbj5N/tqBxAMNO7KeZcL6vH54VPhNNEmMbQMjbdlnYBuwJHiRCB4eior5xvTnkgG3sUTWsc6XA</w:t>
      </w:r>
    </w:p>
    <w:p>
      <w:pPr>
        <w:pStyle w:val="PreformattedText"/>
        <w:bidi w:val="0"/>
        <w:spacing w:before="0" w:after="0"/>
        <w:jc w:val="left"/>
        <w:rPr/>
      </w:pPr>
      <w:r>
        <w:rPr/>
        <w:t>tzQYun7iBLkdy04SVEKo3tOypguDm1PtZN5NahbSe2ATxK107XZhoIapdsDDsD/K0ZJJCntWUbhlHv</w:t>
      </w:r>
    </w:p>
    <w:p>
      <w:pPr>
        <w:pStyle w:val="PreformattedText"/>
        <w:bidi w:val="0"/>
        <w:spacing w:before="0" w:after="0"/>
        <w:jc w:val="left"/>
        <w:rPr/>
      </w:pPr>
      <w:r>
        <w:rPr/>
        <w:t>TUaBYWKF1epnMDcic1FvVd+Ia1SAr7m5EdM8yKrF5o2BKMK9ySlC8jkqPP8AbSxLz4f2RIayZ3Ucsq</w:t>
      </w:r>
    </w:p>
    <w:p>
      <w:pPr>
        <w:pStyle w:val="PreformattedText"/>
        <w:bidi w:val="0"/>
        <w:spacing w:before="0" w:after="0"/>
        <w:jc w:val="left"/>
        <w:rPr/>
      </w:pPr>
      <w:r>
        <w:rPr/>
        <w:t>LIE9xhJTJJGI0/DfIh5VC8K36LzWl3WnsJTZJBNshO+1V9u/txEuvt/wDFdGD/AGqeaqmN/YBVac2W</w:t>
      </w:r>
    </w:p>
    <w:p>
      <w:pPr>
        <w:pStyle w:val="PreformattedText"/>
        <w:bidi w:val="0"/>
        <w:spacing w:before="0" w:after="0"/>
        <w:jc w:val="left"/>
        <w:rPr/>
      </w:pPr>
      <w:r>
        <w:rPr/>
        <w:t>gAFQvipm6Cnrp4XbxhZ2U+9RGQjYxIRyUWh5UVV3f5tDAGA3HVRVBcdxtpaneLZ7bfYzIVRYy+3jYD</w:t>
      </w:r>
    </w:p>
    <w:p>
      <w:pPr>
        <w:pStyle w:val="PreformattedText"/>
        <w:bidi w:val="0"/>
        <w:spacing w:before="0" w:after="0"/>
        <w:jc w:val="left"/>
        <w:rPr/>
      </w:pPr>
      <w:r>
        <w:rPr/>
        <w:t>F5ZHxDKicFcTiLB/xaVzWVBIPqqZj30RaRm7e+alW2lSTOJ8iY5QH91S0ZYEJEWpuWLD/rqMObmIgK</w:t>
      </w:r>
    </w:p>
    <w:p>
      <w:pPr>
        <w:pStyle w:val="PreformattedText"/>
        <w:bidi w:val="0"/>
        <w:spacing w:before="0" w:after="0"/>
        <w:jc w:val="left"/>
        <w:rPr/>
      </w:pPr>
      <w:r>
        <w:rPr/>
        <w:t>y5jm2nLeCet3PtvchE0pRnWIANH3orWgwAvEs5r4oN+mrDnNaWgqvTpVSH2NutuRsRUwfyKbdvfjBM</w:t>
      </w:r>
    </w:p>
    <w:p>
      <w:pPr>
        <w:pStyle w:val="PreformattedText"/>
        <w:bidi w:val="0"/>
        <w:spacing w:before="0" w:after="0"/>
        <w:jc w:val="left"/>
        <w:rPr/>
      </w:pPr>
      <w:r>
        <w:rPr/>
        <w:t>swJKCByagiBIAVcW5UDItp7Tu2gbwUb2m/pXVBbyHrd5yfkIiWKJIk972mLOpYuqYsSzMOGsGueTle</w:t>
      </w:r>
    </w:p>
    <w:p>
      <w:pPr>
        <w:pStyle w:val="PreformattedText"/>
        <w:bidi w:val="0"/>
        <w:spacing w:before="0" w:after="0"/>
        <w:jc w:val="left"/>
        <w:rPr/>
      </w:pPr>
      <w:r>
        <w:rPr/>
        <w:t>pXcLREkqjBLnPLjZOiUSbKT+XZttGCvvxxRTGQNckTLKS2K28cYDM3we2/6dI5htkDObZSiq1rwHmM</w:t>
      </w:r>
    </w:p>
    <w:p>
      <w:pPr>
        <w:pStyle w:val="PreformattedText"/>
        <w:bidi w:val="0"/>
        <w:spacing w:before="0" w:after="0"/>
        <w:jc w:val="left"/>
        <w:rPr/>
      </w:pPr>
      <w:r>
        <w:rPr/>
        <w:t>tPPanvp4mhMjuMRFATASv4km4mfhy98sQ5J+Mm/bVinIDp6o3faqlYsdAGpO97EcdjuHEk8u3VYPcV</w:t>
      </w:r>
    </w:p>
    <w:p>
      <w:pPr>
        <w:pStyle w:val="PreformattedText"/>
        <w:bidi w:val="0"/>
        <w:spacing w:before="0" w:after="0"/>
        <w:jc w:val="left"/>
        <w:rPr/>
      </w:pPr>
      <w:r>
        <w:rPr/>
        <w:t>hGW/mizL5ZmVh7ZzyY35OoXsdvPIy+spW16YDWB2/HsUl2ccU2xWMuyKi5wKFZUkermnAQj2iAeB89</w:t>
      </w:r>
    </w:p>
    <w:p>
      <w:pPr>
        <w:pStyle w:val="PreformattedText"/>
        <w:bidi w:val="0"/>
        <w:spacing w:before="0" w:after="0"/>
        <w:jc w:val="left"/>
        <w:rPr/>
      </w:pPr>
      <w:r>
        <w:rPr/>
        <w:t>2pGBj6UA+xZ1ZzqeILmiS473q+r4r296VIA0sW4kWUe5FI8Te8k0RjLISqm2qTlWY/m0j6BGbX59qd</w:t>
      </w:r>
    </w:p>
    <w:p>
      <w:pPr>
        <w:pStyle w:val="PreformattedText"/>
        <w:bidi w:val="0"/>
        <w:spacing w:before="0" w:after="0"/>
        <w:jc w:val="left"/>
        <w:rPr/>
      </w:pPr>
      <w:r>
        <w:rPr/>
        <w:t>RxQkNdTDg7e3t20pDJCNzBtWlDNJtoXG4KqI2lixVbWxw4lVOOSC/wCXTS29rZ6o+6phUNN9QMO645</w:t>
      </w:r>
    </w:p>
    <w:p>
      <w:pPr>
        <w:pStyle w:val="PreformattedText"/>
        <w:bidi w:val="0"/>
        <w:spacing w:before="0" w:after="0"/>
        <w:jc w:val="left"/>
        <w:rPr/>
      </w:pPr>
      <w:r>
        <w:rPr/>
        <w:t>eCbJNtFUvfGZQVAV1YOWULUhdfzhfj/DjqKxsTAnsUoqOMGDBTbvdrEZeCsiEe+7FBDI5jQB2YMAVU</w:t>
      </w:r>
    </w:p>
    <w:p>
      <w:pPr>
        <w:pStyle w:val="PreformattedText"/>
        <w:bidi w:val="0"/>
        <w:spacing w:before="0" w:after="0"/>
        <w:jc w:val="left"/>
        <w:rPr/>
      </w:pPr>
      <w:r>
        <w:rPr/>
        <w:t>nivk92o6rG3Dey4u6pqVR1naeHvJBFtk3LhvZMQCIFR6EcoCkoxyFnwobmr1E1gf1bQlqPLARddmmy</w:t>
      </w:r>
    </w:p>
    <w:p>
      <w:pPr>
        <w:pStyle w:val="PreformattedText"/>
        <w:bidi w:val="0"/>
        <w:spacing w:before="0" w:after="0"/>
        <w:jc w:val="left"/>
        <w:rPr/>
      </w:pPr>
      <w:r>
        <w:rPr/>
        <w:t>QyWFgiDRyM5lVsSIMLLqFbnEleP20NJDgA2R8EOaCCS7eb95NHUtq+6YS9oJXAqtkt25cY+BX6ae6T</w:t>
      </w:r>
    </w:p>
    <w:p>
      <w:pPr>
        <w:pStyle w:val="PreformattedText"/>
        <w:bidi w:val="0"/>
        <w:spacing w:before="0" w:after="0"/>
        <w:jc w:val="left"/>
        <w:rPr/>
      </w:pPr>
      <w:r>
        <w:rPr/>
        <w:t>mOFOo1BTbZymVHZdjDbK+aSgquF4oUDf8Uj+rzxphYJz3Spel5jRRzqvTn2+03c8ebzsCI5ssmkVmz</w:t>
      </w:r>
    </w:p>
    <w:p>
      <w:pPr>
        <w:pStyle w:val="PreformattedText"/>
        <w:bidi w:val="0"/>
        <w:spacing w:before="0" w:after="0"/>
        <w:jc w:val="left"/>
        <w:rPr/>
      </w:pPr>
      <w:r>
        <w:rPr/>
        <w:t>VZOLCqPAA40RbnfPn2ZJjHCpUAcJaoDP8AzW7X25QUJhMQuyoUDyFPDOSfmrDasA6EJtVlI3AFce/9</w:t>
      </w:r>
    </w:p>
    <w:p>
      <w:pPr>
        <w:pStyle w:val="PreformattedText"/>
        <w:bidi w:val="0"/>
        <w:spacing w:before="0" w:after="0"/>
        <w:jc w:val="left"/>
        <w:rPr/>
      </w:pPr>
      <w:r>
        <w:rPr/>
        <w:t>oj9Hh1r0bP1zpqPBu+nM5dFCoskbg5KWypiwWiCAWy+dbWzajmPh5yd9nnyVxe3aYqMNgzavlg9W+n</w:t>
      </w:r>
    </w:p>
    <w:p>
      <w:pPr>
        <w:pStyle w:val="PreformattedText"/>
        <w:bidi w:val="0"/>
        <w:spacing w:before="0" w:after="0"/>
        <w:jc w:val="left"/>
        <w:rPr/>
      </w:pPr>
      <w:r>
        <w:rPr/>
        <w:t>W6L6r3DwbT+U3EHWtrvArkwQGSKDcyOHNWY29tkH6e5ruaTgWCOQXmeIaWPMDOe1a2fVH080k/++tn</w:t>
      </w:r>
    </w:p>
    <w:p>
      <w:pPr>
        <w:pStyle w:val="PreformattedText"/>
        <w:bidi w:val="0"/>
        <w:spacing w:before="0" w:after="0"/>
        <w:jc w:val="left"/>
        <w:rPr/>
      </w:pPr>
      <w:r>
        <w:rPr/>
        <w:t>B/L7Tqs7dV27w5e2G3YRmhaMCwizGRcjwB++WrtJwAjiLd1ZeIbJD2t4irP+lHqPe730x6x+le73j7</w:t>
      </w:r>
    </w:p>
    <w:p>
      <w:pPr>
        <w:pStyle w:val="PreformattedText"/>
        <w:bidi w:val="0"/>
        <w:spacing w:before="0" w:after="0"/>
        <w:jc w:val="left"/>
        <w:rPr/>
      </w:pPr>
      <w:r>
        <w:rPr/>
        <w:t>TcbPd9K+oPop3wfe7N9xtTF6g6PtY5Cfei3S7Vg0ZFFmVlxZr1OJIE6qpLW68ITh6d9eLvPp31foe3</w:t>
      </w:r>
    </w:p>
    <w:p>
      <w:pPr>
        <w:pStyle w:val="PreformattedText"/>
        <w:bidi w:val="0"/>
        <w:spacing w:before="0" w:after="0"/>
        <w:jc w:val="left"/>
        <w:rPr/>
      </w:pPr>
      <w:r>
        <w:rPr/>
        <w:t>PU+merfpH6o6b659M9WMju+29Kjf1uenOpUkbSKadQxsAbfcMj3hoaciOG1KQAd3ROP8TfrDpn1d9C</w:t>
      </w:r>
    </w:p>
    <w:p>
      <w:pPr>
        <w:pStyle w:val="PreformattedText"/>
        <w:bidi w:val="0"/>
        <w:spacing w:before="0" w:after="0"/>
        <w:jc w:val="left"/>
        <w:rPr/>
      </w:pPr>
      <w:r>
        <w:rPr/>
        <w:t>bGDofT9xN07qjyfUrY9Q3e6hWHp/WR0s9F9ZemNhtQLR36gqTlQQGVfc1NeIy17FA5pkk8K/Q2/wBi</w:t>
      </w:r>
    </w:p>
    <w:p>
      <w:pPr>
        <w:pStyle w:val="PreformattedText"/>
        <w:bidi w:val="0"/>
        <w:spacing w:before="0" w:after="0"/>
        <w:jc w:val="left"/>
        <w:rPr/>
      </w:pPr>
      <w:r>
        <w:rPr/>
        <w:t>F6w9Q+sP9lh/Bvv/AFJu5d/JH9LNp0vp2+kXLcL0/o293vTNttJ2sk+2m29tGPJVVvzlrSpnQ84CrH</w:t>
      </w:r>
    </w:p>
    <w:p>
      <w:pPr>
        <w:pStyle w:val="PreformattedText"/>
        <w:bidi w:val="0"/>
        <w:spacing w:before="0" w:after="0"/>
        <w:jc w:val="left"/>
        <w:rPr/>
      </w:pPr>
      <w:r>
        <w:rPr/>
        <w:t>iOS6Heo4lWYuEp3BBABBdiFVSyg1ma5+f6taDSOjAnOVTxWjSTwn9FDTUlFO0KVDMALXwDiRfJqv21</w:t>
      </w:r>
    </w:p>
    <w:p>
      <w:pPr>
        <w:pStyle w:val="PreformattedText"/>
        <w:bidi w:val="0"/>
        <w:spacing w:before="0" w:after="0"/>
        <w:jc w:val="left"/>
        <w:rPr/>
      </w:pPr>
      <w:r>
        <w:rPr/>
        <w:t>HUAn2qk0lxdAz7ujd7rOTztFAiAXuBBx5AIYWCL+R8k/J1TratjsKtUOv2nqqW9Hxwjoq3kfbxzeQy</w:t>
      </w:r>
    </w:p>
    <w:p>
      <w:pPr>
        <w:pStyle w:val="PreformattedText"/>
        <w:bidi w:val="0"/>
        <w:spacing w:before="0" w:after="0"/>
        <w:jc w:val="left"/>
        <w:rPr/>
      </w:pPr>
      <w:r>
        <w:rPr/>
        <w:t>8g8cA6kpmQO2E+rm2RzKkRUgmioDWAG4vx2km75F//AKXGpVVcNLTb54kNAFqiSMhjxTEnli1miByP</w:t>
      </w:r>
    </w:p>
    <w:p>
      <w:pPr>
        <w:pStyle w:val="PreformattedText"/>
        <w:bidi w:val="0"/>
        <w:spacing w:before="0" w:after="0"/>
        <w:jc w:val="left"/>
        <w:rPr/>
      </w:pPr>
      <w:r>
        <w:rPr/>
        <w:t>7aE0uAtne/iTjtwSATyFprAJrEHmh8Ef9dJoWgaZpxyJg5ypLsBWJJsFabHhmHyB/UAB486pVSQ48j</w:t>
      </w:r>
    </w:p>
    <w:p>
      <w:pPr>
        <w:pStyle w:val="PreformattedText"/>
        <w:bidi w:val="0"/>
        <w:spacing w:before="0" w:after="0"/>
        <w:jc w:val="left"/>
        <w:rPr/>
      </w:pPr>
      <w:r>
        <w:rPr/>
        <w:t>6yutixkRHnXwT0oOIocfB5tshdefux/XVaCSXEi31UpaR7EMCqNgWRybxo0Ca57h550monkkRg8Dk0</w:t>
      </w:r>
    </w:p>
    <w:p>
      <w:pPr>
        <w:pStyle w:val="PreformattedText"/>
        <w:bidi w:val="0"/>
        <w:spacing w:before="0" w:after="0"/>
        <w:jc w:val="left"/>
        <w:rPr/>
      </w:pPr>
      <w:r>
        <w:rPr/>
        <w:t>eWCmwAW4H7j9vOnMJni+anCYAGgH2IY5ur+eDRKgXbE+S+ptC1o07PPCmobUATYoEBRiD/b5F+NCdJ</w:t>
      </w:r>
    </w:p>
    <w:p>
      <w:pPr>
        <w:pStyle w:val="PreformattedText"/>
        <w:bidi w:val="0"/>
        <w:spacing w:before="0" w:after="0"/>
        <w:jc w:val="left"/>
        <w:rPr/>
      </w:pPr>
      <w:r>
        <w:rPr/>
        <w:t>7/AOKapqDNix/qNAcHil4Uc2PGrdPRvu/qqdWzpHW+SkhAWiLW6JHFA3VMOCBRW/1y1L+ATQ7Pe6qy</w:t>
      </w:r>
    </w:p>
    <w:p>
      <w:pPr>
        <w:pStyle w:val="PreformattedText"/>
        <w:bidi w:val="0"/>
        <w:spacing w:before="0" w:after="0"/>
        <w:jc w:val="left"/>
        <w:rPr/>
      </w:pPr>
      <w:r>
        <w:rPr/>
        <w:t>wJJDMSGvnmu22BU1yb8jR4xmgCGh0SUW8Ck8kMpA5HySTXzV/b40JzTm0F1re3VJ5NjkCxscHgBSAz</w:t>
      </w:r>
    </w:p>
    <w:p>
      <w:pPr>
        <w:pStyle w:val="PreformattedText"/>
        <w:bidi w:val="0"/>
        <w:spacing w:before="0" w:after="0"/>
        <w:jc w:val="left"/>
        <w:rPr/>
      </w:pPr>
      <w:r>
        <w:rPr/>
        <w:t>VZBA+AONVKhyAVoaZaKE9b6eCJGx4AI8YscatBRsJZ51PTcLWjmq9dhJJIy3fP6qrOrdPvJFHcAST8</w:t>
      </w:r>
    </w:p>
    <w:p>
      <w:pPr>
        <w:pStyle w:val="PreformattedText"/>
        <w:bidi w:val="0"/>
        <w:spacing w:before="0" w:after="0"/>
        <w:jc w:val="left"/>
        <w:rPr/>
      </w:pPr>
      <w:r>
        <w:rPr/>
        <w:t>gWaAJ8Crs/rqRZVanmS0iPP8KrXqG0KyGgFNtgCRkCWs0D+fnn9tDg4a5Eqm5jTMbpROylEEhILDnJ</w:t>
      </w:r>
    </w:p>
    <w:p>
      <w:pPr>
        <w:pStyle w:val="PreformattedText"/>
        <w:bidi w:val="0"/>
        <w:spacing w:before="0" w:after="0"/>
        <w:jc w:val="left"/>
        <w:rPr/>
      </w:pPr>
      <w:r>
        <w:rPr/>
        <w:t>8xdqpssyj7UvwdBE5ayimHgkW22qy+j9QA4+G5OJvuqrJH6/B8awcWwl4PJq16RvYHDsVh7HeGRcci</w:t>
      </w:r>
    </w:p>
    <w:p>
      <w:pPr>
        <w:pStyle w:val="PreformattedText"/>
        <w:bidi w:val="0"/>
        <w:spacing w:before="0" w:after="0"/>
        <w:jc w:val="left"/>
        <w:rPr/>
      </w:pPr>
      <w:r>
        <w:rPr/>
        <w:t>LssRw3IA5sfK+f8ALqqnI3coSAFAVeSeLB7fJF/qa/bSBrhcSEEZSRkUxygd1k8GuDXaOKAI4Bsjit</w:t>
      </w:r>
    </w:p>
    <w:p>
      <w:pPr>
        <w:pStyle w:val="PreformattedText"/>
        <w:bidi w:val="0"/>
        <w:spacing w:before="0" w:after="0"/>
        <w:jc w:val="left"/>
        <w:rPr/>
      </w:pPr>
      <w:r>
        <w:rPr/>
        <w:t>KqzhmRN9qbpWDEg3R4FClIFCufyj5P76EjgTkNEhaQWKPBXGyuINH84bzwD+h8aE5J3bLEAWpB+LDf</w:t>
      </w:r>
    </w:p>
    <w:p>
      <w:pPr>
        <w:pStyle w:val="PreformattedText"/>
        <w:bidi w:val="0"/>
        <w:spacing w:before="0" w:after="0"/>
        <w:jc w:val="left"/>
        <w:rPr/>
      </w:pPr>
      <w:r>
        <w:rPr/>
        <w:t>Hg//AEaEJDMmJZTSgr8CzbVhTn8l1/f/AC6EKP8AUYhIhYl2sFSAowDUA18cgHKuKB57tIG70O8/8k</w:t>
      </w:r>
    </w:p>
    <w:p>
      <w:pPr>
        <w:pStyle w:val="PreformattedText"/>
        <w:bidi w:val="0"/>
        <w:spacing w:before="0" w:after="0"/>
        <w:jc w:val="left"/>
        <w:rPr/>
      </w:pPr>
      <w:r>
        <w:rPr/>
        <w:t>Ko/UOxV2kDIxBWgMuCFL2ATYQ2P9ToLRvDtVOq2HHLJax+u+h5LIY4bBLGxWbUwDhUAJ4OJ8+X/Kuo</w:t>
      </w:r>
    </w:p>
    <w:p>
      <w:pPr>
        <w:pStyle w:val="PreformattedText"/>
        <w:bidi w:val="0"/>
        <w:spacing w:before="0" w:after="0"/>
        <w:jc w:val="left"/>
        <w:rPr/>
      </w:pPr>
      <w:r>
        <w:rPr/>
        <w:t>XGSYKheAT3Wtuu+ctKPXnRQp3DvGZGzpHxCM1AoCMfLEG6F8duWlpg9uipPIbmOqtXes7QbbcyqYAB</w:t>
      </w:r>
    </w:p>
    <w:p>
      <w:pPr>
        <w:pStyle w:val="PreformattedText"/>
        <w:bidi w:val="0"/>
        <w:spacing w:before="0" w:after="0"/>
        <w:jc w:val="left"/>
        <w:rPr/>
      </w:pPr>
      <w:r>
        <w:rPr/>
        <w:t>7cg9xvxCtMAqkKaqvBB47hY1MRByMhSscS0HQkKN7tkZiTGroSsLWxZ4mRGokkY+4Dh4ND/M2lbLC0</w:t>
      </w:r>
    </w:p>
    <w:p>
      <w:pPr>
        <w:pStyle w:val="PreformattedText"/>
        <w:bidi w:val="0"/>
        <w:spacing w:before="0" w:after="0"/>
        <w:jc w:val="left"/>
        <w:rPr/>
      </w:pPr>
      <w:r>
        <w:rPr/>
        <w:t>uGfVhStImXDN3WTXGik5MyyBo1dX9sJO7KCptDRWIOYmYnzll3amm60BuXw85qWXEglnEilsiSKQ4R</w:t>
      </w:r>
    </w:p>
    <w:p>
      <w:pPr>
        <w:pStyle w:val="PreformattedText"/>
        <w:bidi w:val="0"/>
        <w:spacing w:before="0" w:after="0"/>
        <w:jc w:val="left"/>
        <w:rPr/>
      </w:pPr>
      <w:r>
        <w:rPr/>
        <w:t>qYykIBCpVh8hTKGJxI8UBoALXAuyLu06+Cc0G60nNw+t3W/T1kBpHkBkiaJHcNTNErhwWxpoyFwZlN</w:t>
      </w:r>
    </w:p>
    <w:p>
      <w:pPr>
        <w:pStyle w:val="PreformattedText"/>
        <w:bidi w:val="0"/>
        <w:spacing w:before="0" w:after="0"/>
        <w:jc w:val="left"/>
        <w:rPr/>
      </w:pPr>
      <w:r>
        <w:rPr/>
        <w:t>gUOD286c4aTAc4eblJSGT+3z9soCUWAJkUhHjIkaQrkoU8grZolTgDQy1A9pa4+HnROa2QCNPq+e1E</w:t>
      </w:r>
    </w:p>
    <w:p>
      <w:pPr>
        <w:pStyle w:val="PreformattedText"/>
        <w:bidi w:val="0"/>
        <w:spacing w:before="0" w:after="0"/>
        <w:jc w:val="left"/>
        <w:rPr/>
      </w:pPr>
      <w:r>
        <w:rPr/>
        <w:t>M7NRAUHtsH8qpdyHLlGNcKSADxqMmJMZp2YyByaiZgjlQHVnW3Rnp4pAcSzSKosUG+b0wyHSRKlaTc</w:t>
      </w:r>
    </w:p>
    <w:p>
      <w:pPr>
        <w:pStyle w:val="PreformattedText"/>
        <w:bidi w:val="0"/>
        <w:spacing w:before="0" w:after="0"/>
        <w:jc w:val="left"/>
        <w:rPr/>
      </w:pPr>
      <w:r>
        <w:rPr/>
        <w:t>ByH6cX0JOQq3VhzZlfFQ7APipkRTaB7XGuR9uqzyS4yp2huoQXDN7odZ/cwZ1RpFClT5p1AxlLcjxi</w:t>
      </w:r>
    </w:p>
    <w:p>
      <w:pPr>
        <w:pStyle w:val="PreformattedText"/>
        <w:bidi w:val="0"/>
        <w:spacing w:before="0" w:after="0"/>
        <w:jc w:val="left"/>
        <w:rPr/>
      </w:pPr>
      <w:r>
        <w:rPr/>
        <w:t>vc2WOmpXCQQiVMYJCNKEOLxkX+JSrlI4bHKP4LGrZQ2OhMIHE8QVlSPbVc/wAMlkYBlBMf/uGJNHEN</w:t>
      </w:r>
    </w:p>
    <w:p>
      <w:pPr>
        <w:pStyle w:val="PreformattedText"/>
        <w:bidi w:val="0"/>
        <w:spacing w:before="0" w:after="0"/>
        <w:jc w:val="left"/>
        <w:rPr/>
      </w:pPr>
      <w:r>
        <w:rPr/>
        <w:t>Ix5sHtx/p0JXGJIPL7yMRosSuRaRWEbEKystAj23Q8RKy+WA49v8uWhOJAieaURKoV1C5YWCyvjbuj</w:t>
      </w:r>
    </w:p>
    <w:p>
      <w:pPr>
        <w:pStyle w:val="PreformattedText"/>
        <w:bidi w:val="0"/>
        <w:spacing w:before="0" w:after="0"/>
        <w:jc w:val="left"/>
        <w:rPr/>
      </w:pPr>
      <w:r>
        <w:rPr/>
        <w:t>lw3kcAqQw7Gyx+NCbbbwhHlPxMXcmRxEGYJSjEAkMY1qr7aocdw40SYjknoxYfemjxjeSXL2WKRMO0</w:t>
      </w:r>
    </w:p>
    <w:p>
      <w:pPr>
        <w:pStyle w:val="PreformattedText"/>
        <w:bidi w:val="0"/>
        <w:spacing w:before="0" w:after="0"/>
        <w:jc w:val="left"/>
        <w:rPr/>
      </w:pPr>
      <w:r>
        <w:rPr/>
        <w:t>OBi5olmBK0PJPLaUTqOSjdAFxNpU86H6E3/VHOe0djLjTBSVdPmVlGRA4bNSPuXTrajgLYFvaqr8RJ</w:t>
      </w:r>
    </w:p>
    <w:p>
      <w:pPr>
        <w:pStyle w:val="PreformattedText"/>
        <w:bidi w:val="0"/>
        <w:spacing w:before="0" w:after="0"/>
        <w:jc w:val="left"/>
        <w:rPr/>
      </w:pPr>
      <w:r>
        <w:rPr/>
        <w:t>sYbjr/ADWwPpj6ZwbOOMyo0shKr+KEUgk27rGp7IyAbLE5H7tPYwhsvAnsQMPUqG+sd5agrGKxlUe2</w:t>
      </w:r>
    </w:p>
    <w:p>
      <w:pPr>
        <w:pStyle w:val="PreformattedText"/>
        <w:bidi w:val="0"/>
        <w:spacing w:before="0" w:after="0"/>
        <w:jc w:val="left"/>
        <w:rPr/>
      </w:pPr>
      <w:r>
        <w:rPr/>
        <w:t>p9ohQDggyrcxIfLhvg9pDt3a0l1yOMbFZFB93hC5pUkfEsFKoR2rjxR4PjSAAaIR6RrCwOXb2lo8ws</w:t>
      </w:r>
    </w:p>
    <w:p>
      <w:pPr>
        <w:pStyle w:val="PreformattedText"/>
        <w:bidi w:val="0"/>
        <w:spacing w:before="0" w:after="0"/>
        <w:jc w:val="left"/>
        <w:rPr/>
      </w:pPr>
      <w:r>
        <w:rPr/>
        <w:t>bqyo4Cs1fjAnxddrLxxpUICxh1A5jVRIJYgC3uRv8AbIrXy4c8gi8cW86R0xlqkAA10/iRkisqiMjG</w:t>
      </w:r>
    </w:p>
    <w:p>
      <w:pPr>
        <w:pStyle w:val="PreformattedText"/>
        <w:bidi w:val="0"/>
        <w:spacing w:before="0" w:after="0"/>
        <w:jc w:val="left"/>
        <w:rPr/>
      </w:pPr>
      <w:r>
        <w:rPr/>
        <w:t>4UESlii7hI2yMhlPhAcSTdX/AIdKlzi6N2EWW9tSCEb3AoKBVVJHkKl5WNn3WDtdgV2toSBzyQ3KGj</w:t>
      </w:r>
    </w:p>
    <w:p>
      <w:pPr>
        <w:pStyle w:val="PreformattedText"/>
        <w:bidi w:val="0"/>
        <w:spacing w:before="0" w:after="0"/>
        <w:jc w:val="left"/>
        <w:rPr/>
      </w:pPr>
      <w:r>
        <w:rPr/>
        <w:t>5vtWSGpGR1dYlySU4qWDBlLMrN2x0PBFiv7aEQIjkhoiuyqC4pSyBsldpH8M1gBcWJONDHLnjHQlzi</w:t>
      </w:r>
    </w:p>
    <w:p>
      <w:pPr>
        <w:pStyle w:val="PreformattedText"/>
        <w:bidi w:val="0"/>
        <w:spacing w:before="0" w:after="0"/>
        <w:jc w:val="left"/>
        <w:rPr/>
      </w:pPr>
      <w:r>
        <w:rPr/>
        <w:t>Yz/VFco35omVaccyRlgA2EbmwZAGYWaNSEdzd2m713qoQ09svK7xkJH7ftBo2XIsC2DoSQqmQqVU39</w:t>
      </w:r>
    </w:p>
    <w:p>
      <w:pPr>
        <w:pStyle w:val="PreformattedText"/>
        <w:bidi w:val="0"/>
        <w:spacing w:before="0" w:after="0"/>
        <w:jc w:val="left"/>
        <w:rPr/>
      </w:pPr>
      <w:r>
        <w:rPr/>
        <w:t>t5MvbpyQAHLLeO7vLyOwDB5ZAZB+IxGRSSywdWHzieTyCGP21pm9McneCnDXNik02meE7vL8qwVsE2</w:t>
      </w:r>
    </w:p>
    <w:p>
      <w:pPr>
        <w:pStyle w:val="PreformattedText"/>
        <w:bidi w:val="0"/>
        <w:spacing w:before="0" w:after="0"/>
        <w:jc w:val="left"/>
        <w:rPr/>
      </w:pPr>
      <w:r>
        <w:rPr/>
        <w:t>uCZx0sojVe6q213cx54/RmrQYyF28Ez1nGC76Lhy9vrJPYVnoMclC+42QAKi1UluE7VU8ffpcp04vt</w:t>
      </w:r>
    </w:p>
    <w:p>
      <w:pPr>
        <w:pStyle w:val="PreformattedText"/>
        <w:bidi w:val="0"/>
        <w:spacing w:before="0" w:after="0"/>
        <w:jc w:val="left"/>
        <w:rPr/>
      </w:pPr>
      <w:r>
        <w:rPr/>
        <w:t>UVxta0Ru/W932ImVUV1BKxrIrDBiw7nZTMWYHlmGKhB/cG8l05OQDJIDYDq6ySEhlGSAqFUO6AiNMk</w:t>
      </w:r>
    </w:p>
    <w:p>
      <w:pPr>
        <w:pStyle w:val="PreformattedText"/>
        <w:bidi w:val="0"/>
        <w:spacing w:before="0" w:after="0"/>
        <w:jc w:val="left"/>
        <w:rPr/>
      </w:pPr>
      <w:r>
        <w:rPr/>
        <w:t>xC/di2XaNDSQ8Rn/ABJCYEqyPTRCbP2VdgrsrFKbseQB1VsayWNy1EgAK1fdTa9a9B3RhSxhO86T73</w:t>
      </w:r>
    </w:p>
    <w:p>
      <w:pPr>
        <w:pStyle w:val="PreformattedText"/>
        <w:bidi w:val="0"/>
        <w:spacing w:before="0" w:after="0"/>
        <w:jc w:val="left"/>
        <w:rPr/>
      </w:pPr>
      <w:r>
        <w:rPr/>
        <w:t>dXn/pQ2a4cdWtb9Cn+2duFYkMEiAiBYqWBzpSTSpYa/n4y16tTeLIHEB95cG5oJIIu/pTgXbISAAMl</w:t>
      </w:r>
    </w:p>
    <w:p>
      <w:pPr>
        <w:pStyle w:val="PreformattedText"/>
        <w:bidi w:val="0"/>
        <w:spacing w:before="0" w:after="0"/>
        <w:jc w:val="left"/>
        <w:rPr/>
      </w:pPr>
      <w:r>
        <w:rPr/>
        <w:t>xhUa3JJNsyeAKNmya1JdkNE20OAbaIcm7dSFVRsgUJC4Ys4pF9y8CaUe4BdGyLbxqNzzqTJCcGi4g5</w:t>
      </w:r>
    </w:p>
    <w:p>
      <w:pPr>
        <w:pStyle w:val="PreformattedText"/>
        <w:bidi w:val="0"/>
        <w:spacing w:before="0" w:after="0"/>
        <w:jc w:val="left"/>
        <w:rPr/>
      </w:pPr>
      <w:r>
        <w:rPr/>
        <w:t>wo/wBWZX2U6/h5BHBDszYSBQScSAXBYi7HF/8AXlPSbf2Vi6YOYY7+a3NjC3H4Z0btzVRExjSdiuJ9</w:t>
      </w:r>
    </w:p>
    <w:p>
      <w:pPr>
        <w:pStyle w:val="PreformattedText"/>
        <w:bidi w:val="0"/>
        <w:spacing w:before="0" w:after="0"/>
        <w:jc w:val="left"/>
        <w:rPr/>
      </w:pPr>
      <w:r>
        <w:rPr/>
        <w:t>gVGMjiVWo2DA9xyZ7Unm214EvXXEWkTJWIHKXirLRGYxIkWMZ0VBazQKsSaa/t09nEDPCmumTPannb</w:t>
      </w:r>
    </w:p>
    <w:p>
      <w:pPr>
        <w:pStyle w:val="PreformattedText"/>
        <w:bidi w:val="0"/>
        <w:spacing w:before="0" w:after="0"/>
        <w:jc w:val="left"/>
        <w:rPr/>
      </w:pPr>
      <w:r>
        <w:rPr/>
        <w:t>yClIYMwXsdBGDGA65yPERRUry1Uy+ddVsy21rrliY+Zd2J1gkGIKssjH8SnUv3Nf4knFsuIApRx81l</w:t>
      </w:r>
    </w:p>
    <w:p>
      <w:pPr>
        <w:pStyle w:val="PreformattedText"/>
        <w:bidi w:val="0"/>
        <w:spacing w:before="0" w:after="0"/>
        <w:jc w:val="left"/>
        <w:rPr/>
      </w:pPr>
      <w:r>
        <w:rPr/>
        <w:t>rohkAsYkOcBn81E+4EDBggZmUCMIzrmxsvmwJ8hqKrxlqZhyjsTC3MCA097kf9kW0isGFsCqj2lPBC</w:t>
      </w:r>
    </w:p>
    <w:p>
      <w:pPr>
        <w:pStyle w:val="PreformattedText"/>
        <w:bidi w:val="0"/>
        <w:spacing w:before="0" w:after="0"/>
        <w:jc w:val="left"/>
        <w:rPr/>
      </w:pPr>
      <w:r>
        <w:rPr/>
        <w:t>oVDKCKZgAODYFfm+3T0wjUHJdYP4E9z/8AgPdpGxCndMwFFQpaUZml+1cfPgEU2uS2kYrPHafwXNtE</w:t>
      </w:r>
    </w:p>
    <w:p>
      <w:pPr>
        <w:pStyle w:val="PreformattedText"/>
        <w:bidi w:val="0"/>
        <w:spacing w:before="0" w:after="0"/>
        <w:jc w:val="left"/>
        <w:rPr/>
      </w:pPr>
      <w:r>
        <w:rPr/>
        <w:t>ekGKcB1Gf0rsv6KnUmFh5XkEkj83c5WqIPiv31nPEE5ZFegYKbWkboyW1PpuUGJOAVPA+4nuP3H5q/</w:t>
      </w:r>
    </w:p>
    <w:p>
      <w:pPr>
        <w:pStyle w:val="PreformattedText"/>
        <w:bidi w:val="0"/>
        <w:spacing w:before="0" w:after="0"/>
        <w:jc w:val="left"/>
        <w:rPr/>
      </w:pPr>
      <w:r>
        <w:rPr/>
        <w:t>H6fGoanJbFPmrDhkAQUKF2xB+eAL+edV3NJcSBkpNUXPK2DGwAwJ5BJH6415IrnTmUzO9kGpwDTGea</w:t>
      </w:r>
    </w:p>
    <w:p>
      <w:pPr>
        <w:pStyle w:val="PreformattedText"/>
        <w:bidi w:val="0"/>
        <w:spacing w:before="0" w:after="0"/>
        <w:jc w:val="left"/>
        <w:rPr/>
      </w:pPr>
      <w:r>
        <w:rPr/>
        <w:t>qP1XKQrmyLjIAHn5P6cDx+2rDc97mU2Yz7Fq/wCtJSINyvlSHYKyizyAWTxQHzzfd26bV/dP9hWXjH</w:t>
      </w:r>
    </w:p>
    <w:p>
      <w:pPr>
        <w:pStyle w:val="PreformattedText"/>
        <w:bidi w:val="0"/>
        <w:spacing w:before="0" w:after="0"/>
        <w:jc w:val="left"/>
        <w:rPr/>
      </w:pPr>
      <w:r>
        <w:rPr/>
        <w:t>RTcB2XfWXzN/xyyiX6tbmNnUrUmeOOZxYyCge4MMVsggnKhwx1hYJoFXER2rO9HwAzaMadJ/CtI9uC</w:t>
      </w:r>
    </w:p>
    <w:p>
      <w:pPr>
        <w:pStyle w:val="PreformattedText"/>
        <w:bidi w:val="0"/>
        <w:spacing w:before="0" w:after="0"/>
        <w:jc w:val="left"/>
        <w:rPr/>
      </w:pPr>
      <w:r>
        <w:rPr/>
        <w:t>06MqxRF5hYYe5FIkbEhWJIxP2giiGPdjlzrewYmo3tuC3MRu03GC7JSaGQFCFVxgXLR5q1JGwhL4EE</w:t>
      </w:r>
    </w:p>
    <w:p>
      <w:pPr>
        <w:pStyle w:val="PreformattedText"/>
        <w:bidi w:val="0"/>
        <w:spacing w:before="0" w:after="0"/>
        <w:jc w:val="left"/>
        <w:rPr/>
      </w:pPr>
      <w:r>
        <w:rPr/>
        <w:t>iPmgbos2u6wpBpt1adVy+Iba8i64pUyr3MQ5UEOLogBg1S5kVGmQVgp4tf31ey8/r+qpXNmPDz9qSy</w:t>
      </w:r>
    </w:p>
    <w:p>
      <w:pPr>
        <w:pStyle w:val="PreformattedText"/>
        <w:bidi w:val="0"/>
        <w:spacing w:before="0" w:after="0"/>
        <w:jc w:val="left"/>
        <w:rPr/>
      </w:pPr>
      <w:r>
        <w:rPr/>
        <w:t>FWEscaIwYMQq5Kpc2rAAsSkoC5KQcayVudKchcBmkLTIyzTTurZQSvPKsChpGIyFP7lmiseRJru/fV</w:t>
      </w:r>
    </w:p>
    <w:p>
      <w:pPr>
        <w:pStyle w:val="PreformattedText"/>
        <w:bidi w:val="0"/>
        <w:spacing w:before="0" w:after="0"/>
        <w:jc w:val="left"/>
        <w:rPr/>
      </w:pPr>
      <w:r>
        <w:rPr/>
        <w:t>SuSWOAHEpqcgNcJhx8/WUD6wIuQxykjdsWVVMTlw5OUasMiSLAHnka882kAMQ4A3ZneXYYQk0GEi0p</w:t>
      </w:r>
    </w:p>
    <w:p>
      <w:pPr>
        <w:pStyle w:val="PreformattedText"/>
        <w:bidi w:val="0"/>
        <w:spacing w:before="0" w:after="0"/>
        <w:jc w:val="left"/>
        <w:rPr/>
      </w:pPr>
      <w:r>
        <w:rPr/>
        <w:t>kqVURCA4dpHt3xycW2cwHgjFLH3X/wA2s9XARzNnuqXekXY78yJJ+IwWT23IdZmjYYIYlo+2rvl3Ek</w:t>
      </w:r>
    </w:p>
    <w:p>
      <w:pPr>
        <w:pStyle w:val="PreformattedText"/>
        <w:bidi w:val="0"/>
        <w:spacing w:before="0" w:after="0"/>
        <w:jc w:val="left"/>
        <w:rPr/>
      </w:pPr>
      <w:r>
        <w:rPr/>
        <w:t>ntb7ddF6LyNq0yDn2dqwtvgHZz4GTiPmq/+n0gjIUFhiRGzEM6EZsjiz2sRktgFceO0a+mNlu/Z03A</w:t>
      </w:r>
    </w:p>
    <w:p>
      <w:pPr>
        <w:pStyle w:val="PreformattedText"/>
        <w:bidi w:val="0"/>
        <w:spacing w:before="0" w:after="0"/>
        <w:jc w:val="left"/>
        <w:rPr/>
      </w:pPr>
      <w:r>
        <w:rPr/>
        <w:t>59nWXim0GS9zeTgpDFIuJUKzWXRXxxU8dyuosxsFZSD8nt1vAzmFhwYGeizuVUAqHVloGu0sSFFN7n</w:t>
      </w:r>
    </w:p>
    <w:p>
      <w:pPr>
        <w:pStyle w:val="PreformattedText"/>
        <w:bidi w:val="0"/>
        <w:spacing w:before="0" w:after="0"/>
        <w:jc w:val="left"/>
        <w:rPr/>
      </w:pPr>
      <w:r>
        <w:rPr/>
        <w:t>gm/har83doRk0gxnKi+9GRk4YM74Be4gXiqUFr20tchyGpv6dUcS6bgD/uruHbLWg6cX0rXj6iD/xD</w:t>
      </w:r>
    </w:p>
    <w:p>
      <w:pPr>
        <w:pStyle w:val="PreformattedText"/>
        <w:bidi w:val="0"/>
        <w:spacing w:before="0" w:after="0"/>
        <w:jc w:val="left"/>
        <w:rPr/>
      </w:pPr>
      <w:r>
        <w:rPr/>
        <w:t>oGdCB7krrYCAFw7RuxyY2Fqvhvt183f6hQdqQBDou+6vZvQ0n5G88pgfzVRSAcs5eBZ5FkxDBWzjUf</w:t>
      </w:r>
    </w:p>
    <w:p>
      <w:pPr>
        <w:pStyle w:val="PreformattedText"/>
        <w:bidi w:val="0"/>
        <w:spacing w:before="0" w:after="0"/>
        <w:jc w:val="left"/>
        <w:rPr/>
      </w:pPr>
      <w:r>
        <w:rPr/>
        <w:t>hHGsQrBgpHFSededSYzzPqrtW5PBADj63CkxJQwrHEyZMMIkxLM6qzKl13EqcSxPHb92oy2ciE8nLP</w:t>
      </w:r>
    </w:p>
    <w:p>
      <w:pPr>
        <w:pStyle w:val="PreformattedText"/>
        <w:bidi w:val="0"/>
        <w:spacing w:before="0" w:after="0"/>
        <w:jc w:val="left"/>
        <w:rPr/>
      </w:pPr>
      <w:r>
        <w:rPr/>
        <w:t>ejvet+PqpI0ZU5g4F1QkEuQqG1IloVGQWVuQGB/vpzItMf48kjybjLuXzrfP1UnUMXLFTkrkkyE5Ok</w:t>
      </w:r>
    </w:p>
    <w:p>
      <w:pPr>
        <w:pStyle w:val="PreformattedText"/>
        <w:bidi w:val="0"/>
        <w:spacing w:before="0" w:after="0"/>
        <w:jc w:val="left"/>
        <w:rPr/>
      </w:pPr>
      <w:r>
        <w:rPr/>
        <w:t>cQqYqppSylau1UL916kFoMDVIpR0JK/DAYIEawwX8aKFlLx2PsYrgQRV5ca6TYjf2xyyb9qxdqGaIM</w:t>
      </w:r>
    </w:p>
    <w:p>
      <w:pPr>
        <w:pStyle w:val="PreformattedText"/>
        <w:bidi w:val="0"/>
        <w:spacing w:before="0" w:after="0"/>
        <w:jc w:val="left"/>
        <w:rPr/>
      </w:pPr>
      <w:r>
        <w:rPr/>
        <w:t>b34HvKyelSB6YlVZRkUCGIiIhsXWyFejkBRPP3KuvXdhulvj/CvM9stLSBFw73rfopTBQCkljH30vt</w:t>
      </w:r>
    </w:p>
    <w:p>
      <w:pPr>
        <w:pStyle w:val="PreformattedText"/>
        <w:bidi w:val="0"/>
        <w:spacing w:before="0" w:after="0"/>
        <w:jc w:val="left"/>
        <w:rPr/>
      </w:pPr>
      <w:r>
        <w:rPr/>
        <w:t>rYpPdFBvh3Lc+e3Ju3XXUyCMlzNTsMS238LlmZGMURJJjouqrI+aPICjMxmHhQaJIql+e3Sl0ElxzG</w:t>
      </w:r>
    </w:p>
    <w:p>
      <w:pPr>
        <w:pStyle w:val="PreformattedText"/>
        <w:bidi w:val="0"/>
        <w:spacing w:before="0" w:after="0"/>
        <w:jc w:val="left"/>
        <w:rPr/>
      </w:pPr>
      <w:r>
        <w:rPr/>
        <w:t>aa1rjEgRmM3O3fPeUf6tiq5N2SlZLVlJX2lwBKxyimuOwfDdusLa5DcO8yJhbGzZ6dnYCuaH8enX32</w:t>
      </w:r>
    </w:p>
    <w:p>
      <w:pPr>
        <w:pStyle w:val="PreformattedText"/>
        <w:bidi w:val="0"/>
        <w:spacing w:before="0" w:after="0"/>
        <w:jc w:val="left"/>
        <w:rPr/>
      </w:pPr>
      <w:r>
        <w:rPr/>
        <w:t>fpv0t6dSJpNx1bqc00TjFXSZEEEEixqbDU1DyD+ra8P22Q6tmbjP1uS9e2OLcMCNHfdXLXre3Gy/lO</w:t>
      </w:r>
    </w:p>
    <w:p>
      <w:pPr>
        <w:pStyle w:val="PreformattedText"/>
        <w:bidi w:val="0"/>
        <w:spacing w:before="0" w:after="0"/>
        <w:jc w:val="left"/>
        <w:rPr/>
      </w:pPr>
      <w:r>
        <w:rPr/>
        <w:t>iSbrb47FF3G/jUm33jHNts0oSnKAKMR+Z21iBoGi18nDtCbH3+G23kO2Rfc6hudvcKiyZoyRt4Fa/w</w:t>
      </w:r>
    </w:p>
    <w:p>
      <w:pPr>
        <w:pStyle w:val="PreformattedText"/>
        <w:bidi w:val="0"/>
        <w:spacing w:before="0" w:after="0"/>
        <w:jc w:val="left"/>
        <w:rPr/>
      </w:pPr>
      <w:r>
        <w:rPr/>
        <w:t>DhqWuh+Y93GlMwY1QQJuPJLf8AcO322y24n3Y9yaWWTqLAG8YQDKhcHu2yu2Bq/cftXHzpUxuZdlaF</w:t>
      </w:r>
    </w:p>
    <w:p>
      <w:pPr>
        <w:pStyle w:val="PreformattedText"/>
        <w:bidi w:val="0"/>
        <w:spacing w:before="0" w:after="0"/>
        <w:jc w:val="left"/>
        <w:rPr/>
      </w:pPr>
      <w:r>
        <w:rPr/>
        <w:t>anoGPqe7nSH3Zk28rpHtun7OH/xEsCuKM0KC5BgKEY4B7mP3arVnGCArtBhuzW/f073u4228h6PDO0</w:t>
      </w:r>
    </w:p>
    <w:p>
      <w:pPr>
        <w:pStyle w:val="PreformattedText"/>
        <w:bidi w:val="0"/>
        <w:spacing w:before="0" w:after="0"/>
        <w:jc w:val="left"/>
        <w:rPr/>
      </w:pPr>
      <w:r>
        <w:rPr/>
        <w:t>YUI292mwCyNtWBBP8AvXqROMm4yK3toaCjty+7WRWyBLua6DDNl9q6V/TXabTb7CCZzPLJPGsSPIWj</w:t>
      </w:r>
    </w:p>
    <w:p>
      <w:pPr>
        <w:pStyle w:val="PreformattedText"/>
        <w:bidi w:val="0"/>
        <w:spacing w:before="0" w:after="0"/>
        <w:jc w:val="left"/>
        <w:rPr/>
      </w:pPr>
      <w:r>
        <w:rPr/>
        <w:t>EigdpjQfGWQoAi//ADaxcUZEc9V1mzwRBIV/7RDI0YhkxCe0nBps8bxLk8qFHkHkti2st+RJJyXRU5</w:t>
      </w:r>
    </w:p>
    <w:p>
      <w:pPr>
        <w:pStyle w:val="PreformattedText"/>
        <w:bidi w:val="0"/>
        <w:spacing w:before="0" w:after="0"/>
        <w:jc w:val="left"/>
        <w:rPr/>
      </w:pPr>
      <w:r>
        <w:rPr/>
        <w:t>IEaqS7Cdk/4Zcu0jgkp+IVBoOwB7QSOLA+3VaoTG8FaEyI1U16bu49pJEJWEnuBmd4wSXjNBIySQGb</w:t>
      </w:r>
    </w:p>
    <w:p>
      <w:pPr>
        <w:pStyle w:val="PreformattedText"/>
        <w:bidi w:val="0"/>
        <w:spacing w:before="0" w:after="0"/>
        <w:jc w:val="left"/>
        <w:rPr/>
      </w:pPr>
      <w:r>
        <w:rPr/>
        <w:t>Pmj/APa6pPfdMaK/SYQZU3QwzPt50CsJABLEqAu6AlC/uOLUkAAVVahJIMWyFdaCAcs0+Qbpk3JiPt</w:t>
      </w:r>
    </w:p>
    <w:p>
      <w:pPr>
        <w:pStyle w:val="PreformattedText"/>
        <w:bidi w:val="0"/>
        <w:spacing w:before="0" w:after="0"/>
        <w:jc w:val="left"/>
        <w:rPr/>
      </w:pPr>
      <w:r>
        <w:rPr/>
        <w:t>xj2kjRCACRkVABblxY8Hg/99IHG60hLa3sT1sxuccSChVrmlQVJIqg5Ym6AFL54IHb2rpryZI5J7QM</w:t>
      </w:r>
    </w:p>
    <w:p>
      <w:pPr>
        <w:pStyle w:val="PreformattedText"/>
        <w:bidi w:val="0"/>
        <w:spacing w:before="0" w:after="0"/>
        <w:jc w:val="left"/>
        <w:rPr/>
      </w:pPr>
      <w:r>
        <w:rPr/>
        <w:t>87YU06LPLF78iQmOClWWYAs8xCGvbjYgEgVyKyLajBcci2E4hhiU+bOXiZ9xUETFG5SpgM7CkKSRIz</w:t>
      </w:r>
    </w:p>
    <w:p>
      <w:pPr>
        <w:pStyle w:val="PreformattedText"/>
        <w:bidi w:val="0"/>
        <w:spacing w:before="0" w:after="0"/>
        <w:jc w:val="left"/>
        <w:rPr/>
      </w:pPr>
      <w:r>
        <w:rPr/>
        <w:t>CieAB26jdoN2FYZqfYnva+1PuIpVkMUIjMgkdCSuAa1N8kK/Pz/wBNMV0AkaKw+ly/gLIshiaP2nQs</w:t>
      </w:r>
    </w:p>
    <w:p>
      <w:pPr>
        <w:pStyle w:val="PreformattedText"/>
        <w:bidi w:val="0"/>
        <w:spacing w:before="0" w:after="0"/>
        <w:jc w:val="left"/>
        <w:rPr/>
      </w:pPr>
      <w:r>
        <w:rPr/>
        <w:t>VxkC8upccCNvPHjzqs8Z7rtFZZm6CMlOumu/UBuDuIn2KbdkksS926UJ7je0tEqlBR+pDM2gbwJIi0</w:t>
      </w:r>
    </w:p>
    <w:p>
      <w:pPr>
        <w:pStyle w:val="PreformattedText"/>
        <w:bidi w:val="0"/>
        <w:spacing w:before="0" w:after="0"/>
        <w:jc w:val="left"/>
        <w:rPr/>
      </w:pPr>
      <w:r>
        <w:rPr/>
        <w:t>qSq1tKy1wqGp91O8D7vebiPcw5JnftBlYvOjKo7ZGFRuwXhvIC6Q1HOcCOSjIpsaWuNykW7VxJttwx</w:t>
      </w:r>
    </w:p>
    <w:p>
      <w:pPr>
        <w:pStyle w:val="PreformattedText"/>
        <w:bidi w:val="0"/>
        <w:spacing w:before="0" w:after="0"/>
        <w:jc w:val="left"/>
        <w:rPr/>
      </w:pPr>
      <w:r>
        <w:rPr/>
        <w:t>IWW3nYOHkzsUkWP3BSvcTxp1S4lpRhyIqNBUp2m6d9qjSyFZIIWBiJX3Jc2w9wNJy7ImWPPh/wBtTt</w:t>
      </w:r>
    </w:p>
    <w:p>
      <w:pPr>
        <w:pStyle w:val="PreformattedText"/>
        <w:bidi w:val="0"/>
        <w:spacing w:before="0" w:after="0"/>
        <w:jc w:val="left"/>
        <w:rPr/>
      </w:pPr>
      <w:r>
        <w:rPr/>
        <w:t>LrRdqqz2gPdAkOKRHcRLuAiSNHSnJlCuLyURo9+ZWH3XZIbTS8BwbzVpjCadxFyluwV55YknePEsxj</w:t>
      </w:r>
    </w:p>
    <w:p>
      <w:pPr>
        <w:pStyle w:val="PreformattedText"/>
        <w:bidi w:val="0"/>
        <w:spacing w:before="0" w:after="0"/>
        <w:jc w:val="left"/>
        <w:rPr/>
      </w:pPr>
      <w:r>
        <w:rPr/>
        <w:t>KKS3Nh82JFG+SfAV+NO0GZVWoAwEtbmpOIII4zIMdwKRCzSRLDnGpCqK5aNFP99PIZAI3iqjHVHOtI</w:t>
      </w:r>
    </w:p>
    <w:p>
      <w:pPr>
        <w:pStyle w:val="PreformattedText"/>
        <w:bidi w:val="0"/>
        <w:spacing w:before="0" w:after="0"/>
        <w:jc w:val="left"/>
        <w:rPr/>
      </w:pPr>
      <w:r>
        <w:rPr/>
        <w:t>t/MlcO4WSCLbp7UrHIgooGJbiNQSvAyLMf1GkLm2huSsNaQ8uJLbUGCOLdmeGMmJWDxPMYiBPuVfuU</w:t>
      </w:r>
    </w:p>
    <w:p>
      <w:pPr>
        <w:pStyle w:val="PreformattedText"/>
        <w:bidi w:val="0"/>
        <w:spacing w:before="0" w:after="0"/>
        <w:jc w:val="left"/>
        <w:rPr/>
      </w:pPr>
      <w:r>
        <w:rPr/>
        <w:t>UPAVaRjwS/H26hhrpAyV0uNMMc7Xu3cIRwkWOSSTcFvdhdMIJ29s5r/+Lx2oJVg+WZs9orSteATcZL</w:t>
      </w:r>
    </w:p>
    <w:p>
      <w:pPr>
        <w:pStyle w:val="PreformattedText"/>
        <w:bidi w:val="0"/>
        <w:spacing w:before="0" w:after="0"/>
        <w:jc w:val="left"/>
        <w:rPr/>
      </w:pPr>
      <w:r>
        <w:rPr/>
        <w:t>e1SAS1oZwu6w+1PvSxJPHM8qvGZmjXkAgu7smEOItIwpPNE48+dWabi4E6hUMSWtewN3rZ8uTjtYSZ</w:t>
      </w:r>
    </w:p>
    <w:p>
      <w:pPr>
        <w:pStyle w:val="PreformattedText"/>
        <w:bidi w:val="0"/>
        <w:spacing w:before="0" w:after="0"/>
        <w:jc w:val="left"/>
        <w:rPr/>
      </w:pPr>
      <w:r>
        <w:rPr/>
        <w:t>pmTdyR7aJfbOZZFL5YlUVQTKzEMBV48f21Kwgk7261QVXw1oNP8AaOz3fO6pN7zIBcP8ns4a26M7H3</w:t>
      </w:r>
    </w:p>
    <w:p>
      <w:pPr>
        <w:pStyle w:val="PreformattedText"/>
        <w:bidi w:val="0"/>
        <w:spacing w:before="0" w:after="0"/>
        <w:jc w:val="left"/>
        <w:rPr/>
      </w:pPr>
      <w:r>
        <w:rPr/>
        <w:t>Y5WGZVUCFJpJPDC6NrlqUuIBytYs+xrjx9JUdvfD+G1Kh1DfT7z8aUSJLAm22yrGERGyRTI6A8yLag</w:t>
      </w:r>
    </w:p>
    <w:p>
      <w:pPr>
        <w:pStyle w:val="PreformattedText"/>
        <w:bidi w:val="0"/>
        <w:spacing w:before="0" w:after="0"/>
        <w:jc w:val="left"/>
        <w:rPr/>
      </w:pPr>
      <w:r>
        <w:rPr/>
        <w:t>HwDbaTpKrqhvNzHCGpho0mUy5m6WmTvKRRRbYFIJ9zIjbNo42WJlRZZKZhIIxeaqOKIvubUsMJhzzL</w:t>
      </w:r>
    </w:p>
    <w:p>
      <w:pPr>
        <w:pStyle w:val="PreformattedText"/>
        <w:bidi w:val="0"/>
        <w:spacing w:before="0" w:after="0"/>
        <w:jc w:val="left"/>
        <w:rPr/>
      </w:pPr>
      <w:r>
        <w:rPr/>
        <w:t>VSL6kXNZlU7U4tCIYw0SDBh7nuLIky4kMc2UXwVLWx4B/tpxaxolrZCjDnF0OKU7OOItFttpJGkhhl</w:t>
      </w:r>
    </w:p>
    <w:p>
      <w:pPr>
        <w:pStyle w:val="PreformattedText"/>
        <w:bidi w:val="0"/>
        <w:spacing w:before="0" w:after="0"/>
        <w:jc w:val="left"/>
        <w:rPr/>
      </w:pPr>
      <w:r>
        <w:rPr/>
        <w:t>qJjZkCqMxxXuOQfuU8j40jS0m1rsgEry4Ave0uBPEmrcxTQ5ASMrukjRi2ljY5KDIhxBzOHj9NRvkA</w:t>
      </w:r>
    </w:p>
    <w:p>
      <w:pPr>
        <w:pStyle w:val="PreformattedText"/>
        <w:bidi w:val="0"/>
        <w:spacing w:before="0" w:after="0"/>
        <w:jc w:val="left"/>
        <w:rPr/>
      </w:pPr>
      <w:r>
        <w:rPr/>
        <w:t>hrt6FPScwkSBH3kgk2jB03ksqMNxmkqi5VicjKyeAgJ5UEeW0ywiHk8X2KTpmw6k1p3dPFZ3O22Ukc</w:t>
      </w:r>
    </w:p>
    <w:p>
      <w:pPr>
        <w:pStyle w:val="PreformattedText"/>
        <w:bidi w:val="0"/>
        <w:spacing w:before="0" w:after="0"/>
        <w:jc w:val="left"/>
        <w:rPr/>
      </w:pPr>
      <w:r>
        <w:rPr/>
        <w:t>ckil5EKVILv2vttRIaDZFTyf6l0rqbHAEiCmU61ZjiGutb5/2Wf5DEUxWkjYK9YrLEe+M0CSFIFMOO</w:t>
      </w:r>
    </w:p>
    <w:p>
      <w:pPr>
        <w:pStyle w:val="PreformattedText"/>
        <w:bidi w:val="0"/>
        <w:spacing w:before="0" w:after="0"/>
        <w:jc w:val="left"/>
        <w:rPr/>
      </w:pPr>
      <w:r>
        <w:rPr/>
        <w:t>eBp1kCIyj7E3pxOQzn6CojJs5c2Dqqx4+1F9ymiWADNdhD5APIHnVbLRXekaRIMHmkkm3Rfw3IyVmx</w:t>
      </w:r>
    </w:p>
    <w:p>
      <w:pPr>
        <w:pStyle w:val="PreformattedText"/>
        <w:bidi w:val="0"/>
        <w:spacing w:before="0" w:after="0"/>
        <w:jc w:val="left"/>
        <w:rPr/>
      </w:pPr>
      <w:r>
        <w:rPr/>
        <w:t>VSaRuAACKPB+T/VpTlrlCjL+wKOzbZzvUyHuhBbM4PZnYKjjhuPP6DUcb4ygKYPHRGDaUy9UkDKQKM</w:t>
      </w:r>
    </w:p>
    <w:p>
      <w:pPr>
        <w:pStyle w:val="PreformattedText"/>
        <w:bidi w:val="0"/>
        <w:spacing w:before="0" w:after="0"/>
        <w:jc w:val="left"/>
        <w:rPr/>
      </w:pPr>
      <w:r>
        <w:rPr/>
        <w:t>keUZbgIQTSNybLXx/p+mh4AA7UU2i4+uqv38wikcsFEZVhgIySAQxsi6QhvBv82laQGiU57QPatAf4</w:t>
      </w:r>
    </w:p>
    <w:p>
      <w:pPr>
        <w:pStyle w:val="PreformattedText"/>
        <w:bidi w:val="0"/>
        <w:spacing w:before="0" w:after="0"/>
        <w:jc w:val="left"/>
        <w:rPr/>
      </w:pPr>
      <w:r>
        <w:rPr/>
        <w:t>t9vud56L9Q7TcJHJtt9s2hJZwN1t3Cs8O4jUj8ZVIXhSeU1u7PEubnkVym1hax+eYC+UD61wjpvqXc</w:t>
      </w:r>
    </w:p>
    <w:p>
      <w:pPr>
        <w:pStyle w:val="PreformattedText"/>
        <w:bidi w:val="0"/>
        <w:spacing w:before="0" w:after="0"/>
        <w:jc w:val="left"/>
        <w:rPr/>
      </w:pPr>
      <w:r>
        <w:rPr/>
        <w:t>Sdbim93bTyFd37dJwskVvGUyaN4nbg5AH7ddthHtayTzXme0GuuJtgrVn1VsID0tul7jcTSbXYbE7v</w:t>
      </w:r>
    </w:p>
    <w:p>
      <w:pPr>
        <w:pStyle w:val="PreformattedText"/>
        <w:bidi w:val="0"/>
        <w:spacing w:before="0" w:after="0"/>
        <w:jc w:val="left"/>
        <w:rPr/>
      </w:pPr>
      <w:r>
        <w:rPr/>
        <w:t>pzduA6ZHvk/noPdjB9113DqwX+mRvy6vMuLi4LGqGIEwqk9TenOofTL1J6V+p0JXrHSo93sJt9ttsX</w:t>
      </w:r>
    </w:p>
    <w:p>
      <w:pPr>
        <w:pStyle w:val="PreformattedText"/>
        <w:bidi w:val="0"/>
        <w:spacing w:before="0" w:after="0"/>
        <w:jc w:val="left"/>
        <w:rPr/>
      </w:pPr>
      <w:r>
        <w:rPr/>
        <w:t>jTcdP6dPDvH20kq0UdtsskfBHd+2rTJiC2SqdRouJHzlYPVOv+jem+oeqes+k7XdbpNp1dfUO46RHC</w:t>
      </w:r>
    </w:p>
    <w:p>
      <w:pPr>
        <w:pStyle w:val="PreformattedText"/>
        <w:bidi w:val="0"/>
        <w:spacing w:before="0" w:after="0"/>
        <w:jc w:val="left"/>
        <w:rPr/>
      </w:pPr>
      <w:r>
        <w:rPr/>
        <w:t>r9O9VfQv1mPb9TdA6lt1ZTH1jpqztLA5Yg9unEZmNAo7yIySP1D6Jg+mPqv1B9D/AFpuOqT+mN4Okf</w:t>
      </w:r>
    </w:p>
    <w:p>
      <w:pPr>
        <w:pStyle w:val="PreformattedText"/>
        <w:bidi w:val="0"/>
        <w:spacing w:before="0" w:after="0"/>
        <w:jc w:val="left"/>
        <w:rPr/>
      </w:pPr>
      <w:r>
        <w:rPr/>
        <w:t>Ub6R+ounyRSJ1j036u6cnUfS+7iDfdtt90addruwCDHuNmVYDQQGkCckslwjlP2L9Hz/ZFekvUn0q/</w:t>
      </w:r>
    </w:p>
    <w:p>
      <w:pPr>
        <w:pStyle w:val="PreformattedText"/>
        <w:bidi w:val="0"/>
        <w:spacing w:before="0" w:after="0"/>
        <w:jc w:val="left"/>
        <w:rPr/>
      </w:pPr>
      <w:r>
        <w:rPr/>
        <w:t>2bH8HvpXqvSYdxttj9LoN5IOmI8HUtjD1vf77qm2O52crgbsLFOpZ1Ic/Ka1aMQ0E9VqqP4it8+tb7</w:t>
      </w:r>
    </w:p>
    <w:p>
      <w:pPr>
        <w:pStyle w:val="PreformattedText"/>
        <w:bidi w:val="0"/>
        <w:spacing w:before="0" w:after="0"/>
        <w:jc w:val="left"/>
        <w:rPr/>
      </w:pPr>
      <w:r>
        <w:rPr/>
        <w:t>abxnO3nWWVQxZDlFuE8L+Jt5gGHDX4/s2tBo3GtyuHWVLFAFgIOcqJFQTQ7u6+CSG5/Kn7g834/wAu</w:t>
      </w:r>
    </w:p>
    <w:p>
      <w:pPr>
        <w:pStyle w:val="PreformattedText"/>
        <w:bidi w:val="0"/>
        <w:spacing w:before="0" w:after="0"/>
        <w:jc w:val="left"/>
        <w:rPr/>
      </w:pPr>
      <w:r>
        <w:rPr/>
        <w:t>oqmoES1o3VQg3kuGX6+fqp92ShovA80CARZW7AUeR/8AlaqVm7wjs/BW6BDS4EhpUq6SzY81XFWBiS</w:t>
      </w:r>
    </w:p>
    <w:p>
      <w:pPr>
        <w:pStyle w:val="PreformattedText"/>
        <w:bidi w:val="0"/>
        <w:spacing w:before="0" w:after="0"/>
        <w:jc w:val="left"/>
        <w:rPr/>
      </w:pPr>
      <w:r>
        <w:rPr/>
        <w:t>orjzzeN/5dS08xPOFJVJDbvFSM5kElQaBJoAUprt55BzutSKqZyt0cvLw4NXkt9qlR293bdjglydCR</w:t>
      </w:r>
    </w:p>
    <w:p>
      <w:pPr>
        <w:pStyle w:val="PreformattedText"/>
        <w:bidi w:val="0"/>
        <w:spacing w:before="0" w:after="0"/>
        <w:jc w:val="left"/>
        <w:rPr/>
      </w:pPr>
      <w:r>
        <w:rPr/>
        <w:t>1wEtG7+X3fanLbn9Bmpqjxgpuhz8kn4PzpDEt7f7IgjlNykWwAOQB+MrH5QtUaH5r/6ap1iWm6Jd53</w:t>
      </w:r>
    </w:p>
    <w:p>
      <w:pPr>
        <w:pStyle w:val="PreformattedText"/>
        <w:bidi w:val="0"/>
        <w:spacing w:before="0" w:after="0"/>
        <w:jc w:val="left"/>
        <w:rPr/>
      </w:pPr>
      <w:r>
        <w:rPr/>
        <w:t>lcox0Qg3CU9hbC1ZLc2pK/owAqr5/XydVid51zc04gZGM0ZS9o8Wb5AbEcKbvj7iAP82kyB7wQjLPN</w:t>
      </w:r>
    </w:p>
    <w:p>
      <w:pPr>
        <w:pStyle w:val="PreformattedText"/>
        <w:bidi w:val="0"/>
        <w:spacing w:before="0" w:after="0"/>
        <w:jc w:val="left"/>
        <w:rPr/>
      </w:pPr>
      <w:r>
        <w:rPr/>
        <w:t>+AbIqjz9tn9QBpWh2rQHEoGoiP0Rq14VueTQ5Jog/Pj/AK6lF8jSPin5uHIAefh9i81BWu74ANUaFg</w:t>
      </w:r>
    </w:p>
    <w:p>
      <w:pPr>
        <w:pStyle w:val="PreformattedText"/>
        <w:bidi w:val="0"/>
        <w:spacing w:before="0" w:after="0"/>
        <w:jc w:val="left"/>
        <w:rPr/>
      </w:pPr>
      <w:r>
        <w:rPr/>
        <w:t>Wb8Du504cQjq/0ppEEhNMvLmgb+wjEnEYivHPz/wDlatNmwdlqpVo6R0GUmGXF+Pn4JFVfIP5fI1Km</w:t>
      </w:r>
    </w:p>
    <w:p>
      <w:pPr>
        <w:pStyle w:val="PreformattedText"/>
        <w:bidi w:val="0"/>
        <w:spacing w:before="0" w:after="0"/>
        <w:jc w:val="left"/>
        <w:rPr/>
      </w:pPr>
      <w:r>
        <w:rPr/>
        <w:t>NmRGq8gN2osURVsVNcHG/HHnQpDEFpNtqXRIsgGWIoA5eQeLxoVYH6/rpjyYEaFNYASQXWhHrt1YHE</w:t>
      </w:r>
    </w:p>
    <w:p>
      <w:pPr>
        <w:pStyle w:val="PreformattedText"/>
        <w:bidi w:val="0"/>
        <w:spacing w:before="0" w:after="0"/>
        <w:jc w:val="left"/>
        <w:rPr/>
      </w:pPr>
      <w:r>
        <w:rPr/>
        <w:t>3QsiuSDwfI548k3yNQudAAIkK4yYbJgqN9X2aSI/AK4mmIAonkih8g/wBvGhmQbnCR7bmkKn+r7b23</w:t>
      </w:r>
    </w:p>
    <w:p>
      <w:pPr>
        <w:pStyle w:val="PreformattedText"/>
        <w:bidi w:val="0"/>
        <w:spacing w:before="0" w:after="0"/>
        <w:jc w:val="left"/>
        <w:rPr/>
      </w:pPr>
      <w:r>
        <w:rPr/>
        <w:t>cYnD9T5+0gjLwSAb+K1ZWdWaDvdVyrLqkAyYimBvDxam7FMPuar0pLiASsxwibe37qh0j4yEkJgtt5</w:t>
      </w:r>
    </w:p>
    <w:p>
      <w:pPr>
        <w:pStyle w:val="PreformattedText"/>
        <w:bidi w:val="0"/>
        <w:spacing w:before="0" w:after="0"/>
        <w:jc w:val="left"/>
        <w:rPr/>
      </w:pPr>
      <w:r>
        <w:rPr/>
        <w:t>qqotiw+4UPB7edMeSBlqlmA52klPvSd6QwW27QEyJtKQgZDm3P/XWbiA0tDoVrCknI7wcrK6bvgoVi</w:t>
      </w:r>
    </w:p>
    <w:p>
      <w:pPr>
        <w:pStyle w:val="PreformattedText"/>
        <w:bidi w:val="0"/>
        <w:spacing w:before="0" w:after="0"/>
        <w:jc w:val="left"/>
        <w:rPr/>
      </w:pPr>
      <w:r>
        <w:rPr/>
        <w:t>5x+4CuCAVog8cayyIkdq0G0nOzByjn+nq+KmEE6yx4h7vwxOPPHGXGQ5o+eW05rJaHc4UYAgkpt3sb</w:t>
      </w:r>
    </w:p>
    <w:p>
      <w:pPr>
        <w:pStyle w:val="PreformattedText"/>
        <w:bidi w:val="0"/>
        <w:spacing w:before="0" w:after="0"/>
        <w:jc w:val="left"/>
        <w:rPr/>
      </w:pPr>
      <w:r>
        <w:rPr/>
        <w:t>BswDeRLEdv5QOPIpRwLrTXsOh0UTxlIGaYZCWF1iKyU2cTZBv/AKH5+ToUX0Wx5+CRzED7Xog8LVMO</w:t>
      </w:r>
    </w:p>
    <w:p>
      <w:pPr>
        <w:pStyle w:val="PreformattedText"/>
        <w:bidi w:val="0"/>
        <w:spacing w:before="0" w:after="0"/>
        <w:jc w:val="left"/>
        <w:rPr/>
      </w:pPr>
      <w:r>
        <w:rPr/>
        <w:t>ee0jx++hKkjPx28gGqx5ZSbKgDix/pxoQsFfdLXYKqTROVMftSSvFAaQ+OiEx7xgpYUAVFqgNZqSMg</w:t>
      </w:r>
    </w:p>
    <w:p>
      <w:pPr>
        <w:pStyle w:val="PreformattedText"/>
        <w:bidi w:val="0"/>
        <w:spacing w:before="0" w:after="0"/>
        <w:jc w:val="left"/>
        <w:rPr/>
      </w:pPr>
      <w:r>
        <w:rPr/>
        <w:t>b4CBtOtFocTxT/AIppAMEmIUC61D7quKci6VlxJPj7wPsAHPP/AK6RR1AbTlmwqi/VHSxMJFYqxfEY</w:t>
      </w:r>
    </w:p>
    <w:p>
      <w:pPr>
        <w:pStyle w:val="PreformattedText"/>
        <w:bidi w:val="0"/>
        <w:spacing w:before="0" w:after="0"/>
        <w:jc w:val="left"/>
        <w:rPr/>
      </w:pPr>
      <w:r>
        <w:rPr/>
        <w:t>4FcAzd9knuyTFiPINaZDT85U6hIZB3lqH679PW8rezXEi/hqOQJOwBPkc/8A5WntIzzyH8SqW3NiMp</w:t>
      </w:r>
    </w:p>
    <w:p>
      <w:pPr>
        <w:pStyle w:val="PreformattedText"/>
        <w:bidi w:val="0"/>
        <w:spacing w:before="0" w:after="0"/>
        <w:jc w:val="left"/>
        <w:rPr/>
      </w:pPr>
      <w:r>
        <w:rPr/>
        <w:t>WnPq3048c88qoyipFjsLgbN/aoYAMGqhf2q2nkFwju/ecikTbaeqqm6tspdqJQrFREmBZFrklQVda4</w:t>
      </w:r>
    </w:p>
    <w:p>
      <w:pPr>
        <w:pStyle w:val="PreformattedText"/>
        <w:bidi w:val="0"/>
        <w:spacing w:before="0" w:after="0"/>
        <w:jc w:val="left"/>
        <w:rPr/>
      </w:pPr>
      <w:r>
        <w:rPr/>
        <w:t>cg0Me77fy6aDaRnapQSMwclFpPcSQR5hWZWSKlW3CsEkUo9gnPLj8v3fl1MLcrQZb9isC3OSd1FswT</w:t>
      </w:r>
    </w:p>
    <w:p>
      <w:pPr>
        <w:pStyle w:val="PreformattedText"/>
        <w:bidi w:val="0"/>
        <w:spacing w:before="0" w:after="0"/>
        <w:jc w:val="left"/>
        <w:rPr/>
      </w:pPr>
      <w:r>
        <w:rPr/>
        <w:t>HE8Z2yx1JKYzjZEkxFSUi2GrtyYf06cSXRdECeJqJjnqirEkgMie7InuFzGrgKHZ8GZUrGkazdYgZD</w:t>
      </w:r>
    </w:p>
    <w:p>
      <w:pPr>
        <w:pStyle w:val="PreformattedText"/>
        <w:bidi w:val="0"/>
        <w:spacing w:before="0" w:after="0"/>
        <w:jc w:val="left"/>
        <w:rPr/>
      </w:pPr>
      <w:r>
        <w:rPr/>
        <w:t>QQ45k7zgpmC5kxm3e9X3ndXNYJReSpUKVjcFiUXKiV/E5ftVAW8tR7tQVDcXPIz8+blI2C1kNyhAs4</w:t>
      </w:r>
    </w:p>
    <w:p>
      <w:pPr>
        <w:pStyle w:val="PreformattedText"/>
        <w:bidi w:val="0"/>
        <w:spacing w:before="0" w:after="0"/>
        <w:jc w:val="left"/>
        <w:rPr/>
      </w:pPr>
      <w:r>
        <w:rPr/>
        <w:t>gyUgZ3MhwcqcmIZY2aj7ZLdrD7gf8ADqN13VTnBreUlJ5KZmZz7MZVQhBGaYqGxoDEnEXZ5J7W/LqO</w:t>
      </w:r>
    </w:p>
    <w:p>
      <w:pPr>
        <w:pStyle w:val="PreformattedText"/>
        <w:bidi w:val="0"/>
        <w:spacing w:before="0" w:after="0"/>
        <w:jc w:val="left"/>
        <w:rPr/>
      </w:pPr>
      <w:r>
        <w:rPr/>
        <w:t>DnnwqRrSXQd4cTvD+pJmKsQHVwDh7rF1aQ0WaMqvBjQnHuN2f21Wcc3EqQGH2kWjzqhW0fEZALZi8c</w:t>
      </w:r>
    </w:p>
    <w:p>
      <w:pPr>
        <w:pStyle w:val="PreformattedText"/>
        <w:bidi w:val="0"/>
        <w:spacing w:before="0" w:after="0"/>
        <w:jc w:val="left"/>
        <w:rPr/>
      </w:pPr>
      <w:r>
        <w:rPr/>
        <w:t>pguIvB2Tss8FausW/w6RSexEEsWGKAquMf45KqQoLXEpt1jZi3kcmvGhMAJmQJRcqrUgZVbNqK27Ae</w:t>
      </w:r>
    </w:p>
    <w:p>
      <w:pPr>
        <w:pStyle w:val="PreformattedText"/>
        <w:bidi w:val="0"/>
        <w:spacing w:before="0" w:after="0"/>
        <w:jc w:val="left"/>
        <w:rPr/>
      </w:pPr>
      <w:r>
        <w:rPr/>
        <w:t>0/8AxJWIJsmRRRNAfa1aE3MjhuM+bUOMsQFpwWBGBUEhi4UIHbiQAMWprIB+b0J+/wCCXJYVmiHuuK</w:t>
      </w:r>
    </w:p>
    <w:p>
      <w:pPr>
        <w:pStyle w:val="PreformattedText"/>
        <w:bidi w:val="0"/>
        <w:spacing w:before="0" w:after="0"/>
        <w:jc w:val="left"/>
        <w:rPr/>
      </w:pPr>
      <w:r>
        <w:rPr/>
        <w:t>VUUHINSpi5FWntZEsoFFmbHLQlJmQDmE99M6VvupSKm3SbBZkZWA5ILqroWbwScRXmlyNdunNaXGAo</w:t>
      </w:r>
    </w:p>
    <w:p>
      <w:pPr>
        <w:pStyle w:val="PreformattedText"/>
        <w:bidi w:val="0"/>
        <w:spacing w:before="0" w:after="0"/>
        <w:jc w:val="left"/>
        <w:rPr/>
      </w:pPr>
      <w:r>
        <w:rPr/>
        <w:t>TWDBLzkth/RP0nkkx3m7RRItYozA4qxyZV5oNQY+KP8AVqxTpFgc6bgq1tXEOBG7T+99VbH9D9Gwbd</w:t>
      </w:r>
    </w:p>
    <w:p>
      <w:pPr>
        <w:pStyle w:val="PreformattedText"/>
        <w:bidi w:val="0"/>
        <w:spacing w:before="0" w:after="0"/>
        <w:jc w:val="left"/>
        <w:rPr/>
      </w:pPr>
      <w:r>
        <w:rPr/>
        <w:t>EWKEQsxKRkqqExIFdTgKOFt+/DKunxa0q7QwzQBDQ20cSn+y9PJiSByI6sxgExkUAgBGP2nl+Rl/bU</w:t>
      </w:r>
    </w:p>
    <w:p>
      <w:pPr>
        <w:pStyle w:val="PreformattedText"/>
        <w:bidi w:val="0"/>
        <w:spacing w:before="0" w:after="0"/>
        <w:jc w:val="left"/>
        <w:rPr/>
      </w:pPr>
      <w:r>
        <w:rPr/>
        <w:t>Tn6SZWjToFonmuTSRAjLEZrOyFEV2KhixNhyKpcjzwCuQ+NaC0kpUrhHl3kO4abj24sF4zIorIS3AN</w:t>
      </w:r>
    </w:p>
    <w:p>
      <w:pPr>
        <w:pStyle w:val="PreformattedText"/>
        <w:bidi w:val="0"/>
        <w:spacing w:before="0" w:after="0"/>
        <w:jc w:val="left"/>
        <w:rPr/>
      </w:pPr>
      <w:r>
        <w:rPr/>
        <w:t>i+3jQm9f4fqjlLW2K/zH5WRmAZ2YFmW2HZQ/Nzfd3duhL9Fsefgg4sMUKhBGQ0ZXFDIJSImLnKkIcW</w:t>
      </w:r>
    </w:p>
    <w:p>
      <w:pPr>
        <w:pStyle w:val="PreformattedText"/>
        <w:bidi w:val="0"/>
        <w:spacing w:before="0" w:after="0"/>
        <w:jc w:val="left"/>
        <w:rPr/>
      </w:pPr>
      <w:r>
        <w:rPr/>
        <w:t>tm8f6dCUZGRqshDGphIkZQ5RgpQgKRYjVXYESZfvX6/06EhcdSd1FnIcooHexzkrKQsKQcJ+GPb/AC</w:t>
      </w:r>
    </w:p>
    <w:p>
      <w:pPr>
        <w:pStyle w:val="PreformattedText"/>
        <w:bidi w:val="0"/>
        <w:spacing w:before="0" w:after="0"/>
        <w:jc w:val="left"/>
        <w:rPr/>
      </w:pPr>
      <w:r>
        <w:rPr/>
        <w:t>gV+nPdpHRBnRKve02OLe2Wb3BBOCuSISxd3AFPCwJBumPHbokTHNCAnKj3Q0hPt4sZKCUr0oKjiRQF</w:t>
      </w:r>
    </w:p>
    <w:p>
      <w:pPr>
        <w:pStyle w:val="PreformattedText"/>
        <w:bidi w:val="0"/>
        <w:spacing w:before="0" w:after="0"/>
        <w:jc w:val="left"/>
        <w:rPr/>
      </w:pPr>
      <w:r>
        <w:rPr/>
        <w:t>Ir4GVtlwhLpyEhCOUKWQFPbDRMcXZQrPmBFKikVEjnnttr5GlJGhMIXpAzpIC7xMDmA4LAPGZAXYLy</w:t>
      </w:r>
    </w:p>
    <w:p>
      <w:pPr>
        <w:pStyle w:val="PreformattedText"/>
        <w:bidi w:val="0"/>
        <w:spacing w:before="0" w:after="0"/>
        <w:jc w:val="left"/>
        <w:rPr/>
      </w:pPr>
      <w:r>
        <w:rPr/>
        <w:t>SBwAaUY/8ANpfYkaYtdaNV44gKG7ckDhGvu91eGdj/AMG2wIB5C/30gzz7Ur3Hekl1w1dqkzRlgXeI</w:t>
      </w:r>
    </w:p>
    <w:p>
      <w:pPr>
        <w:pStyle w:val="PreformattedText"/>
        <w:bidi w:val="0"/>
        <w:spacing w:before="0" w:after="0"/>
        <w:jc w:val="left"/>
        <w:rPr/>
      </w:pPr>
      <w:r>
        <w:rPr/>
        <w:t>PPJiW5RQ7xjJTyPw1JVa4tv+bSppzPMfggFY2EyFGRuxyXoZAg1n5YKjGyfk5d3aNJA7AlkS0hvtSM</w:t>
      </w:r>
    </w:p>
    <w:p>
      <w:pPr>
        <w:pStyle w:val="PreformattedText"/>
        <w:bidi w:val="0"/>
        <w:spacing w:before="0" w:after="0"/>
        <w:jc w:val="left"/>
        <w:rPr/>
      </w:pPr>
      <w:r>
        <w:rPr/>
        <w:t>BZGDSRmP8AQoE4wVCZFuqGZWhXb+b82lSr0i4hWZbyHuOWesmY0UYxsMWyHB47mA/xaQGHtPtQrD9P</w:t>
      </w:r>
    </w:p>
    <w:p>
      <w:pPr>
        <w:pStyle w:val="PreformattedText"/>
        <w:bidi w:val="0"/>
        <w:spacing w:before="0" w:after="0"/>
        <w:jc w:val="left"/>
        <w:rPr/>
      </w:pPr>
      <w:r>
        <w:rPr/>
        <w:t>SMNsoYK2TZxMppkVxwrkNeQB5yBzb7e3XqXoY8toQ49bLd4VwvpKy6qLTaLRPnxU927uyjJ0NR9oBp</w:t>
      </w:r>
    </w:p>
    <w:p>
      <w:pPr>
        <w:pStyle w:val="PreformattedText"/>
        <w:bidi w:val="0"/>
        <w:spacing w:before="0" w:after="0"/>
        <w:jc w:val="left"/>
        <w:rPr/>
      </w:pPr>
      <w:r>
        <w:rPr/>
        <w:t>fcNSSK4sELWJog2zDXrNJ+4CQP4lwDgC64aBLlcBQD7hp1pR+IoKp4Y3YXEg2fGS0PjUl7e1R2HmUh</w:t>
      </w:r>
    </w:p>
    <w:p>
      <w:pPr>
        <w:pStyle w:val="PreformattedText"/>
        <w:bidi w:val="0"/>
        <w:spacing w:before="0" w:after="0"/>
        <w:jc w:val="left"/>
        <w:rPr/>
      </w:pPr>
      <w:r>
        <w:rPr/>
        <w:t>3JjIqj7RBACLaY3iwNsWQoLBoc/l01z90crk9rbZzmVFuqOr7PcNlIIwKUjKN3dBgZO0AkqvgXddze</w:t>
      </w:r>
    </w:p>
    <w:p>
      <w:pPr>
        <w:pStyle w:val="PreformattedText"/>
        <w:bidi w:val="0"/>
        <w:spacing w:before="0" w:after="0"/>
        <w:jc w:val="left"/>
        <w:rPr/>
      </w:pPr>
      <w:r>
        <w:rPr/>
        <w:t>Ncl6SQ7AYgyYaHLe2NIxdAjtbPgqX3NrNuHcRJ+KbiDBjChdqAJFFiVVebrIu3hdeEnMnKF6yLY04e</w:t>
      </w:r>
    </w:p>
    <w:p>
      <w:pPr>
        <w:pStyle w:val="PreformattedText"/>
        <w:bidi w:val="0"/>
        <w:spacing w:before="0" w:after="0"/>
        <w:jc w:val="left"/>
        <w:rPr/>
      </w:pPr>
      <w:r>
        <w:rPr/>
        <w:t>JJo5sWuDF2YH3QAZCiOUAdNwRygJbggWy/06Vs3CFGQW65J62jxnAKqqxzdmUGF/HaCjqQWZB5Io9x</w:t>
      </w:r>
    </w:p>
    <w:p>
      <w:pPr>
        <w:pStyle w:val="PreformattedText"/>
        <w:bidi w:val="0"/>
        <w:spacing w:before="0" w:after="0"/>
        <w:jc w:val="left"/>
        <w:rPr/>
      </w:pPr>
      <w:r>
        <w:rPr/>
        <w:t>11Oy4saI4SsbaJNx7vD4p0WQtEGjAjRpMaRmvJSz1ai/axxuiK7e1ddKsed60H7soTbmMFLApwrBmy</w:t>
      </w:r>
    </w:p>
    <w:p>
      <w:pPr>
        <w:pStyle w:val="PreformattedText"/>
        <w:bidi w:val="0"/>
        <w:spacing w:before="0" w:after="0"/>
        <w:jc w:val="left"/>
        <w:rPr/>
      </w:pPr>
      <w:r>
        <w:rPr/>
        <w:t>7VLYmQYkiZSSuNgUL+7TmyHCNZUe66bjaJ/KkwfvMbMXZjaqU/Eq6xYMSPYCjxYHOTfbp7syXd38Ug</w:t>
      </w:r>
    </w:p>
    <w:p>
      <w:pPr>
        <w:pStyle w:val="PreformattedText"/>
        <w:bidi w:val="0"/>
        <w:spacing w:before="0" w:after="0"/>
        <w:jc w:val="left"/>
        <w:rPr/>
      </w:pPr>
      <w:r>
        <w:rPr/>
        <w:t>vkBptJ85rqb/AvuG/3fukdwrNuC/ZZpbQKDkthaFA8g/l1yu1COneYOq56P/ncSQOJjN72Ls96IlLD</w:t>
      </w:r>
    </w:p>
    <w:p>
      <w:pPr>
        <w:pStyle w:val="PreformattedText"/>
        <w:bidi w:val="0"/>
        <w:spacing w:before="0" w:after="0"/>
        <w:jc w:val="left"/>
        <w:rPr/>
      </w:pPr>
      <w:r>
        <w:rPr/>
        <w:t>bgkiwOQRYaw3JDEN541nvBBe4DdXdYGAxpnNy2o9MuPbQiQijxYBNjjuI5FD/rqI5g5LYYZyhWRC3Y</w:t>
      </w:r>
    </w:p>
    <w:p>
      <w:pPr>
        <w:pStyle w:val="PreformattedText"/>
        <w:bidi w:val="0"/>
        <w:spacing w:before="0" w:after="0"/>
        <w:jc w:val="left"/>
        <w:rPr/>
      </w:pPr>
      <w:r>
        <w:rPr/>
        <w:t>BzZ4ABLHtB4r5Ug3+96h9inDREuyCLndgrE2K5LDmrUVQ+D9uhJBtmclUPquQhZbJIIbxx5LGhXwFb</w:t>
      </w:r>
    </w:p>
    <w:p>
      <w:pPr>
        <w:pStyle w:val="PreformattedText"/>
        <w:bidi w:val="0"/>
        <w:spacing w:before="0" w:after="0"/>
        <w:jc w:val="left"/>
        <w:rPr/>
      </w:pPr>
      <w:r>
        <w:rPr/>
        <w:t>UzOEJpEgiMlq96ymbCc2BUb0TWDDLIAA8cgH/wAuWmPAsfnxLKxrZY7ckQ1fM7/GtJn9VN/ZWUMZ/w</w:t>
      </w:r>
    </w:p>
    <w:p>
      <w:pPr>
        <w:pStyle w:val="PreformattedText"/>
        <w:bidi w:val="0"/>
        <w:spacing w:before="0" w:after="0"/>
        <w:jc w:val="left"/>
        <w:rPr/>
      </w:pPr>
      <w:r>
        <w:rPr/>
        <w:t>DiAFvcWUiOpOMaUcKavt/LrEwf7zEHi0VP0fBbTxwO9+0WmEVErmgxNRMhPst+IQyE2xYkE1Qpjll+</w:t>
      </w:r>
    </w:p>
    <w:p>
      <w:pPr>
        <w:pStyle w:val="PreformattedText"/>
        <w:bidi w:val="0"/>
        <w:spacing w:before="0" w:after="0"/>
        <w:jc w:val="left"/>
        <w:rPr/>
      </w:pPr>
      <w:r>
        <w:rPr/>
        <w:t>2t3CDfYQM5WzXix0HOFJoTRCrCfcFZZESJkhZ2L4G3kKEgJ/V3eddxhItAOsLlqwLn5DL/ZKGCElDM</w:t>
      </w:r>
    </w:p>
    <w:p>
      <w:pPr>
        <w:pStyle w:val="PreformattedText"/>
        <w:bidi w:val="0"/>
        <w:spacing w:before="0" w:after="0"/>
        <w:jc w:val="left"/>
        <w:rPr/>
      </w:pPr>
      <w:r>
        <w:rPr/>
        <w:t>VESgsrsQluEK4o7DJwosD7cV/q1eLpn9p5/wAlTadA2ZlJ5OSshKZnKJKBGBBRhGoxtXAV+SPH9WWn</w:t>
      </w:r>
    </w:p>
    <w:p>
      <w:pPr>
        <w:pStyle w:val="PreformattedText"/>
        <w:bidi w:val="0"/>
        <w:spacing w:before="0" w:after="0"/>
        <w:jc w:val="left"/>
        <w:rPr/>
      </w:pPr>
      <w:r>
        <w:rPr/>
        <w:t>C48wU05kkCAmuZTchUKztGGcvFIbDeQgLEPKV5sUBx+mOqtfNriNIcp6RHWFon3vdUI6o/eLcYMZMG</w:t>
      </w:r>
    </w:p>
    <w:p>
      <w:pPr>
        <w:pStyle w:val="PreformattedText"/>
        <w:bidi w:val="0"/>
        <w:spacing w:before="0" w:after="0"/>
        <w:jc w:val="left"/>
        <w:rPr/>
      </w:pPr>
      <w:r>
        <w:rPr/>
        <w:t>PBDKV9r2iV4fIOHUmiGvHXnm0j/wBy8HtXX4T/AMen7EyyI1cIqE5SH3GAymJ9tXqPhWLiiTWAyOs9</w:t>
      </w:r>
    </w:p>
    <w:p>
      <w:pPr>
        <w:pStyle w:val="PreformattedText"/>
        <w:bidi w:val="0"/>
        <w:spacing w:before="0" w:after="0"/>
        <w:jc w:val="left"/>
        <w:rPr/>
      </w:pPr>
      <w:r>
        <w:rPr/>
        <w:t>Ww3ImDA7FJvSTCLqDMCYxIqsxJLlVwxZoig7SAeCe0q39Wt70bfZtWgS60LG26wO2dUjeEtWwfT41K</w:t>
      </w:r>
    </w:p>
    <w:p>
      <w:pPr>
        <w:pStyle w:val="PreformattedText"/>
        <w:bidi w:val="0"/>
        <w:spacing w:before="0" w:after="0"/>
        <w:jc w:val="left"/>
        <w:rPr/>
      </w:pPr>
      <w:r>
        <w:rPr/>
        <w:t>qsZWUUi5mTtagtMaGa8j+/d/Tr6U2VBY0jeBA3usvFMfxwTb57VIYjhTKHVnidVkcMwDBwWS2BPBPa</w:t>
      </w:r>
    </w:p>
    <w:p>
      <w:pPr>
        <w:pStyle w:val="PreformattedText"/>
        <w:bidi w:val="0"/>
        <w:spacing w:before="0" w:after="0"/>
        <w:jc w:val="left"/>
        <w:rPr/>
      </w:pPr>
      <w:r>
        <w:rPr/>
        <w:t>p5OWWWOuha8jI5hYjmkDl1vnW91BmLFWKlgQVpCFZVLEghSBaqI1YEmgMu7Lt0OeSck0Nukd0XKNbo</w:t>
      </w:r>
    </w:p>
    <w:p>
      <w:pPr>
        <w:pStyle w:val="PreformattedText"/>
        <w:bidi w:val="0"/>
        <w:spacing w:before="0" w:after="0"/>
        <w:jc w:val="left"/>
        <w:rPr/>
      </w:pPr>
      <w:r>
        <w:rPr/>
        <w:t>JbxmRpJMQXDKShRD20bDXioVVUgjjWdiXCD5BWhTG6IMBoWv8A9Qo8NzlgztkwZOfwSwNyM5sCMp44</w:t>
      </w:r>
    </w:p>
    <w:p>
      <w:pPr>
        <w:pStyle w:val="PreformattedText"/>
        <w:bidi w:val="0"/>
        <w:spacing w:before="0" w:after="0"/>
        <w:jc w:val="left"/>
        <w:rPr/>
      </w:pPr>
      <w:r>
        <w:rPr/>
        <w:t>xUnnXzv/AKhAjaMns4e7/ivXvQ0/9rVBdu97vFVAPuaVcicI0Xsz7AQsQLchO1mLn7iqrWPF+cuyMx</w:t>
      </w:r>
    </w:p>
    <w:p>
      <w:pPr>
        <w:pStyle w:val="PreformattedText"/>
        <w:bidi w:val="0"/>
        <w:spacing w:before="0" w:after="0"/>
        <w:jc w:val="left"/>
        <w:rPr/>
      </w:pPr>
      <w:r>
        <w:rPr/>
        <w:t>k4LuAIAHNIjHBCygZEtLJBcgMajHNwxe7X7mYNxy3f+XUYgkSOac+SeZEdn8t1JVVkbmgrAtKXEgfJ</w:t>
      </w:r>
    </w:p>
    <w:p>
      <w:pPr>
        <w:pStyle w:val="PreformattedText"/>
        <w:bidi w:val="0"/>
        <w:spacing w:before="0" w:after="0"/>
        <w:jc w:val="left"/>
        <w:rPr/>
      </w:pPr>
      <w:r>
        <w:rPr/>
        <w:t>iVSQIPtOONHwx/zakbmTnITTn7yKRSuIcBacNGrZM0q+MmxpZKAIAJ8JX3acAJYAMpSP4SpV0vH7VK</w:t>
      </w:r>
    </w:p>
    <w:p>
      <w:pPr>
        <w:pStyle w:val="PreformattedText"/>
        <w:bidi w:val="0"/>
        <w:spacing w:before="0" w:after="0"/>
        <w:jc w:val="left"/>
        <w:rPr/>
      </w:pPr>
      <w:r>
        <w:rPr/>
        <w:t>RKbC9hDMxXNSCwyjTBbGV39zfauun2MQXlpMQVjbSJsGWUfarF6YLZZAXMasVQs4DqCoVyAoJUlH4H</w:t>
      </w:r>
    </w:p>
    <w:p>
      <w:pPr>
        <w:pStyle w:val="PreformattedText"/>
        <w:bidi w:val="0"/>
        <w:spacing w:before="0" w:after="0"/>
        <w:jc w:val="left"/>
        <w:rPr/>
      </w:pPr>
      <w:r>
        <w:rPr/>
        <w:t>i1bLXrGxAYDjo3vLzja8RE2lSna0YowGIWLNWDBiEcXdLkTNKWWxdfcfy9uusaQGiGlx83LmXsBJc7</w:t>
      </w:r>
    </w:p>
    <w:p>
      <w:pPr>
        <w:pStyle w:val="PreformattedText"/>
        <w:bidi w:val="0"/>
        <w:spacing w:before="0" w:after="0"/>
        <w:jc w:val="left"/>
        <w:rPr/>
      </w:pPr>
      <w:r>
        <w:rPr/>
        <w:t>tQzH5b7O1MnDMxD+4Cvu5XmuRUgCgMucRp75ydEW/dUdLPL+HzyUb6kvuIDnIZCHmlhmuQPFXakBu0</w:t>
      </w:r>
    </w:p>
    <w:p>
      <w:pPr>
        <w:pStyle w:val="PreformattedText"/>
        <w:bidi w:val="0"/>
        <w:spacing w:before="0" w:after="0"/>
        <w:jc w:val="left"/>
        <w:rPr/>
      </w:pPr>
      <w:r>
        <w:rPr/>
        <w:t>U0pLk/k1gbZcRh3AOzjrdYLa2YGnEM3cmHXsXLf+NXcQ7P1b6Fm3+zi3sO22nUuodKjhGW5n38cawb</w:t>
      </w:r>
    </w:p>
    <w:p>
      <w:pPr>
        <w:pStyle w:val="PreformattedText"/>
        <w:bidi w:val="0"/>
        <w:spacing w:before="0" w:after="0"/>
        <w:jc w:val="left"/>
        <w:rPr/>
      </w:pPr>
      <w:r>
        <w:rPr/>
        <w:t>HaSkE+3thPKruSKqP7hjrxDbBPymDpC9c2WWnCsDdJXMX1XutnJ1Tcb3b7k755Fik3kphWDbS9Uyf+</w:t>
      </w:r>
    </w:p>
    <w:p>
      <w:pPr>
        <w:pStyle w:val="PreformattedText"/>
        <w:bidi w:val="0"/>
        <w:spacing w:before="0" w:after="0"/>
        <w:jc w:val="left"/>
        <w:rPr/>
      </w:pPr>
      <w:r>
        <w:rPr/>
        <w:t>ai2wu/YViwy/MVy+dZK0m8Dvj+CC+33cnRukbkbWGCGA7oQSjBJZ5lYybndE8MYwzrGhPg9o8aE/LI</w:t>
      </w:r>
    </w:p>
    <w:p>
      <w:pPr>
        <w:pStyle w:val="PreformattedText"/>
        <w:bidi w:val="0"/>
        <w:spacing w:before="0" w:after="0"/>
        <w:jc w:val="left"/>
        <w:rPr/>
      </w:pPr>
      <w:r>
        <w:rPr/>
        <w:t>ahE9NG56nutrF7QzEo28EBkxiGFySvJkSPZS2LseP+bTXEgSMilAE5DMrYr0ltnjMfS+lt7EsQY9X6</w:t>
      </w:r>
    </w:p>
    <w:p>
      <w:pPr>
        <w:pStyle w:val="PreformattedText"/>
        <w:bidi w:val="0"/>
        <w:spacing w:before="0" w:after="0"/>
        <w:jc w:val="left"/>
        <w:rPr/>
      </w:pPr>
      <w:r>
        <w:rPr/>
        <w:t>1t5MW3CAWkQ3AP8A4bp6MygopDSBe46p1YY2Sc1eoAlwaNGrff6IemN422nHTtm27eSCGfddQ3JSDa</w:t>
      </w:r>
    </w:p>
    <w:p>
      <w:pPr>
        <w:pStyle w:val="PreformattedText"/>
        <w:bidi w:val="0"/>
        <w:spacing w:before="0" w:after="0"/>
        <w:jc w:val="left"/>
        <w:rPr/>
      </w:pPr>
      <w:r>
        <w:rPr/>
        <w:t>FcmDFGalhhIxOZ7pC3bxrIxRMgcl0ODpwJA+cuiXoXb7Hp8O2be7mHddRkiUxw5M+ChQoRVkYNJEMV</w:t>
      </w:r>
    </w:p>
    <w:p>
      <w:pPr>
        <w:pStyle w:val="PreformattedText"/>
        <w:bidi w:val="0"/>
        <w:spacing w:before="0" w:after="0"/>
        <w:jc w:val="left"/>
        <w:rPr/>
      </w:pPr>
      <w:r>
        <w:rPr/>
        <w:t>5Cgdt6y64uBIbkulwbmsIl1xKuLp26CB3UxsENZKVCkkAMYuDibP9yV1lViRAGpXRYc3B3sUh2KPLD</w:t>
      </w:r>
    </w:p>
    <w:p>
      <w:pPr>
        <w:pStyle w:val="PreformattedText"/>
        <w:bidi w:val="0"/>
        <w:spacing w:before="0" w:after="0"/>
        <w:jc w:val="left"/>
        <w:rPr/>
      </w:pPr>
      <w:r>
        <w:rPr/>
        <w:t>POGZnD4gKSOQ2XtkDmqKlib1RqZG3sV6nmLu1Tfpr+7Kh9hnnhiVmxGMSuzYqjOwusizWOedVHRcYW</w:t>
      </w:r>
    </w:p>
    <w:p>
      <w:pPr>
        <w:pStyle w:val="PreformattedText"/>
        <w:bidi w:val="0"/>
        <w:spacing w:before="0" w:after="0"/>
        <w:jc w:val="left"/>
        <w:rPr/>
      </w:pPr>
      <w:r>
        <w:rPr/>
        <w:t>jTEyBqVOJN0iSbeNEVGhxkM1Z+/IDk1BPyAcAc0W/XSK81twJTk+6M0iTwxhZ7A7mcsye2WQJdnNqB</w:t>
      </w:r>
    </w:p>
    <w:p>
      <w:pPr>
        <w:pStyle w:val="PreformattedText"/>
        <w:bidi w:val="0"/>
        <w:spacing w:before="0" w:after="0"/>
        <w:jc w:val="left"/>
        <w:rPr/>
      </w:pPr>
      <w:r>
        <w:rPr/>
        <w:t>H+XFtRlpG9KeGAC3UKddOC7pIgQybzcUWzGSH21GS2vKChwRfLajOefamhpaSeQTzDvpNvjDt8JVik</w:t>
      </w:r>
    </w:p>
    <w:p>
      <w:pPr>
        <w:pStyle w:val="PreformattedText"/>
        <w:bidi w:val="0"/>
        <w:spacing w:before="0" w:after="0"/>
        <w:jc w:val="left"/>
        <w:rPr/>
      </w:pPr>
      <w:r>
        <w:rPr/>
        <w:t>ZDEpKM7gBgfccdoDZVQvu40KTog7Mm0KUdJnziM0xEUqo06wzsZGKt98blx3HL7eK1ES4h3VSgWkAb</w:t>
      </w:r>
    </w:p>
    <w:p>
      <w:pPr>
        <w:pStyle w:val="PreformattedText"/>
        <w:bidi w:val="0"/>
        <w:spacing w:before="0" w:after="0"/>
        <w:jc w:val="left"/>
        <w:rPr/>
      </w:pPr>
      <w:r>
        <w:rPr/>
        <w:t>0KSdOdt8FRAsSEWECkBrJZ1pftfEt9tjt/fTLC8exXGuDACSpv03ZCKfbPK8kaQlRFto5FVJJVIqzR</w:t>
      </w:r>
    </w:p>
    <w:p>
      <w:pPr>
        <w:pStyle w:val="PreformattedText"/>
        <w:bidi w:val="0"/>
        <w:spacing w:before="0" w:after="0"/>
        <w:jc w:val="left"/>
        <w:rPr/>
      </w:pPr>
      <w:r>
        <w:rPr/>
        <w:t>5ZGQVXaMtQOYA7xCtsry0tDcu1WQsir7cUb4y5ZDJisboyv7mUhADvVVzRC6TRNa6SREEKcbGeEbdm</w:t>
      </w:r>
    </w:p>
    <w:p>
      <w:pPr>
        <w:pStyle w:val="PreformattedText"/>
        <w:bidi w:val="0"/>
        <w:spacing w:before="0" w:after="0"/>
        <w:jc w:val="left"/>
        <w:rPr/>
      </w:pPr>
      <w:r>
        <w:rPr/>
        <w:t>bcAKYPajijAyzpaYcFjYPJFVlp0SC6dFXqNcXiGc+JG7RJ1eWRo0kjSNUBYBn7+8QgNS5E4nIeQ2On</w:t>
      </w:r>
    </w:p>
    <w:p>
      <w:pPr>
        <w:pStyle w:val="PreformattedText"/>
        <w:bidi w:val="0"/>
        <w:spacing w:before="0" w:after="0"/>
        <w:jc w:val="left"/>
        <w:rPr/>
      </w:pPr>
      <w:r>
        <w:rPr/>
        <w:t>MBBJIhSvLC1oa4sMpRKqsiGSVkEoHuZEhwgkK4xnwhF888A9uh7smybQUMBBkC63zKWbfpyyqpSZPe</w:t>
      </w:r>
    </w:p>
    <w:p>
      <w:pPr>
        <w:pStyle w:val="PreformattedText"/>
        <w:bidi w:val="0"/>
        <w:spacing w:before="0" w:after="0"/>
        <w:jc w:val="left"/>
        <w:rPr/>
      </w:pPr>
      <w:r>
        <w:rPr/>
        <w:t>jgdo0UgoVZgvuOfEjcHnz26BTnQyYUorlurd1xT70PdbcTrthIrSjn2y5ZHYgqpOAICkFqXgELekD2</w:t>
      </w:r>
    </w:p>
    <w:p>
      <w:pPr>
        <w:pStyle w:val="PreformattedText"/>
        <w:bidi w:val="0"/>
        <w:spacing w:before="0" w:after="0"/>
        <w:jc w:val="left"/>
        <w:rPr/>
      </w:pPr>
      <w:r>
        <w:rPr/>
        <w:t>yBNzkYijUt6Qi1juspYGjkEMTQBQWwijZxH7XNsxxo3xdUR3fdp+RgFvEqgaWkkOhKtmkEsIlSUptx</w:t>
      </w:r>
    </w:p>
    <w:p>
      <w:pPr>
        <w:pStyle w:val="PreformattedText"/>
        <w:bidi w:val="0"/>
        <w:spacing w:before="0" w:after="0"/>
        <w:jc w:val="left"/>
        <w:rPr/>
      </w:pPr>
      <w:r>
        <w:rPr/>
        <w:t>l7rsMmMqMygdvlSo7SPj7tNlhbAOScS9pgjfKdIt2XjYw4wxJAQVVfklVYUBeYISmPjLHTbjnBgKTo</w:t>
      </w:r>
    </w:p>
    <w:p>
      <w:pPr>
        <w:pStyle w:val="PreformattedText"/>
        <w:bidi w:val="0"/>
        <w:spacing w:before="0" w:after="0"/>
        <w:jc w:val="left"/>
        <w:rPr/>
      </w:pPr>
      <w:r>
        <w:rPr/>
        <w:t>wCLpcZSWWGMPCd60u4eVov5fbK5E67iUkqDiLfuHx5vu0wtzBJzd+ZWadRxDhSApht0nq2qQ9I3aTO</w:t>
      </w:r>
    </w:p>
    <w:p>
      <w:pPr>
        <w:pStyle w:val="PreformattedText"/>
        <w:bidi w:val="0"/>
        <w:spacing w:before="0" w:after="0"/>
        <w:jc w:val="left"/>
        <w:rPr/>
      </w:pPr>
      <w:r>
        <w:rPr/>
        <w:t>0cZ3cC7ZxEqyItNMrPmWbkRxtIaDCie7HVyiQTEloaqOLplhDnW1DU3vgn2H+R2w2/a0/syyTNJGQ6</w:t>
      </w:r>
    </w:p>
    <w:p>
      <w:pPr>
        <w:pStyle w:val="PreformattedText"/>
        <w:bidi w:val="0"/>
        <w:spacing w:before="0" w:after="0"/>
        <w:jc w:val="left"/>
        <w:rPr/>
      </w:pPr>
      <w:r>
        <w:rPr/>
        <w:t>F6Yx+yGNyP7oYgtQ+ftXVgCk0Aa2nkqbzVqB+dlwa1KJd1NPHFJuI5yjGVoI4BGiKEVCuUYYkPzZbk</w:t>
      </w:r>
    </w:p>
    <w:p>
      <w:pPr>
        <w:pStyle w:val="PreformattedText"/>
        <w:bidi w:val="0"/>
        <w:spacing w:before="0" w:after="0"/>
        <w:jc w:val="left"/>
        <w:rPr/>
      </w:pPr>
      <w:r>
        <w:rPr/>
        <w:t>kdqt+XQ51wFwOaiZTaxzgwiesSlEe/hEUaZzxyJGXMooS5Stwh4oOzFe2rVV/5tAqsAAzaU11JxJOT</w:t>
      </w:r>
    </w:p>
    <w:p>
      <w:pPr>
        <w:pStyle w:val="PreformattedText"/>
        <w:bidi w:val="0"/>
        <w:spacing w:before="0" w:after="0"/>
        <w:jc w:val="left"/>
        <w:rPr/>
      </w:pPr>
      <w:r>
        <w:rPr/>
        <w:t>g4qQdPihJii/mFxiB3EhZspIpJGFlpEOUn4S/ddLqRrKZg3ZqpUc4XG31VLI9309dnMkaSpNmrMpp4</w:t>
      </w:r>
    </w:p>
    <w:p>
      <w:pPr>
        <w:pStyle w:val="PreformattedText"/>
        <w:bidi w:val="0"/>
        <w:spacing w:before="0" w:after="0"/>
        <w:jc w:val="left"/>
        <w:rPr/>
      </w:pPr>
      <w:r>
        <w:rPr/>
        <w:t>JY3FAI5IZhiLIPgMzalNSl0ZaAblTFOu6q1ziOj+9d5/3QNunt7rbygBF2ZjyVlDtBMWBS5LtIWi4P</w:t>
      </w:r>
    </w:p>
    <w:p>
      <w:pPr>
        <w:pStyle w:val="PreformattedText"/>
        <w:bidi w:val="0"/>
        <w:spacing w:before="0" w:after="0"/>
        <w:jc w:val="left"/>
        <w:rPr/>
      </w:pPr>
      <w:r>
        <w:rPr/>
        <w:t>xarqFoteDyb9138lJUN1NzZuNT7zf6ktlgG7Qn3j+HvJR4VVVlOLq1fZ2mx8k9y6lcLxPSZSq4qFhi</w:t>
      </w:r>
    </w:p>
    <w:p>
      <w:pPr>
        <w:pStyle w:val="PreformattedText"/>
        <w:bidi w:val="0"/>
        <w:spacing w:before="0" w:after="0"/>
        <w:jc w:val="left"/>
        <w:rPr/>
      </w:pPr>
      <w:r>
        <w:rPr/>
        <w:t>3iamQFVnngJ7SfwQvIYxZKqhjYdQ45LC6bUQIBLdIViCWNcD7V4tDJHNA8vtyIdsyvKmMfe5cxhvAY</w:t>
      </w:r>
    </w:p>
    <w:p>
      <w:pPr>
        <w:pStyle w:val="PreformattedText"/>
        <w:bidi w:val="0"/>
        <w:spacing w:before="0" w:after="0"/>
        <w:jc w:val="left"/>
        <w:rPr/>
      </w:pPr>
      <w:r>
        <w:rPr/>
        <w:t>FqIIvnUgsLXNJhwt1UZD2ljwLmuu0XpWjjd43VpMLdWHdVlSBktKfNgD4bTiS0kO3k0S7MC1Mk8n4h</w:t>
      </w:r>
    </w:p>
    <w:p>
      <w:pPr>
        <w:pStyle w:val="PreformattedText"/>
        <w:bidi w:val="0"/>
        <w:spacing w:before="0" w:after="0"/>
        <w:jc w:val="left"/>
        <w:rPr/>
      </w:pPr>
      <w:r>
        <w:rPr/>
        <w:t>ikTIOuQkOIVS/KgMvIFjxX5qOoyM4IVpollwPCozvVkDzEypGiSBciKD4gUHuwpHjxWoXzJ7FMLbQA</w:t>
      </w:r>
    </w:p>
    <w:p>
      <w:pPr>
        <w:pStyle w:val="PreformattedText"/>
        <w:bidi w:val="0"/>
        <w:spacing w:before="0" w:after="0"/>
        <w:jc w:val="left"/>
        <w:rPr/>
      </w:pPr>
      <w:r>
        <w:rPr/>
        <w:t>0ymjef8A2e2Ro3bJMjyPFEgC8kPFaQmST2pWGN2Miol1RQC8wK5SBAqgUcccghA4Ml+T541DU1BnVW</w:t>
      </w:r>
    </w:p>
    <w:p>
      <w:pPr>
        <w:pStyle w:val="PreformattedText"/>
        <w:bidi w:val="0"/>
        <w:spacing w:before="0" w:after="0"/>
        <w:jc w:val="left"/>
        <w:rPr/>
      </w:pPr>
      <w:r>
        <w:rPr/>
        <w:t>WHK2Mgqw6rucP5ihDLGie8QVLFwVIeI2ewsK/YFe7T2uInRyV7QQcswtEP4h9zBvek9Q9zazyRbNFi</w:t>
      </w:r>
    </w:p>
    <w:p>
      <w:pPr>
        <w:pStyle w:val="PreformattedText"/>
        <w:bidi w:val="0"/>
        <w:spacing w:before="0" w:after="0"/>
        <w:jc w:val="left"/>
        <w:rPr/>
      </w:pPr>
      <w:r>
        <w:rPr/>
        <w:t>l2ySkbhYpATFPGV4LIzWTwGGWtvAjMDvFcvtcBrXZ3ZL5iv4xuk7Tp8+6zjyB6nG8HtOQ272c4YkiV</w:t>
      </w:r>
    </w:p>
    <w:p>
      <w:pPr>
        <w:pStyle w:val="PreformattedText"/>
        <w:bidi w:val="0"/>
        <w:spacing w:before="0" w:after="0"/>
        <w:jc w:val="left"/>
        <w:rPr/>
      </w:pPr>
      <w:r>
        <w:rPr/>
        <w:t>jdoRISp5DcLrrsKT0lp6wXnG0BlJ1laS7nfbIbGT+bki24i9M7qDaQBA/vwPKsG53G4Yg9pLxkEgEi</w:t>
      </w:r>
    </w:p>
    <w:p>
      <w:pPr>
        <w:pStyle w:val="PreformattedText"/>
        <w:bidi w:val="0"/>
        <w:spacing w:before="0" w:after="0"/>
        <w:jc w:val="left"/>
        <w:rPr/>
      </w:pPr>
      <w:r>
        <w:rPr/>
        <w:t>MtrbpzAnhj4LnKkXu9qbU6XP6k+nfrH0rufb3m42kMPqLpyFlWHcdPjkXY7+LYAnv3SStDKgBA9vPt</w:t>
      </w:r>
    </w:p>
    <w:p>
      <w:pPr>
        <w:pStyle w:val="PreformattedText"/>
        <w:bidi w:val="0"/>
        <w:spacing w:before="0" w:after="0"/>
        <w:jc w:val="left"/>
        <w:rPr/>
      </w:pPr>
      <w:r>
        <w:rPr/>
        <w:t>7tSt0HsVZ4FwK1q6n0jrPpHc+l4d3FLPBvth1ToeDFzFNsZj7D9M3YsBZ4Pe8XwvtFvt0on4pkDIdi</w:t>
      </w:r>
    </w:p>
    <w:p>
      <w:pPr>
        <w:pStyle w:val="PreformattedText"/>
        <w:bidi w:val="0"/>
        <w:spacing w:before="0" w:after="0"/>
        <w:jc w:val="left"/>
        <w:rPr/>
      </w:pPr>
      <w:r>
        <w:rPr/>
        <w:t>2W650Xqn1S/hx+mXqiGSbc/U/wDhm6zuPpt1TYSKo33qH6dTdTHX/SsitIwKNtkk3G0Qm0OS0VyXTi</w:t>
      </w:r>
    </w:p>
    <w:p>
      <w:pPr>
        <w:pStyle w:val="PreformattedText"/>
        <w:bidi w:val="0"/>
        <w:spacing w:before="0" w:after="0"/>
        <w:jc w:val="left"/>
        <w:rPr/>
      </w:pPr>
      <w:r>
        <w:rPr/>
        <w:t>2RwKNroPFkv0+v4NfUXpv1l/Cn9BPUvoyWKX0vvPpZ6N/3YqKsTbZk6JtE3213cPA2m9h3a7iKSMgE</w:t>
      </w:r>
    </w:p>
    <w:p>
      <w:pPr>
        <w:pStyle w:val="PreformattedText"/>
        <w:bidi w:val="0"/>
        <w:spacing w:before="0" w:after="0"/>
        <w:jc w:val="left"/>
        <w:rPr/>
      </w:pPr>
      <w:r>
        <w:rPr/>
        <w:t>Mrca1WEBzRHEAqpJuMwrK9TRK03uMiFiCgcoM8AO4LIBZW/F8avNyaIEqriuAe1QgqLPkjI4EkBgPD</w:t>
      </w:r>
    </w:p>
    <w:p>
      <w:pPr>
        <w:pStyle w:val="PreformattedText"/>
        <w:bidi w:val="0"/>
        <w:spacing w:before="0" w:after="0"/>
        <w:jc w:val="left"/>
        <w:rPr/>
      </w:pPr>
      <w:r>
        <w:rPr/>
        <w:t>Er834xPFaY90gjiKz25znnw+7O8n3ZAmNr8gAdwYgqLIN0CORVXf8Am1TrcXgrlC0l4nP+FS/pAAAN</w:t>
      </w:r>
    </w:p>
    <w:p>
      <w:pPr>
        <w:pStyle w:val="PreformattedText"/>
        <w:bidi w:val="0"/>
        <w:spacing w:before="0" w:after="0"/>
        <w:jc w:val="left"/>
        <w:rPr/>
      </w:pPr>
      <w:r>
        <w:rPr/>
        <w:t>hhwGBUWvJAtfgivjzqWnEDtjz+iWpNuQlP4vI2cayAzCmrvyQKvn/rqVVS373YsKoBGIqiTQJUmuQQ</w:t>
      </w:r>
    </w:p>
    <w:p>
      <w:pPr>
        <w:pStyle w:val="PreformattedText"/>
        <w:bidi w:val="0"/>
        <w:spacing w:before="0" w:after="0"/>
        <w:jc w:val="left"/>
        <w:rPr/>
      </w:pPr>
      <w:r>
        <w:rPr/>
        <w:t>y+GOPg2DoQ67Ubx7qcIAfjyADh5IBsuaqshdHzf3aSTMRl2pOW83TzCkfT2FeAWP8AymmJ7SrD7if1</w:t>
      </w:r>
    </w:p>
    <w:p>
      <w:pPr>
        <w:pStyle w:val="PreformattedText"/>
        <w:bidi w:val="0"/>
        <w:spacing w:before="0" w:after="0"/>
        <w:jc w:val="left"/>
        <w:rPr/>
      </w:pPr>
      <w:r>
        <w:rPr/>
        <w:t>41VrjedmrtIEUwAfFPag03J/Sh238EEsvAA1UtybOrlKYiRq5HYgg/FEnIDmwKu7/Q/9tADmnPT3k2</w:t>
      </w:r>
    </w:p>
    <w:p>
      <w:pPr>
        <w:pStyle w:val="PreformattedText"/>
        <w:bidi w:val="0"/>
        <w:spacing w:before="0" w:after="0"/>
        <w:jc w:val="left"/>
        <w:rPr/>
      </w:pPr>
      <w:r>
        <w:rPr/>
        <w:t>SBkdUYoHdXP6mrHAokKPFj/wBdOulxg+XdVGhyKGvnzl2gggAAAWQpPPeB8nzomS20dGEZ5NQnAYEY</w:t>
      </w:r>
    </w:p>
    <w:p>
      <w:pPr>
        <w:pStyle w:val="PreformattedText"/>
        <w:bidi w:val="0"/>
        <w:spacing w:before="0" w:after="0"/>
        <w:jc w:val="left"/>
        <w:rPr/>
      </w:pPr>
      <w:r>
        <w:rPr/>
        <w:t>ju/UgnzwCRyw5/txpWkwS51hmf8AH5yAYnxTPLQLsSzGzQHgtx22P2HnV9mQGUZNVSrAqPAJmUkYNV</w:t>
      </w:r>
    </w:p>
    <w:p>
      <w:pPr>
        <w:pStyle w:val="PreformattedText"/>
        <w:bidi w:val="0"/>
        <w:spacing w:before="0" w:after="0"/>
        <w:jc w:val="left"/>
        <w:rPr/>
      </w:pPr>
      <w:r>
        <w:rPr/>
        <w:t>sLXkhsDYNkD/uf++pEmWZad4+KEpCuq5OVFhSRXA4FfqMvnQgjK4DeThB3UW7rB+Bxj4JrkGx+4+NR</w:t>
      </w:r>
    </w:p>
    <w:p>
      <w:pPr>
        <w:pStyle w:val="PreformattedText"/>
        <w:bidi w:val="0"/>
        <w:spacing w:before="0" w:after="0"/>
        <w:jc w:val="left"/>
        <w:rPr/>
      </w:pPr>
      <w:r>
        <w:rPr/>
        <w:t>1OSWnHSNA0cnWFGIZrHA7fNWRfx5H/Txqs/UexXGcQTR1GFSWLCieGBF0SD3Uv746czQppmTOqqrr+</w:t>
      </w:r>
    </w:p>
    <w:p>
      <w:pPr>
        <w:pStyle w:val="PreformattedText"/>
        <w:bidi w:val="0"/>
        <w:spacing w:before="0" w:after="0"/>
        <w:jc w:val="left"/>
        <w:rPr/>
      </w:pPr>
      <w:r>
        <w:rPr/>
        <w:t>zJzYUtgIxK9xJBNCuKscn5GrDDkQeSp1rXF4G+2Py8Sp7q8BUtEVrHO8+1gTwBS/AqwPn51JcYAByW</w:t>
      </w:r>
    </w:p>
    <w:p>
      <w:pPr>
        <w:pStyle w:val="PreformattedText"/>
        <w:bidi w:val="0"/>
        <w:spacing w:before="0" w:after="0"/>
        <w:jc w:val="left"/>
        <w:rPr/>
      </w:pPr>
      <w:r>
        <w:rPr/>
        <w:t>Q8EOiJHVUD3sZVjRACEBQOK4BFGu9f2+SeNRPgkA6JreJurms3nN88SSbJ29wDJgRZXgBayvuABA5/</w:t>
      </w:r>
    </w:p>
    <w:p>
      <w:pPr>
        <w:pStyle w:val="PreformattedText"/>
        <w:bidi w:val="0"/>
        <w:spacing w:before="0" w:after="0"/>
        <w:jc w:val="left"/>
        <w:rPr/>
      </w:pPr>
      <w:r>
        <w:rPr/>
        <w:t>8Aq6ougm0FXKQILcxHnzzU46fvfgk5XyMixIFDsxIvk8n41nuYLjvaK6HEAgTl2KcdP3148/sLIBFk</w:t>
      </w:r>
    </w:p>
    <w:p>
      <w:pPr>
        <w:pStyle w:val="PreformattedText"/>
        <w:bidi w:val="0"/>
        <w:spacing w:before="0" w:after="0"/>
        <w:jc w:val="left"/>
        <w:rPr/>
      </w:pPr>
      <w:r>
        <w:rPr/>
        <w:t>ADjgmuaPjzpG3czmfPzU3IkWkkespAWXcRG6IoglT8H7e4mz/fSuaHDTNJz3pUd3cTKTySxJFEj5IB</w:t>
      </w:r>
    </w:p>
    <w:p>
      <w:pPr>
        <w:pStyle w:val="PreformattedText"/>
        <w:bidi w:val="0"/>
        <w:spacing w:before="0" w:after="0"/>
        <w:jc w:val="left"/>
        <w:rPr/>
      </w:pPr>
      <w:r>
        <w:rPr/>
        <w:t>v4+0eOOft1CWkajJVnttc4Dh6qaHJBJvzYAOGXPwW8sDX+mK6EJJJ94kBIauAVcGx4Ga8WB8/roUZc</w:t>
      </w:r>
    </w:p>
    <w:p>
      <w:pPr>
        <w:pStyle w:val="PreformattedText"/>
        <w:bidi w:val="0"/>
        <w:spacing w:before="0" w:after="0"/>
        <w:jc w:val="left"/>
        <w:rPr/>
      </w:pPr>
      <w:r>
        <w:rPr/>
        <w:t>BbB0Qcq7jQXEsvIRR5B4vhx8aUCTA5p1ze1M2+JY1ah2YgYkhlsG1PwVI8jTy0FhaBn3d7iTlEOoBX</w:t>
      </w:r>
    </w:p>
    <w:p>
      <w:pPr>
        <w:pStyle w:val="PreformattedText"/>
        <w:bidi w:val="0"/>
        <w:spacing w:before="0" w:after="0"/>
        <w:jc w:val="left"/>
        <w:rPr/>
      </w:pPr>
      <w:r>
        <w:rPr/>
        <w:t>DKWssQSpsghWprqiADzVkajDewKNzZa4SYhVt1zp5lSRUDMmJ5FsSAQQw/pNswsVf+XQWwSCM1Re0v</w:t>
      </w:r>
    </w:p>
    <w:p>
      <w:pPr>
        <w:pStyle w:val="PreformattedText"/>
        <w:bidi w:val="0"/>
        <w:spacing w:before="0" w:after="0"/>
        <w:jc w:val="left"/>
        <w:rPr/>
      </w:pPr>
      <w:r>
        <w:rPr/>
        <w:t>blq1UR6q9OJuYZ29sM6rbmNR7hRyLJjU9zWfIIH+HQ2A5omFXa2Cc8lqx6t9G5TuDC63eDxIgq+MQh</w:t>
      </w:r>
    </w:p>
    <w:p>
      <w:pPr>
        <w:pStyle w:val="PreformattedText"/>
        <w:bidi w:val="0"/>
        <w:spacing w:before="0" w:after="0"/>
        <w:jc w:val="left"/>
        <w:rPr/>
      </w:pPr>
      <w:r>
        <w:rPr/>
        <w:t>WkJazXm+4/GpHBziBT+snNadJmFr56u9FSRwvKsftMpzSUFQAw+5kYi4nZfB8g/wCHQ6mQGmQLfNv4</w:t>
      </w:r>
    </w:p>
    <w:p>
      <w:pPr>
        <w:pStyle w:val="PreformattedText"/>
        <w:bidi w:val="0"/>
        <w:spacing w:before="0" w:after="0"/>
        <w:jc w:val="left"/>
        <w:rPr/>
      </w:pPr>
      <w:r>
        <w:rPr/>
        <w:t>pHlrDJOWS126ls5dnO6MroUJjFqvcRICOXkFtTSC6tvu1I0h9xJM+fpVhhubdOibWcwiXFQjg5Yu1k</w:t>
      </w:r>
    </w:p>
    <w:p>
      <w:pPr>
        <w:pStyle w:val="PreformattedText"/>
        <w:bidi w:val="0"/>
        <w:spacing w:before="0" w:after="0"/>
        <w:jc w:val="left"/>
        <w:rPr/>
      </w:pPr>
      <w:r>
        <w:rPr/>
        <w:t>pnbrEqkhwS33Enhm4GOnuaC4AO9vn3fsT3CQYdaexJS3dSZF0dM80tQhF1IIicQtqAWFkf5tNsIdAA</w:t>
      </w:r>
    </w:p>
    <w:p>
      <w:pPr>
        <w:pStyle w:val="PreformattedText"/>
        <w:bidi w:val="0"/>
        <w:spacing w:before="0" w:after="0"/>
        <w:jc w:val="left"/>
        <w:rPr/>
      </w:pPr>
      <w:r>
        <w:rPr/>
        <w:t>NqkpkEWuaN3807v+yyCrLwxlxSZwCQx9z7FC5GnVVFjxwavnUFTWIkZflVg3XCNEEiUqhLo0kjApRZ</w:t>
      </w:r>
    </w:p>
    <w:p>
      <w:pPr>
        <w:pStyle w:val="PreformattedText"/>
        <w:bidi w:val="0"/>
        <w:spacing w:before="0" w:after="0"/>
        <w:jc w:val="left"/>
        <w:rPr/>
      </w:pPr>
      <w:r>
        <w:rPr/>
        <w:t>mU0R7isbyXFaCmguWPavdpqOp8P0Rcx9xAWNWwCSB8fcLEs+ea4iPJOV+Me01qGYFpbmU+mIe4E5ed</w:t>
      </w:r>
    </w:p>
    <w:p>
      <w:pPr>
        <w:pStyle w:val="PreformattedText"/>
        <w:bidi w:val="0"/>
        <w:spacing w:before="0" w:after="0"/>
        <w:jc w:val="left"/>
        <w:rPr/>
      </w:pPr>
      <w:r>
        <w:rPr/>
        <w:t>Uj/DoMPdJUqzZIEAQ5DEyOAWUM1UOaVdV3nNwy1UwMl3tWQVCjEYspVTICxJYPl3NEaRiT5Fsf8AKN</w:t>
      </w:r>
    </w:p>
    <w:p>
      <w:pPr>
        <w:pStyle w:val="PreformattedText"/>
        <w:bidi w:val="0"/>
        <w:spacing w:before="0" w:after="0"/>
        <w:jc w:val="left"/>
        <w:rPr/>
      </w:pPr>
      <w:r>
        <w:rPr/>
        <w:t>NRnPgkzGlkAcc0sbL7YGLhi7YlebxbHkAHQgkDUrIkBW2/EWgkebi3IIx80SAmJYEePzaEkxkBdkjo</w:t>
      </w:r>
    </w:p>
    <w:p>
      <w:pPr>
        <w:pStyle w:val="PreformattedText"/>
        <w:bidi w:val="0"/>
        <w:spacing w:before="0" w:after="0"/>
        <w:jc w:val="left"/>
        <w:rPr/>
      </w:pPr>
      <w:r>
        <w:rPr/>
        <w:t>o3dlCufcMrPNgrMBIFBZSaFljwCvj82hBIP0fYp76d9JbvrUyq6MAXZgkTYIZkUMTK2JKxg4gtlwRj</w:t>
      </w:r>
    </w:p>
    <w:p>
      <w:pPr>
        <w:pStyle w:val="PreformattedText"/>
        <w:bidi w:val="0"/>
        <w:spacing w:before="0" w:after="0"/>
        <w:jc w:val="left"/>
        <w:rPr/>
      </w:pPr>
      <w:r>
        <w:rPr/>
        <w:t>pzWlxgKrUrtZm3ePqrbL0P9O02MMEjwhpsQQGXtp+MI6FAKWYEHnu7vjVqmyyC76ybTw9au+5wuHd9</w:t>
      </w:r>
    </w:p>
    <w:p>
      <w:pPr>
        <w:pStyle w:val="PreformattedText"/>
        <w:bidi w:val="0"/>
        <w:spacing w:before="0" w:after="0"/>
        <w:jc w:val="left"/>
        <w:rPr/>
      </w:pPr>
      <w:r>
        <w:rPr/>
        <w:t>1bBdJ9OqkMaCMOzIVd1jUYYn7BxTy0aBIFFeNTFzYAybmtmlh2sGYkuj5qney6IwfJ1JyXJDxLLkCy</w:t>
      </w:r>
    </w:p>
    <w:p>
      <w:pPr>
        <w:pStyle w:val="PreformattedText"/>
        <w:bidi w:val="0"/>
        <w:spacing w:before="0" w:after="0"/>
        <w:jc w:val="left"/>
        <w:rPr/>
      </w:pPr>
      <w:r>
        <w:rPr/>
        <w:t>EKGFg2B+3bqs9+gA1VoNmL9GqQ7bpyqbCiy5NS/wDGFErngPgg+Dxz/Vqs5xEmc09cTaJDm0kDIaWE</w:t>
      </w:r>
    </w:p>
    <w:p>
      <w:pPr>
        <w:pStyle w:val="PreformattedText"/>
        <w:bidi w:val="0"/>
        <w:spacing w:before="0" w:after="0"/>
        <w:jc w:val="left"/>
        <w:rPr/>
      </w:pPr>
      <w:r>
        <w:rPr/>
        <w:t>M6sSVXFkLhhGqBfN5jLE8a15B0KmIh0ERkjHeEtiApBRCxxkYIQ1EsqgYqO3zyD/AKnSpdYPh/JKIm</w:t>
      </w:r>
    </w:p>
    <w:p>
      <w:pPr>
        <w:pStyle w:val="PreformattedText"/>
        <w:bidi w:val="0"/>
        <w:spacing w:before="0" w:after="0"/>
        <w:jc w:val="left"/>
        <w:rPr/>
      </w:pPr>
      <w:r>
        <w:rPr/>
        <w:t>K/8Qw5FZKjuRQSASGcKObXwlYtkLbldCQybSBJCDgXXgysyAopd1aRJJaILErWKxLk4vJW/wAI0JyB</w:t>
      </w:r>
    </w:p>
    <w:p>
      <w:pPr>
        <w:pStyle w:val="PreformattedText"/>
        <w:bidi w:val="0"/>
        <w:spacing w:before="0" w:after="0"/>
        <w:jc w:val="left"/>
        <w:rPr/>
      </w:pPr>
      <w:r>
        <w:rPr/>
        <w:t>IF7o5EMihlwykUlYSkZEjSKaa7aqORDNehCCIjZKBYnUtVN7ksjYE9yM2K0oXj7mxXt+3QjORPCvBU</w:t>
      </w:r>
    </w:p>
    <w:p>
      <w:pPr>
        <w:pStyle w:val="PreformattedText"/>
        <w:bidi w:val="0"/>
        <w:spacing w:before="0" w:after="0"/>
        <w:jc w:val="left"/>
        <w:rPr/>
      </w:pPr>
      <w:r>
        <w:rPr/>
        <w:t>RghUn3SGVYvvEiHOSOMBSGZyWsEAXeNVppgG4nVCA2aM3fGqPIQW7oirlgEgFpxHQofB7u7TknZOqy</w:t>
      </w:r>
    </w:p>
    <w:p>
      <w:pPr>
        <w:pStyle w:val="PreformattedText"/>
        <w:bidi w:val="0"/>
        <w:spacing w:before="0" w:after="0"/>
        <w:jc w:val="left"/>
        <w:rPr/>
      </w:pPr>
      <w:r>
        <w:rPr/>
        <w:t>4kaNywy9txAcgDUqh3MgVySEChVDCv8A4tCUgvLo3jBd2fBGUAFcl0CnJqB9slkyclzYcml5AsfbWk</w:t>
      </w:r>
    </w:p>
    <w:p>
      <w:pPr>
        <w:pStyle w:val="PreformattedText"/>
        <w:bidi w:val="0"/>
        <w:spacing w:before="0" w:after="0"/>
        <w:jc w:val="left"/>
        <w:rPr/>
      </w:pPr>
      <w:r>
        <w:rPr/>
        <w:t>jMGdEsBwDrRa3du73+SJGY9pVc9kjyYsrTFzITUgyWhioBOXFMpVdEGNc0hJc2DuslAxXvQq0iMAqy</w:t>
      </w:r>
    </w:p>
    <w:p>
      <w:pPr>
        <w:pStyle w:val="PreformattedText"/>
        <w:bidi w:val="0"/>
        <w:spacing w:before="0" w:after="0"/>
        <w:jc w:val="left"/>
        <w:rPr/>
      </w:pPr>
      <w:r>
        <w:rPr/>
        <w:t>q3YpUZBvdv8AERXDG+KHGWWkENBzyQ43mQ0MPntQWLV2qXSNQtu6h1tqkLMeTE1K18mtOQkUgyi4jI</w:t>
      </w:r>
    </w:p>
    <w:p>
      <w:pPr>
        <w:pStyle w:val="PreformattedText"/>
        <w:bidi w:val="0"/>
        <w:spacing w:before="0" w:after="0"/>
        <w:jc w:val="left"/>
        <w:rPr/>
      </w:pPr>
      <w:r>
        <w:rPr/>
        <w:t>MReRy0gCFbYmRTzYP3FTVj/F26SBJPMoQHuNxGmBkjZiMg9BmC5TdwIJo2RQotY8aVpItE7s7yZ252</w:t>
      </w:r>
    </w:p>
    <w:p>
      <w:pPr>
        <w:pStyle w:val="PreformattedText"/>
        <w:bidi w:val="0"/>
        <w:spacing w:before="0" w:after="0"/>
        <w:jc w:val="left"/>
        <w:rPr/>
      </w:pPr>
      <w:r>
        <w:rPr/>
        <w:t>z7PpU89MsUhQsxjMze5EsrBQEA9olWXujCktSHl8v6dem+hjmii4O6z7h+HwXGekYJexzB+7HF7yn+</w:t>
      </w:r>
    </w:p>
    <w:p>
      <w:pPr>
        <w:pStyle w:val="PreformattedText"/>
        <w:bidi w:val="0"/>
        <w:spacing w:before="0" w:after="0"/>
        <w:jc w:val="left"/>
        <w:rPr/>
      </w:pPr>
      <w:r>
        <w:rPr/>
        <w:t>2aUp4iWVnAILZsyMuKOCwFL28H7v016tSJLACNFwFTi1lKklJBOVsSVIRFIFDwCp7HoXZFfOpQcoGi</w:t>
      </w:r>
    </w:p>
    <w:p>
      <w:pPr>
        <w:pStyle w:val="PreformattedText"/>
        <w:bidi w:val="0"/>
        <w:spacing w:before="0" w:after="0"/>
        <w:jc w:val="left"/>
        <w:rPr/>
      </w:pPr>
      <w:r>
        <w:rPr/>
        <w:t>jAyAGaQbrHDIRrkMVB5EYAzDSFgKDlT48DLTXGBpMpzQJA5KPdU7dvOrPeELkWUAW1tVU5dyFV4UcX</w:t>
      </w:r>
    </w:p>
    <w:p>
      <w:pPr>
        <w:pStyle w:val="PreformattedText"/>
        <w:bidi w:val="0"/>
        <w:spacing w:before="0" w:after="0"/>
        <w:jc w:val="left"/>
        <w:rPr/>
      </w:pPr>
      <w:r>
        <w:rPr/>
        <w:t>l+XXL+kBccFibj1XR9C3tlgDEUbRm45/SqS3TMJ5gWAZXfJpKAyVADGQQBHYKkWeS2Tca8JXqotEh2</w:t>
      </w:r>
    </w:p>
    <w:p>
      <w:pPr>
        <w:pStyle w:val="PreformattedText"/>
        <w:bidi w:val="0"/>
        <w:spacing w:before="0" w:after="0"/>
        <w:jc w:val="left"/>
        <w:rPr/>
      </w:pPr>
      <w:r>
        <w:rPr/>
        <w:t>qTwKVKqkSqa91CzAu0pYBI5SzAq6haocf4sdObqO38fBNc4OkjV3lqe9s4MDoE7hWVE+4oyLG/cHfw</w:t>
      </w:r>
    </w:p>
    <w:p>
      <w:pPr>
        <w:pStyle w:val="PreformattedText"/>
        <w:bidi w:val="0"/>
        <w:spacing w:before="0" w:after="0"/>
        <w:jc w:val="left"/>
        <w:rPr/>
      </w:pPr>
      <w:r>
        <w:rPr/>
        <w:t>TTcsBl/h11OzCBRHbOaxsdIqO6mScIisaGNvccMymNEJ9q37AEFElQxbn5PnXRt4Qsd2pB1WDI7KyI</w:t>
      </w:r>
    </w:p>
    <w:p>
      <w:pPr>
        <w:pStyle w:val="PreformattedText"/>
        <w:bidi w:val="0"/>
        <w:spacing w:before="0" w:after="0"/>
        <w:jc w:val="left"/>
        <w:rPr/>
      </w:pPr>
      <w:r>
        <w:rPr/>
        <w:t>9BpEaQIwBcJ2rGGsnAKPNhQ3d28adooyXHqmfm/xIgsh/FDEKOC7uV9xqwLylkLMQPJHDYrkMctKST</w:t>
      </w:r>
    </w:p>
    <w:p>
      <w:pPr>
        <w:pStyle w:val="PreformattedText"/>
        <w:bidi w:val="0"/>
        <w:spacing w:before="0" w:after="0"/>
        <w:jc w:val="left"/>
        <w:rPr/>
      </w:pPr>
      <w:r>
        <w:rPr/>
        <w:t>rqkbS1DtB2LqB/A5Nez3Qr3AJHObELIQsijxWRRasHgHLj8uuZ2mP29QcslgARtut4hv4LtF6JkxSL</w:t>
      </w:r>
    </w:p>
    <w:p>
      <w:pPr>
        <w:pStyle w:val="PreformattedText"/>
        <w:bidi w:val="0"/>
        <w:spacing w:before="0" w:after="0"/>
        <w:jc w:val="left"/>
        <w:rPr/>
      </w:pPr>
      <w:r>
        <w:rPr/>
        <w:t>mwSnN8kijd8881lqi+Cxudy7fBD9mwTaVtb6WkGCURXLGxxYHKgeSw55PFahIyIHNbFPmrOhc48E3Y</w:t>
      </w:r>
    </w:p>
    <w:p>
      <w:pPr>
        <w:pStyle w:val="PreformattedText"/>
        <w:bidi w:val="0"/>
        <w:spacing w:before="0" w:after="0"/>
        <w:jc w:val="left"/>
        <w:rPr/>
      </w:pPr>
      <w:r>
        <w:rPr/>
        <w:t>B/1Fjg8ijjWoFYa/kSi9wxwk8AEfqpyqjR8HD9/wBdCHnRoVQerHQCbzQvn4U8Hx5IrUrND7UzMnxK</w:t>
      </w:r>
    </w:p>
    <w:p>
      <w:pPr>
        <w:pStyle w:val="PreformattedText"/>
        <w:bidi w:val="0"/>
        <w:spacing w:before="0" w:after="0"/>
        <w:jc w:val="left"/>
        <w:rPr/>
      </w:pPr>
      <w:r>
        <w:rPr/>
        <w:t>1d9ZECOUtiSiux4BJEZzXEjyAT5P6dum1DDakcULMxpEPA3THux/UCvma/jPlz+qPUS3fKDKEC2UP4</w:t>
      </w:r>
    </w:p>
    <w:p>
      <w:pPr>
        <w:pStyle w:val="PreformattedText"/>
        <w:bidi w:val="0"/>
        <w:spacing w:before="0" w:after="0"/>
        <w:jc w:val="left"/>
        <w:rPr/>
      </w:pPr>
      <w:r>
        <w:rPr/>
        <w:t>oDl25wYI7E3ycaF6w8JJrV5yzbCq7FEU8SR13fOWn8fFsGZwzmTsa2Z2UNGWLm8mRbBA41v4QgFsb1</w:t>
      </w:r>
    </w:p>
    <w:p>
      <w:pPr>
        <w:pStyle w:val="PreformattedText"/>
        <w:bidi w:val="0"/>
        <w:spacing w:before="0" w:after="0"/>
        <w:jc w:val="left"/>
        <w:rPr/>
      </w:pPr>
      <w:r>
        <w:rPr/>
        <w:t>pWlic2kSn+FQhY91mVTQJYkWSeVsZXy3caLZLrt8ID0eq5mubnOANpalgjU5FVjHkyPM/uhVkZ3lpW</w:t>
      </w:r>
    </w:p>
    <w:p>
      <w:pPr>
        <w:pStyle w:val="PreformattedText"/>
        <w:bidi w:val="0"/>
        <w:spacing w:before="0" w:after="0"/>
        <w:jc w:val="left"/>
        <w:rPr/>
      </w:pPr>
      <w:r>
        <w:rPr/>
        <w:t>A9wPipZwftXELq4HWx2NVEnMWnIILM5Uy+yRPI6KZWACtbN7bUTajBWABF0w/MtafJIk7xTSSdU0bl</w:t>
      </w:r>
    </w:p>
    <w:p>
      <w:pPr>
        <w:pStyle w:val="PreformattedText"/>
        <w:bidi w:val="0"/>
        <w:spacing w:before="0" w:after="0"/>
        <w:jc w:val="left"/>
        <w:rPr/>
      </w:pPr>
      <w:r>
        <w:rPr/>
        <w:t>MiSXoIuQjJZWGCkxxlkGRQANxXezcrR1UrAWETbarFJxAAGoKhfVGYhwMj7zFmywchVACgwkUSPiqI</w:t>
      </w:r>
    </w:p>
    <w:p>
      <w:pPr>
        <w:pStyle w:val="PreformattedText"/>
        <w:bidi w:val="0"/>
        <w:spacing w:before="0" w:after="0"/>
        <w:jc w:val="left"/>
        <w:rPr/>
      </w:pPr>
      <w:r>
        <w:rPr/>
        <w:t>xK68+2mf8AuXFddgz+waDqEwSDgtEhpg0TO6rbswsn2m5J9tW5AoZduQbLWcTGcK3kDnKkPpdgep5q</w:t>
      </w:r>
    </w:p>
    <w:p>
      <w:pPr>
        <w:pStyle w:val="PreformattedText"/>
        <w:bidi w:val="0"/>
        <w:spacing w:before="0" w:after="0"/>
        <w:jc w:val="left"/>
        <w:rPr/>
      </w:pPr>
      <w:r>
        <w:rPr/>
        <w:t>va0ka2XxBDAhY5jljHGCFDKQACv2tjra2C4DauE3cpWXtmDs3ETru/itg+lhpTELIMhLAcGRsQxqQI</w:t>
      </w:r>
    </w:p>
    <w:p>
      <w:pPr>
        <w:pStyle w:val="PreformattedText"/>
        <w:bidi w:val="0"/>
        <w:spacing w:before="0" w:after="0"/>
        <w:jc w:val="left"/>
        <w:rPr/>
      </w:pPr>
      <w:r>
        <w:rPr/>
        <w:t>AAcb/dg3PbQ19J7JdNMTuLxPaAAeYNzu8pFGAgxID5K70rg0JAFMSOeEGQc/v41vXmInNZRaJE8PY3</w:t>
      </w:r>
    </w:p>
    <w:p>
      <w:pPr>
        <w:pStyle w:val="PreformattedText"/>
        <w:bidi w:val="0"/>
        <w:spacing w:before="0" w:after="0"/>
        <w:jc w:val="left"/>
        <w:rPr/>
      </w:pPr>
      <w:r>
        <w:rPr/>
        <w:t>xyd81ZlJHOeRyD0GxdiUMbRMzfc4VmJU2v5tPLspGn5kjWWWk6N+d1nW2n528FHd1wLB7FMqoMTdMu</w:t>
      </w:r>
    </w:p>
    <w:p>
      <w:pPr>
        <w:pStyle w:val="PreformattedText"/>
        <w:bidi w:val="0"/>
        <w:spacing w:before="0" w:after="0"/>
        <w:jc w:val="left"/>
        <w:rPr/>
      </w:pPr>
      <w:r>
        <w:rPr/>
        <w:t>R+8cMLbIng/lPxqhiSOjeeBrlYoHhbPER+ZUT9QYGkwYq2SI7qSFEaqw/EjORP5VvEmqvxevAf9Qm/</w:t>
      </w:r>
    </w:p>
    <w:p>
      <w:pPr>
        <w:pStyle w:val="PreformattedText"/>
        <w:bidi w:val="0"/>
        <w:spacing w:before="0" w:after="0"/>
        <w:jc w:val="left"/>
        <w:rPr/>
      </w:pPr>
      <w:r>
        <w:rPr/>
        <w:t>93TJdnC9Z9DTFGq2Mif4pVOWCwKkCIIjODYMYIA4kyKyYtivymDUW15roLQcwu8SN0YsXYM00ytGAO</w:t>
      </w:r>
    </w:p>
    <w:p>
      <w:pPr>
        <w:pStyle w:val="PreformattedText"/>
        <w:bidi w:val="0"/>
        <w:spacing w:before="0" w:after="0"/>
        <w:jc w:val="left"/>
        <w:rPr/>
      </w:pPr>
      <w:r>
        <w:rPr/>
        <w:t>YiqyKjoOKF2CSQbHj7dJBBI5fBJwyLhu91J5VBCMyqwARXjUkiZQQUQlgCnGNsv2Ff30NbGZ1Q4xk0</w:t>
      </w:r>
    </w:p>
    <w:p>
      <w:pPr>
        <w:pStyle w:val="PreformattedText"/>
        <w:bidi w:val="0"/>
        <w:spacing w:before="0" w:after="0"/>
        <w:jc w:val="left"/>
        <w:rPr/>
      </w:pPr>
      <w:r>
        <w:rPr/>
        <w:t>D1uy71fV9VESe2FBGDIGfAMsvtxu57VyI7SO6zYBb/l04DMGJcl18VK+gqqiVGIkiEKPHIrMoiYAhn</w:t>
      </w:r>
    </w:p>
    <w:p>
      <w:pPr>
        <w:pStyle w:val="PreformattedText"/>
        <w:bidi w:val="0"/>
        <w:spacing w:before="0" w:after="0"/>
        <w:jc w:val="left"/>
        <w:rPr/>
      </w:pPr>
      <w:r>
        <w:rPr/>
        <w:t>JCs1WWKluab833a6jYRHSVLm7ruxYW1z+zYB1i5WF07MyNSqgBpy2XJwBVS35uwLd1f6duvWNik5wf</w:t>
      </w:r>
    </w:p>
    <w:p>
      <w:pPr>
        <w:pStyle w:val="PreformattedText"/>
        <w:bidi w:val="0"/>
        <w:spacing w:before="0" w:after="0"/>
        <w:jc w:val="left"/>
        <w:rPr/>
      </w:pPr>
      <w:r>
        <w:rPr/>
        <w:t>eXnG1xkLj7qkguMiTIGQBJHRGJV6JLxuY/Lj8NhXz866ynnn4LmapgiGi13e5IUo4Ykona1YryWZw0</w:t>
      </w:r>
    </w:p>
    <w:p>
      <w:pPr>
        <w:pStyle w:val="PreformattedText"/>
        <w:bidi w:val="0"/>
        <w:spacing w:before="0" w:after="0"/>
        <w:jc w:val="left"/>
        <w:rPr/>
      </w:pPr>
      <w:r>
        <w:rPr/>
        <w:t>mKs5DSH5IBsL+2nOJubBzfuoDQQGmYabvnH70Jh6lkEIyQjGg6SBkMMsQYe3kB7ovIVxzJQXGm1z23</w:t>
      </w:r>
    </w:p>
    <w:p>
      <w:pPr>
        <w:pStyle w:val="PreformattedText"/>
        <w:bidi w:val="0"/>
        <w:spacing w:before="0" w:after="0"/>
        <w:jc w:val="left"/>
        <w:rPr/>
      </w:pPr>
      <w:r>
        <w:rPr/>
        <w:t>DGHW1ssF1cEbp5Lkr/G9v5Y+uJ1RoZTsvTXRU6ZHM/4X81u99PI38vspgbeNYzcpFMfs/q14ftUg4p</w:t>
      </w:r>
    </w:p>
    <w:p>
      <w:pPr>
        <w:pStyle w:val="PreformattedText"/>
        <w:bidi w:val="0"/>
        <w:spacing w:before="0" w:after="0"/>
        <w:jc w:val="left"/>
        <w:rPr/>
      </w:pPr>
      <w:r>
        <w:rPr/>
        <w:t>wm60fqvW9ntjC0+ZcuX880SQwRPRHDLHxWb2S9jy1mq8ALrLV+93ale73e7mg222fcSzDb7VNvtmlQ</w:t>
      </w:r>
    </w:p>
    <w:p>
      <w:pPr>
        <w:pStyle w:val="PreformattedText"/>
        <w:bidi w:val="0"/>
        <w:spacing w:before="0" w:after="0"/>
        <w:jc w:val="left"/>
        <w:rPr/>
      </w:pPr>
      <w:r>
        <w:rPr/>
        <w:t>Iu320ZZzGlUCodmJJ5J+7Qnep9v2qQ7DcpsOnbfaqqt1TrDBt8xQq2z6TGwO12NUMHlYCWYj7hQ01/</w:t>
      </w:r>
    </w:p>
    <w:p>
      <w:pPr>
        <w:pStyle w:val="PreformattedText"/>
        <w:bidi w:val="0"/>
        <w:spacing w:before="0" w:after="0"/>
        <w:jc w:val="left"/>
        <w:rPr/>
      </w:pPr>
      <w:r>
        <w:rPr/>
        <w:t>CVIJyOhV6+gmSHc7fZPlJt6G4mG2jeTcb7dSP+FEFqjECKAPYoP66o1jN0BaWHaQ5oOnnJdF/pv6g3</w:t>
      </w:r>
    </w:p>
    <w:p>
      <w:pPr>
        <w:pStyle w:val="PreformattedText"/>
        <w:bidi w:val="0"/>
        <w:spacing w:before="0" w:after="0"/>
        <w:jc w:val="left"/>
        <w:rPr/>
      </w:pPr>
      <w:r>
        <w:rPr/>
        <w:t>o2MO026x7zcQIJd1GwH+6OkCF0EayVQ6j1Ze0sWJjjxwVdZVZucHQLfw78g0Cfyrbf0ru9vLudlPFK</w:t>
      </w:r>
    </w:p>
    <w:p>
      <w:pPr>
        <w:pStyle w:val="PreformattedText"/>
        <w:bidi w:val="0"/>
        <w:spacing w:before="0" w:after="0"/>
        <w:jc w:val="left"/>
        <w:rPr/>
      </w:pPr>
      <w:r>
        <w:rPr/>
        <w:t>zS7koN11SaMnfdQeNmZ4drASPZ6fHIaMrBU7qXIDVGrIa4LYwplwPPvdv+Kv7p+4jgTPdt7pZ27ByM</w:t>
      </w:r>
    </w:p>
    <w:p>
      <w:pPr>
        <w:pStyle w:val="PreformattedText"/>
        <w:bidi w:val="0"/>
        <w:spacing w:before="0" w:after="0"/>
        <w:jc w:val="left"/>
        <w:rPr/>
      </w:pPr>
      <w:r>
        <w:rPr/>
        <w:t>GAERjROSMgbNAErrGqDORoumwxFufMqzNihlQx7aXBJMJsipFOVX3Gck0B+gPAx1nVJJy1K2aGhHJT</w:t>
      </w:r>
    </w:p>
    <w:p>
      <w:pPr>
        <w:pStyle w:val="PreformattedText"/>
        <w:bidi w:val="0"/>
        <w:spacing w:before="0" w:after="0"/>
        <w:jc w:val="left"/>
        <w:rPr/>
      </w:pPr>
      <w:r>
        <w:rPr/>
        <w:t>fpUzJnE7wuiuE90BQLRTnH8kliwYk/0035dVnBw1zV+i3n5yUu2+4hxV5hHGw/AjklBQFSeY0Ugmj3</w:t>
      </w:r>
    </w:p>
    <w:p>
      <w:pPr>
        <w:pStyle w:val="PreformattedText"/>
        <w:bidi w:val="0"/>
        <w:spacing w:before="0" w:after="0"/>
        <w:jc w:val="left"/>
        <w:rPr/>
      </w:pPr>
      <w:r>
        <w:rPr/>
        <w:t>EUP8WhtudyuNuOTSpDsdpsE2olaT3NxK3sLC9H2oHVrcS5WzHKx81pXhluuaeDULwINveUm2EkG3QL</w:t>
      </w:r>
    </w:p>
    <w:p>
      <w:pPr>
        <w:pStyle w:val="PreformattedText"/>
        <w:bidi w:val="0"/>
        <w:spacing w:before="0" w:after="0"/>
        <w:jc w:val="left"/>
        <w:rPr/>
      </w:pPr>
      <w:r>
        <w:rPr/>
        <w:t>JOuG3T3QVDNJESotCatgf0B/TVUwCQpQxxAhqeo5YnmzDosc9JHMzRobcgAIFu2svxf5tIY5aJCDER</w:t>
      </w:r>
    </w:p>
    <w:p>
      <w:pPr>
        <w:pStyle w:val="PreformattedText"/>
        <w:bidi w:val="0"/>
        <w:spacing w:before="0" w:after="0"/>
        <w:jc w:val="left"/>
        <w:rPr/>
      </w:pPr>
      <w:r>
        <w:rPr/>
        <w:t>w6qQBgryoYonYQOjlc3MiZqqOD5jc/r40xzRBgZp1NsCU/dGG8gw9v24wSHKxgiQxqzBhbEmOQE12/</w:t>
      </w:r>
    </w:p>
    <w:p>
      <w:pPr>
        <w:pStyle w:val="PreformattedText"/>
        <w:bidi w:val="0"/>
        <w:spacing w:before="0" w:after="0"/>
        <w:jc w:val="left"/>
        <w:rPr/>
      </w:pPr>
      <w:r>
        <w:rPr/>
        <w:t>Gqz3PbkzRW6bWEbw1Vk9JQNt0RIncNuf5hm3LOKkVyxdG8pF+lcDjjUck6mSn8LolTjYlN3CXdndVm</w:t>
      </w:r>
    </w:p>
    <w:p>
      <w:pPr>
        <w:pStyle w:val="PreformattedText"/>
        <w:bidi w:val="0"/>
        <w:spacing w:before="0" w:after="0"/>
        <w:jc w:val="left"/>
        <w:rPr/>
      </w:pPr>
      <w:r>
        <w:rPr/>
        <w:t>CQESKVYhPxEAINt2UOAL00C4EkKRoLd0jNST+bDNHHty0Rl8qhX3YgEWzYUk0FINHy16dJGY1UzKZz</w:t>
      </w:r>
    </w:p>
    <w:p>
      <w:pPr>
        <w:pStyle w:val="PreformattedText"/>
        <w:bidi w:val="0"/>
        <w:spacing w:before="0" w:after="0"/>
        <w:jc w:val="left"/>
        <w:rPr/>
      </w:pPr>
      <w:r>
        <w:rPr/>
        <w:t>u3ipJ0yC41j2skU67Zrb3X/FDzrmwUsfxAPPxzxp0nquuUVRtp32lpclDyywIJXgbdt+KoaRUjhZg5</w:t>
      </w:r>
    </w:p>
    <w:p>
      <w:pPr>
        <w:pStyle w:val="PreformattedText"/>
        <w:bidi w:val="0"/>
        <w:spacing w:before="0" w:after="0"/>
        <w:jc w:val="left"/>
        <w:rPr/>
      </w:pPr>
      <w:r>
        <w:rPr/>
        <w:t>YEB/ArInijjppLhBtuQ2m1xIa/o0r2+6ZpYzLtnRnMaI3JjCksCFIAxh4oGuTf5dKHnnTz+CeKQ5Pu</w:t>
      </w:r>
    </w:p>
    <w:p>
      <w:pPr>
        <w:pStyle w:val="PreformattedText"/>
        <w:bidi w:val="0"/>
        <w:spacing w:before="0" w:after="0"/>
        <w:jc w:val="left"/>
        <w:rPr/>
      </w:pPr>
      <w:r>
        <w:rPr/>
        <w:t>H2J/8ATsI6duy0Se9udwzqEA7YizFEILCo4lJqvJ0lAdE6QLnOKmxj+noWuda2mO1S7qUksO4bfRS+</w:t>
      </w:r>
    </w:p>
    <w:p>
      <w:pPr>
        <w:pStyle w:val="PreformattedText"/>
        <w:bidi w:val="0"/>
        <w:spacing w:before="0" w:after="0"/>
        <w:jc w:val="left"/>
        <w:rPr/>
      </w:pPr>
      <w:r>
        <w:rPr/>
        <w:t>7HLUBpMjzGI3KRjgRh1pVJtq7u3VisYeXg3Ss3DhrmdE4WkbyWJs1gjg2/uJEk+bOxYCVBIgkmZgKy</w:t>
      </w:r>
    </w:p>
    <w:p>
      <w:pPr>
        <w:pStyle w:val="PreformattedText"/>
        <w:bidi w:val="0"/>
        <w:spacing w:before="0" w:after="0"/>
        <w:jc w:val="left"/>
        <w:rPr/>
      </w:pPr>
      <w:r>
        <w:rPr/>
        <w:t>m7FFDgfaNIadrYniTRXdULnAXFvkJKkzNIzRMRE08ccwYKZfbWYn3WHkgEMQB5NarS4u3Xbsq+LQ2H</w:t>
      </w:r>
    </w:p>
    <w:p>
      <w:pPr>
        <w:pStyle w:val="PreformattedText"/>
        <w:bidi w:val="0"/>
        <w:spacing w:before="0" w:after="0"/>
        <w:jc w:val="left"/>
        <w:rPr/>
      </w:pPr>
      <w:r>
        <w:rPr/>
        <w:t>Dfjd/knPqG6RWh3eDOI9wsaPEntybeaRiIsXQ8KVvkmxzqd5Ah8Tn9Cbh2F11MOzcLt7rN5o191Ovu</w:t>
      </w:r>
    </w:p>
    <w:p>
      <w:pPr>
        <w:pStyle w:val="PreformattedText"/>
        <w:bidi w:val="0"/>
        <w:spacing w:before="0" w:after="0"/>
        <w:jc w:val="left"/>
        <w:rPr/>
      </w:pPr>
      <w:r>
        <w:rPr/>
        <w:t>7bYyyxRSGJpQiWJzKMslDcxhCSeDZC/wCLQXObLae6HIDGEtfWFz26er58ylsO73CRiNzkAZFWWNR7</w:t>
      </w:r>
    </w:p>
    <w:p>
      <w:pPr>
        <w:pStyle w:val="PreformattedText"/>
        <w:bidi w:val="0"/>
        <w:spacing w:before="0" w:after="0"/>
        <w:jc w:val="left"/>
        <w:rPr/>
      </w:pPr>
      <w:r>
        <w:rPr/>
        <w:t>mP22VXlG4W18AaUPdbEiFC5lMuuE+xLNju1Migh55jEJFVXKTe21hUBvszOJJBvH/NpWvMgkFRVaUM</w:t>
      </w:r>
    </w:p>
    <w:p>
      <w:pPr>
        <w:pStyle w:val="PreformattedText"/>
        <w:bidi w:val="0"/>
        <w:spacing w:before="0" w:after="0"/>
        <w:jc w:val="left"/>
        <w:rPr/>
      </w:pPr>
      <w:r>
        <w:rPr/>
        <w:t>MQ1sp5iMc08aO7QPG7POqqzUzHGR3kUc8HyFOP26cSHOEm0qo6WgkC4O0/2T/FuGgSKPYxZTGZQs55</w:t>
      </w:r>
    </w:p>
    <w:p>
      <w:pPr>
        <w:pStyle w:val="PreformattedText"/>
        <w:bidi w:val="0"/>
        <w:spacing w:before="0" w:after="0"/>
        <w:jc w:val="left"/>
        <w:rPr/>
      </w:pPr>
      <w:r>
        <w:rPr/>
        <w:t>kMHuEyY5gB1rjHgELzp7nvAaKQl93F4c1XFNri59V1rQOH1lLo44585TuJtoIHjCyyoSrEqTLFuCo7</w:t>
      </w:r>
    </w:p>
    <w:p>
      <w:pPr>
        <w:pStyle w:val="PreformattedText"/>
        <w:bidi w:val="0"/>
        <w:spacing w:before="0" w:after="0"/>
        <w:jc w:val="left"/>
        <w:rPr/>
      </w:pPr>
      <w:r>
        <w:rPr/>
        <w:t>InHAJBUZd2p3MvzdUNMNOv5gfeVEvLIaKYqF3V/UeKdtw7MJZ4Tt51kCqTBIjkwxJiEZV/Li1BvjGt</w:t>
      </w:r>
    </w:p>
    <w:p>
      <w:pPr>
        <w:pStyle w:val="PreformattedText"/>
        <w:bidi w:val="0"/>
        <w:spacing w:before="0" w:after="0"/>
        <w:jc w:val="left"/>
        <w:rPr/>
      </w:pPr>
      <w:r>
        <w:rPr/>
        <w:t>S1HOtL2w4O7FXY3Rr5afWSTb7kSzEPlHK2CTYikARQqSqwFSPiaPz25ahpvvdMWu6ye+mWskbzW6d5</w:t>
      </w:r>
    </w:p>
    <w:p>
      <w:pPr>
        <w:pStyle w:val="PreformattedText"/>
        <w:bidi w:val="0"/>
        <w:spacing w:before="0" w:after="0"/>
        <w:jc w:val="left"/>
        <w:rPr/>
      </w:pPr>
      <w:r>
        <w:rPr/>
        <w:t>A3S+9KJxL/ACqnL3HIvDFKMTlOMS+NeCMtSPAJuBtQx1jbC3pElRRNFGDiEa3llDs6M7nLKYMT7bKB</w:t>
      </w:r>
    </w:p>
    <w:p>
      <w:pPr>
        <w:pStyle w:val="PreformattedText"/>
        <w:bidi w:val="0"/>
        <w:spacing w:before="0" w:after="0"/>
        <w:jc w:val="left"/>
        <w:rPr/>
      </w:pPr>
      <w:r>
        <w:rPr/>
        <w:t>SMf9dK1twAtySuda4wIPdQGjOzkKoQXdmtAAgZcrWSMOxBXH/XTwLCAM1Hd0wkjJNG9eITq00ylFwM</w:t>
      </w:r>
    </w:p>
    <w:p>
      <w:pPr>
        <w:pStyle w:val="PreformattedText"/>
        <w:bidi w:val="0"/>
        <w:spacing w:before="0" w:after="0"/>
        <w:jc w:val="left"/>
        <w:rPr/>
      </w:pPr>
      <w:r>
        <w:rPr/>
        <w:t>MynFkd0rAq5rHE+OTemVHNuFx+crFO4MNoO9xBR/qCGmDSMwKksDREkZCky0CO/tuv0+77dQEagH4q</w:t>
      </w:r>
    </w:p>
    <w:p>
      <w:pPr>
        <w:pStyle w:val="PreformattedText"/>
        <w:bidi w:val="0"/>
        <w:spacing w:before="0" w:after="0"/>
        <w:jc w:val="left"/>
        <w:rPr/>
      </w:pPr>
      <w:r>
        <w:rPr/>
        <w:t>w3e5BMG63aFRm/uCWNTkcgSjD2kXGu3kcH5OmB2Qu6yUsAJyzUa6jHh7yElGSNpQLDF2RceBdgVyQP</w:t>
      </w:r>
    </w:p>
    <w:p>
      <w:pPr>
        <w:pStyle w:val="PreformattedText"/>
        <w:bidi w:val="0"/>
        <w:spacing w:before="0" w:after="0"/>
        <w:jc w:val="left"/>
        <w:rPr/>
      </w:pPr>
      <w:r>
        <w:rPr/>
        <w:t>nSPgEiLXJW1NHcQCp/dvJBuGTcrmHLyyooUl1kUggFjVfbYH+uka0h2mifVrMtIaclor9f544dn1Pb</w:t>
      </w:r>
    </w:p>
    <w:p>
      <w:pPr>
        <w:pStyle w:val="PreformattedText"/>
        <w:bidi w:val="0"/>
        <w:spacing w:before="0" w:after="0"/>
        <w:jc w:val="left"/>
        <w:rPr/>
      </w:pPr>
      <w:r>
        <w:rPr/>
        <w:t>7WZtt1GOKffdMm3CCaKJgGf+U3MLHDfdNlXJGjLZIrWq9uuiwDJAJ0XI7VqXDLXq/wCS+d/+LPo+09</w:t>
      </w:r>
    </w:p>
    <w:p>
      <w:pPr>
        <w:pStyle w:val="PreformattedText"/>
        <w:bidi w:val="0"/>
        <w:spacing w:before="0" w:after="0"/>
        <w:jc w:val="left"/>
        <w:rPr/>
      </w:pPr>
      <w:r>
        <w:rPr/>
        <w:t>RGffdPgXbbmOWOebohlLwo+JlnfbbmQEPtg3uFHsFKClmy10+F0Y7mVwONJL6md2S5U+udrvPTW/4i</w:t>
      </w:r>
    </w:p>
    <w:p>
      <w:pPr>
        <w:pStyle w:val="PreformattedText"/>
        <w:bidi w:val="0"/>
        <w:spacing w:before="0" w:after="0"/>
        <w:jc w:val="left"/>
        <w:rPr/>
      </w:pPr>
      <w:r>
        <w:rPr/>
        <w:t>Wboe/T3Ultw52m/YFF3EvJjRJo5I8KxBx1t0nSCDxQudrttcSN5jk7ejeudRB9QdN6a2xg3n+6t3s9</w:t>
      </w:r>
    </w:p>
    <w:p>
      <w:pPr>
        <w:pStyle w:val="PreformattedText"/>
        <w:bidi w:val="0"/>
        <w:spacing w:before="0" w:after="0"/>
        <w:jc w:val="left"/>
        <w:rPr/>
      </w:pPr>
      <w:r>
        <w:rPr/>
        <w:t>pNuYxN7nTupbFP5pYoZDyLEfeOV9sOp1M0uMANVaqADJ5ZK1/q19Ndt9QP4d+kep+lbHdL6i6P6u9P</w:t>
      </w:r>
    </w:p>
    <w:p>
      <w:pPr>
        <w:pStyle w:val="PreformattedText"/>
        <w:bidi w:val="0"/>
        <w:spacing w:before="0" w:after="0"/>
        <w:jc w:val="left"/>
        <w:rPr/>
      </w:pPr>
      <w:r>
        <w:rPr/>
        <w:t>7WD/AHPtHfev1frPp6Q9Q2kkEVrM00nS9whjyyzjWRfNamcWubPPz9iia09IWytc/wCHP6imH1f1Xp</w:t>
      </w:r>
    </w:p>
    <w:p>
      <w:pPr>
        <w:pStyle w:val="PreformattedText"/>
        <w:bidi w:val="0"/>
        <w:spacing w:before="0" w:after="0"/>
        <w:jc w:val="left"/>
        <w:rPr/>
      </w:pPr>
      <w:r>
        <w:rPr/>
        <w:t>XVd8V/9pugw9H3KdQptruN/wBIZU6a/UoZCpKoqVQIKHb86GOJyOqbUYGglpyC/R2/2R3qaHr38JPp</w:t>
      </w:r>
    </w:p>
    <w:p>
      <w:pPr>
        <w:pStyle w:val="PreformattedText"/>
        <w:bidi w:val="0"/>
        <w:spacing w:before="0" w:after="0"/>
        <w:jc w:val="left"/>
        <w:rPr/>
      </w:pPr>
      <w:r>
        <w:rPr/>
        <w:t>P1F0vd7KXZzzt0Tq/prZbpG6V0TrvREG13k/TIWBfa7ncBPceM8SBkf7tatEXMaToB+nkqoZJOULox</w:t>
      </w:r>
    </w:p>
    <w:p>
      <w:pPr>
        <w:pStyle w:val="PreformattedText"/>
        <w:bidi w:val="0"/>
        <w:spacing w:before="0" w:after="0"/>
        <w:jc w:val="left"/>
        <w:rPr/>
      </w:pPr>
      <w:r>
        <w:rPr/>
        <w:t>6kqVlljLYtZUfbXyoIrtr+3J+NXRwfAqridGe8oL3GRwtBiwqxXAF0v9JNc15K6Y67R2YWYCZMAxOr</w:t>
      </w:r>
    </w:p>
    <w:p>
      <w:pPr>
        <w:pStyle w:val="PreformattedText"/>
        <w:bidi w:val="0"/>
        <w:spacing w:before="0" w:after="0"/>
        <w:jc w:val="left"/>
        <w:rPr/>
      </w:pPr>
      <w:r>
        <w:rPr/>
        <w:t>fBP2wBEd0xHmmON8AAjggkXzzqpXMuHgtGhm1ziJLipb0gUuPgLyUruxy5ORPIAH/wAWn0TuwkrGWx</w:t>
      </w:r>
    </w:p>
    <w:p>
      <w:pPr>
        <w:pStyle w:val="PreformattedText"/>
        <w:bidi w:val="0"/>
        <w:spacing w:before="0" w:after="0"/>
        <w:jc w:val="left"/>
        <w:rPr/>
      </w:pPr>
      <w:r>
        <w:rPr/>
        <w:t>MXFPxUrfnjkWSSQaPyKKjwPnUyr8Rk7uW96ywKBHGJ4ORW7N8AH9a/+bQhzjcPVThCMaPz9xHaSR5o</w:t>
      </w:r>
    </w:p>
    <w:p>
      <w:pPr>
        <w:pStyle w:val="PreformattedText"/>
        <w:bidi w:val="0"/>
        <w:spacing w:before="0" w:after="0"/>
        <w:jc w:val="left"/>
        <w:rPr/>
      </w:pPr>
      <w:r>
        <w:rPr/>
        <w:t>AkcccaEw66WqSdPNActdYi1FlWulo/awPn51Ur8TjPJXcONwASPPmE8KR2sVq+CQwHGXLMfGJP8ArW</w:t>
      </w:r>
    </w:p>
    <w:p>
      <w:pPr>
        <w:pStyle w:val="PreformattedText"/>
        <w:bidi w:val="0"/>
        <w:spacing w:before="0" w:after="0"/>
        <w:jc w:val="left"/>
        <w:rPr/>
      </w:pPr>
      <w:r>
        <w:rPr/>
        <w:t>qmhJA3cnKU5FxjP9Ecl/qtEZG7sXa+PPB4GmgAjIZymEaicwjK44BHxbHkfrnR/cf2vTxa0tc6WmPv</w:t>
      </w:r>
    </w:p>
    <w:p>
      <w:pPr>
        <w:pStyle w:val="PreformattedText"/>
        <w:bidi w:val="0"/>
        <w:spacing w:before="0" w:after="0"/>
        <w:jc w:val="left"/>
        <w:rPr/>
      </w:pPr>
      <w:r>
        <w:rPr/>
        <w:t>JRkRCGAbC/0g8EWCfg/9uL1ICDvHfLewpEM/abrIizVUCfJqh83x+uiXEmdE/eBLohM8pCscT4vhhQ</w:t>
      </w:r>
    </w:p>
    <w:p>
      <w:pPr>
        <w:pStyle w:val="PreformattedText"/>
        <w:bidi w:val="0"/>
        <w:spacing w:before="0" w:after="0"/>
        <w:jc w:val="left"/>
        <w:rPr/>
      </w:pPr>
      <w:r>
        <w:rPr/>
        <w:t>UEcDhrN/rq63h+I/RUKhIe4d0pIG7QD9pJADWSGvtN/N18/OnwJmM023eAG8hCgyg4miteF4HjIm6P</w:t>
      </w:r>
    </w:p>
    <w:p>
      <w:pPr>
        <w:pStyle w:val="PreformattedText"/>
        <w:bidi w:val="0"/>
        <w:spacing w:before="0" w:after="0"/>
        <w:jc w:val="left"/>
        <w:rPr/>
      </w:pPr>
      <w:r>
        <w:rPr/>
        <w:t>NEDQCDoU1LYLJDEEGiSASAarx+oqtI4G2AE5ubmibRKftr9rHkUoOVnkEZWQPi9VHzcZWgzMNjIRkk</w:t>
      </w:r>
    </w:p>
    <w:p>
      <w:pPr>
        <w:pStyle w:val="PreformattedText"/>
        <w:bidi w:val="0"/>
        <w:spacing w:before="0" w:after="0"/>
        <w:jc w:val="left"/>
        <w:rPr/>
      </w:pPr>
      <w:r>
        <w:rPr/>
        <w:t>O+W2YiuebOIApaJA/10+nnl4pHOJ9igPWdtlnUdkHheVI4B5sEG/2//J1YbBBgQqlQ3PeHi25U76i2</w:t>
      </w:r>
    </w:p>
    <w:p>
      <w:pPr>
        <w:pStyle w:val="PreformattedText"/>
        <w:bidi w:val="0"/>
        <w:spacing w:before="0" w:after="0"/>
        <w:jc w:val="left"/>
        <w:rPr/>
      </w:pPr>
      <w:r>
        <w:rPr/>
        <w:t>ADyNiVJJNkZdxXwxP5bA8f06cqFakI3RZ50Va7qAspPJK5ZIACwHJYU37Z0b41FVzYYUNJjpDjujhS</w:t>
      </w:r>
    </w:p>
    <w:p>
      <w:pPr>
        <w:pStyle w:val="PreformattedText"/>
        <w:bidi w:val="0"/>
        <w:spacing w:before="0" w:after="0"/>
        <w:jc w:val="left"/>
        <w:rPr/>
      </w:pPr>
      <w:r>
        <w:rPr/>
        <w:t>Da7PvftJAoqoNMMwWy8dxosPHJ1nklxdJEq8GhskD+yV5fy0g9s4+BRu6IAIY/kF/HAJ/NqGo0NJB4</w:t>
      </w:r>
    </w:p>
    <w:p>
      <w:pPr>
        <w:pStyle w:val="PreformattedText"/>
        <w:bidi w:val="0"/>
        <w:spacing w:before="0" w:after="0"/>
        <w:jc w:val="left"/>
        <w:rPr/>
      </w:pPr>
      <w:r>
        <w:rPr/>
        <w:t>kuqlXTt0zBQxBXgEEc4gWzCuc8R/fUSmYyZLo3rfP9/pU12W4LlFyJFUfOK5E0uNUTXx+h+7STrloJ</w:t>
      </w:r>
    </w:p>
    <w:p>
      <w:pPr>
        <w:pStyle w:val="PreformattedText"/>
        <w:bidi w:val="0"/>
        <w:spacing w:before="0" w:after="0"/>
        <w:jc w:val="left"/>
        <w:rPr/>
      </w:pPr>
      <w:r>
        <w:rPr/>
        <w:t>SWEWiC24pZudqZVbEhrUAhQe4gAi+DbDxfi9Ne24QNUyowlkyIm35wUY3G2YMQU7jf6CqvgE8VX/pq</w:t>
      </w:r>
    </w:p>
    <w:p>
      <w:pPr>
        <w:pStyle w:val="PreformattedText"/>
        <w:bidi w:val="0"/>
        <w:spacing w:before="0" w:after="0"/>
        <w:jc w:val="left"/>
        <w:rPr/>
      </w:pPr>
      <w:r>
        <w:rPr/>
        <w:t>ODMRmqkEAg8SQNt28fcWKqLBTisjnfIYDx5s6QMdkSMj91EDsCJbbyEgBRwDyeOSBywqrA5A1LTaWE</w:t>
      </w:r>
    </w:p>
    <w:p>
      <w:pPr>
        <w:pStyle w:val="PreformattedText"/>
        <w:bidi w:val="0"/>
        <w:spacing w:before="0" w:after="0"/>
        <w:jc w:val="left"/>
        <w:rPr/>
      </w:pPr>
      <w:r>
        <w:rPr/>
        <w:t>uBgfikzuPdTHvo247Q1fsa7SGZrJ5IOh4hhAKHQ1sxk1RfcxFSWOZBJkbwCAAQKUebH71S6YwTu8+7</w:t>
      </w:r>
    </w:p>
    <w:p>
      <w:pPr>
        <w:pStyle w:val="PreformattedText"/>
        <w:bidi w:val="0"/>
        <w:spacing w:before="0" w:after="0"/>
        <w:jc w:val="left"/>
        <w:rPr/>
      </w:pPr>
      <w:r>
        <w:rPr/>
        <w:t>6vWTIcCXT83/ABTDvdm06sPuDB0aiLHAJVTfa2Hz4rT3tuEtGfn8qifTtggHd+coHv8AoHurSL24lW</w:t>
      </w:r>
    </w:p>
    <w:p>
      <w:pPr>
        <w:pStyle w:val="PreformattedText"/>
        <w:bidi w:val="0"/>
        <w:spacing w:before="0" w:after="0"/>
        <w:jc w:val="left"/>
        <w:rPr/>
      </w:pPr>
      <w:r>
        <w:rPr/>
        <w:t>ChbYpYsqQecTzzRyy1GQWnMKE0ZOkBVf1n0Ku5c4wZW3Ba7zsBJkKgFiRwaHBN6npU2FrSXXOUfRgC</w:t>
      </w:r>
    </w:p>
    <w:p>
      <w:pPr>
        <w:pStyle w:val="PreformattedText"/>
        <w:bidi w:val="0"/>
        <w:spacing w:before="0" w:after="0"/>
        <w:jc w:val="left"/>
        <w:rPr/>
      </w:pPr>
      <w:r>
        <w:rPr/>
        <w:t>AYVPerfppI8EoEJt1dFDgyG/LrVdylPF/p93bp7wYgOycoqrCxkvAcFoh9TPQkmxkkkWEEqpDFgxLB</w:t>
      </w:r>
    </w:p>
    <w:p>
      <w:pPr>
        <w:pStyle w:val="PreformattedText"/>
        <w:bidi w:val="0"/>
        <w:spacing w:before="0" w:after="0"/>
        <w:jc w:val="left"/>
        <w:rPr/>
      </w:pPr>
      <w:r>
        <w:rPr/>
        <w:t>SwZgpAuIDtUGvnHUAqOLrWquzEgVrSbQVrlvdo0MxVldJVKS+3CGULHGcVWRns4ABbQHP9m1Zgl7nT</w:t>
      </w:r>
    </w:p>
    <w:p>
      <w:pPr>
        <w:pStyle w:val="PreformattedText"/>
        <w:bidi w:val="0"/>
        <w:spacing w:before="0" w:after="0"/>
        <w:jc w:val="left"/>
        <w:rPr/>
      </w:pPr>
      <w:r>
        <w:rPr/>
        <w:t>aYb59VaILXCAc/OiR2MXMZ4buERd1MpQ5PkZAchmLbIA93H26izAEndI+Cmpm7KOka3Q9n9SKZhImT</w:t>
      </w:r>
    </w:p>
    <w:p>
      <w:pPr>
        <w:pStyle w:val="PreformattedText"/>
        <w:bidi w:val="0"/>
        <w:spacing w:before="0" w:after="0"/>
        <w:jc w:val="left"/>
        <w:rPr/>
      </w:pPr>
      <w:r>
        <w:rPr/>
        <w:t>xx+5ISkhYWY+MHZl4oGLH7vJ+5VyGoHyLQdY+Ck3iXBxMtPm2F6UUjd9qqFgGLKpvH2mjSjQVltl+B</w:t>
      </w:r>
    </w:p>
    <w:p>
      <w:pPr>
        <w:pStyle w:val="PreformattedText"/>
        <w:bidi w:val="0"/>
        <w:spacing w:before="0" w:after="0"/>
        <w:jc w:val="left"/>
        <w:rPr/>
      </w:pPr>
      <w:r>
        <w:rPr/>
        <w:t>prtD7Erd4W3Qkk+ILxyNmJ1UsViOJUgoJSCxsBQebvu50wQWtaeakYYe23UBAaQqWaxihe+4RLFjUW</w:t>
      </w:r>
    </w:p>
    <w:p>
      <w:pPr>
        <w:pStyle w:val="PreformattedText"/>
        <w:bidi w:val="0"/>
        <w:spacing w:before="0" w:after="0"/>
        <w:jc w:val="left"/>
        <w:rPr/>
      </w:pPr>
      <w:r>
        <w:rPr/>
        <w:t>WR5QN4yP3Zdq0b1UfIcQRzVlEq4jkaGNGKShVxZAJAytZAYH/h2e41+W186aZjIZoQe5WXN/xIqyeF</w:t>
      </w:r>
    </w:p>
    <w:p>
      <w:pPr>
        <w:pStyle w:val="PreformattedText"/>
        <w:bidi w:val="0"/>
        <w:spacing w:before="0" w:after="0"/>
        <w:jc w:val="left"/>
        <w:rPr/>
      </w:pPr>
      <w:r>
        <w:rPr/>
        <w:t>UI9xkCIACcc1YeTYGTMNL7VG6IB4mt+lLdptnmlhWIGVZEkUvKvcQbLzM58G/JYjlcf00nwyQXNYCQ</w:t>
      </w:r>
    </w:p>
    <w:p>
      <w:pPr>
        <w:pStyle w:val="PreformattedText"/>
        <w:bidi w:val="0"/>
        <w:spacing w:before="0" w:after="0"/>
        <w:jc w:val="left"/>
        <w:rPr/>
      </w:pPr>
      <w:r>
        <w:rPr/>
        <w:t>QFcHo76d7vetDPuFCIbJqPLNoyqkBOTCTGLZvnyL09gc4gOBVZzumBZTbb5/KtqvSvo3abBcYduifh</w:t>
      </w:r>
    </w:p>
    <w:p>
      <w:pPr>
        <w:pStyle w:val="PreformattedText"/>
        <w:bidi w:val="0"/>
        <w:spacing w:before="0" w:after="0"/>
        <w:jc w:val="left"/>
        <w:rPr/>
      </w:pPr>
      <w:r>
        <w:rPr/>
        <w:t>H3m+2TNWBd27e7EfpYtgT5bV1lODc3dCs4fCkRlc4aq8Oj9BHFKVDmyqDFPbRxicFFByQuRWgfP3aa</w:t>
      </w:r>
    </w:p>
    <w:p>
      <w:pPr>
        <w:pStyle w:val="PreformattedText"/>
        <w:bidi w:val="0"/>
        <w:spacing w:before="0" w:after="0"/>
        <w:jc w:val="left"/>
        <w:rPr/>
      </w:pPr>
      <w:r>
        <w:rPr/>
        <w:t>94g5WFa1Ok2mA1oyVk7Hp1CMKBE1oVZQVkJACvYPAXL+/+L9dVqlWJyIt87qlIGp5J/j2ig0PvUH2z</w:t>
      </w:r>
    </w:p>
    <w:p>
      <w:pPr>
        <w:pStyle w:val="PreformattedText"/>
        <w:bidi w:val="0"/>
        <w:spacing w:before="0" w:after="0"/>
        <w:jc w:val="left"/>
        <w:rPr/>
      </w:pPr>
      <w:r>
        <w:rPr/>
        <w:t>J2rbUoAIJ7a54P5tVy8EEQnc80eYCU55VaU4lkkIBuN2PIHd4X5H+I6iBgn8OqlAhpB8+ea4UxRsFa</w:t>
      </w:r>
    </w:p>
    <w:p>
      <w:pPr>
        <w:pStyle w:val="PreformattedText"/>
        <w:bidi w:val="0"/>
        <w:spacing w:before="0" w:after="0"/>
        <w:jc w:val="left"/>
        <w:rPr/>
      </w:pPr>
      <w:r>
        <w:rPr/>
        <w:t>uDgMyxwYR5YFI8RyWtuPKmOtdCpIJbBOZSxGLSk37YKsJZGJGUERVlcsLPC4g41x9zab7sefYnAA6n</w:t>
      </w:r>
    </w:p>
    <w:p>
      <w:pPr>
        <w:pStyle w:val="PreformattedText"/>
        <w:bidi w:val="0"/>
        <w:spacing w:before="0" w:after="0"/>
        <w:jc w:val="left"/>
        <w:rPr/>
      </w:pPr>
      <w:r>
        <w:rPr/>
        <w:t>JC+9pEZUYhYZiXsGQFxhYU8RhTQK2fmgNOSE65WgIWHegVkVabJaxp3YyZsQfKkZccWvd40JUT7aJG</w:t>
      </w:r>
    </w:p>
    <w:p>
      <w:pPr>
        <w:pStyle w:val="PreformattedText"/>
        <w:bidi w:val="0"/>
        <w:spacing w:before="0" w:after="0"/>
        <w:jc w:val="left"/>
        <w:rPr/>
      </w:pPr>
      <w:r>
        <w:rPr/>
        <w:t>S3uMJChjaY3mzMYnYKKVqtiSCRXP3aEIZQYiwGbAR8duDCljbNSGkyRbB//d+dISBJQhKSAcHJUcFz</w:t>
      </w:r>
    </w:p>
    <w:p>
      <w:pPr>
        <w:pStyle w:val="PreformattedText"/>
        <w:bidi w:val="0"/>
        <w:spacing w:before="0" w:after="0"/>
        <w:jc w:val="left"/>
        <w:rPr/>
      </w:pPr>
      <w:r>
        <w:rPr/>
        <w:t>Hkk4DEB0XLJZWZeS5Ita7hojWdEIH4bJiT3fiKSxJBYry4e1JYrwBz+i+DpUM1E6z5+z7EBQpCSSOi</w:t>
      </w:r>
    </w:p>
    <w:p>
      <w:pPr>
        <w:pStyle w:val="PreformattedText"/>
        <w:bidi w:val="0"/>
        <w:spacing w:before="0" w:after="0"/>
        <w:jc w:val="left"/>
        <w:rPr/>
      </w:pPr>
      <w:r>
        <w:rPr/>
        <w:t>qYhHwAZWEbDvAkIAjONFiaLL/h0hjKRKSGyYJaI8t+csYIGfkkkcM0jP7SZZKsLoAREQFB4NsvY2lS</w:t>
      </w:r>
    </w:p>
    <w:p>
      <w:pPr>
        <w:pStyle w:val="PreformattedText"/>
        <w:bidi w:val="0"/>
        <w:spacing w:before="0" w:after="0"/>
        <w:jc w:val="left"/>
        <w:rPr/>
      </w:pPr>
      <w:r>
        <w:rPr/>
        <w:t>7sCDdnvdmiIcOivGThXDgMzhjKSxkUxnyCKH6D5y0Jt05HSYRbBmGCtIyYyIHclwjKC3L/mtxkAtj8</w:t>
      </w:r>
    </w:p>
    <w:p>
      <w:pPr>
        <w:pStyle w:val="PreformattedText"/>
        <w:bidi w:val="0"/>
        <w:spacing w:before="0" w:after="0"/>
        <w:jc w:val="left"/>
        <w:rPr/>
      </w:pPr>
      <w:r>
        <w:rPr/>
        <w:t>P7e5tNjIA7yc8C5wGWiTyOXlKBg3tjgSlFMhpCGkkewc7xoEkse7EYqq2ibuaEQysmK0WBNBDiq8Mz</w:t>
      </w:r>
    </w:p>
    <w:p>
      <w:pPr>
        <w:pStyle w:val="PreformattedText"/>
        <w:bidi w:val="0"/>
        <w:spacing w:before="0" w:after="0"/>
        <w:jc w:val="left"/>
        <w:rPr/>
      </w:pPr>
      <w:r>
        <w:rPr/>
        <w:t>NG7cl5BliAO1guLaVCBIVBovLlmD7tnOjhGjHGw8DA0FP2kaGwSARcfypM40zU49NEttVDgAk+3hTG</w:t>
      </w:r>
    </w:p>
    <w:p>
      <w:pPr>
        <w:pStyle w:val="PreformattedText"/>
        <w:bidi w:val="0"/>
        <w:spacing w:before="0" w:after="0"/>
        <w:jc w:val="left"/>
        <w:rPr/>
      </w:pPr>
      <w:r>
        <w:rPr/>
        <w:t>pFc5HJ+VyXFf116X6GmaVQu7fnLjPSL94y3s3v0t+1TzbdwoclRZyAUqrGsHNWRgtEAdoXXqVIkNtl</w:t>
      </w:r>
    </w:p>
    <w:p>
      <w:pPr>
        <w:pStyle w:val="PreformattedText"/>
        <w:bidi w:val="0"/>
        <w:spacing w:before="0" w:after="0"/>
        <w:jc w:val="left"/>
        <w:rPr/>
      </w:pPr>
      <w:r>
        <w:rPr/>
        <w:t>cG9oLiXDOUe2PdlUalg6sjqPdsKilVVQHAPALUax7dS3u7VEGxmNB3kh3chKvwA8hjFurNzAGkVcUP</w:t>
      </w:r>
    </w:p>
    <w:p>
      <w:pPr>
        <w:pStyle w:val="PreformattedText"/>
        <w:bidi w:val="0"/>
        <w:spacing w:before="0" w:after="0"/>
        <w:jc w:val="left"/>
        <w:rPr/>
      </w:pPr>
      <w:r>
        <w:rPr/>
        <w:t>gOGH6Du01ziGx2JzWgZtOqj/U53O2c0GEySSuMgwDMjJ7nu+CAGoAchWrXMbdeXYOuDDrmu95b+y2W</w:t>
      </w:r>
    </w:p>
    <w:p>
      <w:pPr>
        <w:pStyle w:val="PreformattedText"/>
        <w:bidi w:val="0"/>
        <w:spacing w:before="0" w:after="0"/>
        <w:jc w:val="left"/>
        <w:rPr/>
      </w:pPr>
      <w:r>
        <w:rPr/>
        <w:t>YikRrI/h3VTO6RzuJi2KFZDbFCBSooXNOfcT+kgZEfPC68NB4gciD9i9Q6ucef1SYuwtu1zEQygwMC</w:t>
      </w:r>
    </w:p>
    <w:p>
      <w:pPr>
        <w:pStyle w:val="PreformattedText"/>
        <w:bidi w:val="0"/>
        <w:spacing w:before="0" w:after="0"/>
        <w:jc w:val="left"/>
        <w:rPr/>
      </w:pPr>
      <w:r>
        <w:rPr/>
        <w:t>DIxX3JHZh2Yjgj7i1aVMcDM8neYTtt3YxhZHKr7YkLGyHU0iu0hokZe2Dx/h11OyyRTLTENWPtBsH3</w:t>
      </w:r>
    </w:p>
    <w:p>
      <w:pPr>
        <w:pStyle w:val="PreformattedText"/>
        <w:bidi w:val="0"/>
        <w:spacing w:before="0" w:after="0"/>
        <w:jc w:val="left"/>
        <w:rPr/>
      </w:pPr>
      <w:r>
        <w:rPr/>
        <w:t>hb/undGfEshaIKCDHkJJkMhBCAcj7mQ4k2S36a6VkWrGcAIkgoI5cpar5ZZKt+TbE0QO5Py+K/xacm</w:t>
      </w:r>
    </w:p>
    <w:p>
      <w:pPr>
        <w:pStyle w:val="PreformattedText"/>
        <w:bidi w:val="0"/>
        <w:spacing w:before="0" w:after="0"/>
        <w:jc w:val="left"/>
        <w:rPr/>
      </w:pPr>
      <w:r>
        <w:rPr/>
        <w:t>GHGc939ESSSx78JbYYAYoYiMSQGBHbbX5Pdie2tCQ1CMw24BdLv4H5yIt6FdGLOUZh2EsWTllY2jFV</w:t>
      </w:r>
    </w:p>
    <w:p>
      <w:pPr>
        <w:pStyle w:val="PreformattedText"/>
        <w:bidi w:val="0"/>
        <w:spacing w:before="0" w:after="0"/>
        <w:jc w:val="left"/>
        <w:rPr/>
      </w:pPr>
      <w:r>
        <w:rPr/>
        <w:t>7fP3Nx3a5raedaqJlYTj/wDMHtcxq7WeiZLi2rcgFUNAChwuS0aAJ1QgOaGxvfd9q7XBt3B2xP2ra3</w:t>
      </w:r>
    </w:p>
    <w:p>
      <w:pPr>
        <w:pStyle w:val="PreformattedText"/>
        <w:bidi w:val="0"/>
        <w:spacing w:before="0" w:after="0"/>
        <w:jc w:val="left"/>
        <w:rPr/>
      </w:pPr>
      <w:r>
        <w:rPr/>
        <w:t>0s1pGTzjfm6Nr5JHJNBR/fUOUG1bFMnPsVnwSdgDE1QHPN/mBF818f66hVr1bs/PntQZ3BjeuCF5PF</w:t>
      </w:r>
    </w:p>
    <w:p>
      <w:pPr>
        <w:pStyle w:val="PreformattedText"/>
        <w:bidi w:val="0"/>
        <w:spacing w:before="0" w:after="0"/>
        <w:jc w:val="left"/>
        <w:rPr/>
      </w:pPr>
      <w:r>
        <w:rPr/>
        <w:t>2x4FV9vFV++hN4b45Qqf9WMMZVvk5WR58EsRfg18fGpmcIUei1e9Zn8LdMGKlopbC+exGFFWFqhQLf</w:t>
      </w:r>
    </w:p>
    <w:p>
      <w:pPr>
        <w:pStyle w:val="PreformattedText"/>
        <w:bidi w:val="0"/>
        <w:spacing w:before="0" w:after="0"/>
        <w:jc w:val="left"/>
        <w:rPr/>
      </w:pPr>
      <w:r>
        <w:rPr/>
        <w:t>8Al0153HT2LNxTZDnnVwK+Zf8AjDlV/qbvWMmIMm6UCxg6JIpLAILG6F8ZUtL2trEwgtrYjNVtiz0V</w:t>
      </w:r>
    </w:p>
    <w:p>
      <w:pPr>
        <w:pStyle w:val="PreformattedText"/>
        <w:bidi w:val="0"/>
        <w:spacing w:before="0" w:after="0"/>
        <w:jc w:val="left"/>
        <w:rPr/>
      </w:pPr>
      <w:r>
        <w:rPr/>
        <w:t>ee9/Najxg92bBlLLJmsVJK0jVHdtaOFoYDxlrbwtoczO3NaWJyYTMKQJ7gV1JtQpULj7ZjR7/CAc90</w:t>
      </w:r>
    </w:p>
    <w:p>
      <w:pPr>
        <w:pStyle w:val="PreformattedText"/>
        <w:bidi w:val="0"/>
        <w:spacing w:before="0" w:after="0"/>
        <w:jc w:val="left"/>
        <w:rPr/>
      </w:pPr>
      <w:r>
        <w:rPr/>
        <w:t>quQC/DDLs13GEutzOS5euRdIGaceFV1AEpPACuZDEY0wjujZUIGAHGNc9v232DXreCoASQAk7iQxqu</w:t>
      </w:r>
    </w:p>
    <w:p>
      <w:pPr>
        <w:pStyle w:val="PreformattedText"/>
        <w:bidi w:val="0"/>
        <w:spacing w:before="0" w:after="0"/>
        <w:jc w:val="left"/>
        <w:rPr/>
      </w:pPr>
      <w:r>
        <w:rPr/>
        <w:t>bOazdy+Ptk9vtvRGTq2QyJPNGydADiIBy8+CInPupp3JVC3s5FgseElEhkQZrGWBNur8sfIH2sVOq1</w:t>
      </w:r>
    </w:p>
    <w:p>
      <w:pPr>
        <w:pStyle w:val="PreformattedText"/>
        <w:bidi w:val="0"/>
        <w:spacing w:before="0" w:after="0"/>
        <w:jc w:val="left"/>
        <w:rPr/>
      </w:pPr>
      <w:r>
        <w:rPr/>
        <w:t>fNjgBnCnpCciTE/lUN6oiswPtAyFlbHPyxFLwOCwBfjubuyXXn205OJcV1uCnoG9iZJC1kqzSFJA2I</w:t>
      </w:r>
    </w:p>
    <w:p>
      <w:pPr>
        <w:pStyle w:val="PreformattedText"/>
        <w:bidi w:val="0"/>
        <w:spacing w:before="0" w:after="0"/>
        <w:jc w:val="left"/>
        <w:rPr/>
      </w:pPr>
      <w:r>
        <w:rPr/>
        <w:t>BkfNQMpCKsqFWifIwsr+XWaQc97iH1VeEw2BkxPvp7jfxFaLR2LLFXUsGKIWC8zEMwqj2qWXuOtXYh</w:t>
      </w:r>
    </w:p>
    <w:p>
      <w:pPr>
        <w:pStyle w:val="PreformattedText"/>
        <w:bidi w:val="0"/>
        <w:spacing w:before="0" w:after="0"/>
        <w:jc w:val="left"/>
        <w:rPr/>
      </w:pPr>
      <w:r>
        <w:rPr/>
        <w:t>t2lhj1ln7VN2AxAIyIV9dObFVLMZW7SwBUZEAL7iuCAGxUWOSQi6+k9kEhjQ47wC8U2kyXEQC2fLVJ</w:t>
      </w:r>
    </w:p>
    <w:p>
      <w:pPr>
        <w:pStyle w:val="PreformattedText"/>
        <w:bidi w:val="0"/>
        <w:spacing w:before="0" w:after="0"/>
        <w:jc w:val="left"/>
        <w:rPr/>
      </w:pPr>
      <w:r>
        <w:rPr/>
        <w:t>4zRxtVQZFEUlSiqKZmP5bU0FqwOddBIOhErIQ5HJySUEDtUWpJZFyyxQeGwZKHju7vu0onmZQRznJq</w:t>
      </w:r>
    </w:p>
    <w:p>
      <w:pPr>
        <w:pStyle w:val="PreformattedText"/>
        <w:bidi w:val="0"/>
        <w:spacing w:before="0" w:after="0"/>
        <w:jc w:val="left"/>
        <w:rPr/>
      </w:pPr>
      <w:r>
        <w:rPr/>
        <w:t>je9Rge1Qzk1mGtQosOhGXc/cxA+27+VrVHFQfb+kK1h8nAuO5vfN7t3t5KkPqBjioxkYISEMisUaNh</w:t>
      </w:r>
    </w:p>
    <w:p>
      <w:pPr>
        <w:pStyle w:val="PreformattedText"/>
        <w:bidi w:val="0"/>
        <w:spacing w:before="0" w:after="0"/>
        <w:jc w:val="left"/>
        <w:rPr/>
      </w:pPr>
      <w:r>
        <w:rPr/>
        <w:t>jz4bOxkgZr85AjXhH+oJivSkmWh3sXqPodIbVJ4XfWVQSKyhGZS0agiP2/8AhwxyMCzGKrok5EGqLE</w:t>
      </w:r>
    </w:p>
    <w:p>
      <w:pPr>
        <w:pStyle w:val="PreformattedText"/>
        <w:bidi w:val="0"/>
        <w:spacing w:before="0" w:after="0"/>
        <w:jc w:val="left"/>
        <w:rPr/>
      </w:pPr>
      <w:r>
        <w:rPr/>
        <w:t>Y68zBBEhd6kjq9u0i1IpZwr5IziTsEdRvwCQpsgYnx3aTJpJniSZRpl2JJLHlIgf3Q0ZSVs0uUOUyU</w:t>
      </w:r>
    </w:p>
    <w:p>
      <w:pPr>
        <w:pStyle w:val="PreformattedText"/>
        <w:bidi w:val="0"/>
        <w:spacing w:before="0" w:after="0"/>
        <w:jc w:val="left"/>
        <w:rPr/>
      </w:pPr>
      <w:r>
        <w:rPr/>
        <w:t>up7SMchzjmV7+2tKDIBQci4TcilABYx4MsgBkD96ux7QiInDEIVarv8ATLSQd08wkMCXKT9HGSs5JV</w:t>
      </w:r>
    </w:p>
    <w:p>
      <w:pPr>
        <w:pStyle w:val="PreformattedText"/>
        <w:bidi w:val="0"/>
        <w:spacing w:before="0" w:after="0"/>
        <w:jc w:val="left"/>
        <w:rPr/>
      </w:pPr>
      <w:r>
        <w:rPr/>
        <w:t>rjZKUkGgY6MaAENi35ywod2un2LaH1MzLTcsTapIptAPFLVPumxuwYlcCQ0bBwSGdgpsEMQIyoUEAE</w:t>
      </w:r>
    </w:p>
    <w:p>
      <w:pPr>
        <w:pStyle w:val="PreformattedText"/>
        <w:bidi w:val="0"/>
        <w:spacing w:before="0" w:after="0"/>
        <w:jc w:val="left"/>
        <w:rPr/>
      </w:pPr>
      <w:r>
        <w:rPr/>
        <w:t>nnLXrGwryHEjJ34rznbFtzeufBSWP23VCFjJL5E4uqKWPtspRe0KPygcUn5TrrWHdMD/AJefauZcRL</w:t>
      </w:r>
    </w:p>
    <w:p>
      <w:pPr>
        <w:pStyle w:val="PreformattedText"/>
        <w:bidi w:val="0"/>
        <w:spacing w:before="0" w:after="0"/>
        <w:jc w:val="left"/>
        <w:rPr/>
      </w:pPr>
      <w:r>
        <w:rPr/>
        <w:t>bj62dvs+7/ALIuRAhjGdksyRuhkC1YDPIwW40OIUAgfb47lbTnS4T4/R/UmAhhDn8Uf7fYmLqCF19o</w:t>
      </w:r>
    </w:p>
    <w:p>
      <w:pPr>
        <w:pStyle w:val="PreformattedText"/>
        <w:bidi w:val="0"/>
        <w:spacing w:before="0" w:after="0"/>
        <w:jc w:val="left"/>
        <w:rPr/>
      </w:pPr>
      <w:r>
        <w:rPr/>
        <w:t>loxIvafbEf5bV5JATiQTePgjisdc5tyThntm27z/ACW9sgj5VTcQXWrih/GJ6p3HVPXXVCN2R0nY9Y</w:t>
      </w:r>
    </w:p>
    <w:p>
      <w:pPr>
        <w:pStyle w:val="PreformattedText"/>
        <w:bidi w:val="0"/>
        <w:spacing w:before="0" w:after="0"/>
        <w:jc w:val="left"/>
        <w:rPr/>
      </w:pPr>
      <w:r>
        <w:rPr/>
        <w:t>6V6a9P7Jo0k2O5n2cLTeot+YvEsqzSRqCw4PauvC9oODsVVg5MML1/CMtw9IDUi76y0B61v4tz1Wcv</w:t>
      </w:r>
    </w:p>
    <w:p>
      <w:pPr>
        <w:pStyle w:val="PreformattedText"/>
        <w:bidi w:val="0"/>
        <w:spacing w:before="0" w:after="0"/>
        <w:jc w:val="left"/>
        <w:rPr/>
      </w:pPr>
      <w:r>
        <w:rPr/>
        <w:t>GgxbGMxxiE+1GxVfsAUycfFEjjVJWIMxGakfpaCLrXUxuOptl0foWz3HUuovgaaCDEQbcgtw0m59uM</w:t>
      </w:r>
    </w:p>
    <w:p>
      <w:pPr>
        <w:pStyle w:val="PreformattedText"/>
        <w:bidi w:val="0"/>
        <w:spacing w:before="0" w:after="0"/>
        <w:jc w:val="left"/>
        <w:rPr/>
      </w:pPr>
      <w:r>
        <w:rPr/>
        <w:t>X8FtCdcRb55omDfSS9Q3HUJ2X391ufcUKAI1VyFEcbDhUCWqjwDjqIucTlorDTaTIzWz/0/Oe4TaOd</w:t>
      </w:r>
    </w:p>
    <w:p>
      <w:pPr>
        <w:pStyle w:val="PreformattedText"/>
        <w:bidi w:val="0"/>
        <w:spacing w:before="0" w:after="0"/>
        <w:jc w:val="left"/>
        <w:rPr/>
      </w:pPr>
      <w:r>
        <w:rPr/>
        <w:t>rsnjRF3e+aYmXabN19x9vtyoOW7wCgE1i0nbzqnUHEtKicmgDNbf+leqz7yTb+n/AE305Nr0fYYpKs</w:t>
      </w:r>
    </w:p>
    <w:p>
      <w:pPr>
        <w:pStyle w:val="PreformattedText"/>
        <w:bidi w:val="0"/>
        <w:spacing w:before="0" w:after="0"/>
        <w:jc w:val="left"/>
        <w:rPr/>
      </w:pPr>
      <w:r>
        <w:rPr/>
        <w:t>TPFLaxh5N71fqExuBYY2Y0bOTFscm7c+qwgkuOcLTouJhjButW4nonqOy20G22PT5G3rS7eOX/AMOS</w:t>
      </w:r>
    </w:p>
    <w:p>
      <w:pPr>
        <w:pStyle w:val="PreformattedText"/>
        <w:bidi w:val="0"/>
        <w:spacing w:before="0" w:after="0"/>
        <w:jc w:val="left"/>
        <w:rPr/>
      </w:pPr>
      <w:r>
        <w:rPr/>
        <w:t>f5qLMxqH3BcmPYCTIiz3s1nz252JaDBJyC3MK+DaBk7z9VbK9D2+5n9k+6sW5BilxhFYKqqBHKOR2g</w:t>
      </w:r>
    </w:p>
    <w:p>
      <w:pPr>
        <w:pStyle w:val="PreformattedText"/>
        <w:bidi w:val="0"/>
        <w:spacing w:before="0" w:after="0"/>
        <w:jc w:val="left"/>
        <w:rPr/>
      </w:pPr>
      <w:r>
        <w:rPr/>
        <w:t>ml8EHWPXIbMcK67BDcaHcZV19IZo4FWhKCZTkWpXcBQFCkA3m1nz26z3OcCIEytpjRAUw6TGzYwTRR</w:t>
      </w:r>
    </w:p>
    <w:p>
      <w:pPr>
        <w:pStyle w:val="PreformattedText"/>
        <w:bidi w:val="0"/>
        <w:spacing w:before="0" w:after="0"/>
        <w:jc w:val="left"/>
        <w:rPr/>
      </w:pPr>
      <w:r>
        <w:rPr/>
        <w:t>GZ2MqrGZE9whgq/iEVHCO038jVaqbiO1XKO6N7UqXbqMSzbeKeb3LaOX3Io6jUXiNsWNgKtcfLd366</w:t>
      </w:r>
    </w:p>
    <w:p>
      <w:pPr>
        <w:pStyle w:val="PreformattedText"/>
        <w:bidi w:val="0"/>
        <w:spacing w:before="0" w:after="0"/>
        <w:jc w:val="left"/>
        <w:rPr/>
      </w:pPr>
      <w:r>
        <w:rPr/>
        <w:t>jIgwrdF0TAtT9sEklVltFaPBWH2SMHorIAtgvxQrwuo3nKO1WGETprzUp2SbQNMJJInAQxjJj2qEsG</w:t>
      </w:r>
    </w:p>
    <w:p>
      <w:pPr>
        <w:pStyle w:val="PreformattedText"/>
        <w:bidi w:val="0"/>
        <w:spacing w:before="0" w:after="0"/>
        <w:jc w:val="left"/>
        <w:rPr/>
      </w:pPr>
      <w:r>
        <w:rPr/>
        <w:t>MXQJORJ8EjUZjkpCSQI3IR64bli0ciXtFDrFgEWEBQijK+STyPnSaKRhziJlP3SN5HPENzDPGyRD29</w:t>
      </w:r>
    </w:p>
    <w:p>
      <w:pPr>
        <w:pStyle w:val="PreformattedText"/>
        <w:bidi w:val="0"/>
        <w:spacing w:before="0" w:after="0"/>
        <w:jc w:val="left"/>
        <w:rPr/>
      </w:pPr>
      <w:r>
        <w:rPr/>
        <w:t>0zykQxBmBYM+QJZT8XqEvaACDA8+1SOpOBtLbT59imm130G4KzqzrO8yhwiVccZVVIoUoCix8t+bUT</w:t>
      </w:r>
    </w:p>
    <w:p>
      <w:pPr>
        <w:pStyle w:val="PreformattedText"/>
        <w:bidi w:val="0"/>
        <w:spacing w:before="0" w:after="0"/>
        <w:jc w:val="left"/>
        <w:rPr/>
      </w:pPr>
      <w:r>
        <w:rPr/>
        <w:t>nX3RqpaTCMiM1LB1WWd4VhcpLg0bSOytcaW0jcV7hKgnz+av8Wq7yRAGpVulQpiS7SVN+h7kx7cHKS</w:t>
      </w:r>
    </w:p>
    <w:p>
      <w:pPr>
        <w:pStyle w:val="PreformattedText"/>
        <w:bidi w:val="0"/>
        <w:spacing w:before="0" w:after="0"/>
        <w:jc w:val="left"/>
        <w:rPr/>
      </w:pPr>
      <w:r>
        <w:rPr/>
        <w:t>OAP7wjkQD3Wx4QAAlCCQcSa/LoaYbHCpX0w7PmrC6ZuUnVVEBLNkwUKtlZAAdx3EHIstEeQPt0rXT7</w:t>
      </w:r>
    </w:p>
    <w:p>
      <w:pPr>
        <w:pStyle w:val="PreformattedText"/>
        <w:bidi w:val="0"/>
        <w:spacing w:before="0" w:after="0"/>
        <w:jc w:val="left"/>
        <w:rPr/>
      </w:pPr>
      <w:r>
        <w:rPr/>
        <w:t>VC+m5gm7JTzp0G32LzbkATSmL38mVkK5dvt5EUqqpq2FdmpAGsc5xG8q9Rz6gawHLhWN1ujOzqsDTF</w:t>
      </w:r>
    </w:p>
    <w:p>
      <w:pPr>
        <w:pStyle w:val="PreformattedText"/>
        <w:bidi w:val="0"/>
        <w:spacing w:before="0" w:after="0"/>
        <w:jc w:val="left"/>
        <w:rPr/>
      </w:pPr>
      <w:r>
        <w:rPr/>
        <w:t>EkqQtkjyu7N9irTRhRZrjSNrAk7hiVJTpBsFzrV6AsyD3UVji/fFmPbUVZpzRNZVwAobt1Ne02iIUj</w:t>
      </w:r>
    </w:p>
    <w:p>
      <w:pPr>
        <w:pStyle w:val="PreformattedText"/>
        <w:bidi w:val="0"/>
        <w:spacing w:before="0" w:after="0"/>
        <w:jc w:val="left"/>
        <w:rPr/>
      </w:pPr>
      <w:r>
        <w:rPr/>
        <w:t>mQZaTI7VKdp1BYWDbfaup9sIJlLCTBRgMUkJxYrkSw/r40wOAItZKhqUyRD6mXdTunVFKqISC4Qosd</w:t>
      </w:r>
    </w:p>
    <w:p>
      <w:pPr>
        <w:pStyle w:val="PreformattedText"/>
        <w:bidi w:val="0"/>
        <w:spacing w:before="0" w:after="0"/>
        <w:jc w:val="left"/>
        <w:rPr/>
      </w:pPr>
      <w:r>
        <w:rPr/>
        <w:t>ZrDgAWITyrAliGuwNPBkKB1GDPkoA3f4ciPi0qoqJk+IOFmhfKMFJyPNs2mO4T11IxlxEaIrbPub20</w:t>
      </w:r>
    </w:p>
    <w:p>
      <w:pPr>
        <w:pStyle w:val="PreformattedText"/>
        <w:bidi w:val="0"/>
        <w:spacing w:before="0" w:after="0"/>
        <w:jc w:val="left"/>
        <w:rPr/>
      </w:pPr>
      <w:r>
        <w:rPr/>
        <w:t>wnl2zieV94gRTBFGhqFSaycCKixHF8fdqJswO1XD0RbUbYHCN3tUh3HU9qdrHtoE2+8Uze7apJe5ji</w:t>
      </w:r>
    </w:p>
    <w:p>
      <w:pPr>
        <w:pStyle w:val="PreformattedText"/>
        <w:bidi w:val="0"/>
        <w:spacing w:before="0" w:after="0"/>
        <w:jc w:val="left"/>
        <w:rPr/>
      </w:pPr>
      <w:r>
        <w:rPr/>
        <w:t>UjPAMAyKC1/wBOXbqU1GW2CHZ/WVOnQqiqXvJpiLfduWNlPPiJJY44XldjJHChChcy0bSFmJAZfgVS</w:t>
      </w:r>
    </w:p>
    <w:p>
      <w:pPr>
        <w:pStyle w:val="PreformattedText"/>
        <w:bidi w:val="0"/>
        <w:spacing w:before="0" w:after="0"/>
        <w:jc w:val="left"/>
        <w:rPr/>
      </w:pPr>
      <w:r>
        <w:rPr/>
        <w:t>rTd2mBxMx1k6qGggAlwbzS+eSTc5CJUjeS3MgURlgqe2qEAjEsCoHJvLL82nOLnAwbSFHTLWPBfvBv</w:t>
      </w:r>
    </w:p>
    <w:p>
      <w:pPr>
        <w:pStyle w:val="PreformattedText"/>
        <w:bidi w:val="0"/>
        <w:spacing w:before="0" w:after="0"/>
        <w:jc w:val="left"/>
        <w:rPr/>
      </w:pPr>
      <w:r>
        <w:rPr/>
        <w:t>VTh0oS7SM+9M0qxRmJ5MUdduCMlhcAZe6X+0Wa+7S0zY3M3WpK5FUgNbbdy7U5wbh1C+3JCO2mJRmE</w:t>
      </w:r>
    </w:p>
    <w:p>
      <w:pPr>
        <w:pStyle w:val="PreformattedText"/>
        <w:bidi w:val="0"/>
        <w:spacing w:before="0" w:after="0"/>
        <w:jc w:val="left"/>
        <w:rPr/>
      </w:pPr>
      <w:r>
        <w:rPr/>
        <w:t>USsQizlSC2bHkVz+bTg/sjz7QojSBJuYYH2+77qcttuUnnjE/s5xzZTIrtEtm1XlmyRCV5qyP8umtd</w:t>
      </w:r>
    </w:p>
    <w:p>
      <w:pPr>
        <w:pStyle w:val="PreformattedText"/>
        <w:bidi w:val="0"/>
        <w:spacing w:before="0" w:after="0"/>
        <w:jc w:val="left"/>
        <w:rPr/>
      </w:pPr>
      <w:r>
        <w:rPr/>
        <w:t>c8BwG6c+SY+kWsJZMOGXWT3thvZJZBtknkgxABEyEe0Ldo7ZiGIIYDzqaKjnENBtVR/RMDTUhrj4J6</w:t>
      </w:r>
    </w:p>
    <w:p>
      <w:pPr>
        <w:pStyle w:val="PreformattedText"/>
        <w:bidi w:val="0"/>
        <w:spacing w:before="0" w:after="0"/>
        <w:jc w:val="left"/>
        <w:rPr/>
      </w:pPr>
      <w:r>
        <w:rPr/>
        <w:t>gVUiZZZXLHLlrQ8qVW3Q0rZea7T/AJhoDZBBMKq8EuBYMkjgkn2gO2jmMqRyR1LKhaWNmshJCKZhx5</w:t>
      </w:r>
    </w:p>
    <w:p>
      <w:pPr>
        <w:pStyle w:val="PreformattedText"/>
        <w:bidi w:val="0"/>
        <w:spacing w:before="0" w:after="0"/>
        <w:jc w:val="left"/>
        <w:rPr/>
      </w:pPr>
      <w:r>
        <w:rPr/>
        <w:t>s2uoGX0Gmmx1zZ6wVioxlaKjmWlw4W6eexSRJfdSOKQBZJGUoFUtDKhu7Cixf+LwPza0mEvDQ4Wlyy</w:t>
      </w:r>
    </w:p>
    <w:p>
      <w:pPr>
        <w:pStyle w:val="PreformattedText"/>
        <w:bidi w:val="0"/>
        <w:spacing w:before="0" w:after="0"/>
        <w:jc w:val="left"/>
        <w:rPr/>
      </w:pPr>
      <w:r>
        <w:rPr/>
        <w:t>KjbXOtO636zUm3c7xbgRlY9vE2ayyIjFX4UquAsDx83epXG0iQGj4IpsuYXSXO6qUbnbxuFAmaVhGD</w:t>
      </w:r>
    </w:p>
    <w:p>
      <w:pPr>
        <w:pStyle w:val="PreformattedText"/>
        <w:bidi w:val="0"/>
        <w:spacing w:before="0" w:after="0"/>
        <w:jc w:val="left"/>
        <w:rPr/>
      </w:pPr>
      <w:r>
        <w:rPr/>
        <w:t>t8BYeOQBj7pPKuGLACq51M6mDGecSo2VHAGW2gHe/xUW3kTYS/y3tGSNgGjZewxiMnGMPxQA+Df9Oq</w:t>
      </w:r>
    </w:p>
    <w:p>
      <w:pPr>
        <w:pStyle w:val="PreformattedText"/>
        <w:bidi w:val="0"/>
        <w:spacing w:before="0" w:after="0"/>
        <w:jc w:val="left"/>
        <w:rPr/>
      </w:pPr>
      <w:r>
        <w:rPr/>
        <w:t>lRhM2nMK8yoARdMOTXJMssSTGpJIFUtECcVSRCiEEgGRRTAn9G1CTInW1SAFpI5OUV3kkftSObHJQS</w:t>
      </w:r>
    </w:p>
    <w:p>
      <w:pPr>
        <w:pStyle w:val="PreformattedText"/>
        <w:bidi w:val="0"/>
        <w:spacing w:before="0" w:after="0"/>
        <w:jc w:val="left"/>
        <w:rPr/>
      </w:pPr>
      <w:r>
        <w:rPr/>
        <w:t>Y12o6vWAukX4B5Gq7pgkZlPIlwdKifWpWlCTuxDwsUyyP4u3daBb+lr5v5+3Sgued7VAIY0gDJUL69</w:t>
      </w:r>
    </w:p>
    <w:p>
      <w:pPr>
        <w:pStyle w:val="PreformattedText"/>
        <w:bidi w:val="0"/>
        <w:spacing w:before="0" w:after="0"/>
        <w:jc w:val="left"/>
        <w:rPr/>
      </w:pPr>
      <w:r>
        <w:rPr/>
        <w:t>6pudghnjcmLb06FQLMRU4v4LMATTDkgL4K60qDJAB5LOruzfaclpJ9eOv9H9Q9Ii6Zu5l20PUHn2j7</w:t>
      </w:r>
    </w:p>
    <w:p>
      <w:pPr>
        <w:pStyle w:val="PreformattedText"/>
        <w:bidi w:val="0"/>
        <w:spacing w:before="0" w:after="0"/>
        <w:jc w:val="left"/>
        <w:rPr/>
      </w:pPr>
      <w:r>
        <w:rPr/>
        <w:t>5QGj2+8wT8LcSIf/DSCV0eKQcMsiqew63cIwsDiCHZLmNouDhBC4S/XPpm/g3Pq3ogijQdE3s3Tuqb</w:t>
      </w:r>
    </w:p>
    <w:p>
      <w:pPr>
        <w:pStyle w:val="PreformattedText"/>
        <w:bidi w:val="0"/>
        <w:spacing w:before="0" w:after="0"/>
        <w:jc w:val="left"/>
        <w:rPr/>
      </w:pPr>
      <w:r>
        <w:rPr/>
        <w:t>kpnDttlv0iklkXLykjhZGQWI3ZmTt10NEkWTquLxJuuI6vn6Fzy9cdB/3p6Z6jsU2qyb7oQ3k528Yv</w:t>
      </w:r>
    </w:p>
    <w:p>
      <w:pPr>
        <w:pStyle w:val="PreformattedText"/>
        <w:bidi w:val="0"/>
        <w:spacing w:before="0" w:after="0"/>
        <w:jc w:val="left"/>
        <w:rPr/>
      </w:pPr>
      <w:r>
        <w:rPr/>
        <w:t>dS7T3/APxcUcmVbhEWKGWIgkkKf6taLCJBnJY1YZGOIqgvQ25Tp31K9D9U6ht9vLtOqdP3/St88qv/</w:t>
      </w:r>
    </w:p>
    <w:p>
      <w:pPr>
        <w:pStyle w:val="PreformattedText"/>
        <w:bidi w:val="0"/>
        <w:spacing w:before="0" w:after="0"/>
        <w:jc w:val="left"/>
        <w:rPr/>
      </w:pPr>
      <w:r>
        <w:rPr/>
        <w:t>ALv6nstzDNstrNuFQk7aanpmFBGh1dpkgiT/ADWdVAOQ1C2O+hH1H9SbX6U/xH/TXoiPN1b03649I+</w:t>
      </w:r>
    </w:p>
    <w:p>
      <w:pPr>
        <w:pStyle w:val="PreformattedText"/>
        <w:bidi w:val="0"/>
        <w:spacing w:before="0" w:after="0"/>
        <w:jc w:val="left"/>
        <w:rPr/>
      </w:pPr>
      <w:r>
        <w:rPr/>
        <w:t>uvRiusjwjq/orqe86nLuF90s6yts9vuEjxNOZmzVgdTGLXC6SowLnExm1aY/xF+n+h+lfrd6m676da</w:t>
      </w:r>
    </w:p>
    <w:p>
      <w:pPr>
        <w:pStyle w:val="PreformattedText"/>
        <w:bidi w:val="0"/>
        <w:spacing w:before="0" w:after="0"/>
        <w:jc w:val="left"/>
        <w:rPr/>
      </w:pPr>
      <w:r>
        <w:rPr/>
        <w:t>/R/rzpXR/qv6XHTXVRtdl696cOobrpyuRSfy/XX6hHIlAIIyi/aNRqR4yAHML7M//rYj+KU9d+mn1I</w:t>
      </w:r>
    </w:p>
    <w:p>
      <w:pPr>
        <w:pStyle w:val="PreformattedText"/>
        <w:bidi w:val="0"/>
        <w:spacing w:before="0" w:after="0"/>
        <w:jc w:val="left"/>
        <w:rPr/>
      </w:pPr>
      <w:r>
        <w:rPr/>
        <w:t>/hy+oe03Seql38Hrf0t6q3jXtuv9NO2i2W86dRYLDv4Io9swcEPKklt9vdq4Ug0SOsD+ZU6khwM8l9</w:t>
      </w:r>
    </w:p>
    <w:p>
      <w:pPr>
        <w:pStyle w:val="PreformattedText"/>
        <w:bidi w:val="0"/>
        <w:spacing w:before="0" w:after="0"/>
        <w:jc w:val="left"/>
        <w:rPr/>
      </w:pPr>
      <w:r>
        <w:rPr/>
        <w:t>R3qU5OtAlbbuWlCovnmjkp+G+NXqclhB1VHFTY0xlKgbK2TVnnlyyqFBqwVoj4rz+p06od0jmVn2iZ</w:t>
      </w:r>
    </w:p>
    <w:p>
      <w:pPr>
        <w:pStyle w:val="PreformattedText"/>
        <w:bidi w:val="0"/>
        <w:spacing w:before="0" w:after="0"/>
        <w:jc w:val="left"/>
        <w:rPr/>
      </w:pPr>
      <w:r>
        <w:rPr/>
        <w:t>GSkGxA9lroE3kKtC1cUP7nmhzrPrcZ9gVylo73j+ilPSFtR8hzQNVySSQe7hT3calo8PnxRVIDRPan</w:t>
      </w:r>
    </w:p>
    <w:p>
      <w:pPr>
        <w:pStyle w:val="PreformattedText"/>
        <w:bidi w:val="0"/>
        <w:spacing w:before="0" w:after="0"/>
        <w:jc w:val="left"/>
        <w:rPr/>
      </w:pPr>
      <w:r>
        <w:rPr/>
        <w:t>8g0KPhrpiB4PPg8gD/8ANqZV9RNuWjUELbGqBqqHco/UEk8GvnQklpyg7/nzKcIBWIZfJyNcnxS2R4</w:t>
      </w:r>
    </w:p>
    <w:p>
      <w:pPr>
        <w:pStyle w:val="PreformattedText"/>
        <w:bidi w:val="0"/>
        <w:spacing w:before="0" w:after="0"/>
        <w:jc w:val="left"/>
        <w:rPr/>
      </w:pPr>
      <w:r>
        <w:rPr/>
        <w:t>qvg/GkIzB7Eh11lSLYcctRY8BiB3XfAI8D9f7aq18yRAbAV6hLWxGfZ/T6qe1BXgi6oAEArY4PA/ua</w:t>
      </w:r>
    </w:p>
    <w:p>
      <w:pPr>
        <w:pStyle w:val="PreformattedText"/>
        <w:bidi w:val="0"/>
        <w:spacing w:before="0" w:after="0"/>
        <w:jc w:val="left"/>
        <w:rPr/>
      </w:pPr>
      <w:r>
        <w:rPr/>
        <w:t>/TVQARrl54VKREEC0OKMByCkFRZxs036i8vg3xX+uk7SBkmkWkQUYPzUOVHI4A5BJsngqb/+HT40mX</w:t>
      </w:r>
    </w:p>
    <w:p>
      <w:pPr>
        <w:pStyle w:val="PreformattedText"/>
        <w:bidi w:val="0"/>
        <w:spacing w:before="0" w:after="0"/>
        <w:jc w:val="left"/>
        <w:rPr/>
      </w:pPr>
      <w:r>
        <w:rPr/>
        <w:t>XaIgySBajE8g5EHE+caI5b58g1x+mlcQ0boznxTZMzOa9Ick8+RdFqJJ4wLf3HGnjdBaMglzafFM8w</w:t>
      </w:r>
    </w:p>
    <w:p>
      <w:pPr>
        <w:pStyle w:val="PreformattedText"/>
        <w:bidi w:val="0"/>
        <w:spacing w:before="0" w:after="0"/>
        <w:jc w:val="left"/>
        <w:rPr/>
      </w:pPr>
      <w:r>
        <w:rPr/>
        <w:t>tiWFKKByPBBPklRXx/8AderbdGNPnyVUr/vXJKV5xDUCpxIIBy8kMCeXr/11IYEmM1HIGhKyPAVuOf</w:t>
      </w:r>
    </w:p>
    <w:p>
      <w:pPr>
        <w:pStyle w:val="PreformattedText"/>
        <w:bidi w:val="0"/>
        <w:spacing w:before="0" w:after="0"/>
        <w:jc w:val="left"/>
        <w:rPr/>
      </w:pPr>
      <w:r>
        <w:rPr/>
        <w:t>8ACKIYEj4rt/7+NGQ8AEW+rlHnz9iWwNfwB5IAFA88hiTw1DSP4SkbIII1T/tOO0DIdhofbRBPzz5P</w:t>
      </w:r>
    </w:p>
    <w:p>
      <w:pPr>
        <w:pStyle w:val="PreformattedText"/>
        <w:bidi w:val="0"/>
        <w:spacing w:before="0" w:after="0"/>
        <w:jc w:val="left"/>
        <w:rPr/>
      </w:pPr>
      <w:r>
        <w:rPr/>
        <w:t>/wBrqm/iK0WOAaIbupLuwCzC7+QCCKN0TYIF2PGnU+aTnvSoxvoszJYxyP3MVDUo4alvjn451O11oi</w:t>
      </w:r>
    </w:p>
    <w:p>
      <w:pPr>
        <w:pStyle w:val="PreformattedText"/>
        <w:bidi w:val="0"/>
        <w:spacing w:before="0" w:after="0"/>
        <w:jc w:val="left"/>
        <w:rPr/>
      </w:pPr>
      <w:r>
        <w:rPr/>
        <w:t>FTqzeTFqrrrmwzRxQqjZFfGVmj+YXqRpkSoKgLmwHc/JVS9S2DQSM4UAE4ngHir8fmN+B8nUdQXG2c</w:t>
      </w:r>
    </w:p>
    <w:p>
      <w:pPr>
        <w:pStyle w:val="PreformattedText"/>
        <w:bidi w:val="0"/>
        <w:spacing w:before="0" w:after="0"/>
        <w:jc w:val="left"/>
        <w:rPr/>
      </w:pPr>
      <w:r>
        <w:rPr/>
        <w:t>ihlIiXHLJI9psPcJZVHclhaOJxbtQj8pDfp4I/p1TeBL3cuqrFNhILgcvzIje7IrXB7lHcQoNqLCE8</w:t>
      </w:r>
    </w:p>
    <w:p>
      <w:pPr>
        <w:pStyle w:val="PreformattedText"/>
        <w:bidi w:val="0"/>
        <w:spacing w:before="0" w:after="0"/>
        <w:jc w:val="left"/>
        <w:rPr/>
      </w:pPr>
      <w:r>
        <w:rPr/>
        <w:t>llA8Grte3VWpnvTmh7QILOskm1Z4pD3ZkmweBQGIPH5WH7HUSGtAkkmI7vLRTnps0jABra6YstDgCj</w:t>
      </w:r>
    </w:p>
    <w:p>
      <w:pPr>
        <w:pStyle w:val="PreformattedText"/>
        <w:bidi w:val="0"/>
        <w:spacing w:before="0" w:after="0"/>
        <w:jc w:val="left"/>
        <w:rPr/>
      </w:pPr>
      <w:r>
        <w:rPr/>
        <w:t>Z/Uk8DQrTeEXEO9vC5TfZgMACbBBoE0tVZIC+PPzoUIpuyA3S272fR4/l3UPd9HL0yobBNqRYPHHLV</w:t>
      </w:r>
    </w:p>
    <w:p>
      <w:pPr>
        <w:pStyle w:val="PreformattedText"/>
        <w:bidi w:val="0"/>
        <w:spacing w:before="0" w:after="0"/>
        <w:jc w:val="left"/>
        <w:rPr/>
      </w:pPr>
      <w:r>
        <w:rPr/>
        <w:t>QN+Pm9LkRzuVetTLiZ3S36v/FNLdGJJBReQT4y54J4+R/6aaG2yPFQGm4cX2f5ILdEJ8KCa7qGJ4qx</w:t>
      </w:r>
    </w:p>
    <w:p>
      <w:pPr>
        <w:pStyle w:val="PreformattedText"/>
        <w:bidi w:val="0"/>
        <w:spacing w:before="0" w:after="0"/>
        <w:jc w:val="left"/>
        <w:rPr/>
      </w:pPr>
      <w:r>
        <w:rPr/>
        <w:t>RrgfOlT+iPaNfu+eaYOpdEYWSjXxiwyoVxySby/f4x50hzB8VGWlns7VE5+jtkQUI/Q+bYllbkHkMD</w:t>
      </w:r>
    </w:p>
    <w:p>
      <w:pPr>
        <w:pStyle w:val="PreformattedText"/>
        <w:bidi w:val="0"/>
        <w:spacing w:before="0" w:after="0"/>
        <w:jc w:val="left"/>
        <w:rPr/>
      </w:pPr>
      <w:r>
        <w:rPr/>
        <w:t>fHGoQHtMMBuhQAFr7Q3hF3q+fMppl6O0Rto6unAZUINfaCSOCWN/vqZtxAy/xT2ZgQOLe+siz6f94Z</w:t>
      </w:r>
    </w:p>
    <w:p>
      <w:pPr>
        <w:pStyle w:val="PreformattedText"/>
        <w:bidi w:val="0"/>
        <w:spacing w:before="0" w:after="0"/>
        <w:jc w:val="left"/>
        <w:rPr/>
      </w:pPr>
      <w:r>
        <w:rPr/>
        <w:t>e0ADY5JRQL5B45o49xH9OozTJyDsk80nneBiEjm9JJI5ZoiwYm1AcANyTRA4ILWPitSNFggFTMouI0</w:t>
      </w:r>
    </w:p>
    <w:p>
      <w:pPr>
        <w:pStyle w:val="PreformattedText"/>
        <w:bidi w:val="0"/>
        <w:spacing w:before="0" w:after="0"/>
        <w:jc w:val="left"/>
        <w:rPr/>
      </w:pPr>
      <w:r>
        <w:rPr/>
        <w:t>E8vrfVKYuueiNvNtpFbbqTgxYqgIoFcCb5CH/DzqeP2ct3rVWr4YOEmVpT9VfpSrR7hk2yPYcqWGJJ</w:t>
      </w:r>
    </w:p>
    <w:p>
      <w:pPr>
        <w:pStyle w:val="PreformattedText"/>
        <w:bidi w:val="0"/>
        <w:spacing w:before="0" w:after="0"/>
        <w:jc w:val="left"/>
        <w:rPr/>
      </w:pPr>
      <w:r>
        <w:rPr/>
        <w:t>UllKN843xYoH41CxpYRUJAErCxGEIucdaa5qfUD0HuelbmRzA6KrmQ1kzOLcYrlQsNifg4L/AFancR</w:t>
      </w:r>
    </w:p>
    <w:p>
      <w:pPr>
        <w:pStyle w:val="PreformattedText"/>
        <w:bidi w:val="0"/>
        <w:spacing w:before="0" w:after="0"/>
        <w:jc w:val="left"/>
        <w:rPr/>
      </w:pPr>
      <w:r>
        <w:rPr/>
        <w:t>UbLNXDeTcLiGtFp1j8qorc7R4T7eJLCSUbjNADK7KQM2yuVirEAChZ/LqC50loOf0rSa58Q1+aRrHM</w:t>
      </w:r>
    </w:p>
    <w:p>
      <w:pPr>
        <w:pStyle w:val="PreformattedText"/>
        <w:bidi w:val="0"/>
        <w:spacing w:before="0" w:after="0"/>
        <w:jc w:val="left"/>
        <w:rPr/>
      </w:pPr>
      <w:r>
        <w:rPr/>
        <w:t>yyAxiH3CitQMkgxb3BTynG3Cqa5vzdaifdmDvH8rVK2oBDnPLi4cPW+bHD4rDRSMpAjBCyiRJnKyNJ</w:t>
      </w:r>
    </w:p>
    <w:p>
      <w:pPr>
        <w:pStyle w:val="PreformattedText"/>
        <w:bidi w:val="0"/>
        <w:spacing w:before="0" w:after="0"/>
        <w:jc w:val="left"/>
        <w:rPr/>
      </w:pPr>
      <w:r>
        <w:rPr/>
        <w:t>L+GZLYUE4CjHjE/m7tMUmUSHSk0kDxrGqqFTgIUBLMXZjJkAtlWyFKT+X+nUdtou1cFIAQMuLzn/Ci</w:t>
      </w:r>
    </w:p>
    <w:p>
      <w:pPr>
        <w:pStyle w:val="PreformattedText"/>
        <w:bidi w:val="0"/>
        <w:spacing w:before="0" w:after="0"/>
        <w:jc w:val="left"/>
        <w:rPr/>
      </w:pPr>
      <w:r>
        <w:rPr/>
        <w:t>RH+KRIGPue0ASyu0bqEFOjKReOJU8gU2Pdqs5sS6VZbECDIXvaVsRkzFCqMos5yIWGSsoAAVO0/BP9</w:t>
      </w:r>
    </w:p>
    <w:p>
      <w:pPr>
        <w:pStyle w:val="PreformattedText"/>
        <w:bidi w:val="0"/>
        <w:spacing w:before="0" w:after="0"/>
        <w:jc w:val="left"/>
        <w:rPr/>
      </w:pPr>
      <w:r>
        <w:rPr/>
        <w:t>stMJgHsSFt0GYT10v03vOpTYLAYbdiETIIwQgqwcAmN1VmquAdNkOcABcXKBzwwHO4+qthfRn01ijE</w:t>
      </w:r>
    </w:p>
    <w:p>
      <w:pPr>
        <w:pStyle w:val="PreformattedText"/>
        <w:bidi w:val="0"/>
        <w:spacing w:before="0" w:after="0"/>
        <w:jc w:val="left"/>
        <w:rPr/>
      </w:pPr>
      <w:r>
        <w:rPr/>
        <w:t>O53UMha81jYEBTT9wyOL00ljKwcTqw2nBBdkkZTfXEu3WdnPz+i2E6F6VG3ESRRBUWNO9FtHjSvbEg</w:t>
      </w:r>
    </w:p>
    <w:p>
      <w:pPr>
        <w:pStyle w:val="PreformattedText"/>
        <w:bidi w:val="0"/>
        <w:spacing w:before="0" w:after="0"/>
        <w:jc w:val="left"/>
        <w:rPr/>
      </w:pPr>
      <w:r>
        <w:rPr/>
        <w:t>PlyeeQTa4rqQ1GtzjeKu08OWCwbo+lx8lWz0romLKXAZo6mzcU3aaSRVBxNP7nb4/q/LpDWHL9Vep0</w:t>
      </w:r>
    </w:p>
    <w:p>
      <w:pPr>
        <w:pStyle w:val="PreformattedText"/>
        <w:bidi w:val="0"/>
        <w:spacing w:before="0" w:after="0"/>
        <w:jc w:val="left"/>
        <w:rPr/>
      </w:pPr>
      <w:r>
        <w:rPr/>
        <w:t>3NaBFgVi7DaJG6IqC2D8sVCotZKhS6DlzZvilUecdVqlUnhHn+6niMo0Uo28BVSpQK1AG/tAFBSbBp</w:t>
      </w:r>
    </w:p>
    <w:p>
      <w:pPr>
        <w:pStyle w:val="PreformattedText"/>
        <w:bidi w:val="0"/>
        <w:spacing w:before="0" w:after="0"/>
        <w:jc w:val="left"/>
        <w:rPr/>
      </w:pPr>
      <w:r>
        <w:rPr/>
        <w:t>SPj4Gq/OeaUzAEJ1RVCJkMWAkBVSrN55kNkD9AAOBoSHPwSXdb2KBDIZKGJVgzD2w6ITkxP/EjxXgG</w:t>
      </w:r>
    </w:p>
    <w:p>
      <w:pPr>
        <w:pStyle w:val="PreformattedText"/>
        <w:bidi w:val="0"/>
        <w:spacing w:before="0" w:after="0"/>
        <w:jc w:val="left"/>
        <w:rPr/>
      </w:pPr>
      <w:r>
        <w:rPr/>
        <w:t>qOo3va0EuIjmmiAJnJcIvZkLX3JIWUkRhicR3CQM92ee0qO0sVK/browIAHYrSNCqxcYRrCMktpXZv</w:t>
      </w:r>
    </w:p>
    <w:p>
      <w:pPr>
        <w:pStyle w:val="PreformattedText"/>
        <w:bidi w:val="0"/>
        <w:spacing w:before="0" w:after="0"/>
        <w:jc w:val="left"/>
        <w:rPr/>
      </w:pPr>
      <w:r>
        <w:rPr/>
        <w:t>bYuQSSALLhM6NDFlx0qbpB+qlBoY4ECoQUDIpQsO0qhruPt/b83+U6Esg6HNBJNKD7cqxFXRrkUK0i</w:t>
      </w:r>
    </w:p>
    <w:p>
      <w:pPr>
        <w:pStyle w:val="PreformattedText"/>
        <w:bidi w:val="0"/>
        <w:spacing w:before="0" w:after="0"/>
        <w:jc w:val="left"/>
        <w:rPr/>
      </w:pPr>
      <w:r>
        <w:rPr/>
        <w:t>sxhQgKwdr8Ef1Y+dJnPggt5t0lHGy2OGSp+O4anSVmWmjUhu1gp7lWiyxtoJgSlRaHvWlYlKUSlC6h</w:t>
      </w:r>
    </w:p>
    <w:p>
      <w:pPr>
        <w:pStyle w:val="PreformattedText"/>
        <w:bidi w:val="0"/>
        <w:spacing w:before="0" w:after="0"/>
        <w:jc w:val="left"/>
        <w:rPr/>
      </w:pPr>
      <w:r>
        <w:rPr/>
        <w:t>JFsR0gAdrBFgDurGl0hnUGIQvBEkzAbuVvbUhWZlUE+5JGrnKSQAMGDUQftGnIWLXg5JUWSjNWwdrA</w:t>
      </w:r>
    </w:p>
    <w:p>
      <w:pPr>
        <w:pStyle w:val="PreformattedText"/>
        <w:bidi w:val="0"/>
        <w:spacing w:before="0" w:after="0"/>
        <w:jc w:val="left"/>
        <w:rPr/>
      </w:pPr>
      <w:r>
        <w:rPr/>
        <w:t>RTH5MhVmph9pZjloQsCMuQorJlII3GBBtqMQRbCr7uWINUb0JOwRkgFEqx+GSKtgoZJEbFwvtf8Auy</w:t>
      </w:r>
    </w:p>
    <w:p>
      <w:pPr>
        <w:pStyle w:val="PreformattedText"/>
        <w:bidi w:val="0"/>
        <w:spacing w:before="0" w:after="0"/>
        <w:jc w:val="left"/>
        <w:rPr/>
      </w:pPr>
      <w:r>
        <w:rPr/>
        <w:t>BIR4ZaxOhBDi0Fwyb5KTOwjVkxjYlmZpFVlxdwxKHJadQgo1X3Lj3LoRrBBRTEZQlCo9pvbKqxWLyM</w:t>
      </w:r>
    </w:p>
    <w:p>
      <w:pPr>
        <w:pStyle w:val="PreformattedText"/>
        <w:bidi w:val="0"/>
        <w:spacing w:before="0" w:after="0"/>
        <w:jc w:val="left"/>
        <w:rPr/>
      </w:pPr>
      <w:r>
        <w:rPr/>
        <w:t>UAPD0Q12byYZaaTBaO1KigkaA5G1itopWBMjSIwZcZX7ZFzOLfoy0vPOgWnMQhJCt1GwUZOSELPHIR</w:t>
      </w:r>
    </w:p>
    <w:p>
      <w:pPr>
        <w:pStyle w:val="PreformattedText"/>
        <w:bidi w:val="0"/>
        <w:spacing w:before="0" w:after="0"/>
        <w:jc w:val="left"/>
        <w:rPr/>
      </w:pPr>
      <w:r>
        <w:rPr/>
        <w:t>/9lb2ww4fgCj91achYKrEy4tI+WJyeNYxwbxY2R3N5Pin7qOnMgEl3+6bc3tUz6CMYlByV13BeSNSX</w:t>
      </w:r>
    </w:p>
    <w:p>
      <w:pPr>
        <w:pStyle w:val="PreformattedText"/>
        <w:bidi w:val="0"/>
        <w:spacing w:before="0" w:after="0"/>
        <w:jc w:val="left"/>
        <w:rPr/>
      </w:pPr>
      <w:r>
        <w:rPr/>
        <w:t>VlVxgIzj+L28sFvn8uvQ/RJ0MLmjO/e/qXJekBJtDottU7he0t8S7SH8+Vj89pdlipUjxj3f216rTc</w:t>
      </w:r>
    </w:p>
    <w:p>
      <w:pPr>
        <w:pStyle w:val="PreformattedText"/>
        <w:bidi w:val="0"/>
        <w:spacing w:before="0" w:after="0"/>
        <w:jc w:val="left"/>
        <w:rPr/>
      </w:pPr>
      <w:r>
        <w:rPr/>
        <w:t>W2gaR591cC8QXDun8f9koe1Ye2apzizLlJ2AIzq9chboEqaDc5edPuknLhlMtORkzPn+yb9zK4DIWN</w:t>
      </w:r>
    </w:p>
    <w:p>
      <w:pPr>
        <w:pStyle w:val="PreformattedText"/>
        <w:bidi w:val="0"/>
        <w:spacing w:before="0" w:after="0"/>
        <w:jc w:val="left"/>
        <w:rPr/>
      </w:pPr>
      <w:r>
        <w:rPr/>
        <w:t>ARsXA7FVGJxcMKIaxXItsry0yo6AQ7XvJWAFzTEqPdRkEe3kKyBlZTK1Myo+JIGSoDaUVGNYkqC2K6</w:t>
      </w:r>
    </w:p>
    <w:p>
      <w:pPr>
        <w:pStyle w:val="PreformattedText"/>
        <w:bidi w:val="0"/>
        <w:spacing w:before="0" w:after="0"/>
        <w:jc w:val="left"/>
        <w:rPr/>
      </w:pPr>
      <w:r>
        <w:rPr/>
        <w:t>5jbbizB1Sxt1zXH7F0Gy2h2IpCbTLfPtVO7xmO7drCSis1IkJhYB2X3QjAShlLknz2sVVteKFwc5xy</w:t>
      </w:r>
    </w:p>
    <w:p>
      <w:pPr>
        <w:pStyle w:val="PreformattedText"/>
        <w:bidi w:val="0"/>
        <w:spacing w:before="0" w:after="0"/>
        <w:jc w:val="left"/>
        <w:rPr/>
      </w:pPr>
      <w:r>
        <w:rPr/>
        <w:t>ly9KHB4Q2PYkqKxKuqMbAP8ALnEmZmAtcmulyPH/ADZDLSt1GUppMiNQnPansCMyhGkKlCjAqZO7II</w:t>
      </w:r>
    </w:p>
    <w:p>
      <w:pPr>
        <w:pStyle w:val="PreformattedText"/>
        <w:bidi w:val="0"/>
        <w:spacing w:before="0" w:after="0"/>
        <w:jc w:val="left"/>
        <w:rPr/>
      </w:pPr>
      <w:r>
        <w:rPr/>
        <w:t>xuMAtGaoKcvu/Lrptmg2FqydoNnQZwnON1aMdzA8OPIBCEx9gHg5M1luRl866an2cysVwzDCWw7y5e</w:t>
      </w:r>
    </w:p>
    <w:p>
      <w:pPr>
        <w:pStyle w:val="PreformattedText"/>
        <w:bidi w:val="0"/>
        <w:spacing w:before="0" w:after="0"/>
        <w:jc w:val="left"/>
        <w:rPr/>
      </w:pPr>
      <w:r>
        <w:rPr/>
        <w:t>JDw+2xjkIKmNSjNKe8rGHZE7ADkFNjn82nAyAe1QubmA3kEAZGSxkDFQKNJHwqAWmLm2CgtdAX5+3S</w:t>
      </w:r>
    </w:p>
    <w:p>
      <w:pPr>
        <w:pStyle w:val="PreformattedText"/>
        <w:bidi w:val="0"/>
        <w:spacing w:before="0" w:after="0"/>
        <w:jc w:val="left"/>
        <w:rPr/>
      </w:pPr>
      <w:r>
        <w:rPr/>
        <w:t>qS3nO87iK6RfwRyMkm4LLk6SGypXGUgiMEjzneN+QFXtb9Od2lBqucdNFg1CRthwAu3W/D3V229DEh</w:t>
      </w:r>
    </w:p>
    <w:p>
      <w:pPr>
        <w:pStyle w:val="PreformattedText"/>
        <w:bidi w:val="0"/>
        <w:spacing w:before="0" w:after="0"/>
        <w:jc w:val="left"/>
        <w:rPr/>
      </w:pPr>
      <w:r>
        <w:rPr/>
        <w:t>NsX8lVJ4OLEgcW3LEKeSNZ7c2AeR7y7XBWkNBBNoDltd6XNomXN/rkCOT5/qJvUEQWmeFa1PmrNhNo</w:t>
      </w:r>
    </w:p>
    <w:p>
      <w:pPr>
        <w:pStyle w:val="PreformattedText"/>
        <w:bidi w:val="0"/>
        <w:spacing w:before="0" w:after="0"/>
        <w:jc w:val="left"/>
        <w:rPr/>
      </w:pPr>
      <w:r>
        <w:rPr/>
        <w:t>OaAUhWNlsRXKgCr/vqBXFic/htYLEKf1Jr8p58+f8ATQhVB6pPEl0aamYmgKsXlzR4/vqwJgTqq+i1</w:t>
      </w:r>
    </w:p>
    <w:p>
      <w:pPr>
        <w:pStyle w:val="PreformattedText"/>
        <w:bidi w:val="0"/>
        <w:spacing w:before="0" w:after="0"/>
        <w:jc w:val="left"/>
        <w:rPr/>
      </w:pPr>
      <w:r>
        <w:rPr/>
        <w:t>b9bmot4qhj+FMQuV2wiY8c2SaIAvUT4sfPY5Z+Lk07idbl8zn8X0hb6h75mQe0RMoDkBI7KYsgWsyX</w:t>
      </w:r>
    </w:p>
    <w:p>
      <w:pPr>
        <w:pStyle w:val="PreformattedText"/>
        <w:bidi w:val="0"/>
        <w:spacing w:before="0" w:after="0"/>
        <w:jc w:val="left"/>
        <w:rPr/>
      </w:pPr>
      <w:r>
        <w:rPr/>
        <w:t>LCj/XzrEwxmpWLhxW/mVXYwmnXPNzlqVEoDhkVWoRn21Ys/epVkRVXicMPNDtvubWzhAS9uXPl7q0q</w:t>
      </w:r>
    </w:p>
    <w:p>
      <w:pPr>
        <w:pStyle w:val="PreformattedText"/>
        <w:bidi w:val="0"/>
        <w:spacing w:before="0" w:after="0"/>
        <w:jc w:val="left"/>
        <w:rPr/>
      </w:pPr>
      <w:r>
        <w:rPr/>
        <w:t>43D2QpAihRhKxBkQuGlHYriIMPJ7gSi93N+O7XdYSAxoJkrla83vtGRP8WaXlgUDs4dWC0RhZDoSvu</w:t>
      </w:r>
    </w:p>
    <w:p>
      <w:pPr>
        <w:pStyle w:val="PreformattedText"/>
        <w:bidi w:val="0"/>
        <w:spacing w:before="0" w:after="0"/>
        <w:jc w:val="left"/>
        <w:rPr/>
      </w:pPr>
      <w:r>
        <w:rPr/>
        <w:t>KtVIGLKuQr7dXxFpdm1UUTJGvsCyWeQFWjVw2ZLdiyLHRBVko4kVTd2lg25GXapSIGRBKbZkIZswir</w:t>
      </w:r>
    </w:p>
    <w:p>
      <w:pPr>
        <w:pStyle w:val="PreformattedText"/>
        <w:bidi w:val="0"/>
        <w:spacing w:before="0" w:after="0"/>
        <w:jc w:val="left"/>
        <w:rPr/>
      </w:pPr>
      <w:r>
        <w:rPr/>
        <w:t>IuEYLlVZQ2UgBWyUzXHuORy4/TUNQS0gmFNTLSIz3TLv4VCusYr7aSBVRpmf8EkspHd2lPBKY42Byv</w:t>
      </w:r>
    </w:p>
    <w:p>
      <w:pPr>
        <w:pStyle w:val="PreformattedText"/>
        <w:bidi w:val="0"/>
        <w:spacing w:before="0" w:after="0"/>
        <w:jc w:val="left"/>
        <w:rPr/>
      </w:pPr>
      <w:r>
        <w:rPr/>
        <w:t>le7Xn21QW4hzDbkequuwUGi0iZ8Ux4r2rhmoDSRrISmeVusTsnLDnksLLN8r3ay1cMSTEJ99PNKnUo</w:t>
      </w:r>
    </w:p>
    <w:p>
      <w:pPr>
        <w:pStyle w:val="PreformattedText"/>
        <w:bidi w:val="0"/>
        <w:spacing w:before="0" w:after="0"/>
        <w:jc w:val="left"/>
        <w:rPr/>
      </w:pPr>
      <w:r>
        <w:rPr/>
        <w:t>5GZ2kUmEq5OAZQi8SrziQbNjkRs35taexnFm0sK4HnaqW023YLFA8Vvn6VfXTf8Ah9zEkyUKj5bA+2</w:t>
      </w:r>
    </w:p>
    <w:p>
      <w:pPr>
        <w:pStyle w:val="PreformattedText"/>
        <w:bidi w:val="0"/>
        <w:spacing w:before="0" w:after="0"/>
        <w:jc w:val="left"/>
        <w:rPr/>
      </w:pPr>
      <w:r>
        <w:rPr/>
        <w:t>FWyBePIHiv/Lr6Q2PHRMcTkAvFdoN393dE5627w8+QpQhQDFECX95ZSBIxo5Ki2WlFN2tVryNb7XWg</w:t>
      </w:r>
    </w:p>
    <w:p>
      <w:pPr>
        <w:pStyle w:val="PreformattedText"/>
        <w:bidi w:val="0"/>
        <w:spacing w:before="0" w:after="0"/>
        <w:jc w:val="left"/>
        <w:rPr/>
      </w:pPr>
      <w:r>
        <w:rPr/>
        <w:t>iFjFpaciHeshTgJ3ZOYo8cRkwZ1piyKF+1s/PJFLpS+RCQCYDRko1ulBbKkjsmN1BbFyxJxU/kBNG+</w:t>
      </w:r>
    </w:p>
    <w:p>
      <w:pPr>
        <w:pStyle w:val="PreformattedText"/>
        <w:bidi w:val="0"/>
        <w:spacing w:before="0" w:after="0"/>
        <w:jc w:val="left"/>
        <w:rPr/>
      </w:pPr>
      <w:r>
        <w:rPr/>
        <w:t>K/N3VqjiHAwZ5K9RBv5lrR827q/wBlTHr1WdZUkWVwWbNEYBxkQQgVhzILWyR+n9WvDvT/ADrU7l6d</w:t>
      </w:r>
    </w:p>
    <w:p>
      <w:pPr>
        <w:pStyle w:val="PreformattedText"/>
        <w:bidi w:val="0"/>
        <w:spacing w:before="0" w:after="0"/>
        <w:jc w:val="left"/>
        <w:rPr/>
      </w:pPr>
      <w:r>
        <w:rPr/>
        <w:t>6IABlUtPV/VVE6NZ7SRG9XL3ZPEpYzNh5FEsRRxK3rzAZDdbku8SZ0t82QMrBELzAn2UkQkMA9Yze2</w:t>
      </w:r>
    </w:p>
    <w:p>
      <w:pPr>
        <w:pStyle w:val="PreformattedText"/>
        <w:bidi w:val="0"/>
        <w:spacing w:before="0" w:after="0"/>
        <w:jc w:val="left"/>
        <w:rPr/>
      </w:pPr>
      <w:r>
        <w:rPr/>
        <w:t>KCgkZd3nTSWnWUrJnKCfW/pSMxhQI0ALCFnh92QFZGkDElHYH22VRyCCSLVe7T7vVKbzO9/ZJzGBHc</w:t>
      </w:r>
    </w:p>
    <w:p>
      <w:pPr>
        <w:pStyle w:val="PreformattedText"/>
        <w:bidi w:val="0"/>
        <w:spacing w:before="0" w:after="0"/>
        <w:jc w:val="left"/>
        <w:rPr/>
      </w:pPr>
      <w:r>
        <w:rPr/>
        <w:t>arInAZHJxLFnZmisAK3apHPhsvy1pbhcGpVJekKVU3IIwqCTGsg8bUrCxzIobKyvJH2/bro9iO3nm6</w:t>
      </w:r>
    </w:p>
    <w:p>
      <w:pPr>
        <w:pStyle w:val="PreformattedText"/>
        <w:bidi w:val="0"/>
        <w:spacing w:before="0" w:after="0"/>
        <w:jc w:val="left"/>
        <w:rPr/>
      </w:pPr>
      <w:r>
        <w:rPr/>
        <w:t>3hd7Vi7UB6NuVzZU/6arll9x8S4KkB3GXtJcbFUqmBdQfkk/1Nr13YbSBcetavNdrhoMwXWni9vVUi</w:t>
      </w:r>
    </w:p>
    <w:p>
      <w:pPr>
        <w:pStyle w:val="PreformattedText"/>
        <w:bidi w:val="0"/>
        <w:spacing w:before="0" w:after="0"/>
        <w:jc w:val="left"/>
        <w:rPr/>
      </w:pPr>
      <w:r>
        <w:rPr/>
        <w:t>27ynF3wdkVAxC5BsV7cVP2qS3BIGIvIt266umcuR88lzFRslk70eW/NRZ+1CXVHZ2ThlxRlJFySY8w</w:t>
      </w:r>
    </w:p>
    <w:p>
      <w:pPr>
        <w:pStyle w:val="PreformattedText"/>
        <w:bidi w:val="0"/>
        <w:spacing w:before="0" w:after="0"/>
        <w:jc w:val="left"/>
        <w:rPr/>
      </w:pPr>
      <w:r>
        <w:rPr/>
        <w:t>Eigw5ur508giC3XhtTALuI3XcXui5R/rkkkOx3m5iRpnhin3EJavxAkTe4GN3ELCqS1mlvXL+kJLcF</w:t>
      </w:r>
    </w:p>
    <w:p>
      <w:pPr>
        <w:pStyle w:val="PreformattedText"/>
        <w:bidi w:val="0"/>
        <w:spacing w:before="0" w:after="0"/>
        <w:jc w:val="left"/>
        <w:rPr/>
      </w:pPr>
      <w:r>
        <w:rPr/>
        <w:t>VPFl1V0mw23YuncbQ42r59/rp6yj6/8AVjr0L7fYR9L9K7TfPtym19+SXrG5kIpJFYAf+Ldmyq6j/w</w:t>
      </w:r>
    </w:p>
    <w:p>
      <w:pPr>
        <w:pStyle w:val="PreformattedText"/>
        <w:bidi w:val="0"/>
        <w:spacing w:before="0" w:after="0"/>
        <w:jc w:val="left"/>
        <w:rPr/>
      </w:pPr>
      <w:r>
        <w:rPr/>
        <w:t>CnhFd5qVXuI1JXsNNtrWgG4rUDfboNuJpEVGViq8Em3LEOxF3bOGsfo2oU8ukzClWy30/Tujt0jbS8</w:t>
      </w:r>
    </w:p>
    <w:p>
      <w:pPr>
        <w:pStyle w:val="PreformattedText"/>
        <w:bidi w:val="0"/>
        <w:spacing w:before="0" w:after="0"/>
        <w:jc w:val="left"/>
        <w:rPr/>
      </w:pPr>
      <w:r>
        <w:rPr/>
        <w:t>9e3sW46kyLUn8rsgRtobPnbs5ZiOBa6EvWOn6J42EKk+7gZHjdBEhWlLuexBXIom2b99QOABICtMzl</w:t>
      </w:r>
    </w:p>
    <w:p>
      <w:pPr>
        <w:pStyle w:val="PreformattedText"/>
        <w:bidi w:val="0"/>
        <w:spacing w:before="0" w:after="0"/>
        <w:jc w:val="left"/>
        <w:rPr/>
      </w:pPr>
      <w:r>
        <w:rPr/>
        <w:t>xzKvr0SN5sqTZ7hJt484babeSGoxukZWO+/EWtw6zOojWyhbufhdV6m7JAyV6gNBNzltV0qYdE6Jse</w:t>
      </w:r>
    </w:p>
    <w:p>
      <w:pPr>
        <w:pStyle w:val="PreformattedText"/>
        <w:bidi w:val="0"/>
        <w:spacing w:before="0" w:after="0"/>
        <w:jc w:val="left"/>
        <w:rPr/>
      </w:pPr>
      <w:r>
        <w:rPr/>
        <w:t>ldM3TdQ3HXd+P5+ZZZJd117q6uy7raQMpsdF27yMZZQQJ5+xexWOs97nOdLhlC1aW621vM/WW8v0c6</w:t>
      </w:r>
    </w:p>
    <w:p>
      <w:pPr>
        <w:pStyle w:val="PreformattedText"/>
        <w:bidi w:val="0"/>
        <w:spacing w:before="0" w:after="0"/>
        <w:jc w:val="left"/>
        <w:rPr/>
      </w:pPr>
      <w:r>
        <w:rPr/>
        <w:t>QOm7WJZBBA8kcbb1jKN3uypAHtySo3txN7hHaDS/5tZuJeCDC3cAwXM7FuJ0RkEce3Q4e5l7kjlVJG</w:t>
      </w:r>
    </w:p>
    <w:p>
      <w:pPr>
        <w:pStyle w:val="PreformattedText"/>
        <w:bidi w:val="0"/>
        <w:spacing w:before="0" w:after="0"/>
        <w:jc w:val="left"/>
        <w:rPr/>
      </w:pPr>
      <w:r>
        <w:rPr/>
        <w:t>LZAPVUQfI/q1gVjJcV2mEY6GNO6HKzeiqjFU5ii2StGJKGBdguZS27jyoLL5vt+dVH5sMFbDGgQOSm</w:t>
      </w:r>
    </w:p>
    <w:p>
      <w:pPr>
        <w:pStyle w:val="PreformattedText"/>
        <w:bidi w:val="0"/>
        <w:spacing w:before="0" w:after="0"/>
        <w:jc w:val="left"/>
        <w:rPr/>
      </w:pPr>
      <w:r>
        <w:rPr/>
        <w:t>fTTJ7hVZCUIfKSUlYx7hBKwcZcx8fpqo/iKstEQQ2QpfJKhj28cKGoJEZbP3L+jWLY2P8Ak02ZA7B+</w:t>
      </w:r>
    </w:p>
    <w:p>
      <w:pPr>
        <w:pStyle w:val="PreformattedText"/>
        <w:bidi w:val="0"/>
        <w:spacing w:before="0" w:after="0"/>
        <w:jc w:val="left"/>
        <w:rPr/>
      </w:pPr>
      <w:r>
        <w:rPr/>
        <w:t>qlbkZLuKENZJWmlG1MqyED2mcoI1YKSFCr95BysHkDUL3EyBlCsNPCSnvp8hXCQTRELHW5IBDSOD3I</w:t>
      </w:r>
    </w:p>
    <w:p>
      <w:pPr>
        <w:pStyle w:val="PreformattedText"/>
        <w:bidi w:val="0"/>
        <w:spacing w:before="0" w:after="0"/>
        <w:jc w:val="left"/>
        <w:rPr/>
      </w:pPr>
      <w:r>
        <w:rPr/>
        <w:t>KHaqvx+p01SXAcIT4IPwwm2YBtyJGeSUuSVde4yKD3cn/Q46iqdkp1N8OBdo1PvSdlDBsdxGyR7dWy</w:t>
      </w:r>
    </w:p>
    <w:p>
      <w:pPr>
        <w:pStyle w:val="PreformattedText"/>
        <w:bidi w:val="0"/>
        <w:spacing w:before="0" w:after="0"/>
        <w:jc w:val="left"/>
        <w:rPr/>
      </w:pPr>
      <w:r>
        <w:rPr/>
        <w:t>aZlGZmmSlzMY+5SvxROonNuHiFa+UOe4Em5ymPRI3KojCQhwjIAGX20V/LkryG8geR+mkYCAZClDxd</w:t>
      </w:r>
    </w:p>
    <w:p>
      <w:pPr>
        <w:pStyle w:val="PreformattedText"/>
        <w:bidi w:val="0"/>
        <w:spacing w:before="0" w:after="0"/>
        <w:jc w:val="left"/>
        <w:rPr/>
      </w:pPr>
      <w:r>
        <w:rPr/>
        <w:t>l/dS7pxjHVZQwdoo0Dwl0AhM1gBTV4EZV/i/76gqQJC0G50mGRMqy9vLJDCJgrPKhEgUqGQCrJZGPm</w:t>
      </w:r>
    </w:p>
    <w:p>
      <w:pPr>
        <w:pStyle w:val="PreformattedText"/>
        <w:bidi w:val="0"/>
        <w:spacing w:before="0" w:after="0"/>
        <w:jc w:val="left"/>
        <w:rPr/>
      </w:pPr>
      <w:r>
        <w:rPr/>
        <w:t>zVf82mSWMeYm1I2LgLslYnp+Jd/0mPfJthttwyOE20j/AIgqg0qhSSAZPts+G0U3dJSFSzoy7qu1UF</w:t>
      </w:r>
    </w:p>
    <w:p>
      <w:pPr>
        <w:pStyle w:val="PreformattedText"/>
        <w:bidi w:val="0"/>
        <w:spacing w:before="0" w:after="0"/>
        <w:jc w:val="left"/>
        <w:rPr/>
      </w:pPr>
      <w:r>
        <w:rPr/>
        <w:t>Wp0eI6Nz7qasHp233EkO3G4dCv/vEKGUshBTBwxJCgDtB/XU0k6mQoHObLi0ZpfP0/BA23VGmKiFQZ</w:t>
      </w:r>
    </w:p>
    <w:p>
      <w:pPr>
        <w:pStyle w:val="PreformattedText"/>
        <w:bidi w:val="0"/>
        <w:spacing w:before="0" w:after="0"/>
        <w:jc w:val="left"/>
        <w:rPr/>
      </w:pPr>
      <w:r>
        <w:rPr/>
        <w:t>CGMZY+7mqfOJbEeL7ft0OcAN1uaWm4OeQ82sSCAbse+0kSxCFlRQrIxeNSA+QoFTzpgLsy5XHmkLQx</w:t>
      </w:r>
    </w:p>
    <w:p>
      <w:pPr>
        <w:pStyle w:val="PreformattedText"/>
        <w:bidi w:val="0"/>
        <w:spacing w:before="0" w:after="0"/>
        <w:jc w:val="left"/>
        <w:rPr/>
      </w:pPr>
      <w:r>
        <w:rPr/>
        <w:t>91ycvYdFR8mjRcUpWsBYwzYHu75MT4892pYgNcNAqpdLiIzKFnDNCEikRfxSPZiJEgBQBjIyHKmXih</w:t>
      </w:r>
    </w:p>
    <w:p>
      <w:pPr>
        <w:pStyle w:val="PreformattedText"/>
        <w:bidi w:val="0"/>
        <w:spacing w:before="0" w:after="0"/>
        <w:jc w:val="left"/>
        <w:rPr/>
      </w:pPr>
      <w:r>
        <w:rPr/>
        <w:t>5y/bSh0gQQlsfdL2mY4nJYm3224EkDIYiw9yMoxLBqDFm8VdNVmq5bQQHEguTC6owteDeEmfdLtoXi</w:t>
      </w:r>
    </w:p>
    <w:p>
      <w:pPr>
        <w:pStyle w:val="PreformattedText"/>
        <w:bidi w:val="0"/>
        <w:spacing w:before="0" w:after="0"/>
        <w:jc w:val="left"/>
        <w:rPr/>
      </w:pPr>
      <w:r>
        <w:rPr/>
        <w:t>ghLhZArrlaQkHwW8y88/of9dU3OtkAGFoU6ZfDnvty3fWSmCeQRyTQOGmCLGqksioD+JOBX2Ke3nwT</w:t>
      </w:r>
    </w:p>
    <w:p>
      <w:pPr>
        <w:pStyle w:val="PreformattedText"/>
        <w:bidi w:val="0"/>
        <w:spacing w:before="0" w:after="0"/>
        <w:jc w:val="left"/>
        <w:rPr/>
      </w:pPr>
      <w:r>
        <w:rPr/>
        <w:t>oBOdmZSvDA5rHjd82lOx3ECxxxKCJGbLcSyFw2JTyMS1pkfNXp5LYA5u6yp2vLi4nd6qe409zbxhp1</w:t>
      </w:r>
    </w:p>
    <w:p>
      <w:pPr>
        <w:pStyle w:val="PreformattedText"/>
        <w:bidi w:val="0"/>
        <w:spacing w:before="0" w:after="0"/>
        <w:jc w:val="left"/>
        <w:rPr/>
      </w:pPr>
      <w:r>
        <w:rPr/>
        <w:t>XJHZCgZlCfaBKX7uSFC0BqUDQEqsXw90N8/lRM24XbmKFzI4aVJJBC1cOpugBbsCF8nkf5tRve1sNM</w:t>
      </w:r>
    </w:p>
    <w:p>
      <w:pPr>
        <w:pStyle w:val="PreformattedText"/>
        <w:bidi w:val="0"/>
        <w:spacing w:before="0" w:after="0"/>
        <w:jc w:val="left"/>
        <w:rPr/>
      </w:pPr>
      <w:r>
        <w:rPr/>
        <w:t>/BWaTS6XtAmOsn3ZxJBt/dkdmldqEjIYDGhIKytGCcwFL0CeD/l08NDWzOqZUcXvtaMvpTxtZIwpZt</w:t>
      </w:r>
    </w:p>
    <w:p>
      <w:pPr>
        <w:pStyle w:val="PreformattedText"/>
        <w:bidi w:val="0"/>
        <w:spacing w:before="0" w:after="0"/>
        <w:jc w:val="left"/>
        <w:rPr/>
      </w:pPr>
      <w:r>
        <w:rPr/>
        <w:t>wpYqGd3Cj3AGqNUYoaYAmyKFVp26Gkk5qN7KhMhmSkezligQg7lo/d5yyKj26JxkOPccvt/wC+pGkN</w:t>
      </w:r>
    </w:p>
    <w:p>
      <w:pPr>
        <w:pStyle w:val="PreformattedText"/>
        <w:bidi w:val="0"/>
        <w:spacing w:before="0" w:after="0"/>
        <w:jc w:val="left"/>
        <w:rPr/>
      </w:pPr>
      <w:r>
        <w:rPr/>
        <w:t>yuVCqxzzNl1qdY90ikq3BeMFUsMwVaJJDVka5HHOnB40B1UBpkie6fxTlGsczJJCYpwYyUwcX2HJy4</w:t>
      </w:r>
    </w:p>
    <w:p>
      <w:pPr>
        <w:pStyle w:val="PreformattedText"/>
        <w:bidi w:val="0"/>
        <w:spacing w:before="0" w:after="0"/>
        <w:jc w:val="left"/>
        <w:rPr/>
      </w:pPr>
      <w:r>
        <w:rPr/>
        <w:t>bFslGQ55UnShtxuGZVVz3MDmulpJQIz4nHuho2eOOQM2JzIcq3BxIBrxR+1dWmAgB2ahqkOlhiHdVF</w:t>
      </w:r>
    </w:p>
    <w:p>
      <w:pPr>
        <w:pStyle w:val="PreformattedText"/>
        <w:bidi w:val="0"/>
        <w:spacing w:before="0" w:after="0"/>
        <w:jc w:val="left"/>
        <w:rPr/>
      </w:pPr>
      <w:r>
        <w:rPr/>
        <w:t>zbpJJlLSd4jZ5QYmVSA4EauvIIAC3Q+dSF7SRnn51TqdKG5N3Zy/iTZJuZvdkRo2ifblVpizMgd1Ij</w:t>
      </w:r>
    </w:p>
    <w:p>
      <w:pPr>
        <w:pStyle w:val="PreformattedText"/>
        <w:bidi w:val="0"/>
        <w:spacing w:before="0" w:after="0"/>
        <w:jc w:val="left"/>
        <w:rPr/>
      </w:pPr>
      <w:r>
        <w:rPr/>
        <w:t>7OZYmjfKxzXjTQ90xGasCgwAEbzXJJu9x/LQsiuTEUDurveUqSFSsTk8IFORF5U326bUfY0icvOSGU</w:t>
      </w:r>
    </w:p>
    <w:p>
      <w:pPr>
        <w:pStyle w:val="PreformattedText"/>
        <w:bidi w:val="0"/>
        <w:spacing w:before="0" w:after="0"/>
        <w:jc w:val="left"/>
        <w:rPr/>
      </w:pPr>
      <w:r>
        <w:rPr/>
        <w:t>rjJGfniTM8ZV4ZJHEP8AMI9fioQUIoM2NFCDjwf/AF1BlLSTbd5+1F03BoLujPd5pg3u6bbe4m5RUy</w:t>
      </w:r>
    </w:p>
    <w:p>
      <w:pPr>
        <w:pStyle w:val="PreformattedText"/>
        <w:bidi w:val="0"/>
        <w:spacing w:before="0" w:after="0"/>
        <w:jc w:val="left"/>
        <w:rPr/>
      </w:pPr>
      <w:r>
        <w:rPr/>
        <w:t>fIFDmZoGGHuIAOe/m/8OoriC5tRtv8k5rGvgtP+LlX3WeorG0kLMoNRyQxg3/MRuaVm5sZA0R4BXU9</w:t>
      </w:r>
    </w:p>
    <w:p>
      <w:pPr>
        <w:pStyle w:val="PreformattedText"/>
        <w:bidi w:val="0"/>
        <w:spacing w:before="0" w:after="0"/>
        <w:jc w:val="left"/>
        <w:rPr/>
      </w:pPr>
      <w:r>
        <w:rPr/>
        <w:t>NrAJBUNZroiMlqh9RvVm32EO8g3Ecz7cZOkkbY7naby2IgmVgA0T1Smscu1W1rYVl85wVjYpxon1Vz</w:t>
      </w:r>
    </w:p>
    <w:p>
      <w:pPr>
        <w:pStyle w:val="PreformattedText"/>
        <w:bidi w:val="0"/>
        <w:spacing w:before="0" w:after="0"/>
        <w:jc w:val="left"/>
        <w:rPr/>
      </w:pPr>
      <w:r>
        <w:rPr/>
        <w:t>l+sfqDZ7rpPUN7AANrvo5RJt0kxg3SQxN7EoVzSbiAh1dQwbFnH2447GGaWkNXMbRfcC4ndcuVX1Z/</w:t>
      </w:r>
    </w:p>
    <w:p>
      <w:pPr>
        <w:pStyle w:val="PreformattedText"/>
        <w:bidi w:val="0"/>
        <w:spacing w:before="0" w:after="0"/>
        <w:jc w:val="left"/>
        <w:rPr/>
      </w:pPr>
      <w:r>
        <w:rPr/>
        <w:t>3j6gj327/wB7um96zsY9tIYVaOPqe16dH7O3k3PJb+dhCtG7Wc1jjvK71vUtWyPP+y5DEOyInP8ARa</w:t>
      </w:r>
    </w:p>
    <w:p>
      <w:pPr>
        <w:pStyle w:val="PreformattedText"/>
        <w:bidi w:val="0"/>
        <w:spacing w:before="0" w:after="0"/>
        <w:jc w:val="left"/>
        <w:rPr/>
      </w:pPr>
      <w:r>
        <w:rPr/>
        <w:t>B9YTqm1kj2xmb+f2m6MKM1Ft17TmWCN3Y8guG4JawzLq/TByHZ+Czqmo7Vrt1MbjbdT9PJsdlt4d3J</w:t>
      </w:r>
    </w:p>
    <w:p>
      <w:pPr>
        <w:pStyle w:val="PreformattedText"/>
        <w:bidi w:val="0"/>
        <w:spacing w:before="0" w:after="0"/>
        <w:jc w:val="left"/>
        <w:rPr/>
      </w:pPr>
      <w:r>
        <w:rPr/>
        <w:t>v+pQdKncy7PZtsuqbmRt1t5HW8RDulmiArtY46vgk6iFmuOYytKnX0b9fdb2fWfqzN0zaJt/X0mz6J</w:t>
      </w:r>
    </w:p>
    <w:p>
      <w:pPr>
        <w:pStyle w:val="PreformattedText"/>
        <w:bidi w:val="0"/>
        <w:spacing w:before="0" w:after="0"/>
        <w:jc w:val="left"/>
        <w:rPr/>
      </w:pPr>
      <w:r>
        <w:rPr/>
        <w:t>1LZ7Laqp2/UdqkO66b1IADtm3CxuzFmBrJsl09uZAIUTpbcQ7NyoH1pu9z1T0F9NPVp6b08xInrf6c</w:t>
      </w:r>
    </w:p>
    <w:p>
      <w:pPr>
        <w:pStyle w:val="PreformattedText"/>
        <w:bidi w:val="0"/>
        <w:spacing w:before="0" w:after="0"/>
        <w:jc w:val="left"/>
        <w:rPr/>
      </w:pPr>
      <w:r>
        <w:rPr/>
        <w:t>dXlKmcSzbLqi9Y6c21jlatnLHs+qgIEtUAJ+7TMtU9fYF/8AW5HQPTwn3vRRsth/7Semvp7s+t9Rkk</w:t>
      </w:r>
    </w:p>
    <w:p>
      <w:pPr>
        <w:pStyle w:val="PreformattedText"/>
        <w:bidi w:val="0"/>
        <w:spacing w:before="0" w:after="0"/>
        <w:jc w:val="left"/>
        <w:rPr/>
      </w:pPr>
      <w:r>
        <w:rPr/>
        <w:t>lP86s/UN7INlKsZJ98ptZGhklQ4MjIOGGtTAkBtSOarvBLwYX1jdaKFY1pYwotY1JKID9wyHgccC/0</w:t>
      </w:r>
    </w:p>
    <w:p>
      <w:pPr>
        <w:pStyle w:val="PreformattedText"/>
        <w:bidi w:val="0"/>
        <w:spacing w:before="0" w:after="0"/>
        <w:jc w:val="left"/>
        <w:rPr/>
      </w:pPr>
      <w:r>
        <w:rPr/>
        <w:t>1oNneA1VDGEFg9U5KGyKMiOATag2bNAEhm+bHJ+dLUDg4l2rlQbGXbKftitQ25yBBYgCuB57QOTfj5</w:t>
      </w:r>
    </w:p>
    <w:p>
      <w:pPr>
        <w:pStyle w:val="PreformattedText"/>
        <w:bidi w:val="0"/>
        <w:spacing w:before="0" w:after="0"/>
        <w:jc w:val="left"/>
        <w:rPr/>
      </w:pPr>
      <w:r>
        <w:rPr/>
        <w:t>1RrZvAHIK3RyaeQlylvSF8KATRvEgcAG/jw3P7jT6bdJ5JKsWnsT4RwaIuqOQJaye748UfI+NTqsZy</w:t>
      </w:r>
    </w:p>
    <w:p>
      <w:pPr>
        <w:pStyle w:val="PreformattedText"/>
        <w:bidi w:val="0"/>
        <w:spacing w:before="0" w:after="0"/>
        <w:jc w:val="left"/>
        <w:rPr/>
      </w:pPr>
      <w:r>
        <w:rPr/>
        <w:t>yhqBitoKe/lFxDGhfLH5+f8A5tJJkzoEhMkx1ks24A4JIABIs1fzRWrviv7aa6Yy0hNUk2JIYWFUnE</w:t>
      </w:r>
    </w:p>
    <w:p>
      <w:pPr>
        <w:pStyle w:val="PreformattedText"/>
        <w:bidi w:val="0"/>
        <w:spacing w:before="0" w:after="0"/>
        <w:jc w:val="left"/>
        <w:rPr/>
      </w:pPr>
      <w:r>
        <w:rPr/>
        <w:t>sCB/pQFYsBzX6HVWrBy5LQpR0YzMQntcgpuyMaJ/Qk5MAQPu/+jVU7pM6O6qdaZ4vPdRoUk0tcCqI+</w:t>
      </w:r>
    </w:p>
    <w:p>
      <w:pPr>
        <w:pStyle w:val="PreformattedText"/>
        <w:bidi w:val="0"/>
        <w:spacing w:before="0" w:after="0"/>
        <w:jc w:val="left"/>
        <w:rPr/>
      </w:pPr>
      <w:r>
        <w:rPr/>
        <w:t>fPB/WvOhtki77Ozz8EZ2wT/NGEWRx+6g4ixxYINmjf8A208Q0ywgBIZEickMgYlQCSSWBU2wHjgHkE</w:t>
      </w:r>
    </w:p>
    <w:p>
      <w:pPr>
        <w:pStyle w:val="PreformattedText"/>
        <w:bidi w:val="0"/>
        <w:spacing w:before="0" w:after="0"/>
        <w:jc w:val="left"/>
        <w:rPr/>
      </w:pPr>
      <w:r>
        <w:rPr/>
        <w:t>fOhkAXFwaGmOtvIaQCCV5haE/qCSb7QOB5A89upPalGrPPMpllFs3AHHi745xUqB+qt/fVykZaFSrz</w:t>
      </w:r>
    </w:p>
    <w:p>
      <w:pPr>
        <w:pStyle w:val="PreformattedText"/>
        <w:bidi w:val="0"/>
        <w:spacing w:before="0" w:after="0"/>
        <w:jc w:val="left"/>
        <w:rPr/>
      </w:pPr>
      <w:r>
        <w:rPr/>
        <w:t>0jpSchbPBYWK4Bq+7kA/1UD+y6fkJKiWL5Vvuui4+6yK8c/YfP8AYaGkkSUsmInJLYbbFeSSbyPAYg</w:t>
      </w:r>
    </w:p>
    <w:p>
      <w:pPr>
        <w:pStyle w:val="PreformattedText"/>
        <w:bidi w:val="0"/>
        <w:spacing w:before="0" w:after="0"/>
        <w:jc w:val="left"/>
        <w:rPr/>
      </w:pPr>
      <w:r>
        <w:rPr/>
        <w:t>geRzYHP6aVAmRGqf8Aa8A2fC2Cy9tfDea5LfHnVB0yZ1WiBkA53JJ9zeR4JBFWAWXk83RHH/fQGkgk</w:t>
      </w:r>
    </w:p>
    <w:p>
      <w:pPr>
        <w:pStyle w:val="PreformattedText"/>
        <w:bidi w:val="0"/>
        <w:spacing w:before="0" w:after="0"/>
        <w:jc w:val="left"/>
        <w:rPr/>
      </w:pPr>
      <w:r>
        <w:rPr/>
        <w:t>ckC0EEGQmTdJ2kgVwAMqoA8kki+K+dXGkwBCovDQ42Hddmon1HaBsgB8Hll48WZBY8aeo1Aep9LRrW</w:t>
      </w:r>
    </w:p>
    <w:p>
      <w:pPr>
        <w:pStyle w:val="PreformattedText"/>
        <w:bidi w:val="0"/>
        <w:spacing w:before="0" w:after="0"/>
        <w:jc w:val="left"/>
        <w:rPr/>
      </w:pPr>
      <w:r>
        <w:rPr/>
        <w:t>kyFkFmtRQqzf7kf2GoqzZZJPCpqMueGymDabFopcRwuVgntIf58eb8A8XqqCRorcAGXEE/QieobEDI</w:t>
      </w:r>
    </w:p>
    <w:p>
      <w:pPr>
        <w:pStyle w:val="PreformattedText"/>
        <w:bidi w:val="0"/>
        <w:spacing w:before="0" w:after="0"/>
        <w:jc w:val="left"/>
        <w:rPr/>
      </w:pPr>
      <w:r>
        <w:rPr/>
        <w:t>+3yWvNhzQYECM1f7nVZ1hcQN5qiqQWntn7VGJtmQxN3iwPiyo/RuB8fpeoHNgT9Kc8CQ8EyfO97qdu</w:t>
      </w:r>
    </w:p>
    <w:p>
      <w:pPr>
        <w:pStyle w:val="PreformattedText"/>
        <w:bidi w:val="0"/>
        <w:spacing w:before="0" w:after="0"/>
        <w:jc w:val="left"/>
        <w:rPr/>
      </w:pPr>
      <w:r>
        <w:rPr/>
        <w:t>msVIHnvAIusfPzfLABfjSJzRkD1VZHS2U+2Cx4pbdhyQKxah20DehLBOYGRU82e2SVQrKxIBr5vgWb</w:t>
      </w:r>
    </w:p>
    <w:p>
      <w:pPr>
        <w:pStyle w:val="PreformattedText"/>
        <w:bidi w:val="0"/>
        <w:spacing w:before="0" w:after="0"/>
        <w:jc w:val="left"/>
        <w:rPr/>
      </w:pPr>
      <w:r>
        <w:rPr/>
        <w:t>Uc0dCcaYIAty8+d5OI6OGcWgA/UC8jjTKTXiz/pzoUbqTcyQCUdH0FKFRAHu+LJsj9vBA0JraFOM2l</w:t>
      </w:r>
    </w:p>
    <w:p>
      <w:pPr>
        <w:pStyle w:val="PreformattedText"/>
        <w:bidi w:val="0"/>
        <w:spacing w:before="0" w:after="0"/>
        <w:jc w:val="left"/>
        <w:rPr/>
      </w:pPr>
      <w:r>
        <w:rPr/>
        <w:t>yb956XEoK+33BWvjxj8gkG2IK8aEj6LS0w3fjdUW3HpO+QirRIDYE1akEV8jxfjRA1jNVHYV86bw4e</w:t>
      </w:r>
    </w:p>
    <w:p>
      <w:pPr>
        <w:pStyle w:val="PreformattedText"/>
        <w:bidi w:val="0"/>
        <w:spacing w:before="0" w:after="0"/>
        <w:jc w:val="left"/>
        <w:rPr/>
      </w:pPr>
      <w:r>
        <w:rPr/>
        <w:t>6mXcellH2oMwDRIJ5VTWQocXlel0OfJRtaQQSc02L0VYWIdAVJo5Y+GHkmgDyKFacA0jMwVdpBpFzR</w:t>
      </w:r>
    </w:p>
    <w:p>
      <w:pPr>
        <w:pStyle w:val="PreformattedText"/>
        <w:bidi w:val="0"/>
        <w:spacing w:before="0" w:after="0"/>
        <w:jc w:val="left"/>
        <w:rPr/>
      </w:pPr>
      <w:r>
        <w:rPr/>
        <w:t>nPn/ZCfpK5EhbCgsE5BwNC2b83P+tjS9H4qwASOD+FN3Uejr7DD22ZVBIte1V8KCCO5edIG5ANcbnK</w:t>
      </w:r>
    </w:p>
    <w:p>
      <w:pPr>
        <w:pStyle w:val="PreformattedText"/>
        <w:bidi w:val="0"/>
        <w:spacing w:before="0" w:after="0"/>
        <w:jc w:val="left"/>
        <w:rPr/>
      </w:pPr>
      <w:r>
        <w:rPr/>
        <w:t>Ou2GkWXD8Fr9639LxbmCZGjWSgVUmMZHJvN3WOQ+P8rdulGRttzn6Fi4mkCS4DLz58lc8/rH9Okb3y</w:t>
      </w:r>
    </w:p>
    <w:p>
      <w:pPr>
        <w:pStyle w:val="PreformattedText"/>
        <w:bidi w:val="0"/>
        <w:spacing w:before="0" w:after="0"/>
        <w:jc w:val="left"/>
        <w:rPr/>
      </w:pPr>
      <w:r>
        <w:rPr/>
        <w:t>IFwVsogVAlIJaM2E4UlQAATiRzpHXNiHbrjnksDEUWtfcBb53Vzr9U+lpNpvZo3RIgsxC5F2Yygm58</w:t>
      </w:r>
    </w:p>
    <w:p>
      <w:pPr>
        <w:pStyle w:val="PreformattedText"/>
        <w:bidi w:val="0"/>
        <w:spacing w:before="0" w:after="0"/>
        <w:jc w:val="left"/>
        <w:rPr/>
      </w:pPr>
      <w:r>
        <w:rPr/>
        <w:t>FukX83jLHtoaic4yRIb861WaDnljROag77EoI2WNeMo7FEYsWXM34KqFrj8My46iLyTpBapw5zhM5z</w:t>
      </w:r>
    </w:p>
    <w:p>
      <w:pPr>
        <w:pStyle w:val="PreformattedText"/>
        <w:bidi w:val="0"/>
        <w:spacing w:before="0" w:after="0"/>
        <w:jc w:val="left"/>
        <w:rPr/>
      </w:pPr>
      <w:r>
        <w:rPr/>
        <w:t>/y+sgDpoYO9yDKRQzCIgFcFEwCMlCTAVZUc4+eG00kDUq4Dc/M5R9qLl6eOLjljJRDiWRpSEeggUNS</w:t>
      </w:r>
    </w:p>
    <w:p>
      <w:pPr>
        <w:pStyle w:val="PreformattedText"/>
        <w:bidi w:val="0"/>
        <w:spacing w:before="0" w:after="0"/>
        <w:jc w:val="left"/>
        <w:rPr/>
      </w:pPr>
      <w:r>
        <w:rPr/>
        <w:t>soRQbJ4/LjemuAInmnDPmViPozT7jFIGkdZUWQKntoMyZb+MnxOTEEfb2UuonMkTFqcTOvx971lYPp</w:t>
      </w:r>
    </w:p>
    <w:p>
      <w:pPr>
        <w:pStyle w:val="PreformattedText"/>
        <w:bidi w:val="0"/>
        <w:spacing w:before="0" w:after="0"/>
        <w:jc w:val="left"/>
        <w:rPr/>
      </w:pPr>
      <w:r>
        <w:rPr/>
        <w:t>n6c7vfywzSITEr5e4VYuzMbW1IAJXto+CLz8csbSMAyGqNtU1HW05dn53lsL0H0Fs9kB7e2RJEB7ZV</w:t>
      </w:r>
    </w:p>
    <w:p>
      <w:pPr>
        <w:pStyle w:val="PreformattedText"/>
        <w:bidi w:val="0"/>
        <w:spacing w:before="0" w:after="0"/>
        <w:jc w:val="left"/>
        <w:rPr/>
      </w:pPr>
      <w:r>
        <w:rPr/>
        <w:t>ArAc4Orcktl+tr+bHT2sa0EaQrVPDCWlwMqzOnenUVRnEq41ijFR2MBUcYH20BbCuf8ANpS4NNwyAV</w:t>
      </w:r>
    </w:p>
    <w:p>
      <w:pPr>
        <w:pStyle w:val="PreformattedText"/>
        <w:bidi w:val="0"/>
        <w:spacing w:before="0" w:after="0"/>
        <w:jc w:val="left"/>
        <w:rPr/>
      </w:pPr>
      <w:r>
        <w:rPr/>
        <w:t>6lSOpbmFP+ndISFQrlY1UrQdGUTKTmXDA90QPAPn7VZdVqrs90T/CrjWhokNzUw2u1xS1RAQSYoirG</w:t>
      </w:r>
    </w:p>
    <w:p>
      <w:pPr>
        <w:pStyle w:val="PreformattedText"/>
        <w:bidi w:val="0"/>
        <w:spacing w:before="0" w:after="0"/>
        <w:jc w:val="left"/>
        <w:rPr/>
      </w:pPr>
      <w:r>
        <w:rPr/>
        <w:t>Pg8sL8iiPJ5P5dQF7nQWksUkEQe1SDZoqVwVpe1aAs3nVBrssDyP8uonPg3E3H6yDEDtTlFuAlhLC8</w:t>
      </w:r>
    </w:p>
    <w:p>
      <w:pPr>
        <w:pStyle w:val="PreformattedText"/>
        <w:bidi w:val="0"/>
        <w:spacing w:before="0" w:after="0"/>
        <w:jc w:val="left"/>
        <w:rPr/>
      </w:pPr>
      <w:r>
        <w:rPr/>
        <w:t>5SOFYksCwWr7KbGjfJ501zzySgEggnfTbvuuQbaJ82BmUgBWsCN+5zSEnu7P7dzY6r18S2k0Sd7eTJ</w:t>
      </w:r>
    </w:p>
    <w:p>
      <w:pPr>
        <w:pStyle w:val="PreformattedText"/>
        <w:bidi w:val="0"/>
        <w:spacing w:before="0" w:after="0"/>
        <w:jc w:val="left"/>
        <w:rPr/>
      </w:pPr>
      <w:r>
        <w:rPr/>
        <w:t>AgKo+v8Aq3c7uQiIn2pBVKARIiobFGqU1QIpiR/VrJq4ipVmTa3ut8/gm2y4OdJI09VcoUh7h7oyAk</w:t>
      </w:r>
    </w:p>
    <w:p>
      <w:pPr>
        <w:pStyle w:val="PreformattedText"/>
        <w:bidi w:val="0"/>
        <w:spacing w:before="0" w:after="0"/>
        <w:jc w:val="left"/>
        <w:rPr/>
      </w:pPr>
      <w:r>
        <w:rPr/>
        <w:t>d8iXfIqhMdsgJKhsvngryOL16IraOjjMiorYGnYRrkJADKGIbtIyUqtgg8NxZbnQhHCSQgKCocmX20</w:t>
      </w:r>
    </w:p>
    <w:p>
      <w:pPr>
        <w:pStyle w:val="PreformattedText"/>
        <w:bidi w:val="0"/>
        <w:spacing w:before="0" w:after="0"/>
        <w:jc w:val="left"/>
        <w:rPr/>
      </w:pPr>
      <w:r>
        <w:rPr/>
        <w:t>9uxECMGJkvmVmOQH9RVf8QEAxB7Ua0cgIKliuaKrPioZ2QUxCg0Q2TAHzjpoMzlwpSC+pnr7qMrEd8</w:t>
      </w:r>
    </w:p>
    <w:p>
      <w:pPr>
        <w:pStyle w:val="PreformattedText"/>
        <w:bidi w:val="0"/>
        <w:spacing w:before="0" w:after="0"/>
        <w:jc w:val="left"/>
        <w:rPr/>
      </w:pPr>
      <w:r>
        <w:rPr/>
        <w:t>oClXxDqVLLYykMAsqrAyFSp5PLfbpyS3OXHd73VRTU6qpj/DVLVFJVSrFuPcUf8TtU93kNdXoQsyqz</w:t>
      </w:r>
    </w:p>
    <w:p>
      <w:pPr>
        <w:pStyle w:val="PreformattedText"/>
        <w:bidi w:val="0"/>
        <w:spacing w:before="0" w:after="0"/>
        <w:jc w:val="left"/>
        <w:rPr/>
      </w:pPr>
      <w:r>
        <w:rPr/>
        <w:t>MVRGDH2/ckWzjKLVWGR/DBkA4u27e7SQJmM0hg5HmilZj59tBGFIcuZVd1JMjLnyrk5Cqul/NpUQBB</w:t>
      </w:r>
    </w:p>
    <w:p>
      <w:pPr>
        <w:pStyle w:val="PreformattedText"/>
        <w:bidi w:val="0"/>
        <w:spacing w:before="0" w:after="0"/>
        <w:jc w:val="left"/>
        <w:rPr/>
      </w:pPr>
      <w:r>
        <w:rPr/>
        <w:t>5zxf4odIcHkCuHAPYZQC+TRMAgplsiiTZLN9taEqIyKuChQyO2OZrLAAMgkagK+0+b7WyXQiBORtE8</w:t>
      </w:r>
    </w:p>
    <w:p>
      <w:pPr>
        <w:pStyle w:val="PreformattedText"/>
        <w:bidi w:val="0"/>
        <w:spacing w:before="0" w:after="0"/>
        <w:jc w:val="left"/>
        <w:rPr/>
      </w:pPr>
      <w:r>
        <w:rPr/>
        <w:t>PNEXi1AoXf3Ek7GwQlS8isHFNErc2g8sq46E3KAJySdVViSSytubARJPaJXHGVxIBUamsQ1Uq/300n</w:t>
      </w:r>
    </w:p>
    <w:p>
      <w:pPr>
        <w:pStyle w:val="PreformattedText"/>
        <w:bidi w:val="0"/>
        <w:spacing w:before="0" w:after="0"/>
        <w:jc w:val="left"/>
        <w:rPr/>
      </w:pPr>
      <w:r>
        <w:rPr/>
        <w:t>kOJG54fYkjAv7bL2uQYWSOuMFBUBuSVwFmwOV7e7Sty0EJyKLcnNexSsqqj5k5r7jgMynJSwawOSWx</w:t>
      </w:r>
    </w:p>
    <w:p>
      <w:pPr>
        <w:pStyle w:val="PreformattedText"/>
        <w:bidi w:val="0"/>
        <w:spacing w:before="0" w:after="0"/>
        <w:jc w:val="left"/>
        <w:rPr/>
      </w:pPr>
      <w:r>
        <w:rPr/>
        <w:t>/fSoRJYBvEoGRIyFK0bNaw/ii17uG82eBqSm0EXE5/gkIBBCmHp4YQRbdY1jkaRghv8ACjayAyOhBE</w:t>
      </w:r>
    </w:p>
    <w:p>
      <w:pPr>
        <w:pStyle w:val="PreformattedText"/>
        <w:bidi w:val="0"/>
        <w:spacing w:before="0" w:after="0"/>
        <w:jc w:val="left"/>
        <w:rPr/>
      </w:pPr>
      <w:r>
        <w:rPr/>
        <w:t>dgFj9wPnt16B6JO3SxurnD7VyHpCCS0kiLVOIbKAyBXYLFRZST91MtpRZiQP1516hSEMHaVwdSWvfl</w:t>
      </w:r>
    </w:p>
    <w:p>
      <w:pPr>
        <w:pStyle w:val="PreformattedText"/>
        <w:bidi w:val="0"/>
        <w:spacing w:before="0" w:after="0"/>
        <w:jc w:val="left"/>
        <w:rPr/>
      </w:pPr>
      <w:r>
        <w:rPr/>
        <w:t>qljSG0RTJ3HPlSjRkkhO5hyox58ADFdSZwJOijTbuJLGLkE9olYlqGDEM6A2DGVCgee/LTKhAYSdFP</w:t>
      </w:r>
    </w:p>
    <w:p>
      <w:pPr>
        <w:pStyle w:val="PreformattedText"/>
        <w:bidi w:val="0"/>
        <w:spacing w:before="0" w:after="0"/>
        <w:jc w:val="left"/>
        <w:rPr/>
      </w:pPr>
      <w:r>
        <w:rPr/>
        <w:t>TaLgWm0pg6nMX28xRiPaRiAljIjjIA8Fj3WosV+Ztc1tp12FrBpt3XLc2YLcVSu7R7yp3dKqyy+3bU</w:t>
      </w:r>
    </w:p>
    <w:p>
      <w:pPr>
        <w:pStyle w:val="PreformattedText"/>
        <w:bidi w:val="0"/>
        <w:spacing w:before="0" w:after="0"/>
        <w:jc w:val="left"/>
        <w:rPr/>
      </w:pPr>
      <w:r>
        <w:rPr/>
        <w:t>5jR3zbC3VlVFysqGyCgjk5MO3jXjGU+7d+H9l6VO6CTCSArbq8ci5cFlkIWVg2DguDmBmV5oUMsarS</w:t>
      </w:r>
    </w:p>
    <w:p>
      <w:pPr>
        <w:pStyle w:val="PreformattedText"/>
        <w:bidi w:val="0"/>
        <w:spacing w:before="0" w:after="0"/>
        <w:jc w:val="left"/>
        <w:rPr/>
      </w:pPr>
      <w:r>
        <w:rPr/>
        <w:t>tG8Acs0x/Vzy/KnWJo40jQLIcBwXIySc+PxCKki9wkAG7H/Nrpdm5sMTyWRjgNetvJyRSoMdO15vIt</w:t>
      </w:r>
    </w:p>
    <w:p>
      <w:pPr>
        <w:pStyle w:val="PreformattedText"/>
        <w:bidi w:val="0"/>
        <w:spacing w:before="0" w:after="0"/>
        <w:jc w:val="left"/>
        <w:rPr/>
      </w:pPr>
      <w:r>
        <w:rPr/>
        <w:t>Fi2MeUgDK5BNnmvK5Y1jromTAtMGFiutyJMjz1UISK6BkRipYlHyVWUABGGBtmiBNBfFLepwQcwmmb</w:t>
      </w:r>
    </w:p>
    <w:p>
      <w:pPr>
        <w:pStyle w:val="PreformattedText"/>
        <w:bidi w:val="0"/>
        <w:spacing w:before="0" w:after="0"/>
        <w:jc w:val="left"/>
        <w:rPr/>
      </w:pPr>
      <w:r>
        <w:rPr/>
        <w:t>gATHK3P6fxRczVEwkIZsy6mi5lo37kbop8Nf6cHubQo83F2kNI8wujv8Ejudyy43jKq/bZkKlw0y4t</w:t>
      </w:r>
    </w:p>
    <w:p>
      <w:pPr>
        <w:pStyle w:val="PreformattedText"/>
        <w:bidi w:val="0"/>
        <w:spacing w:before="0" w:after="0"/>
        <w:jc w:val="left"/>
        <w:rPr/>
      </w:pPr>
      <w:r>
        <w:rPr/>
        <w:t>2hmZiV/RbxOsDaLD0jnTm4rGqkna8zdu/wAS7e+gxce3J/EalDWxIyCk3+ygCvj7dZrYDWjmu0wAII</w:t>
      </w:r>
    </w:p>
    <w:p>
      <w:pPr>
        <w:pStyle w:val="PreformattedText"/>
        <w:bidi w:val="0"/>
        <w:spacing w:before="0" w:after="0"/>
        <w:jc w:val="left"/>
        <w:rPr/>
      </w:pPr>
      <w:r>
        <w:rPr/>
        <w:t>7StrfSykRxY+aQc2xIKg2o5oG/+g1X5nt/T/da9MCX+qrP26sFHHyF+4dy8E8f02PPkahdqfap+fDv</w:t>
      </w:r>
    </w:p>
    <w:p>
      <w:pPr>
        <w:pStyle w:val="PreformattedText"/>
        <w:bidi w:val="0"/>
        <w:spacing w:before="0" w:after="0"/>
        <w:jc w:val="left"/>
        <w:rPr/>
      </w:pPr>
      <w:r>
        <w:rPr/>
        <w:t>ec0Gde0m+FtlsE8X9os8qT8f4dAAJAPNKGywDQqovVanEgnIX4AHkhhRWx48XqdRLVP1ySNv1Ehe47</w:t>
      </w:r>
    </w:p>
    <w:p>
      <w:pPr>
        <w:pStyle w:val="PreformattedText"/>
        <w:bidi w:val="0"/>
        <w:spacing w:before="0" w:after="0"/>
        <w:jc w:val="left"/>
        <w:rPr/>
      </w:pPr>
      <w:r>
        <w:rPr/>
        <w:t>bcZcgEIIWPbf5A3nmwB+vbqOoP2Th4LMxZ3COcL5nf4tmv6ibzNyaEjPGlqJFNGWVEYdsig/52H5dY</w:t>
      </w:r>
    </w:p>
    <w:p>
      <w:pPr>
        <w:pStyle w:val="PreformattedText"/>
        <w:bidi w:val="0"/>
        <w:spacing w:before="0" w:after="0"/>
        <w:jc w:val="left"/>
        <w:rPr/>
      </w:pPr>
      <w:r>
        <w:rPr/>
        <w:t>ODcBVxLeq21qg2NHR1hGdy1ViDgKAmML5GFUDKGVhTI5ByUr5q6OXnG638FxMyIErQxHATxlP0SD3K</w:t>
      </w:r>
    </w:p>
    <w:p>
      <w:pPr>
        <w:pStyle w:val="PreformattedText"/>
        <w:bidi w:val="0"/>
        <w:spacing w:before="0" w:after="0"/>
        <w:jc w:val="left"/>
        <w:rPr/>
      </w:pPr>
      <w:r>
        <w:rPr/>
        <w:t>kVclCxwxglZEIjOMczklXVnyK3wcMddthALY8+6uXxJzloynz+ko+Eg96SoqZOVlNXK1VUoUfALKPg</w:t>
      </w:r>
    </w:p>
    <w:p>
      <w:pPr>
        <w:pStyle w:val="PreformattedText"/>
        <w:bidi w:val="0"/>
        <w:spacing w:before="0" w:after="0"/>
        <w:jc w:val="left"/>
        <w:rPr/>
      </w:pPr>
      <w:r>
        <w:rPr/>
        <w:t>+P3XREi4TmqOmSCHIjDLiAhTG1DNizW4Y8NzIaoigG/TnTjmCAc06BqDr8EinQYSM5/E4IRol7A7Gi</w:t>
      </w:r>
    </w:p>
    <w:p>
      <w:pPr>
        <w:pStyle w:val="PreformattedText"/>
        <w:bidi w:val="0"/>
        <w:spacing w:before="0" w:after="0"/>
        <w:jc w:val="left"/>
        <w:rPr/>
      </w:pPr>
      <w:r>
        <w:rPr/>
        <w:t>UC1SDt8he4d2XdqtX4am7GSkonOOYP1f8AkoV1FwLcKoYMRKzJ7rn8GlLM3ih+Tz2/drz3aZBrkARm</w:t>
      </w:r>
    </w:p>
    <w:p>
      <w:pPr>
        <w:pStyle w:val="PreformattedText"/>
        <w:bidi w:val="0"/>
        <w:spacing w:before="0" w:after="0"/>
        <w:jc w:val="left"/>
        <w:rPr/>
      </w:pPr>
      <w:r>
        <w:rPr/>
        <w:t>uxwgPQtk8Xn5qYXLu0TEnuQGWUy4xSoGoMIhxJT/AG82GWu1e3WYBOQVwRLhGfup49PjHqC2zEmmCI</w:t>
      </w:r>
    </w:p>
    <w:p>
      <w:pPr>
        <w:pStyle w:val="PreformattedText"/>
        <w:bidi w:val="0"/>
        <w:spacing w:before="0" w:after="0"/>
        <w:jc w:val="left"/>
        <w:rPr/>
      </w:pPr>
      <w:r>
        <w:rPr/>
        <w:t>MZDizMrvkamRmy5u7xx1o7Ig7RwpnKeX5lQ2jPyPEdUx1lf3SgUwZblZECgmMFmcKc2Yg95F0GFGj3</w:t>
      </w:r>
    </w:p>
    <w:p>
      <w:pPr>
        <w:pStyle w:val="PreformattedText"/>
        <w:bidi w:val="0"/>
        <w:spacing w:before="0" w:after="0"/>
        <w:jc w:val="left"/>
        <w:rPr/>
      </w:pPr>
      <w:r>
        <w:rPr/>
        <w:t>a+jtkEMpstN0WrxraObngi0fOUjiOKh1VVVQcqyLdvhxVFVJPLfmC+O3XQAHNoBaVke1GblAioQxLK</w:t>
      </w:r>
    </w:p>
    <w:p>
      <w:pPr>
        <w:pStyle w:val="PreformattedText"/>
        <w:bidi w:val="0"/>
        <w:spacing w:before="0" w:after="0"/>
        <w:jc w:val="left"/>
        <w:rPr/>
      </w:pPr>
      <w:r>
        <w:rPr/>
        <w:t>GWVpIyFWKvcFI3Fjy119y5fppYIgc2oAbkWjOfdn2ezrKP7qRbdlyF4B1akbgM5C+fAxKtxeWP5dZ+</w:t>
      </w:r>
    </w:p>
    <w:p>
      <w:pPr>
        <w:pStyle w:val="PreformattedText"/>
        <w:bidi w:val="0"/>
        <w:spacing w:before="0" w:after="0"/>
        <w:jc w:val="left"/>
        <w:rPr/>
      </w:pPr>
      <w:r>
        <w:rPr/>
        <w:t>KeN76PirVAE73F3fV+HredVS/rb3miUE84OpkXIFiyEtE7qeGC+Ax4LZHwuvD/T0uNekCBHe/qXpno</w:t>
      </w:r>
    </w:p>
    <w:p>
      <w:pPr>
        <w:pStyle w:val="PreformattedText"/>
        <w:bidi w:val="0"/>
        <w:spacing w:before="0" w:after="0"/>
        <w:jc w:val="left"/>
        <w:rPr/>
      </w:pPr>
      <w:r>
        <w:rPr/>
        <w:t>m0Btd2nq/V4VU4jAX7cUCusktSfHcqFi5LNiWHP3Hj82vNoMa5rukl/CuIESZoi+3EzljIgAaMx39j</w:t>
      </w:r>
    </w:p>
    <w:p>
      <w:pPr>
        <w:pStyle w:val="PreformattedText"/>
        <w:bidi w:val="0"/>
        <w:spacing w:before="0" w:after="0"/>
        <w:jc w:val="left"/>
        <w:rPr/>
      </w:pPr>
      <w:r>
        <w:rPr/>
        <w:t>GLi3Jbtrk6gdE2kyhsiSHWwElr8MpYUtIZanVVkXJw0bvIAfxQqXdgg1lpwLYAOedpQipAgEgKhQ6j</w:t>
      </w:r>
    </w:p>
    <w:p>
      <w:pPr>
        <w:pStyle w:val="PreformattedText"/>
        <w:bidi w:val="0"/>
        <w:spacing w:before="0" w:after="0"/>
        <w:jc w:val="left"/>
        <w:rPr/>
      </w:pPr>
      <w:r>
        <w:rPr/>
        <w:t>22cn7yzFYvbokgxKzZClUtiTzqWR2hCfujRBjVELGWEfcW77URWzqRGCwYdpoVwNdHsUE1pJyphY21</w:t>
      </w:r>
    </w:p>
    <w:p>
      <w:pPr>
        <w:pStyle w:val="PreformattedText"/>
        <w:bidi w:val="0"/>
        <w:spacing w:before="0" w:after="0"/>
        <w:jc w:val="left"/>
        <w:rPr/>
      </w:pPr>
      <w:r>
        <w:rPr/>
        <w:t>DbQI5qe7EfiK7KS7xscU59uRrJZmK2AzDH5vH7stet7EI1jOPqrzPa4IbAOU/Yn5OQrSNVqEnVI/ad</w:t>
      </w:r>
    </w:p>
    <w:p>
      <w:pPr>
        <w:pStyle w:val="PreformattedText"/>
        <w:bidi w:val="0"/>
        <w:spacing w:before="0" w:after="0"/>
        <w:jc w:val="left"/>
        <w:rPr/>
      </w:pPr>
      <w:r>
        <w:rPr/>
        <w:t>0kPYrZHiK+VA5/5sddbT0P9vqrmKu9vE73Db4HrL06CQSqGWRVESmNCCQAA/sllq+CoI8n+q9SOLhM</w:t>
      </w:r>
    </w:p>
    <w:p>
      <w:pPr>
        <w:pStyle w:val="PreformattedText"/>
        <w:bidi w:val="0"/>
        <w:spacing w:before="0" w:after="0"/>
        <w:jc w:val="left"/>
        <w:rPr/>
      </w:pPr>
      <w:r>
        <w:rPr/>
        <w:t>C5LTDTAGceeHR3vdXhUT9XDPoPVjGHUnp25ERCEMC3BMjKwYuHPmxiq/m1zHpA1rsBXg3Oa1dFsN1u</w:t>
      </w:r>
    </w:p>
    <w:p>
      <w:pPr>
        <w:pStyle w:val="PreformattedText"/>
        <w:bidi w:val="0"/>
        <w:spacing w:before="0" w:after="0"/>
        <w:jc w:val="left"/>
        <w:rPr/>
      </w:pPr>
      <w:r>
        <w:rPr/>
        <w:t>PwwjKet/Uvmv8AqJGZPW3ryfb+7uI4vWk20kkVwu4khI3BcwyChTOGPIHGvAntte8eK9ja7dA8FSkM</w:t>
      </w:r>
    </w:p>
    <w:p>
      <w:pPr>
        <w:pStyle w:val="PreformattedText"/>
        <w:bidi w:val="0"/>
        <w:spacing w:before="0" w:after="0"/>
        <w:jc w:val="left"/>
        <w:rPr/>
      </w:pPr>
      <w:r>
        <w:rPr/>
        <w:t>LTbraLHtpJk3G/ZJV+4KFYYPa+MRZbj5bTUgBJyCnbbZY5A8cQorOAyqFBg272UDD7HaU9o/oX9tNc</w:t>
      </w:r>
    </w:p>
    <w:p>
      <w:pPr>
        <w:pStyle w:val="PreformattedText"/>
        <w:bidi w:val="0"/>
        <w:spacing w:before="0" w:after="0"/>
        <w:jc w:val="left"/>
        <w:rPr/>
      </w:pPr>
      <w:r>
        <w:rPr/>
        <w:t>632lTAAGYSjo4m3G673SMMrRySWQINstPPKFTjPHhPkltRujKNIUjNSrnh61s9nF0yOeSQGLbxrP7E</w:t>
      </w:r>
    </w:p>
    <w:p>
      <w:pPr>
        <w:pStyle w:val="PreformattedText"/>
        <w:bidi w:val="0"/>
        <w:spacing w:before="0" w:after="0"/>
        <w:jc w:val="left"/>
        <w:rPr/>
      </w:pPr>
      <w:r>
        <w:rPr/>
        <w:t>gz23TYmZ4emQSLyu5mbunIPYGrJidQOaZJAyV+m4ANk5rZz6a9Q3vV5Onbvdwq0kkce023SxGINj0v</w:t>
      </w:r>
    </w:p>
    <w:p>
      <w:pPr>
        <w:pStyle w:val="PreformattedText"/>
        <w:bidi w:val="0"/>
        <w:spacing w:before="0" w:after="0"/>
        <w:jc w:val="left"/>
        <w:rPr/>
      </w:pPr>
      <w:r>
        <w:rPr/>
        <w:t>YkgrLupWUNtIghWwPxdw7fbgdZlW1pc0FbOGBcA4jPurpn9OtgG2HT33G5iOUMA2uy20cMMOQYCNxt</w:t>
      </w:r>
    </w:p>
    <w:p>
      <w:pPr>
        <w:pStyle w:val="PreformattedText"/>
        <w:bidi w:val="0"/>
        <w:spacing w:before="0" w:after="0"/>
        <w:jc w:val="left"/>
        <w:rPr/>
      </w:pPr>
      <w:r>
        <w:rPr/>
        <w:t>ou8I3lfdIOsjGugmwcl0mzackFx3u75/VbO7PYTQxwFY2ZljBlDWQqspRVSMk+3Tcn9RrCdnPqx9q7</w:t>
      </w:r>
    </w:p>
    <w:p>
      <w:pPr>
        <w:pStyle w:val="PreformattedText"/>
        <w:bidi w:val="0"/>
        <w:spacing w:before="0" w:after="0"/>
        <w:jc w:val="left"/>
        <w:rPr/>
      </w:pPr>
      <w:r>
        <w:rPr/>
        <w:t>Cja0NPOFNekbCWJIA4eNwA8AewXMjZEAFqkcgX4Arxqs8GSeS1aZFre8rq2I28W2hA9kyYJHM1A4Fi</w:t>
      </w:r>
    </w:p>
    <w:p>
      <w:pPr>
        <w:pStyle w:val="PreformattedText"/>
        <w:bidi w:val="0"/>
        <w:spacing w:before="0" w:after="0"/>
        <w:jc w:val="left"/>
        <w:rPr/>
      </w:pPr>
      <w:r>
        <w:rPr/>
        <w:t>awDfHdf6DHVRSS6T2FHo5WGcpGXJYojCVVw5pn45nBUXzQU9uk5bsKQANhxdqkCNMjRoNyymeOIKsN</w:t>
      </w:r>
    </w:p>
    <w:p>
      <w:pPr>
        <w:pStyle w:val="PreformattedText"/>
        <w:bidi w:val="0"/>
        <w:spacing w:before="0" w:after="0"/>
        <w:jc w:val="left"/>
        <w:rPr/>
      </w:pPr>
      <w:r>
        <w:rPr/>
        <w:t>CRbZySRdxlzweef9NQmRIBUwgQSMilkke5UjaJvf5dNxH7eMBRpDYzIMhBJpjyTdBr+7UdQm2AYlT0</w:t>
      </w:r>
    </w:p>
    <w:p>
      <w:pPr>
        <w:pStyle w:val="PreformattedText"/>
        <w:bidi w:val="0"/>
        <w:spacing w:before="0" w:after="0"/>
        <w:jc w:val="left"/>
        <w:rPr/>
      </w:pPr>
      <w:r>
        <w:rPr/>
        <w:t>rXObO8pX0UbYLlNvd87YGKSTK69tVASO7GeIYmvOoA0G6X5qeoSTDGC1SvZvFvZIl2+8lTF2Mjxl2o</w:t>
      </w:r>
    </w:p>
    <w:p>
      <w:pPr>
        <w:pStyle w:val="PreformattedText"/>
        <w:bidi w:val="0"/>
        <w:spacing w:before="0" w:after="0"/>
        <w:jc w:val="left"/>
        <w:rPr/>
      </w:pPr>
      <w:r>
        <w:rPr/>
        <w:t>RvzbyKDGxvwAf8OhxgawUMa6QHNyUygjlMcb7febs7oSZEKRMPczwjyQggoAB+4HnHUWccZlXaVpqA</w:t>
      </w:r>
    </w:p>
    <w:p>
      <w:pPr>
        <w:pStyle w:val="PreformattedText"/>
        <w:bidi w:val="0"/>
        <w:spacing w:before="0" w:after="0"/>
        <w:jc w:val="left"/>
        <w:rPr/>
      </w:pPr>
      <w:r>
        <w:rPr/>
        <w:t>uaFNOn7Ddq+23Mu77Fsysyxhk3SsciqEcjFiFoCvy8ahfM+HJXRUbm0N8/QrL2O23BZcdzAjzKqe3u</w:t>
      </w:r>
    </w:p>
    <w:p>
      <w:pPr>
        <w:pStyle w:val="PreformattedText"/>
        <w:bidi w:val="0"/>
        <w:spacing w:before="0" w:after="0"/>
        <w:jc w:val="left"/>
        <w:rPr/>
      </w:pPr>
      <w:r>
        <w:rPr/>
        <w:t>4WDSpjkio/IEZJWyR8Y5ahgjMvTC8aQVYXQQdjAqiF8IwzTSXGVVpSM1L1SFTV0CK7tTMOThGQUNQX</w:t>
      </w:r>
    </w:p>
    <w:p>
      <w:pPr>
        <w:pStyle w:val="PreformattedText"/>
        <w:bidi w:val="0"/>
        <w:spacing w:before="0" w:after="0"/>
        <w:jc w:val="left"/>
        <w:rPr/>
      </w:pPr>
      <w:r>
        <w:rPr/>
        <w:t>vkkA+dVYvT5lCncRvE8SIP8AxMze2s0n9JixshKPNE6eXMbnIaFBa7Qky7qp+J3M21yU+3F7bGSU4x</w:t>
      </w:r>
    </w:p>
    <w:p>
      <w:pPr>
        <w:pStyle w:val="PreformattedText"/>
        <w:bidi w:val="0"/>
        <w:spacing w:before="0" w:after="0"/>
        <w:jc w:val="left"/>
        <w:rPr/>
      </w:pPr>
      <w:r>
        <w:rPr/>
        <w:t>qCvh0bG5CB45vUgDi2RmE0Oa18EXO7EhCLKsaJK0qOR/NTLHeIPbQVSTlxzWksJA6wVgPiSRaW8KBL</w:t>
      </w:r>
    </w:p>
    <w:p>
      <w:pPr>
        <w:pStyle w:val="PreformattedText"/>
        <w:bidi w:val="0"/>
        <w:spacing w:before="0" w:after="0"/>
        <w:jc w:val="left"/>
        <w:rPr/>
      </w:pPr>
      <w:r>
        <w:rPr/>
        <w:t>FuAcYWAhUjJ+4lEQEZFXPc5bivN8t26kDHxE7qVr6ZzcN5I4sDI5geSOSRjLCC4EuMfZLI0gUCix4r</w:t>
      </w:r>
    </w:p>
    <w:p>
      <w:pPr>
        <w:pStyle w:val="PreformattedText"/>
        <w:bidi w:val="0"/>
        <w:spacing w:before="0" w:after="0"/>
        <w:jc w:val="left"/>
        <w:rPr/>
      </w:pPr>
      <w:r>
        <w:rPr/>
        <w:t>x/bURABMaKzcbRcQ4N3U5xhQJXAZ1RaEz44shAAJNjllFf/ENMc5uhEwonTugHVN5mmlkARYiC2TQl</w:t>
      </w:r>
    </w:p>
    <w:p>
      <w:pPr>
        <w:pStyle w:val="PreformattedText"/>
        <w:bidi w:val="0"/>
        <w:spacing w:before="0" w:after="0"/>
        <w:jc w:val="left"/>
        <w:rPr/>
      </w:pPr>
      <w:r>
        <w:rPr/>
        <w:t>nVYIVfh5AT3qGx8cW2K6gukiBkVZaQ1u8c/xTlBuo9skkMzBTMlZhC7rIpsBIwpGRoUOftvHS3tbIP</w:t>
      </w:r>
    </w:p>
    <w:p>
      <w:pPr>
        <w:pStyle w:val="PreformattedText"/>
        <w:bidi w:val="0"/>
        <w:spacing w:before="0" w:after="0"/>
        <w:jc w:val="left"/>
        <w:rPr/>
      </w:pPr>
      <w:r>
        <w:rPr/>
        <w:t>WUT2OqOaW52+t1Ur20ISN9yCuMqBolaRw7e3TNJICD30P7A6exuVx0d/ZQudnaQZb53U/xtuHKR/hv</w:t>
      </w:r>
    </w:p>
    <w:p>
      <w:pPr>
        <w:pStyle w:val="PreformattedText"/>
        <w:bidi w:val="0"/>
        <w:spacing w:before="0" w:after="0"/>
        <w:jc w:val="left"/>
        <w:rPr/>
      </w:pPr>
      <w:r>
        <w:rPr/>
        <w:t>7SxyzU5BEUrg5u1XlWNrXH26mM8lBDMzyUim2a7URyhEZABKqMVYgyAJjZawhrjg/rpxpgNBgKKnVJ</w:t>
      </w:r>
    </w:p>
    <w:p>
      <w:pPr>
        <w:pStyle w:val="PreformattedText"/>
        <w:bidi w:val="0"/>
        <w:spacing w:before="0" w:after="0"/>
        <w:jc w:val="left"/>
        <w:rPr/>
      </w:pPr>
      <w:r>
        <w:rPr/>
        <w:t>NocZShJ9ufcDbaZwqEyoGtA5xTMoFNsAy0DQOmXDWwwpN4GRUE/e91K4Ol9Nfd5FVnaf2kd/eZjBMH</w:t>
      </w:r>
    </w:p>
    <w:p>
      <w:pPr>
        <w:pStyle w:val="PreformattedText"/>
        <w:bidi w:val="0"/>
        <w:spacing w:before="0" w:after="0"/>
        <w:jc w:val="left"/>
        <w:rPr/>
      </w:pPr>
      <w:r>
        <w:rPr/>
        <w:t>DM4LnGMYXUagC+1tPFKjfLqdxcpzjq3RBjXhobdo3ib3Xdb5ylG6hj20ccW1kpSVYyJeNkEojLRt24</w:t>
      </w:r>
    </w:p>
    <w:p>
      <w:pPr>
        <w:pStyle w:val="PreformattedText"/>
        <w:bidi w:val="0"/>
        <w:spacing w:before="0" w:after="0"/>
        <w:jc w:val="left"/>
        <w:rPr/>
      </w:pPr>
      <w:r>
        <w:rPr/>
        <w:t>BqgunVWNpwGHLz+ZZlN5qOe6oM0kTJ1b3TIZYqMqEkAuy9saBiTCQrVamj8aqzOpMhS1Bad0AhOYuL</w:t>
      </w:r>
    </w:p>
    <w:p>
      <w:pPr>
        <w:pStyle w:val="PreformattedText"/>
        <w:bidi w:val="0"/>
        <w:spacing w:before="0" w:after="0"/>
        <w:jc w:val="left"/>
        <w:rPr/>
      </w:pPr>
      <w:r>
        <w:rPr/>
        <w:t>dbdI5fbjdAzSlbVDMiq7yXx+VaF+e7U4cA9oD7WqoaZcx5LA4+1K4N9Kh9qUmV1d/aKoQAilhTKKOV</w:t>
      </w:r>
    </w:p>
    <w:p>
      <w:pPr>
        <w:pStyle w:val="PreformattedText"/>
        <w:bidi w:val="0"/>
        <w:spacing w:before="0" w:after="0"/>
        <w:jc w:val="left"/>
        <w:rPr/>
      </w:pPr>
      <w:r>
        <w:rPr/>
        <w:t>DIE8DLVyjWNtpNxlU6+HaTc0W3DP8AxR7bmP3/AMVg6yxJIJqKmJkLAZgnmPP4+S2prwXZ6OCiaxwZ</w:t>
      </w:r>
    </w:p>
    <w:p>
      <w:pPr>
        <w:pStyle w:val="PreformattedText"/>
        <w:bidi w:val="0"/>
        <w:spacing w:before="0" w:after="0"/>
        <w:jc w:val="left"/>
        <w:rPr/>
      </w:pPr>
      <w:r>
        <w:rPr/>
        <w:t>Dd0t6vahbuLbbRYXCFDNI88kozjnifENFIuR7wOAB+nH3aKjmsDXDV3n+SdSc+oSC7hEQopuoJJfcV</w:t>
      </w:r>
    </w:p>
    <w:p>
      <w:pPr>
        <w:pStyle w:val="PreformattedText"/>
        <w:bidi w:val="0"/>
        <w:spacing w:before="0" w:after="0"/>
        <w:jc w:val="left"/>
        <w:rPr/>
      </w:pPr>
      <w:r>
        <w:rPr/>
        <w:t>ojmwDrFwhlKOSZlH2k0zA2Bqo4F0yM1fbUGW9kmOdDNO0ADJFFkqMJAxjY4MEN+UvwAaOoyM7YMfYn</w:t>
      </w:r>
    </w:p>
    <w:p>
      <w:pPr>
        <w:pStyle w:val="PreformattedText"/>
        <w:bidi w:val="0"/>
        <w:spacing w:before="0" w:after="0"/>
        <w:jc w:val="left"/>
        <w:rPr/>
      </w:pPr>
      <w:r>
        <w:rPr/>
        <w:t>BwDZB3nJi6wwaBVkZnMbtDZDBgWILFMScFz+ORppN0T1U1gtJIElyp31fuoNpt9y25DPHtI1jmkEbE</w:t>
      </w:r>
    </w:p>
    <w:p>
      <w:pPr>
        <w:pStyle w:val="PreformattedText"/>
        <w:bidi w:val="0"/>
        <w:spacing w:before="0" w:after="0"/>
        <w:jc w:val="left"/>
        <w:rPr/>
      </w:pPr>
      <w:r>
        <w:rPr/>
        <w:t>orMHVu05gCywK6npww+ChrS4RMytOfrNJtes9I3Y3c4czIu32fV4GYi3jZv5aeaJgIdz2Nh7gCSdyr</w:t>
      </w:r>
    </w:p>
    <w:p>
      <w:pPr>
        <w:pStyle w:val="PreformattedText"/>
        <w:bidi w:val="0"/>
        <w:spacing w:before="0" w:after="0"/>
        <w:jc w:val="left"/>
        <w:rPr/>
      </w:pPr>
      <w:r>
        <w:rPr/>
        <w:t>3AjXQYRhsAJtXK7QqkOIG8G+frLkp9XfUu+2gdRNt5embeEbHrW320ihY90Iym06jtNtJ3YugX3lHK</w:t>
      </w:r>
    </w:p>
    <w:p>
      <w:pPr>
        <w:pStyle w:val="PreformattedText"/>
        <w:bidi w:val="0"/>
        <w:spacing w:before="0" w:after="0"/>
        <w:jc w:val="left"/>
        <w:rPr/>
      </w:pPr>
      <w:r>
        <w:rPr/>
        <w:t>vll2sNbWFDm+1ctjageZ1Eb39S5+evPWe03Oyg6awG23kfV03nTt5FG8ok2M6RQzbWSMGiyuiqxBUl</w:t>
      </w:r>
    </w:p>
    <w:p>
      <w:pPr>
        <w:pStyle w:val="PreformattedText"/>
        <w:bidi w:val="0"/>
        <w:spacing w:before="0" w:after="0"/>
        <w:jc w:val="left"/>
        <w:rPr/>
      </w:pPr>
      <w:r>
        <w:rPr/>
        <w:t>cWb7db9Onzjl/uuUxDzpzla0fV2bbS9Gl3WynG06t0cSyblAmMyz7TdJMxk9u8oG2skirJVr2rqywZ</w:t>
      </w:r>
    </w:p>
    <w:p>
      <w:pPr>
        <w:pStyle w:val="PreformattedText"/>
        <w:bidi w:val="0"/>
        <w:spacing w:before="0" w:after="0"/>
        <w:jc w:val="left"/>
        <w:rPr/>
      </w:pPr>
      <w:r>
        <w:rPr/>
        <w:t>6wqFQmDOpWunU54B6T2C7mSaDf7LqU242peJpTF0/qbR9SgLTHlI3k95gw5YtjqyMm3Rn/AHVR2bo5</w:t>
      </w:r>
    </w:p>
    <w:p>
      <w:pPr>
        <w:pStyle w:val="PreformattedText"/>
        <w:bidi w:val="0"/>
        <w:spacing w:before="0" w:after="0"/>
        <w:jc w:val="left"/>
        <w:rPr/>
      </w:pPr>
      <w:r>
        <w:rPr/>
        <w:t>Km/SXq3c9P8AqD1DqXS+pf7snO06rNs9xKAId1uIoTutn06dyKjMsgkUHhbambu1MCAGubqojxvbyU</w:t>
      </w:r>
    </w:p>
    <w:p>
      <w:pPr>
        <w:pStyle w:val="PreformattedText"/>
        <w:bidi w:val="0"/>
        <w:spacing w:before="0" w:after="0"/>
        <w:jc w:val="left"/>
        <w:rPr/>
      </w:pPr>
      <w:r>
        <w:rPr/>
        <w:t>d6RuF65N6d9P76SQ9K616y6X1KfpkM38tG83WH/wB19Qk2atJhtd80Uca/GZCajF0mTknL7d/9gN6U</w:t>
      </w:r>
    </w:p>
    <w:p>
      <w:pPr>
        <w:pStyle w:val="PreformattedText"/>
        <w:bidi w:val="0"/>
        <w:spacing w:before="0" w:after="0"/>
        <w:jc w:val="left"/>
        <w:rPr/>
      </w:pPr>
      <w:r>
        <w:rPr/>
        <w:t>3Xon6g/XH09vDHJtPS+26RufTvuxKm/2Pp7rezSJ+k7jdAXvNkk8UUihmHtyqeNbGBbPSN6sKrVeQW</w:t>
      </w:r>
    </w:p>
    <w:p>
      <w:pPr>
        <w:pStyle w:val="PreformattedText"/>
        <w:bidi w:val="0"/>
        <w:spacing w:before="0" w:after="0"/>
        <w:jc w:val="left"/>
        <w:rPr/>
      </w:pPr>
      <w:r>
        <w:rPr/>
        <w:t>kG1fTH1jdD3Y1Cngt2hx3cgkkk0e0WT/h1pMZNwB+cqlcOewwLnprDNIwAysmiAAKJ5QD4y55P6HUb</w:t>
      </w:r>
    </w:p>
    <w:p>
      <w:pPr>
        <w:pStyle w:val="PreformattedText"/>
        <w:bidi w:val="0"/>
        <w:spacing w:before="0" w:after="0"/>
        <w:jc w:val="left"/>
        <w:rPr/>
      </w:pPr>
      <w:r>
        <w:rPr/>
        <w:t>8iCTlveKoAFpcHDeCe9ktQkMDRLN5B8nEHnhiPnVGrBdlqrNEEMMjjKlnSAcbrtW8BwwUVf/AJv086</w:t>
      </w:r>
    </w:p>
    <w:p>
      <w:pPr>
        <w:pStyle w:val="PreformattedText"/>
        <w:bidi w:val="0"/>
        <w:spacing w:before="0" w:after="0"/>
        <w:jc w:val="left"/>
        <w:rPr/>
      </w:pPr>
      <w:r>
        <w:rPr/>
        <w:t>fTMW+KK43CZmSnpubFBhZsWLxbwfiyf70L1OqpEQItcgKLxBIIxJIW8eCaJPngD9vOhBtkzKXQg8Ek</w:t>
      </w:r>
    </w:p>
    <w:p>
      <w:pPr>
        <w:pStyle w:val="PreformattedText"/>
        <w:bidi w:val="0"/>
        <w:spacing w:before="0" w:after="0"/>
        <w:jc w:val="left"/>
        <w:rPr/>
      </w:pPr>
      <w:r>
        <w:rPr/>
        <w:t>rVkMe4kAhm8r5H76a/hKaQRkVItkpLCsRwgq7VjdsT82R/pqpVMZ6laFMWsA6sJ8Wjyw+Mas8gmiqi</w:t>
      </w:r>
    </w:p>
    <w:p>
      <w:pPr>
        <w:pStyle w:val="PreformattedText"/>
        <w:bidi w:val="0"/>
        <w:spacing w:before="0" w:after="0"/>
        <w:jc w:val="left"/>
        <w:rPr/>
      </w:pPr>
      <w:r>
        <w:rPr/>
        <w:t>xZAD8+TquAZk+1SE5QHcKPoE320V4s0COP0Nki/wDvps7pESVEsgnkHurzkQOfNgCgR5vRmIKJjPSE</w:t>
      </w:r>
    </w:p>
    <w:p>
      <w:pPr>
        <w:pStyle w:val="PreformattedText"/>
        <w:bidi w:val="0"/>
        <w:spacing w:before="0" w:after="0"/>
        <w:jc w:val="left"/>
        <w:rPr/>
      </w:pPr>
      <w:r>
        <w:rPr/>
        <w:t>MC8QRfAsA2BdYnIeAT8fpqV8iIG7HD2/7fWTob3vsXjZVwSAQRYN5XZv48AHz+2i5ri0GfPnzmkEZA</w:t>
      </w:r>
    </w:p>
    <w:p>
      <w:pPr>
        <w:pStyle w:val="PreformattedText"/>
        <w:bidi w:val="0"/>
        <w:spacing w:before="0" w:after="0"/>
        <w:jc w:val="left"/>
        <w:rPr/>
      </w:pPr>
      <w:r>
        <w:rPr/>
        <w:t>6JnmHJ4sVyb5uzYHySV8fGr9My2e1Va43yeSSHIMWLebPbS2QftP8Ap/8ATpbszu6KBBUEHJl4rg3R</w:t>
      </w:r>
    </w:p>
    <w:p>
      <w:pPr>
        <w:pStyle w:val="PreformattedText"/>
        <w:bidi w:val="0"/>
        <w:spacing w:before="0" w:after="0"/>
        <w:jc w:val="left"/>
        <w:rPr/>
      </w:pPr>
      <w:r>
        <w:rPr/>
        <w:t>I+LP5R+3nSyBJQlsY4DC6rm2sgZL8fBvSpWkyE+7T55sgBhVcXwQfir/AErnVFxJcZWk0QAJu8/Z3U</w:t>
      </w:r>
    </w:p>
    <w:p>
      <w:pPr>
        <w:pStyle w:val="PreformattedText"/>
        <w:bidi w:val="0"/>
        <w:spacing w:before="0" w:after="0"/>
        <w:jc w:val="left"/>
        <w:rPr/>
      </w:pPr>
      <w:r>
        <w:rPr/>
        <w:t>RuTTkAAUGJBBIuzd88L8D/ADaSci2MimnMmG5pqkBs0F8GuTjyOfnx/wBdWBmBnkqVQb7cg3JvCmzc</w:t>
      </w:r>
    </w:p>
    <w:p>
      <w:pPr>
        <w:pStyle w:val="PreformattedText"/>
        <w:bidi w:val="0"/>
        <w:spacing w:before="0" w:after="0"/>
        <w:jc w:val="left"/>
        <w:rPr/>
      </w:pPr>
      <w:r>
        <w:rPr/>
        <w:t>wqwoDgckhueBZQn4UVqYuA1Uaju62YcMKyPIrFSAW4J5+eP/AKdRvN7SAJhS0JFQEckwt0sWXxBI44</w:t>
      </w:r>
    </w:p>
    <w:p>
      <w:pPr>
        <w:pStyle w:val="PreformattedText"/>
        <w:bidi w:val="0"/>
        <w:spacing w:before="0" w:after="0"/>
        <w:jc w:val="left"/>
        <w:rPr/>
      </w:pPr>
      <w:r>
        <w:rPr/>
        <w:t>4xcf1cA2D5rjVQ5EjsV0NdrCZd3tLBQiilY5Hi6PAsjICh/rqvlJhMcJCje52YBOQvkEkHuYsaVgRX</w:t>
      </w:r>
    </w:p>
    <w:p>
      <w:pPr>
        <w:pStyle w:val="PreformattedText"/>
        <w:bidi w:val="0"/>
        <w:spacing w:before="0" w:after="0"/>
        <w:jc w:val="left"/>
        <w:rPr/>
      </w:pPr>
      <w:r>
        <w:rPr/>
        <w:t>dx54OmOAcIzRo66YgJHFCyMpAUZ2BZ5WzXco+QA9X50W8uIfglBgz2Kc9INsoAthjd5AMK55FkG2uz</w:t>
      </w:r>
    </w:p>
    <w:p>
      <w:pPr>
        <w:pStyle w:val="PreformattedText"/>
        <w:bidi w:val="0"/>
        <w:spacing w:before="0" w:after="0"/>
        <w:jc w:val="left"/>
        <w:rPr/>
      </w:pPr>
      <w:r>
        <w:rPr/>
        <w:t>+uoyIJHYpGge7n5Ctfo6q4Q2Xqsr4oA1VHgijz8njQDBlSKw9r04SBbBNfbxQUjjjnwf2/Xu0iIGZj</w:t>
      </w:r>
    </w:p>
    <w:p>
      <w:pPr>
        <w:pStyle w:val="PreformattedText"/>
        <w:bidi w:val="0"/>
        <w:spacing w:before="0" w:after="0"/>
        <w:jc w:val="left"/>
        <w:rPr/>
      </w:pPr>
      <w:r>
        <w:rPr/>
        <w:t>NPEPSK7gnCi+CApysVfHd/27dKGk6BCLn6WADSqSLAI+6r5/uOf/AIdBEZFCY9x0tVyOILC1s8kirs</w:t>
      </w:r>
    </w:p>
    <w:p>
      <w:pPr>
        <w:pStyle w:val="PreformattedText"/>
        <w:bidi w:val="0"/>
        <w:spacing w:before="0" w:after="0"/>
        <w:jc w:val="left"/>
        <w:rPr/>
      </w:pPr>
      <w:r>
        <w:rPr/>
        <w:t>0byo/24GkSFoOqj262GIoICx4bwT4/byDkor9tBjKDKiLSCCR8VD+odPj5Ea3/AIRzwBQUmuP2A/XS</w:t>
      </w:r>
    </w:p>
    <w:p>
      <w:pPr>
        <w:pStyle w:val="PreformattedText"/>
        <w:bidi w:val="0"/>
        <w:spacing w:before="0" w:after="0"/>
        <w:jc w:val="left"/>
        <w:rPr/>
      </w:pPr>
      <w:r>
        <w:rPr/>
        <w:t>tJaZCYABomFYAZAGBBJK2xy7T8AAeRqUOkGBmrA0H6Ie52SvAVICAg3ZIGWQ4BI5UcefnStloA7qjq</w:t>
      </w:r>
    </w:p>
    <w:p>
      <w:pPr>
        <w:pStyle w:val="PreformattedText"/>
        <w:bidi w:val="0"/>
        <w:spacing w:before="0" w:after="0"/>
        <w:jc w:val="left"/>
        <w:rPr/>
      </w:pPr>
      <w:r>
        <w:rPr/>
        <w:t>QRHNVN6p6QsiPiuQt1xIo0CPNnj/r41BnrOcrMrMkEAXD+S1N+o3pGPdbfdJ7aqwUsVegTXklhYJLc</w:t>
      </w:r>
    </w:p>
    <w:p>
      <w:pPr>
        <w:pStyle w:val="PreformattedText"/>
        <w:bidi w:val="0"/>
        <w:spacing w:before="0" w:after="0"/>
        <w:jc w:val="left"/>
        <w:rPr/>
      </w:pPr>
      <w:r>
        <w:rPr/>
        <w:t>D5vx86e5t1MZ745rCxdKCQM8/wDZc3fqh6HYSbiUI4LM+TKArLEWoFnY0RmrWBfHxqFzmua4Ftr/AD</w:t>
      </w:r>
    </w:p>
    <w:p>
      <w:pPr>
        <w:pStyle w:val="PreformattedText"/>
        <w:bidi w:val="0"/>
        <w:spacing w:before="0" w:after="0"/>
        <w:jc w:val="left"/>
        <w:rPr/>
      </w:pPr>
      <w:r>
        <w:rPr/>
        <w:t>1lSpudTcGOOTlqlv8ApR28+4REzHue5KkZcySlyGEaIVFIFVWH7duJXUSu02i6Ty5c56vvN7UkXap7</w:t>
      </w:r>
    </w:p>
    <w:p>
      <w:pPr>
        <w:pStyle w:val="PreformattedText"/>
        <w:bidi w:val="0"/>
        <w:spacing w:before="0" w:after="0"/>
        <w:jc w:val="left"/>
        <w:rPr/>
      </w:pPr>
      <w:r>
        <w:rPr/>
        <w:t>uXcGZlQ05yZtwAzECUUwYR0Dfbiq5eNCtCpnLoyPVFtqfOk+kJupSRRRrJGocmJwkhVnDEuUDd2YJW</w:t>
      </w:r>
    </w:p>
    <w:p>
      <w:pPr>
        <w:pStyle w:val="PreformattedText"/>
        <w:bidi w:val="0"/>
        <w:spacing w:before="0" w:after="0"/>
        <w:jc w:val="left"/>
        <w:rPr/>
      </w:pPr>
      <w:r>
        <w:rPr/>
        <w:t>7FX+t6iILWggQQniqDAPE76HK7PTv0zgji27biCpbZaY2zBnBfJcfw3LDyDRHwuow15cSXZKRmGfWI</w:t>
      </w:r>
    </w:p>
    <w:p>
      <w:pPr>
        <w:pStyle w:val="PreformattedText"/>
        <w:bidi w:val="0"/>
        <w:spacing w:before="0" w:after="0"/>
        <w:jc w:val="left"/>
        <w:rPr/>
      </w:pPr>
      <w:r>
        <w:rPr/>
        <w:t>LjxclcXT/TKRqAYY0C4t7MSiOMyEEfhItN7ZJ/1y7V04kAyMgtKjhrRY1vCpZtehqqouKkIBFXaQAx</w:t>
      </w:r>
    </w:p>
    <w:p>
      <w:pPr>
        <w:pStyle w:val="PreformattedText"/>
        <w:bidi w:val="0"/>
        <w:spacing w:before="0" w:after="0"/>
        <w:jc w:val="left"/>
        <w:rPr/>
      </w:pPr>
      <w:r>
        <w:rPr/>
        <w:t>BKLYu+f1HGonVIJPJX20QIkFwT3t+nKGAHhlploRgNZMLgg2iki6Hxx+bVd1XW0/OUoYRkBbal6wxo</w:t>
      </w:r>
    </w:p>
    <w:p>
      <w:pPr>
        <w:pStyle w:val="PreformattedText"/>
        <w:bidi w:val="0"/>
        <w:spacing w:before="0" w:after="0"/>
        <w:jc w:val="left"/>
        <w:rPr/>
      </w:pPr>
      <w:r>
        <w:rPr/>
        <w:t>FYJYkYJwpfuZz2FD2qe1jdDx892oi6RI3oSlpkO5efvJzhxVWLMMqOTNkoOd4qJDwQVSgR4P99RudM</w:t>
      </w:r>
    </w:p>
    <w:p>
      <w:pPr>
        <w:pStyle w:val="PreformattedText"/>
        <w:bidi w:val="0"/>
        <w:spacing w:before="0" w:after="0"/>
        <w:jc w:val="left"/>
        <w:rPr/>
      </w:pPr>
      <w:r>
        <w:rPr/>
        <w:t>AHL7ydbMT2QvPvFVXCnBji/uHE2DybUkErgOORyy/rqMuA1MJkW53DJRbq3qaPa0I5IWbAA5Mob2+a</w:t>
      </w:r>
    </w:p>
    <w:p>
      <w:pPr>
        <w:pStyle w:val="PreformattedText"/>
        <w:bidi w:val="0"/>
        <w:spacing w:before="0" w:after="0"/>
        <w:jc w:val="left"/>
        <w:rPr/>
      </w:pPr>
      <w:r>
        <w:rPr/>
        <w:t>IUtUjg/A5Xj9TrPrYoghtHe8UwODs5lVr1DrM++LZTMIluRI28vkcSb+5Tll48LrPJfMneB8+c0Btv</w:t>
      </w:r>
    </w:p>
    <w:p>
      <w:pPr>
        <w:pStyle w:val="PreformattedText"/>
        <w:bidi w:val="0"/>
        <w:spacing w:before="0" w:after="0"/>
        <w:jc w:val="left"/>
        <w:rPr/>
      </w:pPr>
      <w:r>
        <w:rPr/>
        <w:t>tUe3W4TkyOfxQil8wSSy+2qc2AQx8sA1+NKlXOmNSkcTAinBf2k9wkqMkxfz+IzUo/Zvt7tejxnKsJ</w:t>
      </w:r>
    </w:p>
    <w:p>
      <w:pPr>
        <w:pStyle w:val="PreformattedText"/>
        <w:bidi w:val="0"/>
        <w:spacing w:before="0" w:after="0"/>
        <w:jc w:val="left"/>
        <w:rPr/>
      </w:pPr>
      <w:r>
        <w:rPr/>
        <w:t>RAowIlFpa1GDi0M1WA2IBCKbxBoIi/1HSoSpVLe8gULiU9pmA9wyAKcuATHeTCq5VQzaEnIZZOQgQK</w:t>
      </w:r>
    </w:p>
    <w:p>
      <w:pPr>
        <w:pStyle w:val="PreformattedText"/>
        <w:bidi w:val="0"/>
        <w:spacing w:before="0" w:after="0"/>
        <w:jc w:val="left"/>
        <w:rPr/>
      </w:pPr>
      <w:r>
        <w:rPr/>
        <w:t>Kq7vRSMMQHjDAh2UMKmxUAkmwL4OWkzkdiVmjsiTH3T2oaggyqMX9xjEzp7YNsFJDseVJyYWv9qXzp</w:t>
      </w:r>
    </w:p>
    <w:p>
      <w:pPr>
        <w:pStyle w:val="PreformattedText"/>
        <w:bidi w:val="0"/>
        <w:spacing w:before="0" w:after="0"/>
        <w:jc w:val="left"/>
        <w:rPr/>
      </w:pPr>
      <w:r>
        <w:rPr/>
        <w:t>UzLLLXz8V5iakwd7aMwoVsBVyUMZVA7QcFq7N+GXTbshJuKeYgzog+08pRzHEqon4bzEsH7CsiOjCp</w:t>
      </w:r>
    </w:p>
    <w:p>
      <w:pPr>
        <w:pStyle w:val="PreformattedText"/>
        <w:bidi w:val="0"/>
        <w:spacing w:before="0" w:after="0"/>
        <w:jc w:val="left"/>
        <w:rPr/>
      </w:pPr>
      <w:r>
        <w:rPr/>
        <w:t>GDCh++P5helIB1CS6HCeErDEKCfONCMIi2uRKiN0UNUhGQBJ5H/m0qS4cm8/nIDx0XVo0UYsiRktao</w:t>
      </w:r>
    </w:p>
    <w:p>
      <w:pPr>
        <w:pStyle w:val="PreformattedText"/>
        <w:bidi w:val="0"/>
        <w:spacing w:before="0" w:after="0"/>
        <w:jc w:val="left"/>
        <w:rPr/>
      </w:pPr>
      <w:r>
        <w:rPr/>
        <w:t>ozcox5QsgAU8kY8nQnIp1MiOkYKhUjIR2d48UdeLBsSXjbACvy/mGhE5jJAf+mVmTNWEgIRwhDGjDE</w:t>
      </w:r>
    </w:p>
    <w:p>
      <w:pPr>
        <w:pStyle w:val="PreformattedText"/>
        <w:bidi w:val="0"/>
        <w:spacing w:before="0" w:after="0"/>
        <w:jc w:val="left"/>
        <w:rPr/>
      </w:pPr>
      <w:r>
        <w:rPr/>
        <w:t>vAYVYUtZHdoRa0EAiA07ySSKipg3EfMuNjN4nkBJGQog0oK+CAv5dNMSBEoy6MuPE0t91JiYlUo2VT</w:t>
      </w:r>
    </w:p>
    <w:p>
      <w:pPr>
        <w:pStyle w:val="PreformattedText"/>
        <w:bidi w:val="0"/>
        <w:spacing w:before="0" w:after="0"/>
        <w:jc w:val="left"/>
        <w:rPr/>
      </w:pPr>
      <w:r>
        <w:rPr/>
        <w:t>EJErtnMFkyZUCkDJVPz+n+XSieaUEBri0CXe9/x/VFyLnGxYu+RDJGpVSccQsgkfgPkrDix286VIkr</w:t>
      </w:r>
    </w:p>
    <w:p>
      <w:pPr>
        <w:pStyle w:val="PreformattedText"/>
        <w:bidi w:val="0"/>
        <w:spacing w:before="0" w:after="0"/>
        <w:jc w:val="left"/>
        <w:rPr/>
      </w:pPr>
      <w:r>
        <w:rPr/>
        <w:t>8tIY2DYMzyQOJPOJKsCT+IaLXXAP24/bqRhyG6QXc+VoTXTacs1MOiH2tvlLKtRqfcK0VlVkFFOC4a</w:t>
      </w:r>
    </w:p>
    <w:p>
      <w:pPr>
        <w:pStyle w:val="PreformattedText"/>
        <w:bidi w:val="0"/>
        <w:spacing w:before="0" w:after="0"/>
        <w:jc w:val="left"/>
        <w:rPr/>
      </w:pPr>
      <w:r>
        <w:rPr/>
        <w:t>ucuCWXH9dd/6JuLGEnhlcl6QNuLYGZb9WOfn+ym0WTJGe51wUgMVJORrABfziqIFVnl+XXpdJ261wO</w:t>
      </w:r>
    </w:p>
    <w:p>
      <w:pPr>
        <w:pStyle w:val="PreformattedText"/>
        <w:bidi w:val="0"/>
        <w:spacing w:before="0" w:after="0"/>
        <w:jc w:val="left"/>
        <w:rPr/>
      </w:pPr>
      <w:r>
        <w:rPr/>
        <w:t>a4eqBcABc5w8/VQme2DRl5FzaIZAjkqewqT5b4ojlP6tTFwOeYChgCTGbSku6KyBi0RYOMnRZTiWBC</w:t>
      </w:r>
    </w:p>
    <w:p>
      <w:pPr>
        <w:pStyle w:val="PreformattedText"/>
        <w:bidi w:val="0"/>
        <w:spacing w:before="0" w:after="0"/>
        <w:jc w:val="left"/>
        <w:rPr/>
      </w:pPr>
      <w:r>
        <w:rPr/>
        <w:t>snJ77dVoA1atqOq65pEZKam0ipmLLPzd1MPUWCwSX/L5KhXJo1wcgioWcmlpyw447f8ADrndsG3C1d</w:t>
      </w:r>
    </w:p>
    <w:p>
      <w:pPr>
        <w:pStyle w:val="PreformattedText"/>
        <w:bidi w:val="0"/>
        <w:spacing w:before="0" w:after="0"/>
        <w:jc w:val="left"/>
        <w:rPr/>
      </w:pPr>
      <w:r>
        <w:rPr/>
        <w:t>CWtd/x+strZ4JxFONJb8FTW7X8aQlbtgxSa/biLTGgwNZKFalAJPP9OvGHZ9XmvS2kZDnCJJJ9plJ9</w:t>
      </w:r>
    </w:p>
    <w:p>
      <w:pPr>
        <w:pStyle w:val="PreformattedText"/>
        <w:bidi w:val="0"/>
        <w:spacing w:before="0" w:after="0"/>
        <w:jc w:val="left"/>
        <w:rPr/>
      </w:pPr>
      <w:r>
        <w:rPr/>
        <w:t>1fxFkUFXibNaIau+RlLDkVheWnZg+IUZu0PJPEC4pQD4hnIYYyL7gdSTErXi2a/dWP8AYa6fZkdGJ0</w:t>
      </w:r>
    </w:p>
    <w:p>
      <w:pPr>
        <w:pStyle w:val="PreformattedText"/>
        <w:bidi w:val="0"/>
        <w:spacing w:before="0" w:after="0"/>
        <w:jc w:val="left"/>
        <w:rPr/>
      </w:pPr>
      <w:r>
        <w:rPr/>
        <w:t>WRj87iN4gaJTaRwhyCPbcgJGGByZ2Ab3GNFgSCFFkZP9y6326DksfrEtHEhlJvZF9o3Cdzly2QVsAy</w:t>
      </w:r>
    </w:p>
    <w:p>
      <w:pPr>
        <w:pStyle w:val="PreformattedText"/>
        <w:bidi w:val="0"/>
        <w:spacing w:before="0" w:after="0"/>
        <w:jc w:val="left"/>
        <w:rPr/>
      </w:pPr>
      <w:r>
        <w:rPr/>
        <w:t>yIt8DlqxUCm7vGpmGd2FC9oBIabZ3nD+SAzqy5LkqpIBkpK2MAMfupVHcQwHPb+XT0lpEnhNoXRb+C</w:t>
      </w:r>
    </w:p>
    <w:p>
      <w:pPr>
        <w:pStyle w:val="PreformattedText"/>
        <w:bidi w:val="0"/>
        <w:spacing w:before="0" w:after="0"/>
        <w:jc w:val="left"/>
        <w:rPr/>
      </w:pPr>
      <w:r>
        <w:rPr/>
        <w:t>MtJuyofIPuWRVZqpQAi5kHh8RwB8trn8fDnvbzO8sWpH/VW9lo+d2rut6AgBi25Y8lYwVcEEmgCCoP</w:t>
      </w:r>
    </w:p>
    <w:p>
      <w:pPr>
        <w:pStyle w:val="PreformattedText"/>
        <w:bidi w:val="0"/>
        <w:spacing w:before="0" w:after="0"/>
        <w:jc w:val="left"/>
        <w:rPr/>
      </w:pPr>
      <w:r>
        <w:rPr/>
        <w:t>A4YiuePu1mNcIAnNdngmuApx4La/0yihUHb4Vrsmu3wxHxfk/wBtQdV27C2Gau5KyIRGFF0GIBuxWJ</w:t>
      </w:r>
    </w:p>
    <w:p>
      <w:pPr>
        <w:pStyle w:val="PreformattedText"/>
        <w:bidi w:val="0"/>
        <w:spacing w:before="0" w:after="0"/>
        <w:jc w:val="left"/>
        <w:rPr/>
      </w:pPr>
      <w:r>
        <w:rPr/>
        <w:t>Fc/oDqIiDB5K2sTAGNq5HPg1RBoll/Q150iY/Qe1VJ6oiRhJZXmySTYyWwaaqBryP+mp26D2KJaoev</w:t>
      </w:r>
    </w:p>
    <w:p>
      <w:pPr>
        <w:pStyle w:val="PreformattedText"/>
        <w:bidi w:val="0"/>
        <w:spacing w:before="0" w:after="0"/>
        <w:jc w:val="left"/>
        <w:rPr/>
      </w:pPr>
      <w:r>
        <w:rPr/>
        <w:t>9uUg38hUlY9tOcgBVrG2IAA5Fn/4dNeJaRyWdigbDbzH+6+ZX+LdCPqDvZFJUtO9E4G5DgMLkLW4AY</w:t>
      </w:r>
    </w:p>
    <w:p>
      <w:pPr>
        <w:pStyle w:val="PreformattedText"/>
        <w:bidi w:val="0"/>
        <w:spacing w:before="0" w:after="0"/>
        <w:jc w:val="left"/>
        <w:rPr/>
      </w:pPr>
      <w:r>
        <w:rPr/>
        <w:t>NxjX+XXPYSRiMSPdcquxYsxPvZfYtVomYuHBkUe7UiMhVWWmXyBwMy3A7fnXRYL94Pb+i0cSBYe91f</w:t>
      </w:r>
    </w:p>
    <w:p>
      <w:pPr>
        <w:pStyle w:val="PreformattedText"/>
        <w:bidi w:val="0"/>
        <w:spacing w:before="0" w:after="0"/>
        <w:jc w:val="left"/>
        <w:rPr/>
      </w:pPr>
      <w:r>
        <w:rPr/>
        <w:t>eTtGACQWEgkb25RHz7keFpIzmjmtqASAWHd/i12uDgNy1XMYiSTb4+fnJWhe4ssWUtSksAbxKlA35b</w:t>
      </w:r>
    </w:p>
    <w:p>
      <w:pPr>
        <w:pStyle w:val="PreformattedText"/>
        <w:bidi w:val="0"/>
        <w:spacing w:before="0" w:after="0"/>
        <w:jc w:val="left"/>
        <w:rPr/>
      </w:pPr>
      <w:r>
        <w:rPr/>
        <w:t>JX48r3Y6vtMDQ6qiYkwZXmJwtzGERSqLiEUkEEKlDJQCGXMnlW8repCAYGiRNe6unLl41ILR+0jmSS</w:t>
      </w:r>
    </w:p>
    <w:p>
      <w:pPr>
        <w:pStyle w:val="PreformattedText"/>
        <w:bidi w:val="0"/>
        <w:spacing w:before="0" w:after="0"/>
        <w:jc w:val="left"/>
        <w:rPr/>
      </w:pPr>
      <w:r>
        <w:rPr/>
        <w:t>FWBZTyMSQeBROKq2qlYtLHk5hWKABIEifWUO6s5Dhy4dPIPtuUyY1I4ioB3wxu/JXJdefbUJOJfvXZ</w:t>
      </w:r>
    </w:p>
    <w:p>
      <w:pPr>
        <w:pStyle w:val="PreformattedText"/>
        <w:bidi w:val="0"/>
        <w:spacing w:before="0" w:after="0"/>
        <w:jc w:val="left"/>
        <w:rPr/>
      </w:pPr>
      <w:r>
        <w:rPr/>
        <w:t>rr8I0dBTaNExynMKEwjL2XcxhgrItBXs+CDbKKpm/q7tZpHVAzPnz2q/qCILg1Pvp0Eb8Z4BQVItQC</w:t>
      </w:r>
    </w:p>
    <w:p>
      <w:pPr>
        <w:pStyle w:val="PreformattedText"/>
        <w:bidi w:val="0"/>
        <w:spacing w:before="0" w:after="0"/>
        <w:jc w:val="left"/>
        <w:rPr/>
      </w:pPr>
      <w:r>
        <w:rPr/>
        <w:t>nvEZOBySmca5eCAo+NaexR/8hhw43NWZtURgqxaBp9ZXv00FYwqBF/OwLtbAFcMDeXJP2+AW519D7K</w:t>
      </w:r>
    </w:p>
    <w:p>
      <w:pPr>
        <w:pStyle w:val="PreformattedText"/>
        <w:bidi w:val="0"/>
        <w:spacing w:before="0" w:after="0"/>
        <w:jc w:val="left"/>
        <w:rPr/>
      </w:pPr>
      <w:r>
        <w:rPr/>
        <w:t>gUGtaC1pC8ex7eke9pOcqSoaIbKmpqjBODMx71UjgujC8iMR/m1uNqHIlxub1f6ljCRJBu6P8A2XiG</w:t>
      </w:r>
    </w:p>
    <w:p>
      <w:pPr>
        <w:pStyle w:val="PreformattedText"/>
        <w:bidi w:val="0"/>
        <w:spacing w:before="0" w:after="0"/>
        <w:jc w:val="left"/>
        <w:rPr/>
      </w:pPr>
      <w:r>
        <w:rPr/>
        <w:t>CyM1gqfbt3ICMlOyyqnMyENX6lgrY6d02bvy+t8e6kEucGjMlMG5kV7WqZRIFjbEhownKHIAimya2F</w:t>
      </w:r>
    </w:p>
    <w:p>
      <w:pPr>
        <w:pStyle w:val="PreformattedText"/>
        <w:bidi w:val="0"/>
        <w:spacing w:before="0" w:after="0"/>
        <w:jc w:val="left"/>
        <w:rPr/>
      </w:pPr>
      <w:r>
        <w:rPr/>
        <w:t>cfpqjXduxOblcoNAaIdcHFU162AbL2icWcMVCEgGgWkVyQGsBjZWryGX268Q9PHN+UNa12QPD4r070</w:t>
      </w:r>
    </w:p>
    <w:p>
      <w:pPr>
        <w:pStyle w:val="PreformattedText"/>
        <w:bidi w:val="0"/>
        <w:spacing w:before="0" w:after="0"/>
        <w:jc w:val="left"/>
        <w:rPr/>
      </w:pPr>
      <w:r>
        <w:rPr/>
        <w:t>UuFOpcIy1VUrF5byp7QsYKqR3EmQZllxY0AQBda83ecpLY8+dV2oIIyKTy2CyyR4SyERuxZBUpTKR4</w:t>
      </w:r>
    </w:p>
    <w:p>
      <w:pPr>
        <w:pStyle w:val="PreformattedText"/>
        <w:bidi w:val="0"/>
        <w:spacing w:before="0" w:after="0"/>
        <w:jc w:val="left"/>
        <w:rPr/>
      </w:pPr>
      <w:r>
        <w:rPr/>
        <w:t>VK/iAH5vimdsdMeY5wfFOZrruOLUnYKqlWLs4ViMcTkf8A3kiWhEgIAy4IxW1X7tIwxlzalqtc1zjB</w:t>
      </w:r>
    </w:p>
    <w:p>
      <w:pPr>
        <w:pStyle w:val="PreformattedText"/>
        <w:bidi w:val="0"/>
        <w:spacing w:before="0" w:after="0"/>
        <w:jc w:val="left"/>
        <w:rPr/>
      </w:pPr>
      <w:r>
        <w:rPr/>
        <w:t>tccp/FEKiqzSP7f4cKrM6O2Ns8bRopNl2DMpoUAP9dSgRqA3z7U1PvT2JjHte4hSVXJYNbSx8ZOcTk</w:t>
      </w:r>
    </w:p>
    <w:p>
      <w:pPr>
        <w:pStyle w:val="PreformattedText"/>
        <w:bidi w:val="0"/>
        <w:spacing w:before="0" w:after="0"/>
        <w:jc w:val="left"/>
        <w:rPr/>
      </w:pPr>
      <w:r>
        <w:rPr/>
        <w:t>hJUMx8lf8Am10GyuPKWifN3qrKx4BpwRrdxKedLZTIMWCmkJc8MVZCSjstiKISnjiz93zr2HYJaZEi</w:t>
      </w:r>
    </w:p>
    <w:p>
      <w:pPr>
        <w:pStyle w:val="PreformattedText"/>
        <w:bidi w:val="0"/>
        <w:spacing w:before="0" w:after="0"/>
        <w:jc w:val="left"/>
        <w:rPr/>
      </w:pPr>
      <w:r>
        <w:rPr/>
        <w:t>539PnzkvMdstORIMNPw9oUjQXDXb7odi6Mc2NSZhDIaJUNZ/Q/l5511tIiLS7OVzNVsi8C4N5+eSFL</w:t>
      </w:r>
    </w:p>
    <w:p>
      <w:pPr>
        <w:pStyle w:val="PreformattedText"/>
        <w:bidi w:val="0"/>
        <w:spacing w:before="0" w:after="0"/>
        <w:jc w:val="left"/>
        <w:rPr/>
      </w:pPr>
      <w:r>
        <w:rPr/>
        <w:t>atGSmJoNJcZQqCSrSsvlkKBicTkQn5tOe8CJFyaxrhcA8x/ioj6rKp0Hr5V69nonU52VaQSrHtp/bE</w:t>
      </w:r>
    </w:p>
    <w:p>
      <w:pPr>
        <w:pStyle w:val="PreformattedText"/>
        <w:bidi w:val="0"/>
        <w:spacing w:before="0" w:after="0"/>
        <w:jc w:val="left"/>
        <w:rPr/>
      </w:pPr>
      <w:r>
        <w:rPr/>
        <w:t>LSqcZDlahiLON65rb4BwGLIdaHMcfq8l0Owz/wB9hZFzr4/yXzn7b0d0zf7/ANXbPq3rJOjzb7q53u</w:t>
      </w:r>
    </w:p>
    <w:p>
      <w:pPr>
        <w:pStyle w:val="PreformattedText"/>
        <w:bidi w:val="0"/>
        <w:spacing w:before="0" w:after="0"/>
        <w:jc w:val="left"/>
        <w:rPr/>
      </w:pPr>
      <w:r>
        <w:rPr/>
        <w:t>1h6hBEJNxuNnuZ5RArrJiu6WFz7gY+NeBkCXS61exg5glUXvT0jo/XU2HR95vd7/JybiWbfOYEiO8N</w:t>
      </w:r>
    </w:p>
    <w:p>
      <w:pPr>
        <w:pStyle w:val="PreformattedText"/>
        <w:bidi w:val="0"/>
        <w:spacing w:before="0" w:after="0"/>
        <w:jc w:val="left"/>
        <w:rPr/>
      </w:pPr>
      <w:r>
        <w:rPr/>
        <w:t>gnaRbZmBiKijbNlpicw72ZzKfBOX6DtWRfdeZ95dgg4u6gqAKt8uRz4OoS4guHapgCQ095ITuH2jRR</w:t>
      </w:r>
    </w:p>
    <w:p>
      <w:pPr>
        <w:pStyle w:val="PreformattedText"/>
        <w:bidi w:val="0"/>
        <w:spacing w:before="0" w:after="0"/>
        <w:jc w:val="left"/>
        <w:rPr/>
      </w:pPr>
      <w:r>
        <w:rPr/>
        <w:t>QB/c9oSN3YswAFiyvcBTefHnTYI1EKQOc7QQrN9F7BeubzaPM6wbHpZG63U0SF91vJBJku02jG1Dsx</w:t>
      </w:r>
    </w:p>
    <w:p>
      <w:pPr>
        <w:pStyle w:val="PreformattedText"/>
        <w:bidi w:val="0"/>
        <w:spacing w:before="0" w:after="0"/>
        <w:jc w:val="left"/>
        <w:rPr/>
      </w:pPr>
      <w:r>
        <w:rPr/>
        <w:t>wqqtr1XrOsDgOsFdw7OkInRv2roh9MfTXU+uTdN/lenSNvd4Vfa7FXMex2O3RsX3M8pJffbhUVs5ZK</w:t>
      </w:r>
    </w:p>
    <w:p>
      <w:pPr>
        <w:pStyle w:val="PreformattedText"/>
        <w:bidi w:val="0"/>
        <w:spacing w:before="0" w:after="0"/>
        <w:jc w:val="left"/>
        <w:rPr/>
      </w:pPr>
      <w:r>
        <w:rPr/>
        <w:t>BdqTtGsSo9rZJN1q6bDU3Pc3dzI+hdLvp16a2/S4dpFGkc0qpFLNMEyLe34X3Andz+YE1liNZWJqF4</w:t>
      </w:r>
    </w:p>
    <w:p>
      <w:pPr>
        <w:pStyle w:val="PreformattedText"/>
        <w:bidi w:val="0"/>
        <w:spacing w:before="0" w:after="0"/>
        <w:jc w:val="left"/>
        <w:rPr/>
      </w:pPr>
      <w:r>
        <w:rPr/>
        <w:t>cZ1XSYGnYWhoz/N59q2Ah3J2h90Ki4qfNOocxkrHz90gLNX6H41l1OS6CnrlqpH0qSfewHcOCkwYnF</w:t>
      </w:r>
    </w:p>
    <w:p>
      <w:pPr>
        <w:pStyle w:val="PreformattedText"/>
        <w:bidi w:val="0"/>
        <w:spacing w:before="0" w:after="0"/>
        <w:jc w:val="left"/>
        <w:rPr/>
      </w:pPr>
      <w:r>
        <w:rPr/>
        <w:t>qdVJGQGZUY8Ac/4vjVd5MxOS0mERHMKfwiZ4gQA+URCYjCVDIVVgPARsRa8knVBxdMDJXGOAnmCl6E</w:t>
      </w:r>
    </w:p>
    <w:p>
      <w:pPr>
        <w:pStyle w:val="PreformattedText"/>
        <w:bidi w:val="0"/>
        <w:spacing w:before="0" w:after="0"/>
        <w:jc w:val="left"/>
        <w:rPr/>
      </w:pPr>
      <w:r>
        <w:rPr/>
        <w:t>qGNqFJx9tyMpAigAlfCqVLd1VfLd2mkObmSpC5pBk5IxBElxpTSuFJDsHeM2SuBB5FHIG+B/fUZaDq</w:t>
      </w:r>
    </w:p>
    <w:p>
      <w:pPr>
        <w:pStyle w:val="PreformattedText"/>
        <w:bidi w:val="0"/>
        <w:spacing w:before="0" w:after="0"/>
        <w:jc w:val="left"/>
        <w:rPr/>
      </w:pPr>
      <w:r>
        <w:rPr/>
        <w:t>nXSImQnKAMjRSpGNxBeChV70mkUCV1YL3/AJjQ5A0EA6hKHQZUq2e2MsUamZEl9zGNczHnKSCpCFOW</w:t>
      </w:r>
    </w:p>
    <w:p>
      <w:pPr>
        <w:pStyle w:val="PreformattedText"/>
        <w:bidi w:val="0"/>
        <w:spacing w:before="0" w:after="0"/>
        <w:jc w:val="left"/>
        <w:rPr/>
      </w:pPr>
      <w:r>
        <w:rPr/>
        <w:t>qxZ4By0wsyEaqZrohxU19PRSx7srNAkqNUiOgVpoSrgMrWPN8jzfm8u3Va2o1wu3gFMagcAQbSrY6d</w:t>
      </w:r>
    </w:p>
    <w:p>
      <w:pPr>
        <w:pStyle w:val="PreformattedText"/>
        <w:bidi w:val="0"/>
        <w:spacing w:before="0" w:after="0"/>
        <w:jc w:val="left"/>
        <w:rPr/>
      </w:pPr>
      <w:r>
        <w:rPr/>
        <w:t>t9vCJ9wYohCkissRcXkaYyuVGQZ/kXXbpXWZxqpGEmJJzU26TtIn/8YQkkZAdNuFURxNlRXk9yX4rm</w:t>
      </w:r>
    </w:p>
    <w:p>
      <w:pPr>
        <w:pStyle w:val="PreformattedText"/>
        <w:bidi w:val="0"/>
        <w:spacing w:before="0" w:after="0"/>
        <w:jc w:val="left"/>
        <w:rPr/>
      </w:pPr>
      <w:r>
        <w:rPr/>
        <w:t>9MFMG08QU5qOi3hcpnGvzGjKQMkyB7lQADhl719w8i/y3pr2hw0iU9joJk5KR7Pa7uR4mjzjnZBG0U</w:t>
      </w:r>
    </w:p>
    <w:p>
      <w:pPr>
        <w:pStyle w:val="PreformattedText"/>
        <w:bidi w:val="0"/>
        <w:spacing w:before="0" w:after="0"/>
        <w:jc w:val="left"/>
        <w:rPr/>
      </w:pPr>
      <w:r>
        <w:rPr/>
        <w:t>YUQSpJg5Mic1ICt1x2rqo6nUe4WFWBUpgEujJWRsNmJWgfeQmVIRIMioUoUGKlIQacsMq5vu/Nqw2k</w:t>
      </w:r>
    </w:p>
    <w:p>
      <w:pPr>
        <w:pStyle w:val="PreformattedText"/>
        <w:bidi w:val="0"/>
        <w:spacing w:before="0" w:after="0"/>
        <w:jc w:val="left"/>
        <w:rPr/>
      </w:pPr>
      <w:r>
        <w:rPr/>
        <w:t>1xb0rbrQqrqtod0bs3KSbUwo0LQvLGI8/ailRnhcntUGKS1JAq7Ff06nYWiIloboFVfLg4Oh13Fak/</w:t>
      </w:r>
    </w:p>
    <w:p>
      <w:pPr>
        <w:pStyle w:val="PreformattedText"/>
        <w:bidi w:val="0"/>
        <w:spacing w:before="0" w:after="0"/>
        <w:jc w:val="left"/>
        <w:rPr/>
      </w:pPr>
      <w:r>
        <w:rPr/>
        <w:t>UHnhjb+XeESIzynPbKpKSEqrVAwGBJ/wBMPt09znAGIn3VNQtcYcDHvJLFIZ8It1ChxcsDbROcAwbc</w:t>
      </w:r>
    </w:p>
    <w:p>
      <w:pPr>
        <w:pStyle w:val="PreformattedText"/>
        <w:bidi w:val="0"/>
        <w:spacing w:before="0" w:after="0"/>
        <w:jc w:val="left"/>
        <w:rPr/>
      </w:pPr>
      <w:r>
        <w:rPr/>
        <w:t>HnmJS3F+dI6qYALVZDACXNJhCMG1dRNCi+4DMJXEuZWgBHSlhiuJ58X83qJzmkFw1TwXCGuOXsRW7c</w:t>
      </w:r>
    </w:p>
    <w:p>
      <w:pPr>
        <w:pStyle w:val="PreformattedText"/>
        <w:bidi w:val="0"/>
        <w:spacing w:before="0" w:after="0"/>
        <w:jc w:val="left"/>
        <w:rPr/>
      </w:pPr>
      <w:r>
        <w:rPr/>
        <w:t>JDGiRSE4D3MRGy91KhUhqwx4HF92oqrgGtAGfWUlJpc5znER1URaimmAhYH25JFlVnG3yUIWix+0Ny</w:t>
      </w:r>
    </w:p>
    <w:p>
      <w:pPr>
        <w:pStyle w:val="PreformattedText"/>
        <w:bidi w:val="0"/>
        <w:spacing w:before="0" w:after="0"/>
        <w:jc w:val="left"/>
        <w:rPr/>
      </w:pPr>
      <w:r>
        <w:rPr/>
        <w:t>D4N/tqIQbZ3VKQ7O3eH6+8njHbQx7dv5xJfxY4QJ4pBVlmO5AReX57CfnU5bTaGkPujzKrXVHF4NO3</w:t>
      </w:r>
    </w:p>
    <w:p>
      <w:pPr>
        <w:pStyle w:val="PreformattedText"/>
        <w:bidi w:val="0"/>
        <w:spacing w:before="0" w:after="0"/>
        <w:jc w:val="left"/>
        <w:rPr/>
      </w:pPr>
      <w:r>
        <w:rPr/>
        <w:t>K7dd91OrjYP7UcREkZIEkqLIWjQqCUde0SAOWJA+V0j3UhDblXb05MFuc/zSvbzRLuXWQzSIirgY1E</w:t>
      </w:r>
    </w:p>
    <w:p>
      <w:pPr>
        <w:pStyle w:val="PreformattedText"/>
        <w:bidi w:val="0"/>
        <w:spacing w:before="0" w:after="0"/>
        <w:jc w:val="left"/>
        <w:rPr/>
      </w:pPr>
      <w:r>
        <w:rPr/>
        <w:t>bBD2RrIY7yjLBv1IK6aKm84RlkpjTcG56+spTt9vJHHA4CtyXIky3HvITii04JjCkjnwAurbZNhgyq</w:t>
      </w:r>
    </w:p>
    <w:p>
      <w:pPr>
        <w:pStyle w:val="PreformattedText"/>
        <w:bidi w:val="0"/>
        <w:spacing w:before="0" w:after="0"/>
        <w:jc w:val="left"/>
        <w:rPr/>
      </w:pPr>
      <w:r>
        <w:rPr/>
        <w:t>DwLntDpT7tts6yncNKspIUBnEXtKznFlkLgFiLpSAQo1KDBk5prvB0EeKc4YJFlZYdvhIEo7f71kjJ</w:t>
      </w:r>
    </w:p>
    <w:p>
      <w:pPr>
        <w:pStyle w:val="PreformattedText"/>
        <w:bidi w:val="0"/>
        <w:spacing w:before="0" w:after="0"/>
        <w:jc w:val="left"/>
        <w:rPr/>
      </w:pPr>
      <w:r>
        <w:rPr/>
        <w:t>LCZWCUim/N2cdFpJMNhMc4AXOq5dqcI45ztvbit0VijxMseaZN25cFmAJars/mbTHB0ZDVRl7WuO8W</w:t>
      </w:r>
    </w:p>
    <w:p>
      <w:pPr>
        <w:pStyle w:val="PreformattedText"/>
        <w:bidi w:val="0"/>
        <w:spacing w:before="0" w:after="0"/>
        <w:jc w:val="left"/>
        <w:rPr/>
      </w:pPr>
      <w:r>
        <w:rPr/>
        <w:t>8/VRUnTUyd1zBCvGsrNy8gW+8suOQtgBXI1E4QCAI/BAryA0n7vnz8E1vI8KF1SRJNu2b3LxKlBQzh</w:t>
      </w:r>
    </w:p>
    <w:p>
      <w:pPr>
        <w:pStyle w:val="PreformattedText"/>
        <w:bidi w:val="0"/>
        <w:spacing w:before="0" w:after="0"/>
        <w:jc w:val="left"/>
        <w:rPr/>
      </w:pPr>
      <w:r>
        <w:rPr/>
        <w:t>h2qv7cj8vnVe4wMuFSgAkb/Ehxb6CSNmmkeLcYSCWY507KAAVYcck/oOF7tSNeGh07rnJlSm6RAuai</w:t>
      </w:r>
    </w:p>
    <w:p>
      <w:pPr>
        <w:pStyle w:val="PreformattedText"/>
        <w:bidi w:val="0"/>
        <w:spacing w:before="0" w:after="0"/>
        <w:jc w:val="left"/>
        <w:rPr/>
      </w:pPr>
      <w:r>
        <w:rPr/>
        <w:t>M3Xcwyvvo5YnKQMinKKSqZI514LZWO4UQdMFR4e1zqgcNLeSdumk9go2u3nTz+b/SpBvNyx2bbiYWy</w:t>
      </w:r>
    </w:p>
    <w:p>
      <w:pPr>
        <w:pStyle w:val="PreformattedText"/>
        <w:bidi w:val="0"/>
        <w:spacing w:before="0" w:after="0"/>
        <w:jc w:val="left"/>
        <w:rPr/>
      </w:pPr>
      <w:r>
        <w:rPr/>
        <w:t>0wgC+5GiIT7oRm+RVqD/AFa0XvDqdzvo6qoUWfthTbp28Kj/APOGRl3KlRZDIy2coyvKKWNBgByvkH</w:t>
      </w:r>
    </w:p>
    <w:p>
      <w:pPr>
        <w:pStyle w:val="PreformattedText"/>
        <w:bidi w:val="0"/>
        <w:spacing w:before="0" w:after="0"/>
        <w:jc w:val="left"/>
        <w:rPr/>
      </w:pPr>
      <w:r>
        <w:rPr/>
        <w:t>UAqNOYMK26lbLCM+z9U0s2cUsigSPGr7jtWxIquGMYFA5DKvmv8ui6QTEEIO68DvbqiPqGajHJDGp9</w:t>
      </w:r>
    </w:p>
    <w:p>
      <w:pPr>
        <w:pStyle w:val="PreformattedText"/>
        <w:bidi w:val="0"/>
        <w:spacing w:before="0" w:after="0"/>
        <w:jc w:val="left"/>
        <w:rPr/>
      </w:pPr>
      <w:r>
        <w:rPr/>
        <w:t>wKVjVhijtz2kHuYH4/w6hc4B47rgp6YLmkTmFRfrnqcQgkD7SSFpgY2la2TO6YCT7vvbkmwL8anpOb</w:t>
      </w:r>
    </w:p>
    <w:p>
      <w:pPr>
        <w:pStyle w:val="PreformattedText"/>
        <w:bidi w:val="0"/>
        <w:spacing w:before="0" w:after="0"/>
        <w:jc w:val="left"/>
        <w:rPr/>
      </w:pPr>
      <w:r>
        <w:rPr/>
        <w:t>v6xoq1amZJ6QQuf/1O9YxdDXedO/3fK23lrbbyJh7W52nue4213ezVwYuqbV58wY5aUnLB0bHXSYOo</w:t>
      </w:r>
    </w:p>
    <w:p>
      <w:pPr>
        <w:pStyle w:val="PreformattedText"/>
        <w:bidi w:val="0"/>
        <w:spacing w:before="0" w:after="0"/>
        <w:jc w:val="left"/>
        <w:rPr/>
      </w:pPr>
      <w:r>
        <w:rPr/>
        <w:t>2oGsnfAXGbQpvYajyDZPn5q48/WXf9R2M3UeobP/AMP08xSb3rcW2z3C7/px3JWbrnQRumLvHtlH/i</w:t>
      </w:r>
    </w:p>
    <w:p>
      <w:pPr>
        <w:pStyle w:val="PreformattedText"/>
        <w:bidi w:val="0"/>
        <w:spacing w:before="0" w:after="0"/>
        <w:jc w:val="left"/>
        <w:rPr/>
      </w:pPr>
      <w:r>
        <w:rPr/>
        <w:t>9oQZdsLZCUGuiphsATB87v+S5Ku4iSN0c/6h/Sudn1D9Q7XcQ9Y6DD1dJDJJu+o+k+srGsPultuZ5e</w:t>
      </w:r>
    </w:p>
    <w:p>
      <w:pPr>
        <w:pStyle w:val="PreformattedText"/>
        <w:bidi w:val="0"/>
        <w:spacing w:before="0" w:after="0"/>
        <w:jc w:val="left"/>
        <w:rPr/>
      </w:pPr>
      <w:r>
        <w:rPr/>
        <w:t>m1EAu4C1GyupxYMG8q2tWi42jKSsCu0SQw5dUrVdvX83rX1D6Rh3szrN1bp286L1GFRgJ91JcGEpjH</w:t>
      </w:r>
    </w:p>
    <w:p>
      <w:pPr>
        <w:pStyle w:val="PreformattedText"/>
        <w:bidi w:val="0"/>
        <w:spacing w:before="0" w:after="0"/>
        <w:jc w:val="left"/>
        <w:rPr/>
      </w:pPr>
      <w:r>
        <w:rPr/>
        <w:t>/EEsa9xHBHzq6wuBIAylZz3AjPVyQ+rur77cdPeFduII/S3U+ndI6r1J4g+13KuZ9uhniC/wDh3VFI</w:t>
      </w:r>
    </w:p>
    <w:p>
      <w:pPr>
        <w:pStyle w:val="PreformattedText"/>
        <w:bidi w:val="0"/>
        <w:spacing w:before="0" w:after="0"/>
        <w:jc w:val="left"/>
        <w:rPr/>
      </w:pPr>
      <w:r>
        <w:rPr/>
        <w:t>/pJTJa1KXkggjNQmJE68lrlDsNxuNx1jfI8m1h6bNPKN1ikkAZ5SsMMpP3iUuuBF0V1IDugTxBQEGX</w:t>
      </w:r>
    </w:p>
    <w:p>
      <w:pPr>
        <w:pStyle w:val="PreformattedText"/>
        <w:bidi w:val="0"/>
        <w:spacing w:before="0" w:after="0"/>
        <w:jc w:val="left"/>
        <w:rPr/>
      </w:pPr>
      <w:r>
        <w:rPr/>
        <w:t>HxSD0j6d3/AKn6P1WUSS+/0B/fk9gK26WeGb+Z2h20QbOSUTi7QEpjelifgmtyAB1X3af7AjqvWfVH</w:t>
      </w:r>
    </w:p>
    <w:p>
      <w:pPr>
        <w:pStyle w:val="PreformattedText"/>
        <w:bidi w:val="0"/>
        <w:spacing w:before="0" w:after="0"/>
        <w:jc w:val="left"/>
        <w:rPr/>
      </w:pPr>
      <w:r>
        <w:rPr/>
        <w:t>R/V/1F6qm6l3vUPRnS/TfqbcbxWikPW+hzwrBNPt2QGKSeEZowADo36462dnMkVLiZhqrVznpk1fRB</w:t>
      </w:r>
    </w:p>
    <w:p>
      <w:pPr>
        <w:pStyle w:val="PreformattedText"/>
        <w:bidi w:val="0"/>
        <w:spacing w:before="0" w:after="0"/>
        <w:jc w:val="left"/>
        <w:rPr/>
      </w:pPr>
      <w:r>
        <w:rPr/>
        <w:t>1LqSvuFW6tywJJvgf0+AlmiPka1mtDRE6KB7twjxTn06f3lUki8uOcjZvixRqgLvx41Wr6+Kz6zpeR</w:t>
      </w:r>
    </w:p>
    <w:p>
      <w:pPr>
        <w:pStyle w:val="PreformattedText"/>
        <w:bidi w:val="0"/>
        <w:spacing w:before="0" w:after="0"/>
        <w:jc w:val="left"/>
        <w:rPr/>
      </w:pPr>
      <w:r>
        <w:rPr/>
        <w:t>PBkpntkAhtQefJNBuRRHg0vN/wCusx5lxU9MQwBSLpSkVxXcvA5+6wxxHkfp+upKclobOSSrFhlPZH</w:t>
      </w:r>
    </w:p>
    <w:p>
      <w:pPr>
        <w:pStyle w:val="PreformattedText"/>
        <w:bidi w:val="0"/>
        <w:spacing w:before="0" w:after="0"/>
        <w:jc w:val="left"/>
        <w:rPr/>
      </w:pPr>
      <w:r>
        <w:rPr/>
        <w:t>ksUSzyaNgHkAU1g/8A5X9OrKqxAMg/oiOeBiOe/gsCa/ewGFWdITAk8kric44U4QEsQVIKEm6uyBxZ</w:t>
      </w:r>
    </w:p>
    <w:p>
      <w:pPr>
        <w:pStyle w:val="PreformattedText"/>
        <w:bidi w:val="0"/>
        <w:spacing w:before="0" w:after="0"/>
        <w:jc w:val="left"/>
        <w:rPr/>
      </w:pPr>
      <w:r>
        <w:rPr/>
        <w:t>BrEGro/Gku3i0pikmy5Ki1IoMTQABBBv+xo/21VrOzceHJaDOBmVpgJ4QAA5AEnI+LUWADzVY0PPFa</w:t>
      </w:r>
    </w:p>
    <w:p>
      <w:pPr>
        <w:pStyle w:val="PreformattedText"/>
        <w:bidi w:val="0"/>
        <w:spacing w:before="0" w:after="0"/>
        <w:jc w:val="left"/>
        <w:rPr/>
      </w:pPr>
      <w:r>
        <w:rPr/>
        <w:t>q8cgfeTspujLz5hHA8ANbEigLoWBx5FeCf76SDbIISRlkRPtQ6thbgg1+hx48AX3c1QHFadcRGXCnW</w:t>
      </w:r>
    </w:p>
    <w:p>
      <w:pPr>
        <w:pStyle w:val="PreformattedText"/>
        <w:bidi w:val="0"/>
        <w:spacing w:before="0" w:after="0"/>
        <w:jc w:val="left"/>
        <w:rPr/>
      </w:pPr>
      <w:r>
        <w:rPr/>
        <w:t>ujdgoQC2wAAoVybuwLNearyR4vSl7jBIznP2d1JmSY5rLmw1144BPkHyD8k0OP205oA10n7o0/qQAB</w:t>
      </w:r>
    </w:p>
    <w:p>
      <w:pPr>
        <w:pStyle w:val="PreformattedText"/>
        <w:bidi w:val="0"/>
        <w:spacing w:before="0" w:after="0"/>
        <w:jc w:val="left"/>
        <w:rPr/>
      </w:pPr>
      <w:r>
        <w:rPr/>
        <w:t>q3y1Mk4CvahR5Y0DxeRsgH5rVtt1oaqtYMDzOqSMaIJHN/JxHkmwTw3HH+upvGM1XXro9wuz+2bCzQ</w:t>
      </w:r>
    </w:p>
    <w:p>
      <w:pPr>
        <w:pStyle w:val="PreformattedText"/>
        <w:bidi w:val="0"/>
        <w:spacing w:before="0" w:after="0"/>
        <w:jc w:val="left"/>
        <w:rPr/>
      </w:pPr>
      <w:r>
        <w:rPr/>
        <w:t>Kn4H/TRaJu5oSuEm/PKkWF7roVx+ho8/9tDtD7EoJBBCkOyP6ggtxTCsfBOYHk/pqm+bjK0m8t34pN</w:t>
      </w:r>
    </w:p>
    <w:p>
      <w:pPr>
        <w:pStyle w:val="PreformattedText"/>
        <w:bidi w:val="0"/>
        <w:spacing w:before="0" w:after="0"/>
        <w:jc w:val="left"/>
        <w:rPr/>
      </w:pPr>
      <w:r>
        <w:rPr/>
        <w:t>u6L3Xng1d2w4P6E1/300RInRISG+25NLki/wBLIFkGrA8r+nzxqwyIlunn7yq1i4uAJEN87ySkDx4L</w:t>
      </w:r>
    </w:p>
    <w:p>
      <w:pPr>
        <w:pStyle w:val="PreformattedText"/>
        <w:bidi w:val="0"/>
        <w:spacing w:before="0" w:after="0"/>
        <w:jc w:val="left"/>
        <w:rPr/>
      </w:pPr>
      <w:r>
        <w:rPr/>
        <w:t>d3JH/Qk+Aa/00tzs/MKAAkwEmfbXfHmwOAB30LJv5rz5rSVLrYLlaotGZI30SNmDaiMFiLUcgGyOAB</w:t>
      </w:r>
    </w:p>
    <w:p>
      <w:pPr>
        <w:pStyle w:val="PreformattedText"/>
        <w:bidi w:val="0"/>
        <w:spacing w:before="0" w:after="0"/>
        <w:jc w:val="left"/>
        <w:rPr/>
      </w:pPr>
      <w:r>
        <w:rPr/>
        <w:t>5PFn9dVlbaZGsuUV6psWBZlPNteNt9zZEhvI1ARBg8kyoOYOZUU3MOXcFANlgKxZSLPd+5B4/zaRMT</w:t>
      </w:r>
    </w:p>
    <w:p>
      <w:pPr>
        <w:pStyle w:val="PreformattedText"/>
        <w:bidi w:val="0"/>
        <w:spacing w:before="0" w:after="0"/>
        <w:jc w:val="left"/>
        <w:rPr/>
      </w:pPr>
      <w:r>
        <w:rPr/>
        <w:t>OYcTdLXFLROQbmlU/mxP6jSCYzEFJoMhKkHSxg6sLHIv+qgRQH7fdqN+cEc05pAdqM+95tV1+nkLBK</w:t>
      </w:r>
    </w:p>
    <w:p>
      <w:pPr>
        <w:pStyle w:val="PreformattedText"/>
        <w:bidi w:val="0"/>
        <w:spacing w:before="0" w:after="0"/>
        <w:jc w:val="left"/>
        <w:rPr/>
      </w:pPr>
      <w:r>
        <w:rPr/>
        <w:t>AsgOVFkDwAB3foPm9MU6tzpu2tVuv34F3f6A/NcaeILXAlCkqwKF8D7V8BTjzZojwObr9NSQJmM0fF</w:t>
      </w:r>
    </w:p>
    <w:p>
      <w:pPr>
        <w:pStyle w:val="PreformattedText"/>
        <w:bidi w:val="0"/>
        <w:spacing w:before="0" w:after="0"/>
        <w:jc w:val="left"/>
        <w:rPr/>
      </w:pPr>
      <w:r>
        <w:rPr/>
        <w:t>JZ9uO44iscgT+nzQqv8A8+onFpzBzhSABoBIzTFutuoBvEA0eT4BFZN+/Hj501Mdqfaol1CCs+FsZU</w:t>
      </w:r>
    </w:p>
    <w:p>
      <w:pPr>
        <w:pStyle w:val="PreformattedText"/>
        <w:bidi w:val="0"/>
        <w:spacing w:before="0" w:after="0"/>
        <w:jc w:val="left"/>
        <w:rPr/>
      </w:pPr>
      <w:r>
        <w:rPr/>
        <w:t>apSvjlv0osfPGhNIBGahe/A7gasrYKgYrdADH+o/8AXu1I0tAB0jJQE6nmos0SmTgG74JPgeBX6gac</w:t>
      </w:r>
    </w:p>
    <w:p>
      <w:pPr>
        <w:pStyle w:val="PreformattedText"/>
        <w:bidi w:val="0"/>
        <w:spacing w:before="0" w:after="0"/>
        <w:jc w:val="left"/>
        <w:rPr/>
      </w:pPr>
      <w:r>
        <w:rPr/>
        <w:t>CHQexLwg3AwlEiXEQMaxINc/b8EN4N/vpXQQQdEhJESM/wBP4vPaoB1yASBgbofab8OOeV8jm/8Ay6</w:t>
      </w:r>
    </w:p>
    <w:p>
      <w:pPr>
        <w:pStyle w:val="PreformattedText"/>
        <w:bidi w:val="0"/>
        <w:spacing w:before="0" w:after="0"/>
        <w:jc w:val="left"/>
        <w:rPr/>
      </w:pPr>
      <w:r>
        <w:rPr/>
        <w:t>gVNwDnmMlQnqzpqvHPSDwxHizfAyNUFrKx8acHECAs+swVLnDX8VpN9TvSSbgzFUY5BiHD2IzYCqwx</w:t>
      </w:r>
    </w:p>
    <w:p>
      <w:pPr>
        <w:pStyle w:val="PreformattedText"/>
        <w:bidi w:val="0"/>
        <w:spacing w:before="0" w:after="0"/>
        <w:jc w:val="left"/>
        <w:rPr/>
      </w:pPr>
      <w:r>
        <w:rPr/>
        <w:t>4JDVwKNNeoqogSP/AGDzCx61MFznNNhWh/rL0huINy6QxFWWYWyiwrRkZktQGQVbDVVfm1G5ha7PIo</w:t>
      </w:r>
    </w:p>
    <w:p>
      <w:pPr>
        <w:pStyle w:val="PreformattedText"/>
        <w:bidi w:val="0"/>
        <w:spacing w:before="0" w:after="0"/>
        <w:jc w:val="left"/>
        <w:rPr/>
      </w:pPr>
      <w:r>
        <w:rPr/>
        <w:t>a4Ma1rn2luabfTPoDd73cRCaIJERQM4kZuDkGKgck/HwGx7cdLY7sUzSakNbLnO+3urYXoPomHYwRl</w:t>
      </w:r>
    </w:p>
    <w:p>
      <w:pPr>
        <w:pStyle w:val="PreformattedText"/>
        <w:bidi w:val="0"/>
        <w:spacing w:before="0" w:after="0"/>
        <w:jc w:val="left"/>
        <w:rPr/>
      </w:pPr>
      <w:r>
        <w:rPr/>
        <w:t>UEkxSUuSpiYilyV8SRaoe4g+ftrTCAwQVr4bCEQ5wvf1v7qfbXogTIMFJ92wFGJcceFshe0frYJyb7</w:t>
      </w:r>
    </w:p>
    <w:p>
      <w:pPr>
        <w:pStyle w:val="PreformattedText"/>
        <w:bidi w:val="0"/>
        <w:spacing w:before="0" w:after="0"/>
        <w:jc w:val="left"/>
        <w:rPr/>
      </w:pPr>
      <w:r>
        <w:rPr/>
        <w:t>tROqhq1aVMjlz187yfdt0pVUowBkQlMTQUUCwpj9owN2PP+LVOpVzDQMnBW2tGTQl7bZI+F9sArkGC</w:t>
      </w:r>
    </w:p>
    <w:p>
      <w:pPr>
        <w:pStyle w:val="PreformattedText"/>
        <w:bidi w:val="0"/>
        <w:spacing w:before="0" w:after="0"/>
        <w:jc w:val="left"/>
        <w:rPr/>
      </w:pPr>
      <w:r>
        <w:rPr/>
        <w:t>sSBkRdDlmyHg/wB/6dQl+ZJdn9qmAA0RMkQx7mbup2IW2Kcl2yuitCufI8aQkNElKkeaoVZGGbs7YZ</w:t>
      </w:r>
    </w:p>
    <w:p>
      <w:pPr>
        <w:pStyle w:val="PreformattedText"/>
        <w:bidi w:val="0"/>
        <w:spacing w:before="0" w:after="0"/>
        <w:jc w:val="left"/>
        <w:rPr/>
      </w:pPr>
      <w:r>
        <w:rPr/>
        <w:t>49oslnAPay43fgDULnE68kJt3fU0hjKtJgpUsFFZFS4LsWJ4FhvPPbqGrVaxpJ3lG58bs7yr7rHqwi</w:t>
      </w:r>
    </w:p>
    <w:p>
      <w:pPr>
        <w:pStyle w:val="PreformattedText"/>
        <w:bidi w:val="0"/>
        <w:spacing w:before="0" w:after="0"/>
        <w:jc w:val="left"/>
        <w:rPr/>
      </w:pPr>
      <w:r>
        <w:rPr/>
        <w:t>SUbRyVZXjEpIJMBNYFTxIxYKMgL4+3WZWxbnFwbutHzlGWmMzxKE7nftI5mkcyM4MgZiryFHKKsQBF</w:t>
      </w:r>
    </w:p>
    <w:p>
      <w:pPr>
        <w:pStyle w:val="PreformattedText"/>
        <w:bidi w:val="0"/>
        <w:spacing w:before="0" w:after="0"/>
        <w:jc w:val="left"/>
        <w:rPr/>
      </w:pPr>
      <w:r>
        <w:rPr/>
        <w:t>Li3BK1Xj/Fqpmd4jLhR4jRNsm9bEshXIqI7BASgSwgkLWVYN5AsMe3UjWyYOvdQmmbeomMgOIJGSst</w:t>
      </w:r>
    </w:p>
    <w:p>
      <w:pPr>
        <w:pStyle w:val="PreformattedText"/>
        <w:bidi w:val="0"/>
        <w:spacing w:before="0" w:after="0"/>
        <w:jc w:val="left"/>
        <w:rPr/>
      </w:pPr>
      <w:r>
        <w:rPr/>
        <w:t>EmjxiQbDAsQTyOa1JZmIlw7FGX55ZhaKYNHnnds+PYcRGGcsJrBFIAO6rAysDLXoauJVibQHuylAeM</w:t>
      </w:r>
    </w:p>
    <w:p>
      <w:pPr>
        <w:pStyle w:val="PreformattedText"/>
        <w:bidi w:val="0"/>
        <w:spacing w:before="0" w:after="0"/>
        <w:jc w:val="left"/>
        <w:rPr/>
      </w:pPr>
      <w:r>
        <w:rPr/>
        <w:t>WjRBk7ndzZYN8A2CDR86EI9SI3STwYwhPupktd3YzoDYIKirP/AMOhC8itciFVYNjciEmVQ/InUcDH</w:t>
      </w:r>
    </w:p>
    <w:p>
      <w:pPr>
        <w:pStyle w:val="PreformattedText"/>
        <w:bidi w:val="0"/>
        <w:spacing w:before="0" w:after="0"/>
        <w:jc w:val="left"/>
        <w:rPr/>
      </w:pPr>
      <w:r>
        <w:rPr/>
        <w:t>I1+qrz3VpCARBRMz4I9w0kgjRTIqvbshLLBJUdorIcXJb2wxIP786AIAB5JpEnIWherMCZSrqxDqpA</w:t>
      </w:r>
    </w:p>
    <w:p>
      <w:pPr>
        <w:pStyle w:val="PreformattedText"/>
        <w:bidi w:val="0"/>
        <w:spacing w:before="0" w:after="0"/>
        <w:jc w:val="left"/>
        <w:rPr/>
      </w:pPr>
      <w:r>
        <w:rPr/>
        <w:t>VER3NpHID3RmQBSDfLZ6VL2ic/wQiSXVMZajzUljkYyFIxQMfl+C3Ir7V+dCVeZXFqMFBtnjzDK7Vc</w:t>
      </w:r>
    </w:p>
    <w:p>
      <w:pPr>
        <w:pStyle w:val="PreformattedText"/>
        <w:bidi w:val="0"/>
        <w:spacing w:before="0" w:after="0"/>
        <w:jc w:val="left"/>
        <w:rPr/>
      </w:pPr>
      <w:r>
        <w:rPr/>
        <w:t>ZyjBKc5d35h935tCEQUGHcjNGLckixKOGLBweGte4pVKuWk8QJJQimi9vKRcaMhYI1qOWUJJEpFuB5</w:t>
      </w:r>
    </w:p>
    <w:p>
      <w:pPr>
        <w:pStyle w:val="PreformattedText"/>
        <w:bidi w:val="0"/>
        <w:spacing w:before="0" w:after="0"/>
        <w:jc w:val="left"/>
        <w:rPr/>
      </w:pPr>
      <w:r>
        <w:rPr/>
        <w:t>Xmu3x86DMGNUjcyBFqTTFkkkWiI42eYKe4Rh2PtsHICxgnnHlu7jt0dsaoMHMEwimLANjH7Rl/EIyU</w:t>
      </w:r>
    </w:p>
    <w:p>
      <w:pPr>
        <w:pStyle w:val="PreformattedText"/>
        <w:bidi w:val="0"/>
        <w:spacing w:before="0" w:after="0"/>
        <w:jc w:val="left"/>
        <w:rPr/>
      </w:pPr>
      <w:r>
        <w:rPr/>
        <w:t>JmFovCPFlDxdZY5Y3R0N0HsRmcmguDfsSUKZF9ygjMqlB7dIixFxIXUDI5dxYXyGUY6Tdu9ZJcTMk7</w:t>
      </w:r>
    </w:p>
    <w:p>
      <w:pPr>
        <w:pStyle w:val="PreformattedText"/>
        <w:bidi w:val="0"/>
        <w:spacing w:before="0" w:after="0"/>
        <w:jc w:val="left"/>
        <w:rPr/>
      </w:pPr>
      <w:r>
        <w:rPr/>
        <w:t>wSUkSSSyAF4xFgT7XKurHF4ITwqWWu6ofuunJyTtY9tEUEBStq4Z1jjb8PDildnFZD4P8AS2pm6cXs</w:t>
      </w:r>
    </w:p>
    <w:p>
      <w:pPr>
        <w:pStyle w:val="PreformattedText"/>
        <w:bidi w:val="0"/>
        <w:spacing w:before="0" w:after="0"/>
        <w:jc w:val="left"/>
        <w:rPr/>
      </w:pPr>
      <w:r>
        <w:rPr/>
        <w:t>8+eFIQCHEuU06LaRgmOEAuMxJSyRmKiwsXbZsrGwB256730WJ6NxIFrnD+lcjt4S4ADea1S6AKgFjt</w:t>
      </w:r>
    </w:p>
    <w:p>
      <w:pPr>
        <w:pStyle w:val="PreformattedText"/>
        <w:bidi w:val="0"/>
        <w:spacing w:before="0" w:after="0"/>
        <w:jc w:val="left"/>
        <w:rPr/>
      </w:pPr>
      <w:r>
        <w:rPr/>
        <w:t>QkJKgKHCiM8W/4wssQeCfza9HpuaMgeJcZUacnFvD9by1KEGfcrwqEZqV3IiOMdHFkUlJGpD886mTR</w:t>
      </w:r>
    </w:p>
    <w:p>
      <w:pPr>
        <w:pStyle w:val="PreformattedText"/>
        <w:bidi w:val="0"/>
        <w:spacing w:before="0" w:after="0"/>
        <w:jc w:val="left"/>
        <w:rPr/>
      </w:pPr>
      <w:r>
        <w:rPr/>
        <w:t>TgRk4+fvJJuoyYwpC4lO1zbAsGyIOXOOQrEDuFtplTgOUp7SJIEctOFRzqgb+WkFe5bFWIQHPkBsQb</w:t>
      </w:r>
    </w:p>
    <w:p>
      <w:pPr>
        <w:pStyle w:val="PreformattedText"/>
        <w:bidi w:val="0"/>
        <w:spacing w:before="0" w:after="0"/>
        <w:jc w:val="left"/>
        <w:rPr/>
      </w:pPr>
      <w:r>
        <w:rPr/>
        <w:t>5UHNeFHd51zO3DODrNG+YLfLlsbMDRiadztFUW84nlXgASqCZZ5HQA0DIxUVkoNZeCWrHXkHMgHNpX</w:t>
      </w:r>
    </w:p>
    <w:p>
      <w:pPr>
        <w:pStyle w:val="PreformattedText"/>
        <w:bidi w:val="0"/>
        <w:spacing w:before="0" w:after="0"/>
        <w:jc w:val="left"/>
        <w:rPr/>
      </w:pPr>
      <w:r>
        <w:rPr/>
        <w:t>okm3W3NEAF5WxDZZZLIQMCwYvIMQCaocr+g/005nEE0xORlLoMCqiSVmYStHUQyRDatYQAGMPagUSL</w:t>
      </w:r>
    </w:p>
    <w:p>
      <w:pPr>
        <w:pStyle w:val="PreformattedText"/>
        <w:bidi w:val="0"/>
        <w:spacing w:before="0" w:after="0"/>
        <w:jc w:val="left"/>
        <w:rPr/>
      </w:pPr>
      <w:r>
        <w:rPr/>
        <w:t>Vg2PdrotmRaBdmfNyzMaYIhubgnJGD+4/NKBkUF+2FvhLYmlAvx2n7Wrt10bZtHVMLEdq0Zji8lBMj</w:t>
      </w:r>
    </w:p>
    <w:p>
      <w:pPr>
        <w:pStyle w:val="PreformattedText"/>
        <w:bidi w:val="0"/>
        <w:spacing w:before="0" w:after="0"/>
        <w:jc w:val="left"/>
        <w:rPr/>
      </w:pPr>
      <w:r>
        <w:rPr/>
        <w:t>sZY2MzBmWRXV++Nn7RGsY/4bMoXxzV6lYMyZUbxBa4CckQXBAU92DYM3CRPljGUjaqIUjgDlucm1Io</w:t>
      </w:r>
    </w:p>
    <w:p>
      <w:pPr>
        <w:pStyle w:val="PreformattedText"/>
        <w:bidi w:val="0"/>
        <w:spacing w:before="0" w:after="0"/>
        <w:jc w:val="left"/>
        <w:rPr/>
      </w:pPr>
      <w:r>
        <w:rPr/>
        <w:t>8xbBm7d0XSP+CGSGPqBLLQ/m1WQyErRMxUDu8R13f9F1gY0Hpag4gsgidqiRwsHn+Fd0PQ86ou34uh</w:t>
      </w:r>
    </w:p>
    <w:p>
      <w:pPr>
        <w:pStyle w:val="PreformattedText"/>
        <w:bidi w:val="0"/>
        <w:spacing w:before="0" w:after="0"/>
        <w:jc w:val="left"/>
        <w:rPr/>
      </w:pPr>
      <w:r>
        <w:rPr/>
        <w:t>GtZW3HDBDwM7N8/C6zGCWODxl1V2mEaTYS3J29/f2rZ307uyIYzypoANRs2DxQNZED/UagI3iNWrXp</w:t>
      </w:r>
    </w:p>
    <w:p>
      <w:pPr>
        <w:pStyle w:val="PreformattedText"/>
        <w:bidi w:val="0"/>
        <w:spacing w:before="0" w:after="0"/>
        <w:jc w:val="left"/>
        <w:rPr/>
      </w:pPr>
      <w:r>
        <w:rPr/>
        <w:t>52huRU7j3wVVIYkACyCOCbAC482VA486a5s5haHRtyyuH9S9Jv1KMFk5PnE2aJLD9ObHjShsOulR2g</w:t>
      </w:r>
    </w:p>
    <w:p>
      <w:pPr>
        <w:pStyle w:val="PreformattedText"/>
        <w:bidi w:val="0"/>
        <w:spacing w:before="0" w:after="0"/>
        <w:jc w:val="left"/>
        <w:rPr/>
      </w:pPr>
      <w:r>
        <w:rPr/>
        <w:t>C6Ruqs/U297XJNkCiTRzu/N8UCORVfl072KF4aA6CJWr3rzehdnvXyspDKDTLVFGyN3ZpRwfH9S6So</w:t>
      </w:r>
    </w:p>
    <w:p>
      <w:pPr>
        <w:pStyle w:val="PreformattedText"/>
        <w:bidi w:val="0"/>
        <w:spacing w:before="0" w:after="0"/>
        <w:jc w:val="left"/>
        <w:rPr/>
      </w:pPr>
      <w:r>
        <w:rPr/>
        <w:t>AARMrPxLA5j4mY8+f9l8z/APF0VX6jySgh1ZZcXKvZAOTIqKQVa2W24BP+HIawMKHDFYkk8gs7Yv8A</w:t>
      </w:r>
    </w:p>
    <w:p>
      <w:pPr>
        <w:pStyle w:val="PreformattedText"/>
        <w:bidi w:val="0"/>
        <w:spacing w:before="0" w:after="0"/>
        <w:jc w:val="left"/>
        <w:rPr/>
      </w:pPr>
      <w:r>
        <w:rPr/>
        <w:t>+tjscP4lqPFKDL3F3VSFDEEBe8gNitEOSaUkAEKT9ut7BxdTu0ly0sRwOt088SeIOSi+6VBajJljVK</w:t>
      </w:r>
    </w:p>
    <w:p>
      <w:pPr>
        <w:pStyle w:val="PreformattedText"/>
        <w:bidi w:val="0"/>
        <w:spacing w:before="0" w:after="0"/>
        <w:jc w:val="left"/>
        <w:rPr/>
      </w:pPr>
      <w:r>
        <w:rPr/>
        <w:t>T7j4rRfigqkkjwwaxrs8GHAEkw1cxiZDpICXIGUSGsV5k4yUyKeCJA4pQGxAJprHbetNgzJVAnUlBl</w:t>
      </w:r>
    </w:p>
    <w:p>
      <w:pPr>
        <w:pStyle w:val="PreformattedText"/>
        <w:bidi w:val="0"/>
        <w:spacing w:before="0" w:after="0"/>
        <w:jc w:val="left"/>
        <w:rPr/>
      </w:pPr>
      <w:r>
        <w:rPr/>
        <w:t>dhlIaUjtkLBEJAADhxHYwCMuR8ll+3u08gOBCUiCQmzcPm35ZLjZGokG2bBZO+gHNKpyFfH5dU6+/T</w:t>
      </w:r>
    </w:p>
    <w:p>
      <w:pPr>
        <w:pStyle w:val="PreformattedText"/>
        <w:bidi w:val="0"/>
        <w:spacing w:before="0" w:after="0"/>
        <w:jc w:val="left"/>
        <w:rPr/>
      </w:pPr>
      <w:r>
        <w:rPr/>
        <w:t>Ikm4e78VYogZS3emf91C+q3lkxyKq8UhFB5XRlYSMar21xUAEeFoduvO9pCcS64GWyPeXYYMTSYBu3</w:t>
      </w:r>
    </w:p>
    <w:p>
      <w:pPr>
        <w:pStyle w:val="PreformattedText"/>
        <w:bidi w:val="0"/>
        <w:spacing w:before="0" w:after="0"/>
        <w:jc w:val="left"/>
        <w:rPr/>
      </w:pPr>
      <w:r>
        <w:rPr/>
        <w:t>Z+xNUjAlWaUoWtEZkLvIzqGBbtABCKpbtBP+LWaTIb2u/KrhuAzdvKRenAzbt8cCckJ9spI3uBliXE</w:t>
      </w:r>
    </w:p>
    <w:p>
      <w:pPr>
        <w:pStyle w:val="PreformattedText"/>
        <w:bidi w:val="0"/>
        <w:spacing w:before="0" w:after="0"/>
        <w:jc w:val="left"/>
        <w:rPr/>
      </w:pPr>
      <w:r>
        <w:rPr/>
        <w:t>lg3uMbJHK/arY462diNLto0mgbnrfwrM2s4DBVXHs/mrv2BFxANV8MAFJv3MTKMbLE14Ao4r892voH</w:t>
      </w:r>
    </w:p>
    <w:p>
      <w:pPr>
        <w:pStyle w:val="PreformattedText"/>
        <w:bidi w:val="0"/>
        <w:spacing w:before="0" w:after="0"/>
        <w:jc w:val="left"/>
        <w:rPr/>
      </w:pPr>
      <w:r>
        <w:rPr/>
        <w:t>ZZNlINOoXkWMBFQk6ypHC1gs9KFFSIckJyNAsykHDwQo4OXd3a2Vjmnm6w5dbnrpu+3d7wWdwy4MGx</w:t>
      </w:r>
    </w:p>
    <w:p>
      <w:pPr>
        <w:pStyle w:val="PreformattedText"/>
        <w:bidi w:val="0"/>
        <w:spacing w:before="0" w:after="0"/>
        <w:jc w:val="left"/>
        <w:rPr/>
      </w:pPr>
      <w:r>
        <w:rPr/>
        <w:t>u7kDWrSUatKphGBf29y4rloSMpPDhc3h8ub3bu9y+xR/drbMGcyIEc5NQOAZXYyOwsGjXnLHK/01Vx</w:t>
      </w:r>
    </w:p>
    <w:p>
      <w:pPr>
        <w:pStyle w:val="PreformattedText"/>
        <w:bidi w:val="0"/>
        <w:spacing w:before="0" w:after="0"/>
        <w:jc w:val="left"/>
        <w:rPr/>
      </w:pPr>
      <w:r>
        <w:rPr/>
        <w:t>UxPnNaDCBAttKpb1pLkYwoPvKpkBCEKys1h414CqSf2y9tTxrwr05qMfjGMDZfTB89i9O9FmkUaz7t</w:t>
      </w:r>
    </w:p>
    <w:p>
      <w:pPr>
        <w:pStyle w:val="PreformattedText"/>
        <w:bidi w:val="0"/>
        <w:spacing w:before="0" w:after="0"/>
        <w:jc w:val="left"/>
        <w:rPr/>
      </w:pPr>
      <w:r>
        <w:rPr/>
        <w:t>11qrphzEXDs8dLkFxDSG2l7yAGGBjtuSC2uDIAAucYXW8xu3fR/ZIiFlFsDkQrxFqyZwaZHS7MZAa/</w:t>
      </w:r>
    </w:p>
    <w:p>
      <w:pPr>
        <w:pStyle w:val="PreformattedText"/>
        <w:bidi w:val="0"/>
        <w:spacing w:before="0" w:after="0"/>
        <w:jc w:val="left"/>
        <w:rPr/>
      </w:pPr>
      <w:r>
        <w:rPr/>
        <w:t>zDG/t1Xdqz2/yUjZBYR63LddPmERJGkSKrDORYmOanIshLCRI7Xjt4AU/m/q1I1sgGbveT6rTDQBba</w:t>
      </w:r>
    </w:p>
    <w:p>
      <w:pPr>
        <w:pStyle w:val="PreformattedText"/>
        <w:bidi w:val="0"/>
        <w:spacing w:before="0" w:after="0"/>
        <w:jc w:val="left"/>
        <w:rPr/>
      </w:pPr>
      <w:r>
        <w:rPr/>
        <w:t>PrcKTHOQqEZAqlZF84gEABhmRmqoHAIPlu7UjeJx5qFPXSbOAtWpjceTFjmDmJoC3YBjkGJNhh41v7</w:t>
      </w:r>
    </w:p>
    <w:p>
      <w:pPr>
        <w:pStyle w:val="PreformattedText"/>
        <w:bidi w:val="0"/>
        <w:spacing w:before="0" w:after="0"/>
        <w:jc w:val="left"/>
        <w:rPr/>
      </w:pPr>
      <w:r>
        <w:rPr/>
        <w:t>JP8A3DTaXeqsvaGdB+jBPEp502u15JAQ10WQZFwvt2cP0Jbni/s167sKAAXnJ0efdXmW2IIFs7phSS</w:t>
      </w:r>
    </w:p>
    <w:p>
      <w:pPr>
        <w:pStyle w:val="PreformattedText"/>
        <w:bidi w:val="0"/>
        <w:spacing w:before="0" w:after="0"/>
        <w:jc w:val="left"/>
        <w:rPr/>
      </w:pPr>
      <w:r>
        <w:rPr/>
        <w:t>D8SPErFkkYUCPGJUFAcsWPt7jspm8W19qk665hGYyu6q5lwkDU+f4kY5sKwazkMSSVUh7rNeQzDxka</w:t>
      </w:r>
    </w:p>
    <w:p>
      <w:pPr>
        <w:pStyle w:val="PreformattedText"/>
        <w:bidi w:val="0"/>
        <w:spacing w:before="0" w:after="0"/>
        <w:jc w:val="left"/>
        <w:rPr/>
      </w:pPr>
      <w:r>
        <w:rPr/>
        <w:t>H/XSuLi2Tn9iQAAxGeu8c/PqqL+pdtHvendZ2W5YCCfp0+2kAUM3sSRFJfbkHAIHz3UT/l1h7bph2B</w:t>
      </w:r>
    </w:p>
    <w:p>
      <w:pPr>
        <w:pStyle w:val="PreformattedText"/>
        <w:bidi w:val="0"/>
        <w:spacing w:before="0" w:after="0"/>
        <w:jc w:val="left"/>
        <w:rPr/>
      </w:pPr>
      <w:r>
        <w:rPr/>
        <w:t>rgmBa7z9i29juLcZh3gcJ8/wCS+fP+LD0Rvfpz9WOr9P6advH0zf7LbdV6eVtpBHvoihsy8jd0GDsK</w:t>
      </w:r>
    </w:p>
    <w:p>
      <w:pPr>
        <w:pStyle w:val="PreformattedText"/>
        <w:bidi w:val="0"/>
        <w:spacing w:before="0" w:after="0"/>
        <w:jc w:val="left"/>
        <w:rPr/>
      </w:pPr>
      <w:r>
        <w:rPr/>
        <w:t>sLrwbHU+ixNRjRaJyXsVCp0lFlQGDC1Lh6dKS86BjMAkkiqFS2ZjQD15ZfPH5tVFIASYCkce7/l12s</w:t>
      </w:r>
    </w:p>
    <w:p>
      <w:pPr>
        <w:pStyle w:val="PreformattedText"/>
        <w:bidi w:val="0"/>
        <w:spacing w:before="0" w:after="0"/>
        <w:jc w:val="left"/>
        <w:rPr/>
      </w:pPr>
      <w:r>
        <w:rPr/>
        <w:t>DKCIIc0ABtWnongN3A4nn/AOXUdnFl7FOvdE6fL1jfFiSTIxhVmdVs/wDvHDPeK84n4H6aZULWtLmq</w:t>
      </w:r>
    </w:p>
    <w:p>
      <w:pPr>
        <w:pStyle w:val="PreformattedText"/>
        <w:bidi w:val="0"/>
        <w:spacing w:before="0" w:after="0"/>
        <w:jc w:val="left"/>
        <w:rPr/>
      </w:pPr>
      <w:r>
        <w:rPr/>
        <w:t>xQaXODTot3/ot9N39QdY6fs9tHDJ0/o3tQTyQxPJDuOobhy4EJCVPLHVux/OqqMV1k4qvY1xdMuXSY</w:t>
      </w:r>
    </w:p>
    <w:p>
      <w:pPr>
        <w:pStyle w:val="PreformattedText"/>
        <w:bidi w:val="0"/>
        <w:spacing w:before="0" w:after="0"/>
        <w:jc w:val="left"/>
        <w:rPr/>
      </w:pPr>
      <w:r>
        <w:rPr/>
        <w:t>XCtc5gbwt59v8ANdcvpp9O5Ok9OiH8tHlmKjUn3VjU4AbiZFGTgJxEKVcsu7HXP1az2gZiHLqcJQBn</w:t>
      </w:r>
    </w:p>
    <w:p>
      <w:pPr>
        <w:pStyle w:val="PreformattedText"/>
        <w:bidi w:val="0"/>
        <w:spacing w:before="0" w:after="0"/>
        <w:jc w:val="left"/>
        <w:rPr/>
      </w:pPr>
      <w:r>
        <w:rPr/>
        <w:t>LhWxPR1m2nTY1WArNFLIJDgpYIr2v4YAKV28AcZeNZ73Ek5rapMDYAFpUihDzqzBXjnkMeZLe4TkpJ</w:t>
      </w:r>
    </w:p>
    <w:p>
      <w:pPr>
        <w:pStyle w:val="PreformattedText"/>
        <w:bidi w:val="0"/>
        <w:spacing w:before="0" w:after="0"/>
        <w:jc w:val="left"/>
        <w:rPr/>
      </w:pPr>
      <w:r>
        <w:rPr/>
        <w:t>fDEBRj4Io6r1DESclcp659ilHSZpmmmjZUi20QDGYUHmcgC1rl7IY+ef01Re8z7VfpmfYVYe33gaOG</w:t>
      </w:r>
    </w:p>
    <w:p>
      <w:pPr>
        <w:pStyle w:val="PreformattedText"/>
        <w:bidi w:val="0"/>
        <w:spacing w:before="0" w:after="0"/>
        <w:jc w:val="left"/>
        <w:rPr/>
      </w:pPr>
      <w:r>
        <w:rPr/>
        <w:t>0CANUwDd0S0FIQ+Hka1IHB41XL45KZrtbSkx3ccMj7lU92fF4NvHEy0UZrxaQGhk3B5JvULiAS7mVM</w:t>
      </w:r>
    </w:p>
    <w:p>
      <w:pPr>
        <w:pStyle w:val="PreformattedText"/>
        <w:bidi w:val="0"/>
        <w:spacing w:before="0" w:after="0"/>
        <w:jc w:val="left"/>
        <w:rPr/>
      </w:pPr>
      <w:r>
        <w:rPr/>
        <w:t>1xIIjJINps+uzS/wAw+6TabWYyK21jjV3MxAPbOSWIxHxQy/8ALqINfHYVcmnERl3v7efarV6Nttzt</w:t>
      </w:r>
    </w:p>
    <w:p>
      <w:pPr>
        <w:pStyle w:val="PreformattedText"/>
        <w:bidi w:val="0"/>
        <w:spacing w:before="0" w:after="0"/>
        <w:jc w:val="left"/>
        <w:rPr/>
      </w:pPr>
      <w:r>
        <w:rPr/>
        <w:t>tskckkkhxVHcRoDEwQHkUcgbokG9Ssa6N43ElQOeLt0WlSPp0f40jrMwmZZAoGDD2wAMy5AIRSfn/L</w:t>
      </w:r>
    </w:p>
    <w:p>
      <w:pPr>
        <w:pStyle w:val="PreformattedText"/>
        <w:bidi w:val="0"/>
        <w:spacing w:before="0" w:after="0"/>
        <w:jc w:val="left"/>
        <w:rPr/>
      </w:pPr>
      <w:r>
        <w:rPr/>
        <w:t>92lIjIqVjy5pEaqa9M3EmawST7QP3Rxk9jzOJMyCyLjnivKngHu1FUnQGFM0Z5A5qyudxtfcjdHQoj</w:t>
      </w:r>
    </w:p>
    <w:p>
      <w:pPr>
        <w:pStyle w:val="PreformattedText"/>
        <w:bidi w:val="0"/>
        <w:spacing w:before="0" w:after="0"/>
        <w:jc w:val="left"/>
        <w:rPr/>
      </w:pPr>
      <w:r>
        <w:rPr/>
        <w:t>gbdFUkoVzMg8yxmiPHjVd7N261W6TiHWnUKZdP3P/glaMhAWjQBFJrDuKAEUDZ8D/wBdRF5ABByVum</w:t>
      </w:r>
    </w:p>
    <w:p>
      <w:pPr>
        <w:pStyle w:val="PreformattedText"/>
        <w:bidi w:val="0"/>
        <w:spacing w:before="0" w:after="0"/>
        <w:jc w:val="left"/>
        <w:rPr/>
      </w:pPr>
      <w:r>
        <w:rPr/>
        <w:t>0l2SncHUtk6xxqsskg20aGSMlhTBuCjWQ1cCv8Wk+UUjDcy5ONCoZdlEqedKKfgCWQO0hQoYT99Rrk</w:t>
      </w:r>
    </w:p>
    <w:p>
      <w:pPr>
        <w:pStyle w:val="PreformattedText"/>
        <w:bidi w:val="0"/>
        <w:spacing w:before="0" w:after="0"/>
        <w:jc w:val="left"/>
        <w:rPr/>
      </w:pPr>
      <w:r>
        <w:rPr/>
        <w:t>ZAV+4RtSgm7+7409haHDtcq7iRd4Kb7fcL7g20CkpG5jWV1NZFQpMhsgSh8AG4A1I+M7dJVcTxOOad</w:t>
      </w:r>
    </w:p>
    <w:p>
      <w:pPr>
        <w:pStyle w:val="PreformattedText"/>
        <w:bidi w:val="0"/>
        <w:spacing w:before="0" w:after="0"/>
        <w:jc w:val="left"/>
        <w:rPr/>
      </w:pPr>
      <w:r>
        <w:rPr/>
        <w:t>tiYmUq4qVJfZaTIv3PKMWJyIs3Q8AaSmLjnrKV5Igh3K5Kp40i3O4VqMEERLzLGGYe2HoBfLBpTXmy</w:t>
      </w:r>
    </w:p>
    <w:p>
      <w:pPr>
        <w:pStyle w:val="PreformattedText"/>
        <w:bidi w:val="0"/>
        <w:spacing w:before="0" w:after="0"/>
        <w:jc w:val="left"/>
        <w:rPr/>
      </w:pPr>
      <w:r>
        <w:rPr/>
        <w:t>V055ANS47rUtNxLGEDeceELGx6em5iYGBncQxsXZmipGaz7am+8tkCvP/bTKVlWZbeSE+piOicIcGi</w:t>
      </w:r>
    </w:p>
    <w:p>
      <w:pPr>
        <w:pStyle w:val="PreformattedText"/>
        <w:bidi w:val="0"/>
        <w:spacing w:before="0" w:after="0"/>
        <w:jc w:val="left"/>
        <w:rPr/>
      </w:pPr>
      <w:r>
        <w:rPr/>
        <w:t>feSafYGCpP5aMvK6o8YYqxApS2bV9w4IUWwXUdWlY4uAzcrtGqKoID8mjVKzsIo2jkCD3DkZMz7URD</w:t>
      </w:r>
    </w:p>
    <w:p>
      <w:pPr>
        <w:pStyle w:val="PreformattedText"/>
        <w:bidi w:val="0"/>
        <w:spacing w:before="0" w:after="0"/>
        <w:jc w:val="left"/>
        <w:rPr/>
      </w:pPr>
      <w:r>
        <w:rPr/>
        <w:t>D7IS3gAcaaW2luWaA8mc8m+c0h3MTmUPHs0xaIwTuy1G6xtccSuV+8N5I8j/ADaQQDNg0tUreGDU53</w:t>
      </w:r>
    </w:p>
    <w:p>
      <w:pPr>
        <w:pStyle w:val="PreformattedText"/>
        <w:bidi w:val="0"/>
        <w:spacing w:before="0" w:after="0"/>
        <w:jc w:val="left"/>
        <w:rPr/>
      </w:pPr>
      <w:r>
        <w:rPr/>
        <w:t>BK4NvG7RCZQhWVTiObAH4kj0bkAJWq4B1MxodFwtMqu97m3dGbsk+7cQo7oYnnMbJEqAYHBzSOxUYk</w:t>
      </w:r>
    </w:p>
    <w:p>
      <w:pPr>
        <w:pStyle w:val="PreformattedText"/>
        <w:bidi w:val="0"/>
        <w:spacing w:before="0" w:after="0"/>
        <w:jc w:val="left"/>
        <w:rPr/>
      </w:pPr>
      <w:r>
        <w:rPr/>
        <w:t>lyCfnt51J0bO6qxuMG61Pe22kEG6/mnRHLxrCjRqcBuULhq7gtgMvBP/ALzStpNBLoyP5kxz3OYGyW</w:t>
      </w:r>
    </w:p>
    <w:p>
      <w:pPr>
        <w:pStyle w:val="PreformattedText"/>
        <w:bidi w:val="0"/>
        <w:spacing w:before="0" w:after="0"/>
        <w:jc w:val="left"/>
        <w:rPr/>
      </w:pPr>
      <w:r>
        <w:rPr/>
        <w:t>lpu+Cl+0g3ayQQOgNI0E0sB9xUHDukiADDuFFl4BpV1cax4LWkZARuqg9zC17gc9Ydu/VUi9sK+Ksk</w:t>
      </w:r>
    </w:p>
    <w:p>
      <w:pPr>
        <w:pStyle w:val="PreformattedText"/>
        <w:bidi w:val="0"/>
        <w:spacing w:before="0" w:after="0"/>
        <w:jc w:val="left"/>
        <w:rPr/>
      </w:pPr>
      <w:r>
        <w:rPr/>
        <w:t>kXuEJHGsQaV8BYb27MhWq8Ad2h4h0A7qZTcS2TLXR57UftYQymFhucSGMxH4gouT/Lbc2CJwn5axVe</w:t>
      </w:r>
    </w:p>
    <w:p>
      <w:pPr>
        <w:pStyle w:val="PreformattedText"/>
        <w:bidi w:val="0"/>
        <w:spacing w:before="0" w:after="0"/>
        <w:jc w:val="left"/>
        <w:rPr/>
      </w:pPr>
      <w:r>
        <w:rPr/>
        <w:t>46RjQZbme9/JqWq6CHZT1er84+qlo20sG4RQXMQHuMsoWoiVDIyyKTYCBshzeXbpDTLHEHRQ9I11Mk</w:t>
      </w:r>
    </w:p>
    <w:p>
      <w:pPr>
        <w:pStyle w:val="PreformattedText"/>
        <w:bidi w:val="0"/>
        <w:spacing w:before="0" w:after="0"/>
        <w:jc w:val="left"/>
        <w:rPr/>
      </w:pPr>
      <w:r>
        <w:rPr/>
        <w:t>8QRs8EcqTM1OjuJgqAKRGE4cQqaysmwOSNRvphwdOihbUc0tjVotTQNvE6xyGGZV25lVo54wp+wcDI</w:t>
      </w:r>
    </w:p>
    <w:p>
      <w:pPr>
        <w:pStyle w:val="PreformattedText"/>
        <w:bidi w:val="0"/>
        <w:spacing w:before="0" w:after="0"/>
        <w:jc w:val="left"/>
        <w:rPr/>
      </w:pPr>
      <w:r>
        <w:rPr/>
        <w:t>W0ADKRz51Wa1sXWmG9qtdI5ri24ONSLY88SjEuyjActIAZLdFbtAnzBjBNg+1Y80OG1XeG5yc1dNQ8</w:t>
      </w:r>
    </w:p>
    <w:p>
      <w:pPr>
        <w:pStyle w:val="PreformattedText"/>
        <w:bidi w:val="0"/>
        <w:spacing w:before="0" w:after="0"/>
        <w:jc w:val="left"/>
        <w:rPr/>
      </w:pPr>
      <w:r>
        <w:rPr/>
        <w:t>gm7cbOYrlImGH4zkU6e7mDkWUf8ADACD9O7nURaDqmNqgS0Zl2SVNO0UWIeaGGRe9UcSxMAfuXItin</w:t>
      </w:r>
    </w:p>
    <w:p>
      <w:pPr>
        <w:pStyle w:val="PreformattedText"/>
        <w:bidi w:val="0"/>
        <w:spacing w:before="0" w:after="0"/>
        <w:jc w:val="left"/>
        <w:rPr/>
      </w:pPr>
      <w:r>
        <w:rPr/>
        <w:t>wSOK1YY4gWtmHJgILpgOc1NZ3m1g24203txqZGSNrKRsz0UtG5SQeA10fOmdIykLXbocclPbUqvNRs</w:t>
      </w:r>
    </w:p>
    <w:p>
      <w:pPr>
        <w:pStyle w:val="PreformattedText"/>
        <w:bidi w:val="0"/>
        <w:spacing w:before="0" w:after="0"/>
        <w:jc w:val="left"/>
        <w:rPr/>
      </w:pPr>
      <w:r>
        <w:rPr/>
        <w:t>ud1kNGqRkiS4mS/eBPfIy2yGuQLC2dSARIGihfDs3HNQTrSK7pG8BRvfD2koUjGzEGUfmZj54/q1BV</w:t>
      </w:r>
    </w:p>
    <w:p>
      <w:pPr>
        <w:pStyle w:val="PreformattedText"/>
        <w:bidi w:val="0"/>
        <w:spacing w:before="0" w:after="0"/>
        <w:jc w:val="left"/>
        <w:rPr/>
      </w:pPr>
      <w:r>
        <w:rPr/>
        <w:t>ipblBartF1rS67IBVL6l2BlnG2Uqc5WkdHFwurECSNgwokZX5F/l1PRdEMAVXE70kZLVj63fRjdde6</w:t>
      </w:r>
    </w:p>
    <w:p>
      <w:pPr>
        <w:pStyle w:val="PreformattedText"/>
        <w:bidi w:val="0"/>
        <w:spacing w:before="0" w:after="0"/>
        <w:jc w:val="left"/>
        <w:rPr/>
      </w:pPr>
      <w:r>
        <w:rPr/>
        <w:t>JvK2Dx7qCPdugJVtrvtmsbTTbLp0+WcckiC0V6USKuLKza28JWdTe0DdPV95c/jKDa9J88K+eX65b6</w:t>
      </w:r>
    </w:p>
    <w:p>
      <w:pPr>
        <w:pStyle w:val="PreformattedText"/>
        <w:bidi w:val="0"/>
        <w:spacing w:before="0" w:after="0"/>
        <w:jc w:val="left"/>
        <w:rPr/>
      </w:pPr>
      <w:r>
        <w:rPr/>
        <w:t>X6f73denvWG96j1T0hvZJNp0j1DBs5RvPSHVuoRSQdNfq4kqTZblHkWGcPcO92zMr4yIpbrcLWFZlN</w:t>
      </w:r>
    </w:p>
    <w:p>
      <w:pPr>
        <w:pStyle w:val="PreformattedText"/>
        <w:bidi w:val="0"/>
        <w:spacing w:before="0" w:after="0"/>
        <w:jc w:val="left"/>
        <w:rPr/>
      </w:pPr>
      <w:r>
        <w:rPr/>
        <w:t>4hjncu32ecl59jKLqLqjHkuYOt3ez/LvLkh9TeqBI22m4mTp3UtiI4tvJ0wRttpesdIl9zY7rZHxHt</w:t>
      </w:r>
    </w:p>
    <w:p>
      <w:pPr>
        <w:pStyle w:val="PreformattedText"/>
        <w:bidi w:val="0"/>
        <w:spacing w:before="0" w:after="0"/>
        <w:jc w:val="left"/>
        <w:rPr/>
      </w:pPr>
      <w:r>
        <w:rPr/>
        <w:t>t1twyMY6BLLl25a26PIA5Lmaw1B3S3z95ar9c6/v8Ab9bh650gDZpvd/F1yFEURxbLqSNH/PQw5AmJ</w:t>
      </w:r>
    </w:p>
    <w:p>
      <w:pPr>
        <w:pStyle w:val="PreformattedText"/>
        <w:bidi w:val="0"/>
        <w:spacing w:before="0" w:after="0"/>
        <w:jc w:val="left"/>
        <w:rPr/>
      </w:pPr>
      <w:r>
        <w:rPr/>
        <w:t>G3EbEfGUxrV5kRE5tWdUBDp5O8uVz7r1Qet9U3yxnbPF6k6FtH6rtpJMY9x1Lp+W6bc0AI3nXbswoj</w:t>
      </w:r>
    </w:p>
    <w:p>
      <w:pPr>
        <w:pStyle w:val="PreformattedText"/>
        <w:bidi w:val="0"/>
        <w:spacing w:before="0" w:after="0"/>
        <w:jc w:val="left"/>
        <w:rPr/>
      </w:pPr>
      <w:r>
        <w:rPr/>
        <w:t>nE/m09pBmesmFpOjvPwVTwbGdNx6n6JBKF6f1P071SeFVb3oR1Lo2PUNvLCRwrPt43HHaD9unNaAAY</w:t>
      </w:r>
    </w:p>
    <w:p>
      <w:pPr>
        <w:pStyle w:val="PreformattedText"/>
        <w:bidi w:val="0"/>
        <w:spacing w:before="0" w:after="0"/>
        <w:jc w:val="left"/>
        <w:rPr/>
      </w:pPr>
      <w:r>
        <w:rPr/>
        <w:t>zULs3ZdYfb585J6+mvVep+j5fRnWfTEWzg9U9c63s+qdI6r1iCDd9M2g2W5n6f1Hb7za7r8OaFtu6s</w:t>
      </w:r>
    </w:p>
    <w:p>
      <w:pPr>
        <w:pStyle w:val="PreformattedText"/>
        <w:bidi w:val="0"/>
        <w:spacing w:before="0" w:after="0"/>
        <w:jc w:val="left"/>
        <w:rPr/>
      </w:pPr>
      <w:r>
        <w:rPr/>
        <w:t>XPch5XTwd6NC5NHDulffJ/sevT8vQ/pH1v19usYt39Vv8Ad3XEj288LdPk2+x28ezjl2IgACA+2zAG</w:t>
      </w:r>
    </w:p>
    <w:p>
      <w:pPr>
        <w:pStyle w:val="PreformattedText"/>
        <w:bidi w:val="0"/>
        <w:spacing w:before="0" w:after="0"/>
        <w:jc w:val="left"/>
        <w:rPr/>
      </w:pPr>
      <w:r>
        <w:rPr/>
        <w:t>mUNWOuk2ZTik5x6ypV3QSwLq31PrZXdQosmXLF1N3kpAq/zAk8147dazaQE5qAiM3mPxUv6B1BpSsl</w:t>
      </w:r>
    </w:p>
    <w:p>
      <w:pPr>
        <w:pStyle w:val="PreformattedText"/>
        <w:bidi w:val="0"/>
        <w:spacing w:before="0" w:after="0"/>
        <w:jc w:val="left"/>
        <w:rPr/>
      </w:pPr>
      <w:r>
        <w:rPr/>
        <w:t>3YXAc8d2OLc/5rPyNUcUwNA5WrMvDnkTmri6dIJtsD3ZYlmKjmxYIAJ7SLrg1eseoIeVepcDI7PP2K</w:t>
      </w:r>
    </w:p>
    <w:p>
      <w:pPr>
        <w:pStyle w:val="PreformattedText"/>
        <w:bidi w:val="0"/>
        <w:spacing w:before="0" w:after="0"/>
        <w:jc w:val="left"/>
        <w:rPr/>
      </w:pPr>
      <w:r>
        <w:rPr/>
        <w:t>V9KW6Bvkmmrm6JBbP4Pz+mWpKZyB4Ulb918f5J1PgEqvF81XAFAD4q6/tqfQ5DXmqt0cOQQVY8GlYk</w:t>
      </w:r>
    </w:p>
    <w:p>
      <w:pPr>
        <w:pStyle w:val="PreformattedText"/>
        <w:bidi w:val="0"/>
        <w:spacing w:before="0" w:after="0"/>
        <w:jc w:val="left"/>
        <w:rPr/>
      </w:pPr>
      <w:r>
        <w:rPr/>
        <w:t>FySSt0KpgLr/T50qSTAHIJZDVAgLxYteCWPcRx91k8ajfy7yIzhSDYV20STdH9QfBBIojj58duq1WM</w:t>
      </w:r>
    </w:p>
    <w:p>
      <w:pPr>
        <w:pStyle w:val="PreformattedText"/>
        <w:bidi w:val="0"/>
        <w:spacing w:before="0" w:after="0"/>
        <w:jc w:val="left"/>
        <w:rPr/>
      </w:pPr>
      <w:r>
        <w:rPr/>
        <w:t>5HJXaVpYJNwT4hoB/PwqsCRfgGx4Um9QGC2y3Pz4qZzeED2eftRovilFDuHAP2/cWo8eeNMBy18/qm</w:t>
      </w:r>
    </w:p>
    <w:p>
      <w:pPr>
        <w:pStyle w:val="PreformattedText"/>
        <w:bidi w:val="0"/>
        <w:spacing w:before="0" w:after="0"/>
        <w:jc w:val="left"/>
        <w:rPr/>
      </w:pPr>
      <w:r>
        <w:rPr/>
        <w:t>SSSBKGAACasEAcgAL+3xY86Ac4JgzrHnJAMEHsQv2LN4IAN8d1sMvjnwL86eeIGy0N1Hey4v6UriTB</w:t>
      </w:r>
    </w:p>
    <w:p>
      <w:pPr>
        <w:pStyle w:val="PreformattedText"/>
        <w:bidi w:val="0"/>
        <w:spacing w:before="0" w:after="0"/>
        <w:jc w:val="left"/>
        <w:rPr/>
      </w:pPr>
      <w:r>
        <w:rPr/>
        <w:t>iAsScAgKGI8Emr83ang0NOaLjcBaOG1EHt9ZMs6kM554HHmu35A88n9eBq7RJLVVrQKm7PnsSM0/bw</w:t>
      </w:r>
    </w:p>
    <w:p>
      <w:pPr>
        <w:pStyle w:val="PreformattedText"/>
        <w:bidi w:val="0"/>
        <w:spacing w:before="0" w:after="0"/>
        <w:jc w:val="left"/>
        <w:rPr/>
      </w:pPr>
      <w:r>
        <w:rPr/>
        <w:t>O7HnkcUWsGx/bUjpjLVV1gFvPHGJI/Q2LApeLJ0AZDOYQlsB5BxsZiiKBrwaIHcARxpHkQRzT2CXNH</w:t>
      </w:r>
    </w:p>
    <w:p>
      <w:pPr>
        <w:pStyle w:val="PreformattedText"/>
        <w:bidi w:val="0"/>
        <w:spacing w:before="0" w:after="0"/>
        <w:jc w:val="left"/>
        <w:rPr/>
      </w:pPr>
      <w:r>
        <w:rPr/>
        <w:t>KU/bJgD55HN/eOTy3HzYvxqo/iIGi0GkA5tMojdMbomrsAiqNi+P245PxpiDA1bHxTRJVnkc1j4teP</w:t>
      </w:r>
    </w:p>
    <w:p>
      <w:pPr>
        <w:pStyle w:val="PreformattedText"/>
        <w:bidi w:val="0"/>
        <w:spacing w:before="0" w:after="0"/>
        <w:jc w:val="left"/>
        <w:rPr/>
      </w:pPr>
      <w:r>
        <w:rPr/>
        <w:t>Brk8c/66sU5IdHbKqVpDpGjh9B6xScsRiRQoj9GJUcEEVXNt+w1J0fioMxBR6U4sg0CSODYIvmzyWA</w:t>
      </w:r>
    </w:p>
    <w:p>
      <w:pPr>
        <w:pStyle w:val="PreformattedText"/>
        <w:bidi w:val="0"/>
        <w:spacing w:before="0" w:after="0"/>
        <w:jc w:val="left"/>
        <w:rPr/>
      </w:pPr>
      <w:r>
        <w:rPr/>
        <w:t>OoahkeJV2k8vaDAjhaOz2pVBBlZORvkEDuIH3AkeFqhf76hUoDi3IwmjqWyDBqU2L8fJUYkr8AV8HU</w:t>
      </w:r>
    </w:p>
    <w:p>
      <w:pPr>
        <w:pStyle w:val="PreformattedText"/>
        <w:bidi w:val="0"/>
        <w:spacing w:before="0" w:after="0"/>
        <w:jc w:val="left"/>
        <w:rPr/>
      </w:pPr>
      <w:r>
        <w:rPr/>
        <w:t>VQAGRo5PaQQPBV11LamJsiv3HzyOf2IPJ44J0xROBGQOajzoFZrDKAT9xrIk3j+v8AUeP00wkAvJ8E</w:t>
      </w:r>
    </w:p>
    <w:p>
      <w:pPr>
        <w:pStyle w:val="PreformattedText"/>
        <w:bidi w:val="0"/>
        <w:spacing w:before="0" w:after="0"/>
        <w:jc w:val="left"/>
        <w:rPr/>
      </w:pPr>
      <w:r>
        <w:rPr/>
        <w:t>idelgGRb+4cnIEeLBOXwPtv/AC6a+Ibz5eftROZ61quj02QMPtBoCsbxCkf35vkVpinBkSOauTphAV</w:t>
      </w:r>
    </w:p>
    <w:p>
      <w:pPr>
        <w:pStyle w:val="PreformattedText"/>
        <w:bidi w:val="0"/>
        <w:spacing w:before="0" w:after="0"/>
        <w:jc w:val="left"/>
        <w:rPr/>
      </w:pPr>
      <w:r>
        <w:rPr/>
        <w:t>SebK2D81f/AF/7ac0gXSMk9riPYpEj2oAoiu0UDweTRH9//h1KIOY5p8EaNtDvigSYjI0ACSP0oAA8</w:t>
      </w:r>
    </w:p>
    <w:p>
      <w:pPr>
        <w:pStyle w:val="PreformattedText"/>
        <w:bidi w:val="0"/>
        <w:spacing w:before="0" w:after="0"/>
        <w:jc w:val="left"/>
        <w:rPr/>
      </w:pPr>
      <w:r>
        <w:rPr/>
        <w:t>888jUJLSYbyTRLDmMimTe8AsOCLINAk/3Hw//wCTpExQnqbgZ34VWNZKCDfOPHHadCR2h9irXq26RG</w:t>
      </w:r>
    </w:p>
    <w:p>
      <w:pPr>
        <w:pStyle w:val="PreformattedText"/>
        <w:bidi w:val="0"/>
        <w:spacing w:before="0" w:after="0"/>
        <w:jc w:val="left"/>
        <w:rPr/>
      </w:pPr>
      <w:r>
        <w:rPr/>
        <w:t>IyNi7snKufuFc8Gv1GlEmAqrqgBDBxOUdh3ayy5BvBC5AXTMQQRxdcVZFalaWwIKcHAlwnNpS+SUBB</w:t>
      </w:r>
    </w:p>
    <w:p>
      <w:pPr>
        <w:pStyle w:val="PreformattedText"/>
        <w:bidi w:val="0"/>
        <w:spacing w:before="0" w:after="0"/>
        <w:jc w:val="left"/>
        <w:rPr/>
      </w:pPr>
      <w:r>
        <w:rPr/>
        <w:t>mQDzYJAWhVlhVllbkDzemu7BLoHn5yWY13SoV1eRXVgSOQ9HwcsaLN8nt/8AXTCCDHNVKpBcTOUeft</w:t>
      </w:r>
    </w:p>
    <w:p>
      <w:pPr>
        <w:pStyle w:val="PreformattedText"/>
        <w:bidi w:val="0"/>
        <w:spacing w:before="0" w:after="0"/>
        <w:jc w:val="left"/>
        <w:rPr/>
      </w:pPr>
      <w:r>
        <w:rPr/>
        <w:t>VQeoFz9zG+ASpe/wCmgSEXyHPjnz3aQggwVT5unx/Va/eqegf7w9xcGJyd1ZFsZUAR4N4037W2pHNJ</w:t>
      </w:r>
    </w:p>
    <w:p>
      <w:pPr>
        <w:pStyle w:val="PreformattedText"/>
        <w:bidi w:val="0"/>
        <w:spacing w:before="0" w:after="0"/>
        <w:jc w:val="left"/>
        <w:rPr/>
      </w:pPr>
      <w:r>
        <w:rPr/>
        <w:t>bEHPu8llVmPfJYYIConq/wBM9ue54SwLHj28mYsTgW/c93nj9fy6QMLJJOTezmq7KDyYe24bv1VGT6</w:t>
      </w:r>
    </w:p>
    <w:p>
      <w:pPr>
        <w:pStyle w:val="PreformattedText"/>
        <w:bidi w:val="0"/>
        <w:spacing w:before="0" w:after="0"/>
        <w:jc w:val="left"/>
        <w:rPr/>
      </w:pPr>
      <w:r>
        <w:rPr/>
        <w:t>Oi6e5/l4VUKQzvGrAKVIYAOykxoDzj+q/06hdWDLho78y38NgGsax7Tb/CnuDpaqFLKTQZUjIAxzU3</w:t>
      </w:r>
    </w:p>
    <w:p>
      <w:pPr>
        <w:pStyle w:val="PreformattedText"/>
        <w:bidi w:val="0"/>
        <w:spacing w:before="0" w:after="0"/>
        <w:jc w:val="left"/>
        <w:rPr/>
      </w:pPr>
      <w:r>
        <w:rPr/>
        <w:t>kyf8UkMQV+OMtUXvJBtP2rXp0rYnNvZ58hOX8ikKtxGGjUZkqBK0TFDQVfAs/wDMfux1Uq3Dezj8P7</w:t>
      </w:r>
    </w:p>
    <w:p>
      <w:pPr>
        <w:pStyle w:val="PreformattedText"/>
        <w:bidi w:val="0"/>
        <w:spacing w:before="0" w:after="0"/>
        <w:jc w:val="left"/>
        <w:rPr/>
      </w:pPr>
      <w:r>
        <w:rPr/>
        <w:t>lWGgGRz5JO6orFCTbRuOVZqIsksBxzlRs0PH5tQktGRzMKW0REZJA6svLSLyCVriMABeKUgq1cVxWP</w:t>
      </w:r>
    </w:p>
    <w:p>
      <w:pPr>
        <w:pStyle w:val="PreformattedText"/>
        <w:bidi w:val="0"/>
        <w:spacing w:before="0" w:after="0"/>
        <w:jc w:val="left"/>
        <w:rPr/>
      </w:pPr>
      <w:r>
        <w:rPr/>
        <w:t>bphBAaZzSpq3m5VFAUqwtrfwoCNaorEj3CCW88r/AItQl7WtJMSfp/BISAMyoJ1b1Jt9qtFjIcyrqp</w:t>
      </w:r>
    </w:p>
    <w:p>
      <w:pPr>
        <w:pStyle w:val="PreformattedText"/>
        <w:bidi w:val="0"/>
        <w:spacing w:before="0" w:after="0"/>
        <w:jc w:val="left"/>
        <w:rPr/>
      </w:pPr>
      <w:r>
        <w:rPr/>
        <w:t>BDWP7DFcrORsVxqnUxrAIaLimPOQIORVY9V6/Pu5T+JIsDISYUYlqJbFXXjCMobI7jar/bWc6o+s+A</w:t>
      </w:r>
    </w:p>
    <w:p>
      <w:pPr>
        <w:pStyle w:val="PreformattedText"/>
        <w:bidi w:val="0"/>
        <w:spacing w:before="0" w:after="0"/>
        <w:jc w:val="left"/>
        <w:rPr/>
      </w:pPr>
      <w:r>
        <w:rPr/>
        <w:t>eJJbBgef5KKvvO1A2LdziNlbJmZ2NDBq9psT/qU04MyDutz/ANkpgS7gCRSb4hRRYBACFMojXMZIGC</w:t>
      </w:r>
    </w:p>
    <w:p>
      <w:pPr>
        <w:pStyle w:val="PreformattedText"/>
        <w:bidi w:val="0"/>
        <w:spacing w:before="0" w:after="0"/>
        <w:jc w:val="left"/>
        <w:rPr/>
      </w:pPr>
      <w:r>
        <w:rPr/>
        <w:t>svbzwFBtz5rUjWjkOJQuLesmebqJzBYi8jIGbGNUs2UAjPdmtEAEUW/wBNSilrPaoyS2TAaOXe/wB0</w:t>
      </w:r>
    </w:p>
    <w:p>
      <w:pPr>
        <w:pStyle w:val="PreformattedText"/>
        <w:bidi w:val="0"/>
        <w:spacing w:before="0" w:after="0"/>
        <w:jc w:val="left"/>
        <w:rPr/>
      </w:pPr>
      <w:r>
        <w:rPr/>
        <w:t>x7nqhp0ZVVoqGJYqVcEkDIuQwU/08H4/NqZtMzLWqI1WtkOfa5ptj1f4o7VqoFAABMhCRvipVpQkoA</w:t>
      </w:r>
    </w:p>
    <w:p>
      <w:pPr>
        <w:pStyle w:val="PreformattedText"/>
        <w:bidi w:val="0"/>
        <w:spacing w:before="0" w:after="0"/>
        <w:jc w:val="left"/>
        <w:rPr/>
      </w:pPr>
      <w:r>
        <w:rPr/>
        <w:t>D23OUvtljn5I867daaUxZlwzBWMLAWG7QGTILGwWmBhC0fy5c6EI+PkYB/w1nJGZZTCZHIvkCqU18j</w:t>
      </w:r>
    </w:p>
    <w:p>
      <w:pPr>
        <w:pStyle w:val="PreformattedText"/>
        <w:bidi w:val="0"/>
        <w:spacing w:before="0" w:after="0"/>
        <w:jc w:val="left"/>
        <w:rPr/>
      </w:pPr>
      <w:r>
        <w:rPr/>
        <w:t>uI4P3IJ5oRgia6CoBJyzOokhYljTAn8lc4ilGelQsqBj+HtlMsiFAUkEbRuGYSKASByMefgK3d40JA</w:t>
      </w:r>
    </w:p>
    <w:p>
      <w:pPr>
        <w:pStyle w:val="PreformattedText"/>
        <w:bidi w:val="0"/>
        <w:spacing w:before="0" w:after="0"/>
        <w:jc w:val="left"/>
        <w:rPr/>
      </w:pPr>
      <w:r>
        <w:rPr/>
        <w:t>4uBMZrMcauoIKFpciiqCcZkVS6hLAYBMQAaNL3aQRAjRKsl2NvIoCMIAsimwcVOPtEA0yheS5tyuP2</w:t>
      </w:r>
    </w:p>
    <w:p>
      <w:pPr>
        <w:pStyle w:val="PreformattedText"/>
        <w:bidi w:val="0"/>
        <w:spacing w:before="0" w:after="0"/>
        <w:jc w:val="left"/>
        <w:rPr/>
      </w:pPr>
      <w:r>
        <w:rPr/>
        <w:t>6VCwhILBSq3HTqpaQJEXKxGNcakcksS1gD3P0GhCwMAMkUufbFKzEgIFOccalqD+2aPjnx26EIrAWW</w:t>
      </w:r>
    </w:p>
    <w:p>
      <w:pPr>
        <w:pStyle w:val="PreformattedText"/>
        <w:bidi w:val="0"/>
        <w:spacing w:before="0" w:after="0"/>
        <w:jc w:val="left"/>
        <w:rPr/>
      </w:pPr>
      <w:r>
        <w:rPr/>
        <w:t>NSGWgVpQ8Lx4lXAY9i8qOPAF+NCQjIgIh0VkdSXVWdS5LAKM2AiKuxodw7mYAd2hKkTkEAlGLBgBE4</w:t>
      </w:r>
    </w:p>
    <w:p>
      <w:pPr>
        <w:pStyle w:val="PreformattedText"/>
        <w:bidi w:val="0"/>
        <w:spacing w:before="0" w:after="0"/>
        <w:jc w:val="left"/>
        <w:rPr/>
      </w:pPr>
      <w:r>
        <w:rPr/>
        <w:t>TFiGel/UOrnzYsL26SRMc0nMgjJJPbZ1CyAE+8kfCkJKpLNM6sOVBDXjkDS+b0GGyYSEgnw6qIBooJ</w:t>
      </w:r>
    </w:p>
    <w:p>
      <w:pPr>
        <w:pStyle w:val="PreformattedText"/>
        <w:bidi w:val="0"/>
        <w:spacing w:before="0" w:after="0"/>
        <w:jc w:val="left"/>
        <w:rPr/>
      </w:pPr>
      <w:r>
        <w:rPr/>
        <w:t>M2WRWBwjZkkiONoicZEdoaiQV7vu0oBMxvWoZwhE4mWNTIExIH/CYRqpRy3t1wcxGouMHn+rU4ECZz</w:t>
      </w:r>
    </w:p>
    <w:p>
      <w:pPr>
        <w:pStyle w:val="PreformattedText"/>
        <w:bidi w:val="0"/>
        <w:spacing w:before="0" w:after="0"/>
        <w:jc w:val="left"/>
        <w:rPr/>
      </w:pPr>
      <w:r>
        <w:rPr/>
        <w:t>P5XZodMcp86KW9Gy9gNCscg93FQ5t2JAH8xFZt4qyB5N4quXFa7r0VJbTuYbnXbzf5Lk9vBrnNDyW7</w:t>
      </w:r>
    </w:p>
    <w:p>
      <w:pPr>
        <w:pStyle w:val="PreformattedText"/>
        <w:bidi w:val="0"/>
        <w:spacing w:before="0" w:after="0"/>
        <w:jc w:val="left"/>
        <w:rPr/>
      </w:pPr>
      <w:r>
        <w:rPr/>
        <w:t>u65S6IR8s4sEyZhXZ2bkIHOXn9RQoY0VGvRGRHiuQO64wEersI1ACsS0oEZjDF0VcZJmNjLsLGv05H</w:t>
      </w:r>
    </w:p>
    <w:p>
      <w:pPr>
        <w:pStyle w:val="PreformattedText"/>
        <w:bidi w:val="0"/>
        <w:spacing w:before="0" w:after="0"/>
        <w:jc w:val="left"/>
        <w:rPr/>
      </w:pPr>
      <w:r>
        <w:rPr/>
        <w:t>26ma8AAjWNEwgEQcwm7dNH2Lw3LysQ7s8YVQ3ElD4K+fnUb3A5k2pwEyBk4Jg6ka2mCvZIWioQidbF</w:t>
      </w:r>
    </w:p>
    <w:p>
      <w:pPr>
        <w:pStyle w:val="PreformattedText"/>
        <w:bidi w:val="0"/>
        <w:spacing w:before="0" w:after="0"/>
        <w:jc w:val="left"/>
        <w:rPr/>
      </w:pPr>
      <w:r>
        <w:rPr/>
        <w:t>+KLAqWvgAFdc3tp04StDi3J35VsbMA+UUyRo4KqJ1VJtwWXFSxVFAYDIuWtlajyqqRXB/MVbXkpiTG</w:t>
      </w:r>
    </w:p>
    <w:p>
      <w:pPr>
        <w:pStyle w:val="PreformattedText"/>
        <w:bidi w:val="0"/>
        <w:spacing w:before="0" w:after="0"/>
        <w:jc w:val="left"/>
        <w:rPr/>
      </w:pPr>
      <w:r>
        <w:rPr/>
        <w:t>i9Chzmx5880nyrgZmnOLOe5GkCvg5DfeACJL/tZ7tDTBbB4lGnRCgXswV8GKoFvP8XJ2Ktfk8oFvDD</w:t>
      </w:r>
    </w:p>
    <w:p>
      <w:pPr>
        <w:pStyle w:val="PreformattedText"/>
        <w:bidi w:val="0"/>
        <w:spacing w:before="0" w:after="0"/>
        <w:jc w:val="left"/>
        <w:rPr/>
      </w:pPr>
      <w:r>
        <w:rPr/>
        <w:t>7stdJs3IHe1HnJZ2MI7DKUMqsymkSNWyYoSSAoqoSLLd5yGR5P6ga6IADQLDJEGRl53UOZiHtbDlZM</w:t>
      </w:r>
    </w:p>
    <w:p>
      <w:pPr>
        <w:pStyle w:val="PreformattedText"/>
        <w:bidi w:val="0"/>
        <w:spacing w:before="0" w:after="0"/>
        <w:jc w:val="left"/>
        <w:rPr/>
      </w:pPr>
      <w:r>
        <w:rPr/>
        <w:t>QGZFVFUnKRo2OUpSuRRGrAAAgKF4gtg5jd9nj7yIYM5USSgxsUb2Yo2JVsVUM7SWAArxEihyzd2lTX</w:t>
      </w:r>
    </w:p>
    <w:p>
      <w:pPr>
        <w:pStyle w:val="PreformattedText"/>
        <w:bidi w:val="0"/>
        <w:spacing w:before="0" w:after="0"/>
        <w:jc w:val="left"/>
        <w:rPr/>
      </w:pPr>
      <w:r>
        <w:rPr/>
        <w:t>EOHSWnMreL+Ej1D/u3eOk7iNllQJjTAmScMHWNmIW283ZGX/TA2i8MrEnR3n8qomh/3wruG6GgfeXd</w:t>
      </w:r>
    </w:p>
    <w:p>
      <w:pPr>
        <w:pStyle w:val="PreformattedText"/>
        <w:bidi w:val="0"/>
        <w:spacing w:before="0" w:after="0"/>
        <w:jc w:val="left"/>
        <w:rPr/>
      </w:pPr>
      <w:r>
        <w:rPr/>
        <w:t>H6e+oBu9ltZVb8q5U1lJFxDjhhaWO0/qtdy6zWAls8S7LB1A+nMC5vnJbP8ApvqyuiAsLogdxo8jkE</w:t>
      </w:r>
    </w:p>
    <w:p>
      <w:pPr>
        <w:pStyle w:val="PreformattedText"/>
        <w:bidi w:val="0"/>
        <w:spacing w:before="0" w:after="0"/>
        <w:jc w:val="left"/>
        <w:rPr/>
      </w:pPr>
      <w:r>
        <w:rPr/>
        <w:t>Hjzz+t6ifxFalMi6CVOl6r22W8ClbKrORJvnjn/XTSCBHWnRWSWnnvNQG6sG+RZFkWQykeRRPBAy/v</w:t>
      </w:r>
    </w:p>
    <w:p>
      <w:pPr>
        <w:pStyle w:val="PreformattedText"/>
        <w:bidi w:val="0"/>
        <w:spacing w:before="0" w:after="0"/>
        <w:jc w:val="left"/>
        <w:rPr/>
      </w:pPr>
      <w:r>
        <w:rPr/>
        <w:t>WnCm6MzmlL2nqzlrw2qtfU/V1KyDK/CFbBJJNWeQUBQfr8aVjCHS45Kq9wcXRpK1L+qfqjb9N6Rv2e</w:t>
      </w:r>
    </w:p>
    <w:p>
      <w:pPr>
        <w:pStyle w:val="PreformattedText"/>
        <w:bidi w:val="0"/>
        <w:spacing w:before="0" w:after="0"/>
        <w:jc w:val="left"/>
        <w:rPr/>
      </w:pPr>
      <w:r>
        <w:rPr/>
        <w:t>dQsiOiEMmYKeQhq6Pg3xR+3LUdV7ZAJyaqlVoex8HkvnK/iY63F171q77d4neJ5TbuzRpFKQ4yI/4a</w:t>
      </w:r>
    </w:p>
    <w:p>
      <w:pPr>
        <w:pStyle w:val="PreformattedText"/>
        <w:bidi w:val="0"/>
        <w:spacing w:before="0" w:after="0"/>
        <w:jc w:val="left"/>
        <w:rPr/>
      </w:pPr>
      <w:r>
        <w:rPr/>
        <w:t>h04LG7F9v3ax6dMMxOIIdeHcKp7NoGkMQ85iq5v2d31VrfG7mRGZ2Niu85MFBU/8Ojm5ZowxBJr7fz</w:t>
      </w:r>
    </w:p>
    <w:p>
      <w:pPr>
        <w:pStyle w:val="PreformattedText"/>
        <w:bidi w:val="0"/>
        <w:spacing w:before="0" w:after="0"/>
        <w:jc w:val="left"/>
        <w:rPr/>
      </w:pPr>
      <w:r>
        <w:rPr/>
        <w:t>a1sGbntOuYVvE8Gk+f0T4glSmf8PNyY41QCIhXUsxXAVCQyVxwcftXXbYMQ0d1y5fEWmo6DLvO7zSk</w:t>
      </w:r>
    </w:p>
    <w:p>
      <w:pPr>
        <w:pStyle w:val="PreformattedText"/>
        <w:bidi w:val="0"/>
        <w:spacing w:before="0" w:after="0"/>
        <w:jc w:val="left"/>
        <w:rPr/>
      </w:pPr>
      <w:r>
        <w:rPr/>
        <w:t>AniLLMWZQxpmBtozGpNDwwyqhjiq3zq83sLZKoumZdqUU5jUFSO5Qy+7kxkNjAUzEmQYut1eWPdqTl</w:t>
      </w:r>
    </w:p>
    <w:p>
      <w:pPr>
        <w:pStyle w:val="PreformattedText"/>
        <w:bidi w:val="0"/>
        <w:spacing w:before="0" w:after="0"/>
        <w:jc w:val="left"/>
        <w:rPr/>
      </w:pPr>
      <w:r>
        <w:rPr/>
        <w:t>bdvJE17iUkUkJEgAAiJQh1LEdjXiy5LZFmvc/NqliTFJ8cTlZoNEgOIbvXKHdT/wCIBQkIyzCZd5Q8</w:t>
      </w:r>
    </w:p>
    <w:p>
      <w:pPr>
        <w:pStyle w:val="PreformattedText"/>
        <w:bidi w:val="0"/>
        <w:spacing w:before="0" w:after="0"/>
        <w:jc w:val="left"/>
        <w:rPr/>
      </w:pPr>
      <w:r>
        <w:rPr/>
        <w:t>siHkvieBQBxs4688x4jEVJfcZXYYeOiblCbXVnAQgdsnucKFWjSxvIVb8QWOACKP+HWY7MGW2nzyVz</w:t>
      </w:r>
    </w:p>
    <w:p>
      <w:pPr>
        <w:pStyle w:val="PreformattedText"/>
        <w:bidi w:val="0"/>
        <w:spacing w:before="0" w:after="0"/>
        <w:jc w:val="left"/>
        <w:rPr/>
      </w:pPr>
      <w:r>
        <w:rPr/>
        <w:t>Iyeb1K/TCCXeo5dWld8QoxBMSxuWd5j4mzVSU8/d3fpu+jzWnaNA3GWrL2y5wwFU8u8rh6cpAhJKoG</w:t>
      </w:r>
    </w:p>
    <w:p>
      <w:pPr>
        <w:pStyle w:val="PreformattedText"/>
        <w:bidi w:val="0"/>
        <w:spacing w:before="0" w:after="0"/>
        <w:jc w:val="left"/>
        <w:rPr/>
      </w:pPr>
      <w:r>
        <w:rPr/>
        <w:t>AFs4AUlrZaAtkst2D7iO046982YYZT089q8mxubyJzapCVlTh+4lqRJSApSOynYnJJH5MqPydbgHM6</w:t>
      </w:r>
    </w:p>
    <w:p>
      <w:pPr>
        <w:pStyle w:val="PreformattedText"/>
        <w:bidi w:val="0"/>
        <w:spacing w:before="0" w:after="0"/>
        <w:jc w:val="left"/>
        <w:rPr/>
      </w:pPr>
      <w:r>
        <w:rPr/>
        <w:t>rPRkwagSqoAzKmQ7yjIuOCKx7gfJ8V2/ly0qQakg5OTDuywLGx7hJy7ULxgDAuiqTcYk5aicu3+nVX</w:t>
      </w:r>
    </w:p>
    <w:p>
      <w:pPr>
        <w:pStyle w:val="PreformattedText"/>
        <w:bidi w:val="0"/>
        <w:spacing w:before="0" w:after="0"/>
        <w:jc w:val="left"/>
        <w:rPr/>
      </w:pPr>
      <w:r>
        <w:rPr/>
        <w:t>EndhvEpqfjpKpL1qR/NFJJMXcMrESkO7e0GBiiBIyJ57LBGRbXgfpq8naLtLo173zV6r6NAnAzbuzw</w:t>
      </w:r>
    </w:p>
    <w:p>
      <w:pPr>
        <w:pStyle w:val="PreformattedText"/>
        <w:bidi w:val="0"/>
        <w:spacing w:before="0" w:after="0"/>
        <w:jc w:val="left"/>
        <w:rPr/>
      </w:pPr>
      <w:r>
        <w:rPr/>
        <w:t>9nx5qASj3G9oiNWQGWSJ1PcpKr7YbIe25VLyYA0wZVxbXFkOc3I2ldKyJ3tPP3UQ+VxyxBlCgh3Y/k</w:t>
      </w:r>
    </w:p>
    <w:p>
      <w:pPr>
        <w:pStyle w:val="PreformattedText"/>
        <w:bidi w:val="0"/>
        <w:spacing w:before="0" w:after="0"/>
        <w:jc w:val="left"/>
        <w:rPr/>
      </w:pPr>
      <w:r>
        <w:rPr/>
        <w:t>RiIHlNDCY21/JXtBZdQuaDvNHF53VM2pcDTcbWTd7rrufgk7RklR7sYiId5ACOxmUsO3yQMuLAIPdf</w:t>
      </w:r>
    </w:p>
    <w:p>
      <w:pPr>
        <w:pStyle w:val="PreformattedText"/>
        <w:bidi w:val="0"/>
        <w:spacing w:before="0" w:after="0"/>
        <w:jc w:val="left"/>
        <w:rPr/>
      </w:pPr>
      <w:r>
        <w:rPr/>
        <w:t>nQHO0uyaEtUF1QGMnZN97rJJ4OCxpkyFURSyZvj3PNKzWqBS1KKAdu0MupZnOyVCnfplhwULENIUkd</w:t>
      </w:r>
    </w:p>
    <w:p>
      <w:pPr>
        <w:pStyle w:val="PreformattedText"/>
        <w:bidi w:val="0"/>
        <w:spacing w:before="0" w:after="0"/>
        <w:jc w:val="left"/>
        <w:rPr/>
      </w:pPr>
      <w:r>
        <w:rPr/>
        <w:t>yoVFcfhRuwPZLihU8Y1ydbeyYFdha7NZuP3qDgR5/upvsHvETH8YKhUoSSAZGWi6g5ml4IpRV/m167</w:t>
      </w:r>
    </w:p>
    <w:p>
      <w:pPr>
        <w:pStyle w:val="PreformattedText"/>
        <w:bidi w:val="0"/>
        <w:spacing w:before="0" w:after="0"/>
        <w:jc w:val="left"/>
        <w:rPr/>
      </w:pPr>
      <w:r>
        <w:rPr/>
        <w:t>sN5GVbWB/x/uvM9rs1NNu7zNyk+3EeLMgjYKwULK1yyIVBmPuNXuxuXyIbx3L2jHXYNttzhcy470a+</w:t>
      </w:r>
    </w:p>
    <w:p>
      <w:pPr>
        <w:pStyle w:val="PreformattedText"/>
        <w:bidi w:val="0"/>
        <w:spacing w:before="0" w:after="0"/>
        <w:jc w:val="left"/>
        <w:rPr/>
      </w:pPr>
      <w:r>
        <w:rPr/>
        <w:t>CUOjLE9gCNZFJYt7auHQY2jUfaGXaaAy090ESD4f5JGjeAcLimXc4NX5tqM40VYi6FSwR7sKxUfm8r</w:t>
      </w:r>
    </w:p>
    <w:p>
      <w:pPr>
        <w:pStyle w:val="PreformattedText"/>
        <w:bidi w:val="0"/>
        <w:spacing w:before="0" w:after="0"/>
        <w:jc w:val="left"/>
        <w:rPr/>
      </w:pPr>
      <w:r>
        <w:rPr/>
        <w:t>aj8usnaRBoPY4X3BaeBu+UMc02lpz9i4Zfx57CTb/UPc7vdb5951IzhljLEbbadNVBDsdvEqgfdV3Z</w:t>
      </w:r>
    </w:p>
    <w:p>
      <w:pPr>
        <w:pStyle w:val="PreformattedText"/>
        <w:bidi w:val="0"/>
        <w:spacing w:before="0" w:after="0"/>
        <w:jc w:val="left"/>
        <w:rPr/>
      </w:pPr>
      <w:r>
        <w:rPr/>
        <w:t>+78uvBdqA/LK17rnXOXseCLXYajYLW2tWi/T9vJO7S/zezS0Z5I5C4aRhypD1ThWb451nq2y35yRbw</w:t>
      </w:r>
    </w:p>
    <w:p>
      <w:pPr>
        <w:pStyle w:val="PreformattedText"/>
        <w:bidi w:val="0"/>
        <w:spacing w:before="0" w:after="0"/>
        <w:jc w:val="left"/>
        <w:rPr/>
      </w:pPr>
      <w:r>
        <w:rPr/>
        <w:t>PACa4nkIEjEMAqIAfA+2+fP5sdROdq0ZAKWDBPIK6fpR6VO6kaTdX/AC29j9iFyMqjMqCaRQB4o0td</w:t>
      </w:r>
    </w:p>
    <w:p>
      <w:pPr>
        <w:pStyle w:val="PreformattedText"/>
        <w:bidi w:val="0"/>
        <w:spacing w:before="0" w:after="0"/>
        <w:jc w:val="left"/>
        <w:rPr/>
      </w:pPr>
      <w:r>
        <w:rPr/>
        <w:t>zMy6pYh5yAHCtPC0CTdGTl2m+gnora7TadLG12cfTdp07a+3Gsau8+5nZUeeWZyte/keb5By1g4h4c</w:t>
      </w:r>
    </w:p>
    <w:p>
      <w:pPr>
        <w:pStyle w:val="PreformattedText"/>
        <w:bidi w:val="0"/>
        <w:spacing w:before="0" w:after="0"/>
        <w:jc w:val="left"/>
        <w:rPr/>
      </w:pPr>
      <w:r>
        <w:rPr/>
        <w:t>1wJzcV2eDo5MaBu0/Pn8Fut0bZS7URSBfYijmSR6d3EgYtReyCHBNUL+7zxrKqHeE81v4dhaNLQpBK</w:t>
      </w:r>
    </w:p>
    <w:p>
      <w:pPr>
        <w:pStyle w:val="PreformattedText"/>
        <w:bidi w:val="0"/>
        <w:spacing w:before="0" w:after="0"/>
        <w:jc w:val="left"/>
        <w:rPr/>
      </w:pPr>
      <w:r>
        <w:rPr/>
        <w:t>rIspDrGJPcMZdrkZsc2IpQPk8tZP26qu1PtV5n8/0QdsxhGDO8sjpm2LuMEKqoKP8MbsgHgaqv3gZM</w:t>
      </w:r>
    </w:p>
    <w:p>
      <w:pPr>
        <w:pStyle w:val="PreformattedText"/>
        <w:bidi w:val="0"/>
        <w:spacing w:before="0" w:after="0"/>
        <w:jc w:val="left"/>
        <w:rPr/>
      </w:pPr>
      <w:r>
        <w:rPr/>
        <w:t>KZpt9ilOzCQokjTANEJBCh4jR5Y1U0ACzS45URQPkY6qOaSSQrTHayVJtvE8+2Cxu0UCYg2wVpJEkX</w:t>
      </w:r>
    </w:p>
    <w:p>
      <w:pPr>
        <w:pStyle w:val="PreformattedText"/>
        <w:bidi w:val="0"/>
        <w:spacing w:before="0" w:after="0"/>
        <w:jc w:val="left"/>
        <w:rPr/>
      </w:pPr>
      <w:r>
        <w:rPr/>
        <w:t>3SB3MWqhRPnzjphaRqNVYaWDVxAUr6fsQRt3MEjxAZxMtQXJd85g9iq13/8Am0wU6Z4hKnviLcgFON</w:t>
      </w:r>
    </w:p>
    <w:p>
      <w:pPr>
        <w:pStyle w:val="PreformattedText"/>
        <w:bidi w:val="0"/>
        <w:spacing w:before="0" w:after="0"/>
        <w:jc w:val="left"/>
        <w:rPr/>
      </w:pPr>
      <w:r>
        <w:rPr/>
        <w:t>j0BYo3nnFszhdrGp7UYAvmkjW2XPIofrqQUAfGEnygzmfPnwUkg2LbaPKZ5JCGQ4AVGD/UwPPKlrvm</w:t>
      </w:r>
    </w:p>
    <w:p>
      <w:pPr>
        <w:pStyle w:val="PreformattedText"/>
        <w:bidi w:val="0"/>
        <w:spacing w:before="0" w:after="0"/>
        <w:jc w:val="left"/>
        <w:rPr/>
      </w:pPr>
      <w:r>
        <w:rPr/>
        <w:t>1/xakFAjIaefFN6UOIOiXbbCMtISm2jKunuZxsBznHlZDFDfA886b0fip6bxJ3U4x9NCKd7t43cmSO</w:t>
      </w:r>
    </w:p>
    <w:p>
      <w:pPr>
        <w:pStyle w:val="PreformattedText"/>
        <w:bidi w:val="0"/>
        <w:spacing w:before="0" w:after="0"/>
        <w:jc w:val="left"/>
        <w:rPr/>
      </w:pPr>
      <w:r>
        <w:rPr/>
        <w:t>Us0hpCH7WicgUxth+p+3VapRgyNZV2lXBMO3QrX6NuVhRZ2BiDbSl97sjBjYBkDsOAWH2kiv8AXTIc</w:t>
      </w:r>
    </w:p>
    <w:p>
      <w:pPr>
        <w:pStyle w:val="PreformattedText"/>
        <w:bidi w:val="0"/>
        <w:spacing w:before="0" w:after="0"/>
        <w:jc w:val="left"/>
        <w:rPr/>
      </w:pPr>
      <w:r>
        <w:rPr/>
        <w:t>DBGSsgtc6RqrI6CyMsZkkhaQZ+323BFKoZlIWyGLBqK6a1oLiHN1UxLg2RIPqqxenR7X8N1gif2PxX</w:t>
      </w:r>
    </w:p>
    <w:p>
      <w:pPr>
        <w:pStyle w:val="PreformattedText"/>
        <w:bidi w:val="0"/>
        <w:spacing w:before="0" w:after="0"/>
        <w:jc w:val="left"/>
        <w:rPr/>
      </w:pPr>
      <w:r>
        <w:rPr/>
        <w:t>GCRNK1Y7sooohhkMRzWOWojQYHz0YQX1CCLipI8O1SGEbaKfbS+77giQ4knho3kV7oFit8iwMtK+iy</w:t>
      </w:r>
    </w:p>
    <w:p>
      <w:pPr>
        <w:pStyle w:val="PreformattedText"/>
        <w:bidi w:val="0"/>
        <w:spacing w:before="0" w:after="0"/>
        <w:jc w:val="left"/>
        <w:rPr/>
      </w:pPr>
      <w:r>
        <w:rPr/>
        <w:t>Bay0plN7wTe4OapLBI+y2b7eQK25kCPGIeGd43AYSh+JWDFQSPI01zHNacryEzJ7w4cLS7iSuHdnbS</w:t>
      </w:r>
    </w:p>
    <w:p>
      <w:pPr>
        <w:pStyle w:val="PreformattedText"/>
        <w:bidi w:val="0"/>
        <w:spacing w:before="0" w:after="0"/>
        <w:jc w:val="left"/>
        <w:rPr/>
      </w:pPr>
      <w:r>
        <w:rPr/>
        <w:t>pCfeRCQXWSwsmTBmMcsYNU91fP5tRAOa6IzUvEC7KE/BzKHj7YpJ5WiMoWXLGyUpEFXS0LsA92nuZc</w:t>
      </w:r>
    </w:p>
    <w:p>
      <w:pPr>
        <w:pStyle w:val="PreformattedText"/>
        <w:bidi w:val="0"/>
        <w:spacing w:before="0" w:after="0"/>
        <w:jc w:val="left"/>
        <w:rPr/>
      </w:pPr>
      <w:r>
        <w:rPr/>
        <w:t>C0Ho7uaYHhsPm5reSle2i9rbxONxE0wjxyW0EfawIK0CZMQw/Ys2WpG0RTAIfvKmapqVHCwtajdwGc</w:t>
      </w:r>
    </w:p>
    <w:p>
      <w:pPr>
        <w:pStyle w:val="PreformattedText"/>
        <w:bidi w:val="0"/>
        <w:spacing w:before="0" w:after="0"/>
        <w:jc w:val="left"/>
        <w:rPr/>
      </w:pPr>
      <w:r>
        <w:rPr/>
        <w:t>bYiSJEiuRoiqmRiiYhvcI7jRsEkgnjSPBIZvSGq3hyKYfkbneeFCghSeWQTqWBGas+ICKEtDZNIcBZ</w:t>
      </w:r>
    </w:p>
    <w:p>
      <w:pPr>
        <w:pStyle w:val="PreformattedText"/>
        <w:bidi w:val="0"/>
        <w:spacing w:before="0" w:after="0"/>
        <w:jc w:val="left"/>
        <w:rPr/>
      </w:pPr>
      <w:r>
        <w:rPr/>
        <w:t>avOkY1r3EOHJPq1Cxoc081ibpi4pFnJJGFyXKjEvvcJFK54Y2Cch86DRgiDcE1uKJuJFrj9KbFWZPd</w:t>
      </w:r>
    </w:p>
    <w:p>
      <w:pPr>
        <w:pStyle w:val="PreformattedText"/>
        <w:bidi w:val="0"/>
        <w:spacing w:before="0" w:after="0"/>
        <w:jc w:val="left"/>
        <w:rPr/>
      </w:pPr>
      <w:r>
        <w:rPr/>
        <w:t>iaBUkiiyV05MqgtgFs9xJ8/oB+XTN4BwFPkpC6m611+Tj9VKOmwSmPcymVQxlR3kW2jkmTF3ZsQTft</w:t>
      </w:r>
    </w:p>
    <w:p>
      <w:pPr>
        <w:pStyle w:val="PreformattedText"/>
        <w:bidi w:val="0"/>
        <w:spacing w:before="0" w:after="0"/>
        <w:jc w:val="left"/>
        <w:rPr/>
      </w:pPr>
      <w:r>
        <w:rPr/>
        <w:t>LTfH6aRkwSTklq1GgthuRCksKo8hWM/8FxMpYBI4VdFllwQCmq/nkCjqVsk5atUBe4DPrC1SbZb0wG</w:t>
      </w:r>
    </w:p>
    <w:p>
      <w:pPr>
        <w:pStyle w:val="PreformattedText"/>
        <w:bidi w:val="0"/>
        <w:spacing w:before="0" w:after="0"/>
        <w:jc w:val="left"/>
        <w:rPr/>
      </w:pPr>
      <w:r>
        <w:rPr/>
        <w:t>V1VT7492NQS7D3WCCaMue9QxpgfGV6t06gZeebtOsqtSkKloJyalmxzqSf+YjWaCZacAB41BoLJybU</w:t>
      </w:r>
    </w:p>
    <w:p>
      <w:pPr>
        <w:pStyle w:val="PreformattedText"/>
        <w:bidi w:val="0"/>
        <w:spacing w:before="0" w:after="0"/>
        <w:jc w:val="left"/>
        <w:rPr/>
      </w:pPr>
      <w:r>
        <w:rPr/>
        <w:t>ki+Bf+bUMOzMwWlSPIybZuuHnz/ZSfaziTIzTs00ruC0aJt4w8TAKVTG40kHBYcvqamZOZ3nKlVbnD</w:t>
      </w:r>
    </w:p>
    <w:p>
      <w:pPr>
        <w:pStyle w:val="PreformattedText"/>
        <w:bidi w:val="0"/>
        <w:spacing w:before="0" w:after="0"/>
        <w:jc w:val="left"/>
        <w:rPr/>
      </w:pPr>
      <w:r>
        <w:rPr/>
        <w:t>W2saOebvI+xKTFAPcEhyaW7KM5K4ORiwSgrq4YqQKx04tbnPWUBqO3bcg1ZAkgDRplLABHJGWUyMwd</w:t>
      </w:r>
    </w:p>
    <w:p>
      <w:pPr>
        <w:pStyle w:val="PreformattedText"/>
        <w:bidi w:val="0"/>
        <w:spacing w:before="0" w:after="0"/>
        <w:jc w:val="left"/>
        <w:rPr/>
      </w:pPr>
      <w:r>
        <w:rPr/>
        <w:t>isdAqApyDUPNfdqItLbgCXNUTnB5uO65AZZtwska7fhGLPb4+42R4VgD4wYsfF8ajcxzwQBkErXtYb</w:t>
      </w:r>
    </w:p>
    <w:p>
      <w:pPr>
        <w:pStyle w:val="PreformattedText"/>
        <w:bidi w:val="0"/>
        <w:spacing w:before="0" w:after="0"/>
        <w:jc w:val="left"/>
        <w:rPr/>
      </w:pPr>
      <w:r>
        <w:rPr/>
        <w:t>i7iUb3uxklnEjUVUOrLHISjxs+WIUryFAoHyp/w6oVaLw7MfeWhSxDLbZz9Zqbd3nFE6+zh4BQyLI2</w:t>
      </w:r>
    </w:p>
    <w:p>
      <w:pPr>
        <w:pStyle w:val="PreformattedText"/>
        <w:bidi w:val="0"/>
        <w:spacing w:before="0" w:after="0"/>
        <w:jc w:val="left"/>
        <w:rPr/>
      </w:pPr>
      <w:r>
        <w:rPr/>
        <w:t>RNHFkAtSBdfOmFrg0m1DSHOEu+hqZJgSIgySGFzXvIVYRkimIUtbYjMkceG7dFubZmHc1MHTNvE3km</w:t>
      </w:r>
    </w:p>
    <w:p>
      <w:pPr>
        <w:pStyle w:val="PreformattedText"/>
        <w:bidi w:val="0"/>
        <w:spacing w:before="0" w:after="0"/>
        <w:jc w:val="left"/>
        <w:rPr/>
      </w:pPr>
      <w:r>
        <w:rPr/>
        <w:t>eVdtJM+13NS+wvbMo4ljKnB4w47Xo3V+PHK6jcGFxY/et+1TB9QNFSmbbuqgtGUCywSMreySgWSSn9</w:t>
      </w:r>
    </w:p>
    <w:p>
      <w:pPr>
        <w:pStyle w:val="PreformattedText"/>
        <w:bidi w:val="0"/>
        <w:spacing w:before="0" w:after="0"/>
        <w:jc w:val="left"/>
        <w:rPr/>
      </w:pPr>
      <w:r>
        <w:rPr/>
        <w:t>v71Jc9kgHkcX+XTnAwIGcJhfq1zdSmXd7mDctPnQlUHKOlDUKP4jgcsP1Hi+dRF+8SQgCIAVVda6hI</w:t>
      </w:r>
    </w:p>
    <w:p>
      <w:pPr>
        <w:pStyle w:val="PreformattedText"/>
        <w:bidi w:val="0"/>
        <w:spacing w:before="0" w:after="0"/>
        <w:jc w:val="left"/>
        <w:rPr/>
      </w:pPr>
      <w:r>
        <w:rPr/>
        <w:t>m4200J28MkvUBtYwzBvf3KgtFERItW6gCh51JSrOMzDc4+CnNIOB1cIuSr1Lu9rvuhbpNzFIzGFYo5</w:t>
      </w:r>
    </w:p>
    <w:p>
      <w:pPr>
        <w:pStyle w:val="PreformattedText"/>
        <w:bidi w:val="0"/>
        <w:spacing w:before="0" w:after="0"/>
        <w:jc w:val="left"/>
        <w:rPr/>
      </w:pPr>
      <w:r>
        <w:rPr/>
        <w:t>FiyQFo0DrGOQyhv34xbW3RqMkEA3LAq0niQdFxE/jk+g+x9YbfqHUenbL/eOx3/T06d1PayVFmETCX</w:t>
      </w:r>
    </w:p>
    <w:p>
      <w:pPr>
        <w:pStyle w:val="PreformattedText"/>
        <w:bidi w:val="0"/>
        <w:spacing w:before="0" w:after="0"/>
        <w:jc w:val="left"/>
        <w:rPr/>
      </w:pPr>
      <w:r>
        <w:rPr/>
        <w:t>b7idQsodahmiLozI0PazLrbwWIIcQ7dAK5raOFuD5AN463WXzDfXb0T1D0U0nTt7H/ADUvpvdRbDdR</w:t>
      </w:r>
    </w:p>
    <w:p>
      <w:pPr>
        <w:pStyle w:val="PreformattedText"/>
        <w:bidi w:val="0"/>
        <w:spacing w:before="0" w:after="0"/>
        <w:jc w:val="left"/>
        <w:rPr/>
      </w:pPr>
      <w:r>
        <w:rPr/>
        <w:t>LGF6ht+nb2UN0TqsUiMV3O1Ib25JUOKP3fmx11eGqAxBgOC8/wAVTc26f/WbfG3qrVfcdKZIOr9H6g</w:t>
      </w:r>
    </w:p>
    <w:p>
      <w:pPr>
        <w:pStyle w:val="PreformattedText"/>
        <w:bidi w:val="0"/>
        <w:spacing w:before="0" w:after="0"/>
        <w:jc w:val="left"/>
        <w:rPr/>
      </w:pPr>
      <w:r>
        <w:rPr/>
        <w:t>g/nN1FP1joEqNH/LMnEk8DyMMldjG6Y/Dt3avtObXN05rMe20OY7TiapH6A/k4Nx6E6luNuN3s4fVv</w:t>
      </w:r>
    </w:p>
    <w:p>
      <w:pPr>
        <w:pStyle w:val="PreformattedText"/>
        <w:bidi w:val="0"/>
        <w:spacing w:before="0" w:after="0"/>
        <w:jc w:val="left"/>
        <w:rPr/>
      </w:pPr>
      <w:r>
        <w:rPr/>
        <w:t>T9wVnOL7nYb7cQ7H2JVYHJbMispsDHHjVlsTBCquEskHJKPU/Vtj6Z9Yda220R4tt0v1X6m2ERG1i3</w:t>
      </w:r>
    </w:p>
    <w:p>
      <w:pPr>
        <w:pStyle w:val="PreformattedText"/>
        <w:bidi w:val="0"/>
        <w:spacing w:before="0" w:after="0"/>
        <w:jc w:val="left"/>
        <w:rPr/>
      </w:pPr>
      <w:r>
        <w:rPr/>
        <w:t>LSbPex7qHa7F1HC/gzYj9PbXU/M9iguyaSc1n0fto919LPphNsyJOp7z6veo/RMrzbWOT2Nh1Dpu2n</w:t>
      </w:r>
    </w:p>
    <w:p>
      <w:pPr>
        <w:pStyle w:val="PreformattedText"/>
        <w:bidi w:val="0"/>
        <w:spacing w:before="0" w:after="0"/>
        <w:jc w:val="left"/>
        <w:rPr/>
      </w:pPr>
      <w:r>
        <w:rPr/>
        <w:t>WCfcMQ00RMshVBRRlJDacWxaOfmExh17AvvJ/wBmF6v9NH+HD6een+gekX9G9P6H6a6TtE2H+9ZutQ</w:t>
      </w:r>
    </w:p>
    <w:p>
      <w:pPr>
        <w:pStyle w:val="PreformattedText"/>
        <w:bidi w:val="0"/>
        <w:spacing w:before="0" w:after="0"/>
        <w:jc w:val="left"/>
        <w:rPr/>
      </w:pPr>
      <w:r>
        <w:rPr/>
        <w:t>z9SiibadR6jDuJfxIdvPvIZpRGxKxmal7V12OyaV+HAa3JYuJrPZW4siFv11brlb/bhmyCs1Zy9rjt</w:t>
      </w:r>
    </w:p>
    <w:p>
      <w:pPr>
        <w:pStyle w:val="PreformattedText"/>
        <w:bidi w:val="0"/>
        <w:spacing w:before="0" w:after="0"/>
        <w:jc w:val="left"/>
        <w:rPr/>
      </w:pPr>
      <w:r>
        <w:rPr/>
        <w:t>sh/1KjkAcnHW23Di05ZKk+uBBnPe9tytj0lv1mSHF1ks5ADIkAvWKr+nDAj5/wAK6xsWyGukZ6Knh6</w:t>
      </w:r>
    </w:p>
    <w:p>
      <w:pPr>
        <w:pStyle w:val="PreformattedText"/>
        <w:bidi w:val="0"/>
        <w:spacing w:before="0" w:after="0"/>
        <w:jc w:val="left"/>
        <w:rPr/>
      </w:pPr>
      <w:r>
        <w:rPr/>
        <w:t>peMz4j6d5v6rY7ob5wRkOxTEUwryCpIA+FI/6a5+sIf7y3qTZpDLNT3pqk2F7sqY80Vu6K/qefGpae</w:t>
      </w:r>
    </w:p>
    <w:p>
      <w:pPr>
        <w:pStyle w:val="PreformattedText"/>
        <w:bidi w:val="0"/>
        <w:spacing w:before="0" w:after="0"/>
        <w:jc w:val="left"/>
        <w:rPr/>
      </w:pPr>
      <w:r>
        <w:rPr/>
        <w:t>RAGiZV4D55FO0gouaFWBQAYWASav9T/6amVQCeeaT1VkCnYgqR8r5KMx8ef7froSyTrolsI+4kf0tS</w:t>
      </w:r>
    </w:p>
    <w:p>
      <w:pPr>
        <w:pStyle w:val="PreformattedText"/>
        <w:bidi w:val="0"/>
        <w:spacing w:before="0" w:after="0"/>
        <w:jc w:val="left"/>
        <w:rPr/>
      </w:pPr>
      <w:r>
        <w:rPr/>
        <w:t>1wCefkiwD4/wDLppLZtKapJsRiSVwKAk3dgAmuBfFjVSrIJJWjSLSAGnJqeAMRdknnz4AANEV5Wxxq</w:t>
      </w:r>
    </w:p>
    <w:p>
      <w:pPr>
        <w:pStyle w:val="PreformattedText"/>
        <w:bidi w:val="0"/>
        <w:spacing w:before="0" w:after="0"/>
        <w:jc w:val="left"/>
        <w:rPr/>
      </w:pPr>
      <w:r>
        <w:rPr/>
        <w:t>s7OXck/J0uLYCNoGmAPwP1snjEDkED4OmwRqITSN6e25DvEkKDXFCqLEnkkX+/HxoALt3wTUNUPB4U</w:t>
      </w:r>
    </w:p>
    <w:p>
      <w:pPr>
        <w:pStyle w:val="PreformattedText"/>
        <w:bidi w:val="0"/>
        <w:spacing w:before="0" w:after="0"/>
        <w:jc w:val="left"/>
        <w:rPr/>
      </w:pPr>
      <w:r>
        <w:rPr/>
        <w:t>D97qi3cqg82BqW8b2Ynz+qFg/af1ABJJIJNeVNd3GlbEsM5umUJknYZgf9CDiTXP6/Pxq7R4B7Sq9e</w:t>
      </w:r>
    </w:p>
    <w:p>
      <w:pPr>
        <w:pStyle w:val="PreformattedText"/>
        <w:bidi w:val="0"/>
        <w:spacing w:before="0" w:after="0"/>
        <w:jc w:val="left"/>
        <w:rPr/>
      </w:pPr>
      <w:r>
        <w:rPr/>
        <w:t>6ROiRmrH6eCBQHPk1fwfAv8AbUqroAuwQFN8VZBsGyKPxx/9GkuE280JbE1ViDTH7QVNf2PxyvjTHZ</w:t>
      </w:r>
    </w:p>
    <w:p>
      <w:pPr>
        <w:pStyle w:val="PreformattedText"/>
        <w:bidi w:val="0"/>
        <w:spacing w:before="0" w:after="0"/>
        <w:jc w:val="left"/>
        <w:rPr/>
      </w:pPr>
      <w:r>
        <w:rPr/>
        <w:t>uDQpGFwdkM3bqftmpHkhr544F1ak0PBFeNVHGSVebdnaid0wDG/IyDBeayPNVxweeOdIkJOWc/omiU</w:t>
      </w:r>
    </w:p>
    <w:p>
      <w:pPr>
        <w:pStyle w:val="PreformattedText"/>
        <w:bidi w:val="0"/>
        <w:spacing w:before="0" w:after="0"/>
        <w:jc w:val="left"/>
        <w:rPr/>
      </w:pPr>
      <w:r>
        <w:rPr/>
        <w:t>MScgefkVyPi/0Pkampm2QTzVJ4a17g08R/Mkxskkue4VV8D9AKF0P386mLnTu5gJokiTkfO9qlMBoA</w:t>
      </w:r>
    </w:p>
    <w:p>
      <w:pPr>
        <w:pStyle w:val="PreformattedText"/>
        <w:bidi w:val="0"/>
        <w:spacing w:before="0" w:after="0"/>
        <w:jc w:val="left"/>
        <w:rPr/>
      </w:pPr>
      <w:r>
        <w:rPr/>
        <w:t>DHvBB+DQs3+x551HVDcieqpaJcHWgZOT1tVyFAeAMyQKJHyF4pjzz4H99ViQIzV4TOXAi95tw5Jo1d</w:t>
      </w:r>
    </w:p>
    <w:p>
      <w:pPr>
        <w:pStyle w:val="PreformattedText"/>
        <w:bidi w:val="0"/>
        <w:spacing w:before="0" w:after="0"/>
        <w:jc w:val="left"/>
        <w:rPr/>
      </w:pPr>
      <w:r>
        <w:rPr/>
        <w:t>E0QwI54IHivnTd0i0m4NTjAlygvWNkDnioK93DUWYG6AH6351ERGRTXAWk5T3lXe825R2AyoEg+CwN</w:t>
      </w:r>
    </w:p>
    <w:p>
      <w:pPr>
        <w:pStyle w:val="PreformattedText"/>
        <w:bidi w:val="0"/>
        <w:spacing w:before="0" w:after="0"/>
        <w:jc w:val="left"/>
        <w:rPr/>
      </w:pPr>
      <w:r>
        <w:rPr/>
        <w:t>gkX4UXd/GmEGZBzhRAzmFnprMsq5UTdKAxr5ABa+BYX9uNIYIJG+ChXB6d3IpO6iCSb5ZaII88Efp+</w:t>
      </w:r>
    </w:p>
    <w:p>
      <w:pPr>
        <w:pStyle w:val="PreformattedText"/>
        <w:bidi w:val="0"/>
        <w:spacing w:before="0" w:after="0"/>
        <w:jc w:val="left"/>
        <w:rPr/>
      </w:pPr>
      <w:r>
        <w:rPr/>
        <w:t>uo1KwyI5hW507eghAbLYmiQKbzwDfgaFI3Ue1SmPcpxiaOPNHkBiKNFvNnQCWznqpmgAZI4zBhXBof</w:t>
      </w:r>
    </w:p>
    <w:p>
      <w:pPr>
        <w:pStyle w:val="PreformattedText"/>
        <w:bidi w:val="0"/>
        <w:spacing w:before="0" w:after="0"/>
        <w:jc w:val="left"/>
        <w:rPr/>
      </w:pPr>
      <w:r>
        <w:rPr/>
        <w:t>d8nkfBPHkaCSdUqat7KACxFHn9jzZsLYFceNCrqt+t7sQo7MaOV8k/2ORU8X8aMswRmoa1QMABVD+p</w:t>
      </w:r>
    </w:p>
    <w:p>
      <w:pPr>
        <w:pStyle w:val="PreformattedText"/>
        <w:bidi w:val="0"/>
        <w:spacing w:before="0" w:after="0"/>
        <w:jc w:val="left"/>
        <w:rPr/>
      </w:pPr>
      <w:r>
        <w:rPr/>
        <w:t>OuRxu4D4kmgxamORrK8rVf8ATm9ICCSOxZb6peTbqef9P2Jg2PVTdhszkEPJUd2JJrwCDz++nhx70K</w:t>
      </w:r>
    </w:p>
    <w:p>
      <w:pPr>
        <w:pStyle w:val="PreformattedText"/>
        <w:bidi w:val="0"/>
        <w:spacing w:before="0" w:after="0"/>
        <w:jc w:val="left"/>
        <w:rPr/>
      </w:pPr>
      <w:r>
        <w:rPr/>
        <w:t>MVHCM807v1ZGQsLJHF3iSQKcC/n/qNKHAAgE5pxqEmSJTDuuoGTJaBNUvNDgHAA/JN+P10xObUJJuj</w:t>
      </w:r>
    </w:p>
    <w:p>
      <w:pPr>
        <w:pStyle w:val="PreformattedText"/>
        <w:bidi w:val="0"/>
        <w:spacing w:before="0" w:after="0"/>
        <w:jc w:val="left"/>
        <w:rPr/>
      </w:pPr>
      <w:r>
        <w:rPr/>
        <w:t>6FEN9tX3DW1HvtlNFb5IYnLk/rWlggXEZJppkk6HNRrc9NhjyyXutqYL936It+KBY6C4nUpOhZ4quO</w:t>
      </w:r>
    </w:p>
    <w:p>
      <w:pPr>
        <w:pStyle w:val="PreformattedText"/>
        <w:bidi w:val="0"/>
        <w:spacing w:before="0" w:after="0"/>
        <w:jc w:val="left"/>
        <w:rPr/>
      </w:pPr>
      <w:r>
        <w:rPr/>
        <w:t>ubBJASY+O9KClh3GwXojx2eeK0173WgDRTspU5AO47Lq6qreqbGIlzgRWThjZDP9pIjBAYDuIPyp/q</w:t>
      </w:r>
    </w:p>
    <w:p>
      <w:pPr>
        <w:pStyle w:val="PreformattedText"/>
        <w:bidi w:val="0"/>
        <w:spacing w:before="0" w:after="0"/>
        <w:jc w:val="left"/>
        <w:rPr/>
      </w:pPr>
      <w:r>
        <w:rPr/>
        <w:t>1SeDmZElX6UNc1h3TCjRUI5VvKMI7pV7VThYyDbcBSDXK/4l1UcbddVOBJgapJLKpYoC5eQcsykBhi</w:t>
      </w:r>
    </w:p>
    <w:p>
      <w:pPr>
        <w:pStyle w:val="PreformattedText"/>
        <w:bidi w:val="0"/>
        <w:spacing w:before="0" w:after="0"/>
        <w:jc w:val="left"/>
        <w:rPr/>
      </w:pPr>
      <w:r>
        <w:rPr/>
        <w:t>eFAqxwwryT3cagdAMyXKVrYBMZpk3U6xK2NeGf7vxBfBBz8i0/Y1XGoHvgu7qcSBmVFepdWg2wcu/t</w:t>
      </w:r>
    </w:p>
    <w:p>
      <w:pPr>
        <w:pStyle w:val="PreformattedText"/>
        <w:bidi w:val="0"/>
        <w:spacing w:before="0" w:after="0"/>
        <w:jc w:val="left"/>
        <w:rPr/>
      </w:pPr>
      <w:r>
        <w:rPr/>
        <w:t>9zFUJH34jMGjQiHaRdWaGqtbEU6cg5lI9waD2qn+u+sibjgdvcUEjEG1oNnI4biiORyKb+rWVVxVSr</w:t>
      </w:r>
    </w:p>
    <w:p>
      <w:pPr>
        <w:pStyle w:val="PreformattedText"/>
        <w:bidi w:val="0"/>
        <w:spacing w:before="0" w:after="0"/>
        <w:jc w:val="left"/>
        <w:rPr/>
      </w:pPr>
      <w:r>
        <w:rPr/>
        <w:t>BEtaoiIzGYKrXddQk3TNLKwkIJRqJcK69yU6NizNdBSMcu1dQgGbY5ol3Zn6yapt7VOS+JJUg4xlMQ</w:t>
      </w:r>
    </w:p>
    <w:p>
      <w:pPr>
        <w:pStyle w:val="PreformattedText"/>
        <w:bidi w:val="0"/>
        <w:spacing w:before="0" w:after="0"/>
        <w:jc w:val="left"/>
        <w:rPr/>
      </w:pPr>
      <w:r>
        <w:rPr/>
        <w:t>FQbjmit9yVXK1ljqam2LcgRPVS5NGbsvBNG53uK4SMGBIRS338CnLOv/ABKb9P3Ze3VpjM/GfNv8Sh</w:t>
      </w:r>
    </w:p>
    <w:p>
      <w:pPr>
        <w:pStyle w:val="PreformattedText"/>
        <w:bidi w:val="0"/>
        <w:spacing w:before="0" w:after="0"/>
        <w:jc w:val="left"/>
        <w:rPr/>
      </w:pPr>
      <w:r>
        <w:rPr/>
        <w:t>eQC0nhTHuOosGJdmcZMWpgWeSx/wAMK3YxarUeBkdWW0hkFA+sGgk6N+8mGfqcQVlLq5JdSCSMWyy+</w:t>
      </w:r>
    </w:p>
    <w:p>
      <w:pPr>
        <w:pStyle w:val="PreformattedText"/>
        <w:bidi w:val="0"/>
        <w:spacing w:before="0" w:after="0"/>
        <w:jc w:val="left"/>
        <w:rPr/>
      </w:pPr>
      <w:r>
        <w:rPr/>
        <w:t>4SAKuQoD9cu1dShh5CFSc9xD3A5OHFJ4fPEmDcdSrsKRpCMyEsl0Z2ZqMr2KB5BogfaPu1JY3sURth</w:t>
      </w:r>
    </w:p>
    <w:p>
      <w:pPr>
        <w:pStyle w:val="PreformattedText"/>
        <w:bidi w:val="0"/>
        <w:spacing w:before="0" w:after="0"/>
        <w:jc w:val="left"/>
        <w:rPr/>
      </w:pPr>
      <w:r>
        <w:rPr/>
        <w:t>pLrr/qqm4zFkCjYCSMSBVVzkR3YFrv3Q4Ykran/Lrql0qWEFE5Ue0WLA13Y0GZWHwT3XxxkvgC9CEf</w:t>
      </w:r>
    </w:p>
    <w:p>
      <w:pPr>
        <w:pStyle w:val="PreformattedText"/>
        <w:bidi w:val="0"/>
        <w:spacing w:before="0" w:after="0"/>
        <w:jc w:val="left"/>
        <w:rPr/>
      </w:pPr>
      <w:r>
        <w:rPr/>
        <w:t>GSxDRqHRm4VmF4xlVjX/AM7ANWWQY8t8CEYoolcVZ/cyIyVPfDNgGYJaqMsqJ57fGkkdoTb29qAmTI</w:t>
      </w:r>
    </w:p>
    <w:p>
      <w:pPr>
        <w:pStyle w:val="PreformattedText"/>
        <w:bidi w:val="0"/>
        <w:spacing w:before="0" w:after="0"/>
        <w:jc w:val="left"/>
        <w:rPr/>
      </w:pPr>
      <w:r>
        <w:rPr/>
        <w:t>xD3uGCe60jMpkBY2IAAQwQtb1XHyNKlBMNHL+yyikyNKcsmtQlL7XuEhO8qwwY5KeAL/XHLQkJB53B</w:t>
      </w:r>
    </w:p>
    <w:p>
      <w:pPr>
        <w:pStyle w:val="PreformattedText"/>
        <w:bidi w:val="0"/>
        <w:spacing w:before="0" w:after="0"/>
        <w:jc w:val="left"/>
        <w:rPr/>
      </w:pPr>
      <w:r>
        <w:rPr/>
        <w:t>qwxAJU2ChQBiGKKVLASSKUGS1woshf8ANoTkbJF7YbL25I5oyD7RoKCMsI6pk4VQeaBXxzoQiKvFyy</w:t>
      </w:r>
    </w:p>
    <w:p>
      <w:pPr>
        <w:pStyle w:val="PreformattedText"/>
        <w:bidi w:val="0"/>
        <w:spacing w:before="0" w:after="0"/>
        <w:jc w:val="left"/>
        <w:rPr/>
      </w:pPr>
      <w:r>
        <w:rPr/>
        <w:t>2AkciyYkIjKSQ0ap3cIvH5g366EIthgCf/AHM9r2NkGZVIQtIaKyX9w4AUKToQkcmIEguyEXDboSyG</w:t>
      </w:r>
    </w:p>
    <w:p>
      <w:pPr>
        <w:pStyle w:val="PreformattedText"/>
        <w:bidi w:val="0"/>
        <w:spacing w:before="0" w:after="0"/>
        <w:jc w:val="left"/>
        <w:rPr/>
      </w:pPr>
      <w:r>
        <w:rPr/>
        <w:t>SUFChIY2tHtLEi2/LoQiJSSc2f3GLI8jqwdiqRkCGRCbTjHE2RfF3pAQdChFSKhIwMaxs49wkhMmNg</w:t>
      </w:r>
    </w:p>
    <w:p>
      <w:pPr>
        <w:pStyle w:val="PreformattedText"/>
        <w:bidi w:val="0"/>
        <w:spacing w:before="0" w:after="0"/>
        <w:jc w:val="left"/>
        <w:rPr/>
      </w:pPr>
      <w:r>
        <w:rPr/>
        <w:t>BjwqyhTXH+b/FoIkRyKEikjYe3WKwqxw4KkMCQ0cNchSG+4kglQ3jT2ODRbGSUGDI5IDDMxnJCpLqz</w:t>
      </w:r>
    </w:p>
    <w:p>
      <w:pPr>
        <w:pStyle w:val="PreformattedText"/>
        <w:bidi w:val="0"/>
        <w:spacing w:before="0" w:after="0"/>
        <w:jc w:val="left"/>
        <w:rPr/>
      </w:pPr>
      <w:r>
        <w:rPr/>
        <w:t>FmiMZYfIRO+MkdxItf8Am1K0yPPnLhTTBETvKV9GVVRaxQGMs+cWGBF+3LktjBvyqKYBsvnXcei+7T</w:t>
      </w:r>
    </w:p>
    <w:p>
      <w:pPr>
        <w:pStyle w:val="PreformattedText"/>
        <w:bidi w:val="0"/>
        <w:spacing w:before="0" w:after="0"/>
        <w:jc w:val="left"/>
        <w:rPr/>
      </w:pPr>
      <w:r>
        <w:rPr/>
        <w:t>c5pz63q91cttsT0bXb0XW+7apPCSsSkROz+2Di35iUKcOoBYY8MtAn7j9ta9CpOloHKPNvntXHOZMk</w:t>
      </w:r>
    </w:p>
    <w:p>
      <w:pPr>
        <w:pStyle w:val="PreformattedText"/>
        <w:bidi w:val="0"/>
        <w:spacing w:before="0" w:after="0"/>
        <w:jc w:val="left"/>
        <w:rPr/>
      </w:pPr>
      <w:r>
        <w:rPr/>
        <w:t>I6XMF0dS2Kwl3RS7kBebUjEoFxDG7IXntbUrbc7UlrQJu3SkE+TriAGt8nSqJlVQFEWLC3B4C/ovjT</w:t>
      </w:r>
    </w:p>
    <w:p>
      <w:pPr>
        <w:pStyle w:val="PreformattedText"/>
        <w:bidi w:val="0"/>
        <w:spacing w:before="0" w:after="0"/>
        <w:jc w:val="left"/>
        <w:rPr/>
      </w:pPr>
      <w:r>
        <w:rPr/>
        <w:t>Hltg7EozPdLUwdTVX200eImU0q5vUjFiCYneMUkgBagKv9O7XO7ah2Frt1NpWvssRXouOj3Kqp1jfd</w:t>
      </w:r>
    </w:p>
    <w:p>
      <w:pPr>
        <w:pStyle w:val="PreformattedText"/>
        <w:bidi w:val="0"/>
        <w:spacing w:before="0" w:after="0"/>
        <w:jc w:val="left"/>
        <w:rPr/>
      </w:pPr>
      <w:r>
        <w:rPr/>
        <w:t>ysREWDOuRJUL7kgKpi/3AU1gj9teTnOeyV33UM6ygLeYxJQzBhFEaBUgNYZWH4CcWq+av82nMMGO1N</w:t>
      </w:r>
    </w:p>
    <w:p>
      <w:pPr>
        <w:pStyle w:val="PreformattedText"/>
        <w:bidi w:val="0"/>
        <w:spacing w:before="0" w:after="0"/>
        <w:jc w:val="left"/>
        <w:rPr/>
      </w:pPr>
      <w:r>
        <w:rPr/>
        <w:t>S1Y3MQCm2WULkBaFzbPZCllDg/beQYXjWuh2cCGkaklv4LPxfF8E4KGIJQEZGP8ZwBiqkhwVDUJKyF</w:t>
      </w:r>
    </w:p>
    <w:p>
      <w:pPr>
        <w:pStyle w:val="PreformattedText"/>
        <w:bidi w:val="0"/>
        <w:spacing w:before="0" w:after="0"/>
        <w:jc w:val="left"/>
        <w:rPr/>
      </w:pPr>
      <w:r>
        <w:rPr/>
        <w:t>14/XXRskNaTqsJ7QJnO5AciSllRQCMVfLIKCbU9jAshTGzXOP3cakvMeKZEkAm4N3vj4op3Z3UuCCX</w:t>
      </w:r>
    </w:p>
    <w:p>
      <w:pPr>
        <w:pStyle w:val="PreformattedText"/>
        <w:bidi w:val="0"/>
        <w:spacing w:before="0" w:after="0"/>
        <w:jc w:val="left"/>
        <w:rPr/>
      </w:pPr>
      <w:r>
        <w:rPr/>
        <w:t>wckn2kwvukYL3AqmIHgdn5dONQQIGaSzNwEw76qtj6Uerx6e6vCsoTbo8wcUCEpmAPs2xAdbxFeTbc</w:t>
      </w:r>
    </w:p>
    <w:p>
      <w:pPr>
        <w:pStyle w:val="PreformattedText"/>
        <w:bidi w:val="0"/>
        <w:spacing w:before="0" w:after="0"/>
        <w:jc w:val="left"/>
        <w:rPr/>
      </w:pPr>
      <w:r>
        <w:rPr/>
        <w:t>duuf2wIpisG3dHqlZQJcC3ib973v6V2W+hf1R2O42m1i/mFwlESsDJ9zpIoUsWsZgH47Sfkax8Ni21</w:t>
      </w:r>
    </w:p>
    <w:p>
      <w:pPr>
        <w:pStyle w:val="PreformattedText"/>
        <w:bidi w:val="0"/>
        <w:spacing w:before="0" w:after="0"/>
        <w:jc w:val="left"/>
        <w:rPr/>
      </w:pPr>
      <w:r>
        <w:rPr/>
        <w:t>w5rXLVwzxTJDTaFv56Z9U7WdYJI9wHikCi8myDGlKFRXtk91cn7dTsAYM3XOcVpsqNDmwbirRh62rI</w:t>
      </w:r>
    </w:p>
    <w:p>
      <w:pPr>
        <w:pStyle w:val="PreformattedText"/>
        <w:bidi w:val="0"/>
        <w:spacing w:before="0" w:after="0"/>
        <w:jc w:val="left"/>
        <w:rPr/>
      </w:pPr>
      <w:r>
        <w:rPr/>
        <w:t>uMuRNjgcKAeTZNc34Pn7tSFuriPLldvaR587yL3HW1jjbJl5rEFhk9m6P6dg4PzoAhuWjUPrEh5Blr</w:t>
      </w:r>
    </w:p>
    <w:p>
      <w:pPr>
        <w:pStyle w:val="PreformattedText"/>
        <w:bidi w:val="0"/>
        <w:spacing w:before="0" w:after="0"/>
        <w:jc w:val="left"/>
        <w:rPr/>
      </w:pPr>
      <w:r>
        <w:rPr/>
        <w:t>lTXrD1Xt9pDuZpp1jA9zi8nKkikKk9oLHz5pdQufawOET3VXLwMhvFc0v4h/q3HDsepbaHdiPONolE</w:t>
      </w:r>
    </w:p>
    <w:p>
      <w:pPr>
        <w:pStyle w:val="PreformattedText"/>
        <w:bidi w:val="0"/>
        <w:spacing w:before="0" w:after="0"/>
        <w:jc w:val="left"/>
        <w:rPr/>
      </w:pPr>
      <w:r>
        <w:rPr/>
        <w:t>bxEZI6kAUTjIY2xHPxZ+3WfisQGAtGZVZ1SbwDa5xhv81xA9XdZPW+u9Q6hK7SSPNMY2Vw0UIumVqF</w:t>
      </w:r>
    </w:p>
    <w:p>
      <w:pPr>
        <w:pStyle w:val="PreformattedText"/>
        <w:bidi w:val="0"/>
        <w:spacing w:before="0" w:after="0"/>
        <w:jc w:val="left"/>
        <w:rPr/>
      </w:pPr>
      <w:r>
        <w:rPr/>
        <w:t>SRFVpg3KjLDVOnJAdzcrFFjabGsHV197rKL7d/bYMGLEvhicsUIUPcqmipa1K8jj8utHAmKrIGcptf</w:t>
      </w:r>
    </w:p>
    <w:p>
      <w:pPr>
        <w:pStyle w:val="PreformattedText"/>
        <w:bidi w:val="0"/>
        <w:spacing w:before="0" w:after="0"/>
        <w:jc w:val="left"/>
        <w:rPr/>
      </w:pPr>
      <w:r>
        <w:rPr/>
        <w:t>925P0LY0VYMImKt7isQlEiaOINyUMh+TkoGS/brusDm0zoVyuJyquAZxc/PWR60uAZirKoDKFPCixj</w:t>
      </w:r>
    </w:p>
    <w:p>
      <w:pPr>
        <w:pStyle w:val="PreformattedText"/>
        <w:bidi w:val="0"/>
        <w:spacing w:before="0" w:after="0"/>
        <w:jc w:val="left"/>
        <w:rPr/>
      </w:pPr>
      <w:r>
        <w:rPr/>
        <w:t>lGKK2AMrv9vLa0Jzkm1USWyQBu93sQ2aRCGC+4DOAPayDI6hrUUD4DKQBZKfqe7Ti93sSQBId2Jokj</w:t>
      </w:r>
    </w:p>
    <w:p>
      <w:pPr>
        <w:pStyle w:val="PreformattedText"/>
        <w:bidi w:val="0"/>
        <w:spacing w:before="0" w:after="0"/>
        <w:jc w:val="left"/>
        <w:rPr/>
      </w:pPr>
      <w:r>
        <w:rPr/>
        <w:t>BkkVFyr3WAZWUs+JOMYrz7hsCvzaq1pLXQfi5WqbjuuBt4fm5+d5RLqZUPCtguZLtYyCzmkEka3irH</w:t>
      </w:r>
    </w:p>
    <w:p>
      <w:pPr>
        <w:pStyle w:val="PreformattedText"/>
        <w:bidi w:val="0"/>
        <w:spacing w:before="0" w:after="0"/>
        <w:jc w:val="left"/>
        <w:rPr/>
      </w:pPr>
      <w:r>
        <w:rPr/>
        <w:t>28FW8LXvPOvPNoz8oqA5GSuuwrraTSByTS3tnBpELCNlR2FiNCv/u2bkt28uCKP2rrPLGkzElXAIug</w:t>
      </w:r>
    </w:p>
    <w:p>
      <w:pPr>
        <w:pStyle w:val="PreformattedText"/>
        <w:bidi w:val="0"/>
        <w:spacing w:before="0" w:after="0"/>
        <w:jc w:val="left"/>
        <w:rPr/>
      </w:pPr>
      <w:r>
        <w:rPr/>
        <w:t>FzVKfTAJmdCDILk9sRlA23KrlHGqgYAqxurBqTz8a3PR4Bu0GNguFrveWXthsYJ55S1XJ00nBCeMky</w:t>
      </w:r>
    </w:p>
    <w:p>
      <w:pPr>
        <w:pStyle w:val="PreformattedText"/>
        <w:bidi w:val="0"/>
        <w:spacing w:before="0" w:after="0"/>
        <w:jc w:val="left"/>
        <w:rPr/>
      </w:pPr>
      <w:r>
        <w:rPr/>
        <w:t>xIIeytLGWcUgVizDxeVZa922ZIYyRnu+ZXlGOALyLsvLVIIR7YuMKuBolGHuLEDasQwoSfJ8LX+XWy</w:t>
      </w:r>
    </w:p>
    <w:p>
      <w:pPr>
        <w:pStyle w:val="PreformattedText"/>
        <w:bidi w:val="0"/>
        <w:spacing w:before="0" w:after="0"/>
        <w:jc w:val="left"/>
        <w:rPr/>
      </w:pPr>
      <w:r>
        <w:rPr/>
        <w:t>CQZCzV6U4kyl0Ptu6oSVaMhsSpcNwotrXj409jtZKFH91ipYMzFkBVnLU+ZDEFFZRk1ZN5+7/DqpiY</w:t>
      </w:r>
    </w:p>
    <w:p>
      <w:pPr>
        <w:pStyle w:val="PreformattedText"/>
        <w:bidi w:val="0"/>
        <w:spacing w:before="0" w:after="0"/>
        <w:jc w:val="left"/>
        <w:rPr/>
      </w:pPr>
      <w:r>
        <w:rPr/>
        <w:t>N2eSnoiSMs5VI+sZAszqeyNbcM7Ev7SoLOEiFeJiuIXm+3LHXgvpjcNouHL1tV6t6Ni7BB3eUIVWYR</w:t>
      </w:r>
    </w:p>
    <w:p>
      <w:pPr>
        <w:pStyle w:val="PreformattedText"/>
        <w:bidi w:val="0"/>
        <w:spacing w:before="0" w:after="0"/>
        <w:jc w:val="left"/>
        <w:rPr/>
      </w:pPr>
      <w:r>
        <w:rPr/>
        <w:t>vNaq5JKMxtnBwjZhVylbokmucVtRrjeEGTcujRDAl3zQRJGCCQ+aNABXMY7lKsL/AGCd33ajcIANsF</w:t>
      </w:r>
    </w:p>
    <w:p>
      <w:pPr>
        <w:pStyle w:val="PreformattedText"/>
        <w:bidi w:val="0"/>
        <w:spacing w:before="0" w:after="0"/>
        <w:jc w:val="left"/>
        <w:rPr/>
      </w:pPr>
      <w:r>
        <w:rPr/>
        <w:t>vn7ylY3ca4Bx4ro5/za13Ek7CUsYlcZEFXWRo1yJqmAKkdy/bZqiwdtNBJ9Yd1S1C0gOO7lrxb3V8/</w:t>
      </w:r>
    </w:p>
    <w:p>
      <w:pPr>
        <w:pStyle w:val="PreformattedText"/>
        <w:bidi w:val="0"/>
        <w:spacing w:before="0" w:after="0"/>
        <w:jc w:val="left"/>
        <w:rPr/>
      </w:pPr>
      <w:r>
        <w:rPr/>
        <w:t>0pMfsJQ91D8OUhXoUuLuwagr8KAeTXNama0gHtKqkgzanTpzgGNh9wAia0jkL5MVqJgfxSHNWABetj</w:t>
      </w:r>
    </w:p>
    <w:p>
      <w:pPr>
        <w:pStyle w:val="PreformattedText"/>
        <w:bidi w:val="0"/>
        <w:spacing w:before="0" w:after="0"/>
        <w:jc w:val="left"/>
        <w:rPr/>
      </w:pPr>
      <w:r>
        <w:rPr/>
        <w:t>ZbnNr056wWfjxfRfJyaFPNkE91nssFCRRO9O9klASYQPxAQ2QHba8lfu17BsYAumOFuS8x2uS3dnN1</w:t>
      </w:r>
    </w:p>
    <w:p>
      <w:pPr>
        <w:pStyle w:val="PreformattedText"/>
        <w:bidi w:val="0"/>
        <w:spacing w:before="0" w:after="0"/>
        <w:jc w:val="left"/>
        <w:rPr/>
      </w:pPr>
      <w:r>
        <w:rPr/>
        <w:t>138lItu34qLcpzVnJYIPwZOc0Bu7BbnjhvFhb61mcxzC5ogx6zfx88SNkcY4CSIgZ2qIQRtqNubAKt</w:t>
      </w:r>
    </w:p>
    <w:p>
      <w:pPr>
        <w:pStyle w:val="PreformattedText"/>
        <w:bidi w:val="0"/>
        <w:spacing w:before="0" w:after="0"/>
        <w:jc w:val="left"/>
        <w:rPr/>
      </w:pPr>
      <w:r>
        <w:rPr/>
        <w:t>n7dCwDocSdcoQGw6dAm3cYFQgXv4IZjm8ZWMKhKRnvYx4kAePu1nY/epEDVo+j5qvYMgVmyMu6uKX+</w:t>
      </w:r>
    </w:p>
    <w:p>
      <w:pPr>
        <w:pStyle w:val="PreformattedText"/>
        <w:bidi w:val="0"/>
        <w:spacing w:before="0" w:after="0"/>
        <w:jc w:val="left"/>
        <w:rPr/>
      </w:pPr>
      <w:r>
        <w:rPr/>
        <w:t>0C2W82Hr7ZbxoRLsN/AkwuFkWXde4WP49FXCwhQoB7e5RrwrbALcfWMW3Fex4Aj5LRAPVWg8W3ii2u</w:t>
      </w:r>
    </w:p>
    <w:p>
      <w:pPr>
        <w:pStyle w:val="PreformattedText"/>
        <w:bidi w:val="0"/>
        <w:spacing w:before="0" w:after="0"/>
        <w:jc w:val="left"/>
        <w:rPr/>
      </w:pPr>
      <w:r>
        <w:rPr/>
        <w:t>+nkgDNFHGDGjiNZZJWzxavtkCmv+XledZLojNaDRA8SmPdK+5SHEBXkZIV2p5d7NuYiPCcVf7caidq</w:t>
      </w:r>
    </w:p>
    <w:p>
      <w:pPr>
        <w:pStyle w:val="PreformattedText"/>
        <w:bidi w:val="0"/>
        <w:spacing w:before="0" w:after="0"/>
        <w:jc w:val="left"/>
        <w:rPr/>
      </w:pPr>
      <w:r>
        <w:rPr/>
        <w:t>fapBcd0FbzfQL0jvet7vo0a7P2oEeN4iwVOYmVJJnDNeVHBABwe7WXiHxM7y38OxxawN3SV2y+nnpv</w:t>
      </w:r>
    </w:p>
    <w:p>
      <w:pPr>
        <w:pStyle w:val="PreformattedText"/>
        <w:bidi w:val="0"/>
        <w:spacing w:before="0" w:after="0"/>
        <w:jc w:val="left"/>
        <w:rPr/>
      </w:pPr>
      <w:r>
        <w:rPr/>
        <w:t>b9K6em2F3FD7m3Sw9MAeSVWzIWAr9Pu1zldxFR58V3OCpjoWk6wrT6bKJxHG4YtYaW2IFIfsoDkiuK</w:t>
      </w:r>
    </w:p>
    <w:p>
      <w:pPr>
        <w:pStyle w:val="PreformattedText"/>
        <w:bidi w:val="0"/>
        <w:spacing w:before="0" w:after="0"/>
        <w:jc w:val="left"/>
        <w:rPr/>
      </w:pPr>
      <w:r>
        <w:rPr/>
        <w:t>5/q1TqPIEnVaVMROUBFdZ3k8m4mlCMEhij9sEmOMMCCTib9wcW3PnVIkkyVOCQBvRKVQTSNJtlkMhl</w:t>
      </w:r>
    </w:p>
    <w:p>
      <w:pPr>
        <w:pStyle w:val="PreformattedText"/>
        <w:bidi w:val="0"/>
        <w:spacing w:before="0" w:after="0"/>
        <w:jc w:val="left"/>
        <w:rPr/>
      </w:pPr>
      <w:r>
        <w:rPr/>
        <w:t>kClrAZSHAYov8AUCp/uBpEt0NkmSn9OpD+ZjWBYjKJAqkHMRsxKKqkACVyRzR7cdRQ4A9ie2qAY7yn</w:t>
      </w:r>
    </w:p>
    <w:p>
      <w:pPr>
        <w:pStyle w:val="PreformattedText"/>
        <w:bidi w:val="0"/>
        <w:spacing w:before="0" w:after="0"/>
        <w:jc w:val="left"/>
        <w:rPr/>
      </w:pPr>
      <w:r>
        <w:rPr/>
        <w:t>vSHeHunUSbgzqpKkFICQAHkJAAZrYqoBNKWb8umPpkgGVYFa3Tz9qWdS9dP02KXcDbwPFA3/AIYbhh</w:t>
      </w:r>
    </w:p>
    <w:p>
      <w:pPr>
        <w:pStyle w:val="PreformattedText"/>
        <w:bidi w:val="0"/>
        <w:spacing w:before="0" w:after="0"/>
        <w:jc w:val="left"/>
        <w:rPr/>
      </w:pPr>
      <w:r>
        <w:rPr/>
        <w:t>FG8i5DJlkKsSzjjkIchd+NOZh7olyY/EubJO8FXe2/iOduqYbv+X3u62rFP929JRt60MgNCJJYB7RW</w:t>
      </w:r>
    </w:p>
    <w:p>
      <w:pPr>
        <w:pStyle w:val="PreformattedText"/>
        <w:bidi w:val="0"/>
        <w:spacing w:before="0" w:after="0"/>
        <w:jc w:val="left"/>
        <w:rPr/>
      </w:pPr>
      <w:r>
        <w:rPr/>
        <w:t>/vJcYla1rU8CAA52iz3bRhxaHCW9UKzIPrpt93Le/wBvuZdy6Re9tNm+3jWE4kRwywAuybg3dZA0cm</w:t>
      </w:r>
    </w:p>
    <w:p>
      <w:pPr>
        <w:pStyle w:val="PreformattedText"/>
        <w:bidi w:val="0"/>
        <w:spacing w:before="0" w:after="0"/>
        <w:jc w:val="left"/>
        <w:rPr/>
      </w:pPr>
      <w:r>
        <w:rPr/>
        <w:t>rUhwbXHIp9LaABtJzVg9C9VbvrUibqHozU7QuIZo27ioAadVIFMEZakFr28arPwzRO9kVeZi3GI1Vl</w:t>
      </w:r>
    </w:p>
    <w:p>
      <w:pPr>
        <w:pStyle w:val="PreformattedText"/>
        <w:bidi w:val="0"/>
        <w:spacing w:before="0" w:after="0"/>
        <w:jc w:val="left"/>
        <w:rPr/>
      </w:pPr>
      <w:r>
        <w:rPr/>
        <w:t>S9U/kSi71tqwyVlWP3XeNhIB7caMwEkoLdzXyG8aqVMMDoLStChiebtApT0LdS9SeVO87fKKYCWWNP</w:t>
      </w:r>
    </w:p>
    <w:p>
      <w:pPr>
        <w:pStyle w:val="PreformattedText"/>
        <w:bidi w:val="0"/>
        <w:spacing w:before="0" w:after="0"/>
        <w:jc w:val="left"/>
        <w:rPr/>
      </w:pPr>
      <w:r>
        <w:rPr/>
        <w:t>acvi8CkEjJiVN2QNVnUHAeK0m4xrQJGblbnSGfbSxOEHuM5o++EiURHtlZT/xGc+W4U12rqq+mWGAr</w:t>
      </w:r>
    </w:p>
    <w:p>
      <w:pPr>
        <w:pStyle w:val="PreformattedText"/>
        <w:bidi w:val="0"/>
        <w:spacing w:before="0" w:after="0"/>
        <w:jc w:val="left"/>
        <w:rPr/>
      </w:pPr>
      <w:r>
        <w:rPr/>
        <w:t>dLEB+p4lYe03E0SvGWMM84ecS2ZYZMiQduzgEwsytiOLOWoi18uKuipS3QdFPNrLMUWWacbeUxIs0M</w:t>
      </w:r>
    </w:p>
    <w:p>
      <w:pPr>
        <w:pStyle w:val="PreformattedText"/>
        <w:bidi w:val="0"/>
        <w:spacing w:before="0" w:after="0"/>
        <w:jc w:val="left"/>
        <w:rPr/>
      </w:pPr>
      <w:r>
        <w:rPr/>
        <w:t>pCBZZIwVGTH/hmNVA54x02H8zafYq7rQSGNuEqQ7JpJmmLg4xm3eQ+5Fm0YYLFf/DBKkgkgEaZaSXc</w:t>
      </w:r>
    </w:p>
    <w:p>
      <w:pPr>
        <w:pStyle w:val="PreformattedText"/>
        <w:bidi w:val="0"/>
        <w:spacing w:before="0" w:after="0"/>
        <w:jc w:val="left"/>
        <w:rPr/>
      </w:pPr>
      <w:r>
        <w:rPr/>
        <w:t>lG6oBEanzCX+znt4lWR4D5sEuNs7VTMhJBQsWsKbTS2DLNK2rDybbh+Kd+ibncwUNwHWAHvkLCV1Ic</w:t>
      </w:r>
    </w:p>
    <w:p>
      <w:pPr>
        <w:pStyle w:val="PreformattedText"/>
        <w:bidi w:val="0"/>
        <w:spacing w:before="0" w:after="0"/>
        <w:jc w:val="left"/>
        <w:rPr/>
      </w:pPr>
      <w:r>
        <w:rPr/>
        <w:t>lZJEYAxxmuCPy6iDqgqiWfs0zEFjuE7w6qm0UnuMmG428gd0qGlZ/eo5O7XWDZfHnVogNjMKq3LUHR</w:t>
      </w:r>
    </w:p>
    <w:p>
      <w:pPr>
        <w:pStyle w:val="PreformattedText"/>
        <w:bidi w:val="0"/>
        <w:spacing w:before="0" w:after="0"/>
        <w:jc w:val="left"/>
        <w:rPr/>
      </w:pPr>
      <w:r>
        <w:rPr/>
        <w:t>OEYgZpDIiBlyEZBOKx8mYRYOC0hBbTTb1gphUeA0Nd/uh53t3Y7dUgZ3SaIcyTJJeDOtWq4qL5+3TJ</w:t>
      </w:r>
    </w:p>
    <w:p>
      <w:pPr>
        <w:pStyle w:val="PreformattedText"/>
        <w:bidi w:val="0"/>
        <w:spacing w:before="0" w:after="0"/>
        <w:jc w:val="left"/>
        <w:rPr/>
      </w:pPr>
      <w:r>
        <w:rPr/>
        <w:t>dbIbaE8nfgvvdyPdQp9xuZtk8G1jMqwqFVe12hRVFJHmMrA+ef0GgPcWkNbdYowym2q2o82l32poG6</w:t>
      </w:r>
    </w:p>
    <w:p>
      <w:pPr>
        <w:pStyle w:val="PreformattedText"/>
        <w:bidi w:val="0"/>
        <w:spacing w:before="0" w:after="0"/>
        <w:jc w:val="left"/>
        <w:rPr/>
      </w:pPr>
      <w:r>
        <w:rPr/>
        <w:t>dIRONuVCwxPG9tLiBYfIFuwlcqsAkqt6YHOIksmPBWLAX2381jb73aLI0cpZJJWDRiK1UCQGNi0Y4+</w:t>
      </w:r>
    </w:p>
    <w:p>
      <w:pPr>
        <w:pStyle w:val="PreformattedText"/>
        <w:bidi w:val="0"/>
        <w:spacing w:before="0" w:after="0"/>
        <w:jc w:val="left"/>
        <w:rPr/>
      </w:pPr>
      <w:r>
        <w:rPr/>
        <w:t>1h3faMeNN3NDq5Pc2pEgB4apOsiIJ5Fkh3UWe2glMaSK8IKCGJgSQtg+T8n+rUwtzIIcHWquLnOaCC</w:t>
      </w:r>
    </w:p>
    <w:p>
      <w:pPr>
        <w:pStyle w:val="PreformattedText"/>
        <w:bidi w:val="0"/>
        <w:spacing w:before="0" w:after="0"/>
        <w:jc w:val="left"/>
        <w:rPr/>
      </w:pPr>
      <w:r>
        <w:rPr/>
        <w:t>05/OSjp29i3UhiXcHcywS7mFtwFezudkUyjXHElhGGBokHHLS5TxZ/yUj2PYAXMtDg11vqlSrZ7wSS</w:t>
      </w:r>
    </w:p>
    <w:p>
      <w:pPr>
        <w:pStyle w:val="PreformattedText"/>
        <w:bidi w:val="0"/>
        <w:spacing w:before="0" w:after="0"/>
        <w:jc w:val="left"/>
        <w:rPr/>
      </w:pPr>
      <w:r>
        <w:rPr/>
        <w:t>biZWjLSbSCSWFWRBioKl4CVoy3ww5N/dqemQ97iCCSOFVntLWsbnDXO8lLUcLLCitOwkbNAXMZhElg</w:t>
      </w:r>
    </w:p>
    <w:p>
      <w:pPr>
        <w:pStyle w:val="PreformattedText"/>
        <w:bidi w:val="0"/>
        <w:spacing w:before="0" w:after="0"/>
        <w:jc w:val="left"/>
        <w:rPr/>
      </w:pPr>
      <w:r>
        <w:rPr/>
        <w:t>rkVpZgxWhWnuZbbBz/KkcZDi4Dd+8pDFuZY3nIoj+XiZXawGxAjdWBUXISzd3/plpQXSY0AWbUDXhs</w:t>
      </w:r>
    </w:p>
    <w:p>
      <w:pPr>
        <w:pStyle w:val="PreformattedText"/>
        <w:bidi w:val="0"/>
        <w:spacing w:before="0" w:after="0"/>
        <w:jc w:val="left"/>
        <w:rPr/>
      </w:pPr>
      <w:r>
        <w:rPr/>
        <w:t>aklEK5kid/5krhN7LLeLo7Fo4zKg5MY7QGHgsdNbTc8ON3CVFUeGOALcoSpNzFiyv7kEysYpGZ8ld4</w:t>
      </w:r>
    </w:p>
    <w:p>
      <w:pPr>
        <w:pStyle w:val="PreformattedText"/>
        <w:bidi w:val="0"/>
        <w:spacing w:before="0" w:after="0"/>
        <w:jc w:val="left"/>
        <w:rPr/>
      </w:pPr>
      <w:r>
        <w:rPr/>
        <w:t>kDBkJ4MZJBs1eP66cQBPeUF8nI5IhzDI2MgGc6v7cdq2Zau4qv8AwXKknx/h1CabXGCM3J4qPaAWGA</w:t>
      </w:r>
    </w:p>
    <w:p>
      <w:pPr>
        <w:pStyle w:val="PreformattedText"/>
        <w:bidi w:val="0"/>
        <w:spacing w:before="0" w:after="0"/>
        <w:jc w:val="left"/>
        <w:rPr/>
      </w:pPr>
      <w:r>
        <w:rPr/>
        <w:t>1MHUBt0b+X3Uhj3CfY8K0oRiACJa74qUeRkD2/bqJ+FBy5+CtUq7si0XNd3ky72P8AnY4htlQkBEVW</w:t>
      </w:r>
    </w:p>
    <w:p>
      <w:pPr>
        <w:pStyle w:val="PreformattedText"/>
        <w:bidi w:val="0"/>
        <w:spacing w:before="0" w:after="0"/>
        <w:jc w:val="left"/>
        <w:rPr/>
      </w:pPr>
      <w:r>
        <w:rPr/>
        <w:t>PtyxThSxdwB3UR+xI1WrYdxtDAPPWVinWDCTUJyUZ6lCIXhaSSO2kVGkBoOftQrgSCoI5Bog6pV2il</w:t>
      </w:r>
    </w:p>
    <w:p>
      <w:pPr>
        <w:pStyle w:val="PreformattedText"/>
        <w:bidi w:val="0"/>
        <w:spacing w:before="0" w:after="0"/>
        <w:jc w:val="left"/>
        <w:rPr/>
      </w:pPr>
      <w:r>
        <w:rPr/>
        <w:t>YXkNEwtDD1C8PDQdOFNm8xoigxSlBLsqMlE5hQRbXQrivu1C8jlvEJwMy4uhQfd7hpcJ47uF2VkNM6</w:t>
      </w:r>
    </w:p>
    <w:p>
      <w:pPr>
        <w:pStyle w:val="PreformattedText"/>
        <w:bidi w:val="0"/>
        <w:spacing w:before="0" w:after="0"/>
        <w:jc w:val="left"/>
        <w:rPr/>
      </w:pPr>
      <w:r>
        <w:rPr/>
        <w:t>gyCiXU8xm+SfA1FLst1OdLdHKOdXhh3kRT2okcb6HErEclZXoyqWHYwbjg2RqZhAJnmka4gnM6Jaux</w:t>
      </w:r>
    </w:p>
    <w:p>
      <w:pPr>
        <w:pStyle w:val="PreformattedText"/>
        <w:bidi w:val="0"/>
        <w:spacing w:before="0" w:after="0"/>
        <w:jc w:val="left"/>
        <w:rPr/>
      </w:pPr>
      <w:r>
        <w:rPr/>
        <w:t>2w2kmzSaWVcC7QFSCkys2LojWB91Moqx3a0WvaGgDVqruBL7nMWsv13+kzer/SfVIel9SfpnUDGs21</w:t>
      </w:r>
    </w:p>
    <w:p>
      <w:pPr>
        <w:pStyle w:val="PreformattedText"/>
        <w:bidi w:val="0"/>
        <w:spacing w:before="0" w:after="0"/>
        <w:jc w:val="left"/>
        <w:rPr/>
      </w:pPr>
      <w:r>
        <w:rPr/>
        <w:t>neASyQTwKWSORWIM23MgyXE+5H8HV7BV3MqtMBzXHeuWLtPDh7HTLbQvk8/jg+nu/TqPU991PZR7b1</w:t>
      </w:r>
    </w:p>
    <w:p>
      <w:pPr>
        <w:pStyle w:val="PreformattedText"/>
        <w:bidi w:val="0"/>
        <w:spacing w:before="0" w:after="0"/>
        <w:jc w:val="left"/>
        <w:rPr/>
      </w:pPr>
      <w:r>
        <w:rPr/>
        <w:t>B0WLdHdII2TpvVdvJO0G6OIRQ8HuJn7Zxwdg4F3ruMJUEBwGU/OavPMZhnF72FgDnBx9Vy49TfzPRu</w:t>
      </w:r>
    </w:p>
    <w:p>
      <w:pPr>
        <w:pStyle w:val="PreformattedText"/>
        <w:bidi w:val="0"/>
        <w:spacing w:before="0" w:after="0"/>
        <w:jc w:val="left"/>
        <w:rPr/>
      </w:pPr>
      <w:r>
        <w:rPr/>
        <w:t>t7Db70YxzwSQ9P30mTQy7bfye3HuUD/cjOqiUjkNHeuhYQ5hcPnNXIva+m4Nd8CiPTrbvp283fRF3k</w:t>
      </w:r>
    </w:p>
    <w:p>
      <w:pPr>
        <w:pStyle w:val="PreformattedText"/>
        <w:bidi w:val="0"/>
        <w:spacing w:before="0" w:after="0"/>
        <w:jc w:val="left"/>
        <w:rPr/>
      </w:pPr>
      <w:r>
        <w:rPr/>
        <w:t>UO52vU49xst0ys/wDIOm8WXeH2T2uqsmQI+G1ITdaQNFBBuLeai246nu9x1Lrm/wB3MJ903qCHqO5L</w:t>
      </w:r>
    </w:p>
    <w:p>
      <w:pPr>
        <w:pStyle w:val="PreformattedText"/>
        <w:bidi w:val="0"/>
        <w:spacing w:before="0" w:after="0"/>
        <w:jc w:val="left"/>
        <w:rPr/>
      </w:pPr>
      <w:r>
        <w:rPr/>
        <w:t>gH3h/NiR5oSeVZ1DZKPCtqZujfaf1UBA3vBT3qHXumwx+k9v0qXcdL9Kbn1xP6uKx3K206k21Tp+5O</w:t>
      </w:r>
    </w:p>
    <w:p>
      <w:pPr>
        <w:pStyle w:val="PreformattedText"/>
        <w:bidi w:val="0"/>
        <w:spacing w:before="0" w:after="0"/>
        <w:jc w:val="left"/>
        <w:rPr/>
      </w:pPr>
      <w:r>
        <w:rPr/>
        <w:t>0EYBy92OMqoIIWTt0sy4jmLUwNAMxqvtm/2fXXYOifRT0Jtfe3MW6h6B0zZdRbcAh5Zf5ZNzIAFC+6</w:t>
      </w:r>
    </w:p>
    <w:p>
      <w:pPr>
        <w:pStyle w:val="PreformattedText"/>
        <w:bidi w:val="0"/>
        <w:spacing w:before="0" w:after="0"/>
        <w:jc w:val="left"/>
        <w:rPr/>
      </w:pPr>
      <w:r>
        <w:rPr/>
        <w:t>x3E15twcmy16N6P0r6No4oC4zadaMQWh2ULfh/VMe76ntIhIryZkowYSIGLgKAxqjX5WFqabXR/JXB</w:t>
      </w:r>
    </w:p>
    <w:p>
      <w:pPr>
        <w:pStyle w:val="PreformattedText"/>
        <w:bidi w:val="0"/>
        <w:spacing w:before="0" w:after="0"/>
        <w:jc w:val="left"/>
        <w:rPr/>
      </w:pPr>
      <w:r>
        <w:rPr/>
        <w:t>hc4ZQsutiQ1jnTlH8Pn3ltR6A3/vQ7dgWIJRgxyDEEgZuU5UCu4Hkl/wCnXKY9lnSDsuT9m1OkbdMZ</w:t>
      </w:r>
    </w:p>
    <w:p>
      <w:pPr>
        <w:pStyle w:val="PreformattedText"/>
        <w:bidi w:val="0"/>
        <w:spacing w:before="0" w:after="0"/>
        <w:jc w:val="left"/>
        <w:rPr/>
      </w:pPr>
      <w:r>
        <w:rPr/>
        <w:t>XLbL01JcCsrnErVqRz/r8Eg//FrmKub11lDOk0t6ys7pjAoWoBrYgXyQt1S14FedSsMHwKSs2GGHJ1</w:t>
      </w:r>
    </w:p>
    <w:p>
      <w:pPr>
        <w:pStyle w:val="PreformattedText"/>
        <w:bidi w:val="0"/>
        <w:spacing w:before="0" w:after="0"/>
        <w:jc w:val="left"/>
        <w:rPr/>
      </w:pPr>
      <w:r>
        <w:rPr/>
        <w:t>cLY558luf0+1jVGya8fGnjLNzsyqKKNqTwTwW7qIIJFi6+4cV+t6dIIJ5JbTF3JKYv2DEUx71q+3zV</w:t>
      </w:r>
    </w:p>
    <w:p>
      <w:pPr>
        <w:pStyle w:val="PreformattedText"/>
        <w:bidi w:val="0"/>
        <w:spacing w:before="0" w:after="0"/>
        <w:jc w:val="left"/>
        <w:rPr/>
      </w:pPr>
      <w:r>
        <w:rPr/>
        <w:t>nJgPOm25gl0lIpFsroVxShgnkWbAr4/vqtUOc6BaFMQ1oHMfzTwtHu8GvuI5BIv+3j4P66rOabiZyn</w:t>
      </w:r>
    </w:p>
    <w:p>
      <w:pPr>
        <w:pStyle w:val="PreformattedText"/>
        <w:bidi w:val="0"/>
        <w:spacing w:before="0" w:after="0"/>
        <w:jc w:val="left"/>
        <w:rPr/>
      </w:pPr>
      <w:r>
        <w:rPr/>
        <w:t>hTh2knz4pQLulH3Ec9w4oEAlf0/wC96YYgyYQ4gmQVkDtP3Egmw1d1XxXj/wCrlpRAOfCE0ROeiHjk</w:t>
      </w:r>
    </w:p>
    <w:p>
      <w:pPr>
        <w:pStyle w:val="PreformattedText"/>
        <w:bidi w:val="0"/>
        <w:spacing w:before="0" w:after="0"/>
        <w:jc w:val="left"/>
        <w:rPr/>
      </w:pPr>
      <w:r>
        <w:rPr/>
        <w:t>RmtckgeTjV/aAcvHnSgho0uPn83VSyZmc15vBsgkKKqyKFfAqrHwb05oJddOWv8AJOyIyGaYtyQTYq</w:t>
      </w:r>
    </w:p>
    <w:p>
      <w:pPr>
        <w:pStyle w:val="PreformattedText"/>
        <w:bidi w:val="0"/>
        <w:spacing w:before="0" w:after="0"/>
        <w:jc w:val="left"/>
        <w:rPr/>
      </w:pPr>
      <w:r>
        <w:rPr/>
        <w:t>y3axBHB/MR8GtXKZc1o7FTrEzHJJG+4qGsDiwoAFjkj5v/AK6mbdncoEAfvd2OBwcgPuvxfz/rpLTf</w:t>
      </w:r>
    </w:p>
    <w:p>
      <w:pPr>
        <w:pStyle w:val="PreformattedText"/>
        <w:bidi w:val="0"/>
        <w:spacing w:before="0" w:after="0"/>
        <w:jc w:val="left"/>
        <w:rPr/>
      </w:pPr>
      <w:r>
        <w:rPr/>
        <w:t>PJCWxEXdkgMRdkc+CQALuioNaR40Kezjbl585J92bv4VaVgRfFNVlbB8C7586qum4zqtANcQETusQe</w:t>
      </w:r>
    </w:p>
    <w:p>
      <w:pPr>
        <w:pStyle w:val="PreformattedText"/>
        <w:bidi w:val="0"/>
        <w:spacing w:before="0" w:after="0"/>
        <w:jc w:val="left"/>
        <w:rPr/>
      </w:pPr>
      <w:r>
        <w:rPr/>
        <w:t>LyAqgbAocZVX+L/ppqY+YPs+xM8nyWXnjEk8ciySF5ZrrjUrdAZzmVWeczLQOyOx3e8+6iDRIINGyC</w:t>
      </w:r>
    </w:p>
    <w:p>
      <w:pPr>
        <w:pStyle w:val="PreformattedText"/>
        <w:bidi w:val="0"/>
        <w:spacing w:before="0" w:after="0"/>
        <w:jc w:val="left"/>
        <w:rPr/>
      </w:pPr>
      <w:r>
        <w:rPr/>
        <w:t>tishxYPweKrVmGkk6lQJTDRq0Ki6vtsCzyeQDR1XqE5icpVmi2Q5/Fn5Ph/En7Y80CKaqYGu8H9K/c</w:t>
      </w:r>
    </w:p>
    <w:p>
      <w:pPr>
        <w:pStyle w:val="PreformattedText"/>
        <w:bidi w:val="0"/>
        <w:spacing w:before="0" w:after="0"/>
        <w:jc w:val="left"/>
        <w:rPr/>
      </w:pPr>
      <w:r>
        <w:rPr/>
        <w:t>86rVYkRp/srjOtlCWzIWAoc9xFixQulo+K4rUYJaZBTjMjuqN7/bBswy0QvaOORz5NcKSDoOZ1uQIj</w:t>
      </w:r>
    </w:p>
    <w:p>
      <w:pPr>
        <w:pStyle w:val="PreformattedText"/>
        <w:bidi w:val="0"/>
        <w:spacing w:before="0" w:after="0"/>
        <w:jc w:val="left"/>
        <w:rPr/>
      </w:pPr>
      <w:r>
        <w:rPr/>
        <w:t>LQquusbC1dq4uww7TwOGIFADkgfrppzGR1UbmQJlQ2PKCYj8x4PNhQPBWiOK83psAhwCYrG6LvMQpD</w:t>
      </w:r>
    </w:p>
    <w:p>
      <w:pPr>
        <w:pStyle w:val="PreformattedText"/>
        <w:bidi w:val="0"/>
        <w:spacing w:before="0" w:after="0"/>
        <w:jc w:val="left"/>
        <w:rPr/>
      </w:pPr>
      <w:r>
        <w:rPr/>
        <w:t>DkKQFohaoXZ+QT41EnNydrCsTYdUVFUFmN/IbyTyLH5bH6aFO0wZUp23UweLW25PdyyqPHFcDn/XQp</w:t>
      </w:r>
    </w:p>
    <w:p>
      <w:pPr>
        <w:pStyle w:val="PreformattedText"/>
        <w:bidi w:val="0"/>
        <w:spacing w:before="0" w:after="0"/>
        <w:jc w:val="left"/>
        <w:rPr/>
      </w:pPr>
      <w:r>
        <w:rPr/>
        <w:t>snDwTqnVAys1iyMVBccE93F/30Jhf2BIt71FSjnIjEV91sAO7gVzyL486FE4wCVRfrf1RHso5/xCGo</w:t>
      </w:r>
    </w:p>
    <w:p>
      <w:pPr>
        <w:pStyle w:val="PreformattedText"/>
        <w:bidi w:val="0"/>
        <w:spacing w:before="0" w:after="0"/>
        <w:jc w:val="left"/>
        <w:rPr/>
      </w:pPr>
      <w:r>
        <w:rPr/>
        <w:t>msgS1FVGRPJ8c/GmEumAc3DzCwsZiTBYJip9nntWsO86/P1DeFyy4tIe2mPd3URzytn48aVrQ0ABQM</w:t>
      </w:r>
    </w:p>
    <w:p>
      <w:pPr>
        <w:pStyle w:val="PreformattedText"/>
        <w:bidi w:val="0"/>
        <w:spacing w:before="0" w:after="0"/>
        <w:jc w:val="left"/>
        <w:rPr/>
      </w:pPr>
      <w:r>
        <w:rPr/>
        <w:t>bY0F8uP5Z5fFPe23zcdzm1As3VgCrN9rfd+3dqRxJgnmpU6R7slqLXwwIyA7uLCm+WAPPigdNQlRCs</w:t>
      </w:r>
    </w:p>
    <w:p>
      <w:pPr>
        <w:pStyle w:val="PreformattedText"/>
        <w:bidi w:val="0"/>
        <w:spacing w:before="0" w:after="0"/>
        <w:jc w:val="left"/>
        <w:rPr/>
      </w:pPr>
      <w:r>
        <w:rPr/>
        <w:t>qvYwABpibP6rXBu+b40e1KCRmERNJCFAUqGHCmqLHzio8ggfP76lFoaCeH2/V3VOo11GQHMWGX9Lqi</w:t>
      </w:r>
    </w:p>
    <w:p>
      <w:pPr>
        <w:pStyle w:val="PreformattedText"/>
        <w:bidi w:val="0"/>
        <w:spacing w:before="0" w:after="0"/>
        <w:jc w:val="left"/>
        <w:rPr/>
      </w:pPr>
      <w:r>
        <w:rPr/>
        <w:t>wrMkjg8V+p1GSTqU4RymfO9/DCrrrE8aoylyi5MCY2XF6TgQvyQTX9u3UNQ7xA6qnYajQ07zmT4Rd4</w:t>
      </w:r>
    </w:p>
    <w:p>
      <w:pPr>
        <w:pStyle w:val="PreformattedText"/>
        <w:bidi w:val="0"/>
        <w:spacing w:before="0" w:after="0"/>
        <w:jc w:val="left"/>
        <w:rPr/>
      </w:pPr>
      <w:r>
        <w:rPr/>
        <w:t>ni/hVQda3JXza2QqntX3GbwQFJtltrr51VeYJJyVinBcTzaoLPu/utiOCxflQIvyXIFsOwFYgceNUn</w:t>
      </w:r>
    </w:p>
    <w:p>
      <w:pPr>
        <w:pStyle w:val="PreformattedText"/>
        <w:bidi w:val="0"/>
        <w:spacing w:before="0" w:after="0"/>
        <w:jc w:val="left"/>
        <w:rPr/>
      </w:pPr>
      <w:r>
        <w:rPr/>
        <w:t>uG8Iz7ysjWYkBMW96pHEBjIoBFBsacNZB4scnGjRHHdfdqrUqANKkugAu1Va9e9WQbNJSJEZAx4Ypm</w:t>
      </w:r>
    </w:p>
    <w:p>
      <w:pPr>
        <w:pStyle w:val="PreformattedText"/>
        <w:bidi w:val="0"/>
        <w:spacing w:before="0" w:after="0"/>
        <w:jc w:val="left"/>
        <w:rPr/>
      </w:pPr>
      <w:r>
        <w:rPr/>
        <w:t>Xs4JG5vuza2B7SV41k1sZBcGaplxOY3v5e6qW6x6k3O+f/AIsghYkODSs6sDjHJz4BPNAE6zXOLySU</w:t>
      </w:r>
    </w:p>
    <w:p>
      <w:pPr>
        <w:pStyle w:val="PreformattedText"/>
        <w:bidi w:val="0"/>
        <w:spacing w:before="0" w:after="0"/>
        <w:jc w:val="left"/>
        <w:rPr/>
      </w:pPr>
      <w:r>
        <w:rPr/>
        <w:t>8sc0Xub9P8Khs2+fE+6/4hYMcV7Q6VnEW8EjH5+KbzpWNJmFGB2/D2prm3y2QGAVirhFuJkxYrjEPD</w:t>
      </w:r>
    </w:p>
    <w:p>
      <w:pPr>
        <w:pStyle w:val="PreformattedText"/>
        <w:bidi w:val="0"/>
        <w:spacing w:before="0" w:after="0"/>
        <w:jc w:val="left"/>
        <w:rPr/>
      </w:pPr>
      <w:r>
        <w:rPr/>
        <w:t>AOK5qy3bqdrYI3OFIXBmjs00bjfHkLkJBmrBQuLhQS6q7E8YEG6s445atspgFpcf8AHz3VE90tBnJR</w:t>
      </w:r>
    </w:p>
    <w:p>
      <w:pPr>
        <w:pStyle w:val="PreformattedText"/>
        <w:bidi w:val="0"/>
        <w:spacing w:before="0" w:after="0"/>
        <w:jc w:val="left"/>
        <w:rPr/>
      </w:pPr>
      <w:r>
        <w:rPr/>
        <w:t>+ffpUhlmpiAHQKVjyoLE8bXSk2rN81q21saC61VHVJLh1u73faozuN87SlzIgYpMCDGoEkqlM6sqQo</w:t>
      </w:r>
    </w:p>
    <w:p>
      <w:pPr>
        <w:pStyle w:val="PreformattedText"/>
        <w:bidi w:val="0"/>
        <w:spacing w:before="0" w:after="0"/>
        <w:jc w:val="left"/>
        <w:rPr/>
      </w:pPr>
      <w:r>
        <w:rPr/>
        <w:t>ixIr5b/D3TgBoVR7haS477uH/imOXfSyGQBlYvG0IlCYKELctOaIicj7T5NeNPayYuGX4Ku5xBBdz/</w:t>
      </w:r>
    </w:p>
    <w:p>
      <w:pPr>
        <w:pStyle w:val="PreformattedText"/>
        <w:bidi w:val="0"/>
        <w:spacing w:before="0" w:after="0"/>
        <w:jc w:val="left"/>
        <w:rPr/>
      </w:pPr>
      <w:r>
        <w:rPr/>
        <w:t>AC+8E1Tb0Uyh1xuNldQGVbyWjIzEZGQGwQSNPDGtMgZppjdMWqKMQCsRLKMA4zUMVWFB7nuSKSQxkZ</w:t>
      </w:r>
    </w:p>
    <w:p>
      <w:pPr>
        <w:pStyle w:val="PreformattedText"/>
        <w:bidi w:val="0"/>
        <w:spacing w:before="0" w:after="0"/>
        <w:jc w:val="left"/>
        <w:rPr/>
      </w:pPr>
      <w:r>
        <w:rPr/>
        <w:t>iFqj8+MtdGusRy8D3CxWb2wixujZNErWhOJr2SxrGie1b7W0ISoh+xSPbaLKLFiSiEr3MrIKYYuxFg</w:t>
      </w:r>
    </w:p>
    <w:p>
      <w:pPr>
        <w:pStyle w:val="PreformattedText"/>
        <w:bidi w:val="0"/>
        <w:spacing w:before="0" w:after="0"/>
        <w:jc w:val="left"/>
        <w:rPr/>
      </w:pPr>
      <w:r>
        <w:rPr/>
        <w:t>VliOL0IXqjNw17iIqyRLiiiNXZozKtAj3CEojxTZctoSBrnWtBzQ43swlmV371pWChIwMVamFZFm45</w:t>
      </w:r>
    </w:p>
    <w:p>
      <w:pPr>
        <w:pStyle w:val="PreformattedText"/>
        <w:bidi w:val="0"/>
        <w:spacing w:before="0" w:after="0"/>
        <w:jc w:val="left"/>
        <w:rPr/>
      </w:pPr>
      <w:r>
        <w:rPr/>
        <w:t>C1f+HTHOjIapUUHjJOfCAVLHI7EKVdo1YKo7xkOSDVV+nc9NZwhGh1kxYSYLiptw8sjoGULMFv7VU5</w:t>
      </w:r>
    </w:p>
    <w:p>
      <w:pPr>
        <w:pStyle w:val="PreformattedText"/>
        <w:bidi w:val="0"/>
        <w:spacing w:before="0" w:after="0"/>
        <w:jc w:val="left"/>
        <w:rPr/>
      </w:pPr>
      <w:r>
        <w:rPr/>
        <w:t>Y8LQ/qrQnILC4yjFldcR7aL7gQ5oPcZQbcXR4PBY5BhloQssChV3OOMoUG3iAU9iZSL9yhTZoEAsNC</w:t>
      </w:r>
    </w:p>
    <w:p>
      <w:pPr>
        <w:pStyle w:val="PreformattedText"/>
        <w:bidi w:val="0"/>
        <w:spacing w:before="0" w:after="0"/>
        <w:jc w:val="left"/>
        <w:rPr/>
      </w:pPr>
      <w:r>
        <w:rPr/>
        <w:t>EnlKq7K1F4gY2cD2IgWZSBuHVqVjGVLWLLN26ST2H7P5oSZwtSMqssSMoiX3AI5gUIZS99rhuR+6/m</w:t>
      </w:r>
    </w:p>
    <w:p>
      <w:pPr>
        <w:pStyle w:val="PreformattedText"/>
        <w:bidi w:val="0"/>
        <w:spacing w:before="0" w:after="0"/>
        <w:jc w:val="left"/>
        <w:rPr/>
      </w:pPr>
      <w:r>
        <w:rPr/>
        <w:t>0qEVYVaJUFywLYKhzhJEkeQcrjZ5B+dCEgYq0OCKGV1R0wTvizcx+4DwTyaZf17l40ISZmw70WEoVV</w:t>
      </w:r>
    </w:p>
    <w:p>
      <w:pPr>
        <w:pStyle w:val="PreformattedText"/>
        <w:bidi w:val="0"/>
        <w:spacing w:before="0" w:after="0"/>
        <w:jc w:val="left"/>
        <w:rPr/>
      </w:pPr>
      <w:r>
        <w:rPr/>
        <w:t>eXxBR1IURxA/f5B8KPjSGIM6IRbuzswUVkvdzGGljUBiuSm2NeFHnFWXVhpkHdtzSWyMtWqUdFYCL2</w:t>
      </w:r>
    </w:p>
    <w:p>
      <w:pPr>
        <w:pStyle w:val="PreformattedText"/>
        <w:bidi w:val="0"/>
        <w:spacing w:before="0" w:after="0"/>
        <w:jc w:val="left"/>
        <w:rPr/>
      </w:pPr>
      <w:r>
        <w:rPr/>
        <w:t>kDMJFBkjyIViVLAY3SsP0yr57h47X0Ye1rKgHE7i9ZcztsE2EgaO8/7KVxmQLHakgYy2FzZaJ7jGtF</w:t>
      </w:r>
    </w:p>
    <w:p>
      <w:pPr>
        <w:pStyle w:val="PreformattedText"/>
        <w:bidi w:val="0"/>
        <w:spacing w:before="0" w:after="0"/>
        <w:jc w:val="left"/>
        <w:rPr/>
      </w:pPr>
      <w:r>
        <w:rPr/>
        <w:t>QCyliSRxr0BpdFwbnkuOQaAyc44slkIbkSSz+IwJGaELdeWN/4dTB0Ek5pCBETaEl3Kkgd3aGcHOkE</w:t>
      </w:r>
    </w:p>
    <w:p>
      <w:pPr>
        <w:pStyle w:val="PreformattedText"/>
        <w:bidi w:val="0"/>
        <w:spacing w:before="0" w:after="0"/>
        <w:jc w:val="left"/>
        <w:rPr/>
      </w:pPr>
      <w:r>
        <w:rPr/>
        <w:t>nti83H5DibC8E9ys2o3OJgH1kuij++K/yzLlIFiUkBQD7gLmQP23i/Km6u65y1z+2HRhqw7rXetPwW</w:t>
      </w:r>
    </w:p>
    <w:p>
      <w:pPr>
        <w:pStyle w:val="PreformattedText"/>
        <w:bidi w:val="0"/>
        <w:spacing w:before="0" w:after="0"/>
        <w:jc w:val="left"/>
        <w:rPr/>
      </w:pPr>
      <w:r>
        <w:rPr/>
        <w:t>xs1pbWpSbbiNeSrTcNjKRRYIWlxjQMQqNJUpLE5uAas1WN/dryoxJjRd2AyDJ3p3VhIw8lAhopAHcr</w:t>
      </w:r>
    </w:p>
    <w:p>
      <w:pPr>
        <w:pStyle w:val="PreformattedText"/>
        <w:bidi w:val="0"/>
        <w:spacing w:before="0" w:after="0"/>
        <w:jc w:val="left"/>
        <w:rPr/>
      </w:pPr>
      <w:r>
        <w:rPr/>
        <w:t>mxKugYSl2IKqqqwvnIrpWiSExKIC+AWWzH+I5WPlZVUFgzk8xJfLEd1rrotnGQJdr1fPis/G8jOUeQ</w:t>
      </w:r>
    </w:p>
    <w:p>
      <w:pPr>
        <w:pStyle w:val="PreformattedText"/>
        <w:bidi w:val="0"/>
        <w:spacing w:before="0" w:after="0"/>
        <w:jc w:val="left"/>
        <w:rPr/>
      </w:pPr>
      <w:r>
        <w:rPr/>
        <w:t>lKHFrzjJ4xALFlIxASNjdIVPbYwDKvN66GnwNyWG7i4o/RCb2xIAaAdmsIoa05jyyHMf3Lyb/NqQmT</w:t>
      </w:r>
    </w:p>
    <w:p>
      <w:pPr>
        <w:pStyle w:val="PreformattedText"/>
        <w:bidi w:val="0"/>
        <w:spacing w:before="0" w:after="0"/>
        <w:jc w:val="left"/>
        <w:rPr/>
      </w:pPr>
      <w:r>
        <w:rPr/>
        <w:t>pmUy0uDjOaIoohd5AoUPFLJgCfZQrbG2YNRVVWxZH9XGo6phpINqeQCbWjNJpWmhLSwyyIwZZWchii</w:t>
      </w:r>
    </w:p>
    <w:p>
      <w:pPr>
        <w:pStyle w:val="PreformattedText"/>
        <w:bidi w:val="0"/>
        <w:spacing w:before="0" w:after="0"/>
        <w:jc w:val="left"/>
        <w:rPr/>
      </w:pPr>
      <w:r>
        <w:rPr/>
        <w:t>OOHo+S7Oi3yOVGK6x8XVtY4EXXarToUg4gT5b+Kvr6WfWbdelZ9vt95vHjigkZGb3CXOOPuFmIJjel</w:t>
      </w:r>
    </w:p>
    <w:p>
      <w:pPr>
        <w:pStyle w:val="PreformattedText"/>
        <w:bidi w:val="0"/>
        <w:spacing w:before="0" w:after="0"/>
        <w:jc w:val="left"/>
        <w:rPr/>
      </w:pPr>
      <w:r>
        <w:rPr/>
        <w:t>5F8n+nXIPa7C1nVKAupOOnd/xVt9AtYTSZd4d5dH/pt/FV0iNIV3PV4o1X2owBuI7x7VDAtKbX/PVV</w:t>
      </w:r>
    </w:p>
    <w:p>
      <w:pPr>
        <w:pStyle w:val="PreformattedText"/>
        <w:bidi w:val="0"/>
        <w:spacing w:before="0" w:after="0"/>
        <w:jc w:val="left"/>
        <w:rPr/>
      </w:pPr>
      <w:r>
        <w:rPr/>
        <w:t>j9y6t09o0GiHE0XO7Vl1cS6i/MObafdW33R/4oPR8m1jafrPTGZqFfze3D/wD+xlD2y3XNDu1K3a+D</w:t>
      </w:r>
    </w:p>
    <w:p>
      <w:pPr>
        <w:pStyle w:val="PreformattedText"/>
        <w:bidi w:val="0"/>
        <w:spacing w:before="0" w:after="0"/>
        <w:jc w:val="left"/>
        <w:rPr/>
      </w:pPr>
      <w:r>
        <w:rPr/>
        <w:t>YCC8ODU07dw7YF2Xe6yYvUn8UvpmOGb+V6rsuYyCw3UWRQKxaQHLkdtqPBx0x22ME5oAdHwTf+t03w</w:t>
      </w:r>
    </w:p>
    <w:p>
      <w:pPr>
        <w:pStyle w:val="PreformattedText"/>
        <w:bidi w:val="0"/>
        <w:spacing w:before="0" w:after="0"/>
        <w:jc w:val="left"/>
        <w:rPr/>
      </w:pPr>
      <w:r>
        <w:rPr/>
        <w:t>CYHqrSr6tfxYbUbfcptOpLNIwkISCcSSDkA5YntdfkjwG47tQu2jSe1wpNLnq1Sq1caP2MtDVzP+oP</w:t>
      </w:r>
    </w:p>
    <w:p>
      <w:pPr>
        <w:pStyle w:val="PreformattedText"/>
        <w:bidi w:val="0"/>
        <w:spacing w:before="0" w:after="0"/>
        <w:jc w:val="left"/>
        <w:rPr/>
      </w:pPr>
      <w:r>
        <w:rPr/>
        <w:t>1Z616tmnueVNozBlJLGSQNJmpYDhyAMTf2ZZZHWeT0jrn8S2aOHbTALwHVJ+hUnIWBMgkaRf5mTPtT</w:t>
      </w:r>
    </w:p>
    <w:p>
      <w:pPr>
        <w:pStyle w:val="PreformattedText"/>
        <w:bidi w:val="0"/>
        <w:spacing w:before="0" w:after="0"/>
        <w:jc w:val="left"/>
        <w:rPr/>
      </w:pPr>
      <w:r>
        <w:rPr/>
        <w:t>2p5Cy5gvQpkJa1PAyyvu1bU7gJMAuDAg7di8jPwpVyQTJyZBIBioJtmZMRlfhcVahq7gjFVuU5qtXB</w:t>
      </w:r>
    </w:p>
    <w:p>
      <w:pPr>
        <w:pStyle w:val="PreformattedText"/>
        <w:bidi w:val="0"/>
        <w:spacing w:before="0" w:after="0"/>
        <w:jc w:val="left"/>
        <w:rPr/>
      </w:pPr>
      <w:r>
        <w:rPr/>
        <w:t>6N4jMJ95dQ0JKmw5PI9oOf8AhUwIMgLMMlBGLa73CCWCDn+VctXyeZ3mo9SoVmLPIQgAV1OSFeAl13</w:t>
      </w:r>
    </w:p>
    <w:p>
      <w:pPr>
        <w:pStyle w:val="PreformattedText"/>
        <w:bidi w:val="0"/>
        <w:spacing w:before="0" w:after="0"/>
        <w:jc w:val="left"/>
        <w:rPr/>
      </w:pPr>
      <w:r>
        <w:rPr/>
        <w:t>viL8i1Xnzjq8qjy8lgI5r0oeXONVUMWQ4qDbShPKMrgCYHEDlRTMjNxp0ucQJUQAg3aHu91N8p9xAr</w:t>
      </w:r>
    </w:p>
    <w:p>
      <w:pPr>
        <w:pStyle w:val="PreformattedText"/>
        <w:bidi w:val="0"/>
        <w:spacing w:before="0" w:after="0"/>
        <w:jc w:val="left"/>
        <w:rPr/>
      </w:pPr>
      <w:r>
        <w:rPr/>
        <w:t>LIG5DKwrFYiWUxAMfdegwIWvH5j3ar1z+ztlWWABzNbVEupYpKz5GnBBCSsEYxouICSi1iVApoHlu0</w:t>
      </w:r>
    </w:p>
    <w:p>
      <w:pPr>
        <w:pStyle w:val="PreformattedText"/>
        <w:bidi w:val="0"/>
        <w:spacing w:before="0" w:after="0"/>
        <w:jc w:val="left"/>
        <w:rPr/>
      </w:pPr>
      <w:r>
        <w:rPr/>
        <w:t>q2vO9otIxL3DRxXX4MF1Gm2MwE1EhK4pZXZTIWuRFiIcyMrMAQW45qq5+0az3AnKPnK7MnI+fwUo9O</w:t>
      </w:r>
    </w:p>
    <w:p>
      <w:pPr>
        <w:pStyle w:val="PreformattedText"/>
        <w:bidi w:val="0"/>
        <w:spacing w:before="0" w:after="0"/>
        <w:jc w:val="left"/>
        <w:rPr/>
      </w:pPr>
      <w:r>
        <w:rPr/>
        <w:t>0kpjkou0gQIoZQV5IJs4lbyIYd3cGOtzYZaMfTnXz9iy9qtL8JVgcKubYl8ImKuewugIzEqrSh48xi</w:t>
      </w:r>
    </w:p>
    <w:p>
      <w:pPr>
        <w:pStyle w:val="PreformattedText"/>
        <w:bidi w:val="0"/>
        <w:spacing w:before="0" w:after="0"/>
        <w:jc w:val="left"/>
        <w:rPr/>
      </w:pPr>
      <w:r>
        <w:rPr/>
        <w:t>9O2I8WwbHXu+z5FFh0EN8tXk2MjpXNGvn7U+IXUhjzaOhClgGFZlkQE2aaq8WG1rrPc0CIKBLbQqPu</w:t>
      </w:r>
    </w:p>
    <w:p>
      <w:pPr>
        <w:pStyle w:val="PreformattedText"/>
        <w:bidi w:val="0"/>
        <w:spacing w:before="0" w:after="0"/>
        <w:jc w:val="left"/>
        <w:rPr/>
      </w:pPr>
      <w:r>
        <w:rPr/>
        <w:t>zQYMYw7cWURa4J9tbBIP9Ol5HW1NTBuiCM8sVKiNi1YijeQLCpJKCgAeOfGqmIIDSS3JWaMy0ah2qp</w:t>
      </w:r>
    </w:p>
    <w:p>
      <w:pPr>
        <w:pStyle w:val="PreformattedText"/>
        <w:bidi w:val="0"/>
        <w:spacing w:before="0" w:after="0"/>
        <w:jc w:val="left"/>
        <w:rPr/>
      </w:pPr>
      <w:r>
        <w:rPr/>
        <w:t>n1hkshwcvUgcgxCYzAIrD3Mjb9pql4DMNeE+mOWPI7T53l6j6OknDO1IbuqAyl0ZGMrqWDLEiqowmr</w:t>
      </w:r>
    </w:p>
    <w:p>
      <w:pPr>
        <w:pStyle w:val="PreformattedText"/>
        <w:bidi w:val="0"/>
        <w:spacing w:before="0" w:after="0"/>
        <w:jc w:val="left"/>
        <w:rPr/>
      </w:pPr>
      <w:r>
        <w:rPr/>
        <w:t>HB8rxIqh8H/NrjX8OZXTIlmZ8GcorkiiwokLTNG1coWA5J4/xfbqMhzhEZ/dVpjWNg8/W/Fvt4kAgq</w:t>
      </w:r>
    </w:p>
    <w:p>
      <w:pPr>
        <w:pStyle w:val="PreformattedText"/>
        <w:bidi w:val="0"/>
        <w:spacing w:before="0" w:after="0"/>
        <w:jc w:val="left"/>
        <w:rPr/>
      </w:pPr>
      <w:r>
        <w:rPr/>
        <w:t>hkCOwDhgwowRhiyqocklWBVslaqXt+4aYBLjAjquSvdbSc63i/i88kkJBUqqhiMwrZEzvJkCWgBFSQ</w:t>
      </w:r>
    </w:p>
    <w:p>
      <w:pPr>
        <w:pStyle w:val="PreformattedText"/>
        <w:bidi w:val="0"/>
        <w:spacing w:before="0" w:after="0"/>
        <w:jc w:val="left"/>
        <w:rPr/>
      </w:pPr>
      <w:r>
        <w:rPr/>
        <w:t>4BjZxJK5KG1OXQ2Roqic+nFjOSFJRkiyWMDtRuFlVge1sg2SUGGeXb9utXZtxr0u1UccP2NQ+CnOwd</w:t>
      </w:r>
    </w:p>
    <w:p>
      <w:pPr>
        <w:pStyle w:val="PreformattedText"/>
        <w:bidi w:val="0"/>
        <w:spacing w:before="0" w:after="0"/>
        <w:jc w:val="left"/>
        <w:rPr/>
      </w:pPr>
      <w:r>
        <w:rPr/>
        <w:t>TWYxEQWMMHkTGbIWv2/hrfJoYlv6ctevbBqBzGybYH3l5ltlpzPFceH/LmpBGlhgIjKzF1YkBXeIDL</w:t>
      </w:r>
    </w:p>
    <w:p>
      <w:pPr>
        <w:pStyle w:val="PreformattedText"/>
        <w:bidi w:val="0"/>
        <w:spacing w:before="0" w:after="0"/>
        <w:jc w:val="left"/>
        <w:rPr/>
      </w:pPr>
      <w:r>
        <w:rPr/>
        <w:t>BWIopbt55rx+VtdiPDfauZM6gwUpmJ9tvbRcQyCJ6PuQOmKBmc2AoQtaixTLlidKXF2gyRzII0SHdT</w:t>
      </w:r>
    </w:p>
    <w:p>
      <w:pPr>
        <w:pStyle w:val="PreformattedText"/>
        <w:bidi w:val="0"/>
        <w:spacing w:before="0" w:after="0"/>
        <w:jc w:val="left"/>
        <w:rPr/>
      </w:pPr>
      <w:r>
        <w:rPr/>
        <w:t>KqszlYYoCAHZrwjxIYFxyzFi1FbJyA+3zh7YxuGwGEfiMW8U6FMbzve6rfFbOx9n4vaWOp4TA0zUr1</w:t>
      </w:r>
    </w:p>
    <w:p>
      <w:pPr>
        <w:pStyle w:val="PreformattedText"/>
        <w:bidi w:val="0"/>
        <w:spacing w:before="0" w:after="0"/>
        <w:jc w:val="left"/>
        <w:rPr/>
      </w:pPr>
      <w:r>
        <w:rPr/>
        <w:t>CIHu71zndUBczP44dv0nr3StlsZVG23RRF2e43aUrJExdhY//FmVmtSOCWxy14RjNrYPaFer8neWwd</w:t>
      </w:r>
    </w:p>
    <w:p>
      <w:pPr>
        <w:pStyle w:val="PreformattedText"/>
        <w:bidi w:val="0"/>
        <w:spacing w:before="0" w:after="0"/>
        <w:jc w:val="left"/>
        <w:rPr/>
      </w:pPr>
      <w:r>
        <w:rPr/>
        <w:t>28QV7jS9H9o7OwlIYlgdc3iZmFyD6xnHu4tqiNGYrV42cMFJIVCWB7rC5EsDRbt1WiQJGaqk8uZUo9</w:t>
      </w:r>
    </w:p>
    <w:p>
      <w:pPr>
        <w:pStyle w:val="PreformattedText"/>
        <w:bidi w:val="0"/>
        <w:spacing w:before="0" w:after="0"/>
        <w:jc w:val="left"/>
        <w:rPr/>
      </w:pPr>
      <w:r>
        <w:rPr/>
        <w:t>Fen16r1iPfbhk/lNmxEGX2yOltLKyE/aihjd85LqvWBDAAeJWsOwOcXHqrqF/D3tem7Y9FCxSNvOrT</w:t>
      </w:r>
    </w:p>
    <w:p>
      <w:pPr>
        <w:pStyle w:val="PreformattedText"/>
        <w:bidi w:val="0"/>
        <w:spacing w:before="0" w:after="0"/>
        <w:jc w:val="left"/>
        <w:rPr/>
      </w:pPr>
      <w:r>
        <w:rPr/>
        <w:t>3ExiYja7BJAgZiv2SNfB4Xt/NrLxBmQBNgW7ggA7M5uP1V1h6R0+Ha7JZ4eyNtusaFjVDMMwBol3Ye</w:t>
      </w:r>
    </w:p>
    <w:p>
      <w:pPr>
        <w:pStyle w:val="PreformattedText"/>
        <w:bidi w:val="0"/>
        <w:spacing w:before="0" w:after="0"/>
        <w:jc w:val="left"/>
        <w:rPr/>
      </w:pPr>
      <w:r>
        <w:rPr/>
        <w:t>QeK1zFVxc9xdrK73CtDaQjsTxtI0jmACKI5IGk7wSmNZNICKIYlW4PkahcCRkrbOEJk3ssUvu+65Ei</w:t>
      </w:r>
    </w:p>
    <w:p>
      <w:pPr>
        <w:pStyle w:val="PreformattedText"/>
        <w:bidi w:val="0"/>
        <w:spacing w:before="0" w:after="0"/>
        <w:jc w:val="left"/>
        <w:rPr/>
      </w:pPr>
      <w:r>
        <w:rPr/>
        <w:t>RloyWHtPFGxOIuwJCD83xqm8b3tTkZ06T+ZgeYgVBGrQ4KxdzjbPDkR2gsBz50gBJgJhdbAGcJSmKy</w:t>
      </w:r>
    </w:p>
    <w:p>
      <w:pPr>
        <w:pStyle w:val="PreformattedText"/>
        <w:bidi w:val="0"/>
        <w:spacing w:before="0" w:after="0"/>
        <w:jc w:val="left"/>
        <w:rPr/>
      </w:pPr>
      <w:r>
        <w:rPr/>
        <w:t>RyyH2yJiCPdwG2hEZLz7h6oMQOK7vyjShskDmkLwDM5KG+ofrf6Z9HzybCPeQzdRRCzybiU/yOy3Ep</w:t>
      </w:r>
    </w:p>
    <w:p>
      <w:pPr>
        <w:pStyle w:val="PreformattedText"/>
        <w:bidi w:val="0"/>
        <w:spacing w:before="0" w:after="0"/>
        <w:jc w:val="left"/>
        <w:rPr/>
      </w:pPr>
      <w:r>
        <w:rPr/>
        <w:t>HtF44wz7jfuvKxgWQv25autwbiJLFRrY9rXECpn6y179YfUzqXqiJd/wBf3R2PSIpFll3fVN3/ALt3</w:t>
      </w:r>
    </w:p>
    <w:p>
      <w:pPr>
        <w:pStyle w:val="PreformattedText"/>
        <w:bidi w:val="0"/>
        <w:spacing w:before="0" w:after="0"/>
        <w:jc w:val="left"/>
        <w:rPr/>
      </w:pPr>
      <w:r>
        <w:rPr/>
        <w:t>2+hQq0abfpaB32uzs/YVWV7GRF46vU8OGhoDR8Pt8/is+rjKjwS95t9bK5VvtvqH1DdbUf7uiX0p0U</w:t>
      </w:r>
    </w:p>
    <w:p>
      <w:pPr>
        <w:pStyle w:val="PreformattedText"/>
        <w:bidi w:val="0"/>
        <w:spacing w:before="0" w:after="0"/>
        <w:jc w:val="left"/>
        <w:rPr/>
      </w:pPr>
      <w:r>
        <w:rPr/>
        <w:t>q5XqkyT9P6t1BQGtgJI2lTbZOAFgT3ZA1l0XV1lIDU3H7FnOxRM2m1oVrelvWu39M7SLfdW6hBstlA</w:t>
      </w:r>
    </w:p>
    <w:p>
      <w:pPr>
        <w:pStyle w:val="PreformattedText"/>
        <w:bidi w:val="0"/>
        <w:spacing w:before="0" w:after="0"/>
        <w:jc w:val="left"/>
        <w:rPr/>
      </w:pPr>
      <w:r>
        <w:rPr/>
        <w:t>kKbbfSCWF99uZtsUMex2u6f3fdV+c2V5JHbjU/ydrjvbpQzGGmWkPi1W76V/iR28/UjD0vf9TZItqo</w:t>
      </w:r>
    </w:p>
    <w:p>
      <w:pPr>
        <w:pStyle w:val="PreformattedText"/>
        <w:bidi w:val="0"/>
        <w:spacing w:before="0" w:after="0"/>
        <w:jc w:val="left"/>
        <w:rPr/>
      </w:pPr>
      <w:r>
        <w:rPr/>
        <w:t>eRY13e7Zwqq4iDuu32ypIWADO39RGoDggJcIkq2zabiYuK2N9L/Wz0tuY03E+23O93azo0zruj1HeM</w:t>
      </w:r>
    </w:p>
    <w:p>
      <w:pPr>
        <w:pStyle w:val="PreformattedText"/>
        <w:bidi w:val="0"/>
        <w:spacing w:before="0" w:after="0"/>
        <w:jc w:val="left"/>
        <w:rPr/>
      </w:pPr>
      <w:r>
        <w:rPr/>
        <w:t>2ahVlmZjDsnc1goLD9E1UrYF7YJAcP0WrhdqsaC3O73rlsB6U+pWzmHvQ7TabBcnb2Zd0J54izEo+9</w:t>
      </w:r>
    </w:p>
    <w:p>
      <w:pPr>
        <w:pStyle w:val="PreformattedText"/>
        <w:bidi w:val="0"/>
        <w:spacing w:before="0" w:after="0"/>
        <w:jc w:val="left"/>
        <w:rPr/>
      </w:pPr>
      <w:r>
        <w:rPr/>
        <w:t>R3wimvKlJLAr2r9uqL8MA2ACIWtRx5e4XEN8hbD9C9XQdT2zt/MRpDcQSV1O3ZXQ3NEjyoWZTbFcgt</w:t>
      </w:r>
    </w:p>
    <w:p>
      <w:pPr>
        <w:pStyle w:val="PreformattedText"/>
        <w:bidi w:val="0"/>
        <w:spacing w:before="0" w:after="0"/>
        <w:jc w:val="left"/>
        <w:rPr/>
      </w:pPr>
      <w:r>
        <w:rPr/>
        <w:t>/aus2ph3NJkLVo4sEwHZKxumerNn7Zg26PKLiZldh/MgFMBuymVFRXPyO3FdVX03TMLTp4lp3Q64qY</w:t>
      </w:r>
    </w:p>
    <w:p>
      <w:pPr>
        <w:pStyle w:val="PreformattedText"/>
        <w:bidi w:val="0"/>
        <w:spacing w:before="0" w:after="0"/>
        <w:jc w:val="left"/>
        <w:rPr/>
      </w:pPr>
      <w:r>
        <w:rPr/>
        <w:t>7X1BFLixgkVRERC0xaQzM6mMOEAJKiuQeF1WeRNuhV9lSQDOSsLp3WVj2yR7dkE8wKtG5dwQoVWBKB</w:t>
      </w:r>
    </w:p>
    <w:p>
      <w:pPr>
        <w:pStyle w:val="PreformattedText"/>
        <w:bidi w:val="0"/>
        <w:spacing w:before="0" w:after="0"/>
        <w:jc w:val="left"/>
        <w:rPr/>
      </w:pPr>
      <w:r>
        <w:rPr/>
        <w:t>i3aAPFDTXNcGOt4vP+6hdm6XC1qdtr1Der7vCSOFZgjXwGbsQCwGolqU/LXqFl4kHeIUgtdqck69M6</w:t>
      </w:r>
    </w:p>
    <w:p>
      <w:pPr>
        <w:pStyle w:val="PreformattedText"/>
        <w:bidi w:val="0"/>
        <w:spacing w:before="0" w:after="0"/>
        <w:jc w:val="left"/>
        <w:rPr/>
      </w:pPr>
      <w:r>
        <w:rPr/>
        <w:t>iJFIk7Pb25BiL1LHIXxRI2cWDx3A2OK0uTgHOCfVYMiMjPwTj/ALx9g3EF27nAyFTk7gg9hjBqIkcl</w:t>
      </w:r>
    </w:p>
    <w:p>
      <w:pPr>
        <w:pStyle w:val="PreformattedText"/>
        <w:bidi w:val="0"/>
        <w:spacing w:before="0" w:after="0"/>
        <w:jc w:val="left"/>
        <w:rPr/>
      </w:pPr>
      <w:r>
        <w:rPr/>
        <w:t>hyB9ukI1I3HNQ1k8RuCdY+sTENMrn3WaOUCRyweBaWRgkIITheRX9OmGZM6qRtJpgW5FOLeod0FE1P</w:t>
      </w:r>
    </w:p>
    <w:p>
      <w:pPr>
        <w:pStyle w:val="PreformattedText"/>
        <w:bidi w:val="0"/>
        <w:spacing w:before="0" w:after="0"/>
        <w:jc w:val="left"/>
        <w:rPr/>
      </w:pPr>
      <w:r>
        <w:rPr/>
        <w:t>OTISjRsVEiZAKoIBAbEfmFf5tQvqOBmb0go0yIyaEl3+9nnMErmeIuzFpIpcUVshjk3C2pxGQ+VbLT</w:t>
      </w:r>
    </w:p>
    <w:p>
      <w:pPr>
        <w:pStyle w:val="PreformattedText"/>
        <w:bidi w:val="0"/>
        <w:spacing w:before="0" w:after="0"/>
        <w:jc w:val="left"/>
        <w:rPr/>
      </w:pPr>
      <w:r>
        <w:rPr/>
        <w:t>HPdunM3JzGtaXCA5LV6luIJE9+Iuk6gSMCIf5iVUP4hJDLIWprX9dTBzgRLUy1rgbTm37qNlO3i3Mb</w:t>
      </w:r>
    </w:p>
    <w:p>
      <w:pPr>
        <w:pStyle w:val="PreformattedText"/>
        <w:bidi w:val="0"/>
        <w:spacing w:before="0" w:after="0"/>
        <w:jc w:val="left"/>
        <w:rPr/>
      </w:pPr>
      <w:r>
        <w:rPr/>
        <w:t>LuEDfb/LtBILtGcxbjk0pQ9tWB93GWnlgJB6QZ+r+Ka2o4tILDHbcjduw3MEzpNuo4jRkRXBLxMWcS</w:t>
      </w:r>
    </w:p>
    <w:p>
      <w:pPr>
        <w:pStyle w:val="PreformattedText"/>
        <w:bidi w:val="0"/>
        <w:spacing w:before="0" w:after="0"/>
        <w:jc w:val="left"/>
        <w:rPr/>
      </w:pPr>
      <w:r>
        <w:rPr/>
        <w:t>SA1Sq1gL8KdFOmXAuDi20p7qoY5s02uOSI6Tu3g3SJPPIRBJM/8AMRkyRrHK4VZVXksbHceb/q0oJv</w:t>
      </w:r>
    </w:p>
    <w:p>
      <w:pPr>
        <w:pStyle w:val="PreformattedText"/>
        <w:bidi w:val="0"/>
        <w:spacing w:before="0" w:after="0"/>
        <w:jc w:val="left"/>
        <w:rPr/>
      </w:pPr>
      <w:r>
        <w:rPr/>
        <w:t>G9LVZrVGvpndm4N3f5KUbPdxKzB45yyOw24TP2WlViCrRqDhGwLnhuD+XS0xa4y065Ki5xMQR4qTbT</w:t>
      </w:r>
    </w:p>
    <w:p>
      <w:pPr>
        <w:pStyle w:val="PreformattedText"/>
        <w:bidi w:val="0"/>
        <w:spacing w:before="0" w:after="0"/>
        <w:jc w:val="left"/>
        <w:rPr/>
      </w:pPr>
      <w:r>
        <w:rPr/>
        <w:t>e/y1NJEjhzhJbSPJC6sXEmZbuAQUAASDq6DpIVaq6QQDYWj6fBOyddZFQJju4IYlXciSxPDHIHUvK0</w:t>
      </w:r>
    </w:p>
    <w:p>
      <w:pPr>
        <w:pStyle w:val="PreformattedText"/>
        <w:bidi w:val="0"/>
        <w:spacing w:before="0" w:after="0"/>
        <w:jc w:val="left"/>
        <w:rPr/>
      </w:pPr>
      <w:r>
        <w:rPr/>
        <w:t>ZJwYjuJXgpxqQEggW3DrLNcZukhpdw+KQbjqY2G4SSIxtt0VWmZZWlIiZVb8OdS1Rj5WQWD86e0Frs</w:t>
      </w:r>
    </w:p>
    <w:p>
      <w:pPr>
        <w:pStyle w:val="PreformattedText"/>
        <w:bidi w:val="0"/>
        <w:spacing w:before="0" w:after="0"/>
        <w:jc w:val="left"/>
        <w:rPr/>
      </w:pPr>
      <w:r>
        <w:rPr/>
        <w:t>gqtaoH0yJz/VI5PV3Q5GaMTybWdpI0aDdMTAZi5KMxY/ZLGO0+Djj92n2AmRM/YqzHODofDgjJeudO</w:t>
      </w:r>
    </w:p>
    <w:p>
      <w:pPr>
        <w:pStyle w:val="PreformattedText"/>
        <w:bidi w:val="0"/>
        <w:spacing w:before="0" w:after="0"/>
        <w:jc w:val="left"/>
        <w:rPr/>
      </w:pPr>
      <w:r>
        <w:rPr/>
        <w:t>G+dEmWDePF/OToCWaWOFljLQyMwQp7J/JZ/q0x9GH3ASXC5yeK8si4Wt4VDuufUHpzxsry7Yyp75li</w:t>
      </w:r>
    </w:p>
    <w:p>
      <w:pPr>
        <w:pStyle w:val="PreformattedText"/>
        <w:bidi w:val="0"/>
        <w:spacing w:before="0" w:after="0"/>
        <w:jc w:val="left"/>
        <w:rPr/>
      </w:pPr>
      <w:r>
        <w:rPr/>
        <w:t>kb21qM1MNy6yZRRNH7eBqsvu408spuEiZU1BxnI5eeFQ7oH1R6Xu2aNJDs9tt97CjRblXO3ZnfIrt9</w:t>
      </w:r>
    </w:p>
    <w:p>
      <w:pPr>
        <w:pStyle w:val="PreformattedText"/>
        <w:bidi w:val="0"/>
        <w:spacing w:before="0" w:after="0"/>
        <w:jc w:val="left"/>
        <w:rPr/>
      </w:pPr>
      <w:r>
        <w:rPr/>
        <w:t>5GCUBZsRlnGCy966outdNotDe1aTWzFzg5zhy8+YVp7r+Q6ntoGyzgaRp3HBVFckqjFCcnBCkgHVHE</w:t>
      </w:r>
    </w:p>
    <w:p>
      <w:pPr>
        <w:pStyle w:val="PreformattedText"/>
        <w:bidi w:val="0"/>
        <w:spacing w:before="0" w:after="0"/>
        <w:jc w:val="left"/>
        <w:rPr/>
      </w:pPr>
      <w:r>
        <w:rPr/>
        <w:t>YejiA1r5hp8+fBTUatSg5xYc4tUZ6lLBt1nNsJMGMKs2Xus6io0yasaUkA3yus+rRscQBwqwyoXxKr</w:t>
      </w:r>
    </w:p>
    <w:p>
      <w:pPr>
        <w:pStyle w:val="PreformattedText"/>
        <w:bidi w:val="0"/>
        <w:spacing w:before="0" w:after="0"/>
        <w:jc w:val="left"/>
        <w:rPr/>
      </w:pPr>
      <w:r>
        <w:rPr/>
        <w:t>Ld7oruJHmSSIywXIVyAjUsOxowaKGvJ41UcSDLgW5KwOwEHz9qQQtGNtl7vD7sgGSVyimRwyyEiy7U</w:t>
      </w:r>
    </w:p>
    <w:p>
      <w:pPr>
        <w:pStyle w:val="PreformattedText"/>
        <w:bidi w:val="0"/>
        <w:spacing w:before="0" w:after="0"/>
        <w:jc w:val="left"/>
        <w:rPr/>
      </w:pPr>
      <w:r>
        <w:rPr/>
        <w:t>lcfP26SmbQIdxOSkEk5ahSYRx3HNAtWjyWMjjIbDZ21lmAb/AO7HWlIyLdOJQ55hwUW9Q7U9R6Y8IB</w:t>
      </w:r>
    </w:p>
    <w:p>
      <w:pPr>
        <w:pStyle w:val="PreformattedText"/>
        <w:bidi w:val="0"/>
        <w:spacing w:before="0" w:after="0"/>
        <w:jc w:val="left"/>
        <w:rPr/>
      </w:pPr>
      <w:r>
        <w:rPr/>
        <w:t>RTNERGAQzJKRg6OeUYEZVxy2p6FVweA3dKrYmldTJPNcSv9oL/AA8x+pegdV630/bOu62cO8/mJFju</w:t>
      </w:r>
    </w:p>
    <w:p>
      <w:pPr>
        <w:pStyle w:val="PreformattedText"/>
        <w:bidi w:val="0"/>
        <w:spacing w:before="0" w:after="0"/>
        <w:jc w:val="left"/>
        <w:rPr/>
      </w:pPr>
      <w:r>
        <w:rPr/>
        <w:t>HqO0lgk94MApRZ+1v0txf3a6rZ1epIudDJ3vauL2nhGFoLP3gB+rzXyS/XDpW49N9U6OIojFB0/3Wj</w:t>
      </w:r>
    </w:p>
    <w:p>
      <w:pPr>
        <w:pStyle w:val="PreformattedText"/>
        <w:bidi w:val="0"/>
        <w:spacing w:before="0" w:after="0"/>
        <w:jc w:val="left"/>
        <w:rPr/>
      </w:pPr>
      <w:r>
        <w:rPr/>
        <w:t>ikcylNuJyrSo3/APjOpYkeUZSNdngal4eHGXTavONo03U3MMbrfP0KH9c2+32Hqno2+6TG2323q7pc</w:t>
      </w:r>
    </w:p>
    <w:p>
      <w:pPr>
        <w:pStyle w:val="PreformattedText"/>
        <w:bidi w:val="0"/>
        <w:spacing w:before="0" w:after="0"/>
        <w:jc w:val="left"/>
        <w:rPr/>
      </w:pPr>
      <w:r>
        <w:rPr/>
        <w:t>O+2u4M6zgDcQvs+oKrnhK3GQAPcP76viIJGgWcHEPEjiVS73LZy9R2ExaSWLee2k4BzEKMyknzacnk</w:t>
      </w:r>
    </w:p>
    <w:p>
      <w:pPr>
        <w:pStyle w:val="PreformattedText"/>
        <w:bidi w:val="0"/>
        <w:spacing w:before="0" w:after="0"/>
        <w:jc w:val="left"/>
        <w:rPr/>
      </w:pPr>
      <w:r>
        <w:rPr/>
        <w:t>8k6nGYaRkFAQWlzXCXFXH6I9MxdX3P02i3UE+56S/rTZsJIdzFGN1BLvNsHWCGVrR0miYycG/jTASK</w:t>
      </w:r>
    </w:p>
    <w:p>
      <w:pPr>
        <w:pStyle w:val="PreformattedText"/>
        <w:bidi w:val="0"/>
        <w:spacing w:before="0" w:after="0"/>
        <w:jc w:val="left"/>
        <w:rPr/>
      </w:pPr>
      <w:r>
        <w:rPr/>
        <w:t>oE9iKlJ3RucBlBX2H/Qr1enTNhttjt5R7ce2iCmPAMrJDGSZIkUBCEVf3OPjXr/o6yKIyzDV5TtLEk</w:t>
      </w:r>
    </w:p>
    <w:p>
      <w:pPr>
        <w:pStyle w:val="PreformattedText"/>
        <w:bidi w:val="0"/>
        <w:spacing w:before="0" w:after="0"/>
        <w:jc w:val="left"/>
        <w:rPr/>
      </w:pPr>
      <w:r>
        <w:rPr/>
        <w:t>YxxcT1mrZXpfrRtz17YqkxkGZk+5CFYBKaiQWyDfuf6l11T6b+iqSMgFiY7E2YeqWkTHVXTP6UdSO4</w:t>
      </w:r>
    </w:p>
    <w:p>
      <w:pPr>
        <w:pStyle w:val="PreformattedText"/>
        <w:bidi w:val="0"/>
        <w:spacing w:before="0" w:after="0"/>
        <w:jc w:val="left"/>
        <w:rPr/>
      </w:pPr>
      <w:r>
        <w:rPr/>
        <w:t>6ftZT4YhZWLU7Gl/T/iLx8eT9uvP9qthz4ddcFr7Aqk0m58S3J9M7k/yqACzgCQaxyZh2kkc0GB/bX</w:t>
      </w:r>
    </w:p>
    <w:p>
      <w:pPr>
        <w:pStyle w:val="PreformattedText"/>
        <w:bidi w:val="0"/>
        <w:spacing w:before="0" w:after="0"/>
        <w:jc w:val="left"/>
        <w:rPr/>
      </w:pPr>
      <w:r>
        <w:rPr/>
        <w:t>IVYD7jrku9wx/ZADqyrV6VKCLJqgTRNFv/AKoHFfrqW3n1e1Odwuy5KQJKJVIYiqNCiQSBVG/t86lg</w:t>
      </w:r>
    </w:p>
    <w:p>
      <w:pPr>
        <w:pStyle w:val="PreformattedText"/>
        <w:bidi w:val="0"/>
        <w:spacing w:before="0" w:after="0"/>
        <w:jc w:val="left"/>
        <w:rPr/>
      </w:pPr>
      <w:r>
        <w:rPr/>
        <w:t>TMZqiG5MMSHLLBgQSMmHapu+F+QP6uf7aVBjO1yUwgkV+YFSpHNE+LN8cj/tppFoMJqkGyP6r3FVAs</w:t>
      </w:r>
    </w:p>
    <w:p>
      <w:pPr>
        <w:pStyle w:val="PreformattedText"/>
        <w:bidi w:val="0"/>
        <w:spacing w:before="0" w:after="0"/>
        <w:jc w:val="left"/>
        <w:rPr/>
      </w:pPr>
      <w:r>
        <w:rPr/>
        <w:t>EBgaNG/Bvm9Vaghy0GAhjQXZOT2p4UWayBocgcc0QOVoedVCI11SggBw7UYPI4Iy5q/wAhazZ/+7k6</w:t>
      </w:r>
    </w:p>
    <w:p>
      <w:pPr>
        <w:pStyle w:val="PreformattedText"/>
        <w:bidi w:val="0"/>
        <w:spacing w:before="0" w:after="0"/>
        <w:jc w:val="left"/>
        <w:rPr/>
      </w:pPr>
      <w:r>
        <w:rPr/>
        <w:t>NBMwnGSBLc0NV4Yir8ktwCAKFnnnzxpZJg62pvjOaELF+Sa8k35AYG/N5DnQIMTu/mS2wYcZHn8Fl6</w:t>
      </w:r>
    </w:p>
    <w:p>
      <w:pPr>
        <w:pStyle w:val="PreformattedText"/>
        <w:bidi w:val="0"/>
        <w:spacing w:before="0" w:after="0"/>
        <w:jc w:val="left"/>
        <w:rPr/>
      </w:pPr>
      <w:r>
        <w:rPr/>
        <w:t>KPyDRFLfBJA/TyoGnmJZb5CTsz/smPc5W1E8g88CsfA/0J+NW6d1ot0VevNwJGXD9VIX5IshgQTwOW</w:t>
      </w:r>
    </w:p>
    <w:p>
      <w:pPr>
        <w:pStyle w:val="PreformattedText"/>
        <w:bidi w:val="0"/>
        <w:spacing w:before="0" w:after="0"/>
        <w:jc w:val="left"/>
        <w:rPr/>
      </w:pPr>
      <w:r>
        <w:rPr/>
        <w:t>ohav4B5/ehqwqyBRJ4HFclSCJAbLAG+ONNF0mRkhLojZW7GX6c3kDiB8XYX+96R4JGRTmwHC7QFP2z</w:t>
      </w:r>
    </w:p>
    <w:p>
      <w:pPr>
        <w:pStyle w:val="PreformattedText"/>
        <w:bidi w:val="0"/>
        <w:spacing w:before="0" w:after="0"/>
        <w:jc w:val="left"/>
        <w:rPr/>
      </w:pPr>
      <w:r>
        <w:rPr/>
        <w:t>C2Q1DyaA5sD5HzY1SWiAbt4aojdrTtwC36g+BXlePjSgkGUO7rdE0SE+QOaAquVYfPPBUhv++pGm2C</w:t>
      </w:r>
    </w:p>
    <w:p>
      <w:pPr>
        <w:pStyle w:val="PreformattedText"/>
        <w:bidi w:val="0"/>
        <w:spacing w:before="0" w:after="0"/>
        <w:jc w:val="left"/>
        <w:rPr/>
      </w:pPr>
      <w:r>
        <w:rPr/>
        <w:t>4ht36qhUO8Z1+j7v3Ul8eOK8kC8b/VfII/8Ap1YBFssCYSSSUrhAsgEE34JBHPdXK2fzf+TUNQkDxc</w:t>
      </w:r>
    </w:p>
    <w:p>
      <w:pPr>
        <w:pStyle w:val="PreformattedText"/>
        <w:bidi w:val="0"/>
        <w:spacing w:before="0" w:after="0"/>
        <w:jc w:val="left"/>
        <w:rPr/>
      </w:pPr>
      <w:r>
        <w:rPr/>
        <w:t>pqRiGNFwPwhP2xPiitKRyBRY8mrP2gXqtViBHnVWg0nROrrSgECjwrCyRRv9TXzX66hz5J7QZJ4Qm3</w:t>
      </w:r>
    </w:p>
    <w:p>
      <w:pPr>
        <w:pStyle w:val="PreformattedText"/>
        <w:bidi w:val="0"/>
        <w:spacing w:before="0" w:after="0"/>
        <w:jc w:val="left"/>
        <w:rPr/>
      </w:pPr>
      <w:r>
        <w:rPr/>
        <w:t>cwhlKgVQ5Pz3WAzGvuo6E6SRIEhRDqexLK3B4BPI+4eCBXDEfpoSkSIPNVn1XZFSWABokMQG8muciB</w:t>
      </w:r>
    </w:p>
    <w:p>
      <w:pPr>
        <w:pStyle w:val="PreformattedText"/>
        <w:bidi w:val="0"/>
        <w:spacing w:before="0" w:after="0"/>
        <w:jc w:val="left"/>
        <w:rPr/>
      </w:pPr>
      <w:r>
        <w:rPr/>
        <w:t>Qvtr9NChc0gZ6FA6ZvzAfbkal4oAeMqF3Y54qj+uo8ngTxBIpbB1dVHFjkizdV4AJJ+2y371qITGeR</w:t>
      </w:r>
    </w:p>
    <w:p>
      <w:pPr>
        <w:pStyle w:val="PreformattedText"/>
        <w:bidi w:val="0"/>
        <w:spacing w:before="0" w:after="0"/>
        <w:jc w:val="left"/>
        <w:rPr/>
      </w:pPr>
      <w:r>
        <w:rPr/>
        <w:t>Tw+BnmU87fr4SqkBUBQC58fupvg3x/y6VP6QRCdV9SAC/cDLYq/LY8lsKoEG9CC9o8U39R9TokTkv3</w:t>
      </w:r>
    </w:p>
    <w:p>
      <w:pPr>
        <w:pStyle w:val="PreformattedText"/>
        <w:bidi w:val="0"/>
        <w:spacing w:before="0" w:after="0"/>
        <w:jc w:val="left"/>
        <w:rPr/>
      </w:pPr>
      <w:r>
        <w:rPr/>
        <w:t>dy3ZJe1yI88AE/A+NCr4itbTyGZWuHrjqEvU5CIWJQNdADm/6iTQBocfI+NNYC0l3WKw7HOqPe53Ed</w:t>
      </w:r>
    </w:p>
    <w:p>
      <w:pPr>
        <w:pStyle w:val="PreformattedText"/>
        <w:bidi w:val="0"/>
        <w:spacing w:before="0" w:after="0"/>
        <w:jc w:val="left"/>
        <w:rPr/>
      </w:pPr>
      <w:r>
        <w:rPr/>
        <w:t>1V7tImDgHiRSyjIELXB5IHYRTcfrpykaCNTcT5c73VIIEZUCkNQIAoZKSLtieLIPg/p26E5Lo5RHQZ</w:t>
      </w:r>
    </w:p>
    <w:p>
      <w:pPr>
        <w:pStyle w:val="PreformattedText"/>
        <w:bidi w:val="0"/>
        <w:spacing w:before="0" w:after="0"/>
        <w:jc w:val="left"/>
        <w:rPr/>
      </w:pPr>
      <w:r>
        <w:rPr/>
        <w:t>sgzFlLCqNgnkDwQL/vpQYMjkhKf95kKwJNj7lNKHLUQ2RFEkH+192nF8kEclI2jkLt2fPwSDcdSUWQ</w:t>
      </w:r>
    </w:p>
    <w:p>
      <w:pPr>
        <w:pStyle w:val="PreformattedText"/>
        <w:bidi w:val="0"/>
        <w:spacing w:before="0" w:after="0"/>
        <w:jc w:val="left"/>
        <w:rPr/>
      </w:pPr>
      <w:r>
        <w:rPr/>
        <w:t>1UKBci+VpVyu6A+eL+1dRFzQYJzUzQJgqKdS6pHg7Bj9tPRo3ZFAAEFT5v4rUbqggAauVmmxsB5AcI</w:t>
      </w:r>
    </w:p>
    <w:p>
      <w:pPr>
        <w:pStyle w:val="PreformattedText"/>
        <w:bidi w:val="0"/>
        <w:spacing w:before="0" w:after="0"/>
        <w:jc w:val="left"/>
        <w:rPr/>
      </w:pPr>
      <w:r>
        <w:rPr/>
        <w:t>/i7qrbq3U41yIYmMkcim7sScBfIT/tqo+o7tzKe1txHZvfV63n6FVnWt6pkkZieDQDfdRH3gflsgWP</w:t>
      </w:r>
    </w:p>
    <w:p>
      <w:pPr>
        <w:pStyle w:val="PreformattedText"/>
        <w:bidi w:val="0"/>
        <w:spacing w:before="0" w:after="0"/>
        <w:jc w:val="left"/>
        <w:rPr/>
      </w:pPr>
      <w:r>
        <w:rPr/>
        <w:t>21SrVCQYPnwVkAAQFXXUeqpt0eSeVkbIhmDDDMgH2/iwfN/LduqVWq1ol7rQnm0TPPRUv6k9boxO32</w:t>
      </w:r>
    </w:p>
    <w:p>
      <w:pPr>
        <w:pStyle w:val="PreformattedText"/>
        <w:bidi w:val="0"/>
        <w:spacing w:before="0" w:after="0"/>
        <w:jc w:val="left"/>
        <w:rPr/>
      </w:pPr>
      <w:r>
        <w:rPr/>
        <w:t>ZOaFyDQwEbEkK4L17hkq+fzeO3WPWxL65aG5D8UsGpDjoqe3fV5N3M07uziV/bkUv3IzECRTAAAQCF</w:t>
      </w:r>
    </w:p>
    <w:p>
      <w:pPr>
        <w:pStyle w:val="PreformattedText"/>
        <w:bidi w:val="0"/>
        <w:spacing w:before="0" w:after="0"/>
        <w:jc w:val="left"/>
        <w:rPr/>
      </w:pPr>
      <w:r>
        <w:rPr/>
        <w:t>pga+cvy6g6MyQ7NxU7SWNhoE+PmeFM243zAEnuZcyWJVwAzkFHI4AxxoHn/Fp7ac5mI9iRzy4CQG9v</w:t>
      </w:r>
    </w:p>
    <w:p>
      <w:pPr>
        <w:pStyle w:val="PreformattedText"/>
        <w:bidi w:val="0"/>
        <w:spacing w:before="0" w:after="0"/>
        <w:jc w:val="left"/>
        <w:rPr/>
      </w:pPr>
      <w:r>
        <w:rPr/>
        <w:t>rexMO43jqQrksG4V34RZlFBwiE0MDIfNWvdqdlMEZdVQPflDRqmLc78qA7yN7RFtmGYlogxJMgbyaa</w:t>
      </w:r>
    </w:p>
    <w:p>
      <w:pPr>
        <w:pStyle w:val="PreformattedText"/>
        <w:bidi w:val="0"/>
        <w:spacing w:before="0" w:after="0"/>
        <w:jc w:val="left"/>
        <w:rPr/>
      </w:pPr>
      <w:r>
        <w:rPr/>
        <w:t>xQxDA+dW2Um625uVR9VrSc7h1k2bzqOLD2yr9rlgQBdoJY3ducQYySK89v8ArYawc90KB1Ugi11yjm</w:t>
      </w:r>
    </w:p>
    <w:p>
      <w:pPr>
        <w:pStyle w:val="PreformattedText"/>
        <w:bidi w:val="0"/>
        <w:spacing w:before="0" w:after="0"/>
        <w:jc w:val="left"/>
        <w:rPr/>
      </w:pPr>
      <w:r>
        <w:rPr/>
        <w:t>+3UjpKBUjsAArswzia2kVQ3GJvtB8j7ca1O1k6jdVSo+2SdUwT7p7bF1QjncEOfbfFSYpYiqngBVBH</w:t>
      </w:r>
    </w:p>
    <w:p>
      <w:pPr>
        <w:pStyle w:val="PreformattedText"/>
        <w:bidi w:val="0"/>
        <w:spacing w:before="0" w:after="0"/>
        <w:jc w:val="left"/>
        <w:rPr/>
      </w:pPr>
      <w:r>
        <w:rPr/>
        <w:t>9Xnju1KAAICruJM53e99nn8E2SyN95yKMFQhXLZkgYq8QPEvhTyf1VtKmyZ8W/OTbuJCsZkAFRhmxB</w:t>
      </w:r>
    </w:p>
    <w:p>
      <w:pPr>
        <w:pStyle w:val="PreformattedText"/>
        <w:bidi w:val="0"/>
        <w:spacing w:before="0" w:after="0"/>
        <w:jc w:val="left"/>
        <w:rPr/>
      </w:pPr>
      <w:r>
        <w:rPr/>
        <w:t>WOnJVQDGLUMF4Njz/Vd6E3Nx8UmjFFR2CiyyCI4+2ZGVkJ+ImxaiOTUlY66BdejomClDG0T4AmNipP</w:t>
      </w:r>
    </w:p>
    <w:p>
      <w:pPr>
        <w:pStyle w:val="PreformattedText"/>
        <w:bidi w:val="0"/>
        <w:spacing w:before="0" w:after="0"/>
        <w:jc w:val="left"/>
        <w:rPr/>
      </w:pPr>
      <w:r>
        <w:rPr/>
        <w:t>a73MkvuABo1A8XlY/ZdINNIQlA5YgUy/iM5kK+1LGhFRnKymOdrXBK/4dKheCpl4UyDIM6li4VReVi</w:t>
      </w:r>
    </w:p>
    <w:p>
      <w:pPr>
        <w:pStyle w:val="PreformattedText"/>
        <w:bidi w:val="0"/>
        <w:spacing w:before="0" w:after="0"/>
        <w:jc w:val="left"/>
        <w:rPr/>
      </w:pPr>
      <w:r>
        <w:rPr/>
        <w:t>xJEUOVEH7vtGhCyQCFAzydXYmQrGGVWQnOMA8BSoAqySDjpQAQ4zwoRgULQdG7QENj3I4srK3mAHLx</w:t>
      </w:r>
    </w:p>
    <w:p>
      <w:pPr>
        <w:pStyle w:val="PreformattedText"/>
        <w:bidi w:val="0"/>
        <w:spacing w:before="0" w:after="0"/>
        <w:jc w:val="left"/>
        <w:rPr/>
      </w:pPr>
      <w:r>
        <w:rPr/>
        <w:t>kV8kYs3OgCQ502hv2oQWjYtGpiYliURmlxwxGUUYmLEoT4xqh8+dNMxkYKF5SiRRhSwZe54wTcbIDE</w:t>
      </w:r>
    </w:p>
    <w:p>
      <w:pPr>
        <w:pStyle w:val="PreformattedText"/>
        <w:bidi w:val="0"/>
        <w:spacing w:before="0" w:after="0"/>
        <w:jc w:val="left"/>
        <w:rPr/>
      </w:pPr>
      <w:r>
        <w:rPr/>
        <w:t>0TggkjJrF1f3L29ulIIMFCy4YViwCKgHafxEctkGt/ubEV2mgfzNoQkUwU4D2ye9QYkWyUV2FoaDSu</w:t>
      </w:r>
    </w:p>
    <w:p>
      <w:pPr>
        <w:pStyle w:val="PreformattedText"/>
        <w:bidi w:val="0"/>
        <w:spacing w:before="0" w:after="0"/>
        <w:jc w:val="left"/>
        <w:rPr/>
      </w:pPr>
      <w:r>
        <w:rPr/>
        <w:t>RZyax2t+mhCJdY8GaQ5RmJhhGhZViLkooQ8EjtYyHwR3XWkJA1Qk0lPIysxmkYgsSoGMjdwdQV4UBT</w:t>
      </w:r>
    </w:p>
    <w:p>
      <w:pPr>
        <w:pStyle w:val="PreformattedText"/>
        <w:bidi w:val="0"/>
        <w:spacing w:before="0" w:after="0"/>
        <w:jc w:val="left"/>
        <w:rPr/>
      </w:pPr>
      <w:r>
        <w:rPr/>
        <w:t>zRBLXoBB0KESzBqGCSsqkKrAQgiI4v7gYAEpItmvjJdKhI5F4pigCkO2L8szMsayRqwBIV2IPPDZdu</w:t>
      </w:r>
    </w:p>
    <w:p>
      <w:pPr>
        <w:pStyle w:val="PreformattedText"/>
        <w:bidi w:val="0"/>
        <w:spacing w:before="0" w:after="0"/>
        <w:jc w:val="left"/>
        <w:rPr/>
      </w:pPr>
      <w:r>
        <w:rPr/>
        <w:t>hCIyWmHIHdjHCCGWiM5WjZOGvwTxV/lx1MyLRCFIukMTEhJDLEvtowxy9xmKtEU/KCOFPIJ7UbLXYe</w:t>
      </w:r>
    </w:p>
    <w:p>
      <w:pPr>
        <w:pStyle w:val="PreformattedText"/>
        <w:bidi w:val="0"/>
        <w:spacing w:before="0" w:after="0"/>
        <w:jc w:val="left"/>
        <w:rPr/>
      </w:pPr>
      <w:r>
        <w:rPr/>
        <w:t>jfWJzt0+cud2xwMA1d/CpVACyjIsrsbyQe2DMSGCRqTcZITGqP/XXoLDLBI3lxjxbUPqlKSciQABnd</w:t>
      </w:r>
    </w:p>
    <w:p>
      <w:pPr>
        <w:pStyle w:val="PreformattedText"/>
        <w:bidi w:val="0"/>
        <w:spacing w:before="0" w:after="0"/>
        <w:jc w:val="left"/>
        <w:rPr/>
      </w:pPr>
      <w:r>
        <w:rPr/>
        <w:t>5AqE8khylARWW44JPnT2ui7tKYkcyqy9w7QRlbKSLagXY8lscjl8qqo3OhzoyaMnbqEy7xlO37y0Tx</w:t>
      </w:r>
    </w:p>
    <w:p>
      <w:pPr>
        <w:pStyle w:val="PreformattedText"/>
        <w:bidi w:val="0"/>
        <w:spacing w:before="0" w:after="0"/>
        <w:jc w:val="left"/>
        <w:rPr/>
      </w:pPr>
      <w:r>
        <w:rPr/>
        <w:t>JKQjMgqGQOrBgn9RN5A0C2sDaZb8mrGbbWu+9/NbmCBNdg7SFWm5SRpJay4K3T+0wUuGCkDl1xxA58</w:t>
      </w:r>
    </w:p>
    <w:p>
      <w:pPr>
        <w:pStyle w:val="PreformattedText"/>
        <w:bidi w:val="0"/>
        <w:spacing w:before="0" w:after="0"/>
        <w:jc w:val="left"/>
        <w:rPr/>
      </w:pPr>
      <w:r>
        <w:rPr/>
        <w:t>HXlpMmTzXbgtDdJciW5KKDI2JCsUxZWQCmoMaNoTw3I/LpWtkgxkmkkmSlSuqUUDYqvgEFlRmCgBSS</w:t>
      </w:r>
    </w:p>
    <w:p>
      <w:pPr>
        <w:pStyle w:val="PreformattedText"/>
        <w:bidi w:val="0"/>
        <w:spacing w:before="0" w:after="0"/>
        <w:jc w:val="left"/>
        <w:rPr/>
      </w:pPr>
      <w:r>
        <w:rPr/>
        <w:t>VbLGxyQFY66LASHHLJwWdi5nPsS5bjZndD7kLFwrKB2gIAIyq/8MMeeABn866Fk2iVhPi7JBXMiRY2</w:t>
      </w:r>
    </w:p>
    <w:p>
      <w:pPr>
        <w:pStyle w:val="PreformattedText"/>
        <w:bidi w:val="0"/>
        <w:spacing w:before="0" w:after="0"/>
        <w:jc w:val="left"/>
        <w:rPr/>
      </w:pPr>
      <w:r>
        <w:rPr/>
        <w:t>jU/csZLRjFi6vArKpDSFy2Vkchcf01M0TuzxJubSJCTNGW4XEurKlUVFDtX3GBGS8WODbLl28ahqAl</w:t>
      </w:r>
    </w:p>
    <w:p>
      <w:pPr>
        <w:pStyle w:val="PreformattedText"/>
        <w:bidi w:val="0"/>
        <w:spacing w:before="0" w:after="0"/>
        <w:jc w:val="left"/>
        <w:rPr/>
      </w:pPr>
      <w:r>
        <w:rPr/>
        <w:t>hANqnY4XA2yiHiLUoXAkR5lTbOGJQr3N3ksEtvN657aIyy0jiWthHAQOzz9iYs2eRSxcMrVGVX8KhQ</w:t>
      </w:r>
    </w:p>
    <w:p>
      <w:pPr>
        <w:pStyle w:val="PreformattedText"/>
        <w:bidi w:val="0"/>
        <w:spacing w:before="0" w:after="0"/>
        <w:jc w:val="left"/>
        <w:rPr/>
      </w:pPr>
      <w:r>
        <w:rPr/>
        <w:t>kXgnNyYkosAayLfd3c24xJnNawZ25IyLcSwE1M8SpioMZaMHJldh2yUGClQPJBy/p1VIni3ilLWkRA</w:t>
      </w:r>
    </w:p>
    <w:p>
      <w:pPr>
        <w:pStyle w:val="PreformattedText"/>
        <w:bidi w:val="0"/>
        <w:spacing w:before="0" w:after="0"/>
        <w:jc w:val="left"/>
        <w:rPr/>
      </w:pPr>
      <w:r>
        <w:rPr/>
        <w:t>ISlepdSjzcdQ3wJcta7uYlQzY+44D17RGJ4slv8K6bYzuCfd8/imGjhzrQYfmD+SAeq9SeMGXqG7qX</w:t>
      </w:r>
    </w:p>
    <w:p>
      <w:pPr>
        <w:pStyle w:val="PreformattedText"/>
        <w:bidi w:val="0"/>
        <w:spacing w:before="0" w:after="0"/>
        <w:jc w:val="left"/>
        <w:rPr/>
      </w:pPr>
      <w:r>
        <w:rPr/>
        <w:t>3lp9zNkuIWT3IIgxUMGX7WJySPuXLt0BjcoAj3UGjTHDRb9UJIZTO0cjmaQe8zSI05ZixTKQk3TCxd</w:t>
      </w:r>
    </w:p>
    <w:p>
      <w:pPr>
        <w:pStyle w:val="PreformattedText"/>
        <w:bidi w:val="0"/>
        <w:spacing w:before="0" w:after="0"/>
        <w:jc w:val="left"/>
        <w:rPr/>
      </w:pPr>
      <w:r>
        <w:rPr/>
        <w:t>XQxXg6eBAgJ4AbkAG+fgkbNiIyrLiqMVIY3eQaGMXWbKrd9ixixVeNKB2t4h+CWbQLim6X3HqNFCRz</w:t>
      </w:r>
    </w:p>
    <w:p>
      <w:pPr>
        <w:pStyle w:val="PreformattedText"/>
        <w:bidi w:val="0"/>
        <w:spacing w:before="0" w:after="0"/>
        <w:jc w:val="left"/>
        <w:rPr/>
      </w:pPr>
      <w:r>
        <w:rPr/>
        <w:t>PIYyHDseQTG7uhJUiq/+21YyIBHNI+SObivQZrgAgjDsVjXJsw0Y5eMsadgD3E1x2ricdXcGYqNHeK</w:t>
      </w:r>
    </w:p>
    <w:p>
      <w:pPr>
        <w:pStyle w:val="PreformattedText"/>
        <w:bidi w:val="0"/>
        <w:spacing w:before="0" w:after="0"/>
        <w:jc w:val="left"/>
        <w:rPr/>
      </w:pPr>
      <w:r>
        <w:rPr/>
        <w:t>rVhLHyM4T0WdQgIBQHEIUAybj3XrOl7zwxIsa7zCu3QM4XK4kQfGUsQCIkMpAcBmuzaJVLhl3xrKbu</w:t>
      </w:r>
    </w:p>
    <w:p>
      <w:pPr>
        <w:pStyle w:val="PreformattedText"/>
        <w:bidi w:val="0"/>
        <w:spacing w:before="0" w:after="0"/>
        <w:jc w:val="left"/>
        <w:rPr/>
      </w:pPr>
      <w:r>
        <w:rPr/>
        <w:t>8j9vjV/IDwCpvaSA4Ot8PVRc4FcD7GOKRzqg7qZnxKn3ODfkAKy6QEAASowJIIlqQMokRWdZTagyKp</w:t>
      </w:r>
    </w:p>
    <w:p>
      <w:pPr>
        <w:pStyle w:val="PreformattedText"/>
        <w:bidi w:val="0"/>
        <w:spacing w:before="0" w:after="0"/>
        <w:jc w:val="left"/>
        <w:rPr/>
      </w:pPr>
      <w:r>
        <w:rPr/>
        <w:t>WQIUa8bA4dh5s1cY1BXcCwgZlXGECANGqK9VUZGb3GZVVQyQK4US93gyCrVhyRYXG+7jXA7Tb/ANy5</w:t>
      </w:r>
    </w:p>
    <w:p>
      <w:pPr>
        <w:pStyle w:val="PreformattedText"/>
        <w:bidi w:val="0"/>
        <w:spacing w:before="0" w:after="0"/>
        <w:jc w:val="left"/>
        <w:rPr/>
      </w:pPr>
      <w:r>
        <w:rPr/>
        <w:t>08Z3l1WCDuhZLY97s7ybGXKZYPaUkG1qyXbJVKqzErNMRRaQACmZe7WatAZQZ8+92KSemzU48f8AGU</w:t>
      </w:r>
    </w:p>
    <w:p>
      <w:pPr>
        <w:pStyle w:val="PreformattedText"/>
        <w:bidi w:val="0"/>
        <w:spacing w:before="0" w:after="0"/>
        <w:jc w:val="left"/>
        <w:rPr/>
      </w:pPr>
      <w:r>
        <w:rPr/>
        <w:t>TpGQ6CN2ZGmKkAkAqqiuGy7eK1r7DcW4+k7x3v1WbtMA4OqDu5buf1YVz7EcDIquKgMhaQCOOkjHuH</w:t>
      </w:r>
    </w:p>
    <w:p>
      <w:pPr>
        <w:pStyle w:val="PreformattedText"/>
        <w:bidi w:val="0"/>
        <w:spacing w:before="0" w:after="0"/>
        <w:jc w:val="left"/>
        <w:rPr/>
      </w:pPr>
      <w:r>
        <w:rPr/>
        <w:t>wlMRfFDt+7Xu+znAsGeUBeS40G8k6ebk+IArKSxL3agsGxQoF9wlVIA4Fn5EmtQOtjscqJBIic0CQF</w:t>
      </w:r>
    </w:p>
    <w:p>
      <w:pPr>
        <w:pStyle w:val="PreformattedText"/>
        <w:bidi w:val="0"/>
        <w:spacing w:before="0" w:after="0"/>
        <w:jc w:val="left"/>
        <w:rPr/>
      </w:pPr>
      <w:r>
        <w:rPr/>
        <w:t>YiY7ugFYMFK4lQiIG4jIF8EixlenuJtk6e03JtoNpGiYt0AxYZ4iN19pUQlYwtsQ+RIVvuLEmx5/Nq</w:t>
      </w:r>
    </w:p>
    <w:p>
      <w:pPr>
        <w:pStyle w:val="PreformattedText"/>
        <w:bidi w:val="0"/>
        <w:spacing w:before="0" w:after="0"/>
        <w:jc w:val="left"/>
        <w:rPr/>
      </w:pPr>
      <w:r>
        <w:rPr/>
        <w:t>piDIdnkVYpiZykqnPWKs8zH25sCkaOoAjvIuchKbfMg1l3ABe1fGvEfTUf8AfNIFojyV6Z6MlowZbN</w:t>
      </w:r>
    </w:p>
    <w:p>
      <w:pPr>
        <w:pStyle w:val="PreformattedText"/>
        <w:bidi w:val="0"/>
        <w:spacing w:before="0" w:after="0"/>
        <w:jc w:val="left"/>
        <w:rPr/>
      </w:pPr>
      <w:r>
        <w:rPr/>
        <w:t>xlQESJbNn7sIP4hxYtICVwA4IwFqrgWSzBtcK43Alpte1dSw55tubDvm+skkgLoTGjQlCrITiMWI7V</w:t>
      </w:r>
    </w:p>
    <w:p>
      <w:pPr>
        <w:pStyle w:val="PreformattedText"/>
        <w:bidi w:val="0"/>
        <w:spacing w:before="0" w:after="0"/>
        <w:jc w:val="left"/>
        <w:rPr/>
      </w:pPr>
      <w:r>
        <w:rPr/>
        <w:t>S1IdGORINlft/KumXCJ8OHxVptzmNBi6W/Z3fa1JnZo0KILDqxZiuJWNWUD3YgylzbMC2N4yaGQDeO</w:t>
      </w:r>
    </w:p>
    <w:p>
      <w:pPr>
        <w:pStyle w:val="PreformattedText"/>
        <w:bidi w:val="0"/>
        <w:spacing w:before="0" w:after="0"/>
        <w:jc w:val="left"/>
        <w:rPr/>
      </w:pPr>
      <w:r>
        <w:rPr/>
        <w:t>aZUkBoc7Qzw/ZKKcEe6mWBBFSrhiY1NKyriSNupiUhQCSPuN3qwMsiZKqujiBMJw6erNMWR/8Ahkl8</w:t>
      </w:r>
    </w:p>
    <w:p>
      <w:pPr>
        <w:pStyle w:val="PreformattedText"/>
        <w:bidi w:val="0"/>
        <w:spacing w:before="0" w:after="0"/>
        <w:jc w:val="left"/>
        <w:rPr/>
      </w:pPr>
      <w:r>
        <w:rPr/>
        <w:t>VSJHeQg5IEPLYmyB92X9Q1p7PJ6dmd1uqp4uDRfItyU32OD4droxIWNQ6qzmK/szBCGzGaohsT/Tr1</w:t>
      </w:r>
    </w:p>
    <w:p>
      <w:pPr>
        <w:pStyle w:val="PreformattedText"/>
        <w:bidi w:val="0"/>
        <w:spacing w:before="0" w:after="0"/>
        <w:jc w:val="left"/>
        <w:rPr/>
      </w:pPr>
      <w:r>
        <w:rPr/>
        <w:t>vYJa8skWnl588l5rtdtrXNBun9e8pHtwacKEljJpJI7jAwBZhKslWqlm5XyF12eQAg3LljrPn/ACSh</w:t>
      </w:r>
    </w:p>
    <w:p>
      <w:pPr>
        <w:pStyle w:val="PreformattedText"/>
        <w:bidi w:val="0"/>
        <w:spacing w:before="0" w:after="0"/>
        <w:jc w:val="left"/>
        <w:rPr/>
      </w:pPr>
      <w:r>
        <w:rPr/>
        <w:t>0DKrl8XAyoBiwB7cFT/3qjyzfOK/mx0650JUi38QmjChFRS+J+VcRKoUMP15y4F/lbXkn+p9So2ngq</w:t>
      </w:r>
    </w:p>
    <w:p>
      <w:pPr>
        <w:pStyle w:val="PreformattedText"/>
        <w:bidi w:val="0"/>
        <w:spacing w:before="0" w:after="0"/>
        <w:jc w:val="left"/>
        <w:rPr/>
      </w:pPr>
      <w:r>
        <w:rPr/>
        <w:t>F56Krc+OqS3vL2H/SqnSOIxuKLP2rQ1k90O7vvLRz+Kv0g3WvRXX+pptDKOmbcyx7kgNI4iv3bWsqL</w:t>
      </w:r>
    </w:p>
    <w:p>
      <w:pPr>
        <w:pStyle w:val="PreformattedText"/>
        <w:bidi w:val="0"/>
        <w:spacing w:before="0" w:after="0"/>
        <w:jc w:val="left"/>
        <w:rPr/>
      </w:pPr>
      <w:r>
        <w:rPr/>
        <w:t>N4HBGvCKdVzcWxwfaJX0TjsK2psmsOiuqW3N5uauJ0nS5myCNCX3hEje4FaSBHLNIXy4UrGvAPIz+2</w:t>
      </w:r>
    </w:p>
    <w:p>
      <w:pPr>
        <w:pStyle w:val="PreformattedText"/>
        <w:bidi w:val="0"/>
        <w:spacing w:before="0" w:after="0"/>
        <w:jc w:val="left"/>
        <w:rPr/>
      </w:pPr>
      <w:r>
        <w:rPr/>
        <w:t>zrs2vENg5LxhzTcTbbcVbfpvpc3Tdnt5NrBkdzMm0ELJyqykSytG7gV+DHkx5IEledRVHB2Q0arNBh</w:t>
      </w:r>
    </w:p>
    <w:p>
      <w:pPr>
        <w:pStyle w:val="PreformattedText"/>
        <w:bidi w:val="0"/>
        <w:spacing w:before="0" w:after="0"/>
        <w:jc w:val="left"/>
        <w:rPr/>
      </w:pPr>
      <w:r>
        <w:rPr/>
        <w:t>a2Yi7JdG/wCGmCXqvXIm3Htn+VCRqFBSKEQKGVYYioO4VUKgZcAseNYmKdbTcRo7yV0uz2Bz5PO0rq</w:t>
      </w:r>
    </w:p>
    <w:p>
      <w:pPr>
        <w:pStyle w:val="PreformattedText"/>
        <w:bidi w:val="0"/>
        <w:spacing w:before="0" w:after="0"/>
        <w:jc w:val="left"/>
        <w:rPr/>
      </w:pPr>
      <w:r>
        <w:rPr/>
        <w:t>OsKz7JgjMJUVcFV6SmGIxjAuh8WP8AXXOv1dmu4oiWtPIIcc8gINH21g/lbbu9y7DW4Jpgx8eO78uo</w:t>
      </w:r>
    </w:p>
    <w:p>
      <w:pPr>
        <w:pStyle w:val="PreformattedText"/>
        <w:bidi w:val="0"/>
        <w:spacing w:before="0" w:after="0"/>
        <w:jc w:val="left"/>
        <w:rPr/>
      </w:pPr>
      <w:r>
        <w:rPr/>
        <w:t>rn937CpHDTehqaN7s1bcbZIxGQHjmVS6rmoBVolU3kwzbg+fOoHNJIMqK4NIzgoo7zbbObcfiR7cOT</w:t>
      </w:r>
    </w:p>
    <w:p>
      <w:pPr>
        <w:pStyle w:val="PreformattedText"/>
        <w:bidi w:val="0"/>
        <w:spacing w:before="0" w:after="0"/>
        <w:jc w:val="left"/>
        <w:rPr/>
      </w:pPr>
      <w:r>
        <w:rPr/>
        <w:t>so2aQBY0jKtJGFBFlpJHA4/wDNWgMI4TmUzpBktVfqj9cdrDJv/T3Res9N6J0vpO8aDqfq7fb6GGM7</w:t>
      </w:r>
    </w:p>
    <w:p>
      <w:pPr>
        <w:pStyle w:val="PreformattedText"/>
        <w:bidi w:val="0"/>
        <w:spacing w:before="0" w:after="0"/>
        <w:jc w:val="left"/>
        <w:rPr/>
      </w:pPr>
      <w:r>
        <w:rPr/>
        <w:t>qNCu4j28IZpt0UQsFiiRmd4sc0+7WvhsFYBUqC57+XYsbF48Oe6kxwaxvPvFacda+t3TkVW6Km+3my</w:t>
      </w:r>
    </w:p>
    <w:p>
      <w:pPr>
        <w:pStyle w:val="PreformattedText"/>
        <w:bidi w:val="0"/>
        <w:spacing w:before="0" w:after="0"/>
        <w:jc w:val="left"/>
        <w:rPr/>
      </w:pPr>
      <w:r>
        <w:rPr/>
        <w:t>2plYdW6p03+Rbd7sM2fV4JNxCcEdCuKlnnruZlbV9lLOCLiVlVMSA3dn3rftVR73687HqE82633W49</w:t>
      </w:r>
    </w:p>
    <w:p>
      <w:pPr>
        <w:pStyle w:val="PreformattedText"/>
        <w:bidi w:val="0"/>
        <w:spacing w:before="0" w:after="0"/>
        <w:jc w:val="left"/>
        <w:rPr/>
      </w:pPr>
      <w:r>
        <w:rPr/>
        <w:t>pulkRdt/L9NmnSK/G5/mt+pWOXNaUpHamTJf6tWRQcMjSB8ZVJ2KaS4mpvIjZ/UtJZIZ1680u4lZpH</w:t>
      </w:r>
    </w:p>
    <w:p>
      <w:pPr>
        <w:pStyle w:val="PreformattedText"/>
        <w:bidi w:val="0"/>
        <w:spacing w:before="0" w:after="0"/>
        <w:jc w:val="left"/>
        <w:rPr/>
      </w:pPr>
      <w:r>
        <w:rPr/>
        <w:t>3Mzz7ndCTkmeWbeSM6wZBMQpUHGsR26lsiJbwpgqA6OlFdQ+sHSd71ZN51vc9S9U77bo8WW6nGy6YK</w:t>
      </w:r>
    </w:p>
    <w:p>
      <w:pPr>
        <w:pStyle w:val="PreformattedText"/>
        <w:bidi w:val="0"/>
        <w:spacing w:before="0" w:after="0"/>
        <w:jc w:val="left"/>
        <w:rPr/>
      </w:pPr>
      <w:r>
        <w:rPr/>
        <w:t>WhHDt9m1xbY4qLkcuTk2pLCc3H5qYaoEgA+xIZ/4g7R9hD7fStlAyzQ9P2MU0MKPBQEbKre45AxKF5</w:t>
      </w:r>
    </w:p>
    <w:p>
      <w:pPr>
        <w:pStyle w:val="PreformattedText"/>
        <w:bidi w:val="0"/>
        <w:spacing w:before="0" w:after="0"/>
        <w:jc w:val="left"/>
        <w:rPr/>
      </w:pPr>
      <w:r>
        <w:rPr/>
        <w:t>ApLM2NacGZDd/VN+UE5B2al/pn+JPrWxiU7fczPshMz7bbbVpodpsJZifc94xN3zcH4yP692muY12o</w:t>
      </w:r>
    </w:p>
    <w:p>
      <w:pPr>
        <w:pStyle w:val="PreformattedText"/>
        <w:bidi w:val="0"/>
        <w:spacing w:before="0" w:after="0"/>
        <w:jc w:val="left"/>
        <w:rPr/>
      </w:pPr>
      <w:r>
        <w:rPr/>
        <w:t>zTmYtzSINwWynon+Lndrutpst76o3Ee2JSo4tum2ijbMkh2zLEBlJLclSMj9uq7sPJbItaOtatSjtA</w:t>
      </w:r>
    </w:p>
    <w:p>
      <w:pPr>
        <w:pStyle w:val="PreformattedText"/>
        <w:bidi w:val="0"/>
        <w:spacing w:before="0" w:after="0"/>
        <w:jc w:val="left"/>
        <w:rPr/>
      </w:pPr>
      <w:r>
        <w:rPr/>
        <w:t>gQCXW6Le/0l/Gv0SHb7Pa7LebrfbaWH2t9uURtzNNcgVo4dzICZ8nLZOoVkXtV1Gs6pgRc9wPEtaht</w:t>
      </w:r>
    </w:p>
    <w:p>
      <w:pPr>
        <w:pStyle w:val="PreformattedText"/>
        <w:bidi w:val="0"/>
        <w:spacing w:before="0" w:after="0"/>
        <w:jc w:val="left"/>
        <w:rPr/>
      </w:pPr>
      <w:r>
        <w:rPr/>
        <w:t>R26S72rZH03/ABcen9wkWybq3TulxMwMW1hdDMqtQdt7uI++Ze+sBRtce492qNTB5w0Z+K16O1gdXA</w:t>
      </w:r>
    </w:p>
    <w:p>
      <w:pPr>
        <w:pStyle w:val="PreformattedText"/>
        <w:bidi w:val="0"/>
        <w:spacing w:before="0" w:after="0"/>
        <w:jc w:val="left"/>
        <w:rPr/>
      </w:pPr>
      <w:r>
        <w:rPr/>
        <w:t>H1Vs96N+unpjqEMTbbrvuOgZTNvdx7ZnDkBfa2u3JdsiVrADEL3c6z6uCMkuI+atijtaQ0E5esr/8A</w:t>
      </w:r>
    </w:p>
    <w:p>
      <w:pPr>
        <w:pStyle w:val="PreformattedText"/>
        <w:bidi w:val="0"/>
        <w:spacing w:before="0" w:after="0"/>
        <w:jc w:val="left"/>
        <w:rPr/>
      </w:pPr>
      <w:r>
        <w:rPr/>
        <w:t>S31D2Eu6g3a7yeTCJZYXKSwRbZ4lKyFYgA0gcsTTEmhbaomgaTroBC1GYkVmxdm5XPtfW223k0Zjlk</w:t>
      </w:r>
    </w:p>
    <w:p>
      <w:pPr>
        <w:pStyle w:val="PreformattedText"/>
        <w:bidi w:val="0"/>
        <w:spacing w:before="0" w:after="0"/>
        <w:jc w:val="left"/>
        <w:rPr/>
      </w:pPr>
      <w:r>
        <w:rPr/>
        <w:t>O83ERSU7OFzIRHTe6qIpRCUZeXN18ZagqAE3x0dyvYeGgNBuUz2vUulCH+YkkllVlDM2IZicizJ7iA</w:t>
      </w:r>
    </w:p>
    <w:p>
      <w:pPr>
        <w:pStyle w:val="PreformattedText"/>
        <w:bidi w:val="0"/>
        <w:spacing w:before="0" w:after="0"/>
        <w:jc w:val="left"/>
        <w:rPr/>
      </w:pPr>
      <w:r>
        <w:rPr/>
        <w:t>FbpeScb1TcWNklXw2q4gNIlKz1JN0bgIMUsSRlSwlmzYBcFw+18Mgt2QV1C6pzbwuUwYWZVMnNKedh</w:t>
      </w:r>
    </w:p>
    <w:p>
      <w:pPr>
        <w:pStyle w:val="PreformattedText"/>
        <w:bidi w:val="0"/>
        <w:spacing w:before="0" w:after="0"/>
        <w:jc w:val="left"/>
        <w:rPr/>
      </w:pPr>
      <w:r>
        <w:rPr/>
        <w:t>LuI2j2sLrHBGWSPcYiWRhwXaQ+Q6hsT8H7fy6GvcRBEBI57eJ2R7E6kxYdm4WRsmRhHFiFJsqAhbtA</w:t>
      </w:r>
    </w:p>
    <w:p>
      <w:pPr>
        <w:pStyle w:val="PreformattedText"/>
        <w:bidi w:val="0"/>
        <w:spacing w:before="0" w:after="0"/>
        <w:jc w:val="left"/>
        <w:rPr/>
      </w:pPr>
      <w:r>
        <w:rPr/>
        <w:t>C/ceQedRPECQ64oa4nVto95Lk3TT7Jo3gyiegJxjIqMHpTNHHx7oIazYvTGkuplpGWije0Nq3B2fd/</w:t>
      </w:r>
    </w:p>
    <w:p>
      <w:pPr>
        <w:pStyle w:val="PreformattedText"/>
        <w:bidi w:val="0"/>
        <w:spacing w:before="0" w:after="0"/>
        <w:jc w:val="left"/>
        <w:rPr/>
      </w:pPr>
      <w:r>
        <w:rPr/>
        <w:t>kk8szq8UAiJ20aj3FmzUskhxU7cjlGBxY+LH7rqYCAG5w37UgdmXh2c8v1R0m+eB1lYtuNssdHce5D</w:t>
      </w:r>
    </w:p>
    <w:p>
      <w:pPr>
        <w:pStyle w:val="PreformattedText"/>
        <w:bidi w:val="0"/>
        <w:spacing w:before="0" w:after="0"/>
        <w:jc w:val="left"/>
        <w:rPr/>
      </w:pPr>
      <w:r>
        <w:rPr/>
        <w:t>LKvBKh5VahQFd1Ejty1M1pBGVyicRAA3XJg/9p1gDttd5GWxkmlhmUxsBRDRvGxGChhdrdlWXTmsqG</w:t>
      </w:r>
    </w:p>
    <w:p>
      <w:pPr>
        <w:pStyle w:val="PreformattedText"/>
        <w:bidi w:val="0"/>
        <w:spacing w:before="0" w:after="0"/>
        <w:jc w:val="left"/>
        <w:rPr/>
      </w:pPr>
      <w:r>
        <w:rPr/>
        <w:t>Q0JrnDrHVM6+vdm8ixgpE4lScspjRYHYBT/LZMRuYWb8tgt8c6G03OcGkWyipVDQTfKSzfUyCPdpHs</w:t>
      </w:r>
    </w:p>
    <w:p>
      <w:pPr>
        <w:pStyle w:val="PreformattedText"/>
        <w:bidi w:val="0"/>
        <w:spacing w:before="0" w:after="0"/>
        <w:jc w:val="left"/>
        <w:rPr/>
      </w:pPr>
      <w:r>
        <w:rPr/>
        <w:t>OqpIPeEW9k3RZoIJgpUh1Zlk2pbzdDHHJjWrbaNSAWC7vXJtOvhw15ruty3f8lJT9U+l7PZzq/UEg3</w:t>
      </w:r>
    </w:p>
    <w:p>
      <w:pPr>
        <w:pStyle w:val="PreformattedText"/>
        <w:bidi w:val="0"/>
        <w:spacing w:before="0" w:after="0"/>
        <w:jc w:val="left"/>
        <w:rPr/>
      </w:pPr>
      <w:r>
        <w:rPr/>
        <w:t>SSJuI4mknYqT3PIIypLGgxDRl1cf5cdS9E+x0fvOSyq2LpuqDuwmfd/WjZwz7Vx1Dp+7g3L5w9Qj3k</w:t>
      </w:r>
    </w:p>
    <w:p>
      <w:pPr>
        <w:pStyle w:val="PreformattedText"/>
        <w:bidi w:val="0"/>
        <w:spacing w:before="0" w:after="0"/>
        <w:jc w:val="left"/>
        <w:rPr/>
      </w:pPr>
      <w:r>
        <w:rPr/>
        <w:t>UCSzO4I6dLKhKbbeCQ2uQEcgy4D6lpUqoAD2lzvBZ9bEUiDa4NYqe9Sfxbem9j18bLcb/Y9N6nsJt0</w:t>
      </w:r>
    </w:p>
    <w:p>
      <w:pPr>
        <w:pStyle w:val="PreformattedText"/>
        <w:bidi w:val="0"/>
        <w:spacing w:before="0" w:after="0"/>
        <w:jc w:val="left"/>
        <w:rPr/>
      </w:pPr>
      <w:r>
        <w:rPr/>
        <w:t>ZNnunXZ7+aCNjHPG7BjDu2wPx7iMVFhD3avtwlRzmugtg+6s12LosaWvdxDvfgtd/qH/GV6Z2skDJv</w:t>
      </w:r>
    </w:p>
    <w:p>
      <w:pPr>
        <w:pStyle w:val="PreformattedText"/>
        <w:bidi w:val="0"/>
        <w:spacing w:before="0" w:after="0"/>
        <w:jc w:val="left"/>
        <w:rPr/>
      </w:pPr>
      <w:r>
        <w:rPr/>
        <w:t>FSHab6Nep7Pp++E252e3LAbLrvRNru8n3OzWbCR4lJwKnDt41P8AJS/INtVF20GMJF2ax0z+LrazDZ</w:t>
      </w:r>
    </w:p>
    <w:p>
      <w:pPr>
        <w:pStyle w:val="PreformattedText"/>
        <w:bidi w:val="0"/>
        <w:spacing w:before="0" w:after="0"/>
        <w:jc w:val="left"/>
        <w:rPr/>
      </w:pPr>
      <w:r>
        <w:rPr/>
        <w:t>Sy+o4OoSyT76Tp8/uQz7brG3CmYGASOjbfcYOpk2zEWVxGoXYR2rty1DMcww0QfnJx238Rew9Q7Kbd</w:t>
      </w:r>
    </w:p>
    <w:p>
      <w:pPr>
        <w:pStyle w:val="PreformattedText"/>
        <w:bidi w:val="0"/>
        <w:spacing w:before="0" w:after="0"/>
        <w:jc w:val="left"/>
        <w:rPr/>
      </w:pPr>
      <w:r>
        <w:rPr/>
        <w:t>p1zoce53LCDpUU++HS97/N7KRn3ydI3u+Qxbhue7a7phLWcaO/bpThQQ/KS1W6WPALJdAeUwdO/iI6</w:t>
      </w:r>
    </w:p>
    <w:p>
      <w:pPr>
        <w:pStyle w:val="PreformattedText"/>
        <w:bidi w:val="0"/>
        <w:spacing w:before="0" w:after="0"/>
        <w:jc w:val="left"/>
        <w:rPr/>
      </w:pPr>
      <w:r>
        <w:rPr/>
        <w:t>K6vH6k6pvukbJkm2226t0q99s9lNtpWX/x3QoVSRtskopptpJ78ar9rjVJ+CNQEOO8tejj2U3Ne8wz</w:t>
      </w:r>
    </w:p>
    <w:p>
      <w:pPr>
        <w:pStyle w:val="PreformattedText"/>
        <w:bidi w:val="0"/>
        <w:spacing w:before="0" w:after="0"/>
        <w:jc w:val="left"/>
        <w:rPr/>
      </w:pPr>
      <w:r>
        <w:rPr/>
        <w:t>6y3t+m31a6T1Dpm02UPUIW3n8lHukmed22fUtu0YZ93DuWWoN0IipYyBSQ34wDrkarsMW02iMvPnxV</w:t>
      </w:r>
    </w:p>
    <w:p>
      <w:pPr>
        <w:pStyle w:val="PreformattedText"/>
        <w:bidi w:val="0"/>
        <w:spacing w:before="0" w:after="0"/>
        <w:jc w:val="left"/>
        <w:rPr/>
      </w:pPr>
      <w:r>
        <w:rPr/>
        <w:t>8V2VXkhwdd+Csnqnqj/wAQizQwyQNFEUmRo3iZtxYLmicKprKmlZcvm9ZWMpFpBAuCs0SC3WSq9611</w:t>
      </w:r>
    </w:p>
    <w:p>
      <w:pPr>
        <w:pStyle w:val="PreformattedText"/>
        <w:bidi w:val="0"/>
        <w:spacing w:before="0" w:after="0"/>
        <w:jc w:val="left"/>
        <w:rPr/>
      </w:pPr>
      <w:r>
        <w:rPr/>
        <w:t>J4pYpknb+T9kybzNS8ggA9uMiVDj7avWQNWD/VrDqioHttMt608XgrzCCHE69VA225D7aEmQLBJMJB</w:t>
      </w:r>
    </w:p>
    <w:p>
      <w:pPr>
        <w:pStyle w:val="PreformattedText"/>
        <w:bidi w:val="0"/>
        <w:spacing w:before="0" w:after="0"/>
        <w:jc w:val="left"/>
        <w:rPr/>
      </w:pPr>
      <w:r>
        <w:rPr/>
        <w:t>GQzhoic0fbM3OHKnHknLt1GSBqpmFzin3pe93ind7VAXh28ZmZ5mb3nWWQhDJmAbDHxR8KPt06jWqb</w:t>
      </w:r>
    </w:p>
    <w:p>
      <w:pPr>
        <w:pStyle w:val="PreformattedText"/>
        <w:bidi w:val="0"/>
        <w:spacing w:before="0" w:after="0"/>
        <w:jc w:val="left"/>
        <w:rPr/>
      </w:pPr>
      <w:r>
        <w:rPr/>
        <w:t>zWnLmpnsYQxxyLkQG3iiaWUruVaYSRQ2wK5KQvjnhV5/TVum6q0l7nXDqqvXFNzbGi3tWvP1z9ObHr</w:t>
      </w:r>
    </w:p>
    <w:p>
      <w:pPr>
        <w:pStyle w:val="PreformattedText"/>
        <w:bidi w:val="0"/>
        <w:spacing w:before="0" w:after="0"/>
        <w:jc w:val="left"/>
        <w:rPr/>
      </w:pPr>
      <w:r>
        <w:rPr/>
        <w:t>Xorre13aZwDazzSIgsqWDP70ZItSrcMKIYfcq66XZlV7jTPNxhcjtejaxwE95fHF/GF9GI9h6il3ka</w:t>
      </w:r>
    </w:p>
    <w:p>
      <w:pPr>
        <w:pStyle w:val="PreformattedText"/>
        <w:bidi w:val="0"/>
        <w:spacing w:before="0" w:after="0"/>
        <w:jc w:val="left"/>
        <w:rPr/>
      </w:pPr>
      <w:r>
        <w:rPr/>
        <w:t>wyRbrc9W6fD7Sldu8rTSSxbMtwqFTi4XyQ2Q13WEqWOOfF5led7SpdI0EjLe+3qrnG+x3G56F0npiv</w:t>
      </w:r>
    </w:p>
    <w:p>
      <w:pPr>
        <w:pStyle w:val="PreformattedText"/>
        <w:bidi w:val="0"/>
        <w:spacing w:before="0" w:after="0"/>
        <w:jc w:val="left"/>
        <w:rPr/>
      </w:pPr>
      <w:r>
        <w:rPr/>
        <w:t>HJJ6e6h1faRlAff2UW5Kbgs2RtoVnTkiscTravbC5qxsxzb58wo3uumxt1Lp++l2qbkdUjl2O5jyyf</w:t>
      </w:r>
    </w:p>
    <w:p>
      <w:pPr>
        <w:pStyle w:val="PreformattedText"/>
        <w:bidi w:val="0"/>
        <w:spacing w:before="0" w:after="0"/>
        <w:jc w:val="left"/>
        <w:rPr/>
      </w:pPr>
      <w:r>
        <w:rPr/>
        <w:t>+dU1GVYVdsVIvltL0gDHAHh3kppB1Rpi67d+cugX8If8P/qH6jep/TWwHTodpP0JhvY91Ltn3MOx6d</w:t>
      </w:r>
    </w:p>
    <w:p>
      <w:pPr>
        <w:pStyle w:val="PreformattedText"/>
        <w:bidi w:val="0"/>
        <w:spacing w:before="0" w:after="0"/>
        <w:jc w:val="left"/>
        <w:rPr/>
      </w:pPr>
      <w:r>
        <w:rPr/>
        <w:t>st4N7u2mjYqNtvDxzyzfb9usbHbTbQbdTdvN/HqrtNg+jBx5txLC1p+rHWnuuX0u9c+jn/ALCen+me</w:t>
      </w:r>
    </w:p>
    <w:p>
      <w:pPr>
        <w:pStyle w:val="PreformattedText"/>
        <w:bidi w:val="0"/>
        <w:spacing w:before="0" w:after="0"/>
        <w:jc w:val="left"/>
        <w:rPr/>
      </w:pPr>
      <w:r>
        <w:rPr/>
        <w:t>rOgsxUbSKXq3TSx9rbJJCoM0Kg5Go2yKmwPcx12P+n3p5UqbTobH2qB0eMNlGoOK/sd4HhHiue/1K/</w:t>
      </w:r>
    </w:p>
    <w:p>
      <w:pPr>
        <w:pStyle w:val="PreformattedText"/>
        <w:bidi w:val="0"/>
        <w:spacing w:before="0" w:after="0"/>
        <w:jc w:val="left"/>
        <w:rPr/>
      </w:pPr>
      <w:r>
        <w:rPr/>
        <w:t>0uweH2XifSD0fc7pdni/EUTvNcw9Zns4nKOel/U3ueo9jixCEgMSLJdiGJ8feLj7R3D99fRL6A6J1v</w:t>
      </w:r>
    </w:p>
    <w:p>
      <w:pPr>
        <w:pStyle w:val="PreformattedText"/>
        <w:bidi w:val="0"/>
        <w:spacing w:before="0" w:after="0"/>
        <w:jc w:val="left"/>
        <w:rPr/>
      </w:pPr>
      <w:r>
        <w:rPr/>
        <w:t>dXytjnu6F5c7OpC7DfRDrJl2W3hd1ZxBA+DPbEUhwK+UIRaB4b7f6deb7bZDHHkLl02wXQxjNO6t8/</w:t>
      </w:r>
    </w:p>
    <w:p>
      <w:pPr>
        <w:pStyle w:val="PreformattedText"/>
        <w:bidi w:val="0"/>
        <w:spacing w:before="0" w:after="0"/>
        <w:jc w:val="left"/>
        <w:rPr/>
      </w:pPr>
      <w:r>
        <w:rPr/>
        <w:t>TG7PspZus3Us2JpgFHC0ATdDzx51wp3qgkZL0jCiGDPMKzun76uDy3gBnzWl5qx9w48fFastG7Ham1</w:t>
      </w:r>
    </w:p>
    <w:p>
      <w:pPr>
        <w:pStyle w:val="PreformattedText"/>
        <w:bidi w:val="0"/>
        <w:spacing w:before="0" w:after="0"/>
        <w:jc w:val="left"/>
        <w:rPr/>
      </w:pPr>
      <w:r>
        <w:rPr/>
        <w:t>DukDUqVbPeCXgkLkV/U5XzkeeCf205RZNzzdcntDkGYdxZeGBxAHCiro/wBv76TUd0efao3N63VS2N</w:t>
      </w:r>
    </w:p>
    <w:p>
      <w:pPr>
        <w:pStyle w:val="PreformattedText"/>
        <w:bidi w:val="0"/>
        <w:spacing w:before="0" w:after="0"/>
        <w:jc w:val="left"/>
        <w:rPr/>
      </w:pPr>
      <w:r>
        <w:rPr/>
        <w:t>RVCgthT54Y3yB4u/GmuOWXWTE/bHIck5BlxxPIPgfc3H9j+mq9SQRyIV6l+7B8PP4p5BFZA3RUDg9o</w:t>
      </w:r>
    </w:p>
    <w:p>
      <w:pPr>
        <w:pStyle w:val="PreformattedText"/>
        <w:bidi w:val="0"/>
        <w:spacing w:before="0" w:after="0"/>
        <w:jc w:val="left"/>
        <w:rPr/>
      </w:pPr>
      <w:r>
        <w:rPr/>
        <w:t>8FRifGRGqjuIqVxOoORRqgg3Y8+TySDXxVkWNNSOMuJCGKr9BR/MgJYEkCh8dulgg+ITiSetI/hQu3</w:t>
      </w:r>
    </w:p>
    <w:p>
      <w:pPr>
        <w:pStyle w:val="PreformattedText"/>
        <w:bidi w:val="0"/>
        <w:spacing w:before="0" w:after="0"/>
        <w:jc w:val="left"/>
        <w:rPr/>
      </w:pPr>
      <w:r>
        <w:rPr/>
        <w:t>kfIXIju4PFMP0+7/TUjrQRu5JCYloELL2UoCgLr4Yir7T+tf6Wf10AOaGm6A4pvIe0/omGYd5sWlt2</w:t>
      </w:r>
    </w:p>
    <w:p>
      <w:pPr>
        <w:pStyle w:val="PreformattedText"/>
        <w:bidi w:val="0"/>
        <w:spacing w:before="0" w:after="0"/>
        <w:jc w:val="left"/>
        <w:rPr/>
      </w:pPr>
      <w:r>
        <w:rPr/>
        <w:t>3YvEWvHknzq9TyAblpyVevdOYMT5akRByA5sAEE/oAbquRf6/OpVWWKxJIIAq+0ngBSbJrtPzpsuui</w:t>
      </w:r>
    </w:p>
    <w:p>
      <w:pPr>
        <w:pStyle w:val="PreformattedText"/>
        <w:bidi w:val="0"/>
        <w:spacing w:before="0" w:after="0"/>
        <w:jc w:val="left"/>
        <w:rPr/>
      </w:pPr>
      <w:r>
        <w:rPr/>
        <w:t>MkJXApFfJu/BuseDd/qdNeSA6OxSMaHPa13WT/ALIAfHgVwPHkmiB4/wC36apq82SBInJEbzh7YcoQ</w:t>
      </w:r>
    </w:p>
    <w:p>
      <w:pPr>
        <w:pStyle w:val="PreformattedText"/>
        <w:bidi w:val="0"/>
        <w:spacing w:before="0" w:after="0"/>
        <w:jc w:val="left"/>
        <w:rPr/>
      </w:pPr>
      <w:r>
        <w:rPr/>
        <w:t>SfOXkDkCwpPx/wBdKNdYQc53c0yyUDXjKshfGNmgWHjmiP7akblqbg0+f8lTqOY6LW2lpz9bz/ZEk2</w:t>
      </w:r>
    </w:p>
    <w:p>
      <w:pPr>
        <w:pStyle w:val="PreformattedText"/>
        <w:bidi w:val="0"/>
        <w:spacing w:before="0" w:after="0"/>
        <w:jc w:val="left"/>
        <w:rPr/>
      </w:pPr>
      <w:r>
        <w:rPr/>
        <w:t>Sf6aLEA1WXkG/3H99WBAgB2ahSiAsWU3xwwq7CmyT48Fh/21XeSSR2FymoQag7FIdjYNGyVFg+C3mg</w:t>
      </w:r>
    </w:p>
    <w:p>
      <w:pPr>
        <w:pStyle w:val="PreformattedText"/>
        <w:bidi w:val="0"/>
        <w:spacing w:before="0" w:after="0"/>
        <w:jc w:val="left"/>
        <w:rPr/>
      </w:pPr>
      <w:r>
        <w:rPr/>
        <w:t>QDwbbVepMDsVxvEE6soGRPNgBQCSFXi24rIXx+orLUScH5iN0Ip1cjySaJ5/eu0H48/66ES0ktcJBK</w:t>
      </w:r>
    </w:p>
    <w:p>
      <w:pPr>
        <w:pStyle w:val="PreformattedText"/>
        <w:bidi w:val="0"/>
        <w:spacing w:before="0" w:after="0"/>
        <w:jc w:val="left"/>
        <w:rPr/>
      </w:pPr>
      <w:r>
        <w:rPr/>
        <w:t>Zd1BkrAmiKVjybPx4NePkVpTHaZhOB5RaVCeq7AuW7WJfIcj9BzyOSKHjiv+bSJS0GJ5Kvd7tDBNad</w:t>
      </w:r>
    </w:p>
    <w:p>
      <w:pPr>
        <w:pStyle w:val="PreformattedText"/>
        <w:bidi w:val="0"/>
        <w:spacing w:before="0" w:after="0"/>
        <w:jc w:val="left"/>
        <w:rPr/>
      </w:pPr>
      <w:r>
        <w:rPr/>
        <w:t>l85LRt7Axxu/HyPGoy3m0WlQkEEg6hNkm7eDlixqmWiKP6ZAcCu79NJ0eYa0ZJjnQDnmmeb1DJDS5k</w:t>
      </w:r>
    </w:p>
    <w:p>
      <w:pPr>
        <w:pStyle w:val="PreformattedText"/>
        <w:bidi w:val="0"/>
        <w:spacing w:before="0" w:after="0"/>
        <w:jc w:val="left"/>
        <w:rPr/>
      </w:pPr>
      <w:r>
        <w:rPr/>
        <w:t>i7PIYMD+Y80ANIWkEjuquaz5MaJG3rBlUK0poEBcn9shQCQS361+mm+1J0lS22f6k17j1TPuQU9wkc</w:t>
      </w:r>
    </w:p>
    <w:p>
      <w:pPr>
        <w:pStyle w:val="PreformattedText"/>
        <w:bidi w:val="0"/>
        <w:spacing w:before="0" w:after="0"/>
        <w:jc w:val="left"/>
        <w:rPr/>
      </w:pPr>
      <w:r>
        <w:rPr/>
        <w:t>qcSxPxfIayCP05H3aQCAI0TCXOiTcsbeNt1y4V8lZb/Nfgg2aH6X+q6lbTkAnmoXMBPCWho+ssSdGk</w:t>
      </w:r>
    </w:p>
    <w:p>
      <w:pPr>
        <w:pStyle w:val="PreformattedText"/>
        <w:bidi w:val="0"/>
        <w:spacing w:before="0" w:after="0"/>
        <w:jc w:val="left"/>
        <w:rPr/>
      </w:pPr>
      <w:r>
        <w:rPr/>
        <w:t>iYvWKMOTWS4haF/JIJoeNO6IZSc3ec0y18xYUXIRCKLE53RA4DdvYHAPdQsn/DphDRGuaA0nQZJk3O</w:t>
      </w:r>
    </w:p>
    <w:p>
      <w:pPr>
        <w:pStyle w:val="PreformattedText"/>
        <w:bidi w:val="0"/>
        <w:spacing w:before="0" w:after="0"/>
        <w:jc w:val="left"/>
        <w:rPr/>
      </w:pPr>
      <w:r>
        <w:rPr/>
        <w:t>7qzZIs0ykKt8KWBb5rx5GmmJMaKdjLZI3iFGt51VYiy+5QClqbkYoxyK19oB/wCp+3UbngZDVCi289</w:t>
      </w:r>
    </w:p>
    <w:p>
      <w:pPr>
        <w:pStyle w:val="PreformattedText"/>
        <w:bidi w:val="0"/>
        <w:spacing w:before="0" w:after="0"/>
        <w:jc w:val="left"/>
        <w:rPr/>
      </w:pPr>
      <w:r>
        <w:rPr/>
        <w:t>RWpV5igIplyxKq2VZM3k9vjVVz2tyeZUjab3RkYUT6h6njKd8opVLEKFDRDhRIStUT+3IHnVGpiYBE</w:t>
      </w:r>
    </w:p>
    <w:p>
      <w:pPr>
        <w:pStyle w:val="PreformattedText"/>
        <w:bidi w:val="0"/>
        <w:spacing w:before="0" w:after="0"/>
        <w:jc w:val="left"/>
        <w:rPr/>
      </w:pPr>
      <w:r>
        <w:rPr/>
        <w:t>5K2xkOMttuVcda9UxJI+Mqu2ID0WLNR7SuQ7TiPJ84/bqq/Em0md1WACAByVT9b9YxLGziUyOxKDuJ</w:t>
      </w:r>
    </w:p>
    <w:p>
      <w:pPr>
        <w:pStyle w:val="PreformattedText"/>
        <w:bidi w:val="0"/>
        <w:spacing w:before="0" w:after="0"/>
        <w:jc w:val="left"/>
        <w:rPr/>
      </w:pPr>
      <w:r>
        <w:rPr/>
        <w:t>Vbs2oYikLeLs3rNrY1oEMNzkl2kttBVKdd9R7/AKo0io7wRElDGc091V7WkVe4KSPB4rE1rMe+pVLr</w:t>
      </w:r>
    </w:p>
    <w:p>
      <w:pPr>
        <w:pStyle w:val="PreformattedText"/>
        <w:bidi w:val="0"/>
        <w:spacing w:before="0" w:after="0"/>
        <w:jc w:val="left"/>
        <w:rPr/>
      </w:pPr>
      <w:r>
        <w:rPr/>
        <w:t>jmE5rcpjeUD3UMqovPeXYFlXhgODG2QInkrk3iAF4PzpWOh0ReprhJsFrZ4VGd9I9yF1tlDRkq6Jty</w:t>
      </w:r>
    </w:p>
    <w:p>
      <w:pPr>
        <w:pStyle w:val="PreformattedText"/>
        <w:bidi w:val="0"/>
        <w:spacing w:before="0" w:after="0"/>
        <w:jc w:val="left"/>
        <w:rPr/>
      </w:pPr>
      <w:r>
        <w:rPr/>
        <w:t>LK9yEkorIfk3+b+nVoMcTM2hqZUqBs95Rzc70LGnussACyIHiDMpDI2SEC8D/e1JIHOrDKc6Dd6qgd</w:t>
      </w:r>
    </w:p>
    <w:p>
      <w:pPr>
        <w:pStyle w:val="PreformattedText"/>
        <w:bidi w:val="0"/>
        <w:spacing w:before="0" w:after="0"/>
        <w:jc w:val="left"/>
        <w:rPr/>
      </w:pPr>
      <w:r>
        <w:rPr/>
        <w:t>VJO861RzddSeOKIKASWXAgnkBgAzCLlGJClqNeFx+7VhtMXTEKq6vlAzTJN1Nj7oJQFmUhFdc1DC1W</w:t>
      </w:r>
    </w:p>
    <w:p>
      <w:pPr>
        <w:pStyle w:val="PreformattedText"/>
        <w:bidi w:val="0"/>
        <w:spacing w:before="0" w:after="0"/>
        <w:jc w:val="left"/>
        <w:rPr/>
      </w:pPr>
      <w:r>
        <w:rPr/>
        <w:t>MHkSMoYOp4XLt1YbSkmdZVZz2EjMMCapd2AntiRlBdgFjV3UxqA5pWs4i1+aJK6mDQDkM1Xe8gFpMF</w:t>
      </w:r>
    </w:p>
    <w:p>
      <w:pPr>
        <w:pStyle w:val="PreformattedText"/>
        <w:bidi w:val="0"/>
        <w:spacing w:before="0" w:after="0"/>
        <w:jc w:val="left"/>
        <w:rPr/>
      </w:pPr>
      <w:r>
        <w:rPr/>
        <w:t>/wB3+JNm43Uroube2jFI6YiR1bntFg5R4MpHPzi1eNSWGPFQl5MjkUnADDtVmAYhGbtkDxgpm7AgKK</w:t>
      </w:r>
    </w:p>
    <w:p>
      <w:pPr>
        <w:pStyle w:val="PreformattedText"/>
        <w:bidi w:val="0"/>
        <w:spacing w:before="0" w:after="0"/>
        <w:jc w:val="left"/>
        <w:rPr/>
      </w:pPr>
      <w:r>
        <w:rPr/>
        <w:t>yFEV/fTbTExkmyRISNkdFZVyjLIJLOJWMiyVdQaQ+PHkNegiCR2IEndHNJ5lRQMWIk7Cuai2bElHPP</w:t>
      </w:r>
    </w:p>
    <w:p>
      <w:pPr>
        <w:pStyle w:val="PreformattedText"/>
        <w:bidi w:val="0"/>
        <w:spacing w:before="0" w:after="0"/>
        <w:jc w:val="left"/>
        <w:rPr/>
      </w:pPr>
      <w:r>
        <w:rPr/>
        <w:t>eRTX8ftpEsAOh2iSgSCVAro1sHJAKI6vRDe4GHhGoj/l10C65Ht5Q+5+Dg0rAYYKwbGJsBdS/wB+Mf</w:t>
      </w:r>
    </w:p>
    <w:p>
      <w:pPr>
        <w:pStyle w:val="PreformattedText"/>
        <w:bidi w:val="0"/>
        <w:spacing w:before="0" w:after="0"/>
        <w:jc w:val="left"/>
        <w:rPr/>
      </w:pPr>
      <w:r>
        <w:rPr/>
        <w:t>30mQulqELtkaT2xJkSyNIxQkoyBhEqk1ZZKok1l8Wq6UtIDhZl54U0zmSJah4BGSNi2YlVSCBGpUpl</w:t>
      </w:r>
    </w:p>
    <w:p>
      <w:pPr>
        <w:pStyle w:val="PreformattedText"/>
        <w:bidi w:val="0"/>
        <w:spacing w:before="0" w:after="0"/>
        <w:jc w:val="left"/>
        <w:rPr/>
      </w:pPr>
      <w:r>
        <w:rPr/>
        <w:t>GxtgKP68MS/GWk1yDbi1LrqFlQgahG6HDtzkoMVKEFXbuBz7boD/AJl1KHAANb739veSo58SDmaCxo</w:t>
      </w:r>
    </w:p>
    <w:p>
      <w:pPr>
        <w:pStyle w:val="PreformattedText"/>
        <w:bidi w:val="0"/>
        <w:spacing w:before="0" w:after="0"/>
        <w:jc w:val="left"/>
        <w:rPr/>
      </w:pPr>
      <w:r>
        <w:rPr/>
        <w:t>PbkU5JbBcuzhnN93yp7vGowAeRkE+f6k271T9CwUUlyyuboP7pRAJI3Z15U0WINEmyR892kBJATl4r</w:t>
      </w:r>
    </w:p>
    <w:p>
      <w:pPr>
        <w:pStyle w:val="PreformattedText"/>
        <w:bidi w:val="0"/>
        <w:spacing w:before="0" w:after="0"/>
        <w:jc w:val="left"/>
        <w:rPr/>
      </w:pPr>
      <w:r>
        <w:rPr/>
        <w:t>I2JyxWRheIRWLlwxVVX7sQ3/AMP3aBInMwhYL5AYGVWiRjhg2AUH21LKxtDTMO0H7iug6HOEJPIhvI</w:t>
      </w:r>
    </w:p>
    <w:p>
      <w:pPr>
        <w:pStyle w:val="PreformattedText"/>
        <w:bidi w:val="0"/>
        <w:spacing w:before="0" w:after="0"/>
        <w:jc w:val="left"/>
        <w:rPr/>
      </w:pPr>
      <w:r>
        <w:rPr/>
        <w:t>sFdQEzqoipxb2oyDca0bBBJGP2qpvSoTfkjLgAzgubwBJuzkMl/KzLbAkEflXnQhJ2cFDLFgxBIVnO</w:t>
      </w:r>
    </w:p>
    <w:p>
      <w:pPr>
        <w:pStyle w:val="PreformattedText"/>
        <w:bidi w:val="0"/>
        <w:spacing w:before="0" w:after="0"/>
        <w:jc w:val="left"/>
        <w:rPr/>
      </w:pPr>
      <w:r>
        <w:rPr/>
        <w:t>IOEgBQkY5PX/AFHnQhEN7dN7aohiZ8wFo5uFZvvpvbMeJI4yJ/XQhJ3Id1iMbEL7aSSFwA7lgSVRiG</w:t>
      </w:r>
    </w:p>
    <w:p>
      <w:pPr>
        <w:pStyle w:val="PreformattedText"/>
        <w:bidi w:val="0"/>
        <w:spacing w:before="0" w:after="0"/>
        <w:jc w:val="left"/>
        <w:rPr/>
      </w:pPr>
      <w:r>
        <w:rPr/>
        <w:t>dgeDVgUC3jQk56fFFy0fbzje1GLCQkMzyc9tkWqqCzgcNR1KybnNtt0SZwQDaYUg6cwDWKL+8lGaw8</w:t>
      </w:r>
    </w:p>
    <w:p>
      <w:pPr>
        <w:pStyle w:val="PreformattedText"/>
        <w:bidi w:val="0"/>
        <w:spacing w:before="0" w:after="0"/>
        <w:jc w:val="left"/>
        <w:rPr/>
      </w:pPr>
      <w:r>
        <w:rPr/>
        <w:t>lKAokZjygU9tcgN8d2uu9HnZnmZWBtcSxp6sefpCk+2cAHuZUaQIUQBn9xiwGN8hLDc3VU2u7pFwbq</w:t>
      </w:r>
    </w:p>
    <w:p>
      <w:pPr>
        <w:pStyle w:val="PreformattedText"/>
        <w:bidi w:val="0"/>
        <w:spacing w:before="0" w:after="0"/>
        <w:jc w:val="left"/>
        <w:rPr/>
      </w:pPr>
      <w:r>
        <w:rPr/>
        <w:t>uSrgktdyPn/ijmkyCAm8QpRWsJj3gqQpIDNIG4PP66lD4BB3iBu+exVU3zN2qpk7h2BWsi3KkqvkZB</w:t>
      </w:r>
    </w:p>
    <w:p>
      <w:pPr>
        <w:pStyle w:val="PreformattedText"/>
        <w:bidi w:val="0"/>
        <w:spacing w:before="0" w:after="0"/>
        <w:jc w:val="left"/>
        <w:rPr/>
      </w:pPr>
      <w:r>
        <w:rPr/>
        <w:t>cs7tQ3dlpH1HEC48KloiajRH9k0732BEzMsT90hUIG9t7ZlaYstHIntS6X/DrF2iQcPVJ3slsYQu6Z</w:t>
      </w:r>
    </w:p>
    <w:p>
      <w:pPr>
        <w:pStyle w:val="PreformattedText"/>
        <w:bidi w:val="0"/>
        <w:spacing w:before="0" w:after="0"/>
        <w:jc w:val="left"/>
        <w:rPr/>
      </w:pPr>
      <w:r>
        <w:rPr/>
        <w:t>lptbLfrKAbkIJtwz+6XyKuQxWOwLMaJRBtHXuHjE84trzF0hzxFua7YCRwwI8+xJlDYC6CyIrmNGJQ</w:t>
      </w:r>
    </w:p>
    <w:p>
      <w:pPr>
        <w:pStyle w:val="PreformattedText"/>
        <w:bidi w:val="0"/>
        <w:spacing w:before="0" w:after="0"/>
        <w:jc w:val="left"/>
        <w:rPr/>
      </w:pPr>
      <w:r>
        <w:rPr/>
        <w:t>OW75AWscgcXRUrpzAZ0uzTEtiCSJITbBRiowykOakMZDlful+TyGUfdxWuh2eRBk2lpWdiwRln5/pR</w:t>
      </w:r>
    </w:p>
    <w:p>
      <w:pPr>
        <w:pStyle w:val="PreformattedText"/>
        <w:bidi w:val="0"/>
        <w:spacing w:before="0" w:after="0"/>
        <w:jc w:val="left"/>
        <w:rPr/>
      </w:pPr>
      <w:r>
        <w:rPr/>
        <w:t>sjmkANISrOuJZpSwSgGLnKBSeFst866FhljTOaxHtIcckNuMLyWONWdSoQqVc8gY8mil1wf6tTdUAC</w:t>
      </w:r>
    </w:p>
    <w:p>
      <w:pPr>
        <w:pStyle w:val="PreformattedText"/>
        <w:bidi w:val="0"/>
        <w:spacing w:before="0" w:after="0"/>
        <w:jc w:val="left"/>
        <w:rPr/>
      </w:pPr>
      <w:r>
        <w:rPr/>
        <w:t>7L6qbrlylJS5ahSqyRv+IyAyXkxJQ0ArBRyRyftb7dQVGktOmSmYbbSiJFUIWYARqVkvIsjF7UFVI7</w:t>
      </w:r>
    </w:p>
    <w:p>
      <w:pPr>
        <w:pStyle w:val="PreformattedText"/>
        <w:bidi w:val="0"/>
        <w:spacing w:before="0" w:after="0"/>
        <w:jc w:val="left"/>
        <w:rPr/>
      </w:pPr>
      <w:r>
        <w:rPr/>
        <w:t>+1TX6HnXPbR7I3XLXwngTomSXJJZMOL5ikALMyggBhYtQSCOQBf3fprmnRBk5LVaJADtOSyyKI3avd</w:t>
      </w:r>
    </w:p>
    <w:p>
      <w:pPr>
        <w:pStyle w:val="PreformattedText"/>
        <w:bidi w:val="0"/>
        <w:spacing w:before="0" w:after="0"/>
        <w:jc w:val="left"/>
        <w:rPr/>
      </w:pPr>
      <w:r>
        <w:rPr/>
        <w:t>KrkroQ5GFBpACAGJIU5EWAtKuoFIimSZmhxQPYCmSMoqtGe5FRa5QU2QHkMP7KIQsQEAZkEi5gmXlf</w:t>
      </w:r>
    </w:p>
    <w:p>
      <w:pPr>
        <w:pStyle w:val="PreformattedText"/>
        <w:bidi w:val="0"/>
        <w:spacing w:before="0" w:after="0"/>
        <w:jc w:val="left"/>
        <w:rPr/>
      </w:pPr>
      <w:r>
        <w:rPr/>
        <w:t>dThiZSDbsuPgAX50IRTEhwFURZVGJJMQsqeXuFmIQMFYmxZZcl0ISGReGielClcSoCxSR98luPKU5Y</w:t>
      </w:r>
    </w:p>
    <w:p>
      <w:pPr>
        <w:pStyle w:val="PreformattedText"/>
        <w:bidi w:val="0"/>
        <w:spacing w:before="0" w:after="0"/>
        <w:jc w:val="left"/>
        <w:rPr/>
      </w:pPr>
      <w:r>
        <w:rPr/>
        <w:t>ZE22XbobyMf7+fFCIm/FHkBnjtgoYr7TG1QkjyA7dp5HGNanAgAJruEgnzqi4ioEb4KwWRgrSdoGUi</w:t>
      </w:r>
    </w:p>
    <w:p>
      <w:pPr>
        <w:pStyle w:val="PreformattedText"/>
        <w:bidi w:val="0"/>
        <w:spacing w:before="0" w:after="0"/>
        <w:jc w:val="left"/>
        <w:rPr/>
      </w:pPr>
      <w:r>
        <w:rPr/>
        <w:t>YmU8gtRev0/qbV3B/vGnsP8lWrG5tSDmnVKHuqi8yRsVUnJmGTsFLKo9u2ZhdFiMdd3hHbuevly5TE</w:t>
      </w:r>
    </w:p>
    <w:p>
      <w:pPr>
        <w:pStyle w:val="PreformattedText"/>
        <w:bidi w:val="0"/>
        <w:spacing w:before="0" w:after="0"/>
        <w:jc w:val="left"/>
        <w:rPr/>
      </w:pPr>
      <w:r>
        <w:rPr/>
        <w:t>gtcTOZKU4zcMipHbtEpJZ3De3jLMxBuE4BhRHc+PaMtaAGURCqZE5gk9b+FqzIGBpUyVlslnQ4yqcz</w:t>
      </w:r>
    </w:p>
    <w:p>
      <w:pPr>
        <w:pStyle w:val="PreformattedText"/>
        <w:bidi w:val="0"/>
        <w:spacing w:before="0" w:after="0"/>
        <w:jc w:val="left"/>
        <w:rPr/>
      </w:pPr>
      <w:r>
        <w:rPr/>
        <w:t>TIOAa8c/fz+XSpoaLi5uvV9n9KQTmJiCmcRYlZX+0GMAqzRRt9smIvlbAbE9uqtctLSYtCnY6XiRn9</w:t>
      </w:r>
    </w:p>
    <w:p>
      <w:pPr>
        <w:pStyle w:val="PreformattedText"/>
        <w:bidi w:val="0"/>
        <w:spacing w:before="0" w:after="0"/>
        <w:jc w:val="left"/>
        <w:rPr/>
      </w:pPr>
      <w:r>
        <w:rPr/>
        <w:t>ijPUVjGCqxRFL/YscjcqWLhLFnIfHBI8fdrhNp2CrDTAb+ZdZg7jSZcOIpqjVO5AFtCnvFY3dsXyMH</w:t>
      </w:r>
    </w:p>
    <w:p>
      <w:pPr>
        <w:pStyle w:val="PreformattedText"/>
        <w:bidi w:val="0"/>
        <w:spacing w:before="0" w:after="0"/>
        <w:jc w:val="left"/>
        <w:rPr/>
      </w:pPr>
      <w:r>
        <w:rPr/>
        <w:t>tx32guijigWbu1mK/bEANMR8FKvTyMu5ZTKTJkhUmMlEKkJBDHGpUGMNkCb89rN261dikNx1ON107v</w:t>
      </w:r>
    </w:p>
    <w:p>
      <w:pPr>
        <w:pStyle w:val="PreformattedText"/>
        <w:bidi w:val="0"/>
        <w:spacing w:before="0" w:after="0"/>
        <w:jc w:val="left"/>
        <w:rPr/>
      </w:pPr>
      <w:r>
        <w:rPr/>
        <w:t>zlnbUAfhqgDc2je/xVvbA9iZhiWIIxX3HM1EAhGNm4xWJJAHOvc9muPRsa4ne/MvKce0B7gOr+VPqL</w:t>
      </w:r>
    </w:p>
    <w:p>
      <w:pPr>
        <w:pStyle w:val="PreformattedText"/>
        <w:bidi w:val="0"/>
        <w:spacing w:before="0" w:after="0"/>
        <w:jc w:val="left"/>
        <w:rPr/>
      </w:pPr>
      <w:r>
        <w:rPr/>
        <w:t>khVVANIKBJMagmgg47AytYAr8p+5dbCz1iSMvniQpcXIFJDOSojcsq3zwo4B5/LonXtchMc6AB0bFU</w:t>
      </w:r>
    </w:p>
    <w:p>
      <w:pPr>
        <w:pStyle w:val="PreformattedText"/>
        <w:bidi w:val="0"/>
        <w:spacing w:before="0" w:after="0"/>
        <w:jc w:val="left"/>
        <w:rPr/>
      </w:pPr>
      <w:r>
        <w:rPr/>
        <w:t>koMtZMExxeR1UgAVH32KJ/y6q13hrXB0WqxSYQ5sC5yqL1ZHIkqSouaigrMgkBUFyMcX7kYi6FALVH</w:t>
      </w:r>
    </w:p>
    <w:p>
      <w:pPr>
        <w:pStyle w:val="PreformattedText"/>
        <w:bidi w:val="0"/>
        <w:spacing w:before="0" w:after="0"/>
        <w:jc w:val="left"/>
        <w:rPr/>
      </w:pPr>
      <w:r>
        <w:rPr/>
        <w:t>XivpoHfK6Z6sOtJXpPo1nQfPaoFg7LSM5URuA4Vi5MeOJjwH2FyaIAIHH5dcM4kOgHiXTtAJM6N18P</w:t>
      </w:r>
    </w:p>
    <w:p>
      <w:pPr>
        <w:pStyle w:val="PreformattedText"/>
        <w:bidi w:val="0"/>
        <w:spacing w:before="0" w:after="0"/>
        <w:jc w:val="left"/>
        <w:rPr/>
      </w:pPr>
      <w:r>
        <w:rPr/>
        <w:t>LkiCJIxMVOBIG9tZgJHRUYs0doDHIWHEnmlIX7tQm0gtadVda4Qy7dP1o3bm9XihJmqZ48Insh4gWO</w:t>
      </w:r>
    </w:p>
    <w:p>
      <w:pPr>
        <w:pStyle w:val="PreformattedText"/>
        <w:bidi w:val="0"/>
        <w:spacing w:before="0" w:after="0"/>
        <w:jc w:val="left"/>
        <w:rPr/>
      </w:pPr>
      <w:r>
        <w:rPr/>
        <w:t>KohUtOQvADgKpBu2K/blpzACQI5KvVJaA3qtHxnvfN8fFJZY/aBDMHcQj2isj4oEYPX6SIyFSADZZ6</w:t>
      </w:r>
    </w:p>
    <w:p>
      <w:pPr>
        <w:pStyle w:val="PreformattedText"/>
        <w:bidi w:val="0"/>
        <w:spacing w:before="0" w:after="0"/>
        <w:jc w:val="left"/>
        <w:rPr/>
      </w:pPr>
      <w:r>
        <w:rPr/>
        <w:t>K6sQAIChy4vBL9jgHZcyCyhi6N7kYQMW7kxFyg/BHGtHBx0rIO6quIm2o5ouMKcdPMoZVYUvbiwdBi</w:t>
      </w:r>
    </w:p>
    <w:p>
      <w:pPr>
        <w:pStyle w:val="PreformattedText"/>
        <w:bidi w:val="0"/>
        <w:spacing w:before="0" w:after="0"/>
        <w:jc w:val="left"/>
        <w:rPr/>
      </w:pPr>
      <w:r>
        <w:rPr/>
        <w:t>UVWLOgPLWWVmF8Sf5tet+j7nCGwI8+C8z201pBcN0hSRMcnUo0YxYqVJYTOp7aRD3EZMtggUxXnXaN</w:t>
      </w:r>
    </w:p>
    <w:p>
      <w:pPr>
        <w:pStyle w:val="PreformattedText"/>
        <w:bidi w:val="0"/>
        <w:spacing w:before="0" w:after="0"/>
        <w:jc w:val="left"/>
        <w:rPr/>
      </w:pPr>
      <w:r>
        <w:rPr/>
        <w:t>iBbouWR7UMVZW5LERrmio8XC21H8TJqU/GXdpUA5kEaImVQnTmcq83shZnChnkWRgLVsazUfdXwPPn</w:t>
      </w:r>
    </w:p>
    <w:p>
      <w:pPr>
        <w:pStyle w:val="PreformattedText"/>
        <w:bidi w:val="0"/>
        <w:spacing w:before="0" w:after="0"/>
        <w:jc w:val="left"/>
        <w:rPr/>
      </w:pPr>
      <w:r>
        <w:rPr/>
        <w:t>Xj3+qx6Ons+qd5rbrl7P8A6Qw/E7RpDicW2qvvqP0duv8AoPq8mw2ab7/8G7h4oiFjxmMUiLLLYIMa</w:t>
      </w:r>
    </w:p>
    <w:p>
      <w:pPr>
        <w:pStyle w:val="PreformattedText"/>
        <w:bidi w:val="0"/>
        <w:spacing w:before="0" w:after="0"/>
        <w:jc w:val="left"/>
        <w:rPr/>
      </w:pPr>
      <w:r>
        <w:rPr/>
        <w:t>vWSm+F14SCHVhU6q+kHO6HA1Wk2vXzy+rOi9W6H6hPROqdP/AJF9judxutwwUKd425JZdwpHBixCha</w:t>
      </w:r>
    </w:p>
    <w:p>
      <w:pPr>
        <w:pStyle w:val="PreformattedText"/>
        <w:bidi w:val="0"/>
        <w:spacing w:before="0" w:after="0"/>
        <w:jc w:val="left"/>
        <w:rPr/>
      </w:pPr>
      <w:r>
        <w:rPr/>
        <w:t>4x7tdhh61OrRa5jrmnd93wXjOLoupYl9J4DTLj7bus1SvonVIJetbVJtzJHsNlt2OEJa5NwsKsyCwc</w:t>
      </w:r>
    </w:p>
    <w:p>
      <w:pPr>
        <w:pStyle w:val="PreformattedText"/>
        <w:bidi w:val="0"/>
        <w:spacing w:before="0" w:after="0"/>
        <w:jc w:val="left"/>
        <w:rPr/>
      </w:pPr>
      <w:r>
        <w:rPr/>
        <w:t>Az42B3dp/q06o0lrrRvJKEdIJduNXTr+Frp0R24llVzvN1LFO7uM2MczZxyZE9hUhf2tsfu1hY1xsc</w:t>
      </w:r>
    </w:p>
    <w:p>
      <w:pPr>
        <w:pStyle w:val="PreformattedText"/>
        <w:bidi w:val="0"/>
        <w:spacing w:before="0" w:after="0"/>
        <w:jc w:val="left"/>
        <w:rPr/>
      </w:pPr>
      <w:r>
        <w:rPr/>
        <w:t>CLbV1WzKYJHrELoptkjEwV3wm3AjhEYJaPFby5HI5K0P6l1zjnGSOS7Rk2idU0dZE6bGVNtKY5TvIz</w:t>
      </w:r>
    </w:p>
    <w:p>
      <w:pPr>
        <w:pStyle w:val="PreformattedText"/>
        <w:bidi w:val="0"/>
        <w:spacing w:before="0" w:after="0"/>
        <w:jc w:val="left"/>
        <w:rPr/>
      </w:pPr>
      <w:r>
        <w:rPr/>
        <w:t>EVFyB0mV3KRqDkoXIEeCG+3HUZmMtU5wtBuGSTdR3JUhNuFDF9vJLPKjNjGcVIjI5lbLEviePt0mTh</w:t>
      </w:r>
    </w:p>
    <w:p>
      <w:pPr>
        <w:pStyle w:val="PreformattedText"/>
        <w:bidi w:val="0"/>
        <w:spacing w:before="0" w:after="0"/>
        <w:jc w:val="left"/>
        <w:rPr/>
      </w:pPr>
      <w:r>
        <w:rPr/>
        <w:t>4Kk8yY7Fqj9bPqJ1LZxdR9Pek3bd9VBZdz6ghj/mOn9MknOBULCxMm4AzxiBFY8sutHCUmgCo/UdVZ</w:t>
      </w:r>
    </w:p>
    <w:p>
      <w:pPr>
        <w:pStyle w:val="PreformattedText"/>
        <w:bidi w:val="0"/>
        <w:spacing w:before="0" w:after="0"/>
        <w:jc w:val="left"/>
        <w:rPr/>
      </w:pPr>
      <w:r>
        <w:rPr/>
        <w:t>WMxLoNFjc+1aHf8Asj1wb/anqXT+v7gztOY+q9Y2WyO13krsfxIotosrRoGNIzEHIZNk2tM1RBICyj</w:t>
      </w:r>
    </w:p>
    <w:p>
      <w:pPr>
        <w:pStyle w:val="PreformattedText"/>
        <w:bidi w:val="0"/>
        <w:spacing w:before="0" w:after="0"/>
        <w:jc w:val="left"/>
        <w:rPr/>
      </w:pPr>
      <w:r>
        <w:rPr/>
        <w:t>TeSOz1ldXpf6K9b69FG+46/seqwyKI4ul9QJ3km23d5pC0U8McOJQKMQFP75ajdVIAgf8AHz8VI3Dv</w:t>
      </w:r>
    </w:p>
    <w:p>
      <w:pPr>
        <w:pStyle w:val="PreformattedText"/>
        <w:bidi w:val="0"/>
        <w:spacing w:before="0" w:after="0"/>
        <w:jc w:val="left"/>
        <w:rPr/>
      </w:pPr>
      <w:r>
        <w:rPr/>
        <w:t>cSLg5T7ZfwudO3k6LNB0fYSEXuOnv0d44pJgrD3Ej3DsGgMvHY5YfGm/KHA90e8pWYAOmQCfWHntQd</w:t>
      </w:r>
    </w:p>
    <w:p>
      <w:pPr>
        <w:pStyle w:val="PreformattedText"/>
        <w:bidi w:val="0"/>
        <w:spacing w:before="0" w:after="0"/>
        <w:jc w:val="left"/>
        <w:rPr/>
      </w:pPr>
      <w:r>
        <w:rPr/>
        <w:t>9/CX6Jlmng6rsotv1AqDHNsUnHTt7CEqSGV41Z9sCByQOO1tIca4EEPTxsynO+z6vCmLdfwO9Nljd+</w:t>
      </w:r>
    </w:p>
    <w:p>
      <w:pPr>
        <w:pStyle w:val="PreformattedText"/>
        <w:bidi w:val="0"/>
        <w:spacing w:before="0" w:after="0"/>
        <w:jc w:val="left"/>
        <w:rPr/>
      </w:pPr>
      <w:r>
        <w:rPr/>
        <w:t>m7fe7XZmJJolkjTcxxIwDKINzAcp4Fuw1F0/MulGPqGCHXBI7ZNEjQsKqz1J/An1Lb7X/ePSvUs43A</w:t>
      </w:r>
    </w:p>
    <w:p>
      <w:pPr>
        <w:pStyle w:val="PreformattedText"/>
        <w:bidi w:val="0"/>
        <w:spacing w:before="0" w:after="0"/>
        <w:jc w:val="left"/>
        <w:rPr/>
      </w:pPr>
      <w:r>
        <w:rPr/>
        <w:t>YKzb/Z5bZtvPUaPIFQN7QZ6LHkD7sdSt2o5ozaHDu6faqz9iNOYe5pVKdd/hE+o/Rvcik2EW9k28sh</w:t>
      </w:r>
    </w:p>
    <w:p>
      <w:pPr>
        <w:pStyle w:val="PreformattedText"/>
        <w:bidi w:val="0"/>
        <w:spacing w:before="0" w:after="0"/>
        <w:jc w:val="left"/>
        <w:rPr/>
      </w:pPr>
      <w:r>
        <w:rPr/>
        <w:t>ln2qblIZQVLKX/lnBWlxFso/UHU7drUSRLS091VX7FqNAtqXH2H+FUpvvSXqv0pK+26j0Tqu4mjnmV</w:t>
      </w:r>
    </w:p>
    <w:p>
      <w:pPr>
        <w:pStyle w:val="PreformattedText"/>
        <w:bidi w:val="0"/>
        <w:spacing w:before="0" w:after="0"/>
        <w:jc w:val="left"/>
        <w:rPr/>
      </w:pPr>
      <w:r>
        <w:rPr/>
        <w:t>l287b3bsgI4XdwqXjUoPk8Fe7xqwzFUaskPDT45Ks/A4qhuvpFx9XNKOheqOv7OTdN0jcSgwQ+3N0N</w:t>
      </w:r>
    </w:p>
    <w:p>
      <w:pPr>
        <w:pStyle w:val="PreformattedText"/>
        <w:bidi w:val="0"/>
        <w:spacing w:before="0" w:after="0"/>
        <w:jc w:val="left"/>
        <w:rPr/>
      </w:pPr>
      <w:r>
        <w:rPr/>
        <w:t>uoHp3UtvEsmBg2chkrfICLbFcjl9n3anL2CDYHB3xUQ6UEhriHK4vQ31r9RdHi3UM0SbjcuYpjDtiF</w:t>
      </w:r>
    </w:p>
    <w:p>
      <w:pPr>
        <w:pStyle w:val="PreformattedText"/>
        <w:bidi w:val="0"/>
        <w:spacing w:before="0" w:after="0"/>
        <w:jc w:val="left"/>
        <w:rPr/>
      </w:pPr>
      <w:r>
        <w:rPr/>
        <w:t>6907+XLFGleSL2pw91KgrNfPd3ar1qdJ4zFo+6rNCrWacn3H7Qtpfp7/EJvf8Aem13cQ3/AEjfSRxw</w:t>
      </w:r>
    </w:p>
    <w:p>
      <w:pPr>
        <w:pStyle w:val="PreformattedText"/>
        <w:bidi w:val="0"/>
        <w:spacing w:before="0" w:after="0"/>
        <w:jc w:val="left"/>
        <w:rPr/>
      </w:pPr>
      <w:r>
        <w:rPr/>
        <w:t>TxyLuIdnBuu0tNFuXk7czyAWEZyrJqGs+pSDS6GCoPWWrRxLwWOc4tJP3lv79Kv4nfU0e8g2b9Xi3P</w:t>
      </w:r>
    </w:p>
    <w:p>
      <w:pPr>
        <w:pStyle w:val="PreformattedText"/>
        <w:bidi w:val="0"/>
        <w:spacing w:before="0" w:after="0"/>
        <w:jc w:val="left"/>
        <w:rPr/>
      </w:pPr>
      <w:r>
        <w:rPr/>
        <w:t>uzl9zHPuAkwpuZY33UWFG2VAhZfznLVGrSa9ji1olb1DGVQ5snPW5dOfQf1bi6lt9m0sbxySgSIkO8</w:t>
      </w:r>
    </w:p>
    <w:p>
      <w:pPr>
        <w:pStyle w:val="PreformattedText"/>
        <w:bidi w:val="0"/>
        <w:spacing w:before="0" w:after="0"/>
        <w:jc w:val="left"/>
        <w:rPr/>
      </w:pPr>
      <w:r>
        <w:rPr/>
        <w:t>20SB6IaNHRq3V0pcDm/6dYmIpgDhXVYLE3ZmfP5ltt6R9VbXfwqrzxIzxe7LFE5MLxqD2oXsLIWPCn</w:t>
      </w:r>
    </w:p>
    <w:p>
      <w:pPr>
        <w:pStyle w:val="PreformattedText"/>
        <w:bidi w:val="0"/>
        <w:spacing w:before="0" w:after="0"/>
        <w:jc w:val="left"/>
        <w:rPr/>
      </w:pPr>
      <w:r>
        <w:rPr/>
        <w:t>itZT2AtmZat1lV5IgqddM6xs23Zg28YELQpLMwCo9hWKpEGoe6yhqIPadUyG3WtAtV+17qXSOdc6VO</w:t>
      </w:r>
    </w:p>
    <w:p>
      <w:pPr>
        <w:pStyle w:val="PreformattedText"/>
        <w:bidi w:val="0"/>
        <w:spacing w:before="0" w:after="0"/>
        <w:jc w:val="left"/>
        <w:rPr/>
      </w:pPr>
      <w:r>
        <w:rPr/>
        <w:t>fTyTO7j+YnijkjeXaCOSMe3FJYUe5ZDyKeT5vPxpGhwJbdaVBVIIlrQ481JNpskV3LxZNIQ0rNHIWR</w:t>
      </w:r>
    </w:p>
    <w:p>
      <w:pPr>
        <w:pStyle w:val="PreformattedText"/>
        <w:bidi w:val="0"/>
        <w:spacing w:before="0" w:after="0"/>
        <w:jc w:val="left"/>
        <w:rPr/>
      </w:pPr>
      <w:r>
        <w:rPr/>
        <w:t>z90jYipFN3wQCfy46R7QM+8jpXxrk1Kl6fMIdw1n3Y3Qxp7rQjcqsvhLpcyOSSAfj/ABaRrd0xqSke</w:t>
      </w:r>
    </w:p>
    <w:p>
      <w:pPr>
        <w:pStyle w:val="PreformattedText"/>
        <w:bidi w:val="0"/>
        <w:spacing w:before="0" w:after="0"/>
        <w:jc w:val="left"/>
        <w:rPr/>
      </w:pPr>
      <w:r>
        <w:rPr/>
        <w:t>8EtGoj6qYOs+oZduszSR5iJB/Mr7Vbnag+RanvitaxrgNerAfdE6JjaEAFpj8FSfqD6m9A6DLuXm6o</w:t>
      </w:r>
    </w:p>
    <w:p>
      <w:pPr>
        <w:pStyle w:val="PreformattedText"/>
        <w:bidi w:val="0"/>
        <w:spacing w:before="0" w:after="0"/>
        <w:jc w:val="left"/>
        <w:rPr/>
      </w:pPr>
      <w:r>
        <w:rPr/>
        <w:t>dgs6FIWdGG020qnItJBHGQkD94LHwzfbq1Rpte7N2TlVxlR7WttH7VaHfVD+KDe7L+eO16zHuNqmca</w:t>
      </w:r>
    </w:p>
    <w:p>
      <w:pPr>
        <w:pStyle w:val="PreformattedText"/>
        <w:bidi w:val="0"/>
        <w:spacing w:before="0" w:after="0"/>
        <w:jc w:val="left"/>
        <w:rPr/>
      </w:pPr>
      <w:r>
        <w:rPr/>
        <w:t>TQ9KGyhkfEqjv1DdS57zbuB90SIoMeWTa2WYVrYAbn2t3lh18bUANxK0a9Q/x/8AXvTkm+2RL7xNoS</w:t>
      </w:r>
    </w:p>
    <w:p>
      <w:pPr>
        <w:pStyle w:val="PreformattedText"/>
        <w:bidi w:val="0"/>
        <w:spacing w:before="0" w:after="0"/>
        <w:jc w:val="left"/>
        <w:rPr/>
      </w:pPr>
      <w:r>
        <w:rPr/>
        <w:t>I9zDtGfpjQ1mdvIZUIdQ6sMlBIYKOF51bZg2EiBmFnVNq1WAyZCqve/wC0skhO6MjJ0KZooTG2/wD5</w:t>
      </w:r>
    </w:p>
    <w:p>
      <w:pPr>
        <w:pStyle w:val="PreformattedText"/>
        <w:bidi w:val="0"/>
        <w:spacing w:before="0" w:after="0"/>
        <w:jc w:val="left"/>
        <w:rPr/>
      </w:pPr>
      <w:r>
        <w:rPr/>
        <w:t>oQ70TyVKiQzRtLtskkf8RJSl9jdhrVtmEaCSWCSsyvtR5AzMymc/7RLqb7OLaQerGjg2sUhj2+2Em7</w:t>
      </w:r>
    </w:p>
    <w:p>
      <w:pPr>
        <w:pStyle w:val="PreformattedText"/>
        <w:bidi w:val="0"/>
        <w:spacing w:before="0" w:after="0"/>
        <w:jc w:val="left"/>
        <w:rPr/>
      </w:pPr>
      <w:r>
        <w:rPr/>
        <w:t>24hGUiRPFuiBGBH/S6qT3o2QrU7MIyDkFQq7WqOmSc/VVQS/xjeqfWMG5HRPWyQv1F5H3qdJ/nV6Zs</w:t>
      </w:r>
    </w:p>
    <w:p>
      <w:pPr>
        <w:pStyle w:val="PreformattedText"/>
        <w:bidi w:val="0"/>
        <w:spacing w:before="0" w:after="0"/>
        <w:jc w:val="left"/>
        <w:rPr/>
      </w:pPr>
      <w:r>
        <w:rPr/>
        <w:t>oopAE3XXNluHPYHDWYGDs7X3VqZmDa03BrZWe/aLoMPJuVHdV/iy6PJuNwnqj1Z1Pq/U9lLPHsJeiz</w:t>
      </w:r>
    </w:p>
    <w:p>
      <w:pPr>
        <w:pStyle w:val="PreformattedText"/>
        <w:bidi w:val="0"/>
        <w:spacing w:before="0" w:after="0"/>
        <w:jc w:val="left"/>
        <w:rPr/>
      </w:pPr>
      <w:r>
        <w:rPr/>
        <w:t>y7mOeaOIJ/OOQ7NDtZHZiVZ2oL3Hzqx8nJM3AKm7GOfxSfiqt338VkD7WdVi3nqTcoiLtuob6aOPdb</w:t>
      </w:r>
    </w:p>
    <w:p>
      <w:pPr>
        <w:pStyle w:val="PreformattedText"/>
        <w:bidi w:val="0"/>
        <w:spacing w:before="0" w:after="0"/>
        <w:jc w:val="left"/>
        <w:rPr/>
      </w:pPr>
      <w:r>
        <w:rPr/>
        <w:t>EuxeYbAqH/l0DYEhTivC/e2pTQZkbrT7qr9NVJILbwpP6f8A4hN/1Ofp+83m59VTPsHXcImx2zx7x3</w:t>
      </w:r>
    </w:p>
    <w:p>
      <w:pPr>
        <w:pStyle w:val="PreformattedText"/>
        <w:bidi w:val="0"/>
        <w:spacing w:before="0" w:after="0"/>
        <w:jc w:val="left"/>
        <w:rPr/>
      </w:pPr>
      <w:r>
        <w:rPr/>
        <w:t>yVZoZ2kQIiKWBM0uTFV4TVepTADi57W0/xVmnUe6LQ5zltz6T/AIous9R6Qmy6lLs+oJtN37e5ii6W</w:t>
      </w:r>
    </w:p>
    <w:p>
      <w:pPr>
        <w:pStyle w:val="PreformattedText"/>
        <w:bidi w:val="0"/>
        <w:spacing w:before="0" w:after="0"/>
        <w:jc w:val="left"/>
        <w:rPr/>
      </w:pPr>
      <w:r>
        <w:rPr/>
        <w:t>m+6htdjuCW2u4WKHaFN4z5KppL7SXrtbWe6nQJJYbX/dWkyrXaAHgQT7zlsX6K+okPXtr703T9h6f2</w:t>
      </w:r>
    </w:p>
    <w:p>
      <w:pPr>
        <w:pStyle w:val="PreformattedText"/>
        <w:bidi w:val="0"/>
        <w:spacing w:before="0" w:after="0"/>
        <w:jc w:val="left"/>
        <w:rPr/>
      </w:pPr>
      <w:r>
        <w:rPr/>
        <w:t>ib2H+YO7j61s5dy8nZvTBsYZmj227MIUio/wA5WiuqrwJIBLiFpUKjiN5opt8Z83K//Sn1k2HonqEr</w:t>
      </w:r>
    </w:p>
    <w:p>
      <w:pPr>
        <w:pStyle w:val="PreformattedText"/>
        <w:bidi w:val="0"/>
        <w:spacing w:before="0" w:after="0"/>
        <w:jc w:val="left"/>
        <w:rPr/>
      </w:pPr>
      <w:r>
        <w:rPr/>
        <w:t>dP61L1Hb7kxzrtGm32320ELL7S7I9MlWN4t6SMTNFbKGDPmvGo3dKWwQrtKsxhNpz+K2x9P/AMS3+8</w:t>
      </w:r>
    </w:p>
    <w:p>
      <w:pPr>
        <w:pStyle w:val="PreformattedText"/>
        <w:bidi w:val="0"/>
        <w:spacing w:before="0" w:after="0"/>
        <w:jc w:val="left"/>
        <w:rPr/>
      </w:pPr>
      <w:r>
        <w:rPr/>
        <w:t>OnO/8AvVNjvFgSD2d3uVjfp0TqBFJuNzJW33s2fyvtuFany7mXMrUzBBo3Xd1alDGkwOmLbVtF9Lvq</w:t>
      </w:r>
    </w:p>
    <w:p>
      <w:pPr>
        <w:pStyle w:val="PreformattedText"/>
        <w:bidi w:val="0"/>
        <w:spacing w:before="0" w:after="0"/>
        <w:jc w:val="left"/>
        <w:rPr/>
      </w:pPr>
      <w:r>
        <w:rPr/>
        <w:t>ftvW3TG6D1OOOPrnRYxPucJnSPqG3klYRbrZSkkbzZ5tGsgRpER2HLBtc3jMOKZvbmHHPwWzhq5eXX</w:t>
      </w:r>
    </w:p>
    <w:p>
      <w:pPr>
        <w:pStyle w:val="PreformattedText"/>
        <w:bidi w:val="0"/>
        <w:spacing w:before="0" w:after="0"/>
        <w:jc w:val="left"/>
        <w:rPr/>
      </w:pPr>
      <w:r>
        <w:rPr/>
        <w:t>Heb9virc6VMj5Se06hJUabak08A95lMiQOOxigWmSlP5dY9bI5tyK16Drswc1ZG3jjLyuVeFtxFGrS</w:t>
      </w:r>
    </w:p>
    <w:p>
      <w:pPr>
        <w:pStyle w:val="PreformattedText"/>
        <w:bidi w:val="0"/>
        <w:spacing w:before="0" w:after="0"/>
        <w:jc w:val="left"/>
        <w:rPr/>
      </w:pPr>
      <w:r>
        <w:rPr/>
        <w:t>HJpXjBGKEV2EFr/vHplPJ5cd24Ky7QQc2qK9d6lNFtt4mzKpuVQpsZCCre4QRFK5I5Ygf2H5tWHPf0</w:t>
      </w:r>
    </w:p>
    <w:p>
      <w:pPr>
        <w:pStyle w:val="PreformattedText"/>
        <w:bidi w:val="0"/>
        <w:spacing w:before="0" w:after="0"/>
        <w:jc w:val="left"/>
        <w:rPr/>
      </w:pPr>
      <w:r>
        <w:rPr/>
        <w:t>bgw78bvvefxQyk11RjXjcneUS9XbFt96T3xnRX3i7EtuH275LEW2oLT7VyB7nd8EURrd2Y5zHUSYDo</w:t>
      </w:r>
    </w:p>
    <w:p>
      <w:pPr>
        <w:pStyle w:val="PreformattedText"/>
        <w:bidi w:val="0"/>
        <w:spacing w:before="0" w:after="0"/>
        <w:jc w:val="left"/>
        <w:rPr/>
      </w:pPr>
      <w:r>
        <w:rPr/>
        <w:t>a53dWBtilT6KtaMml0dq+Wv+OLp212L+uIZ4odrsNzvdl1fZcCNYuubaT/w/U9oWW4Nu6I0cqcBJO2</w:t>
      </w:r>
    </w:p>
    <w:p>
      <w:pPr>
        <w:pStyle w:val="PreformattedText"/>
        <w:bidi w:val="0"/>
        <w:spacing w:before="0" w:after="0"/>
        <w:jc w:val="left"/>
        <w:rPr/>
      </w:pPr>
      <w:r>
        <w:rPr/>
        <w:t>qbXoeDg02jrLyzaQIe+RkuPux6Httj1vfb2baQSdO9ULPuds6ACWGQEwbxfaDERrkyvxRIkyHbrWbd</w:t>
      </w:r>
    </w:p>
    <w:p>
      <w:pPr>
        <w:pStyle w:val="PreformattedText"/>
        <w:bidi w:val="0"/>
        <w:spacing w:before="0" w:after="0"/>
        <w:jc w:val="left"/>
        <w:rPr/>
      </w:pPr>
      <w:r>
        <w:rPr/>
        <w:t>aGk8Plq58096YyqeSj/pd9Her/VD1P1D0906OCHdbDqHT5tnEwkN/wAxvG2G1kV6C5M2K2SCWxbnUG</w:t>
      </w:r>
    </w:p>
    <w:p>
      <w:pPr>
        <w:pStyle w:val="PreformattedText"/>
        <w:bidi w:val="0"/>
        <w:spacing w:before="0" w:after="0"/>
        <w:jc w:val="left"/>
        <w:rPr/>
      </w:pPr>
      <w:r>
        <w:rPr/>
        <w:t>LxPydocRk7VX9m4H5ZXczJvRQWr62v4DP4aui+nvozuvVHqb08kXqTadcm6b1Kedr3pfp0a7c7l5Iw</w:t>
      </w:r>
    </w:p>
    <w:p>
      <w:pPr>
        <w:pStyle w:val="PreformattedText"/>
        <w:bidi w:val="0"/>
        <w:spacing w:before="0" w:after="0"/>
        <w:jc w:val="left"/>
        <w:rPr/>
      </w:pPr>
      <w:r>
        <w:rPr/>
        <w:t>FWKVFa4+RfLc64DHYnpcQ4Sejhrh+Ze37Dwxo4MNcOjruJu+HNbU+oPTk3qjpm722yEv+7tvt50JiI</w:t>
      </w:r>
    </w:p>
    <w:p>
      <w:pPr>
        <w:pStyle w:val="PreformattedText"/>
        <w:bidi w:val="0"/>
        <w:spacing w:before="0" w:after="0"/>
        <w:jc w:val="left"/>
        <w:rPr/>
      </w:pPr>
      <w:r>
        <w:rPr/>
        <w:t>RpkwciMMwuwoXE1/5hq3s7FU8PiMPiWjewrw9ru65p3XIxmDqV8PjcI43U8Ywsc3S5rmmWrnX0CVun</w:t>
      </w:r>
    </w:p>
    <w:p>
      <w:pPr>
        <w:pStyle w:val="PreformattedText"/>
        <w:bidi w:val="0"/>
        <w:spacing w:before="0" w:after="0"/>
        <w:jc w:val="left"/>
        <w:rPr/>
      </w:pPr>
      <w:r>
        <w:rPr/>
        <w:t>+rJNtMHiTYb2WJmkLgIqyNFiYW598ARgkc0zY6+5cHXbjNm4TFBwcMRRY67xc1t1q/Ojb2GOCxe0MG</w:t>
      </w:r>
    </w:p>
    <w:p>
      <w:pPr>
        <w:pStyle w:val="PreformattedText"/>
        <w:bidi w:val="0"/>
        <w:spacing w:before="0" w:after="0"/>
        <w:jc w:val="left"/>
        <w:rPr/>
      </w:pPr>
      <w:r>
        <w:rPr/>
        <w:t>R/49d9O3uw9y6zfQ/rapBtKd1zSEhg9OzgJihXksONcHtunJcCVrbDMOa2OxdIvS/U45NpE605cBaq</w:t>
      </w:r>
    </w:p>
    <w:p>
      <w:pPr>
        <w:pStyle w:val="PreformattedText"/>
        <w:bidi w:val="0"/>
        <w:spacing w:before="0" w:after="0"/>
        <w:jc w:val="left"/>
        <w:rPr/>
      </w:pPr>
      <w:r>
        <w:rPr/>
        <w:t>u/FWcnnhgTV+NefOAFUgfBek4ZzjTtIyb9CsLY9UOVooDA1eeWTGiyPRHjwCPF6sJHuvNmv8Sm/TN8</w:t>
      </w:r>
    </w:p>
    <w:p>
      <w:pPr>
        <w:pStyle w:val="PreformattedText"/>
        <w:bidi w:val="0"/>
        <w:spacing w:before="0" w:after="0"/>
        <w:jc w:val="left"/>
        <w:rPr/>
      </w:pPr>
      <w:r>
        <w:rPr/>
        <w:t>JCDlcfyMh2kPZAF8fn/vehJeJt5qb7ScuALBPyDzRu8Vo0OTfPgnQkIaZJdKf4ghJI5DC7Y5gcgX5q</w:t>
      </w:r>
    </w:p>
    <w:p>
      <w:pPr>
        <w:pStyle w:val="PreformattedText"/>
        <w:bidi w:val="0"/>
        <w:spacing w:before="0" w:after="0"/>
        <w:jc w:val="left"/>
        <w:rPr/>
      </w:pPr>
      <w:r>
        <w:rPr/>
        <w:t>u+tMOjpdJKjAkgdqf9oDePgUVKGlWq4o/Nf/AKXnVaqCCQBcVfYSabSdf6ck7YcL4o+CRYB/Njzya/</w:t>
      </w:r>
    </w:p>
    <w:p>
      <w:pPr>
        <w:pStyle w:val="PreformattedText"/>
        <w:bidi w:val="0"/>
        <w:spacing w:before="0" w:after="0"/>
        <w:jc w:val="left"/>
        <w:rPr/>
      </w:pPr>
      <w:r>
        <w:rPr/>
        <w:t>7+NVZkkltxcnh5AzzCOFrQsD+zcqS1GwR4ryP3005T4JBYBceJCvtJF9oAJHHwDVkeK504tIOerkO4</w:t>
      </w:r>
    </w:p>
    <w:p>
      <w:pPr>
        <w:pStyle w:val="PreformattedText"/>
        <w:bidi w:val="0"/>
        <w:spacing w:before="0" w:after="0"/>
        <w:jc w:val="left"/>
        <w:rPr/>
      </w:pPr>
      <w:r>
        <w:rPr/>
        <w:t>nEw1D5sntpqrkWzXwLP5eLvx8ac1sAhwy9qHGTpELz0AwIqjk3gKSaAVv0I/X/Fp4AIaQZ/xTt1h7S</w:t>
      </w:r>
    </w:p>
    <w:p>
      <w:pPr>
        <w:pStyle w:val="PreformattedText"/>
        <w:bidi w:val="0"/>
        <w:spacing w:before="0" w:after="0"/>
        <w:jc w:val="left"/>
        <w:rPr/>
      </w:pPr>
      <w:r>
        <w:rPr/>
        <w:t>mSfy/FhSSa5oCqsfmH7/pqw3QQqtfM6nd9Xm5IGApr48KKPHLAEgjx/bxqZrdHHMlVUG+SAwHd8gUS</w:t>
      </w:r>
    </w:p>
    <w:p>
      <w:pPr>
        <w:pStyle w:val="PreformattedText"/>
        <w:bidi w:val="0"/>
        <w:spacing w:before="0" w:after="0"/>
        <w:jc w:val="left"/>
        <w:rPr/>
      </w:pPr>
      <w:r>
        <w:rPr/>
        <w:t>vPIHCk18eB26UkjqyEJbDycSD3A2xHgkg9pIH+o+NRl5JBGUJ7GOebQpBsQtMoJC0OTVd19yL5yHm9</w:t>
      </w:r>
    </w:p>
    <w:p>
      <w:pPr>
        <w:pStyle w:val="PreformattedText"/>
        <w:bidi w:val="0"/>
        <w:spacing w:before="0" w:after="0"/>
        <w:jc w:val="left"/>
        <w:rPr/>
      </w:pPr>
      <w:r>
        <w:rPr/>
        <w:t>VjdmQM1piAIulJ93eRo+eAQ3dQJBAFivHP76RMcSSR5yTM3kkgeAcAQKFgBlFXkSDepmiABzlUaji1</w:t>
      </w:r>
    </w:p>
    <w:p>
      <w:pPr>
        <w:pStyle w:val="PreformattedText"/>
        <w:bidi w:val="0"/>
        <w:spacing w:before="0" w:after="0"/>
        <w:jc w:val="left"/>
        <w:rPr/>
      </w:pPr>
      <w:r>
        <w:rPr/>
        <w:t>zwZ3u3upMxyrEeDZv9iWHj9fkeeMtPuuc5p4VElUByANgfBIBvEcHkiqs6jqQCAG2qWk0GoBn5/KpB</w:t>
      </w:r>
    </w:p>
    <w:p>
      <w:pPr>
        <w:pStyle w:val="PreformattedText"/>
        <w:bidi w:val="0"/>
        <w:spacing w:before="0" w:after="0"/>
        <w:jc w:val="left"/>
        <w:rPr/>
      </w:pPr>
      <w:r>
        <w:rPr/>
        <w:t>sOAQSbHJ57iKB7f/qck5ar1BkCroBgb08k6kir4fmrf5Fd1KF7BqJON5cJ3T1UWBZIscCqIGJANjFT</w:t>
      </w:r>
    </w:p>
    <w:p>
      <w:pPr>
        <w:pStyle w:val="PreformattedText"/>
        <w:bidi w:val="0"/>
        <w:spacing w:before="0" w:after="0"/>
        <w:jc w:val="left"/>
        <w:rPr/>
      </w:pPr>
      <w:r>
        <w:rPr/>
        <w:t>wPP/AF0J3K27eSaVAQCSFP6KOAKHaK+SfPzehNmCMs3eKZN7tgynx8ZUwuxyOD5vur/4tCk9mig/Ve</w:t>
      </w:r>
    </w:p>
    <w:p>
      <w:pPr>
        <w:pStyle w:val="PreformattedText"/>
        <w:bidi w:val="0"/>
        <w:spacing w:before="0" w:after="0"/>
        <w:jc w:val="left"/>
        <w:rPr/>
      </w:pPr>
      <w:r>
        <w:rPr/>
        <w:t>nZZ9vNnyLIHKjEDmro/vWhMO/kNBzUC3uwyZlIxbhybPAPB7bPxz+tZaFC5syDqq56t09kLiuakAJo</w:t>
      </w:r>
    </w:p>
    <w:p>
      <w:pPr>
        <w:pStyle w:val="PreformattedText"/>
        <w:bidi w:val="0"/>
        <w:spacing w:before="0" w:after="0"/>
        <w:jc w:val="left"/>
        <w:rPr/>
      </w:pPr>
      <w:r>
        <w:rPr/>
        <w:t>BwOQ5a+44Hj/AC46k4g6TcVUc0tygkKA7ra7p5ESMSSEGiBbHDmhTcGlHnxxquXOOVufndb4KK9toc</w:t>
      </w:r>
    </w:p>
    <w:p>
      <w:pPr>
        <w:pStyle w:val="PreformattedText"/>
        <w:bidi w:val="0"/>
        <w:spacing w:before="0" w:after="0"/>
        <w:jc w:val="left"/>
        <w:rPr/>
      </w:pPr>
      <w:r>
        <w:rPr/>
        <w:t>Tapl6d9G9U3zKzRPEoI5cEeKKgdtXRazpzabiC0ttDusmNrhxLaZuKtnYekYtlHchDSclvJHI+LFV5</w:t>
      </w:r>
    </w:p>
    <w:p>
      <w:pPr>
        <w:pStyle w:val="PreformattedText"/>
        <w:bidi w:val="0"/>
        <w:spacing w:before="0" w:after="0"/>
        <w:jc w:val="left"/>
        <w:rPr/>
      </w:pPr>
      <w:r>
        <w:rPr/>
        <w:t>H6/1asCi86nNSC4wHkOCM6l0vsISP7Rd/YSGFD/UV+16YWgECclJ0b3Ng8vP3lUPW0bZvKGaQhSwsc</w:t>
      </w:r>
    </w:p>
    <w:p>
      <w:pPr>
        <w:pStyle w:val="PreformattedText"/>
        <w:bidi w:val="0"/>
        <w:spacing w:before="0" w:after="0"/>
        <w:jc w:val="left"/>
        <w:rPr/>
      </w:pPr>
      <w:r>
        <w:rPr/>
        <w:t>Y8gBlVaJ5rgc0NQ1RBDuTk0iCZzJVbdU6t7SMFcWmQtySvLEhQABx91Ec+dUnvJmRuqy5oDO8x2nnz</w:t>
      </w:r>
    </w:p>
    <w:p>
      <w:pPr>
        <w:pStyle w:val="PreformattedText"/>
        <w:bidi w:val="0"/>
        <w:spacing w:before="0" w:after="0"/>
        <w:jc w:val="left"/>
        <w:rPr/>
      </w:pPr>
      <w:r>
        <w:rPr/>
        <w:t>4qser9fjjMqsxUF1Vu641XiiaHcKHA/UDUDqzWgmOFQ9E+4ZXSqz6n6oC595VmkxQGQLiLtExFi6Kk</w:t>
      </w:r>
    </w:p>
    <w:p>
      <w:pPr>
        <w:pStyle w:val="PreformattedText"/>
        <w:bidi w:val="0"/>
        <w:spacing w:before="0" w:after="0"/>
        <w:jc w:val="left"/>
        <w:rPr/>
      </w:pPr>
      <w:r>
        <w:rPr/>
        <w:t>n9fGsqvWJLpNqsZtmmybveVc9Y9X4mUJIcCTTKzCmJ/Ml2v2sD8flbWXUxRE2nNS06bm85dzVXdT9U</w:t>
      </w:r>
    </w:p>
    <w:p>
      <w:pPr>
        <w:pStyle w:val="PreformattedText"/>
        <w:bidi w:val="0"/>
        <w:spacing w:before="0" w:after="0"/>
        <w:jc w:val="left"/>
        <w:rPr/>
      </w:pPr>
      <w:r>
        <w:rPr/>
        <w:t>TTSGKFi9MKCk+3nVlZFVbaaxRPkflXVJ+JqPFrnGHKQQCJ4k2QbDd78e9OxmD5UGLBVdbZcjjz2/ce</w:t>
      </w:r>
    </w:p>
    <w:p>
      <w:pPr>
        <w:pStyle w:val="PreformattedText"/>
        <w:bidi w:val="0"/>
        <w:spacing w:before="0" w:after="0"/>
        <w:jc w:val="left"/>
        <w:rPr/>
      </w:pPr>
      <w:r>
        <w:rPr/>
        <w:t>LxbxxqEMcSbgXefamuc1pl78wlx6I4jPaLASwEe3SMMQ5GJMirlXBul7eL0/oHZ7pS3sGh5Jl6h0Ri</w:t>
      </w:r>
    </w:p>
    <w:p>
      <w:pPr>
        <w:pStyle w:val="PreformattedText"/>
        <w:bidi w:val="0"/>
        <w:spacing w:before="0" w:after="0"/>
        <w:jc w:val="left"/>
        <w:rPr/>
      </w:pPr>
      <w:r>
        <w:rPr/>
        <w:t>uWDBT+VXJQrwxLMb5ybwDeQ7ft1Yo4d7iJFo+95covlTWtlzujKr/rHTJYyWxS2Eisrkm8sLSZPJkN</w:t>
      </w:r>
    </w:p>
    <w:p>
      <w:pPr>
        <w:pStyle w:val="PreformattedText"/>
        <w:bidi w:val="0"/>
        <w:spacing w:before="0" w:after="0"/>
        <w:jc w:val="left"/>
        <w:rPr/>
      </w:pPr>
      <w:r>
        <w:rPr/>
        <w:t>LR/Q3q82gRyUTsUyRGrtLvPNUz12eTbO6MCoBzaRrtwzAOroV5UEUBwQeax1OynORGZVV9YgneO94+</w:t>
      </w:r>
    </w:p>
    <w:p>
      <w:pPr>
        <w:pStyle w:val="PreformattedText"/>
        <w:bidi w:val="0"/>
        <w:spacing w:before="0" w:after="0"/>
        <w:jc w:val="left"/>
        <w:rPr/>
      </w:pPr>
      <w:r>
        <w:rPr/>
        <w:t>fdUH3O9kTIsWUMDYPt96x20WJvH3CcSbr7fu1aDQNAqzqzidwkhNcm7LYSRvEslqXleRS5am70yW1J</w:t>
      </w:r>
    </w:p>
    <w:p>
      <w:pPr>
        <w:pStyle w:val="PreformattedText"/>
        <w:bidi w:val="0"/>
        <w:spacing w:before="0" w:after="0"/>
        <w:jc w:val="left"/>
        <w:rPr/>
      </w:pPr>
      <w:r>
        <w:rPr/>
        <w:t>o2K8DGx26lazmVDcdB1vnLzM8ihmYxFGETovFOyockkT71ftscg/8AxacGxHZySEyZPNYUllDxr7bR</w:t>
      </w:r>
    </w:p>
    <w:p>
      <w:pPr>
        <w:pStyle w:val="PreformattedText"/>
        <w:bidi w:val="0"/>
        <w:spacing w:before="0" w:after="0"/>
        <w:jc w:val="left"/>
        <w:rPr/>
      </w:pPr>
      <w:r>
        <w:rPr/>
        <w:t>5I6qTF7eSkoA7qSGY/0+cgedA4jI5efPgkQ2c8i2kDMGRkZCzntUs3uEBChAU5ebvEaC0yCMiE4jsB</w:t>
      </w:r>
    </w:p>
    <w:p>
      <w:pPr>
        <w:pStyle w:val="PreformattedText"/>
        <w:bidi w:val="0"/>
        <w:spacing w:before="0" w:after="0"/>
        <w:jc w:val="left"/>
        <w:rPr/>
      </w:pPr>
      <w:r>
        <w:rPr/>
        <w:t>QZGF4pGiqUfMMp9zFQAXUL2yyX9uR/q40gkZNbB89b+FEEEHhSWRVEa9hIkLUSxFLIoVFD154Ym6+z</w:t>
      </w:r>
    </w:p>
    <w:p>
      <w:pPr>
        <w:pStyle w:val="PreformattedText"/>
        <w:bidi w:val="0"/>
        <w:spacing w:before="0" w:after="0"/>
        <w:jc w:val="left"/>
        <w:rPr/>
      </w:pPr>
      <w:r>
        <w:rPr/>
        <w:t>HTAO0Zu0SyJuzjzl7Ei7WMoURohZEeKSlOLfa0Iv7+5WANcX+mt0ul0kW+e6ut18UYkUgcyZBg2SMg</w:t>
      </w:r>
    </w:p>
    <w:p>
      <w:pPr>
        <w:pStyle w:val="PreformattedText"/>
        <w:bidi w:val="0"/>
        <w:spacing w:before="0" w:after="0"/>
        <w:jc w:val="left"/>
        <w:rPr/>
      </w:pPr>
      <w:r>
        <w:rPr/>
        <w:t>HAV1Sxbc4mmuru+POkBjNrTP1vdyQhhMUZAMRlj7MgYkopXE2FPtw2F+TZbLUxqCMte31vPxQg2+aq</w:t>
      </w:r>
    </w:p>
    <w:p>
      <w:pPr>
        <w:pStyle w:val="PreformattedText"/>
        <w:bidi w:val="0"/>
        <w:spacing w:before="0" w:after="0"/>
        <w:jc w:val="left"/>
        <w:rPr/>
      </w:pPr>
      <w:r>
        <w:rPr/>
        <w:t>yLKqNJHCHcgSympI4ndgcJEkGSkjEGtRskGZzB3vH1Ua+KUl5FL8lpBGyO0hDAXRJEvmycu38zd2pH</w:t>
      </w:r>
    </w:p>
    <w:p>
      <w:pPr>
        <w:pStyle w:val="PreformattedText"/>
        <w:bidi w:val="0"/>
        <w:spacing w:before="0" w:after="0"/>
        <w:jc w:val="left"/>
        <w:rPr/>
      </w:pPr>
      <w:r>
        <w:rPr/>
        <w:t>Ra58W8o/x9brIQVZkRVUZkLUYBzM3JMqCKwQ2Bst+qnTHOJ3jJa4N+b/FCbd6p+hBygVI/xJTYCj3k</w:t>
      </w:r>
    </w:p>
    <w:p>
      <w:pPr>
        <w:pStyle w:val="PreformattedText"/>
        <w:bidi w:val="0"/>
        <w:spacing w:before="0" w:after="0"/>
        <w:jc w:val="left"/>
        <w:rPr/>
      </w:pPr>
      <w:r>
        <w:rPr/>
        <w:t>AMWYojJkCsSoUnkCr/fJomQ05uTkESOiSKIgMQpT240ZpRlkAAMSA2XHcbx/TSmDEOuahYlH4gaV5H</w:t>
      </w:r>
    </w:p>
    <w:p>
      <w:pPr>
        <w:pStyle w:val="PreformattedText"/>
        <w:bidi w:val="0"/>
        <w:spacing w:before="0" w:after="0"/>
        <w:jc w:val="left"/>
        <w:rPr/>
      </w:pPr>
      <w:r>
        <w:rPr/>
        <w:t>W3YqcBIRGAGyIoNKF/8oXi9CFiRs8lI4ikC2sgeVxHZUstAZAClKiwn3caEJBJI0fAQGJVyUjtkZsi</w:t>
      </w:r>
    </w:p>
    <w:p>
      <w:pPr>
        <w:pStyle w:val="PreformattedText"/>
        <w:bidi w:val="0"/>
        <w:spacing w:before="0" w:after="0"/>
        <w:jc w:val="left"/>
        <w:rPr/>
      </w:pPr>
      <w:r>
        <w:rPr/>
        <w:t>FRgD+IbJN+bbH7dCEmkUx4ylcWVHVCXDAq55teFyNKpAN9y1oQkjHFmcB3YH3iVQxx2SFIYsAA3dip</w:t>
      </w:r>
    </w:p>
    <w:p>
      <w:pPr>
        <w:pStyle w:val="PreformattedText"/>
        <w:bidi w:val="0"/>
        <w:spacing w:before="0" w:after="0"/>
        <w:jc w:val="left"/>
        <w:rPr/>
      </w:pPr>
      <w:r>
        <w:rPr/>
        <w:t>HYP76EAEzBlBYBmIChvbEjKGZcO1Tn3DkFSqqD5/L3XpruXn6PHsRnPgkz8KpLOjZVi3uBMvJCmMXM</w:t>
      </w:r>
    </w:p>
    <w:p>
      <w:pPr>
        <w:pStyle w:val="PreformattedText"/>
        <w:bidi w:val="0"/>
        <w:spacing w:before="0" w:after="0"/>
        <w:jc w:val="left"/>
        <w:rPr/>
      </w:pPr>
      <w:r>
        <w:rPr/>
        <w:t>bJFXwrLwW1YZdo52bt7/AI9qQiZz4k9dNVCoLNYMfkkiVCTirA3ixEWRsVyv266rYIFziYgfSsLa37</w:t>
      </w:r>
    </w:p>
    <w:p>
      <w:pPr>
        <w:pStyle w:val="PreformattedText"/>
        <w:bidi w:val="0"/>
        <w:spacing w:before="0" w:after="0"/>
        <w:jc w:val="left"/>
        <w:rPr/>
      </w:pPr>
      <w:r>
        <w:rPr/>
        <w:t>sTM+fP4qTwARoRi2D4wrYe3EhEdgnkopxvKifuyrXdMNoiSQuVeC7N29afMNRxIkVgA3FtGrEli0QK</w:t>
      </w:r>
    </w:p>
    <w:p>
      <w:pPr>
        <w:pStyle w:val="PreformattedText"/>
        <w:bidi w:val="0"/>
        <w:spacing w:before="0" w:after="0"/>
        <w:jc w:val="left"/>
        <w:rPr/>
      </w:pPr>
      <w:r>
        <w:rPr/>
        <w:t>yJHzaD83wSD+2pLgNWmFG2kCZG73mzu/d+1IZpnZSV/GjIozRshjAZryyloMUjwHcfu7ce7TXugQ3V</w:t>
      </w:r>
    </w:p>
    <w:p>
      <w:pPr>
        <w:pStyle w:val="PreformattedText"/>
        <w:bidi w:val="0"/>
        <w:spacing w:before="0" w:after="0"/>
        <w:jc w:val="left"/>
        <w:rPr/>
      </w:pPr>
      <w:r>
        <w:rPr/>
        <w:t>OZSseSIkj+HtTXuZC8KvHgweMB2RVjZsiQrqti3yVqB8mJq/fK2gbqFUBvI/7hX8HDazDnAO72KB7s</w:t>
      </w:r>
    </w:p>
    <w:p>
      <w:pPr>
        <w:pStyle w:val="PreformattedText"/>
        <w:bidi w:val="0"/>
        <w:spacing w:before="0" w:after="0"/>
        <w:jc w:val="left"/>
        <w:rPr/>
      </w:pPr>
      <w:r>
        <w:rPr/>
        <w:t>Vu5CUqK2CqrNQbEYh15LsWF8HuxtteZvba94Hau1aTZIdk7iRKswljjByb/jRsOI1PKyicn7VBKlRd</w:t>
      </w:r>
    </w:p>
    <w:p>
      <w:pPr>
        <w:pStyle w:val="PreformattedText"/>
        <w:bidi w:val="0"/>
        <w:spacing w:before="0" w:after="0"/>
        <w:jc w:val="left"/>
        <w:rPr/>
      </w:pPr>
      <w:r>
        <w:rPr/>
        <w:t>9tLoZMkZ95NSiMsqsZGt2c3wXjanpxYolvbVVPJH3Ucl10Wz4gzr5lUMWW5CMx+b/klRbFzxGAoclV</w:t>
      </w:r>
    </w:p>
    <w:p>
      <w:pPr>
        <w:pStyle w:val="PreformattedText"/>
        <w:bidi w:val="0"/>
        <w:spacing w:before="0" w:after="0"/>
        <w:jc w:val="left"/>
        <w:rPr/>
      </w:pPr>
      <w:r>
        <w:rPr/>
        <w:t>W2ZQrKpeSQCyWLCiLVU/NxroWGWiFg1JuM6oGatgsrNiTLEwUXk4QGSMEWY7xXk/4cfu0+SRE5JCQY</w:t>
      </w:r>
    </w:p>
    <w:p>
      <w:pPr>
        <w:pStyle w:val="PreformattedText"/>
        <w:bidi w:val="0"/>
        <w:spacing w:before="0" w:after="0"/>
        <w:jc w:val="left"/>
        <w:rPr/>
      </w:pPr>
      <w:r>
        <w:rPr/>
        <w:t>gQsMpxjRldslyJch42csjRhGFs1g3z8pbDltR1DLT6ykpkXEnT/dJ9ygcMCVW5VfEYBmbjIBCaESsL</w:t>
      </w:r>
    </w:p>
    <w:p>
      <w:pPr>
        <w:pStyle w:val="PreformattedText"/>
        <w:bidi w:val="0"/>
        <w:spacing w:before="0" w:after="0"/>
        <w:jc w:val="left"/>
        <w:rPr/>
      </w:pPr>
      <w:r>
        <w:rPr/>
        <w:t>4JNNxxrA2iJDRqFs4OJ0zTKQvusxElMTG6yLiZclK8AEZnM1ye6/9dc0dTyWw0QADqimVQAXdVv23E</w:t>
      </w:r>
    </w:p>
    <w:p>
      <w:pPr>
        <w:pStyle w:val="PreformattedText"/>
        <w:bidi w:val="0"/>
        <w:spacing w:before="0" w:after="0"/>
        <w:jc w:val="left"/>
        <w:rPr/>
      </w:pPr>
      <w:r>
        <w:rPr/>
        <w:t>beT7aiNVkRLpMWYX/gX+karkgmRoUpjPs86obRhBI5Y4mT21SJkjebJbqG2sD+k0B2+NIhAYMBjR9u</w:t>
      </w:r>
    </w:p>
    <w:p>
      <w:pPr>
        <w:pStyle w:val="PreformattedText"/>
        <w:bidi w:val="0"/>
        <w:spacing w:before="0" w:after="0"/>
        <w:jc w:val="left"/>
        <w:rPr/>
      </w:pPr>
      <w:r>
        <w:rPr/>
        <w:t>2tpDGjopQM/urVeySeSO1WZqar0IRbWPwyI46YYkL7hCFWQzSFQAyYluUpQfynQhJZImoMHaSSUe4p</w:t>
      </w:r>
    </w:p>
    <w:p>
      <w:pPr>
        <w:pStyle w:val="PreformattedText"/>
        <w:bidi w:val="0"/>
        <w:spacing w:before="0" w:after="0"/>
        <w:jc w:val="left"/>
        <w:rPr/>
      </w:pPr>
      <w:r>
        <w:rPr/>
        <w:t>IQGNogQbWiwU+2xVaA/Lo5yhInDF1VWKCmOZXEAkW808hFKxBa1/StWANAN4QmuBgmMmoiLAu7ZRqj</w:t>
      </w:r>
    </w:p>
    <w:p>
      <w:pPr>
        <w:pStyle w:val="PreformattedText"/>
        <w:bidi w:val="0"/>
        <w:spacing w:before="0" w:after="0"/>
        <w:jc w:val="left"/>
        <w:rPr/>
      </w:pPr>
      <w:r>
        <w:rPr/>
        <w:t>MxR1yYSIZCJCA3lSwoHEE5Xzq1hYvAOhKq1Y6N9usbqekIEloFaNEcPRyYMAHE+3s4mUELdmmC/rrv</w:t>
      </w:r>
    </w:p>
    <w:p>
      <w:pPr>
        <w:pStyle w:val="PreformattedText"/>
        <w:bidi w:val="0"/>
        <w:spacing w:before="0" w:after="0"/>
        <w:jc w:val="left"/>
        <w:rPr/>
      </w:pPr>
      <w:r>
        <w:rPr/>
        <w:t>MKRG622Fy+InekmXIai27nwMkbmVUjovEKkEpRryZgaNjk84/brRBkA9qqOI5aNRuZagCzRKjIyFPZ</w:t>
      </w:r>
    </w:p>
    <w:p>
      <w:pPr>
        <w:pStyle w:val="PreformattedText"/>
        <w:bidi w:val="0"/>
        <w:spacing w:before="0" w:after="0"/>
        <w:jc w:val="left"/>
        <w:rPr/>
      </w:pPr>
      <w:r>
        <w:rPr/>
        <w:t>Dle2NImXEMxQfcay55bG9KktAgjsSElQVYhiwZlZh5cuDiXMh+CACfJ/p/NqrWIteZyKlYcw0aAXee</w:t>
      </w:r>
    </w:p>
    <w:p>
      <w:pPr>
        <w:pStyle w:val="PreformattedText"/>
        <w:bidi w:val="0"/>
        <w:spacing w:before="0" w:after="0"/>
        <w:jc w:val="left"/>
        <w:rPr/>
      </w:pPr>
      <w:r>
        <w:rPr/>
        <w:t>1RbqaJaDBHVWu5KQqJmNkv+RvcHCrdFVtly1wW0rRXhq63BkmkwnfLUhCyq5QuoAy/ELFS2dHEAAZT</w:t>
      </w:r>
    </w:p>
    <w:p>
      <w:pPr>
        <w:pStyle w:val="PreformattedText"/>
        <w:bidi w:val="0"/>
        <w:spacing w:before="0" w:after="0"/>
        <w:jc w:val="left"/>
        <w:rPr/>
      </w:pPr>
      <w:r>
        <w:rPr/>
        <w:t>MMg1+C2WXbrLdc6LQI63qq2ADnaXAJ96KpWcEq0rArkqqQsSNJQkExmDBiSps/K93660NmGMbQJaXb</w:t>
      </w:r>
    </w:p>
    <w:p>
      <w:pPr>
        <w:pStyle w:val="PreformattedText"/>
        <w:bidi w:val="0"/>
        <w:spacing w:before="0" w:after="0"/>
        <w:jc w:val="left"/>
        <w:rPr/>
      </w:pPr>
      <w:r>
        <w:rPr/>
        <w:t>zW+947qqY5s4WuQbd13znK5tiSRDiR7YOKR+8vDrGV/GbkFiXsMeNe7bPduMIflpHnyV5XjGwSHNzl</w:t>
      </w:r>
    </w:p>
    <w:p>
      <w:pPr>
        <w:pStyle w:val="PreformattedText"/>
        <w:bidi w:val="0"/>
        <w:spacing w:before="0" w:after="0"/>
        <w:jc w:val="left"/>
        <w:rPr/>
      </w:pPr>
      <w:r>
        <w:rPr/>
        <w:t>PK58C1XEIMYxasuAUECvJYMtXeNsutq8ZZLMtyJDptQ3W1VlAyQSgMmSLyePP2Kp4P7NloL4MQkDdZ</w:t>
      </w:r>
    </w:p>
    <w:p>
      <w:pPr>
        <w:pStyle w:val="PreformattedText"/>
        <w:bidi w:val="0"/>
        <w:spacing w:before="0" w:after="0"/>
        <w:jc w:val="left"/>
        <w:rPr/>
      </w:pPr>
      <w:r>
        <w:rPr/>
        <w:t>NsJj3JVigHOSM3OJCFyTIaYdxKi6a7/LqniCALj1u8rVEGWlu6FVPquLOQBTwYkC4xMyRMCxCP33ZA</w:t>
      </w:r>
    </w:p>
    <w:p>
      <w:pPr>
        <w:pStyle w:val="PreformattedText"/>
        <w:bidi w:val="0"/>
        <w:spacing w:before="0" w:after="0"/>
        <w:jc w:val="left"/>
        <w:rPr/>
      </w:pPr>
      <w:r>
        <w:rPr/>
        <w:t>+1Qw481rx300k4mlHZ9G9/SvRPRz/wAZ4ttM/WVevGCSys0ca4EU5VEeu7uBOTFlpCBRK864R7Rm7m</w:t>
      </w:r>
    </w:p>
    <w:p>
      <w:pPr>
        <w:pStyle w:val="PreformattedText"/>
        <w:bidi w:val="0"/>
        <w:spacing w:before="0" w:after="0"/>
        <w:jc w:val="left"/>
        <w:rPr/>
      </w:pPr>
      <w:r>
        <w:rPr/>
        <w:t>upZLiGjrcSTyAs7qjYzkkfhjJ0hDLgiccOIwwHk85dw1ETmbd0hWoLSBPSEbufe6scPV4p3UikhEpB</w:t>
      </w:r>
    </w:p>
    <w:p>
      <w:pPr>
        <w:pStyle w:val="PreformattedText"/>
        <w:bidi w:val="0"/>
        <w:spacing w:before="0" w:after="0"/>
        <w:jc w:val="left"/>
        <w:rPr/>
      </w:pPr>
      <w:r>
        <w:rPr/>
        <w:t>izi9zPGUyqA0YPcSoXGGUt5JA44VdDTBOQlQVGhrWQ4uGvqokQmNAYs0AVOZFjATIEVCzEtwqsC3wW</w:t>
      </w:r>
    </w:p>
    <w:p>
      <w:pPr>
        <w:pStyle w:val="PreformattedText"/>
        <w:bidi w:val="0"/>
        <w:spacing w:before="0" w:after="0"/>
        <w:jc w:val="left"/>
        <w:rPr/>
      </w:pPr>
      <w:r>
        <w:rPr/>
        <w:t>vt1ZUaV9PAeUYRoyQljnJIQ1koMZAQA8pa6PJJ+7jWjgB+3ZbBLe8qWKA6KoJM+fpU12UeEiZriwGb</w:t>
      </w:r>
    </w:p>
    <w:p>
      <w:pPr>
        <w:pStyle w:val="PreformattedText"/>
        <w:bidi w:val="0"/>
        <w:spacing w:before="0" w:after="0"/>
        <w:jc w:val="left"/>
        <w:rPr/>
      </w:pPr>
      <w:r>
        <w:rPr/>
        <w:t>KhMbe5LiQvcRgAhUcgn7116zsNoY5l0lzh/kvONsw4Et0/RP+2AKgOqh6eJY5ElDE5FgwYVQVe6/BH</w:t>
      </w:r>
    </w:p>
    <w:p>
      <w:pPr>
        <w:pStyle w:val="PreformattedText"/>
        <w:bidi w:val="0"/>
        <w:spacing w:before="0" w:after="0"/>
        <w:jc w:val="left"/>
        <w:rPr/>
      </w:pPr>
      <w:r>
        <w:rPr/>
        <w:t>zk2uzpyQRHCuUIgxMpQ6O6yFy2YjUvgBGCXNxtLIwBQZJkrckFay1IASQEiLmklj6TvngkJIBJjZSK</w:t>
      </w:r>
    </w:p>
    <w:p>
      <w:pPr>
        <w:pStyle w:val="PreformattedText"/>
        <w:bidi w:val="0"/>
        <w:spacing w:before="0" w:after="0"/>
        <w:jc w:val="left"/>
        <w:rPr/>
      </w:pPr>
      <w:r>
        <w:rPr/>
        <w:t>R0YSMr5WylhkAbrI91a8e/1gBGysC8atqOb9IXs/+i0O2zjmubxUh+Kjvo/cS73oW42W6AA3qb7bws</w:t>
      </w:r>
    </w:p>
    <w:p>
      <w:pPr>
        <w:pStyle w:val="PreformattedText"/>
        <w:bidi w:val="0"/>
        <w:spacing w:before="0" w:after="0"/>
        <w:jc w:val="left"/>
        <w:rPr/>
      </w:pPr>
      <w:r>
        <w:rPr/>
        <w:t>1qMZPcjuuQQFf/AK68Dw7jkHHTRfR+0iACI5Z/FcVP42PR3UPRn1Rl3+7DrF1XpUI6eVYGodjGsJPt</w:t>
      </w:r>
    </w:p>
    <w:p>
      <w:pPr>
        <w:pStyle w:val="PreformattedText"/>
        <w:bidi w:val="0"/>
        <w:spacing w:before="0" w:after="0"/>
        <w:jc w:val="left"/>
        <w:rPr/>
      </w:pPr>
      <w:r>
        <w:rPr/>
        <w:t>HhgXDGxwddXs+oKlNwAzaV5btul0WKpum4Obb85q1b9K7hOo7zom1Mjiafc97bdCJ5s5A7tKfzFY04</w:t>
      </w:r>
    </w:p>
    <w:p>
      <w:pPr>
        <w:pStyle w:val="PreformattedText"/>
        <w:bidi w:val="0"/>
        <w:spacing w:before="0" w:after="0"/>
        <w:jc w:val="left"/>
        <w:rPr/>
      </w:pPr>
      <w:r>
        <w:rPr/>
        <w:t>/QauPkXkZCFlUpLqYGoK7V/wAMf/idrFMzK0e12kdwxWV2+3El7VHkXiad1FgflCk65vHO3T2ldlsp</w:t>
      </w:r>
    </w:p>
    <w:p>
      <w:pPr>
        <w:pStyle w:val="PreformattedText"/>
        <w:bidi w:val="0"/>
        <w:spacing w:before="0" w:after="0"/>
        <w:jc w:val="left"/>
        <w:rPr/>
      </w:pPr>
      <w:r>
        <w:rPr/>
        <w:t>oLy5ui3m2aH3JN2ijJpSHZgaiRiBw7cDkgKfN6wSSTJXWs4QiJlSUu0sAZIpJHZVXJ1kIJQIwcH8zg</w:t>
      </w:r>
    </w:p>
    <w:p>
      <w:pPr>
        <w:pStyle w:val="PreformattedText"/>
        <w:bidi w:val="0"/>
        <w:spacing w:before="0" w:after="0"/>
        <w:jc w:val="left"/>
        <w:rPr/>
      </w:pPr>
      <w:r>
        <w:rPr/>
        <w:t>3xpjwSMuSUgGROSq31J6phMcmw3exmgZHbb/hmRVaMxs8SpPGpUTNfhuPF3pzA0EHkqNUEiCLFr88P</w:t>
      </w:r>
    </w:p>
    <w:p>
      <w:pPr>
        <w:pStyle w:val="PreformattedText"/>
        <w:bidi w:val="0"/>
        <w:spacing w:before="0" w:after="0"/>
        <w:jc w:val="left"/>
        <w:rPr/>
      </w:pPr>
      <w:r>
        <w:rPr/>
        <w:t>TZ+o7iCDaf7rnZWG2bqXTtpLDukNGaGcrKn81mMgX4ZWbtbWg15LWkm5ZLmi60C0IE/pnYzoGWA+nz</w:t>
      </w:r>
    </w:p>
    <w:p>
      <w:pPr>
        <w:pStyle w:val="PreformattedText"/>
        <w:bidi w:val="0"/>
        <w:spacing w:before="0" w:after="0"/>
        <w:jc w:val="left"/>
        <w:rPr/>
      </w:pPr>
      <w:r>
        <w:rPr/>
        <w:t>KCN5sdo+8PSt6ysKZlMrjaKBjQjkoNlY091YtEJ9OhdHVlSnpXRJelzbT+X2U/8vGFYy7TcFmmjYV+</w:t>
      </w:r>
    </w:p>
    <w:p>
      <w:pPr>
        <w:pStyle w:val="PreformattedText"/>
        <w:bidi w:val="0"/>
        <w:spacing w:before="0" w:after="0"/>
        <w:jc w:val="left"/>
        <w:rPr/>
      </w:pPr>
      <w:r>
        <w:rPr/>
        <w:t>G6OPcWucmBrFtVH4gmZfmrtPDwQbclZm46ruoFSePabve7dYDFNtt7LE8Htu1kwStX/iAAo7j4Y92o</w:t>
      </w:r>
    </w:p>
    <w:p>
      <w:pPr>
        <w:pStyle w:val="PreformattedText"/>
        <w:bidi w:val="0"/>
        <w:spacing w:before="0" w:after="0"/>
        <w:jc w:val="left"/>
        <w:rPr/>
      </w:pPr>
      <w:r>
        <w:rPr/>
        <w:t>34hzQLTcFaZQadc4TN1f6selej7ddt1OTZ7FVt0LB23e1lUX7G3KAuWIsEE4939Op2MqVAA1shyhL6</w:t>
      </w:r>
    </w:p>
    <w:p>
      <w:pPr>
        <w:pStyle w:val="PreformattedText"/>
        <w:bidi w:val="0"/>
        <w:spacing w:before="0" w:after="0"/>
        <w:jc w:val="left"/>
        <w:rPr/>
      </w:pPr>
      <w:r>
        <w:rPr/>
        <w:t>bJDnWlqhQ+v021VN30vpvXNz0sCUmdNqNkBGByxl3DqoQEtdKbC6sswNZ4HVlUqu0aDJHRlxaq69S/</w:t>
      </w:r>
    </w:p>
    <w:p>
      <w:pPr>
        <w:pStyle w:val="PreformattedText"/>
        <w:bidi w:val="0"/>
        <w:spacing w:before="0" w:after="0"/>
        <w:jc w:val="left"/>
        <w:rPr/>
      </w:pPr>
      <w:r>
        <w:rPr/>
        <w:t>xr+k+i7aLcdU6Wj7Q7qfZyVvdnuJcokWSYSbeFywpbFnju41ZGyK7mgmq1s9Uqp/1nDgx0Tmj7qqiT</w:t>
      </w:r>
    </w:p>
    <w:p>
      <w:pPr>
        <w:pStyle w:val="PreformattedText"/>
        <w:bidi w:val="0"/>
        <w:spacing w:before="0" w:after="0"/>
        <w:jc w:val="left"/>
        <w:rPr/>
      </w:pPr>
      <w:r>
        <w:rPr/>
        <w:t>+PT6MdUSWDdTdW2mzlbcwGSTZSSyRxOiiKCKQSFpEBJoN4Xj9tRnZGIGYImfPwSDbeCGQJUb3X8WH8</w:t>
      </w:r>
    </w:p>
    <w:p>
      <w:pPr>
        <w:pStyle w:val="PreformattedText"/>
        <w:bidi w:val="0"/>
        <w:spacing w:before="0" w:after="0"/>
        <w:jc w:val="left"/>
        <w:rPr/>
      </w:pPr>
      <w:r>
        <w:rPr/>
        <w:t>P+7kGzDiGKULFNLH0ySOB2XmM4wxjEMC1ryA3P5dNGzMT3Q750qentnA6GpYR6qj83WPoD663PvbOP</w:t>
      </w:r>
    </w:p>
    <w:p>
      <w:pPr>
        <w:pStyle w:val="PreformattedText"/>
        <w:bidi w:val="0"/>
        <w:spacing w:before="0" w:after="0"/>
        <w:jc w:val="left"/>
        <w:rPr/>
      </w:pPr>
      <w:r>
        <w:rPr/>
        <w:t>bz7guESWKF4niDNkZEn9oMq8rZyq7b+rT/k2KoAw0tPg5HyvZ+JeDLXfC1D/APvafTX1A0e46Nvs95</w:t>
      </w:r>
    </w:p>
    <w:p>
      <w:pPr>
        <w:pStyle w:val="PreformattedText"/>
        <w:bidi w:val="0"/>
        <w:spacing w:before="0" w:after="0"/>
        <w:jc w:val="left"/>
        <w:rPr/>
      </w:pPr>
      <w:r>
        <w:rPr/>
        <w:t>AzLDL07eoJo4iMHlmkHDxcfYR3Y1qua2JpgtLzA7VabhcHWtLAJb2Jxb6JfzDQttuqxzwKtKm5/mIH</w:t>
      </w:r>
    </w:p>
    <w:p>
      <w:pPr>
        <w:pStyle w:val="PreformattedText"/>
        <w:bidi w:val="0"/>
        <w:spacing w:before="0" w:after="0"/>
        <w:jc w:val="left"/>
        <w:rPr/>
      </w:pPr>
      <w:r>
        <w:rPr/>
        <w:t>I5TFGiksMyi/BoL+mkOMIuuGan/6bRcZDsnK3fR/0+3HS32UG46tO0G1BjP8z/41oNsWWT2I9s9RSe</w:t>
      </w:r>
    </w:p>
    <w:p>
      <w:pPr>
        <w:pStyle w:val="PreformattedText"/>
        <w:bidi w:val="0"/>
        <w:spacing w:before="0" w:after="0"/>
        <w:jc w:val="left"/>
        <w:rPr/>
      </w:pPr>
      <w:r>
        <w:rPr/>
        <w:t>1I3axrjt+dRmvTLriJU7ME5ghr/wAF0E+lO42+0i2Z2TpvFhZNuFAfabiCBTxu9pE0rIqmRsinNgN4</w:t>
      </w:r>
    </w:p>
    <w:p>
      <w:pPr>
        <w:pStyle w:val="PreformattedText"/>
        <w:bidi w:val="0"/>
        <w:spacing w:before="0" w:after="0"/>
        <w:jc w:val="left"/>
        <w:rPr/>
      </w:pPr>
      <w:r>
        <w:rPr/>
        <w:t>XVGu8OLgDcFq4Wi5rxkZC6HehOuP07aeyu8iKzIjZOxWSN6IqNbsI3aMbJAHbrBrZwAF0tB4a0Z5q7</w:t>
      </w:r>
    </w:p>
    <w:p>
      <w:pPr>
        <w:pStyle w:val="PreformattedText"/>
        <w:bidi w:val="0"/>
        <w:spacing w:before="0" w:after="0"/>
        <w:jc w:val="left"/>
        <w:rPr/>
      </w:pPr>
      <w:r>
        <w:rPr/>
        <w:t>+h+ovemgyngAeNHk2rytK3uA1kXZgIxiFYqTbE48c6pvIAnmFq4W6oQ0aOWzXobqZ6qAp2n4UDNB7T</w:t>
      </w:r>
    </w:p>
    <w:p>
      <w:pPr>
        <w:pStyle w:val="PreformattedText"/>
        <w:bidi w:val="0"/>
        <w:spacing w:before="0" w:after="0"/>
        <w:jc w:val="left"/>
        <w:rPr/>
      </w:pPr>
      <w:r>
        <w:rPr/>
        <w:t>1DMtqBnggNo4+2vjUIrFxO5wq5XwYoCb83fOar+6P0vp4R1gadVkmvcqs8k3tzIQqxiJz2qtqQAa1O</w:t>
      </w:r>
    </w:p>
    <w:p>
      <w:pPr>
        <w:pStyle w:val="PreformattedText"/>
        <w:bidi w:val="0"/>
        <w:spacing w:before="0" w:after="0"/>
        <w:jc w:val="left"/>
        <w:rPr/>
      </w:pPr>
      <w:r>
        <w:rPr/>
        <w:t>AxwgTr9iyq3S5FwGm7yySvqfp6BdpIC67gzWYpHd1ycPkFljAtCCrWBxbeSNI5raTQ47yrsqOc7IW2</w:t>
      </w:r>
    </w:p>
    <w:p>
      <w:pPr>
        <w:pStyle w:val="PreformattedText"/>
        <w:bidi w:val="0"/>
        <w:spacing w:before="0" w:after="0"/>
        <w:jc w:val="left"/>
        <w:rPr/>
      </w:pPr>
      <w:r>
        <w:rPr/>
        <w:t>rXP6hJPttskyLKshEsMm3WRTJSrhnG6Agx0V4JNsvGOo7w5wzyWhSEg7sLnh9X9v1LqG26x0/pMbyb</w:t>
      </w:r>
    </w:p>
    <w:p>
      <w:pPr>
        <w:pStyle w:val="PreformattedText"/>
        <w:bidi w:val="0"/>
        <w:spacing w:before="0" w:after="0"/>
        <w:jc w:val="left"/>
        <w:rPr/>
      </w:pPr>
      <w:r>
        <w:rPr/>
        <w:t>ae9lJu9vHNJtoPdiAnjMbML3IY02Jcs6/lXWrhHMaWl50WXjqTnscGauWkXrn0n1zryRdM3HQ/UG16</w:t>
      </w:r>
    </w:p>
    <w:p>
      <w:pPr>
        <w:pStyle w:val="PreformattedText"/>
        <w:bidi w:val="0"/>
        <w:spacing w:before="0" w:after="0"/>
        <w:jc w:val="left"/>
        <w:rPr/>
      </w:pPr>
      <w:r>
        <w:rPr/>
        <w:t>BsdrDtg7w7SBZ9rtIkB2xjWV5cWKqWUyAHuX+nWqMbRYQBUFyx3bOxFYZ0XMYQtR/Wv0jn6m8rfyb7</w:t>
      </w:r>
    </w:p>
    <w:p>
      <w:pPr>
        <w:pStyle w:val="PreformattedText"/>
        <w:bidi w:val="0"/>
        <w:spacing w:before="0" w:after="0"/>
        <w:jc w:val="left"/>
        <w:rPr/>
      </w:pPr>
      <w:r>
        <w:rPr/>
        <w:t>3bwwSQQbTa7XcbcRx0+MXtyhlgCWvhS5C/cb1M3aVOQC6VTdsSuQZaXH3Vqx6i/hv9Yb3cSybXb75N</w:t>
      </w:r>
    </w:p>
    <w:p>
      <w:pPr>
        <w:pStyle w:val="PreformattedText"/>
        <w:bidi w:val="0"/>
        <w:spacing w:before="0" w:after="0"/>
        <w:jc w:val="left"/>
        <w:rPr/>
      </w:pPr>
      <w:r>
        <w:rPr/>
        <w:t>0pd9vtZEim2rwu6fhZStahSq4qRx3fm1OdrUhw73nwVJ+wa2jpa77FV/UP4SPW3UdxDNuer7baTxzM</w:t>
      </w:r>
    </w:p>
    <w:p>
      <w:pPr>
        <w:pStyle w:val="PreformattedText"/>
        <w:bidi w:val="0"/>
        <w:spacing w:before="0" w:after="0"/>
        <w:jc w:val="left"/>
        <w:rPr/>
      </w:pPr>
      <w:r>
        <w:rPr/>
        <w:t>7QJNFCu3xZnwMQnOcqksKNBR+VtTN2oQJFHJyov9Hy9wD8RaW+fP8AdWR6T/gf/nopJuq+vxs4pW/8</w:t>
      </w:r>
    </w:p>
    <w:p>
      <w:pPr>
        <w:pStyle w:val="PreformattedText"/>
        <w:bidi w:val="0"/>
        <w:spacing w:before="0" w:after="0"/>
        <w:jc w:val="left"/>
        <w:rPr/>
      </w:pPr>
      <w:r>
        <w:rPr/>
        <w:t>XGEheP2GKkqyCXFXz+1wCa1HV2niCWhtEFvxQ30fw7Ab8Qbh7FsR6F/gb+jvTt+k8nVouoLuY2jdZ4</w:t>
      </w:r>
    </w:p>
    <w:p>
      <w:pPr>
        <w:pStyle w:val="PreformattedText"/>
        <w:bidi w:val="0"/>
        <w:spacing w:before="0" w:after="0"/>
        <w:jc w:val="left"/>
        <w:rPr/>
      </w:pPr>
      <w:r>
        <w:rPr/>
        <w:t>Ffp27bFlY7mT+YDSyh8jWQQZfazLqE47FO43GPnZeyFPT2RgWnJg3Pt95bKdF/hC/h46Zt1g/3H6fx</w:t>
      </w:r>
    </w:p>
    <w:p>
      <w:pPr>
        <w:pStyle w:val="PreformattedText"/>
        <w:bidi w:val="0"/>
        <w:spacing w:before="0" w:after="0"/>
        <w:jc w:val="left"/>
        <w:rPr/>
      </w:pPr>
      <w:r>
        <w:rPr/>
        <w:t>jj91RC2z3EY3BDMNwWmkDQbnMdwU0MeNVnYnEOJJc5w+Kst2dgxk2k1o+apz0z+Gz6K9O2ok6X0zoM</w:t>
      </w:r>
    </w:p>
    <w:p>
      <w:pPr>
        <w:pStyle w:val="PreformattedText"/>
        <w:bidi w:val="0"/>
        <w:spacing w:before="0" w:after="0"/>
        <w:jc w:val="left"/>
        <w:rPr/>
      </w:pPr>
      <w:r>
        <w:rPr/>
        <w:t>28dH/mJ5d1tEaNcs2T2hI8hBAZqCkMNQur1d2Glo+cnfIKAbAbKk0P0t+nfTtuZ/TuyhSX+XY9Tk2H</w:t>
      </w:r>
    </w:p>
    <w:p>
      <w:pPr>
        <w:pStyle w:val="PreformattedText"/>
        <w:bidi w:val="0"/>
        <w:spacing w:before="0" w:after="0"/>
        <w:jc w:val="left"/>
        <w:rPr/>
      </w:pPr>
      <w:r>
        <w:rPr/>
        <w:t>Ttr0/bDbohRBuJCFk3MaqPLOzAcqgrTflFQAXHNPGBpN0bCr/c/Rs9WO4g6Zttzu9zKkibbadH3f/g</w:t>
      </w:r>
    </w:p>
    <w:p>
      <w:pPr>
        <w:pStyle w:val="PreformattedText"/>
        <w:bidi w:val="0"/>
        <w:spacing w:before="0" w:after="0"/>
        <w:jc w:val="left"/>
        <w:rPr/>
      </w:pPr>
      <w:r>
        <w:rPr/>
        <w:t>psB+DuZOozJUO5wNCwKVsby1YbigLZdA9ZQnA62iPVH80y9B/h+3vSs23PXn3G/wB3uZjuujRfzO6f</w:t>
      </w:r>
    </w:p>
    <w:p>
      <w:pPr>
        <w:pStyle w:val="PreformattedText"/>
        <w:bidi w:val="0"/>
        <w:spacing w:before="0" w:after="0"/>
        <w:jc w:val="left"/>
        <w:rPr/>
      </w:pPr>
      <w:r>
        <w:rPr/>
        <w:t>bYxLUW967vmkG1AwsrCig/auR0pxoGYgjzySDAECATd3f8lYcfpT6hxdKXpHpePpQ2Ozlb3YD0qbrq</w:t>
      </w:r>
    </w:p>
    <w:p>
      <w:pPr>
        <w:pStyle w:val="PreformattedText"/>
        <w:bidi w:val="0"/>
        <w:spacing w:before="0" w:after="0"/>
        <w:jc w:val="left"/>
        <w:rPr/>
      </w:pPr>
      <w:r>
        <w:rPr/>
        <w:t>72NVJlj3cUmzQbhTnZYyD28rQt41E7E0pl5300YeqyQBaFLPor6n9W/S/1x0OHqfUOj9G6VJvveGxm</w:t>
      </w:r>
    </w:p>
    <w:p>
      <w:pPr>
        <w:pStyle w:val="PreformattedText"/>
        <w:bidi w:val="0"/>
        <w:spacing w:before="0" w:after="0"/>
        <w:jc w:val="left"/>
        <w:rPr/>
      </w:pPr>
      <w:r>
        <w:rPr/>
        <w:t>2W6227jXfRjZ7+HYdMindX6ZKOezBoyqP7LNqjiOhrMeM3O9bh/3V/C9LTe0GLXfBy7j+i9qm5ROsM</w:t>
      </w:r>
    </w:p>
    <w:p>
      <w:pPr>
        <w:pStyle w:val="PreformattedText"/>
        <w:bidi w:val="0"/>
        <w:spacing w:before="0" w:after="0"/>
        <w:jc w:val="left"/>
        <w:rPr/>
      </w:pPr>
      <w:r>
        <w:rPr/>
        <w:t>U3A3cG3TZzorrHuIpiH/mgrABolQqo8ZFbx51zFemLwYXS0nZWjVTvqkO4ZInhdElVPahgEbxtLCqn</w:t>
      </w:r>
    </w:p>
    <w:p>
      <w:pPr>
        <w:pStyle w:val="PreformattedText"/>
        <w:bidi w:val="0"/>
        <w:spacing w:before="0" w:after="0"/>
        <w:jc w:val="left"/>
        <w:rPr/>
      </w:pPr>
      <w:r>
        <w:rPr/>
        <w:t>3WcqOEJNgnk+NNIgiRmFfoluYO9moV1iaJkiWYpE7p7MMjqPcUpE7AyD8pDZEfFaa60DOG3K2wHVvV</w:t>
      </w:r>
    </w:p>
    <w:p>
      <w:pPr>
        <w:pStyle w:val="PreformattedText"/>
        <w:bidi w:val="0"/>
        <w:spacing w:before="0" w:after="0"/>
        <w:jc w:val="left"/>
        <w:rPr/>
      </w:pPr>
      <w:r>
        <w:rPr/>
        <w:t>THv3SboXU9s7mIfyP8wJHayhjBzKYjhQBY80BrQ2fVLarWzmsra9G6g+oBDjdovmV/2gXRp+qde6z0</w:t>
      </w:r>
    </w:p>
    <w:p>
      <w:pPr>
        <w:pStyle w:val="PreformattedText"/>
        <w:bidi w:val="0"/>
        <w:spacing w:before="0" w:after="0"/>
        <w:jc w:val="left"/>
        <w:rPr/>
      </w:pPr>
      <w:r>
        <w:rPr/>
        <w:t>nqEUJgx3w3S7RsHkhlZB/PKAbDqZtvLQ4cLll2tr0nZtSaZc3rW/dXk216edruqFxV6Xsd30HZpH1I</w:t>
      </w:r>
    </w:p>
    <w:p>
      <w:pPr>
        <w:pStyle w:val="PreformattedText"/>
        <w:bidi w:val="0"/>
        <w:spacing w:before="0" w:after="0"/>
        <w:jc w:val="left"/>
        <w:rPr/>
      </w:pPr>
      <w:r>
        <w:rPr/>
        <w:t>yTjZbveNDMxeaPcbdJZunMpr/hzLPGoN/Ei/qut8NDpz4oXKhwaT2Ltt/sX/ovufqT9ZPqN1zqvRtv</w:t>
      </w:r>
    </w:p>
    <w:p>
      <w:pPr>
        <w:pStyle w:val="PreformattedText"/>
        <w:bidi w:val="0"/>
        <w:spacing w:before="0" w:after="0"/>
        <w:jc w:val="left"/>
        <w:rPr/>
      </w:pPr>
      <w:r>
        <w:rPr/>
        <w:t>1D04npLYdK3ib1I8FMvVP94wNt7spMgVQrKQ6NHrlvSR7eio0WPLaszu/VXeehdIsrYrEvZdTcy37b</w:t>
      </w:r>
    </w:p>
    <w:p>
      <w:pPr>
        <w:pStyle w:val="PreformattedText"/>
        <w:bidi w:val="0"/>
        <w:spacing w:before="0" w:after="0"/>
        <w:jc w:val="left"/>
        <w:rPr/>
      </w:pPr>
      <w:r>
        <w:rPr/>
        <w:t>l9OHrP0j076Z/S/rfSvTe0995dtNJB0+NSZN1PEjEFpVFyOUyBY2TrjMc51LDVXsJqVWjmvV9khmJx</w:t>
      </w:r>
    </w:p>
    <w:p>
      <w:pPr>
        <w:pStyle w:val="PreformattedText"/>
        <w:bidi w:val="0"/>
        <w:spacing w:before="0" w:after="0"/>
        <w:jc w:val="left"/>
        <w:rPr/>
      </w:pPr>
      <w:r>
        <w:rPr/>
        <w:t>+EoP/Z0XOhx7tygf073nQ+t+g9pv9rtTBMdoyS7SZe8SFPbmhlD/AHssnkn41T2djRVw94kulrSui2</w:t>
      </w:r>
    </w:p>
    <w:p>
      <w:pPr>
        <w:pStyle w:val="PreformattedText"/>
        <w:bidi w:val="0"/>
        <w:spacing w:before="0" w:after="0"/>
        <w:jc w:val="left"/>
        <w:rPr/>
      </w:pPr>
      <w:r>
        <w:rPr/>
        <w:t>tst2Dxr6RAti4O/LK5K+sdnN0T6r+qoj7kIg61LMElXFh7rGVAMuMCxWh8iv1195+hWJbjPRTYtRnD</w:t>
      </w:r>
    </w:p>
    <w:p>
      <w:pPr>
        <w:pStyle w:val="PreformattedText"/>
        <w:bidi w:val="0"/>
        <w:spacing w:before="0" w:after="0"/>
        <w:jc w:val="left"/>
        <w:rPr/>
      </w:pPr>
      <w:r>
        <w:rPr/>
        <w:t>0DWeGWS/Nf8A1DwZw3ph6Q4Wo03fKXvz8d5bo/Rz1SI1gDOUlPt5d2JcMQZCxBPIbjggfcq9uszblO</w:t>
      </w:r>
    </w:p>
    <w:p>
      <w:pPr>
        <w:pStyle w:val="PreformattedText"/>
        <w:bidi w:val="0"/>
        <w:spacing w:before="0" w:after="0"/>
        <w:jc w:val="left"/>
        <w:rPr/>
      </w:pPr>
      <w:r>
        <w:rPr/>
        <w:t>0mNVibKfZXBuhdNfp76rjfYRFpj3xqqkF2KEg4Auw7TQ5FEXkv6a80qQax7c16RgcS7oz7PP8ANW90</w:t>
      </w:r>
    </w:p>
    <w:p>
      <w:pPr>
        <w:pStyle w:val="PreformattedText"/>
        <w:bidi w:val="0"/>
        <w:spacing w:before="0" w:after="0"/>
        <w:jc w:val="left"/>
        <w:rPr/>
      </w:pPr>
      <w:r>
        <w:rPr/>
        <w:t>3rKyEAOr0BySSq5YgkGqoggkEEi/31cplxbA7U2o4XSTaGqyujdSAxKlaoKABdrwCQReR+2r5r504t</w:t>
      </w:r>
    </w:p>
    <w:p>
      <w:pPr>
        <w:pStyle w:val="PreformattedText"/>
        <w:bidi w:val="0"/>
        <w:spacing w:before="0" w:after="0"/>
        <w:jc w:val="left"/>
        <w:rPr/>
      </w:pPr>
      <w:r>
        <w:rPr/>
        <w:t>tATQ+Zj3farS6ZuBxRs/JJ8VVkmqP+uq5aWmCrNNwqS0jPzop7s3LqDlz9zVRJK0qUoFilxvUZ14Z8</w:t>
      </w:r>
    </w:p>
    <w:p>
      <w:pPr>
        <w:pStyle w:val="PreformattedText"/>
        <w:bidi w:val="0"/>
        <w:spacing w:before="0" w:after="0"/>
        <w:jc w:val="left"/>
        <w:rPr/>
      </w:pPr>
      <w:r>
        <w:rPr/>
        <w:t>+dUu/cbNZ/mpDsmpiRQYC247AST4vxx/11TdJnrQrzZtEdmaek8UMaIt3oi7FAgD82q5lzgQM508+f</w:t>
      </w:r>
    </w:p>
    <w:p>
      <w:pPr>
        <w:pStyle w:val="PreformattedText"/>
        <w:bidi w:val="0"/>
        <w:spacing w:before="0" w:after="0"/>
        <w:jc w:val="left"/>
        <w:rPr/>
      </w:pPr>
      <w:r>
        <w:rPr/>
        <w:t>BOcCBPCVnGwG+Eoc3yflgbs3XN+dEnP1kEjIzbkjOOASx4IIBogkY3fIr/AL6Vs3CEDtjnos1VDtok</w:t>
      </w:r>
    </w:p>
    <w:p>
      <w:pPr>
        <w:pStyle w:val="PreformattedText"/>
        <w:bidi w:val="0"/>
        <w:spacing w:before="0" w:after="0"/>
        <w:jc w:val="left"/>
        <w:rPr/>
      </w:pPr>
      <w:r>
        <w:rPr/>
        <w:t>eKvL4JPjEfPxenyHkiLXeskgkZBefvRvLLxzRo43wCfB55PP7ac0EADmlO7aI4UxzGnOJA4IsmyRxY</w:t>
      </w:r>
    </w:p>
    <w:p>
      <w:pPr>
        <w:pStyle w:val="PreformattedText"/>
        <w:bidi w:val="0"/>
        <w:spacing w:before="0" w:after="0"/>
        <w:jc w:val="left"/>
        <w:rPr/>
      </w:pPr>
      <w:r>
        <w:rPr/>
        <w:t>Jx7qr/AE1bZmAPVVavlGXEkbWKxoivPAB54uyOB/8Aa6lAgGTKgPC34oApgCDQvkNkoq2VWU/NX/bS</w:t>
      </w:r>
    </w:p>
    <w:p>
      <w:pPr>
        <w:pStyle w:val="PreformattedText"/>
        <w:bidi w:val="0"/>
        <w:spacing w:before="0" w:after="0"/>
        <w:jc w:val="left"/>
        <w:rPr/>
      </w:pPr>
      <w:r>
        <w:rPr/>
        <w:t>pqXQ2WGNGxTZXRr7u6/PFcaY4jhLclLTJDoEFP8AsVxUnFVIPm7oeCSef/z5apu1PtWgzQ+1J96wDg</w:t>
      </w:r>
    </w:p>
    <w:p>
      <w:pPr>
        <w:pStyle w:val="PreformattedText"/>
        <w:bidi w:val="0"/>
        <w:spacing w:before="0" w:after="0"/>
        <w:jc w:val="left"/>
        <w:rPr/>
      </w:pPr>
      <w:r>
        <w:rPr/>
        <w:t>knxweD8cL2gmgP+g0iY/iKZpCTwAbvIH4sn4I8C/7akZAkn/j81VKmTiSND93qpOfNkkd1cnLHt+5V</w:t>
      </w:r>
    </w:p>
    <w:p>
      <w:pPr>
        <w:pStyle w:val="PreformattedText"/>
        <w:bidi w:val="0"/>
        <w:spacing w:before="0" w:after="0"/>
        <w:jc w:val="left"/>
        <w:rPr/>
      </w:pPr>
      <w:r>
        <w:rPr/>
        <w:t>P5r09giZGXb3lBByPalEDVQs5G+DzZ+CTfmvgcaY8gz7f+KmomXzzUg2RBo1yMmBAAIFgV2jtBrn9N</w:t>
      </w:r>
    </w:p>
    <w:p>
      <w:pPr>
        <w:pStyle w:val="PreformattedText"/>
        <w:bidi w:val="0"/>
        <w:spacing w:before="0" w:after="0"/>
        <w:jc w:val="left"/>
        <w:rPr/>
      </w:pPr>
      <w:r>
        <w:rPr/>
        <w:t>Q1AYaeSvM55J2PJGVWuILLdX5ANgeSf76hOuTuSaZBInJBfg85sLBv7ly54LeQK/6hdCC52fW/HyEG</w:t>
      </w:r>
    </w:p>
    <w:p>
      <w:pPr>
        <w:pStyle w:val="PreformattedText"/>
        <w:bidi w:val="0"/>
        <w:spacing w:before="0" w:after="0"/>
        <w:jc w:val="left"/>
        <w:rPr/>
      </w:pPr>
      <w:r>
        <w:rPr/>
        <w:t>7BHbbUcf81gZWKAs8fodCU5i6bgElkhsX24gHgLY8jk/NceP8WhAJM9bIH3f5ph320WQHjwpORsLYP</w:t>
      </w:r>
    </w:p>
    <w:p>
      <w:pPr>
        <w:pStyle w:val="PreformattedText"/>
        <w:bidi w:val="0"/>
        <w:spacing w:before="0" w:after="0"/>
        <w:jc w:val="left"/>
        <w:rPr/>
      </w:pPr>
      <w:r>
        <w:rPr/>
        <w:t>PI4BFcc8jSkzE6p5Ds96AoJ1TpxHfiG+5a8k0K4P5j5/00mWUCITHzmYtj7yiD9D3HVnEUMJJIAJxP</w:t>
      </w:r>
    </w:p>
    <w:p>
      <w:pPr>
        <w:pStyle w:val="PreformattedText"/>
        <w:bidi w:val="0"/>
        <w:spacing w:before="0" w:after="0"/>
        <w:jc w:val="left"/>
        <w:rPr/>
      </w:pPr>
      <w:r>
        <w:rPr/>
        <w:t>Cg99ZUOT/oL0oGm9k5Ua9UBrp05drvYp30H6V7Tbqu63iLLKxH3Ysw/MQeO1aPjUlOk1sF4+DVRbh6</w:t>
      </w:r>
    </w:p>
    <w:p>
      <w:pPr>
        <w:pStyle w:val="PreformattedText"/>
        <w:bidi w:val="0"/>
        <w:spacing w:before="0" w:after="0"/>
        <w:jc w:val="left"/>
        <w:rPr/>
      </w:pPr>
      <w:r>
        <w:rPr/>
        <w:t>2LBLyadLs4XO9p/pU3XoUG2GEcaoQMQoA5UcswI5PbwPPJ1OQ2BnaFo0sG1jWti0eCST9OFHE5NRps</w:t>
      </w:r>
    </w:p>
    <w:p>
      <w:pPr>
        <w:pStyle w:val="PreformattedText"/>
        <w:bidi w:val="0"/>
        <w:spacing w:before="0" w:after="0"/>
        <w:jc w:val="left"/>
        <w:rPr/>
      </w:pPr>
      <w:r>
        <w:rPr/>
        <w:t>SFuqxIJ8jgc6YCJmMlaFINi1gYol1bbJFGWcKPg0OPFgtdE0R/etQP4igg5GCVrp693CxrKVKiqDLe</w:t>
      </w:r>
    </w:p>
    <w:p>
      <w:pPr>
        <w:pStyle w:val="PreformattedText"/>
        <w:bidi w:val="0"/>
        <w:spacing w:before="0" w:after="0"/>
        <w:jc w:val="left"/>
        <w:rPr/>
      </w:pPr>
      <w:r>
        <w:rPr/>
        <w:t>JYghvyjtFBDfnUFUw2eaqVYa+eZC1T9R9c9lpO5WVSSR7oT2yHpia8cY8eKbWTUrBpIBAClY0EMPBc</w:t>
      </w:r>
    </w:p>
    <w:p>
      <w:pPr>
        <w:pStyle w:val="PreformattedText"/>
        <w:bidi w:val="0"/>
        <w:spacing w:before="0" w:after="0"/>
        <w:jc w:val="left"/>
        <w:rPr/>
      </w:pPr>
      <w:r>
        <w:rPr/>
        <w:t>FRXqL1YIzKGcOQQpHuDKNmNk9y9o4UWfC/l/NrNrV2tkk8SkaRwtjcVO9b9XdrM0vOQXHMjIEHlm8Z</w:t>
      </w:r>
    </w:p>
    <w:p>
      <w:pPr>
        <w:pStyle w:val="PreformattedText"/>
        <w:bidi w:val="0"/>
        <w:spacing w:before="0" w:after="0"/>
        <w:jc w:val="left"/>
        <w:rPr/>
      </w:pPr>
      <w:r>
        <w:rPr/>
        <w:t>Bg1A9y/trHr4iQQCnBjWzvGP4lAm6pvOqOfZJwJI9xbUk0AGaNPENI1C+5jk2qD7nOIhPJL8m6KZ9D</w:t>
      </w:r>
    </w:p>
    <w:p>
      <w:pPr>
        <w:pStyle w:val="PreformattedText"/>
        <w:bidi w:val="0"/>
        <w:spacing w:before="0" w:after="0"/>
        <w:jc w:val="left"/>
        <w:rPr/>
      </w:pPr>
      <w:r>
        <w:rPr/>
        <w:t>6EWZM0flVXJlYtmKcSspIIdcvN/27RqWlQc8jPJRvd0bZBtPW/p95Wz0zoMgADKGdmUOWJckMwVLxH</w:t>
      </w:r>
    </w:p>
    <w:p>
      <w:pPr>
        <w:pStyle w:val="PreformattedText"/>
        <w:bidi w:val="0"/>
        <w:spacing w:before="0" w:after="0"/>
        <w:jc w:val="left"/>
        <w:rPr/>
      </w:pPr>
      <w:r>
        <w:rPr/>
        <w:t>FKLsckLj+mtqlh2WgRkqDq7muJvtGtrfzO/iapAPTQaMKEUEjtWnZAikNiGC3iWIIqq8amFADMAKua</w:t>
      </w:r>
    </w:p>
    <w:p>
      <w:pPr>
        <w:pStyle w:val="PreformattedText"/>
        <w:bidi w:val="0"/>
        <w:spacing w:before="0" w:after="0"/>
        <w:jc w:val="left"/>
        <w:rPr/>
      </w:pPr>
      <w:r>
        <w:rPr/>
        <w:t>4LiZMdX3kz7/ANMkLICmYC3HliB5Nhyo7/uU9tC9TU8MDmRcFXqVCMycyVVHX/TzFJPwkHaGRRECLR</w:t>
      </w:r>
    </w:p>
    <w:p>
      <w:pPr>
        <w:pStyle w:val="PreformattedText"/>
        <w:bidi w:val="0"/>
        <w:spacing w:before="0" w:after="0"/>
        <w:jc w:val="left"/>
        <w:rPr/>
      </w:pPr>
      <w:r>
        <w:rPr/>
        <w:t>7p+4nHjj/L92rjaTLQ0aFVzVIPi4rWb1t0c3KQhhILMWxUnMKSFQmyV+2rPd9uXauozhgHXN0SdO2Y</w:t>
      </w:r>
    </w:p>
    <w:p>
      <w:pPr>
        <w:pStyle w:val="PreformattedText"/>
        <w:bidi w:val="0"/>
        <w:spacing w:before="0" w:after="0"/>
        <w:jc w:val="left"/>
        <w:rPr/>
      </w:pPr>
      <w:r>
        <w:rPr/>
        <w:t>cRd+q156iWiaQr2YzW6OWrEYhAqfKBQyg8VjRy0WgZRopwZGWiSQuPuIxKtmDIuDETFnMYLHuZUXus</w:t>
      </w:r>
    </w:p>
    <w:p>
      <w:pPr>
        <w:pStyle w:val="PreformattedText"/>
        <w:bidi w:val="0"/>
        <w:spacing w:before="0" w:after="0"/>
        <w:jc w:val="left"/>
        <w:rPr/>
      </w:pPr>
      <w:r>
        <w:rPr/>
        <w:t>kEtj5XS+MZJ06zn1Wp0jJlX22KmlR7MR9uMZBog0YIsAFiTdn/AE0JqEQGdRIyRyqJDK4LgYBStDuu</w:t>
      </w:r>
    </w:p>
    <w:p>
      <w:pPr>
        <w:pStyle w:val="PreformattedText"/>
        <w:bidi w:val="0"/>
        <w:spacing w:before="0" w:after="0"/>
        <w:jc w:val="left"/>
        <w:rPr/>
      </w:pPr>
      <w:r>
        <w:rPr/>
        <w:t>NwOByTS/06PalAJgI1CQBIqlpMXOETxsjxqKUlq4lZzzzRH6HQjQmDksyGPAEyFWZo2jRQA6Nhj9jg</w:t>
      </w:r>
    </w:p>
    <w:p>
      <w:pPr>
        <w:pStyle w:val="PreformattedText"/>
        <w:bidi w:val="0"/>
        <w:spacing w:before="0" w:after="0"/>
        <w:jc w:val="left"/>
        <w:rPr/>
      </w:pPr>
      <w:r>
        <w:rPr/>
        <w:t>lYsgykscv9NI0DIRaljNszHmUi3IQtJUlIuKZIXX3GQrQJNBwWNE1yP8XlhzAtGUpRIOhhIFAzdQbs</w:t>
      </w:r>
    </w:p>
    <w:p>
      <w:pPr>
        <w:pStyle w:val="PreformattedText"/>
        <w:bidi w:val="0"/>
        <w:spacing w:before="0" w:after="0"/>
        <w:jc w:val="left"/>
        <w:rPr/>
      </w:pPr>
      <w:r>
        <w:rPr/>
        <w:t>CUH2yVjkbEMxsZBSPAJJIZsceNbRkuO9ofZ5+xdalRQdpMdtLSYSWntqWtAnJBbHx8jKvu04NhpLTe</w:t>
      </w:r>
    </w:p>
    <w:p>
      <w:pPr>
        <w:pStyle w:val="PreformattedText"/>
        <w:bidi w:val="0"/>
        <w:spacing w:before="0" w:after="0"/>
        <w:jc w:val="left"/>
        <w:rPr/>
      </w:pPr>
      <w:r>
        <w:rPr/>
        <w:t>NLvd/RCF7QChgWdMg4jDolFysbEFQSjqPcFElS1LidOY8tDWgZfaiecXefajCUyUIpmzIUqGGaB8rK</w:t>
      </w:r>
    </w:p>
    <w:p>
      <w:pPr>
        <w:pStyle w:val="PreformattedText"/>
        <w:bidi w:val="0"/>
        <w:spacing w:before="0" w:after="0"/>
        <w:jc w:val="left"/>
        <w:rPr/>
      </w:pPr>
      <w:r>
        <w:rPr/>
        <w:t>UlMSos3zQ7dI3MkNFl0/G1CwyISioxJJZpJIkJQKlAvItcAksKIsMoOla45sqboj4pJIkcJheoFIY2</w:t>
      </w:r>
    </w:p>
    <w:p>
      <w:pPr>
        <w:pStyle w:val="PreformattedText"/>
        <w:bidi w:val="0"/>
        <w:spacing w:before="0" w:after="0"/>
        <w:jc w:val="left"/>
        <w:rPr/>
      </w:pPr>
      <w:r>
        <w:rPr/>
        <w:t>Qu5hVUkniKSiJWIhBAHEwVmFfmpb+7TXySAHCG9iCSSJ4WrOMhVSQwWvxPc9wM4k//ABcNmlg5lrFA</w:t>
      </w:r>
    </w:p>
    <w:p>
      <w:pPr>
        <w:pStyle w:val="PreformattedText"/>
        <w:bidi w:val="0"/>
        <w:spacing w:before="0" w:after="0"/>
        <w:jc w:val="left"/>
        <w:rPr/>
      </w:pPr>
      <w:r>
        <w:rPr/>
        <w:t>jw2hKipGcAWFDLPIsqSW0lkozUw7o/v8ecV+4aTSABkhBkYtIZlCRrGwwjMjKG7AMpYX8OWDgUT/AN</w:t>
      </w:r>
    </w:p>
    <w:p>
      <w:pPr>
        <w:pStyle w:val="PreformattedText"/>
        <w:bidi w:val="0"/>
        <w:spacing w:before="0" w:after="0"/>
        <w:jc w:val="left"/>
        <w:rPr/>
      </w:pPr>
      <w:r>
        <w:rPr/>
        <w:t>cdKhJy9SZ4KAQoBlCnMs1J3DuklvHg1XhfzaEIp45A4jZyUMgdWdsmsUzkFOVY02NkWP8ALoQkbFQx</w:t>
      </w:r>
    </w:p>
    <w:p>
      <w:pPr>
        <w:pStyle w:val="PreformattedText"/>
        <w:bidi w:val="0"/>
        <w:spacing w:before="0" w:after="0"/>
        <w:jc w:val="left"/>
        <w:rPr/>
      </w:pPr>
      <w:r>
        <w:rPr/>
        <w:t>oFR7iuryQnsVbQA1ziHNqtUTz/ToTREb2836EllZAFdpJWicLi08asgfuWpGU+AVjtWH5v8ADoS5iB</w:t>
      </w:r>
    </w:p>
    <w:p>
      <w:pPr>
        <w:pStyle w:val="PreformattedText"/>
        <w:bidi w:val="0"/>
        <w:spacing w:before="0" w:after="0"/>
        <w:jc w:val="left"/>
        <w:rPr/>
      </w:pPr>
      <w:r>
        <w:rPr/>
        <w:t>5jsRMqkxgpG8ciujMzuHRl9xY3hckgl+QSOVPt5Du0e1KkzIgkdVLAxBntWeyJWOMkgPCkRlbvux7j</w:t>
      </w:r>
    </w:p>
    <w:p>
      <w:pPr>
        <w:pStyle w:val="PreformattedText"/>
        <w:bidi w:val="0"/>
        <w:spacing w:before="0" w:after="0"/>
        <w:jc w:val="left"/>
        <w:rPr/>
      </w:pPr>
      <w:r>
        <w:rPr/>
        <w:t>+XUtMktDSBHVTSTacoKd9iCAIyqOFeMsVVgHKkEgLVgN4JIyJ5Guo2G43EBl0QsTacEAzaN65qksTG</w:t>
      </w:r>
    </w:p>
    <w:p>
      <w:pPr>
        <w:pStyle w:val="PreformattedText"/>
        <w:bidi w:val="0"/>
        <w:spacing w:before="0" w:after="0"/>
        <w:jc w:val="left"/>
        <w:rPr/>
      </w:pPr>
      <w:r>
        <w:rPr/>
        <w:t>sSWV3osYnseyy+2AVHMtKGWhRr9l13LILWmFy753iJ1+chgnEPk7NGSqjFYygkBGeZsFaPHnlf7adM</w:t>
      </w:r>
    </w:p>
    <w:p>
      <w:pPr>
        <w:pStyle w:val="PreformattedText"/>
        <w:bidi w:val="0"/>
        <w:spacing w:before="0" w:after="0"/>
        <w:jc w:val="left"/>
        <w:rPr/>
      </w:pPr>
      <w:r>
        <w:rPr/>
        <w:t>CQ7P8ECGzA3ERuC2ZsKGxZgroHBBAA3GCgUpJIo8jt0Ic0RMnNNe6USxTKpSNRGpkoM7ZDISNlV/04</w:t>
      </w:r>
    </w:p>
    <w:p>
      <w:pPr>
        <w:pStyle w:val="PreformattedText"/>
        <w:bidi w:val="0"/>
        <w:spacing w:before="0" w:after="0"/>
        <w:jc w:val="left"/>
        <w:rPr/>
      </w:pPr>
      <w:r>
        <w:rPr/>
        <w:t>VXKlhrM2gLsNWDXQY85/gruE3atMlvCZ8+6oPu1Zpcn7vsb2kcqsUS0zBZiclJTnm3Y9ta82f+8cDl</w:t>
      </w:r>
    </w:p>
    <w:p>
      <w:pPr>
        <w:pStyle w:val="PreformattedText"/>
        <w:bidi w:val="0"/>
        <w:spacing w:before="0" w:after="0"/>
        <w:jc w:val="left"/>
        <w:rPr/>
      </w:pPr>
      <w:r>
        <w:rPr/>
        <w:t>muxEkQMwET2IzKXkKMXVAykpLbYquKkl8bVbIoDu+NKwaOB1SJXEQYmYCVnoHAUjHBSsyuoFYC7BXu</w:t>
      </w:r>
    </w:p>
    <w:p>
      <w:pPr>
        <w:pStyle w:val="PreformattedText"/>
        <w:bidi w:val="0"/>
        <w:spacing w:before="0" w:after="0"/>
        <w:jc w:val="left"/>
        <w:rPr/>
      </w:pPr>
      <w:r>
        <w:rPr/>
        <w:t>AXL8za38A6JHeWfixnPmUfdqS9ycqoQqfOYyJINtIAKFEX/wCbXQUhuTp6qxKwh5R7LHmVZApWNWEe</w:t>
      </w:r>
    </w:p>
    <w:p>
      <w:pPr>
        <w:pStyle w:val="PreformattedText"/>
        <w:bidi w:val="0"/>
        <w:spacing w:before="0" w:after="0"/>
        <w:jc w:val="left"/>
        <w:rPr/>
      </w:pPr>
      <w:r>
        <w:rPr/>
        <w:t>SiIhJREXOAskhWIUGiG7rXVjiExw+sotEmLL7jKC7D3HIPuEICsiK6M0R/DpQqkWE/MPm4X5tOakZJ</w:t>
      </w:r>
    </w:p>
    <w:p>
      <w:pPr>
        <w:pStyle w:val="PreformattedText"/>
        <w:bidi w:val="0"/>
        <w:spacing w:before="0" w:after="0"/>
        <w:jc w:val="left"/>
        <w:rPr/>
      </w:pPr>
      <w:r>
        <w:rPr/>
        <w:t>dMXJNNT+7GUbNVkuONpfcObxjEuxHuRkAD4FawceAWgfQtzByBAGSaMM5JIyWj72Cglm/EDAMcfkUK</w:t>
      </w:r>
    </w:p>
    <w:p>
      <w:pPr>
        <w:pStyle w:val="PreformattedText"/>
        <w:bidi w:val="0"/>
        <w:spacing w:before="0" w:after="0"/>
        <w:jc w:val="left"/>
        <w:rPr/>
      </w:pPr>
      <w:r>
        <w:rPr/>
        <w:t>peUK5XrmDEn2rUZk0kCShKLJHtgKFIzRlLKcuGU+ZCwWxyMeS93qq9pYYa3VSItUjk9wmMKZFl9r3H</w:t>
      </w:r>
    </w:p>
    <w:p>
      <w:pPr>
        <w:pStyle w:val="PreformattedText"/>
        <w:bidi w:val="0"/>
        <w:spacing w:before="0" w:after="0"/>
        <w:jc w:val="left"/>
        <w:rPr/>
      </w:pPr>
      <w:r>
        <w:rPr/>
        <w:t>plXJWdkK+EaS6IF/m4XSoQUUhTEAXiK4GXEnsk8pGaIkThmpqH5dCEELKrxrTY/iJccioIpPMaSyML</w:t>
      </w:r>
    </w:p>
    <w:p>
      <w:pPr>
        <w:pStyle w:val="PreformattedText"/>
        <w:bidi w:val="0"/>
        <w:spacing w:before="0" w:after="0"/>
        <w:jc w:val="left"/>
        <w:rPr/>
      </w:pPr>
      <w:r>
        <w:rPr/>
        <w:t>UMgsLRsdt3oQkrZBwpWRArhHAvJRgHZ4+R7gBNkE0TlpOYEcSE0shRWp0cMQ6/eoBcgsHFnA5LyTYF</w:t>
      </w:r>
    </w:p>
    <w:p>
      <w:pPr>
        <w:pStyle w:val="PreformattedText"/>
        <w:bidi w:val="0"/>
        <w:spacing w:before="0" w:after="0"/>
        <w:jc w:val="left"/>
        <w:rPr/>
      </w:pPr>
      <w:r>
        <w:rPr/>
        <w:t>6naZaCkecpJMt0QAJDKZHEZACFWILIwc4KAeaQMvLeT5rHVvC/vACJH4KrU4HexPCxBA1GEe2LGCt/</w:t>
      </w:r>
    </w:p>
    <w:p>
      <w:pPr>
        <w:pStyle w:val="PreformattedText"/>
        <w:bidi w:val="0"/>
        <w:spacing w:before="0" w:after="0"/>
        <w:jc w:val="left"/>
        <w:rPr/>
      </w:pPr>
      <w:r>
        <w:rPr/>
        <w:t>4lX+wMmXYh8ZXwP8Wu5wdoaIK5jEzcIOf2/7pSiuQJCCqIZFa1HaVOTgsPuOYYgn/D/VrUaAc5PxVE</w:t>
      </w:r>
    </w:p>
    <w:p>
      <w:pPr>
        <w:pStyle w:val="PreformattedText"/>
        <w:bidi w:val="0"/>
        <w:spacing w:before="0" w:after="0"/>
        <w:jc w:val="left"/>
        <w:rPr/>
      </w:pPr>
      <w:r>
        <w:rPr/>
        <w:t>5kntWC+bvKpcCYe17pUMiSAdxORNzENf8AlGK46cTJJS8+8m6YsZIwyBWMbWGIKM5xqRmUL3f/AJXb</w:t>
      </w:r>
    </w:p>
    <w:p>
      <w:pPr>
        <w:pStyle w:val="PreformattedText"/>
        <w:bidi w:val="0"/>
        <w:spacing w:before="0" w:after="0"/>
        <w:jc w:val="left"/>
        <w:rPr/>
      </w:pPr>
      <w:r>
        <w:rPr/>
        <w:t>qhiTJjm4BWKcNDRdf6yYt97isxLgMzhiJQAB7TBoRIwOKxBGY4rwQtsdcPtGemdOsrp8NAos5yJTfG</w:t>
      </w:r>
    </w:p>
    <w:p>
      <w:pPr>
        <w:pStyle w:val="PreformattedText"/>
        <w:bidi w:val="0"/>
        <w:spacing w:before="0" w:after="0"/>
        <w:jc w:val="left"/>
        <w:rPr/>
      </w:pPr>
      <w:r>
        <w:rPr/>
        <w:t>gf3CHN0ShKlyUVi+SksQAFZSQSKDYi8tZrrZzhXXEkCJTx0dQdyGwdSgBDV7cULe4A0hXIVIFZcTVB</w:t>
      </w:r>
    </w:p>
    <w:p>
      <w:pPr>
        <w:pStyle w:val="PreformattedText"/>
        <w:bidi w:val="0"/>
        <w:spacing w:before="0" w:after="0"/>
        <w:jc w:val="left"/>
        <w:rPr/>
      </w:pPr>
      <w:r>
        <w:rPr/>
        <w:t>m4vHVvZ7gcZQLe97qrYzPDVSTAtd8PdCt/YghVlZi/uBRMxuRWZCuQEaoDEqq3cfzFuG7de57NLjTa</w:t>
      </w:r>
    </w:p>
    <w:p>
      <w:pPr>
        <w:pStyle w:val="PreformattedText"/>
        <w:bidi w:val="0"/>
        <w:spacing w:before="0" w:after="0"/>
        <w:jc w:val="left"/>
        <w:rPr/>
      </w:pPr>
      <w:r>
        <w:rPr/>
        <w:t>ZjLP4eqvLcc0Xu6ue6E+oq27F87Un28e6gyhSuPlcCfuGQX+rWyHgzyWahvYDJbOcSHYvHlMmFrJGt</w:t>
      </w:r>
    </w:p>
    <w:p>
      <w:pPr>
        <w:pStyle w:val="PreformattedText"/>
        <w:bidi w:val="0"/>
        <w:spacing w:before="0" w:after="0"/>
        <w:jc w:val="left"/>
        <w:rPr/>
      </w:pPr>
      <w:r>
        <w:rPr/>
        <w:t>0QEVQF8EtzWnJIERGSY92zMXZWKyMCfxn70AAxYKBYHwAQQO1l1RxJ3Tna6VaoTvHlFqq31SAC7iOm</w:t>
      </w:r>
    </w:p>
    <w:p>
      <w:pPr>
        <w:pStyle w:val="PreformattedText"/>
        <w:bidi w:val="0"/>
        <w:spacing w:before="0" w:after="0"/>
        <w:jc w:val="left"/>
        <w:rPr/>
      </w:pPr>
      <w:r>
        <w:rPr/>
        <w:t>Q3ZTFFVxR9xlagC32tziW15J6Xy6u10Z9vLh/Mu+9HjFEgCRCgEoXFozmTEWllkUKBIWxDROhB4NrY</w:t>
      </w:r>
    </w:p>
    <w:p>
      <w:pPr>
        <w:pStyle w:val="PreformattedText"/>
        <w:bidi w:val="0"/>
        <w:spacing w:before="0" w:after="0"/>
        <w:jc w:val="left"/>
        <w:rPr/>
      </w:pPr>
      <w:r>
        <w:rPr/>
        <w:t>ogFdcIQctJldXSBvAAy/Trf7pLKjRksi2lI0kS3n7eYzhUjhFCjEAeQCy6jOYzb561ytZteXN3rRzP</w:t>
      </w:r>
    </w:p>
    <w:p>
      <w:pPr>
        <w:pStyle w:val="PreformattedText"/>
        <w:bidi w:val="0"/>
        <w:spacing w:before="0" w:after="0"/>
        <w:jc w:val="left"/>
        <w:rPr/>
      </w:pPr>
      <w:r>
        <w:rPr/>
        <w:t>3fd63eSeTJpSDnTju7TbpQkj9pSg/EAUAV4C9unU4kw65Q1Q4hruo35uvrc0Q4wUZoSBTKsoyiRX5D</w:t>
      </w:r>
    </w:p>
    <w:p>
      <w:pPr>
        <w:pStyle w:val="PreformattedText"/>
        <w:bidi w:val="0"/>
        <w:spacing w:before="0" w:after="0"/>
        <w:jc w:val="left"/>
        <w:rPr/>
      </w:pPr>
      <w:r>
        <w:rPr/>
        <w:t>SFhdmrZWLXl2htSmBBPJQZOHgj+nqkk+UmMXbwgZrhDgnsB5lh7cmNkg0NaOAtNVkuLW/wB1UxJPRv</w:t>
      </w:r>
    </w:p>
    <w:p>
      <w:pPr>
        <w:pStyle w:val="PreformattedText"/>
        <w:bidi w:val="0"/>
        <w:spacing w:before="0" w:after="0"/>
        <w:jc w:val="left"/>
        <w:rPr/>
      </w:pPr>
      <w:r>
        <w:rPr/>
        <w:t>tAn1lNtmjAh2NAobVVBkxFNbk88gsQeW7uWx161sKW2lwycNPPeXmu2CCH2/bdan89xwftZmxcuT2l</w:t>
      </w:r>
    </w:p>
    <w:p>
      <w:pPr>
        <w:pStyle w:val="PreformattedText"/>
        <w:bidi w:val="0"/>
        <w:spacing w:before="0" w:after="0"/>
        <w:jc w:val="left"/>
        <w:rPr/>
      </w:pPr>
      <w:r>
        <w:rPr/>
        <w:t>X4WRD/xXEa840CW12dN0ggZ+e8uUgzrklLAAZRqFWJiCrOoNlCPZxfkUvBZftz/XT0HTWES8iHp+/I</w:t>
      </w:r>
    </w:p>
    <w:p>
      <w:pPr>
        <w:pStyle w:val="PreformattedText"/>
        <w:bidi w:val="0"/>
        <w:spacing w:before="0" w:after="0"/>
        <w:jc w:val="left"/>
        <w:rPr/>
      </w:pPr>
      <w:r>
        <w:rPr/>
        <w:t>xZf5ekKkSFCIz3liTgLLV8doLa8i/1daRsXCPi5vTWz3bmr2T/AEWI/wDzBjmE73Q3fb1Um9I9NYdC</w:t>
      </w:r>
    </w:p>
    <w:p>
      <w:pPr>
        <w:pStyle w:val="PreformattedText"/>
        <w:bidi w:val="0"/>
        <w:spacing w:before="0" w:after="0"/>
        <w:jc w:val="left"/>
        <w:rPr/>
      </w:pPr>
      <w:r>
        <w:rPr/>
        <w:t>2G4RGaNTI0m4YFGErSu9X4+VH6HLuOvn6mbWiW5NX0XjpdWfBi7iXOT/AGl3oyDdek/Sfr3+V3a7jp</w:t>
      </w:r>
    </w:p>
    <w:p>
      <w:pPr>
        <w:pStyle w:val="PreformattedText"/>
        <w:bidi w:val="0"/>
        <w:spacing w:before="0" w:after="0"/>
        <w:jc w:val="left"/>
        <w:rPr/>
      </w:pPr>
      <w:r>
        <w:rPr/>
        <w:t>W93HQ+oyQqZdv7G/QSbCQA17I95JF5PJky1ubIrRWdTJyqDz9K4n0jw46Bla0uNM2+63vLkt6KmvqP</w:t>
      </w:r>
    </w:p>
    <w:p>
      <w:pPr>
        <w:pStyle w:val="PreformattedText"/>
        <w:bidi w:val="0"/>
        <w:spacing w:before="0" w:after="0"/>
        <w:jc w:val="left"/>
        <w:rPr/>
      </w:pPr>
      <w:r>
        <w:rPr/>
        <w:t>ThGIlli3ICyFyZIyyqlyCMGgys1Aecdb1XgeRrC5SiYqs9q74/wnRQ7f0tA7pArbuLbHLAZypCpVZX</w:t>
      </w:r>
    </w:p>
    <w:p>
      <w:pPr>
        <w:pStyle w:val="PreformattedText"/>
        <w:bidi w:val="0"/>
        <w:spacing w:before="0" w:after="0"/>
        <w:jc w:val="left"/>
        <w:rPr/>
      </w:pPr>
      <w:r>
        <w:rPr/>
        <w:t>T8lqePn7tcltJwkDrL0DY1I2yBAhbZncq8MiRq5MbiV4+QWAZiOFAAWjwfgaxS8DTNdJBGZGSZpY5a</w:t>
      </w:r>
    </w:p>
    <w:p>
      <w:pPr>
        <w:pStyle w:val="PreformattedText"/>
        <w:bidi w:val="0"/>
        <w:spacing w:before="0" w:after="0"/>
        <w:jc w:val="left"/>
        <w:rPr/>
      </w:pPr>
      <w:r>
        <w:rPr/>
        <w:t>RfduWw5BkxZI5WYqr0KlNhr/AGXUSa7Q+xV16qXpu1yG83OxH8wy7iveZ9xuJ41KJhtoFI4Joliqgf</w:t>
      </w:r>
    </w:p>
    <w:p>
      <w:pPr>
        <w:pStyle w:val="PreformattedText"/>
        <w:bidi w:val="0"/>
        <w:spacing w:before="0" w:after="0"/>
        <w:jc w:val="left"/>
        <w:rPr/>
      </w:pPr>
      <w:r>
        <w:rPr/>
        <w:t>21YaCQLRkqlQgGCdFVc0x3/uwBul7nbqjJJDLBuN17IAOCe4wxhYjgFau9WJIzGqphkm4CYSLYzskQ</w:t>
      </w:r>
    </w:p>
    <w:p>
      <w:pPr>
        <w:pStyle w:val="PreformattedText"/>
        <w:bidi w:val="0"/>
        <w:spacing w:before="0" w:after="0"/>
        <w:jc w:val="left"/>
        <w:rPr/>
      </w:pPr>
      <w:r>
        <w:rPr/>
        <w:t>I2o25207CV4HkEQUUFDbVn4euPmxqM1DJkZqwxgmJVgbLrp2kILxSTRU5leBckVGUH2pFVs4yK5Aqg</w:t>
      </w:r>
    </w:p>
    <w:p>
      <w:pPr>
        <w:pStyle w:val="PreformattedText"/>
        <w:bidi w:val="0"/>
        <w:spacing w:before="0" w:after="0"/>
        <w:jc w:val="left"/>
        <w:rPr/>
      </w:pPr>
      <w:r>
        <w:rPr/>
        <w:t>2OOqVR+8ZGavU6ZaMswtdvXH1h3XWN/u+jemjt+n7Tp5eLqXV3CINiY3FwbaMtg24CtkDbUW1do0W5</w:t>
      </w:r>
    </w:p>
    <w:p>
      <w:pPr>
        <w:pStyle w:val="PreformattedText"/>
        <w:bidi w:val="0"/>
        <w:spacing w:before="0" w:after="0"/>
        <w:jc w:val="left"/>
        <w:rPr/>
      </w:pPr>
      <w:r>
        <w:rPr/>
        <w:t>VKky3l/Uq9es5gdTpDe5n+laqesf4g/TXo4N0z05sl9SddkZU3HUt+JN77c5JDpMxYlZcmyAHwrf4d</w:t>
      </w:r>
    </w:p>
    <w:p>
      <w:pPr>
        <w:pStyle w:val="PreformattedText"/>
        <w:bidi w:val="0"/>
        <w:spacing w:before="0" w:after="0"/>
        <w:jc w:val="left"/>
        <w:rPr/>
      </w:pPr>
      <w:r>
        <w:rPr/>
        <w:t>dBhqReGuc21n3v+K5fG4pjHFgJqVGqmvWu7/iC9T+md/6k3c+96N0ExJtGzk3Gyi3Z3YD4bSOgJowD</w:t>
      </w:r>
    </w:p>
    <w:p>
      <w:pPr>
        <w:pStyle w:val="PreformattedText"/>
        <w:bidi w:val="0"/>
        <w:spacing w:before="0" w:after="0"/>
        <w:jc w:val="left"/>
        <w:rPr/>
      </w:pPr>
      <w:r>
        <w:rPr/>
        <w:t>GQVpbbFftOtgUWspCoW7jVz9XEmo5zbt+FrpvPp1u9tstnLv+p7vfbjfkMQrsW20zAZ+5GvBBXLmhz</w:t>
      </w:r>
    </w:p>
    <w:p>
      <w:pPr>
        <w:pStyle w:val="PreformattedText"/>
        <w:bidi w:val="0"/>
        <w:spacing w:before="0" w:after="0"/>
        <w:jc w:val="left"/>
        <w:rPr/>
      </w:pPr>
      <w:r>
        <w:rPr/>
        <w:t>qi7FzUIYwNAKmpYe5m9Uc4+eqqs6ptug9J3u96ZP1PaL1DavII9hKk7zysFBZZJUTDbylV4Da2WYRx</w:t>
      </w:r>
    </w:p>
    <w:p>
      <w:pPr>
        <w:pStyle w:val="PreformattedText"/>
        <w:bidi w:val="0"/>
        <w:spacing w:before="0" w:after="0"/>
        <w:jc w:val="left"/>
        <w:rPr/>
      </w:pPr>
      <w:r>
        <w:rPr/>
        <w:t>Y01K1jiJtbvLHfjWMqvpspXBptl3gtueofwU/WXof0l9IfW/c+lh1n6Yes+ibP1BtfUHQt2nUP8Acu</w:t>
      </w:r>
    </w:p>
    <w:p>
      <w:pPr>
        <w:pStyle w:val="PreformattedText"/>
        <w:bidi w:val="0"/>
        <w:spacing w:before="0" w:after="0"/>
        <w:jc w:val="left"/>
        <w:rPr/>
      </w:pPr>
      <w:r>
        <w:rPr/>
        <w:t>03pb2067tY6l6eMo6aRlMQZl79UsbQ2hs8dJUpxR6rxLsuq53dVzC1sFjmiypbV5h2W83qt7y2H+l3</w:t>
      </w:r>
    </w:p>
    <w:p>
      <w:pPr>
        <w:pStyle w:val="PreformattedText"/>
        <w:bidi w:val="0"/>
        <w:spacing w:before="0" w:after="0"/>
        <w:jc w:val="left"/>
        <w:rPr/>
      </w:pPr>
      <w:r>
        <w:rPr/>
        <w:t>8Me++pnoB/XnoEbrZ+tWnXpEqbjcMvQ4+pbak2M0kMK4bTaS7daYkMGlUL9z6utY2vh21qYzeP8Afm</w:t>
      </w:r>
    </w:p>
    <w:p>
      <w:pPr>
        <w:pStyle w:val="PreformattedText"/>
        <w:bidi w:val="0"/>
        <w:spacing w:before="0" w:after="0"/>
        <w:jc w:val="left"/>
        <w:rPr/>
      </w:pPr>
      <w:r>
        <w:rPr/>
        <w:t>ozXdhsQ5jxwH4+qnH1B6C9T+iOqwdA9d9Ni9Leq12q7nb9W6Q8kOw3oRQvs5RoE94SjJ0ayDNj3fdr</w:t>
      </w:r>
    </w:p>
    <w:p>
      <w:pPr>
        <w:pStyle w:val="PreformattedText"/>
        <w:bidi w:val="0"/>
        <w:spacing w:before="0" w:after="0"/>
        <w:jc w:val="left"/>
        <w:rPr/>
      </w:pPr>
      <w:r>
        <w:rPr/>
        <w:t>m8ZTNN0FmcrsNl1+mMh3Lz7qmvpb1t1/p8g2PqBV6jsgqxjrEKFfYLFVVNzGLKggcSqQDlyo1kvpNd</w:t>
      </w:r>
    </w:p>
    <w:p>
      <w:pPr>
        <w:pStyle w:val="PreformattedText"/>
        <w:bidi w:val="0"/>
        <w:spacing w:before="0" w:after="0"/>
        <w:jc w:val="left"/>
        <w:rPr/>
      </w:pPr>
      <w:r>
        <w:rPr/>
        <w:t>Lmm31V0NOq5kB0v8Vsh0feCUwNt423u2cZLGoRwpdWBUsWIVvkEmtQlhc3IexWBXtMclc3pvqm52k+</w:t>
      </w:r>
    </w:p>
    <w:p>
      <w:pPr>
        <w:pStyle w:val="PreformattedText"/>
        <w:bidi w:val="0"/>
        <w:spacing w:before="0" w:after="0"/>
        <w:jc w:val="left"/>
        <w:rPr/>
      </w:pPr>
      <w:r>
        <w:rPr/>
        <w:t>zVYJNrEClBXJWS3oZyIQAAxsqODqjVpuBIgrTw9ZjgLXhbcegOvb0eztdzNNuIy8BREkYRKFsOXlBL</w:t>
      </w:r>
    </w:p>
    <w:p>
      <w:pPr>
        <w:pStyle w:val="PreformattedText"/>
        <w:bidi w:val="0"/>
        <w:spacing w:before="0" w:after="0"/>
        <w:jc w:val="left"/>
        <w:rPr/>
      </w:pPr>
      <w:r>
        <w:rPr/>
        <w:t>Uqle26BGsuu0Nk281s4aXneIW8PoQ7edlEu0czOkTKyOG5Lg5k8ZrfN8/9dZ740IzW7hS4ZtNq3q9B</w:t>
      </w:r>
    </w:p>
    <w:p>
      <w:pPr>
        <w:pStyle w:val="PreformattedText"/>
        <w:bidi w:val="0"/>
        <w:spacing w:before="0" w:after="0"/>
        <w:jc w:val="left"/>
        <w:rPr/>
      </w:pPr>
      <w:r>
        <w:rPr/>
        <w:t>7bawbfbzneQiZVYShcLCYrSNKTwB2181qubGw6+VM99WoT+zMLbD0n0wTq0rPAkbQjCBY43DrYuXFz</w:t>
      </w:r>
    </w:p>
    <w:p>
      <w:pPr>
        <w:pStyle w:val="PreformattedText"/>
        <w:bidi w:val="0"/>
        <w:spacing w:before="0" w:after="0"/>
        <w:jc w:val="left"/>
        <w:rPr/>
      </w:pPr>
      <w:r>
        <w:rPr/>
        <w:t>9t5Bj51apAmoSSIhZWKqQ0NAMz9CfeobCMNIE2lx8qRIgkC5EUtRtSxiv7kVem13CXbu6qzNBJWuH1</w:t>
      </w:r>
    </w:p>
    <w:p>
      <w:pPr>
        <w:pStyle w:val="PreformattedText"/>
        <w:bidi w:val="0"/>
        <w:spacing w:before="0" w:after="0"/>
        <w:jc w:val="left"/>
        <w:rPr/>
      </w:pPr>
      <w:r>
        <w:rPr/>
        <w:t>B6Dtgs02324eRvcIDhhKkY+9zDZpObVRV4/vrLdUIJgxnurUw5cQ1rjktJPXvS9idpupJ0haJ5ZFRJ</w:t>
      </w:r>
    </w:p>
    <w:p>
      <w:pPr>
        <w:pStyle w:val="PreformattedText"/>
        <w:bidi w:val="0"/>
        <w:spacing w:before="0" w:after="0"/>
        <w:jc w:val="left"/>
        <w:rPr/>
      </w:pPr>
      <w:r>
        <w:rPr/>
        <w:t>AoClOyX8NAqorWrN9xtma8tXadao5pAObVOaLQWlwli0m+oHX+jdNimn/lRuRtrwYHODJQULKkgCqQ</w:t>
      </w:r>
    </w:p>
    <w:p>
      <w:pPr>
        <w:pStyle w:val="PreformattedText"/>
        <w:bidi w:val="0"/>
        <w:spacing w:before="0" w:after="0"/>
        <w:jc w:val="left"/>
        <w:rPr/>
      </w:pPr>
      <w:r>
        <w:rPr/>
        <w:t>4pasnHVmlTquIDnKOtXZRa4hmTVzl+q31r9cbneS7X0f0rZ9P27TttT1PqSKVLviMoNlAykMWFq0px</w:t>
      </w:r>
    </w:p>
    <w:p>
      <w:pPr>
        <w:pStyle w:val="PreformattedText"/>
        <w:bidi w:val="0"/>
        <w:spacing w:before="0" w:after="0"/>
        <w:jc w:val="left"/>
        <w:rPr/>
      </w:pPr>
      <w:r>
        <w:rPr/>
        <w:t>JXt41sUsNTYIc65x+xZOIxtepd0TOjb2rVvqyfWD1ceqdO9NdY67131B7cMu5n225Oy6d0mXczSbeF</w:t>
      </w:r>
    </w:p>
    <w:p>
      <w:pPr>
        <w:pStyle w:val="PreformattedText"/>
        <w:bidi w:val="0"/>
        <w:spacing w:before="0" w:after="0"/>
        <w:jc w:val="left"/>
        <w:rPr/>
      </w:pPr>
      <w:r>
        <w:rPr/>
        <w:t>0igQe7GsqN7mJYqjZ/l1u4TD05ZfTb9XVcjtLGYhvSBtZ31ustVvq99Ivqn6IEG79U+sOvL1r1LHCm</w:t>
      </w:r>
    </w:p>
    <w:p>
      <w:pPr>
        <w:pStyle w:val="PreformattedText"/>
        <w:bidi w:val="0"/>
        <w:spacing w:before="0" w:after="0"/>
        <w:jc w:val="left"/>
        <w:rPr/>
      </w:pPr>
      <w:r>
        <w:rPr/>
        <w:t>56bB1TdyLHu4yZ9zIrJPX8qAqlR9x9zH41r1SzD07+iDW8I3VydR1eo537Z3SO8T9ZaoeoenfU302u</w:t>
      </w:r>
    </w:p>
    <w:p>
      <w:pPr>
        <w:pStyle w:val="PreformattedText"/>
        <w:bidi w:val="0"/>
        <w:spacing w:before="0" w:after="0"/>
        <w:jc w:val="left"/>
        <w:rPr/>
      </w:pPr>
      <w:r>
        <w:rPr/>
        <w:t>436erfWMXS1hG4328frPUoNvttsWI9qR/wCZChczQ+ecdPwWIOJf0DMOOk8LbXeKz8WHYWk7EVcY7o</w:t>
      </w:r>
    </w:p>
    <w:p>
      <w:pPr>
        <w:pStyle w:val="PreformattedText"/>
        <w:bidi w:val="0"/>
        <w:spacing w:before="0" w:after="0"/>
        <w:jc w:val="left"/>
        <w:rPr/>
      </w:pPr>
      <w:r>
        <w:rPr/>
        <w:t>267xkfNT5/DxD9Zf4jfqf6a+kH0w+pXXP/AGn9RbjcxdLj6p1/qm26OH2G3ffTJuHjLfy21/l4ZWaT</w:t>
      </w:r>
    </w:p>
    <w:p>
      <w:pPr>
        <w:pStyle w:val="PreformattedText"/>
        <w:bidi w:val="0"/>
        <w:spacing w:before="0" w:after="0"/>
        <w:jc w:val="left"/>
        <w:rPr/>
      </w:pPr>
      <w:r>
        <w:rPr/>
        <w:t>HDtZiR3a2RsutVno6bHlqxTt2iwFzqtRob9vq8XWW2PXvox/G79IfQHWfqnvJN11T0T6f6r1Ha+oOr</w:t>
      </w:r>
    </w:p>
    <w:p>
      <w:pPr>
        <w:pStyle w:val="PreformattedText"/>
        <w:bidi w:val="0"/>
        <w:spacing w:before="0" w:after="0"/>
        <w:jc w:val="left"/>
        <w:rPr/>
      </w:pPr>
      <w:r>
        <w:rPr/>
        <w:t>f7/j38eW13smxO66dHLuA+5R328hiWMZMi3+bUTtnVKQNWrhw2m3rbsefFWRtdr3MpCs/pHbzQ6678</w:t>
      </w:r>
    </w:p>
    <w:p>
      <w:pPr>
        <w:pStyle w:val="PreformattedText"/>
        <w:bidi w:val="0"/>
        <w:spacing w:before="0" w:after="0"/>
        <w:jc w:val="left"/>
        <w:rPr/>
      </w:pPr>
      <w:r>
        <w:rPr/>
        <w:t>ysL0B/EJ1TqPp3adZ6p6ebrWw28ccfWurdPbqWy6lsInYRI/UNqzD2Iw5ZivJpb8azq+HpEl3Rhtx6</w:t>
      </w:r>
    </w:p>
    <w:p>
      <w:pPr>
        <w:pStyle w:val="PreformattedText"/>
        <w:bidi w:val="0"/>
        <w:spacing w:before="0" w:after="0"/>
        <w:jc w:val="left"/>
        <w:rPr/>
      </w:pPr>
      <w:r>
        <w:rPr/>
        <w:t>tsLYo46qYioXGO9mtsPQPrf0b66/8ADekvqR1f0t1xgqN0rqO+3DTbeYkNG4G4cgxYG/kENWsXG4dl</w:t>
      </w:r>
    </w:p>
    <w:p>
      <w:pPr>
        <w:pStyle w:val="PreformattedText"/>
        <w:bidi w:val="0"/>
        <w:spacing w:before="0" w:after="0"/>
        <w:jc w:val="left"/>
        <w:rPr/>
      </w:pPr>
      <w:r>
        <w:rPr/>
        <w:t>MF5pB4739l0OAxNao5tMVCR2K2956x+r/wBMOobNfVxX1X6bBV4evdKieU7OMsCJ95tYCPdjAPMgDU</w:t>
      </w:r>
    </w:p>
    <w:p>
      <w:pPr>
        <w:pStyle w:val="PreformattedText"/>
        <w:bidi w:val="0"/>
        <w:spacing w:before="0" w:after="0"/>
        <w:jc w:val="left"/>
        <w:rPr/>
      </w:pPr>
      <w:r>
        <w:rPr/>
        <w:t>DyNc/VFOoCG7pnt3V1eHbUJaHNua31c/8AL9Fux9KvqDtPU3SIN/0vd9F3e2nWJojJEpmyl/4oBjIE</w:t>
      </w:r>
    </w:p>
    <w:p>
      <w:pPr>
        <w:pStyle w:val="PreformattedText"/>
        <w:bidi w:val="0"/>
        <w:spacing w:before="0" w:after="0"/>
        <w:jc w:val="left"/>
        <w:rPr/>
      </w:pPr>
      <w:r>
        <w:rPr/>
        <w:t>wU/aHGQJ+29ZtYtaYhafQB0WTDle+1T1RFxs9+sLzpL7DT7fZbralMQXg3EKupG1YNXkNdtjlqKnim</w:t>
      </w:r>
    </w:p>
    <w:p>
      <w:pPr>
        <w:pStyle w:val="PreformattedText"/>
        <w:bidi w:val="0"/>
        <w:spacing w:before="0" w:after="0"/>
        <w:jc w:val="left"/>
        <w:rPr/>
      </w:pPr>
      <w:r>
        <w:rPr/>
        <w:t>tzgH6FVq4I1NZBaksP0d636q6jttz1zadOEm1CSfyMP8xuIDjIHjO1kijLRBj3KGcH8pZa06vigAXQ</w:t>
      </w:r>
    </w:p>
    <w:p>
      <w:pPr>
        <w:pStyle w:val="PreformattedText"/>
        <w:bidi w:val="0"/>
        <w:spacing w:before="0" w:after="0"/>
        <w:jc w:val="left"/>
        <w:rPr/>
      </w:pPr>
      <w:r>
        <w:rPr/>
        <w:t>QFHSw2Ya54bmuhn002XqjpPRumwb7pm52HSumCOPYRbkRTLJSlcICJmkhSzkRR/y1rJ3nEGN1aoawG</w:t>
      </w:r>
    </w:p>
    <w:p>
      <w:pPr>
        <w:pStyle w:val="PreformattedText"/>
        <w:bidi w:val="0"/>
        <w:spacing w:before="0" w:after="0"/>
        <w:jc w:val="left"/>
        <w:rPr/>
      </w:pPr>
      <w:r>
        <w:rPr/>
        <w:t>JFysPc72STcqUQ+2EGTxEuwZiVRY+4qByxN3/bUb3S/dGRV/DgNp5nMlVz6h3cm5fYbCWNY9zJJIZM</w:t>
      </w:r>
    </w:p>
    <w:p>
      <w:pPr>
        <w:pStyle w:val="PreformattedText"/>
        <w:bidi w:val="0"/>
        <w:spacing w:before="0" w:after="0"/>
        <w:jc w:val="left"/>
        <w:rPr/>
      </w:pPr>
      <w:r>
        <w:rPr/>
        <w:t>u6UGMl/b9wHkC3YjggNqpVcHWsi3NalBgAc9puEJ6n20MfTt4jLnI6wy5XhDJEsf4ilSDiqqPHg1/V</w:t>
      </w:r>
    </w:p>
    <w:p>
      <w:pPr>
        <w:pStyle w:val="PreformattedText"/>
        <w:bidi w:val="0"/>
        <w:spacing w:before="0" w:after="0"/>
        <w:jc w:val="left"/>
        <w:rPr/>
      </w:pPr>
      <w:r>
        <w:rPr/>
        <w:t>rQwTw2qATm4rIx4fUYbdGgr50P9o/0b/2S9ZN6nmg/mdlu320JhhHuRf7s6g7xCUK60iJIGBo8Bu4A</w:t>
      </w:r>
    </w:p>
    <w:p>
      <w:pPr>
        <w:pStyle w:val="PreformattedText"/>
        <w:bidi w:val="0"/>
        <w:spacing w:before="0" w:after="0"/>
        <w:jc w:val="left"/>
        <w:rPr/>
      </w:pPr>
      <w:r>
        <w:rPr/>
        <w:t>DXpOyKjSGs0AFy8p2+wUyanNp3lxE6/6f6js+u7sdOL7vpnWdzvtzsNkIy5kkkWJ91tmjAySfOGJhR</w:t>
      </w:r>
    </w:p>
    <w:p>
      <w:pPr>
        <w:pStyle w:val="PreformattedText"/>
        <w:bidi w:val="0"/>
        <w:spacing w:before="0" w:after="0"/>
        <w:jc w:val="left"/>
        <w:rPr/>
      </w:pPr>
      <w:r>
        <w:rPr/>
        <w:t>NMuTfdrpQ4BmZttXElpNUtYLi47vrL7Hv9k5/D5tPo/wDw9em/Um52Mm36z682G39R9QlnCpujFvIT</w:t>
      </w:r>
    </w:p>
    <w:p>
      <w:pPr>
        <w:pStyle w:val="PreformattedText"/>
        <w:bidi w:val="0"/>
        <w:spacing w:before="0" w:after="0"/>
        <w:jc w:val="left"/>
        <w:rPr/>
      </w:pPr>
      <w:r>
        <w:rPr/>
        <w:t>NAjXXCI6qoPg3xevPtqV+m2hUcX3Np3M9X3l7BsTDDBbMosDLalYNe753JdK9vs//arqnUJRtv5np3</w:t>
      </w:r>
    </w:p>
    <w:p>
      <w:pPr>
        <w:pStyle w:val="PreformattedText"/>
        <w:bidi w:val="0"/>
        <w:spacing w:before="0" w:after="0"/>
        <w:jc w:val="left"/>
        <w:rPr/>
      </w:pPr>
      <w:r>
        <w:rPr/>
        <w:t>S4X2uQ7k96dalpObxjPJHI1RDBVkOblC6CkXUyHB9rpaR83hWtux6J0v0N6u636Wm3cSQ7ieTqHR4J</w:t>
      </w:r>
    </w:p>
    <w:p>
      <w:pPr>
        <w:pStyle w:val="PreformattedText"/>
        <w:bidi w:val="0"/>
        <w:spacing w:before="0" w:after="0"/>
        <w:jc w:val="left"/>
        <w:rPr/>
      </w:pPr>
      <w:r>
        <w:rPr/>
        <w:t>GCvPtt2xYqoY3isxxPzeuaw1NuExuIoB2443Ndy9i9KxFWrtTZuFxopXPptDX/N6y59fxfej39N/Vb</w:t>
      </w:r>
    </w:p>
    <w:p>
      <w:pPr>
        <w:pStyle w:val="PreformattedText"/>
        <w:bidi w:val="0"/>
        <w:spacing w:before="0" w:after="0"/>
        <w:jc w:val="left"/>
        <w:rPr/>
      </w:pPr>
      <w:r>
        <w:rPr/>
        <w:t>ZdfSJ22/qzouz3iBFxvd7OoZYVPhUCYkmhYr82vsn/AEX2r8q9Ga+zXkdJsutu73UqtuH2r4P/AP4g</w:t>
      </w:r>
    </w:p>
    <w:p>
      <w:pPr>
        <w:pStyle w:val="PreformattedText"/>
        <w:bidi w:val="0"/>
        <w:spacing w:before="0" w:after="0"/>
        <w:jc w:val="left"/>
        <w:rPr/>
      </w:pPr>
      <w:r>
        <w:rPr/>
        <w:t>dhnZ/pXh9rMZ+w21Sa4u4f2lIwW/VhVz6G9ZHo29iV5Cv23K10FegQwBGYwbhR/TzrutvYY1qD6lMQ</w:t>
      </w:r>
    </w:p>
    <w:p>
      <w:pPr>
        <w:pStyle w:val="PreformattedText"/>
        <w:bidi w:val="0"/>
        <w:spacing w:before="0" w:after="0"/>
        <w:jc w:val="left"/>
        <w:rPr/>
      </w:pPr>
      <w:r>
        <w:rPr/>
        <w:t>5nn5q8RwVzKoudxLoR9NfqQs+1iCzsWwDOyPiKbsJNHLm1Hg0NeOVnf99aTFsrvsI9gouJO95j4rbz</w:t>
      </w:r>
    </w:p>
    <w:p>
      <w:pPr>
        <w:pStyle w:val="PreformattedText"/>
        <w:bidi w:val="0"/>
        <w:spacing w:before="0" w:after="0"/>
        <w:jc w:val="left"/>
        <w:rPr/>
      </w:pPr>
      <w:r>
        <w:rPr/>
        <w:t>0d6mO8ivNGK0z8/MgrMrwSWxq/zFe6tbNGluxzUL8Rc/diWrYL0/1AGJQJAFxHgMppqqgOQTZ5GnvY</w:t>
      </w:r>
    </w:p>
    <w:p>
      <w:pPr>
        <w:pStyle w:val="PreformattedText"/>
        <w:bidi w:val="0"/>
        <w:spacing w:before="0" w:after="0"/>
        <w:jc w:val="left"/>
        <w:rPr/>
      </w:pPr>
      <w:r>
        <w:rPr/>
        <w:t>A0g6qSjVMkEZlXV0XdEqrO3bkSC1BmJGJpV/e/7fdqjUHM6rRpObe0yN5Wh0ucOEY8WQaC1YqjY8ls</w:t>
      </w:r>
    </w:p>
    <w:p>
      <w:pPr>
        <w:pStyle w:val="PreformattedText"/>
        <w:bidi w:val="0"/>
        <w:spacing w:before="0" w:after="0"/>
        <w:jc w:val="left"/>
        <w:rPr/>
      </w:pPr>
      <w:r>
        <w:rPr/>
        <w:t>f1P+LVZ+onRXacdIZObeHz7FMNlRGQPbXweCP1bix/66qPmSZz9VWhLt3knlVUeBY7SCOOVHLUTySR</w:t>
      </w:r>
    </w:p>
    <w:p>
      <w:pPr>
        <w:pStyle w:val="PreformattedText"/>
        <w:bidi w:val="0"/>
        <w:spacing w:before="0" w:after="0"/>
        <w:jc w:val="left"/>
        <w:rPr/>
      </w:pPr>
      <w:r>
        <w:rPr/>
        <w:t>zquQRJcl0iPnIY7T4o/cDVAMaxJ/UDnSJonLK4fYsgg8jkElbogi6qh82fn4vTg2JmHZJQSRaNEYoA</w:t>
      </w:r>
    </w:p>
    <w:p>
      <w:pPr>
        <w:pStyle w:val="PreformattedText"/>
        <w:bidi w:val="0"/>
        <w:spacing w:before="0" w:after="0"/>
        <w:jc w:val="left"/>
        <w:rPr/>
      </w:pPr>
      <w:r>
        <w:rPr/>
        <w:t>AFfaB8Aml4JA4+PjTnF11uTj5t880ElxCBLwvJGNcMp+BdeeKJ4/bTm8h1G/m6yQtI1TJNYtgbIe27</w:t>
      </w:r>
    </w:p>
    <w:p>
      <w:pPr>
        <w:pStyle w:val="PreformattedText"/>
        <w:bidi w:val="0"/>
        <w:spacing w:before="0" w:after="0"/>
        <w:jc w:val="left"/>
        <w:rPr/>
      </w:pPr>
      <w:r>
        <w:rPr/>
        <w:t>q7jdhmP3MR+nxq5SbkDyCrV5LgSMu1Im5WjV1YyHAPFixX6n9r047zreSh6nx/ReJtieasCgBwCfIs</w:t>
      </w:r>
    </w:p>
    <w:p>
      <w:pPr>
        <w:pStyle w:val="PreformattedText"/>
        <w:bidi w:val="0"/>
        <w:spacing w:before="0" w:after="0"/>
        <w:jc w:val="left"/>
        <w:rPr/>
      </w:pPr>
      <w:r>
        <w:rPr/>
        <w:t>d3Pn9NDiALQmpXDxQZjRHGJ/0YU1Cz+n+LTM48FLRgPBJyUi2dYH8oscVYYfot/t5/fVZwBkahXQYn</w:t>
      </w:r>
    </w:p>
    <w:p>
      <w:pPr>
        <w:pStyle w:val="PreformattedText"/>
        <w:bidi w:val="0"/>
        <w:spacing w:before="0" w:after="0"/>
        <w:jc w:val="left"/>
        <w:rPr/>
      </w:pPr>
      <w:r>
        <w:rPr/>
        <w:t>etCTb0AuSAEFqGAonkeTXix/b7tCHROSY5S3N2vwAOXI84gZccj+2ntLsoGfWVaraX726Iy3eJEsQS</w:t>
      </w:r>
    </w:p>
    <w:p>
      <w:pPr>
        <w:pStyle w:val="PreformattedText"/>
        <w:bidi w:val="0"/>
        <w:spacing w:before="0" w:after="0"/>
        <w:jc w:val="left"/>
        <w:rPr/>
      </w:pPr>
      <w:r>
        <w:rPr/>
        <w:t>MsiTYBsc+CQQTx5+NAYSJBBHtVcknMo+Am0x4AaubJCgk5A/I4PGgtIBk5fipqbnXbrbjHD4dqkGx7</w:t>
      </w:r>
    </w:p>
    <w:p>
      <w:pPr>
        <w:pStyle w:val="PreformattedText"/>
        <w:bidi w:val="0"/>
        <w:spacing w:before="0" w:after="0"/>
        <w:jc w:val="left"/>
        <w:rPr/>
      </w:pPr>
      <w:r>
        <w:rPr/>
        <w:t>iTanj9T5A8gGucTx+uoqhFoEZq2dX+eYTuQP1sCrAWiQT5IPnzzqLUS43Od9Pn1UXuzMDz58Vg2aWq</w:t>
      </w:r>
    </w:p>
    <w:p>
      <w:pPr>
        <w:pStyle w:val="PreformattedText"/>
        <w:bidi w:val="0"/>
        <w:spacing w:before="0" w:after="0"/>
        <w:jc w:val="left"/>
        <w:rPr/>
      </w:pPr>
      <w:r>
        <w:rPr/>
        <w:t>BIwN8CwKN8ccedGYkIdAiDb54VgqSQB2qcvNk8eSaHNnSIOYj+JeKFrUlTQN82pUDg8eKA+PjQlDoI</w:t>
      </w:r>
    </w:p>
    <w:p>
      <w:pPr>
        <w:pStyle w:val="PreformattedText"/>
        <w:bidi w:val="0"/>
        <w:spacing w:before="0" w:after="0"/>
        <w:jc w:val="left"/>
        <w:rPr/>
      </w:pPr>
      <w:r>
        <w:rPr/>
        <w:t>IbmEl3G3Vh801Gj2AAlcaA8/uPJOhKX9nZ9qbX6Gd4xUIoUVbFbu+C3Is9/FDSgOdEDVNJcQTOSkfS</w:t>
      </w:r>
    </w:p>
    <w:p>
      <w:pPr>
        <w:pStyle w:val="PreformattedText"/>
        <w:bidi w:val="0"/>
        <w:spacing w:before="0" w:after="0"/>
        <w:jc w:val="left"/>
        <w:rPr/>
      </w:pPr>
      <w:r>
        <w:rPr/>
        <w:t>vTu12Iy9vu4Baub+aFeLPP76mAgAKEYVj6gqVd605NndCkLxIqNioGS8kgkcUO4fCkBf/NpVbgdgTT</w:t>
      </w:r>
    </w:p>
    <w:p>
      <w:pPr>
        <w:pStyle w:val="PreformattedText"/>
        <w:bidi w:val="0"/>
        <w:spacing w:before="0" w:after="0"/>
        <w:jc w:val="left"/>
        <w:rPr/>
      </w:pPr>
      <w:r>
        <w:rPr/>
        <w:t>PGCDZUgVZUG+3zd/I/76Eqju+kRATWQv4BFjlRSH/l/wBf82hCq31DuiVeiCQbIugRV8+eMh41C8Z+</w:t>
      </w:r>
    </w:p>
    <w:p>
      <w:pPr>
        <w:pStyle w:val="PreformattedText"/>
        <w:bidi w:val="0"/>
        <w:spacing w:before="0" w:after="0"/>
        <w:jc w:val="left"/>
        <w:rPr/>
      </w:pPr>
      <w:r>
        <w:rPr/>
        <w:t>DlG4DQDl97z2rVD6kdVh2kG5eWRVKqz5g/IBUnj5/TVDFVRTDiN60byzaxJqQAJlaB+t/WkYlm9lyx</w:t>
      </w:r>
    </w:p>
    <w:p>
      <w:pPr>
        <w:pStyle w:val="PreformattedText"/>
        <w:bidi w:val="0"/>
        <w:spacing w:before="0" w:after="0"/>
        <w:jc w:val="left"/>
        <w:rPr/>
      </w:pPr>
      <w:r>
        <w:rPr/>
        <w:t>WaRDiWVHTEMwPHNVyf+2uUrYiC5ztXK1SJdT3t3zqtaev+rve3TpGVclmDYsXBJxGIKtbqCb8g1/bW</w:t>
      </w:r>
    </w:p>
    <w:p>
      <w:pPr>
        <w:pStyle w:val="PreformattedText"/>
        <w:bidi w:val="0"/>
        <w:spacing w:before="0" w:after="0"/>
        <w:jc w:val="left"/>
        <w:rPr/>
      </w:pPr>
      <w:r>
        <w:rPr/>
        <w:t>VWr9I7WLt1WWhrYHWTFsNhvepzrLI7rH95OLDFS7Y+1HzgvwTyZA2o20y8tA4gnEgalWt0L00i+2RC</w:t>
      </w:r>
    </w:p>
    <w:p>
      <w:pPr>
        <w:pStyle w:val="PreformattedText"/>
        <w:bidi w:val="0"/>
        <w:spacing w:before="0" w:after="0"/>
        <w:jc w:val="left"/>
        <w:rPr/>
      </w:pPr>
      <w:r>
        <w:rPr/>
        <w:t>O4/hr+SpciO0gUMvABohdXaWEOVyoVcUGACmbg0/D2OVy9E9Pke12EAHkkGwoAVc25taHk/GtKlQyA</w:t>
      </w:r>
    </w:p>
    <w:p>
      <w:pPr>
        <w:pStyle w:val="PreformattedText"/>
        <w:bidi w:val="0"/>
        <w:spacing w:before="0" w:after="0"/>
        <w:jc w:val="left"/>
        <w:rPr/>
      </w:pPr>
      <w:r>
        <w:rPr/>
        <w:t>a3Pz59qo1KrnZudwq0+k9BWOmCKVCqrL7fcjtbMa/KuI/e61pUcOAJI8+dFVdVudvOzUvh6ImGDKaW</w:t>
      </w:r>
    </w:p>
    <w:p>
      <w:pPr>
        <w:pStyle w:val="PreformattedText"/>
        <w:bidi w:val="0"/>
        <w:spacing w:before="0" w:after="0"/>
        <w:jc w:val="left"/>
        <w:rPr/>
      </w:pPr>
      <w:r>
        <w:rPr/>
        <w:t>o8yGAc0GUEHkUCRwOcdWegaYKS8AkEFw8/dSPfdAWZWYKpagMlHN5Y4pG320bsVQy/TT+jaNB5+hRu</w:t>
      </w:r>
    </w:p>
    <w:p>
      <w:pPr>
        <w:pStyle w:val="PreformattedText"/>
        <w:bidi w:val="0"/>
        <w:spacing w:before="0" w:after="0"/>
        <w:jc w:val="left"/>
        <w:rPr/>
      </w:pPr>
      <w:r>
        <w:rPr/>
        <w:t>c1xBGnnJVV6h9MERN+CLzlyMfDhqAePlaAIIpfkNpbG+1VKzg6C3Vq1a9del0cOxViMXBLBA9N/w3q</w:t>
      </w:r>
    </w:p>
    <w:p>
      <w:pPr>
        <w:pStyle w:val="PreformattedText"/>
        <w:bidi w:val="0"/>
        <w:spacing w:before="0" w:after="0"/>
        <w:jc w:val="left"/>
        <w:rPr/>
      </w:pPr>
      <w:r>
        <w:rPr/>
        <w:t>yGW1xXkEfb4OnduWX4qsamd7RcFqJ6t9NNBJdEMGdlZ8mCuzC8wRYC9vNUPcVvt7tU3AESBa5yu4ev</w:t>
      </w:r>
    </w:p>
    <w:p>
      <w:pPr>
        <w:pStyle w:val="PreformattedText"/>
        <w:bidi w:val="0"/>
        <w:spacing w:before="0" w:after="0"/>
        <w:jc w:val="left"/>
        <w:rPr/>
      </w:pPr>
      <w:r>
        <w:rPr/>
        <w:t>dk4wXKslV9tJgxr23ZY8QwdiQcyLHfiy8eLrjUTXASOq383dV0GOQKXopAwp2VQVNYsSHUhmOTUD7g</w:t>
      </w:r>
    </w:p>
    <w:p>
      <w:pPr>
        <w:pStyle w:val="PreformattedText"/>
        <w:bidi w:val="0"/>
        <w:spacing w:before="0" w:after="0"/>
        <w:jc w:val="left"/>
        <w:rPr/>
      </w:pPr>
      <w:r>
        <w:rPr/>
        <w:t>A4AN/pjy6RAnJyMjMn+6PURvGrZEMlARry4RQSrSKSVYkBrA4GLLehIRGRR8alUFjFiDgAQsao3e8c</w:t>
      </w:r>
    </w:p>
    <w:p>
      <w:pPr>
        <w:pStyle w:val="PreformattedText"/>
        <w:bidi w:val="0"/>
        <w:spacing w:before="0" w:after="0"/>
        <w:jc w:val="left"/>
        <w:rPr/>
      </w:pPr>
      <w:r>
        <w:rPr/>
        <w:t>it5QiwL0ARkFPDSMxvA/WWQoVkc4r3e0pAtsOSXcJ/xWAeq+Qv8Ah00gOiOFN3BcHE5pDOF8KWXHJG</w:t>
      </w:r>
    </w:p>
    <w:p>
      <w:pPr>
        <w:pStyle w:val="PreformattedText"/>
        <w:bidi w:val="0"/>
        <w:spacing w:before="0" w:after="0"/>
        <w:jc w:val="left"/>
        <w:rPr/>
      </w:pPr>
      <w:r>
        <w:rPr/>
        <w:t>SRC8SsgVgHcWQMPB8gnH82lDQMwEEdu+3vBExEISGZArhxI5GJSItRHClbUHwOQuPzrY3ZtkLq0cCJ</w:t>
      </w:r>
    </w:p>
    <w:p>
      <w:pPr>
        <w:pStyle w:val="PreformattedText"/>
        <w:bidi w:val="0"/>
        <w:spacing w:before="0" w:after="0"/>
        <w:jc w:val="left"/>
        <w:rPr/>
      </w:pPr>
      <w:r>
        <w:rPr/>
        <w:t>T7p5Ab26lLKWjACjCgA0g7SVOX3WMu7TwSIZ3h5KELDkPIotDjLEJVR1riMBWI9uRUxI5xF/4tMmTI</w:t>
      </w:r>
    </w:p>
    <w:p>
      <w:pPr>
        <w:pStyle w:val="PreformattedText"/>
        <w:bidi w:val="0"/>
        <w:spacing w:before="0" w:after="0"/>
        <w:jc w:val="left"/>
        <w:rPr/>
      </w:pPr>
      <w:r>
        <w:rPr/>
        <w:t>Fw/Qc0ATpzXsCT3KClkH20xEisLRSy85hOC3k4qB50oIBnk0pARm6UAEqjNVfiC8jkZGJYEhU+9z3A</w:t>
      </w:r>
    </w:p>
    <w:p>
      <w:pPr>
        <w:pStyle w:val="PreformattedText"/>
        <w:bidi w:val="0"/>
        <w:spacing w:before="0" w:after="0"/>
        <w:jc w:val="left"/>
        <w:rPr/>
      </w:pPr>
      <w:r>
        <w:rPr/>
        <w:t>Engfb+bSGSQ4nP8AMicpdkV5kuNY2BoOY3CSBRG0q2SFPJGeINfK9ukByJtiftS5RlwoFkO1zE5OSM</w:t>
      </w:r>
    </w:p>
    <w:p>
      <w:pPr>
        <w:pStyle w:val="PreformattedText"/>
        <w:bidi w:val="0"/>
        <w:spacing w:before="0" w:after="0"/>
        <w:jc w:val="left"/>
        <w:rPr/>
      </w:pPr>
      <w:r>
        <w:rPr/>
        <w:t>3lZlkxJYyNyU7ljBHP7Nxp3MSJCFgMre3KCtEsRVl5Zo2QIXBbtJqwf0+5edGqETIgklCqxCP7hX+Z</w:t>
      </w:r>
    </w:p>
    <w:p>
      <w:pPr>
        <w:pStyle w:val="PreformattedText"/>
        <w:bidi w:val="0"/>
        <w:spacing w:before="0" w:after="0"/>
        <w:jc w:val="left"/>
        <w:rPr/>
      </w:pPr>
      <w:r>
        <w:rPr/>
        <w:t>7lLPGWyWUEBY8mxAaypLaaIImTPn4IRZFsqqTlIEVWWirqD7dM2AIUVbEVWnIRJbIOhJDLxnYVXArM</w:t>
      </w:r>
    </w:p>
    <w:p>
      <w:pPr>
        <w:pStyle w:val="PreformattedText"/>
        <w:bidi w:val="0"/>
        <w:spacing w:before="0" w:after="0"/>
        <w:jc w:val="left"/>
        <w:rPr/>
      </w:pPr>
      <w:r>
        <w:rPr/>
        <w:t>tEO4oRwB+XQhInbNnIucgxqJBGA8auURVsH8tUTVE446EJNJjHHSoTtwHkU4swULSgRgEqrNbOfk/b</w:t>
      </w:r>
    </w:p>
    <w:p>
      <w:pPr>
        <w:pStyle w:val="PreformattedText"/>
        <w:bidi w:val="0"/>
        <w:spacing w:before="0" w:after="0"/>
        <w:jc w:val="left"/>
        <w:rPr/>
      </w:pPr>
      <w:r>
        <w:rPr/>
        <w:t>Q0JogCYhEksI+fbZPeWgUkPvyv8AZCpUmwqdxogg6BqJB3kojkkLqHZtuiqaJOO4Z2kLkgAuygAmOy</w:t>
      </w:r>
    </w:p>
    <w:p>
      <w:pPr>
        <w:pStyle w:val="PreformattedText"/>
        <w:bidi w:val="0"/>
        <w:spacing w:before="0" w:after="0"/>
        <w:jc w:val="left"/>
        <w:rPr/>
      </w:pPr>
      <w:r>
        <w:rPr/>
        <w:t>GY2SG/a9TgACAlcMoi3JO/TWkAjNgRMfaeQEkhkAUDDyxQiwRx+Jd02ul2GXB4PU5/wrF2laaYbG/B</w:t>
      </w:r>
    </w:p>
    <w:p>
      <w:pPr>
        <w:pStyle w:val="PreformattedText"/>
        <w:bidi w:val="0"/>
        <w:spacing w:before="0" w:after="0"/>
        <w:jc w:val="left"/>
        <w:rPr/>
      </w:pPr>
      <w:r>
        <w:rPr/>
        <w:t>UjgPYD+EcBioQSRGORg0rMp7cyVLWOfzFcddzTMtGa5gjfcSNfJQ3IKQtGUIAKF2RlJRnycPEftJYL</w:t>
      </w:r>
    </w:p>
    <w:p>
      <w:pPr>
        <w:pStyle w:val="PreformattedText"/>
        <w:bidi w:val="0"/>
        <w:spacing w:before="0" w:after="0"/>
        <w:jc w:val="left"/>
        <w:rPr/>
      </w:pPr>
      <w:r>
        <w:rPr/>
        <w:t>/p2j7tP08ExsNmdUXNKoVJASgyDqoIyklCsASDWYEgWgea7vjTXZAkaoIJII6yaJQYwSZPbBjKs9Mc</w:t>
      </w:r>
    </w:p>
    <w:p>
      <w:pPr>
        <w:pStyle w:val="PreformattedText"/>
        <w:bidi w:val="0"/>
        <w:spacing w:before="0" w:after="0"/>
        <w:jc w:val="left"/>
        <w:rPr/>
      </w:pPr>
      <w:r>
        <w:rPr/>
        <w:t>veViuXn8YvliSAB2rWszHmKBN9oj8wV/CmarYF9xbb83Vqhk8iDczPKSAzgyl+7NABfvBV/CIdQoZT</w:t>
      </w:r>
    </w:p>
    <w:p>
      <w:pPr>
        <w:pStyle w:val="PreformattedText"/>
        <w:bidi w:val="0"/>
        <w:spacing w:before="0" w:after="0"/>
        <w:jc w:val="left"/>
        <w:rPr/>
      </w:pPr>
      <w:r>
        <w:rPr/>
        <w:t>lbd1a83qcbvautQIwGlcqxLe3jLNuGXNQaVfcbkNtsQqLXP69zafTyzGsoRkLqUQmPAGNgILxMRBKZ</w:t>
      </w:r>
    </w:p>
    <w:p>
      <w:pPr>
        <w:pStyle w:val="PreformattedText"/>
        <w:bidi w:val="0"/>
        <w:spacing w:before="0" w:after="0"/>
        <w:jc w:val="left"/>
        <w:rPr/>
      </w:pPr>
      <w:r>
        <w:rPr/>
        <w:t>piKVCicAdxyPOt3Aul5zyVHF88s3fySkA+5gwVxJ3CVy2PtmQMqyCgA2aeeQB/m1v0S1oO9msV8OLs</w:t>
      </w:r>
    </w:p>
    <w:p>
      <w:pPr>
        <w:pStyle w:val="PreformattedText"/>
        <w:bidi w:val="0"/>
        <w:spacing w:before="0" w:after="0"/>
        <w:jc w:val="left"/>
        <w:rPr/>
      </w:pPr>
      <w:r>
        <w:rPr/>
        <w:t>uEtRzMEMKxqQ4eTvQNIGYXjJGAw4PcLsgD41PnHgodNHfiESyEs/uRohCkjhWDYDJkFkF1Ulea8scs</w:t>
      </w:r>
    </w:p>
    <w:p>
      <w:pPr>
        <w:pStyle w:val="PreformattedText"/>
        <w:bidi w:val="0"/>
        <w:spacing w:before="0" w:after="0"/>
        <w:jc w:val="left"/>
        <w:rPr/>
      </w:pPr>
      <w:r>
        <w:rPr/>
        <w:t>tR1DDDlKdS4x55hFuC8T0xIKMwSMR5lXkGZFnlFrJVJsjI/GsDaEQJyt4Vt4SJBO754k0YEOzR4/mE</w:t>
      </w:r>
    </w:p>
    <w:p>
      <w:pPr>
        <w:pStyle w:val="PreformattedText"/>
        <w:bidi w:val="0"/>
        <w:spacing w:before="0" w:after="0"/>
        <w:jc w:val="left"/>
        <w:rPr/>
      </w:pPr>
      <w:r>
        <w:rPr/>
        <w:t>JYsHlkbte2IJLDtpgFLH+rHXNu4itRhI118yvUwYFELyRO6tnQZQV5pgAmBZeVI4/q1WqbxEDN26pM</w:t>
      </w:r>
    </w:p>
    <w:p>
      <w:pPr>
        <w:pStyle w:val="PreformattedText"/>
        <w:bidi w:val="0"/>
        <w:spacing w:before="0" w:after="0"/>
        <w:jc w:val="left"/>
        <w:rPr/>
      </w:pPr>
      <w:r>
        <w:rPr/>
        <w:t>jDkEsWBWggfk+2QVZ1jH4ZLLSToxsG6bhdMPKO3OEqNCBhZMgCCM5shZk5ytYx96PiCprgaVpJAJQi</w:t>
      </w:r>
    </w:p>
    <w:p>
      <w:pPr>
        <w:pStyle w:val="PreformattedText"/>
        <w:bidi w:val="0"/>
        <w:spacing w:before="0" w:after="0"/>
        <w:jc w:val="left"/>
        <w:rPr/>
      </w:pPr>
      <w:r>
        <w:rPr/>
        <w:t>pi0YkZvbZtzICilQLyAB7yajUKKYXjTL+bQ3QexGmvJIJYCUJCk04jpXVVWFkISIpyCvt5LTD82WiT</w:t>
      </w:r>
    </w:p>
    <w:p>
      <w:pPr>
        <w:pStyle w:val="PreformattedText"/>
        <w:bidi w:val="0"/>
        <w:spacing w:before="0" w:after="0"/>
        <w:jc w:val="left"/>
        <w:rPr/>
      </w:pPr>
      <w:r>
        <w:rPr/>
        <w:t>GmaE3S9kTkG2VAqFe1UUyqEjlRhRQlWW2ojFfGWpacAQBEJhF2d2STRRKHX2jO5RuWLExoVDN7KoWJ</w:t>
      </w:r>
    </w:p>
    <w:p>
      <w:pPr>
        <w:pStyle w:val="PreformattedText"/>
        <w:bidi w:val="0"/>
        <w:spacing w:before="0" w:after="0"/>
        <w:jc w:val="left"/>
        <w:rPr/>
      </w:pPr>
      <w:r>
        <w:rPr/>
        <w:t>nfuqhd+cq1cw4mp7FA87pJTkiuY0idgyHEEqpTONSTIC9UrFioUkA9vbrt8FeGNBInz5/3XM4prbib</w:t>
      </w:r>
    </w:p>
    <w:p>
      <w:pPr>
        <w:pStyle w:val="PreformattedText"/>
        <w:bidi w:val="0"/>
        <w:spacing w:before="0" w:after="0"/>
        <w:jc w:val="left"/>
        <w:rPr/>
      </w:pPr>
      <w:r>
        <w:rPr/>
        <w:t>TCXE5iTu+xYwyFbWsO13UkAEAck2daoPIRKo5Gc5MIJIpXOAADMiIpBjBUKTKHILvTKFPkjj8w08uA</w:t>
      </w:r>
    </w:p>
    <w:p>
      <w:pPr>
        <w:pStyle w:val="PreformattedText"/>
        <w:bidi w:val="0"/>
        <w:spacing w:before="0" w:after="0"/>
        <w:jc w:val="left"/>
        <w:rPr/>
      </w:pPr>
      <w:r>
        <w:rPr/>
        <w:t>AM8khydE5/20SR3dmMgB7WR292VFcMrUQGbmJSMiABxiuqdUkAAHeaPOanpRke3d8+PmUwdSV0OVQr</w:t>
      </w:r>
    </w:p>
    <w:p>
      <w:pPr>
        <w:pStyle w:val="PreformattedText"/>
        <w:bidi w:val="0"/>
        <w:spacing w:before="0" w:after="0"/>
        <w:jc w:val="left"/>
        <w:rPr/>
      </w:pPr>
      <w:r>
        <w:rPr/>
        <w:t>ZkZsWvCSMktgXT8SMZKODQ51w+02xXDi0b34rpsIZp291NqKIsmbGNLjv2ldsy5OKpGh7o2du412/f</w:t>
      </w:r>
    </w:p>
    <w:p>
      <w:pPr>
        <w:pStyle w:val="PreformattedText"/>
        <w:bidi w:val="0"/>
        <w:spacing w:before="0" w:after="0"/>
        <w:jc w:val="left"/>
        <w:rPr/>
      </w:pPr>
      <w:r>
        <w:rPr/>
        <w:t>3ax3ZF5Mq/yaRvAJ26O9b6NHAZqYtIT+HghyyArN0VsgAwHdq/s7/zKU72e973+KrYsTQqRumFbXTW</w:t>
      </w:r>
    </w:p>
    <w:p>
      <w:pPr>
        <w:pStyle w:val="PreformattedText"/>
        <w:bidi w:val="0"/>
        <w:spacing w:before="0" w:after="0"/>
        <w:jc w:val="left"/>
        <w:rPr/>
      </w:pPr>
      <w:r>
        <w:rPr/>
        <w:t>xSN8GBf2yAx7kKGgrkn4hP7n4bnXtWy3A06ZBzdC802g03PMZwFIo6I+xaLg0o5C04cOwIMgxxFgA9</w:t>
      </w:r>
    </w:p>
    <w:p>
      <w:pPr>
        <w:pStyle w:val="PreformattedText"/>
        <w:bidi w:val="0"/>
        <w:spacing w:before="0" w:after="0"/>
        <w:jc w:val="left"/>
        <w:rPr/>
      </w:pPr>
      <w:r>
        <w:rPr/>
        <w:t>3zWtxY5jlK9JyqjwAF9kFaUl7GHuVaR0wIKjkf20sntKRNG4KOZZZOSqyByoAYe6QMywoksBxRBr/X</w:t>
      </w:r>
    </w:p>
    <w:p>
      <w:pPr>
        <w:pStyle w:val="PreformattedText"/>
        <w:bidi w:val="0"/>
        <w:spacing w:before="0" w:after="0"/>
        <w:jc w:val="left"/>
        <w:rPr/>
      </w:pPr>
      <w:r>
        <w:rPr/>
        <w:t>VbEW2+MK3QBBgkO4VWPqUyraD8SMY0DwDlIKcAL2xYLGtNyKY/m15L6WXdKAHFzOr5/mu/2AB0ZPPd</w:t>
      </w:r>
    </w:p>
    <w:p>
      <w:pPr>
        <w:pStyle w:val="PreformattedText"/>
        <w:bidi w:val="0"/>
        <w:spacing w:before="0" w:after="0"/>
        <w:jc w:val="left"/>
        <w:rPr/>
      </w:pPr>
      <w:r>
        <w:rPr/>
        <w:t>UDdCIgSFCxPKqgNn7jyoSkpNZFgcsSbFA5W6jXDQHAyA4rpRExdbckrRuM4sY2nIUq8IesFGKFmY/h</w:t>
      </w:r>
    </w:p>
    <w:p>
      <w:pPr>
        <w:pStyle w:val="PreformattedText"/>
        <w:bidi w:val="0"/>
        <w:spacing w:before="0" w:after="0"/>
        <w:jc w:val="left"/>
        <w:rPr/>
      </w:pPr>
      <w:r>
        <w:rPr/>
        <w:t>g13HwMVIOmEGbHG4Sp2ZW3NLs3f5NSeR0LIVKq6kQIADIwFZfcUK48sQ4q8sW0kWuJJEuS1d4ZTDe7</w:t>
      </w:r>
    </w:p>
    <w:p>
      <w:pPr>
        <w:pStyle w:val="PreformattedText"/>
        <w:bidi w:val="0"/>
        <w:spacing w:before="0" w:after="0"/>
        <w:jc w:val="left"/>
        <w:rPr/>
      </w:pPr>
      <w:r>
        <w:rPr/>
        <w:t>7vWSJooIvvsLNI14LJlHjGfbdgzUtZsWeqDf5RqVnCFXzuJJyKcNhCHeNgy5HsSR83UqYyFZiOXvFa</w:t>
      </w:r>
    </w:p>
    <w:p>
      <w:pPr>
        <w:pStyle w:val="PreformattedText"/>
        <w:bidi w:val="0"/>
        <w:spacing w:before="0" w:after="0"/>
        <w:jc w:val="left"/>
        <w:rPr/>
      </w:pPr>
      <w:r>
        <w:rPr/>
        <w:t>HAAXJvy61NnN/bUgNTl/NU8YSKVUxyUx2aMPalMahk9v2ybVVAxLWGYF0osR/V/8OvWNhSbSeLT5q8</w:t>
      </w:r>
    </w:p>
    <w:p>
      <w:pPr>
        <w:pStyle w:val="PreformattedText"/>
        <w:bidi w:val="0"/>
        <w:spacing w:before="0" w:after="0"/>
        <w:jc w:val="left"/>
        <w:rPr/>
      </w:pPr>
      <w:r>
        <w:rPr/>
        <w:t>32xm0sByd5/wB1IY8S5nRcoXQXIgKqWFm0WsiTdMcTXbjrs2FuYEz54VyiNaJ8kKinSMESYNJuApYk</w:t>
      </w:r>
    </w:p>
    <w:p>
      <w:pPr>
        <w:pStyle w:val="PreformattedText"/>
        <w:bidi w:val="0"/>
        <w:spacing w:before="0" w:after="0"/>
        <w:jc w:val="left"/>
        <w:rPr/>
      </w:pPr>
      <w:r>
        <w:rPr/>
        <w:t>IqsoCtRYhTRYJ3fbp5HaEIzp0UcrSxbj28JYrX2gVRsXIdQpABPK2xoMdea/6n4c4j0bLj/6a7Hn2b</w:t>
      </w:r>
    </w:p>
    <w:p>
      <w:pPr>
        <w:pStyle w:val="PreformattedText"/>
        <w:bidi w:val="0"/>
        <w:spacing w:before="0" w:after="0"/>
        <w:jc w:val="left"/>
        <w:rPr/>
      </w:pPr>
      <w:r>
        <w:rPr/>
        <w:t>when/6R4o4b0rc2C52Iw1VjfbcHKxOjx9P2vQvYmUxbZElqJVFrRa3c1ad5uv/AF181OdNVwHI5L6m</w:t>
      </w:r>
    </w:p>
    <w:p>
      <w:pPr>
        <w:pStyle w:val="PreformattedText"/>
        <w:bidi w:val="0"/>
        <w:spacing w:before="0" w:after="0"/>
        <w:jc w:val="left"/>
        <w:rPr/>
      </w:pPr>
      <w:r>
        <w:rPr/>
        <w:t>p0XPpucReXC4rSv+N7YdL6r/AA3euE3TC0j2bbYIhcNvxuVXbVf5ivIfwP8AmrV3Z5d8toAd5cztpn</w:t>
      </w:r>
    </w:p>
    <w:p>
      <w:pPr>
        <w:pStyle w:val="PreformattedText"/>
        <w:bidi w:val="0"/>
        <w:spacing w:before="0" w:after="0"/>
        <w:jc w:val="left"/>
        <w:rPr/>
      </w:pPr>
      <w:r>
        <w:rPr/>
        <w:t>/YV7tYXz5/T3aiHrW3fczCEQMVlCsRLIvav4VCiARyeKGuvrjdIDcnrz3C51DO7avoP/h96WvTPRHS</w:t>
      </w:r>
    </w:p>
    <w:p>
      <w:pPr>
        <w:pStyle w:val="PreformattedText"/>
        <w:bidi w:val="0"/>
        <w:spacing w:before="0" w:after="0"/>
        <w:jc w:val="left"/>
        <w:rPr/>
      </w:pPr>
      <w:r>
        <w:rPr/>
        <w:t>N1t0iO2MMTxxBGE7iZY/bypsSGORr/y64vaDrqtsyV6XsdhGHY/QLZBp0gmeeJZJHcBDEoJHc33qp/</w:t>
      </w:r>
    </w:p>
    <w:p>
      <w:pPr>
        <w:pStyle w:val="PreformattedText"/>
        <w:bidi w:val="0"/>
        <w:spacing w:before="0" w:after="0"/>
        <w:jc w:val="left"/>
        <w:rPr/>
      </w:pPr>
      <w:r>
        <w:rPr/>
        <w:t>KpYdpFDWS8GZ5LcaeJx8+ck07lJod47oIJNuweeP3rzkMYL4yMCaTM/wBgGXTFG/rQVBPUHo/pG+n2</w:t>
      </w:r>
    </w:p>
    <w:p>
      <w:pPr>
        <w:pStyle w:val="PreformattedText"/>
        <w:bidi w:val="0"/>
        <w:spacing w:before="0" w:after="0"/>
        <w:jc w:val="left"/>
        <w:rPr/>
      </w:pPr>
      <w:r>
        <w:rPr/>
        <w:t>e/g2KbTcygCSXaTOs0suWVJEo5ALt58X3akZUc2ADkq/QtcS6LUhX6ZTbuSQbaacx9zLuBulfJyFJW</w:t>
      </w:r>
    </w:p>
    <w:p>
      <w:pPr>
        <w:pStyle w:val="PreformattedText"/>
        <w:bidi w:val="0"/>
        <w:spacing w:before="0" w:after="0"/>
        <w:jc w:val="left"/>
        <w:rPr/>
      </w:pPr>
      <w:r>
        <w:rPr/>
        <w:t>SNiC7C2BJJ/wAOpm1HGRbBQcO06u0RW+9LbrpzGDdxxupWomiDHEpQDFhwwxFE/BOmOeDM7sJ4pxzh</w:t>
      </w:r>
    </w:p>
    <w:p>
      <w:pPr>
        <w:pStyle w:val="PreformattedText"/>
        <w:bidi w:val="0"/>
        <w:spacing w:before="0" w:after="0"/>
        <w:jc w:val="left"/>
        <w:rPr/>
      </w:pPr>
      <w:r>
        <w:rPr/>
        <w:t>VP6yPVDtNzs+nK+1MiyRybsALIBRDTPkQVofay8nVMODqku0aVcDIpbvE77q019Uemet+odvL0X0pt</w:t>
      </w:r>
    </w:p>
    <w:p>
      <w:pPr>
        <w:pStyle w:val="PreformattedText"/>
        <w:bidi w:val="0"/>
        <w:spacing w:before="0" w:after="0"/>
        <w:jc w:val="left"/>
        <w:rPr/>
      </w:pPr>
      <w:r>
        <w:rPr/>
        <w:t>ZRHDBPJNvXtI9xvZS6fzEkh59kSPZbmwi1rRoODqgPFbvQs3E0yadRjesMne1NX0h/hjPpX1RtvUfV</w:t>
      </w:r>
    </w:p>
    <w:p>
      <w:pPr>
        <w:pStyle w:val="PreformattedText"/>
        <w:bidi w:val="0"/>
        <w:spacing w:before="0" w:after="0"/>
        <w:jc w:val="left"/>
        <w:rPr/>
      </w:pPr>
      <w:r>
        <w:rPr/>
        <w:t>gOuJDEP5gdRAk6duN8WvcSYFgWRqaNApNKvd266OjWdUtmLWrn2bPosLmPaajnDi8e8t3Pq10jpXrH</w:t>
      </w:r>
    </w:p>
    <w:p>
      <w:pPr>
        <w:pStyle w:val="PreformattedText"/>
        <w:bidi w:val="0"/>
        <w:spacing w:before="0" w:after="0"/>
        <w:jc w:val="left"/>
        <w:rPr/>
      </w:pPr>
      <w:r>
        <w:rPr/>
        <w:t>6V9X6N0npcI6ls9tFPt9l0vGaLcHahWWKKND+HGAGqhRb51uvxeHq4F1IgDEAZd35vtWJW2HiGVW1K</w:t>
      </w:r>
    </w:p>
    <w:p>
      <w:pPr>
        <w:pStyle w:val="PreformattedText"/>
        <w:bidi w:val="0"/>
        <w:spacing w:before="0" w:after="0"/>
        <w:jc w:val="left"/>
        <w:rPr/>
      </w:pPr>
      <w:r>
        <w:rPr/>
        <w:t>R6alN3Y76vWXM3q/T+nRbRINvt5endR223eDdxbyGXb7sII8i3tbhVIxk5sWTlrlMRUewhwbnKuYSn</w:t>
      </w:r>
    </w:p>
    <w:p>
      <w:pPr>
        <w:pStyle w:val="PreformattedText"/>
        <w:bidi w:val="0"/>
        <w:spacing w:before="0" w:after="0"/>
        <w:jc w:val="left"/>
        <w:rPr/>
      </w:pPr>
      <w:r>
        <w:rPr/>
        <w:t>0bnU6gLQ4W59q0P9T/AEy3berd31LZzx72Pf7iSdJNy5SWN6AlMkRXvYD9DyPGtjDekOGNEOrtc2tT</w:t>
      </w:r>
    </w:p>
    <w:p>
      <w:pPr>
        <w:pStyle w:val="PreformattedText"/>
        <w:bidi w:val="0"/>
        <w:spacing w:before="0" w:after="0"/>
        <w:jc w:val="left"/>
        <w:rPr/>
      </w:pPr>
      <w:r>
        <w:rPr/>
        <w:t>G8G7zT2QsjE+jOM6Z3yao11Koci7dcO3JdHvpR9Zfq30r+Hbd/QJPVs8/wBNdzOsphl25l6hDAu4be</w:t>
      </w:r>
    </w:p>
    <w:p>
      <w:pPr>
        <w:pStyle w:val="PreformattedText"/>
        <w:bidi w:val="0"/>
        <w:spacing w:before="0" w:after="0"/>
        <w:jc w:val="left"/>
        <w:rPr/>
      </w:pPr>
      <w:r>
        <w:rPr/>
        <w:t>z9Ag6izkw9Bfd9425FLjgrYnHWfW9Ido7Qp18M5obhQ7u70d0u5rUZsDA7PGHqsJqV2t727PbC7W/w</w:t>
      </w:r>
    </w:p>
    <w:p>
      <w:pPr>
        <w:pStyle w:val="PreformattedText"/>
        <w:bidi w:val="0"/>
        <w:spacing w:before="0" w:after="0"/>
        <w:jc w:val="left"/>
        <w:rPr/>
      </w:pPr>
      <w:r>
        <w:rPr/>
        <w:t>IehOgejvog279SbvY7FfVG4l3km33m4ghaOI37NLI2So6BWU12k66bDn5Ps6kxzw1rm7xlvW/uqLsG</w:t>
      </w:r>
    </w:p>
    <w:p>
      <w:pPr>
        <w:pStyle w:val="PreformattedText"/>
        <w:bidi w:val="0"/>
        <w:spacing w:before="0" w:after="0"/>
        <w:jc w:val="left"/>
        <w:rPr/>
      </w:pPr>
      <w:r>
        <w:rPr/>
        <w:t>7E4x9U0HODXZbrlCv4ovRfof1d0DeSR77a9b2/Ttw7w7jbbmIT7WP2Xoyzlwz7gFcfHOP5fu1h4iKx</w:t>
      </w:r>
    </w:p>
    <w:p>
      <w:pPr>
        <w:pStyle w:val="PreformattedText"/>
        <w:bidi w:val="0"/>
        <w:spacing w:before="0" w:after="0"/>
        <w:jc w:val="left"/>
        <w:rPr/>
      </w:pPr>
      <w:r>
        <w:rPr/>
        <w:t>IuDres37y6LAUH4eqA+mafS7ti5o7aVPSrbNZuo7f1HtPecT/wApsdyV6XtZYlMUXVt5JEsU0jktGw</w:t>
      </w:r>
    </w:p>
    <w:p>
      <w:pPr>
        <w:pStyle w:val="PreformattedText"/>
        <w:bidi w:val="0"/>
        <w:spacing w:before="0" w:after="0"/>
        <w:jc w:val="left"/>
        <w:rPr/>
      </w:pPr>
      <w:r>
        <w:rPr/>
        <w:t>XJkbu7uNZGIpsploZVFSpUPCupp4OviG1AKRpimNSr89KRwsNvuugvM/Sd6qSBGL47TcGmbbAnkRsP</w:t>
      </w:r>
    </w:p>
    <w:p>
      <w:pPr>
        <w:pStyle w:val="PreformattedText"/>
        <w:bidi w:val="0"/>
        <w:spacing w:before="0" w:after="0"/>
        <w:jc w:val="left"/>
        <w:rPr/>
      </w:pPr>
      <w:r>
        <w:rPr/>
        <w:t>tZqPb/m1XFQB9rgqJpVGkhwm1bMdBSHcbOOKeN1ZicVYKcXBGTJJ4BBxFG60VQKjZIS4d9SnUBnJXV</w:t>
      </w:r>
    </w:p>
    <w:p>
      <w:pPr>
        <w:pStyle w:val="PreformattedText"/>
        <w:bidi w:val="0"/>
        <w:spacing w:before="0" w:after="0"/>
        <w:jc w:val="left"/>
        <w:rPr/>
      </w:pPr>
      <w:r>
        <w:rPr/>
        <w:t>6AO52+6UpKTGJY44AZnvIMGejfL4q3aQeG1gY1k7rV1ezqpPOACugn043jzNsnaMwzoBbe4MqD4+0o</w:t>
      </w:r>
    </w:p>
    <w:p>
      <w:pPr>
        <w:pStyle w:val="PreformattedText"/>
        <w:bidi w:val="0"/>
        <w:spacing w:before="0" w:after="0"/>
        <w:jc w:val="left"/>
        <w:rPr/>
      </w:pPr>
      <w:r>
        <w:rPr/>
        <w:t>4yDhqYDjnLWTUpZErpsO4Ai3Ry35+m0EsKQJuduZUllz8K7IGAJvwERQas3yctUQ0tqSW3NC0X1GPp</w:t>
      </w:r>
    </w:p>
    <w:p>
      <w:pPr>
        <w:pStyle w:val="PreformattedText"/>
        <w:bidi w:val="0"/>
        <w:spacing w:before="0" w:after="0"/>
        <w:jc w:val="left"/>
        <w:rPr/>
      </w:pPr>
      <w:r>
        <w:rPr/>
        <w:t>uDXBrmhbj+ntmY4wqsQCgYOqxOChAkZccgWJHyutCnRcZI0WBUrAzLeac5pJIxNBEzgsCS0iMCFJYl</w:t>
      </w:r>
    </w:p>
    <w:p>
      <w:pPr>
        <w:pStyle w:val="PreformattedText"/>
        <w:bidi w:val="0"/>
        <w:spacing w:before="0" w:after="0"/>
        <w:jc w:val="left"/>
        <w:rPr/>
      </w:pPr>
      <w:r>
        <w:rPr/>
        <w:t>G7iCSFvg5XxqtUY5hcxoNqUQ61z4VLest6Yttuo4owJJM1MsjlgsbWVAU8kUOBfGs97SHEjdKvUqYc</w:t>
      </w:r>
    </w:p>
    <w:p>
      <w:pPr>
        <w:pStyle w:val="PreformattedText"/>
        <w:bidi w:val="0"/>
        <w:spacing w:before="0" w:after="0"/>
        <w:jc w:val="left"/>
        <w:rPr/>
      </w:pPr>
      <w:r>
        <w:rPr/>
        <w:t>Wk8K0t9X+jd31ZJ97uhNu4mWottHeDWSVQso4Qg34sgNraoYN1Ok2tWyDhcqOIx7qlX5PQbY1u653u</w:t>
      </w:r>
    </w:p>
    <w:p>
      <w:pPr>
        <w:pStyle w:val="PreformattedText"/>
        <w:bidi w:val="0"/>
        <w:spacing w:before="0" w:after="0"/>
        <w:jc w:val="left"/>
        <w:rPr/>
      </w:pPr>
      <w:r>
        <w:rPr/>
        <w:t>rRH61dI6P6Oggfrk0EnXOoZJ0boqqhhhZlYKXgH/ABdy9+P0/pY6fSNz4YbgdfV95WG0KmIhjR8XLl</w:t>
      </w:r>
    </w:p>
    <w:p>
      <w:pPr>
        <w:pStyle w:val="PreformattedText"/>
        <w:bidi w:val="0"/>
        <w:spacing w:before="0" w:after="0"/>
        <w:jc w:val="left"/>
        <w:rPr/>
      </w:pPr>
      <w:r>
        <w:rPr/>
        <w:t>n9RuiPvmjaXqbbXqe76pvtruPTb9M3ez6jHsRDC2z6s+93AO3fabj3JoY44yZozs2Z6UproMNRY+mK</w:t>
      </w:r>
    </w:p>
    <w:p>
      <w:pPr>
        <w:pStyle w:val="PreformattedText"/>
        <w:bidi w:val="0"/>
        <w:spacing w:before="0" w:after="0"/>
        <w:jc w:val="left"/>
        <w:rPr/>
      </w:pPr>
      <w:r>
        <w:rPr/>
        <w:t>zKoc+bSO7ChxODr0HihXpGlTtyPb83+Jbd/w3/Tn010vb9Mg3e56ZtpZdo8jGXcI24Z3Ob5FyGKlhy</w:t>
      </w:r>
    </w:p>
    <w:p>
      <w:pPr>
        <w:pStyle w:val="PreformattedText"/>
        <w:bidi w:val="0"/>
        <w:spacing w:before="0" w:after="0"/>
        <w:jc w:val="left"/>
        <w:rPr/>
      </w:pPr>
      <w:r>
        <w:rPr/>
        <w:t>Tfd8a1sKLnta8xxNC4zasMD+jpXWnurX7+P76T9P6dN6S9YEH/AHOm9l2k822AxjeYfgiYLeMbFOGr</w:t>
      </w:r>
    </w:p>
    <w:p>
      <w:pPr>
        <w:pStyle w:val="PreformattedText"/>
        <w:bidi w:val="0"/>
        <w:spacing w:before="0" w:after="0"/>
        <w:jc w:val="left"/>
        <w:rPr/>
      </w:pPr>
      <w:r>
        <w:rPr/>
        <w:t>mv11qbRov+R0yJcW/wDFciKgqVzuhv6rkv8AXr0lvOv+jOsdE6YP5Lp3WNjFF780gCyTRFZoonf8uY</w:t>
      </w:r>
    </w:p>
    <w:p>
      <w:pPr>
        <w:pStyle w:val="PreformattedText"/>
        <w:bidi w:val="0"/>
        <w:spacing w:before="0" w:after="0"/>
        <w:jc w:val="left"/>
        <w:rPr/>
      </w:pPr>
      <w:r>
        <w:rPr/>
        <w:t>j8ngfprB2ZtWls3Eh1R1zN4HvRzj2KbaOyX7TwNanThtYQ5s6XD9CtTv4b5/qp/Dr9XPRf1T9CxnoH</w:t>
      </w:r>
    </w:p>
    <w:p>
      <w:pPr>
        <w:pStyle w:val="PreformattedText"/>
        <w:bidi w:val="0"/>
        <w:spacing w:before="0" w:after="0"/>
        <w:jc w:val="left"/>
        <w:rPr/>
      </w:pPr>
      <w:r>
        <w:rPr/>
        <w:t>qL0P1NuoR7vdCPebbrGwnifadW6JvdogP830vfdOlk2868EJNa0Quuud6X4HCjp8HUGIrRDWWnOeK8</w:t>
      </w:r>
    </w:p>
    <w:p>
      <w:pPr>
        <w:pStyle w:val="PreformattedText"/>
        <w:bidi w:val="0"/>
        <w:spacing w:before="0" w:after="0"/>
        <w:jc w:val="left"/>
        <w:rPr/>
      </w:pPr>
      <w:r>
        <w:rPr/>
        <w:t>lcXS9D9o4l/RY6j8noTcX3XcPDY3253LtP/EZ/Fp1L+Jn6XelvQnpv6WdF+n3SN9vdhv8A1HsuidTn</w:t>
      </w:r>
    </w:p>
    <w:p>
      <w:pPr>
        <w:pStyle w:val="PreformattedText"/>
        <w:bidi w:val="0"/>
        <w:spacing w:before="0" w:after="0"/>
        <w:jc w:val="left"/>
        <w:rPr/>
      </w:pPr>
      <w:r>
        <w:rPr/>
        <w:t>3X811j31MXT+mbPFE2/T2nCszSK24fFUZsfLKvpG3bFBlCjgzhQ472c3eqPBSjYLtl4hzn4n5QWjdM</w:t>
      </w:r>
    </w:p>
    <w:p>
      <w:pPr>
        <w:pStyle w:val="PreformattedText"/>
        <w:bidi w:val="0"/>
        <w:spacing w:before="0" w:after="0"/>
        <w:jc w:val="left"/>
        <w:rPr/>
      </w:pPr>
      <w:r>
        <w:rPr/>
        <w:t>aDt972LsL9Fv4WPpT6Z+jnpOD6q9B9Pj3vTKJ1nbdU20abrqTdR2KR72KSNEDysIJMTYLW19vbrS2h</w:t>
      </w:r>
    </w:p>
    <w:p>
      <w:pPr>
        <w:pStyle w:val="PreformattedText"/>
        <w:bidi w:val="0"/>
        <w:spacing w:before="0" w:after="0"/>
        <w:jc w:val="left"/>
        <w:rPr/>
      </w:pPr>
      <w:r>
        <w:rPr/>
        <w:t>h6NLC0zUIphretq72LT2Vh8ZiSWYeg6tUqEuNrbmjskrkB/Ef/B36Fg+oW/3f0L6p1j0j0iIzSdJ2i</w:t>
      </w:r>
    </w:p>
    <w:p>
      <w:pPr>
        <w:pStyle w:val="PreformattedText"/>
        <w:bidi w:val="0"/>
        <w:spacing w:before="0" w:after="0"/>
        <w:jc w:val="left"/>
        <w:rPr/>
      </w:pPr>
      <w:r>
        <w:rPr/>
        <w:t>7uXqO52G62zCXafym0NzTbAhWyheRm+3A/l1xNbElwcKQDmS7XurvaGxPktKn01c9O8TDd6x38SsX6</w:t>
      </w:r>
    </w:p>
    <w:p>
      <w:pPr>
        <w:pStyle w:val="PreformattedText"/>
        <w:bidi w:val="0"/>
        <w:spacing w:before="0" w:after="0"/>
        <w:jc w:val="left"/>
        <w:rPr/>
      </w:pPr>
      <w:r>
        <w:rPr/>
        <w:t>Qeu/qT6XXoXof6u+ldtH05/f6f031YZG3PSuvxL7fZtNq0Zm2gxyZo5wHSXKJ6xUnktoU4c59GpcXc</w:t>
      </w:r>
    </w:p>
    <w:p>
      <w:pPr>
        <w:pStyle w:val="PreformattedText"/>
        <w:bidi w:val="0"/>
        <w:spacing w:before="0" w:after="0"/>
        <w:jc w:val="left"/>
        <w:rPr/>
      </w:pPr>
      <w:r>
        <w:rPr/>
        <w:t>TOxdLgHvllHEUOjPVf1XfN6q6QfSv+HnoUM8fqj0PvYttDvZhuf9wyRxTLtpXBknaNUbGKLM2AboNr</w:t>
      </w:r>
    </w:p>
    <w:p>
      <w:pPr>
        <w:pStyle w:val="PreformattedText"/>
        <w:bidi w:val="0"/>
        <w:spacing w:before="0" w:after="0"/>
        <w:jc w:val="left"/>
        <w:rPr/>
      </w:pPr>
      <w:r>
        <w:rPr/>
        <w:t>ArYwuaJNxjzK6AYXonW1GloW+npL6YdT/kxE+36fDKQHWRWotnZBBcEg2W8jgtquyu4gqOqxgIIFrV</w:t>
      </w:r>
    </w:p>
    <w:p>
      <w:pPr>
        <w:pStyle w:val="PreformattedText"/>
        <w:bidi w:val="0"/>
        <w:spacing w:before="0" w:after="0"/>
        <w:jc w:val="left"/>
        <w:rPr/>
      </w:pPr>
      <w:r>
        <w:rPr/>
        <w:t>MD6P6zsWjgdj+Vo5PZeGZSrDJn3G2FSQWL5Uj+2kOJJyd9VQCi3MgCVc/pibq+22cO16ltJdzvNtC0</w:t>
      </w:r>
    </w:p>
    <w:p>
      <w:pPr>
        <w:pStyle w:val="PreformattedText"/>
        <w:bidi w:val="0"/>
        <w:spacing w:before="0" w:after="0"/>
        <w:jc w:val="left"/>
        <w:rPr/>
      </w:pPr>
      <w:r>
        <w:rPr/>
        <w:t>m0n6buI3hkUt+HJuYGP3haIIHf8AmxOpBVgANBkJjqBMlxG8UR1ffsIm/l44oZJnO4l+7bFZmBQsIC</w:t>
      </w:r>
    </w:p>
    <w:p>
      <w:pPr>
        <w:pStyle w:val="PreformattedText"/>
        <w:bidi w:val="0"/>
        <w:spacing w:before="0" w:after="0"/>
        <w:jc w:val="left"/>
        <w:rPr/>
      </w:pPr>
      <w:r>
        <w:rPr/>
        <w:t>vDCTlmHHHbqN9Rxa4gAFXcNThwuJcG/OUNn2imXp273DSfzO2ODyu6tUk1qS3gOjoeD+nnUDmwWPJ3</w:t>
      </w:r>
    </w:p>
    <w:p>
      <w:pPr>
        <w:pStyle w:val="PreformattedText"/>
        <w:bidi w:val="0"/>
        <w:spacing w:before="0" w:after="0"/>
        <w:jc w:val="left"/>
        <w:rPr/>
      </w:pPr>
      <w:r>
        <w:rPr/>
        <w:t>ustBtQw9rYtepZIyv0zclrjSOKZJKUEMVr2wHAOa2CCP8OrlM5i3Wf1WdXaSXDvLhJ/tJOhy7uLeRk</w:t>
      </w:r>
    </w:p>
    <w:p>
      <w:pPr>
        <w:pStyle w:val="PreformattedText"/>
        <w:bidi w:val="0"/>
        <w:spacing w:before="0" w:after="0"/>
        <w:jc w:val="left"/>
        <w:rPr/>
      </w:pPr>
      <w:r>
        <w:rPr/>
        <w:t>wyj/d/8wU3TiDbPs5JjPhHIbEE0ZRg1cnIFe3LXo2xHCoynUabejFpXmPpTStfUaRkVxk/ho23/t/9</w:t>
      </w:r>
    </w:p>
    <w:p>
      <w:pPr>
        <w:pStyle w:val="PreformattedText"/>
        <w:bidi w:val="0"/>
        <w:spacing w:before="0" w:after="0"/>
        <w:jc w:val="left"/>
        <w:rPr/>
      </w:pPr>
      <w:r>
        <w:rPr/>
        <w:t>fvpN6R3G1hXbb319K223rD3UkVoyyLuGxpZWxoAE3ivGukxtQ08Hi3NbvNY5cZsqh0u08C2eJ7V9wf</w:t>
      </w:r>
    </w:p>
    <w:p>
      <w:pPr>
        <w:pStyle w:val="PreformattedText"/>
        <w:bidi w:val="0"/>
        <w:spacing w:before="0" w:after="0"/>
        <w:jc w:val="left"/>
        <w:rPr/>
      </w:pPr>
      <w:r>
        <w:rPr/>
        <w:t>p7ZR+gvpv6X9K7ONEfYdI2nSIlzBqWCNlaZmDcEE2RwL15i6o9287Vy9qpMa1wZGVNq25+mvpDo/TP</w:t>
      </w:r>
    </w:p>
    <w:p>
      <w:pPr>
        <w:pStyle w:val="PreformattedText"/>
        <w:bidi w:val="0"/>
        <w:spacing w:before="0" w:after="0"/>
        <w:jc w:val="left"/>
        <w:rPr/>
      </w:pPr>
      <w:r>
        <w:rPr/>
        <w:t>p/0/ce9DP1jexvvN5IXGTTTF6iKirITEfvrbw1CiMO19w6Rw3t7z5hVHVcQcS5jmFtKd3d5LnX/Gb9</w:t>
      </w:r>
    </w:p>
    <w:p>
      <w:pPr>
        <w:pStyle w:val="PreformattedText"/>
        <w:bidi w:val="0"/>
        <w:spacing w:before="0" w:after="0"/>
        <w:jc w:val="left"/>
        <w:rPr/>
      </w:pPr>
      <w:r>
        <w:rPr/>
        <w:t>O+ozyelPWnQhuOn9X9I+oLfebZ2Rp+jdUpZ9tMq3lGJ41K3yD+muS2xhTRc6rTHPiXsHoVjqE1MLXI</w:t>
      </w:r>
    </w:p>
    <w:p>
      <w:pPr>
        <w:pStyle w:val="PreformattedText"/>
        <w:bidi w:val="0"/>
        <w:spacing w:before="0" w:after="0"/>
        <w:jc w:val="left"/>
        <w:rPr/>
      </w:pPr>
      <w:r>
        <w:rPr/>
        <w:t>eyszhPeb/iqO/jC9ORdZ+h30s9eBjJ1PpfUF6T1Apw8u36hCGEcj/LCWK6PaDZPjXv3+iGPfS2hVwx</w:t>
      </w:r>
    </w:p>
    <w:p>
      <w:pPr>
        <w:pStyle w:val="PreformattedText"/>
        <w:bidi w:val="0"/>
        <w:spacing w:before="0" w:after="0"/>
        <w:jc w:val="left"/>
        <w:rPr/>
      </w:pPr>
      <w:r>
        <w:rPr/>
        <w:t>Oe0KEn36fD9i+W/wD+JPACvgKWIY23/peKAHuVuL6rlzhNJbchoomxRXLSRyFjgUB4WFlVsm5tjr6C</w:t>
      </w:r>
    </w:p>
    <w:p>
      <w:pPr>
        <w:pStyle w:val="PreformattedText"/>
        <w:bidi w:val="0"/>
        <w:spacing w:before="0" w:after="0"/>
        <w:jc w:val="left"/>
        <w:rPr/>
      </w:pPr>
      <w:r>
        <w:rPr/>
        <w:t>xlUtDmkZesvkehSD3wBaPtVx/TL1w+z3Mex3E7GSwEkkVgqxVcZl4pjivyBz515JtrDsp48V6IDWOO</w:t>
      </w:r>
    </w:p>
    <w:p>
      <w:pPr>
        <w:pStyle w:val="PreformattedText"/>
        <w:bidi w:val="0"/>
        <w:spacing w:before="0" w:after="0"/>
        <w:jc w:val="left"/>
        <w:rPr/>
      </w:pPr>
      <w:r>
        <w:rPr/>
        <w:t>973eXV4QfsQH7paN5dE/pP6x9xoPxFJYrlIK7GPNgKT3kHkeB8au4ck0905qpiKpZWcG5Hz/NbxelO</w:t>
      </w:r>
    </w:p>
    <w:p>
      <w:pPr>
        <w:pStyle w:val="PreformattedText"/>
        <w:bidi w:val="0"/>
        <w:spacing w:before="0" w:after="0"/>
        <w:jc w:val="left"/>
        <w:rPr/>
      </w:pPr>
      <w:r>
        <w:rPr/>
        <w:t>r+8sL8sCuQrHkVWRLMaajWpHMmQTxfwqahUm08/Mq9/T+9Z8LLKx5CmskDDto8AsVFf9NVKtMlzpbI</w:t>
      </w:r>
    </w:p>
    <w:p>
      <w:pPr>
        <w:pStyle w:val="PreformattedText"/>
        <w:bidi w:val="0"/>
        <w:spacing w:before="0" w:after="0"/>
        <w:jc w:val="left"/>
        <w:rPr/>
      </w:pPr>
      <w:r>
        <w:rPr/>
        <w:t>ndW5RJdAA4YVx9G3OWKllJAFsCbPgkFgDTD9fGqDgRBJthaVIw4Z7sOVjdPkvE59wIJKr20RdrX7Hz</w:t>
      </w:r>
    </w:p>
    <w:p>
      <w:pPr>
        <w:pStyle w:val="PreformattedText"/>
        <w:bidi w:val="0"/>
        <w:spacing w:before="0" w:after="0"/>
        <w:jc w:val="left"/>
        <w:rPr/>
      </w:pPr>
      <w:r>
        <w:rPr/>
        <w:t>8apu3SeqrbJkEDJyfFB5HaQDXyCeAODXNX/9OochDi3Jyfby6vYhj4AA7gQOaIAsFSeQW+edIQCCe3</w:t>
      </w:r>
    </w:p>
    <w:p>
      <w:pPr>
        <w:pStyle w:val="PreformattedText"/>
        <w:bidi w:val="0"/>
        <w:spacing w:before="0" w:after="0"/>
        <w:jc w:val="left"/>
        <w:rPr/>
      </w:pPr>
      <w:r>
        <w:rPr/>
        <w:t>/kmEyR1bUJb8llHPBAPDeeb+5aHx+mnbhJtbZ6yQ6v88wjBYHBaqxFceK4XngHyNALXcIGXm5v9KcR</w:t>
      </w:r>
    </w:p>
    <w:p>
      <w:pPr>
        <w:pStyle w:val="PreformattedText"/>
        <w:bidi w:val="0"/>
        <w:spacing w:before="0" w:after="0"/>
        <w:jc w:val="left"/>
        <w:rPr/>
      </w:pPr>
      <w:r>
        <w:rPr/>
        <w:t>PD1ViU/hkLzfwBYsL8Jwav4/Vvu0ouuMndTc+9u+eSYZSGyF2TZHkUK5Jxq+RVfFavUuEKnWm8i+4d</w:t>
      </w:r>
    </w:p>
    <w:p>
      <w:pPr>
        <w:pStyle w:val="PreformattedText"/>
        <w:bidi w:val="0"/>
        <w:spacing w:before="0" w:after="0"/>
        <w:jc w:val="left"/>
        <w:rPr/>
      </w:pPr>
      <w:r>
        <w:rPr/>
        <w:t>X1Uk5JN+DQU8kfBDE/K5f9DpbTdMqIGBaNEAXdAEnj7boHgMTZ4FYf30tvLq9iRL4R8MlUB3EZWEqi</w:t>
      </w:r>
    </w:p>
    <w:p>
      <w:pPr>
        <w:pStyle w:val="PreformattedText"/>
        <w:bidi w:val="0"/>
        <w:spacing w:before="0" w:after="0"/>
        <w:jc w:val="left"/>
        <w:rPr/>
      </w:pPr>
      <w:r>
        <w:rPr/>
        <w:t>eO3gmhV6jeIJJ0UtEB1RoKkO1Jws5DGqUi+O4EmrAqx/11UMQZ0V9ruIn2+fsSTeWWN2T2tdKBjfJP</w:t>
      </w:r>
    </w:p>
    <w:p>
      <w:pPr>
        <w:pStyle w:val="PreformattedText"/>
        <w:bidi w:val="0"/>
        <w:spacing w:before="0" w:after="0"/>
        <w:jc w:val="left"/>
        <w:rPr/>
      </w:pPr>
      <w:r>
        <w:rPr/>
        <w:t>7UOTz40qY4QYTM1tkRz4YZCgD4rhqNXpwkkAGFXqh3SBxO5P6JIeCLGR4qyUr4oV+q/odTg3nhtb+Z</w:t>
      </w:r>
    </w:p>
    <w:p>
      <w:pPr>
        <w:pStyle w:val="PreformattedText"/>
        <w:bidi w:val="0"/>
        <w:spacing w:before="0" w:after="0"/>
        <w:jc w:val="left"/>
        <w:rPr/>
      </w:pPr>
      <w:r>
        <w:rPr/>
        <w:t>QEQc88kr25JN2ayHBBVqAIJfDz9t8+dRPzEu4lNQ1MniCkOw+L84k3QAFmwaF9xH/fUNTgHt/RWyYu</w:t>
      </w:r>
    </w:p>
    <w:p>
      <w:pPr>
        <w:pStyle w:val="PreformattedText"/>
        <w:bidi w:val="0"/>
        <w:spacing w:before="0" w:after="0"/>
        <w:jc w:val="left"/>
        <w:rPr/>
      </w:pPr>
      <w:r>
        <w:rPr/>
        <w:t>3s06lQ1KSCbDEcGziaXj82NE6jzzMWiPO8m5x4IJyJHAzbg/mHIPx88D+96aTzJS5daZQapCSaANEk</w:t>
      </w:r>
    </w:p>
    <w:p>
      <w:pPr>
        <w:pStyle w:val="PreformattedText"/>
        <w:bidi w:val="0"/>
        <w:spacing w:before="0" w:after="0"/>
        <w:jc w:val="left"/>
        <w:rPr/>
      </w:pPr>
      <w:r>
        <w:rPr/>
        <w:t>cj5LGhRFeNCSBlrr5CPiGXIFchQPkLdgccA8aPAaJBoJ1TjDsjIAz/b5JNtTHkVx/e9PDDzyTrS505</w:t>
      </w:r>
    </w:p>
    <w:p>
      <w:pPr>
        <w:pStyle w:val="PreformattedText"/>
        <w:bidi w:val="0"/>
        <w:spacing w:before="0" w:after="0"/>
        <w:jc w:val="left"/>
        <w:rPr/>
      </w:pPr>
      <w:r>
        <w:rPr/>
        <w:t>efOqdo4khBAK0PngkE8kEV2018akAgAdilDQNEM48/Asc3Q7fN/BIH6eb/AMWlSoiTcIo4JN5Hji64</w:t>
      </w:r>
    </w:p>
    <w:p>
      <w:pPr>
        <w:pStyle w:val="PreformattedText"/>
        <w:bidi w:val="0"/>
        <w:spacing w:before="0" w:after="0"/>
        <w:jc w:val="left"/>
        <w:rPr/>
      </w:pPr>
      <w:r>
        <w:rPr/>
        <w:t>4v7DxfzxoQo7v96FDeboMbORHdyR+vn/AOLRqhQXqO+BDnLtP2hu3tIIbLE8Np5Y8athCpz1Z1uPbQ</w:t>
      </w:r>
    </w:p>
    <w:p>
      <w:pPr>
        <w:pStyle w:val="PreformattedText"/>
        <w:bidi w:val="0"/>
        <w:spacing w:before="0" w:after="0"/>
        <w:jc w:val="left"/>
        <w:rPr/>
      </w:pPr>
      <w:r>
        <w:rPr/>
        <w:t>yixwrc45HtLAMORXOPJ1G6nDSSLQq+IrMoj9oZ8/lXOX66/UODYrNHNuliYk5BWtiChIYBScTWK65D</w:t>
      </w:r>
    </w:p>
    <w:p>
      <w:pPr>
        <w:pStyle w:val="PreformattedText"/>
        <w:bidi w:val="0"/>
        <w:spacing w:before="0" w:after="0"/>
        <w:jc w:val="left"/>
        <w:rPr/>
      </w:pPr>
      <w:r>
        <w:rPr/>
        <w:t>a+PpNe6mDceL/FZVCuK2I4S60O3fP/Jc8Or+oeqepdy8WxMqRMMPcJcK1SYu2Cm1JHaXr4/fXJvrmq</w:t>
      </w:r>
    </w:p>
    <w:p>
      <w:pPr>
        <w:pStyle w:val="PreformattedText"/>
        <w:bidi w:val="0"/>
        <w:spacing w:before="0" w:after="0"/>
        <w:jc w:val="left"/>
        <w:rPr/>
      </w:pPr>
      <w:r>
        <w:rPr/>
        <w:t>5x7VpMeCczcXdZPnQ/RckhPvwh2ZSDkVbEFSsvcAcS/wCv6fdjqejhnvIcRkldXYzR4nzwtV09A9G2</w:t>
      </w:r>
    </w:p>
    <w:p>
      <w:pPr>
        <w:pStyle w:val="PreformattedText"/>
        <w:bidi w:val="0"/>
        <w:spacing w:before="0" w:after="0"/>
        <w:jc w:val="left"/>
        <w:rPr/>
      </w:pPr>
      <w:r>
        <w:rPr/>
        <w:t>VAgfF1jZGZSpAWsY7+QpFqBwDrYoYYNgMGeSo1cTeIBk93z9quHo3pCVUQGPHFsgXDFq8KzTAMPK8C</w:t>
      </w:r>
    </w:p>
    <w:p>
      <w:pPr>
        <w:pStyle w:val="PreformattedText"/>
        <w:bidi w:val="0"/>
        <w:spacing w:before="0" w:after="0"/>
        <w:jc w:val="left"/>
        <w:rPr/>
      </w:pPr>
      <w:r>
        <w:rPr/>
        <w:t>hX6a0aWEnN+6FnvrOJjJ0fV8+blZvTPTQjpxHixYVdjNTSmzXCg5D9/wDTV9lNjIAEFQue6Dccmqd7</w:t>
      </w:r>
    </w:p>
    <w:p>
      <w:pPr>
        <w:pStyle w:val="PreformattedText"/>
        <w:bidi w:val="0"/>
        <w:spacing w:before="0" w:after="0"/>
        <w:jc w:val="left"/>
        <w:rPr/>
      </w:pPr>
      <w:r>
        <w:rPr/>
        <w:t>Ho5DYBFxZVI4IwWq8fI4qvgc6sspEcQKYCDoU+xdK4JKkgFVXIqV7gMTZ+3g8/8AXU3RDqgQlcQCQd</w:t>
      </w:r>
    </w:p>
    <w:p>
      <w:pPr>
        <w:pStyle w:val="PreformattedText"/>
        <w:bidi w:val="0"/>
        <w:spacing w:before="0" w:after="0"/>
        <w:jc w:val="left"/>
        <w:rPr/>
      </w:pPr>
      <w:r>
        <w:rPr/>
        <w:t>foQp+khomIBNAgsVVKxH2FgwNH/v5bTmsGccPn7veUbngghrbVX/WehxSJIpBpiTweTgLHuvQNC748</w:t>
      </w:r>
    </w:p>
    <w:p>
      <w:pPr>
        <w:pStyle w:val="PreformattedText"/>
        <w:bidi w:val="0"/>
        <w:spacing w:before="0" w:after="0"/>
        <w:jc w:val="left"/>
        <w:rPr/>
      </w:pPr>
      <w:r>
        <w:rPr/>
        <w:t>6rVG2kdjf1UTgCBJha+er/TCOJHWBbe0RkjBIcKzMxBFC7s+AP8A1a0SYVZwMk8oWonrn0dYYvGHUt</w:t>
      </w:r>
    </w:p>
    <w:p>
      <w:pPr>
        <w:pStyle w:val="PreformattedText"/>
        <w:bidi w:val="0"/>
        <w:spacing w:before="0" w:after="0"/>
        <w:jc w:val="left"/>
        <w:rPr/>
      </w:pPr>
      <w:r>
        <w:rPr/>
        <w:t>IzWgsyFVQEsACUsWo8X5+F1WrjOWn5yc0xDiM1qr6i6FJtps2jLsZSrx5gKABlEQpoRxnLkA2P21UL</w:t>
      </w:r>
    </w:p>
    <w:p>
      <w:pPr>
        <w:pStyle w:val="PreformattedText"/>
        <w:bidi w:val="0"/>
        <w:spacing w:before="0" w:after="0"/>
        <w:jc w:val="left"/>
        <w:rPr/>
      </w:pPr>
      <w:r>
        <w:rPr/>
        <w:t>LciPdl3CtDD1C4Wn4KL+1jnlhcX4RQEiN5XQh0CsxwpCgHkiu46S8iQd5WgC7II6lYMTwEaJARhmvF</w:t>
      </w:r>
    </w:p>
    <w:p>
      <w:pPr>
        <w:pStyle w:val="PreformattedText"/>
        <w:bidi w:val="0"/>
        <w:spacing w:before="0" w:after="0"/>
        <w:jc w:val="left"/>
        <w:rPr/>
      </w:pPr>
      <w:r>
        <w:rPr/>
        <w:t>ohHlgI1aibNN2/m0SG5gZO+q3+figNl0A/FKVLFWJN+2B7jSAllQ2Gh9pW70FqttdedOAMQSQUtzu3</w:t>
      </w:r>
    </w:p>
    <w:p>
      <w:pPr>
        <w:pStyle w:val="PreformattedText"/>
        <w:bidi w:val="0"/>
        <w:spacing w:before="0" w:after="0"/>
        <w:jc w:val="left"/>
        <w:rPr/>
      </w:pPr>
      <w:r>
        <w:rPr/>
        <w:t>hWCvusQQbrB1CqBEIbkIZkHc5U1aWQe79dOQS7rG4NSdoSpUEKC2ZaNRl92JDytZ5y/X7nW/u0EahD</w:t>
      </w:r>
    </w:p>
    <w:p>
      <w:pPr>
        <w:pStyle w:val="PreformattedText"/>
        <w:bidi w:val="0"/>
        <w:spacing w:before="0" w:after="0"/>
        <w:jc w:val="left"/>
        <w:rPr/>
      </w:pPr>
      <w:r>
        <w:rPr/>
        <w:t>HETCALGAADlFZmrEe5UYQliOCWH3isv051sgCZ+7/j/VurrUNUCxL7pEqs6MiI7gj27wVWB7H7l8eB</w:t>
      </w:r>
    </w:p>
    <w:p>
      <w:pPr>
        <w:pStyle w:val="PreformattedText"/>
        <w:bidi w:val="0"/>
        <w:spacing w:before="0" w:after="0"/>
        <w:jc w:val="left"/>
        <w:rPr/>
      </w:pPr>
      <w:r>
        <w:rPr/>
        <w:t>pS1znOc6P4fVSAEanNZVn7ULRyM1RZnAwibuIjLyAkuy5Czwp+7TXbkRE9ZB00uRRtguAlVULghyFY</w:t>
      </w:r>
    </w:p>
    <w:p>
      <w:pPr>
        <w:pStyle w:val="PreformattedText"/>
        <w:bidi w:val="0"/>
        <w:spacing w:before="0" w:after="0"/>
        <w:jc w:val="left"/>
        <w:rPr/>
      </w:pPr>
      <w:r>
        <w:rPr/>
        <w:t>JMt4Jgg95+eAftxyOgCn1Tdk75qMjIWEo0I2UpM5HtZspX3QFbuHABfgECv0+7QlWKqUhS+bR00ZGK</w:t>
      </w:r>
    </w:p>
    <w:p>
      <w:pPr>
        <w:pStyle w:val="PreformattedText"/>
        <w:bidi w:val="0"/>
        <w:spacing w:before="0" w:after="0"/>
        <w:jc w:val="left"/>
        <w:rPr/>
      </w:pPr>
      <w:r>
        <w:rPr/>
        <w:t>qvIAZyaEbvxz3AKvd9y6QgHIoRfdSjEARvi/thCS6EAB5ioIUH4bye7RMASUmXD4Isg/jYGlVFZzM2</w:t>
      </w:r>
    </w:p>
    <w:p>
      <w:pPr>
        <w:pStyle w:val="PreformattedText"/>
        <w:bidi w:val="0"/>
        <w:spacing w:before="0" w:after="0"/>
        <w:jc w:val="left"/>
        <w:rPr/>
      </w:pPr>
      <w:r>
        <w:rPr/>
        <w:t>ZR7xyxRrDtGrDgD4vSpVmRA5WQ5dkgV1JMoDMVJkogKFsc148dx0ISchxaYkfdLjk+PthiWDzBrjND</w:t>
      </w:r>
    </w:p>
    <w:p>
      <w:pPr>
        <w:pStyle w:val="PreformattedText"/>
        <w:bidi w:val="0"/>
        <w:spacing w:before="0" w:after="0"/>
        <w:jc w:val="left"/>
        <w:rPr/>
      </w:pPr>
      <w:r>
        <w:rPr/>
        <w:t>Kh4OIxPnSajIoSZmICGFVBdDTvkfwmJzS2pj3tVf4cu1l0qEGQHDsQnKIhXaTAsFOY90hjyab/UN/f</w:t>
      </w:r>
    </w:p>
    <w:p>
      <w:pPr>
        <w:pStyle w:val="PreformattedText"/>
        <w:bidi w:val="0"/>
        <w:spacing w:before="0" w:after="0"/>
        <w:jc w:val="left"/>
        <w:rPr/>
      </w:pPr>
      <w:r>
        <w:rPr/>
        <w:t>QhJCAInUtI5V/sjb2FZyqvyuZyX2ywJVbdlxDVehCTSLg0hBjLHARK6SMisveyMvwxIZQeKb8xGWn0</w:t>
      </w:r>
    </w:p>
    <w:p>
      <w:pPr>
        <w:pStyle w:val="PreformattedText"/>
        <w:bidi w:val="0"/>
        <w:spacing w:before="0" w:after="0"/>
        <w:jc w:val="left"/>
        <w:rPr/>
      </w:pPr>
      <w:r>
        <w:rPr/>
        <w:t>ucCLkk5xzSB5AGZXYIq4szRj8VVcdsSMQAV4okKR2scsctSAAZBI4kAT2/8AFO+wdWCBTI6oSGMjIS</w:t>
      </w:r>
    </w:p>
    <w:p>
      <w:pPr>
        <w:pStyle w:val="PreformattedText"/>
        <w:bidi w:val="0"/>
        <w:spacing w:before="0" w:after="0"/>
        <w:jc w:val="left"/>
        <w:rPr/>
      </w:pPr>
      <w:r>
        <w:rPr/>
        <w:t>FRh2COrlhYimUV+U+NdJsUg1LbrtFj7RB6KZyT9GMxdIIw2KpK59tSmbYs/wCaw1HyQO3XcUZtz8Fy</w:t>
      </w:r>
    </w:p>
    <w:p>
      <w:pPr>
        <w:pStyle w:val="PreformattedText"/>
        <w:bidi w:val="0"/>
        <w:spacing w:before="0" w:after="0"/>
        <w:jc w:val="left"/>
        <w:rPr/>
      </w:pPr>
      <w:r>
        <w:rPr/>
        <w:t>7yGvg7vqocbM6pSqhb2ysZdsqUELIxNZABe4VV4/mXUqDAGYySdVcRlGDIDGXdsg7KVvEMWANkZNxX</w:t>
      </w:r>
    </w:p>
    <w:p>
      <w:pPr>
        <w:pStyle w:val="PreformattedText"/>
        <w:bidi w:val="0"/>
        <w:spacing w:before="0" w:after="0"/>
        <w:jc w:val="left"/>
        <w:rPr/>
      </w:pPr>
      <w:r>
        <w:rPr/>
        <w:t>3D7VvSOMNKHEiICb9wMo3ERwQGlLhgAiqpifOyZA+Ki6JLN29qs2snaAvw9XOZCv4Q212kjKRw+Khu</w:t>
      </w:r>
    </w:p>
    <w:p>
      <w:pPr>
        <w:pStyle w:val="PreformattedText"/>
        <w:bidi w:val="0"/>
        <w:spacing w:before="0" w:after="0"/>
        <w:jc w:val="left"/>
        <w:rPr/>
      </w:pPr>
      <w:r>
        <w:rPr/>
        <w:t>6fCeWo/ZAdAM4zOsKAr7k6LnbV5Fkn/4dedVZ6R86yusgFoAJlFJQAVFkkJiaQEhnXc3dsXaqHtraj</w:t>
      </w:r>
    </w:p>
    <w:p>
      <w:pPr>
        <w:pStyle w:val="PreformattedText"/>
        <w:bidi w:val="0"/>
        <w:spacing w:before="0" w:after="0"/>
        <w:jc w:val="left"/>
        <w:rPr/>
      </w:pPr>
      <w:r>
        <w:rPr/>
        <w:t>4dbHOinzSEyRkIR0fuYZOIyRKHBNqrhqqSSRSQXN+fy5LlrdwI3u8fVVHFxGmf9ksV0RC5LqSV9nMZ</w:t>
      </w:r>
    </w:p>
    <w:p>
      <w:pPr>
        <w:pStyle w:val="PreformattedText"/>
        <w:bidi w:val="0"/>
        <w:spacing w:before="0" w:after="0"/>
        <w:jc w:val="left"/>
        <w:rPr/>
      </w:pPr>
      <w:r>
        <w:rPr/>
        <w:t>mrKiMB0thw1/A47tdFRIs1WI8m9xP+69FlWVKrEYxyd6lXoAK4JtRkrc/HcPzalUTQSYGRRRe1d3RA</w:t>
      </w:r>
    </w:p>
    <w:p>
      <w:pPr>
        <w:pStyle w:val="PreformattedText"/>
        <w:bidi w:val="0"/>
        <w:spacing w:before="0" w:after="0"/>
        <w:jc w:val="left"/>
        <w:rPr/>
      </w:pPr>
      <w:r>
        <w:rPr/>
        <w:t>qPWbJcgfHExpZLKCncT+n9Oo6mmeimptIcTKC6qEdQwZggxZgpjCZKVIfywtmDMSBWKrrBx5bGYM/d</w:t>
      </w:r>
    </w:p>
    <w:p>
      <w:pPr>
        <w:pStyle w:val="PreformattedText"/>
        <w:bidi w:val="0"/>
        <w:spacing w:before="0" w:after="0"/>
        <w:jc w:val="left"/>
        <w:rPr/>
      </w:pPr>
      <w:r>
        <w:rPr/>
        <w:t>WxhCQSfnJtmX3ZCrSrEAWvAqRIUAES0OC2Is+ciqr++ubdMmRBWkwhuR1RYcOlMy+QkxiEruYmUlmk</w:t>
      </w:r>
    </w:p>
    <w:p>
      <w:pPr>
        <w:pStyle w:val="PreformattedText"/>
        <w:bidi w:val="0"/>
        <w:spacing w:before="0" w:after="0"/>
        <w:jc w:val="left"/>
        <w:rPr/>
      </w:pPr>
      <w:r>
        <w:rPr/>
        <w:t>bL7sUUlQPOXldQVDoAYKlECBKGrx3QtHeRXYHGJCzxl41aIUI+4Jfyfy86ig6QISowswqhIeU9tHCx</w:t>
      </w:r>
    </w:p>
    <w:p>
      <w:pPr>
        <w:pStyle w:val="PreformattedText"/>
        <w:bidi w:val="0"/>
        <w:spacing w:before="0" w:after="0"/>
        <w:jc w:val="left"/>
        <w:rPr/>
      </w:pPr>
      <w:r>
        <w:rPr/>
        <w:t>M4fFT+IT2oD3gHghR44bTkIpwVkKu6qHMnFUrwqoRLBSovxArUeQF5y0JvKOrPn7ckglDsC4KmSu8F</w:t>
      </w:r>
    </w:p>
    <w:p>
      <w:pPr>
        <w:pStyle w:val="PreformattedText"/>
        <w:bidi w:val="0"/>
        <w:spacing w:before="0" w:after="0"/>
        <w:jc w:val="left"/>
        <w:rPr/>
      </w:pPr>
      <w:r>
        <w:rPr/>
        <w:t>VUyJ9okYoBmmPuXXBx5/TQl7M/7pBMcpJIwwMeOJxJX3ZApyzc8G1XxRYnhedSUhkY1cf9kjuE9ibk</w:t>
      </w:r>
    </w:p>
    <w:p>
      <w:pPr>
        <w:pStyle w:val="PreformattedText"/>
        <w:bidi w:val="0"/>
        <w:spacing w:before="0" w:after="0"/>
        <w:jc w:val="left"/>
        <w:rPr/>
      </w:pPr>
      <w:r>
        <w:rPr/>
        <w:t>9zPAyeGGTcqMUbEE42CSvbyQe3kauYcy+OaruALSORCclFszF0BwzDqsjyMx/EumFM2IxAscf4q12m</w:t>
      </w:r>
    </w:p>
    <w:p>
      <w:pPr>
        <w:pStyle w:val="PreformattedText"/>
        <w:bidi w:val="0"/>
        <w:spacing w:before="0" w:after="0"/>
        <w:jc w:val="left"/>
        <w:rPr/>
      </w:pPr>
      <w:r>
        <w:rPr/>
        <w:t>BBIZdpC5zFav6w7vn7qWZrGSVaKUXZaUuqMJU9yTwLjGDMb5srjrXtJaN3NZg3pJM2jtWZEXkI+ZDF</w:t>
      </w:r>
    </w:p>
    <w:p>
      <w:pPr>
        <w:pStyle w:val="PreformattedText"/>
        <w:bidi w:val="0"/>
        <w:spacing w:before="0" w:after="0"/>
        <w:jc w:val="left"/>
        <w:rPr/>
      </w:pPr>
      <w:r>
        <w:rPr/>
        <w:t>1cqC1sg5PbdBVux4tctLIsKVpaHXTuxok80UT+8SEKLy5fh1jjCe6QaqsshSg1qpXBLSYyhWKdQE5d</w:t>
      </w:r>
    </w:p>
    <w:p>
      <w:pPr>
        <w:pStyle w:val="PreformattedText"/>
        <w:bidi w:val="0"/>
        <w:spacing w:before="0" w:after="0"/>
        <w:jc w:val="left"/>
        <w:rPr/>
      </w:pPr>
      <w:r>
        <w:rPr/>
        <w:t>rVHN+xVEJdjZRlkjjevxDaKAqm+Atmvu/p7tcPtMuFYybrl02EtNMDhKblu0wxUu3u2UL7hbsypIXN</w:t>
      </w:r>
    </w:p>
    <w:p>
      <w:pPr>
        <w:pStyle w:val="PreformattedText"/>
        <w:bidi w:val="0"/>
        <w:spacing w:before="0" w:after="0"/>
        <w:jc w:val="left"/>
        <w:rPr/>
      </w:pPr>
      <w:r>
        <w:rPr/>
        <w:t>KlLkL/r/AKuNZReWzAy+srzciT/xTx0vt3IBaNaRwTJIcGAFszEpbEseSKZscG1c2cAMXSJNuf1vZ6</w:t>
      </w:r>
    </w:p>
    <w:p>
      <w:pPr>
        <w:pStyle w:val="PreformattedText"/>
        <w:bidi w:val="0"/>
        <w:spacing w:before="0" w:after="0"/>
        <w:jc w:val="left"/>
        <w:rPr/>
      </w:pPr>
      <w:r>
        <w:rPr/>
        <w:t>qr4o3UXgNgwrZ6apRkuRVRhgtYASsEztlBIFV9wHBOvadmSKYJ0jLxXm+MgVXSDPny5Pa8MGJb3GBL</w:t>
      </w:r>
    </w:p>
    <w:p>
      <w:pPr>
        <w:pStyle w:val="PreformattedText"/>
        <w:bidi w:val="0"/>
        <w:spacing w:before="0" w:after="0"/>
        <w:jc w:val="left"/>
        <w:rPr/>
      </w:pPr>
      <w:r>
        <w:rPr/>
        <w:t>+2MTSkMscos9x8ccVl+ta3wZAPasZ8XGTkT2QjDI7AgkBpMVKKCEdMW7eSMLJAFHkYjzoQAIJnOeHr</w:t>
      </w:r>
    </w:p>
    <w:p>
      <w:pPr>
        <w:pStyle w:val="PreformattedText"/>
        <w:bidi w:val="0"/>
        <w:spacing w:before="0" w:after="0"/>
        <w:jc w:val="left"/>
        <w:rPr/>
      </w:pPr>
      <w:r>
        <w:rPr/>
        <w:t>e1NG5OIlFsgFKgkRCrZKRg0fBaUl6yfH8y6qV4zE5fm89ivU3TMER9VVx6mRhmCKCyO0sQb3IhIiKq</w:t>
      </w:r>
    </w:p>
    <w:p>
      <w:pPr>
        <w:pStyle w:val="PreformattedText"/>
        <w:bidi w:val="0"/>
        <w:spacing w:before="0" w:after="0"/>
        <w:jc w:val="left"/>
        <w:rPr/>
      </w:pPr>
      <w:r>
        <w:rPr/>
        <w:t>FKNySFjlzQ7q/N2+U+lrbHtMkNl088123o/m10DlxdZQZ8m7S44aUSY8SIex1FEhY6YWTz92OuEES4</w:t>
      </w:r>
    </w:p>
    <w:p>
      <w:pPr>
        <w:pStyle w:val="PreformattedText"/>
        <w:bidi w:val="0"/>
        <w:spacing w:before="0" w:after="0"/>
        <w:jc w:val="left"/>
        <w:rPr/>
      </w:pPr>
      <w:r>
        <w:rPr/>
        <w:t>QLvxXTtkOaRqSJSWQuVBjFZBVKGQfiRKAIy7MlujE2aHPdiNROJBJned+qvB7iZLLh3W6pOYyxWJJA</w:t>
      </w:r>
    </w:p>
    <w:p>
      <w:pPr>
        <w:pStyle w:val="PreformattedText"/>
        <w:bidi w:val="0"/>
        <w:spacing w:before="0" w:after="0"/>
        <w:jc w:val="left"/>
        <w:rPr/>
      </w:pPr>
      <w:r>
        <w:rPr/>
        <w:t>WiQq/spIqo63JRE3MtNypIH7aa3MhoOUQoqgGVxyafEe77UmMnEihb7Q7RkZK+BCuAxBJia/xCRwW7</w:t>
      </w:r>
    </w:p>
    <w:p>
      <w:pPr>
        <w:pStyle w:val="PreformattedText"/>
        <w:bidi w:val="0"/>
        <w:spacing w:before="0" w:after="0"/>
        <w:jc w:val="left"/>
        <w:rPr/>
      </w:pPr>
      <w:r>
        <w:rPr/>
        <w:t>ctTtneAdwqsRIaeSXbDH37KShWCoMeY8CxMMa2vYbbyKJC3rW2YQK9InQKjjDFF5BuUw2YLMqUc2xB</w:t>
      </w:r>
    </w:p>
    <w:p>
      <w:pPr>
        <w:pStyle w:val="PreformattedText"/>
        <w:bidi w:val="0"/>
        <w:spacing w:before="0" w:after="0"/>
        <w:jc w:val="left"/>
        <w:rPr/>
      </w:pPr>
      <w:r>
        <w:rPr/>
        <w:t>ZCJlSNnAVy7gnnHhTTfJb4161sUy6m1oAf8AgF5ztcQ17uTin5UY5ESMhEoJegq9ocqG4IWYyBsRVV</w:t>
      </w:r>
    </w:p>
    <w:p>
      <w:pPr>
        <w:pStyle w:val="PreformattedText"/>
        <w:bidi w:val="0"/>
        <w:spacing w:before="0" w:after="0"/>
        <w:jc w:val="left"/>
        <w:rPr/>
      </w:pPr>
      <w:r>
        <w:rPr/>
        <w:t>8sa12LNDnkuVOUEDl/ujyA8aCJTIFmwLNk8LWRw4JuJRJyaHbkdSAE6BIZEzOaWdI2T7rqP8vkoDRs</w:t>
      </w:r>
    </w:p>
    <w:p>
      <w:pPr>
        <w:pStyle w:val="PreformattedText"/>
        <w:bidi w:val="0"/>
        <w:spacing w:before="0" w:after="0"/>
        <w:jc w:val="left"/>
        <w:rPr/>
      </w:pPr>
      <w:r>
        <w:rPr/>
        <w:t>skiAqqPaECQnh56Q88EXrz//AFIewei+MnVz6bR6zl6F/pex7/S/BOBtFJj3Hu2xmrJ2np7eyxpCYn</w:t>
      </w:r>
    </w:p>
    <w:p>
      <w:pPr>
        <w:pStyle w:val="PreformattedText"/>
        <w:bidi w:val="0"/>
        <w:spacing w:before="0" w:after="0"/>
        <w:jc w:val="left"/>
        <w:rPr/>
      </w:pPr>
      <w:r>
        <w:rPr/>
        <w:t>mXdHD3Q2MTIG7R57iA3P76+V3GoypLhnK+wGYih0LrX3Fo0Wvv8Q/ovbda9CeufQsphl3fWPTm9bZx</w:t>
      </w:r>
    </w:p>
    <w:p>
      <w:pPr>
        <w:pStyle w:val="PreformattedText"/>
        <w:bidi w:val="0"/>
        <w:spacing w:before="0" w:after="0"/>
        <w:jc w:val="left"/>
        <w:rPr/>
      </w:pPr>
      <w:r>
        <w:rPr/>
        <w:t>9qmHfxRe5sWjajTHcRx8+L+3VqhWcyvSrRlSNy5zaFIYijXaBlUa7Lsdavmk9M9Kk3HqxdjKi7Pc7T</w:t>
      </w:r>
    </w:p>
    <w:p>
      <w:pPr>
        <w:pStyle w:val="PreformattedText"/>
        <w:bidi w:val="0"/>
        <w:spacing w:before="0" w:after="0"/>
        <w:jc w:val="left"/>
        <w:rPr/>
      </w:pPr>
      <w:r>
        <w:rPr/>
        <w:t>eTbTfbRhUn86k520kJv7U9xSLv8vnXdVXtNG8bzXBpXllBrm4gsIte0lpX0MfSH2R6X9PNswy7X/du</w:t>
      </w:r>
    </w:p>
    <w:p>
      <w:pPr>
        <w:pStyle w:val="PreformattedText"/>
        <w:bidi w:val="0"/>
        <w:spacing w:before="0" w:after="0"/>
        <w:jc w:val="left"/>
        <w:rPr/>
      </w:pPr>
      <w:r>
        <w:rPr/>
        <w:t>xiiV/bRZ0hhVFMUaPSqky4mzzrhsYbqrz2f2XqmzBbhmhXckZeORJZBB+HIDIjkPmzMaEovuKrVDzl</w:t>
      </w:r>
    </w:p>
    <w:p>
      <w:pPr>
        <w:pStyle w:val="PreformattedText"/>
        <w:bidi w:val="0"/>
        <w:spacing w:before="0" w:after="0"/>
        <w:jc w:val="left"/>
        <w:rPr/>
      </w:pPr>
      <w:r>
        <w:rPr/>
        <w:t>jrPqclpZtPikp2sJ9vd5u5iR2pTnhEOFhZlrFmIs8X3d2oiYzJySAE6BN+22Esj7jdSo8O5mUexNCy</w:t>
      </w:r>
    </w:p>
    <w:p>
      <w:pPr>
        <w:pStyle w:val="PreformattedText"/>
        <w:bidi w:val="0"/>
        <w:spacing w:before="0" w:after="0"/>
        <w:jc w:val="left"/>
        <w:rPr/>
      </w:pPr>
      <w:r>
        <w:rPr/>
        <w:t>yRqlV/KQxHwpr8Qfce5lPdpofOUZp/R+KkG39PdbdWMdSQNCrDbM5i3IYjIxyq3mOzagcjtXltJ0ng</w:t>
      </w:r>
    </w:p>
    <w:p>
      <w:pPr>
        <w:pStyle w:val="PreformattedText"/>
        <w:bidi w:val="0"/>
        <w:spacing w:before="0" w:after="0"/>
        <w:jc w:val="left"/>
        <w:rPr/>
      </w:pPr>
      <w:r>
        <w:rPr/>
        <w:t>nikCctE3+otj1/2WibpMiySQxrDuckeOP2ivdIC1lWXhfBGmuqvJ08+fYniiJBuJIVHepvSHUt3JK+</w:t>
      </w:r>
    </w:p>
    <w:p>
      <w:pPr>
        <w:pStyle w:val="PreformattedText"/>
        <w:bidi w:val="0"/>
        <w:spacing w:before="0" w:after="0"/>
        <w:jc w:val="left"/>
        <w:rPr/>
      </w:pPr>
      <w:r>
        <w:rPr/>
        <w:t>7f2UdSsmClZSrsPwl80hKkf4dRGpmC4GXKdtM2kTkVE/TnpqDpqyxGNJe9veUgMSO6NVpqLIingChk</w:t>
      </w:r>
    </w:p>
    <w:p>
      <w:pPr>
        <w:pStyle w:val="PreformattedText"/>
        <w:bidi w:val="0"/>
        <w:spacing w:before="0" w:after="0"/>
        <w:jc w:val="left"/>
        <w:rPr/>
      </w:pPr>
      <w:r>
        <w:rPr/>
        <w:t>t/dq1QIGY5qlXAcRBUr2fpzYQdO/3Wzex08jcRMAHeTdfzEMhpwlGIC6IU957WOtajibSC4wWqm6ju</w:t>
      </w:r>
    </w:p>
    <w:p>
      <w:pPr>
        <w:pStyle w:val="PreformattedText"/>
        <w:bidi w:val="0"/>
        <w:spacing w:before="0" w:after="0"/>
        <w:jc w:val="left"/>
        <w:rPr/>
      </w:pPr>
      <w:r>
        <w:rPr/>
        <w:t>2gbrku2/QvUW8eKLabja9A6XCmy6bsNvDsE3s+36dAsUaLt4/DEzszyKDYHYzdraunHNLmta7iKGYJ</w:t>
      </w:r>
    </w:p>
    <w:p>
      <w:pPr>
        <w:pStyle w:val="PreformattedText"/>
        <w:bidi w:val="0"/>
        <w:spacing w:before="0" w:after="0"/>
        <w:jc w:val="left"/>
        <w:rPr/>
      </w:pPr>
      <w:r>
        <w:rPr/>
        <w:t>5aXXWhA9Wegekdb6vtvSuz9Or1yfa7b3/UXVvUOx2Zmmdc2jg6Vtpogm1JhGU0zPhEqqkSM7anqVWA</w:t>
      </w:r>
    </w:p>
    <w:p>
      <w:pPr>
        <w:pStyle w:val="PreformattedText"/>
        <w:bidi w:val="0"/>
        <w:spacing w:before="0" w:after="0"/>
        <w:jc w:val="left"/>
        <w:rPr/>
      </w:pPr>
      <w:r>
        <w:rPr/>
        <w:t>Azoqxw1Rzi0sFT+FQGf6E/Sne9Ol3T/TfpHU9gksiCSHowgkO/Wf+XhZt2Z093be4zAvGrEKhb7u3T</w:t>
      </w:r>
    </w:p>
    <w:p>
      <w:pPr>
        <w:pStyle w:val="PreformattedText"/>
        <w:bidi w:val="0"/>
        <w:spacing w:before="0" w:after="0"/>
        <w:jc w:val="left"/>
        <w:rPr/>
      </w:pPr>
      <w:r>
        <w:rPr/>
        <w:t>enw7TY+k253qt+8oTg6rt5jC5s+Kmy/Sv0V6c9KdPm6d6E9Ors50l2y9J6d0d9zLDvdt7cqbmRJmto</w:t>
      </w:r>
    </w:p>
    <w:p>
      <w:pPr>
        <w:pStyle w:val="PreformattedText"/>
        <w:bidi w:val="0"/>
        <w:spacing w:before="0" w:after="0"/>
        <w:jc w:val="left"/>
        <w:rPr/>
      </w:pPr>
      <w:r>
        <w:rPr/>
        <w:t>dwx9qPnJXGZGLajGIY55YN0N+arDNnuDQ8URc75zt33u1WbJ9M/Ua7XZJ0f1P0jp8cG4jj3m03ezEP</w:t>
      </w:r>
    </w:p>
    <w:p>
      <w:pPr>
        <w:pStyle w:val="PreformattedText"/>
        <w:bidi w:val="0"/>
        <w:spacing w:before="0" w:after="0"/>
        <w:jc w:val="left"/>
        <w:rPr/>
      </w:pPr>
      <w:r>
        <w:rPr/>
        <w:t>S9n0/quwO76Lt5GNH/AHqh/D3XtWiNiE+06hq17oAJWlRpOaAH5kclUPrL6PbrrfTZhJ1v291t2Waa</w:t>
      </w:r>
    </w:p>
    <w:p>
      <w:pPr>
        <w:pStyle w:val="PreformattedText"/>
        <w:bidi w:val="0"/>
        <w:spacing w:before="0" w:after="0"/>
        <w:jc w:val="left"/>
        <w:rPr/>
      </w:pPr>
      <w:r>
        <w:rPr/>
        <w:t>CPcvs9x77L7U+1aFJCk7RbgfcLDxyI9DUTWvglr+JOc9rSJpXOZotb5Pp9652O1l6dsI+n7zapI3sN</w:t>
      </w:r>
    </w:p>
    <w:p>
      <w:pPr>
        <w:pStyle w:val="PreformattedText"/>
        <w:bidi w:val="0"/>
        <w:spacing w:before="0" w:after="0"/>
        <w:jc w:val="left"/>
        <w:rPr/>
      </w:pPr>
      <w:r>
        <w:rPr/>
        <w:t>1Xpi+8qRswZJmgdffyY0pYHAqWT/FVdig15uZdarzajgDDrRCsH6R+gPUvpjbbjadY3C7tt3vJZ5iq</w:t>
      </w:r>
    </w:p>
    <w:p>
      <w:pPr>
        <w:pStyle w:val="PreformattedText"/>
        <w:bidi w:val="0"/>
        <w:spacing w:before="0" w:after="0"/>
        <w:jc w:val="left"/>
        <w:rPr/>
      </w:pPr>
      <w:r>
        <w:rPr/>
        <w:t>vEiJMS8UKCU4krKzd18jjVaviTUcC1ubVTqMa+pDjlC2Cg2j9PiWH30IEzmUA0Fa8TRq6B81Q+Vy1L</w:t>
      </w:r>
    </w:p>
    <w:p>
      <w:pPr>
        <w:pStyle w:val="PreformattedText"/>
        <w:bidi w:val="0"/>
        <w:spacing w:before="0" w:after="0"/>
        <w:jc w:val="left"/>
        <w:rPr/>
      </w:pPr>
      <w:r>
        <w:rPr/>
        <w:t>TqksaDoqj6QDnEK3PSDLDLto5ELM0iz9lxFTVKV5ozHKv7c6z8VvPuGi29ntgNIMrer6ZBfcjeWbPc</w:t>
      </w:r>
    </w:p>
    <w:p>
      <w:pPr>
        <w:pStyle w:val="PreformattedText"/>
        <w:bidi w:val="0"/>
        <w:spacing w:before="0" w:after="0"/>
        <w:jc w:val="left"/>
        <w:rPr/>
      </w:pPr>
      <w:r>
        <w:rPr/>
        <w:t>uY5YQzGNEVqBMUZH4sgQrlfyuX9OsrGC1gyzeutwbXki1stHEuiH053+z2HToW3XurIwxWXctITuAv</w:t>
      </w:r>
    </w:p>
    <w:p>
      <w:pPr>
        <w:pStyle w:val="PreformattedText"/>
        <w:bidi w:val="0"/>
        <w:spacing w:before="0" w:after="0"/>
        <w:jc w:val="left"/>
        <w:rPr/>
      </w:pPr>
      <w:r>
        <w:rPr/>
        <w:t>a7NhZDBjd1ictUsOwlhLgr78PVrPPR8K2d6Z1KGQdPACyRyIzrGJJRixFFVkUW74/aQeCdbFJoDWDU</w:t>
      </w:r>
    </w:p>
    <w:p>
      <w:pPr>
        <w:pStyle w:val="PreformattedText"/>
        <w:bidi w:val="0"/>
        <w:spacing w:before="0" w:after="0"/>
        <w:jc w:val="left"/>
        <w:rPr/>
      </w:pPr>
      <w:r>
        <w:rPr/>
        <w:t>R/NU6lBzW1Sdy3wUw/mjLDOfeVhFCTiEIkQE0qFTRKfOXybx1WxLbwZ1hZbtx4kZOVV9f6WN3I3uOz</w:t>
      </w:r>
    </w:p>
    <w:p>
      <w:pPr>
        <w:pStyle w:val="PreformattedText"/>
        <w:bidi w:val="0"/>
        <w:spacing w:before="0" w:after="0"/>
        <w:jc w:val="left"/>
        <w:rPr/>
      </w:pPr>
      <w:r>
        <w:rPr/>
        <w:t>e4ij21YImJlDCh8Vf7azqVAOqtfU3g1SV8U5lAspi13b+ZR7fdN2W42O920sQQQxs6P7aj8eMFoywC</w:t>
      </w:r>
    </w:p>
    <w:p>
      <w:pPr>
        <w:pStyle w:val="PreformattedText"/>
        <w:bidi w:val="0"/>
        <w:spacing w:before="0" w:after="0"/>
        <w:jc w:val="left"/>
        <w:rPr/>
      </w:pPr>
      <w:r>
        <w:rPr/>
        <w:t>coSMaqtOxdeoZY15gKphmBltQjNy5mfXz+Hb1t9SOof796b1Bei73pe4L7feS7fbzieMh3MIimNFHX</w:t>
      </w:r>
    </w:p>
    <w:p>
      <w:pPr>
        <w:pStyle w:val="PreformattedText"/>
        <w:bidi w:val="0"/>
        <w:spacing w:before="0" w:after="0"/>
        <w:jc w:val="left"/>
        <w:rPr/>
      </w:pPr>
      <w:r>
        <w:rPr/>
        <w:t>ml5Bj/AE0uBqYqk111MODuK7sW9SxeGpuBDybhurQX6o/w3evPUG42mz9Q+o9x1Ha9H3G53W33fT+m</w:t>
      </w:r>
    </w:p>
    <w:p>
      <w:pPr>
        <w:pStyle w:val="PreformattedText"/>
        <w:bidi w:val="0"/>
        <w:spacing w:before="0" w:after="0"/>
        <w:jc w:val="left"/>
        <w:rPr/>
      </w:pPr>
      <w:r>
        <w:rPr/>
        <w:t>7HpM8LSKiPnvdpEGlRBGpCMSqEnDGzrVw+NM2x0Z8NE7Ev6Z14Fw8fO6oL0X6WdZ9GNEuz3Mu+mPto</w:t>
      </w:r>
    </w:p>
    <w:p>
      <w:pPr>
        <w:pStyle w:val="PreformattedText"/>
        <w:bidi w:val="0"/>
        <w:spacing w:before="0" w:after="0"/>
        <w:jc w:val="left"/>
        <w:rPr/>
      </w:pPr>
      <w:r>
        <w:rPr/>
        <w:t>W3/uyINsbaTczvKbabB6SNSDfbq4K9Rrg5pktWfVwoJMtDf4VIvUfp5/XPQvUXpP1VsZ+sbHabVJG2</w:t>
      </w:r>
    </w:p>
    <w:p>
      <w:pPr>
        <w:pStyle w:val="PreformattedText"/>
        <w:bidi w:val="0"/>
        <w:spacing w:before="0" w:after="0"/>
        <w:jc w:val="left"/>
        <w:rPr/>
      </w:pPr>
      <w:r>
        <w:rPr/>
        <w:t>SSvFFvRMzybV4nmY+yy7OJnLKVxkCqutMbXrup9G+puu3fN3CsGtsTDE1D8mDnNz3cnfStfl/gq9K+</w:t>
      </w:r>
    </w:p>
    <w:p>
      <w:pPr>
        <w:pStyle w:val="PreformattedText"/>
        <w:bidi w:val="0"/>
        <w:spacing w:before="0" w:after="0"/>
        <w:jc w:val="left"/>
        <w:rPr/>
      </w:pPr>
      <w:r>
        <w:rPr/>
        <w:t>p4N50vpPq3rfTtrs23Jk6J1KbZ9Uj2+x20O33G63zbzewxna7GP340V2ckOxVdIKOz6xD6m7cN7eWX</w:t>
      </w:r>
    </w:p>
    <w:p>
      <w:pPr>
        <w:pStyle w:val="PreformattedText"/>
        <w:bidi w:val="0"/>
        <w:spacing w:before="0" w:after="0"/>
        <w:jc w:val="left"/>
        <w:rPr/>
      </w:pPr>
      <w:r>
        <w:rPr/>
        <w:t>VwFVjiKZdR5doUVh/wBnv0HpnqfZb3rHrL1F0rosm8i3HTxuOhbTedKdYiiDbbrrKzlduskptC4UEs</w:t>
      </w:r>
    </w:p>
    <w:p>
      <w:pPr>
        <w:pStyle w:val="PreformattedText"/>
        <w:bidi w:val="0"/>
        <w:spacing w:before="0" w:after="0"/>
        <w:jc w:val="left"/>
        <w:rPr/>
      </w:pPr>
      <w:r>
        <w:rPr/>
        <w:t>Oft0o2bsovcW1D22XdX8yjfRxDqLm1KpadL7PMLcb6e/w0fT70T17om+h6HuH30HWdhs9n1rq2020c</w:t>
      </w:r>
    </w:p>
    <w:p>
      <w:pPr>
        <w:pStyle w:val="PreformattedText"/>
        <w:bidi w:val="0"/>
        <w:spacing w:before="0" w:after="0"/>
        <w:jc w:val="left"/>
        <w:rPr/>
      </w:pPr>
      <w:r>
        <w:rPr/>
        <w:t>W06lvJIRseoybWRyV21Pksgj9se2wJVqy1adShhrWYdrcOXc+f8AZUaex8K13S1mVMc6nvQ7g+q1bn</w:t>
      </w:r>
    </w:p>
    <w:p>
      <w:pPr>
        <w:pStyle w:val="PreformattedText"/>
        <w:bidi w:val="0"/>
        <w:spacing w:before="0" w:after="0"/>
        <w:jc w:val="left"/>
        <w:rPr/>
      </w:pPr>
      <w:r>
        <w:rPr/>
        <w:t>+tvpJ6p65uYNv0b6hb/f8AU9vNlvt3D0qHddGcxTDCBOozboysksCsyKyqjtimoK+Op1qn7Sv8oqTa</w:t>
      </w:r>
    </w:p>
    <w:p>
      <w:pPr>
        <w:pStyle w:val="PreformattedText"/>
        <w:bidi w:val="0"/>
        <w:spacing w:before="0" w:after="0"/>
        <w:jc w:val="left"/>
        <w:rPr/>
      </w:pPr>
      <w:r>
        <w:rPr/>
        <w:t>ZPd7q26NDGCn+woDZtHVtnEfWc3qo6T6B9P6xt5+rJ08dJ3+0IO5k3OzWKXrPSJAiQ7+TaUjR7o7iO</w:t>
      </w:r>
    </w:p>
    <w:p>
      <w:pPr>
        <w:pStyle w:val="PreformattedText"/>
        <w:bidi w:val="0"/>
        <w:spacing w:before="0" w:after="0"/>
        <w:jc w:val="left"/>
        <w:rPr/>
      </w:pPr>
      <w:r>
        <w:rPr/>
        <w:t>aN0kBaBo/udHDa57aWMo0t9hNvY0rXwOHqVDbWHSPdzb+qmfS/4fvT3X+nx9K3HTIikC/y4eaOKQfz</w:t>
      </w:r>
    </w:p>
    <w:p>
      <w:pPr>
        <w:pStyle w:val="PreformattedText"/>
        <w:bidi w:val="0"/>
        <w:spacing w:before="0" w:after="0"/>
        <w:jc w:val="left"/>
        <w:rPr/>
      </w:pPr>
      <w:r>
        <w:rPr/>
        <w:t>kYSaDeys4P4pUIhkWmYKLyx1xWLfWrPc5lSbj9C6jDMpUGC+mHBvxVp+n/oOnQTDt+kbmfozwlS428</w:t>
      </w:r>
    </w:p>
    <w:p>
      <w:pPr>
        <w:pStyle w:val="PreformattedText"/>
        <w:bidi w:val="0"/>
        <w:spacing w:before="0" w:after="0"/>
        <w:jc w:val="left"/>
        <w:rPr/>
      </w:pPr>
      <w:r>
        <w:rPr/>
        <w:t>dwbiUgNmY8qI5YZJiv+HLWdU6Quhzt4q/09F7YLA9v4LZb096f690bbbZpNxtN+mIjZ4wyMMRjkynz</w:t>
      </w:r>
    </w:p>
    <w:p>
      <w:pPr>
        <w:pStyle w:val="PreformattedText"/>
        <w:bidi w:val="0"/>
        <w:spacing w:before="0" w:after="0"/>
        <w:jc w:val="left"/>
        <w:rPr/>
      </w:pPr>
      <w:r>
        <w:rPr/>
        <w:t>4o14OpKZq0g3eDmuWZXZQqucLDTJU/3PS9zu9vGRGkbIobNZecStsFU/m5rngjVio19RpgZBUG2U3E</w:t>
      </w:r>
    </w:p>
    <w:p>
      <w:pPr>
        <w:pStyle w:val="PreformattedText"/>
        <w:bidi w:val="0"/>
        <w:spacing w:before="0" w:after="0"/>
        <w:jc w:val="left"/>
        <w:rPr/>
      </w:pPr>
      <w:r>
        <w:rPr/>
        <w:t>IiOOXauD/LMmUZTOKFVkExAL2eB7bItHmgfFaaHPGZYQmlrXZB3NV/6vLFEkSMxxCYH2wwtXrMxq/J</w:t>
      </w:r>
    </w:p>
    <w:p>
      <w:pPr>
        <w:pStyle w:val="PreformattedText"/>
        <w:bidi w:val="0"/>
        <w:spacing w:before="0" w:after="0"/>
        <w:jc w:val="left"/>
        <w:rPr/>
      </w:pPr>
      <w:r>
        <w:rPr/>
        <w:t>VSuVqT540rzuAxqruDaS4g7xhNko225jEDizLACQSxK0QYyrK1Fl4/tpDa4QeY+xTi9rrj2oraNutn</w:t>
      </w:r>
    </w:p>
    <w:p>
      <w:pPr>
        <w:pStyle w:val="PreformattedText"/>
        <w:bidi w:val="0"/>
        <w:spacing w:before="0" w:after="0"/>
        <w:jc w:val="left"/>
        <w:rPr/>
      </w:pPr>
      <w:r>
        <w:rPr/>
        <w:t>st5Jvi24WIgiMALS8JFkgPMmLNfn7tSYXpGXGo64zkmYhrKjm9GLclxL/2nqsfSvSOqQId6mfU4JYY</w:t>
      </w:r>
    </w:p>
    <w:p>
      <w:pPr>
        <w:pStyle w:val="PreformattedText"/>
        <w:bidi w:val="0"/>
        <w:spacing w:before="0" w:after="0"/>
        <w:jc w:val="left"/>
        <w:rPr/>
      </w:pPr>
      <w:r>
        <w:rPr/>
        <w:t>1lmlgTZhpp2lSOh7Qheu/kZNr0b0dNzXg8WS8r9K7gGk9UuXLD/ZodH6l6n/AItvol0Lpe1XddB9Pd</w:t>
      </w:r>
    </w:p>
    <w:p>
      <w:pPr>
        <w:pStyle w:val="PreformattedText"/>
        <w:bidi w:val="0"/>
        <w:spacing w:before="0" w:after="0"/>
        <w:jc w:val="left"/>
        <w:rPr/>
      </w:pPr>
      <w:r>
        <w:rPr/>
        <w:t>e6h6+69A23EqRt0jpzjZvupntoenGWdQr+PcK/mXW/t2oyls+u4utfUFg+cud9FqNXEbWw4bkyiXVH</w:t>
      </w:r>
    </w:p>
    <w:p>
      <w:pPr>
        <w:pStyle w:val="PreformattedText"/>
        <w:bidi w:val="0"/>
        <w:spacing w:before="0" w:after="0"/>
        <w:jc w:val="left"/>
        <w:rPr/>
      </w:pPr>
      <w:r>
        <w:rPr/>
        <w:t>fNbur7J9tBL17ruz20jySxQ0JBHlIrpnm8gOJwBLEX415uWklvVC9epMaXQd0OPNbSdNSJNvFtiZtv</w:t>
      </w:r>
    </w:p>
    <w:p>
      <w:pPr>
        <w:pStyle w:val="PreformattedText"/>
        <w:bidi w:val="0"/>
        <w:spacing w:before="0" w:after="0"/>
        <w:jc w:val="left"/>
        <w:rPr/>
      </w:pPr>
      <w:r>
        <w:rPr/>
        <w:t>ISsEftliuSqAkbBWAFEDn9dTgtMMDjLlokuZmGtcxvaqi+rfQOo9U6H1vp2+QvFv8AZT7dJXLUN0UI</w:t>
      </w:r>
    </w:p>
    <w:p>
      <w:pPr>
        <w:pStyle w:val="PreformattedText"/>
        <w:bidi w:val="0"/>
        <w:spacing w:before="0" w:after="0"/>
        <w:jc w:val="left"/>
        <w:rPr/>
      </w:pPr>
      <w:r>
        <w:rPr/>
        <w:t>gfuFjxd/OqWK6e2pSq7zHBbOzsVhqdWjWoENdTIu/iWs/wDER0SHqX8FG8VIVbfemutdE3DvEQsg/l</w:t>
      </w:r>
    </w:p>
    <w:p>
      <w:pPr>
        <w:pStyle w:val="PreformattedText"/>
        <w:bidi w:val="0"/>
        <w:spacing w:before="0" w:after="0"/>
        <w:jc w:val="left"/>
        <w:rPr/>
      </w:pPr>
      <w:r>
        <w:rPr/>
        <w:t>5/5fchmxNgnzY4H99ep/6QYkUfSDZbX5h3SU/pavEv9daL8TsjbTxLw0Uqzfg5ca5MSoYq2aqJFGSt</w:t>
      </w:r>
    </w:p>
    <w:p>
      <w:pPr>
        <w:pStyle w:val="PreformattedText"/>
        <w:bidi w:val="0"/>
        <w:spacing w:before="0" w:after="0"/>
        <w:jc w:val="left"/>
        <w:rPr/>
      </w:pPr>
      <w:r>
        <w:rPr/>
        <w:t>CoKEOAosKCe0LZ/qy19QbRkNcM18bYYSXaQ4tSbYbuXb9S2rQdpjJDIruuUocmYTkAEqAFxHg9ta8y</w:t>
      </w:r>
    </w:p>
    <w:p>
      <w:pPr>
        <w:pStyle w:val="PreformattedText"/>
        <w:bidi w:val="0"/>
        <w:spacing w:before="0" w:after="0"/>
        <w:jc w:val="left"/>
        <w:rPr/>
      </w:pPr>
      <w:r>
        <w:rPr/>
        <w:t>2iekrOa45T58F1FBoFJpHWW6/0m9Ussm2YkxtkjKAcrK4Bnam7WA+DyfgBr1ZwbJpCFk40FtW6THnV</w:t>
      </w:r>
    </w:p>
    <w:p>
      <w:pPr>
        <w:pStyle w:val="PreformattedText"/>
        <w:bidi w:val="0"/>
        <w:spacing w:before="0" w:after="0"/>
        <w:jc w:val="left"/>
        <w:rPr/>
      </w:pPr>
      <w:r>
        <w:rPr/>
        <w:t>dKvpt6gG528Y94yNa07SBpZef/eY0AoUURwf/LqxUYcs0/CVCSbnLar07viyoARTAZ0QV8A+4vNlcT</w:t>
      </w:r>
    </w:p>
    <w:p>
      <w:pPr>
        <w:pStyle w:val="PreformattedText"/>
        <w:bidi w:val="0"/>
        <w:spacing w:before="0" w:after="0"/>
        <w:jc w:val="left"/>
        <w:rPr/>
      </w:pPr>
      <w:r>
        <w:rPr/>
        <w:t>QI846q1WyHAjLz+i28PUEjPJu65XX0LdlmjYFitCwQKFjJSWWgF/atZVTV3nktgOa5oI1arX6ZOCBX</w:t>
      </w:r>
    </w:p>
    <w:p>
      <w:pPr>
        <w:pStyle w:val="PreformattedText"/>
        <w:bidi w:val="0"/>
        <w:spacing w:before="0" w:after="0"/>
        <w:jc w:val="left"/>
        <w:rPr/>
      </w:pPr>
      <w:r>
        <w:rPr/>
        <w:t>AoAFj3DmzXPcD8fPdqjU4hGkLSYSRvanNSqFy68E5GqFFSt0ef355/b/ABarkQTO8763kpYPNu71kq</w:t>
      </w:r>
    </w:p>
    <w:p>
      <w:pPr>
        <w:pStyle w:val="PreformattedText"/>
        <w:bidi w:val="0"/>
        <w:spacing w:before="0" w:after="0"/>
        <w:jc w:val="left"/>
        <w:rPr/>
      </w:pPr>
      <w:r>
        <w:rPr/>
        <w:t>NcEAeO4Di64vjzzoYLXCdeJu8oxkQTos2aLWK4F8WBRrjgAH/tpXRdBOfd5es1qXmdY86oa1kPmgw5</w:t>
      </w:r>
    </w:p>
    <w:p>
      <w:pPr>
        <w:pStyle w:val="PreformattedText"/>
        <w:bidi w:val="0"/>
        <w:spacing w:before="0" w:after="0"/>
        <w:jc w:val="left"/>
        <w:rPr/>
      </w:pPr>
      <w:r>
        <w:rPr/>
        <w:t>FUpu2JHk3WlaASJO83uo7oO4UGfIoACKNiyRzdEU18izX66cNTPE0pXZWjqpin4Zg36MQACzD9Rl+o</w:t>
      </w:r>
    </w:p>
    <w:p>
      <w:pPr>
        <w:pStyle w:val="PreformattedText"/>
        <w:bidi w:val="0"/>
        <w:spacing w:before="0" w:after="0"/>
        <w:jc w:val="left"/>
        <w:rPr/>
      </w:pPr>
      <w:r>
        <w:rPr/>
        <w:t>86t0nC0TqqdUQ8ku91JGP6mwoJ4NWpoHuX81fPxovd2qBYofaqGsSVHHIJP3DweT/109pcTPIoS2I2</w:t>
      </w:r>
    </w:p>
    <w:p>
      <w:pPr>
        <w:pStyle w:val="PreformattedText"/>
        <w:bidi w:val="0"/>
        <w:spacing w:before="0" w:after="0"/>
        <w:jc w:val="left"/>
        <w:rPr/>
      </w:pPr>
      <w:r>
        <w:rPr/>
        <w:t>R2q1EZMCaNC2HPgWefi9NfbJnz5CkplzXyPNykuyFLSrlakZE/cRzXmvitVSSTJWi2N5vIJDuz3kXi</w:t>
      </w:r>
    </w:p>
    <w:p>
      <w:pPr>
        <w:pStyle w:val="PreformattedText"/>
        <w:bidi w:val="0"/>
        <w:spacing w:before="0" w:after="0"/>
        <w:jc w:val="left"/>
        <w:rPr/>
      </w:pPr>
      <w:r>
        <w:rPr/>
        <w:t>Kog012t3X71pEx/EUzSGie4AE0BzWI80DyeBx8aWCR8YVWq3MguMt4fzefqpIWrtFMVtSKBAo3QvwT</w:t>
      </w:r>
    </w:p>
    <w:p>
      <w:pPr>
        <w:pStyle w:val="PreformattedText"/>
        <w:bidi w:val="0"/>
        <w:spacing w:before="0" w:after="0"/>
        <w:jc w:val="left"/>
        <w:rPr/>
      </w:pPr>
      <w:r>
        <w:rPr/>
        <w:t>S6sGBEm0dqrpXDbEHwWok14+Qa4oXqJ06HOfrKzRuBmDzH9P9XsUj2HAHJk8gZHgBVyIJbyO7j9dQv</w:t>
      </w:r>
    </w:p>
    <w:p>
      <w:pPr>
        <w:pStyle w:val="PreformattedText"/>
        <w:bidi w:val="0"/>
        <w:spacing w:before="0" w:after="0"/>
        <w:jc w:val="left"/>
        <w:rPr/>
      </w:pPr>
      <w:r>
        <w:rPr/>
        <w:t>E5j/krcEmHp0sBu4VdA8HtF8sDXNXX66inSSSkIA4TzQTd2V5LEUPmxwAPkfPxeOiACRwhI4bxg3I6</w:t>
      </w:r>
    </w:p>
    <w:p>
      <w:pPr>
        <w:pStyle w:val="PreformattedText"/>
        <w:bidi w:val="0"/>
        <w:spacing w:before="0" w:after="0"/>
        <w:jc w:val="left"/>
        <w:rPr/>
      </w:pPr>
      <w:r>
        <w:rPr/>
        <w:t>KBpSobhQ1mgWPi+R5o+RpQwnQckgBnLVPW32yRr3WzCjxR54JJb5P/pqQMEk8/1/iTrBE3ZJUJ1AOL</w:t>
      </w:r>
    </w:p>
    <w:p>
      <w:pPr>
        <w:pStyle w:val="PreformattedText"/>
        <w:bidi w:val="0"/>
        <w:spacing w:before="0" w:after="0"/>
        <w:jc w:val="left"/>
        <w:rPr/>
      </w:pPr>
      <w:r>
        <w:rPr/>
        <w:t>Y+B3DggtzYrzlpycSbZDkU8yrTWFJy8LZr5AX9bP8Apo/FPTbuOoIoxJAIH2sPiwF/9W/10ITDuerY</w:t>
      </w:r>
    </w:p>
    <w:p>
      <w:pPr>
        <w:pStyle w:val="PreformattedText"/>
        <w:bidi w:val="0"/>
        <w:spacing w:before="0" w:after="0"/>
        <w:jc w:val="left"/>
        <w:rPr/>
      </w:pPr>
      <w:r>
        <w:rPr/>
        <w:t>54tzWWVj8tr8NZ7mYDjShpOgQorvuqLiSZVBUN88A/ob+8CuNThrQMhvJhe0NuJyVfdb65tNvDLPuN</w:t>
      </w:r>
    </w:p>
    <w:p>
      <w:pPr>
        <w:pStyle w:val="PreformattedText"/>
        <w:bidi w:val="0"/>
        <w:spacing w:before="0" w:after="0"/>
        <w:jc w:val="left"/>
        <w:rPr/>
      </w:pPr>
      <w:r>
        <w:rPr/>
        <w:t>0kEUYJYyNjR55x5s3f/XSVqtPDsdUrPFNje8q1bG0aNMve8NC5x/xCfxR9A9ONueidBkXqXWCpUxxy</w:t>
      </w:r>
    </w:p>
    <w:p>
      <w:pPr>
        <w:pStyle w:val="PreformattedText"/>
        <w:bidi w:val="0"/>
        <w:spacing w:before="0" w:after="0"/>
        <w:jc w:val="left"/>
        <w:rPr/>
      </w:pPr>
      <w:r>
        <w:rPr/>
        <w:t>AqsjPgrTSZAQp+gvIfm1wW0vSf5SeiwA3Gkgv/l2+fauZbiMXtyqRgJo4SbX1nC4XdjO13rcK5u7zq</w:t>
      </w:r>
    </w:p>
    <w:p>
      <w:pPr>
        <w:pStyle w:val="PreformattedText"/>
        <w:bidi w:val="0"/>
        <w:spacing w:before="0" w:after="0"/>
        <w:jc w:val="left"/>
        <w:rPr/>
      </w:pPr>
      <w:r>
        <w:rPr/>
        <w:t>HW/XnUn6p1aWacyzM0cCmVYYftDgJlbEWgbm/0vXMlr67yHTULit+hg6WFpikyXO63a93aVbfpX0ZG</w:t>
      </w:r>
    </w:p>
    <w:p>
      <w:pPr>
        <w:pStyle w:val="PreformattedText"/>
        <w:bidi w:val="0"/>
        <w:spacing w:before="0" w:after="0"/>
        <w:jc w:val="left"/>
        <w:rPr/>
      </w:pPr>
      <w:r>
        <w:rPr/>
        <w:t>5jKwRlfGQSvxUbJSzUC4Ay7fCle7WthcEQA58S/7ElR53mwHhg4lsZ6c+n8JjhPsi2AydaUMpZmIKA</w:t>
      </w:r>
    </w:p>
    <w:p>
      <w:pPr>
        <w:pStyle w:val="PreformattedText"/>
        <w:bidi w:val="0"/>
        <w:spacing w:before="0" w:after="0"/>
        <w:jc w:val="left"/>
        <w:rPr/>
      </w:pPr>
      <w:r>
        <w:rPr/>
        <w:t>EB7NWbsf063aGDYc4MhVn03m5wO73fVVrdN9DDbulROCDasysVa8hS2B+IRxyKKr/h1fZhwNQAoQwA</w:t>
      </w:r>
    </w:p>
    <w:p>
      <w:pPr>
        <w:pStyle w:val="PreformattedText"/>
        <w:bidi w:val="0"/>
        <w:spacing w:before="0" w:after="0"/>
        <w:jc w:val="left"/>
        <w:rPr/>
      </w:pPr>
      <w:r>
        <w:rPr/>
        <w:t>g9in3TfSyxBaiPBFBgSgANUF+AQaBujeWrDKE7xJdGiqvbDipXB6cpb9oBVGJBByAPCuo+apufFatt</w:t>
      </w:r>
    </w:p>
    <w:p>
      <w:pPr>
        <w:pStyle w:val="PreformattedText"/>
        <w:bidi w:val="0"/>
        <w:spacing w:before="0" w:after="0"/>
        <w:jc w:val="left"/>
        <w:rPr/>
      </w:pPr>
      <w:r>
        <w:rPr/>
        <w:t>YYG7ao3NDhE6pzj6KFvtFooYChkGBFkURRo8fs2mhkSchHiozTIEo1tiiimXIVzceRoDybOJAIaq+N</w:t>
      </w:r>
    </w:p>
    <w:p>
      <w:pPr>
        <w:pStyle w:val="PreformattedText"/>
        <w:bidi w:val="0"/>
        <w:spacing w:before="0" w:after="0"/>
        <w:jc w:val="left"/>
        <w:rPr/>
      </w:pPr>
      <w:r>
        <w:rPr/>
        <w:t>SFtoklRZGCQmyVC2QJUsPGXahxDAs1g1QND9P31ETO7cXW/dU4a225szG83tUb6jsrEhZQQylVa1OI</w:t>
      </w:r>
    </w:p>
    <w:p>
      <w:pPr>
        <w:pStyle w:val="PreformattedText"/>
        <w:bidi w:val="0"/>
        <w:spacing w:before="0" w:after="0"/>
        <w:jc w:val="left"/>
        <w:rPr/>
      </w:pPr>
      <w:r>
        <w:rPr/>
        <w:t>PJSQGiWIHB8aZY1wBIzQ8lwJOvnzcqw610NJFZHjADWPwwObCsC4vk9vN8sFv8uo3MtJyFrvLlA5tw</w:t>
      </w:r>
    </w:p>
    <w:p>
      <w:pPr>
        <w:pStyle w:val="PreformattedText"/>
        <w:bidi w:val="0"/>
        <w:spacing w:before="0" w:after="0"/>
        <w:jc w:val="left"/>
        <w:rPr/>
      </w:pPr>
      <w:r>
        <w:rPr/>
        <w:t>ha3etfR6lZ5/Y9xihAQKSsiElgAOTbMRxfk3qqSQQAExwgtAGQWn/rb0ecHaPbK0avKGLH3CAUZz9v</w:t>
      </w:r>
    </w:p>
    <w:p>
      <w:pPr>
        <w:pStyle w:val="PreformattedText"/>
        <w:bidi w:val="0"/>
        <w:spacing w:before="0" w:after="0"/>
        <w:jc w:val="left"/>
        <w:rPr/>
      </w:pPr>
      <w:r>
        <w:rPr/>
        <w:t>MbE4irpcf31UxDCNBcJQx5aYBO75+xa09V6PLs5ZQy5YEozrRL40AqQg9y4soLAqxP66qmQYK06b2v</w:t>
      </w:r>
    </w:p>
    <w:p>
      <w:pPr>
        <w:pStyle w:val="PreformattedText"/>
        <w:bidi w:val="0"/>
        <w:spacing w:before="0" w:after="0"/>
        <w:jc w:val="left"/>
        <w:rPr/>
      </w:pPr>
      <w:r>
        <w:rPr/>
        <w:t>aDdnz8+KY1SRiUb/AIttEXQX28EK7Fe+ZhyT+UZfdloHMxcfOaeMiM7UtWEypE9LHiUViHbKlBv3Se</w:t>
      </w:r>
    </w:p>
    <w:p>
      <w:pPr>
        <w:pStyle w:val="PreformattedText"/>
        <w:bidi w:val="0"/>
        <w:spacing w:before="0" w:after="0"/>
        <w:jc w:val="left"/>
        <w:rPr/>
      </w:pPr>
      <w:r>
        <w:rPr/>
        <w:t>JSSvkcD8v3alaRAp6hAJGiysbIyqUeNUceAGAfA3EyMAokctV8tenpQ7hyyak0qKYw6H21Nuoyx7cj</w:t>
      </w:r>
    </w:p>
    <w:p>
      <w:pPr>
        <w:pStyle w:val="PreformattedText"/>
        <w:bidi w:val="0"/>
        <w:spacing w:before="0" w:after="0"/>
        <w:jc w:val="left"/>
        <w:rPr/>
      </w:pPr>
      <w:r>
        <w:rPr/>
        <w:t>7oINn3DaUFvhe3HQgnUc/Ply8I81QZOvbbQizUgYNI0knBSSRRH3CiDrYcGhoeyLZ97/AI+6uukGSE</w:t>
      </w:r>
    </w:p>
    <w:p>
      <w:pPr>
        <w:pStyle w:val="PreformattedText"/>
        <w:bidi w:val="0"/>
        <w:spacing w:before="0" w:after="0"/>
        <w:jc w:val="left"/>
        <w:rPr/>
      </w:pPr>
      <w:r>
        <w:rPr/>
        <w:t>JybwjAwYr/AMQKCzRWbeMEYG2oAUxPc3C6lcQHsMa/xfhdzQk5RMXDKCGjdTGDIhUHiosSA6FsSw4y</w:t>
      </w:r>
    </w:p>
    <w:p>
      <w:pPr>
        <w:pStyle w:val="PreformattedText"/>
        <w:bidi w:val="0"/>
        <w:spacing w:before="0" w:after="0"/>
        <w:jc w:val="left"/>
        <w:rPr/>
      </w:pPr>
      <w:r>
        <w:rPr/>
        <w:t>HH66f6w/t2+fBJ280AhIQgLIuESMFXvWrR0RMTRdEDFhYsY93bpJJNQEXeeFKkolxLkq0C2GSRYvcP</w:t>
      </w:r>
    </w:p>
    <w:p>
      <w:pPr>
        <w:pStyle w:val="PreformattedText"/>
        <w:bidi w:val="0"/>
        <w:spacing w:before="0" w:after="0"/>
        <w:jc w:val="left"/>
        <w:rPr/>
      </w:pPr>
      <w:r>
        <w:rPr/>
        <w:t>uS3UUkNUMvNckL3U2oiGGBTAH4D3vyoR2Zyr3CT7ntgoSCgZRiwHIJUHizd9376LA4G1wkcXd+sjXx</w:t>
      </w:r>
    </w:p>
    <w:p>
      <w:pPr>
        <w:pStyle w:val="PreformattedText"/>
        <w:bidi w:val="0"/>
        <w:spacing w:before="0" w:after="0"/>
        <w:jc w:val="left"/>
        <w:rPr/>
      </w:pPr>
      <w:r>
        <w:rPr/>
        <w:t>QQLjKsjkNOCgdnErtBmzJmlj3MjdGgfzMumxfAGvuoQWIHhWQDCQsCoZYWIGB7SQWaOiLIGXnSDTSE</w:t>
      </w:r>
    </w:p>
    <w:p>
      <w:pPr>
        <w:pStyle w:val="PreformattedText"/>
        <w:bidi w:val="0"/>
        <w:spacing w:before="0" w:after="0"/>
        <w:jc w:val="left"/>
        <w:rPr/>
      </w:pPr>
      <w:r>
        <w:rPr/>
        <w:t>LDsPcbNGL4qy4uRGnK5SnMA55GinaCvculQieCGAWRUZQxb3GLu+bge2KGAZGqvNDLQhEOSYkARLYJ</w:t>
      </w:r>
    </w:p>
    <w:p>
      <w:pPr>
        <w:pStyle w:val="PreformattedText"/>
        <w:bidi w:val="0"/>
        <w:spacing w:before="0" w:after="0"/>
        <w:jc w:val="left"/>
        <w:rPr/>
      </w:pPr>
      <w:r>
        <w:rPr/>
        <w:t>jKSGLhbLYo72lseeBZVufy6EkDP1knZAFQB8nDgKjKFX3mclnMf5iqs1N+ki8YroQTAPgkzqGVRFg0</w:t>
      </w:r>
    </w:p>
    <w:p>
      <w:pPr>
        <w:pStyle w:val="PreformattedText"/>
        <w:bidi w:val="0"/>
        <w:spacing w:before="0" w:after="0"/>
        <w:jc w:val="left"/>
        <w:rPr/>
      </w:pPr>
      <w:r>
        <w:rPr/>
        <w:t>scZUsoZ5EiMhUOru1BTTAk0a7VVcRpuTh4FDpaYLd5I5bjhwaUsPziJWV1CYqrF1sLIXPP5SPu5bUj</w:t>
      </w:r>
    </w:p>
    <w:p>
      <w:pPr>
        <w:pStyle w:val="PreformattedText"/>
        <w:bidi w:val="0"/>
        <w:spacing w:before="0" w:after="0"/>
        <w:jc w:val="left"/>
        <w:rPr/>
      </w:pPr>
      <w:r>
        <w:rPr/>
        <w:t>DvOB0hAJjMQkjEryXYBvbjlfEFcGyVlN/YQy5IKHN6mQ4ENJnd/MnTYJipJbEN7QjQJ+KI3QkMyMp9</w:t>
      </w:r>
    </w:p>
    <w:p>
      <w:pPr>
        <w:pStyle w:val="PreformattedText"/>
        <w:bidi w:val="0"/>
        <w:spacing w:before="0" w:after="0"/>
        <w:jc w:val="left"/>
        <w:rPr/>
      </w:pPr>
      <w:r>
        <w:rPr/>
        <w:t>tmQMVujb4/droNjZEG+S5ZG0oNL6zvq8KkkKKyhSBLEyBWRmFlFJ5UX3Ny1gUSbHnXc0tIiBC5R7pc</w:t>
      </w:r>
    </w:p>
    <w:p>
      <w:pPr>
        <w:pStyle w:val="PreformattedText"/>
        <w:bidi w:val="0"/>
        <w:spacing w:before="0" w:after="0"/>
        <w:jc w:val="left"/>
        <w:rPr/>
      </w:pPr>
      <w:r>
        <w:rPr/>
        <w:t>Z09ZB9oK2TBy4diVYM7M0gIjxJuowArUar9F+3U6U8srkW7YhMEZ3btXuZ0DNFTNd/8AGyPKsSv60O</w:t>
      </w:r>
    </w:p>
    <w:p>
      <w:pPr>
        <w:pStyle w:val="PreformattedText"/>
        <w:bidi w:val="0"/>
        <w:spacing w:before="0" w:after="0"/>
        <w:jc w:val="left"/>
        <w:rPr/>
      </w:pPr>
      <w:r>
        <w:rPr/>
        <w:t>3TXnd9qQlpAbdl5+hNjn8OYNiyBoK9pXwixMiurFhiCg5AWxbHEayscf2NTwCvYaOkZB56/Z58FDdw</w:t>
      </w:r>
    </w:p>
    <w:p>
      <w:pPr>
        <w:pStyle w:val="PreformattedText"/>
        <w:bidi w:val="0"/>
        <w:spacing w:before="0" w:after="0"/>
        <w:jc w:val="left"/>
        <w:rPr/>
      </w:pPr>
      <w:r>
        <w:rPr/>
        <w:t>pG4kCMxUDKmVWlY5FhiZCFkYh7UHk3l+WtedVI6R3ZK69swAeMZbqTrZRgPcZMlKh52TESMxe6H/AA</w:t>
      </w:r>
    </w:p>
    <w:p>
      <w:pPr>
        <w:pStyle w:val="PreformattedText"/>
        <w:bidi w:val="0"/>
        <w:spacing w:before="0" w:after="0"/>
        <w:jc w:val="left"/>
        <w:rPr/>
      </w:pPr>
      <w:r>
        <w:rPr/>
        <w:t>g2RvyTlxiG00GCRFyalUbPjgjkkmiqxmN7xyd1Urivjtrlldtb2z5kieX1lQxY186Iwu9T8EtcWEiG</w:t>
      </w:r>
    </w:p>
    <w:p>
      <w:pPr>
        <w:pStyle w:val="PreformattedText"/>
        <w:bidi w:val="0"/>
        <w:spacing w:before="0" w:after="0"/>
        <w:jc w:val="left"/>
        <w:rPr/>
      </w:pPr>
      <w:r>
        <w:rPr/>
        <w:t>w0rNwsCOQVVlJJ8AYt5OuiogFuYnyVivc28kDNGsKxChpii0J2cJ7jAGynb2xqclVasH/TUyjtPdHn</w:t>
      </w:r>
    </w:p>
    <w:p>
      <w:pPr>
        <w:pStyle w:val="PreformattedText"/>
        <w:bidi w:val="0"/>
        <w:spacing w:before="0" w:after="0"/>
        <w:jc w:val="left"/>
        <w:rPr/>
      </w:pPr>
      <w:r>
        <w:rPr/>
        <w:t>4oq2NKCkiN5KoLYJTOTYOMxQeBx/zHUVaSyNQp2DOSSUHcMCjfYTGiytYZVAALIwOQyJLNkp+F7hrC</w:t>
      </w:r>
    </w:p>
    <w:p>
      <w:pPr>
        <w:pStyle w:val="PreformattedText"/>
        <w:bidi w:val="0"/>
        <w:spacing w:before="0" w:after="0"/>
        <w:jc w:val="left"/>
        <w:rPr/>
      </w:pPr>
      <w:r>
        <w:rPr/>
        <w:t>x8WG7TJa2DLpgZ3fzTTJRd3CK2IZi7oVKqva3vGNrZDIVtv6cfza5p2ZMhaTM4bPLz7FlQ7O5CQAAD</w:t>
      </w:r>
    </w:p>
    <w:p>
      <w:pPr>
        <w:pStyle w:val="PreformattedText"/>
        <w:bidi w:val="0"/>
        <w:spacing w:before="0" w:after="0"/>
        <w:jc w:val="left"/>
        <w:rPr/>
      </w:pPr>
      <w:r>
        <w:rPr/>
        <w:t>BI42kzauZS7AYKFDUE5rnVVzsznl/CpkdH2WnujEIpjJKWJZPxcgr2S2QZgeSxbnSoQ0t0b3JFwZ/c</w:t>
      </w:r>
    </w:p>
    <w:p>
      <w:pPr>
        <w:pStyle w:val="PreformattedText"/>
        <w:bidi w:val="0"/>
        <w:spacing w:before="0" w:after="0"/>
        <w:jc w:val="left"/>
        <w:rPr/>
      </w:pPr>
      <w:r>
        <w:rPr/>
        <w:t>fBwVkyZlVC0ikRPQ5VTdL8caEJO7AfiGNJI2KYx4oHZQ3a4LtTqALbPk/oWXQhJZg/ADZAFkSRocVd</w:t>
      </w:r>
    </w:p>
    <w:p>
      <w:pPr>
        <w:pStyle w:val="PreformattedText"/>
        <w:bidi w:val="0"/>
        <w:spacing w:before="0" w:after="0"/>
        <w:jc w:val="left"/>
        <w:rPr/>
      </w:pPr>
      <w:r>
        <w:rPr/>
        <w:t>ZLLhhx3DCsRQFt/VoTZyGUGU07gpIkpYDJXdKpzzGPwwyqq4uoar/XHnUtMQ0ZyEuUeCRrSoG9tKJV</w:t>
      </w:r>
    </w:p>
    <w:p>
      <w:pPr>
        <w:pStyle w:val="PreformattedText"/>
        <w:bidi w:val="0"/>
        <w:spacing w:before="0" w:after="0"/>
        <w:jc w:val="left"/>
        <w:rPr/>
      </w:pPr>
      <w:r>
        <w:rPr/>
        <w:t>gAS8RogkOhY2xY5XXOR51aw5/aAKu8kh09ie0LXG0uTKysquoDhVUB1NuozbNaAKhqTt122BJtaXdi</w:t>
      </w:r>
    </w:p>
    <w:p>
      <w:pPr>
        <w:pStyle w:val="PreformattedText"/>
        <w:bidi w:val="0"/>
        <w:spacing w:before="0" w:after="0"/>
        <w:jc w:val="left"/>
        <w:rPr/>
      </w:pPr>
      <w:r>
        <w:rPr/>
        <w:t>5nFnM2kB2qUr8FwmQiVsldkUq5JUmSTyFkLHFRddvGtXeIgZhUQIEuh7B+ZFgmSFJ0a5CaZ/xFZiMs</w:t>
      </w:r>
    </w:p>
    <w:p>
      <w:pPr>
        <w:pStyle w:val="PreformattedText"/>
        <w:bidi w:val="0"/>
        <w:spacing w:before="0" w:after="0"/>
        <w:jc w:val="left"/>
        <w:rPr/>
      </w:pPr>
      <w:r>
        <w:rPr/>
        <w:t>725N4MD3XwMcW0tsNM6prjJMaJLKURFMIcezCqxlFVvclAJaQZfJAYfuP/LqriOAmTMKejm4tMOBKY</w:t>
      </w:r>
    </w:p>
    <w:p>
      <w:pPr>
        <w:pStyle w:val="PreformattedText"/>
        <w:bidi w:val="0"/>
        <w:spacing w:before="0" w:after="0"/>
        <w:jc w:val="left"/>
        <w:rPr/>
      </w:pPr>
      <w:r>
        <w:rPr/>
        <w:t>eoSWqMFJdnYxGViqX4llDRhTgWyHF49v5u3XE7TnpZeIz3V02E/d5JvbJWJCikVM1eg1PatKcOWj9t</w:t>
      </w:r>
    </w:p>
    <w:p>
      <w:pPr>
        <w:pStyle w:val="PreformattedText"/>
        <w:bidi w:val="0"/>
        <w:spacing w:before="0" w:after="0"/>
        <w:jc w:val="left"/>
        <w:rPr/>
      </w:pPr>
      <w:r>
        <w:rPr/>
        <w:t>vLDk6ynNuHir7ZjemeL4Jx6Un42eN1GduQXICkHtkVwDi4yZvHAbVnAkHFUMw+wgefWUOJ/cVfdd+K</w:t>
      </w:r>
    </w:p>
    <w:p>
      <w:pPr>
        <w:pStyle w:val="PreformattedText"/>
        <w:bidi w:val="0"/>
        <w:spacing w:before="0" w:after="0"/>
        <w:jc w:val="left"/>
        <w:rPr/>
      </w:pPr>
      <w:r>
        <w:rPr/>
        <w:t>tnptAIQAA4KKD+oGTysX/IxAHB/wC+vZ9mQabSO1ebY6ekghP0PajEu4BbKQhVkOSE2VU2VVFPLHg5</w:t>
      </w:r>
    </w:p>
    <w:p>
      <w:pPr>
        <w:pStyle w:val="PreformattedText"/>
        <w:bidi w:val="0"/>
        <w:spacing w:before="0" w:after="0"/>
        <w:jc w:val="left"/>
        <w:rPr/>
      </w:pPr>
      <w:r>
        <w:rPr/>
        <w:t>BWXW81waQJzeFkVAC556vF938qyXbhvbDYkWaDYqwH4jcVmA/aQQoHOOlIfaBfmE6laSJaGhw8+75h</w:t>
      </w:r>
    </w:p>
    <w:p>
      <w:pPr>
        <w:pStyle w:val="PreformattedText"/>
        <w:bidi w:val="0"/>
        <w:spacing w:before="0" w:after="0"/>
        <w:jc w:val="left"/>
        <w:rPr/>
      </w:pPr>
      <w:r>
        <w:rPr/>
        <w:t>N+6d1MihihUSkC1ORumWQE/iAdrCqJC80q3qrVPKc/uqxTAkEN4lWvqYMMzl7SB1Beg8mZVSzgsO8n</w:t>
      </w:r>
    </w:p>
    <w:p>
      <w:pPr>
        <w:pStyle w:val="PreformattedText"/>
        <w:bidi w:val="0"/>
        <w:spacing w:before="0" w:after="0"/>
        <w:jc w:val="left"/>
        <w:rPr/>
      </w:pPr>
      <w:r>
        <w:rPr/>
        <w:t>FRYslV7deU+loIqgk2s/iXcbAjoyCN6GqCTg8ii7lFawojV1F+6gkPMRYZX45Xt1wr8m5G0krqKQBq</w:t>
      </w:r>
    </w:p>
    <w:p>
      <w:pPr>
        <w:pStyle w:val="PreformattedText"/>
        <w:bidi w:val="0"/>
        <w:spacing w:before="0" w:after="0"/>
        <w:jc w:val="left"/>
        <w:rPr/>
      </w:pPr>
      <w:r>
        <w:rPr/>
        <w:t>C8ZfryRMyvMuQIlxUyTiMhEcnHkE0RNVDnil4+4ahcJEgZq3TJFzTqLvPecipDHIEfAMzhWWUK8Qkk</w:t>
      </w:r>
    </w:p>
    <w:p>
      <w:pPr>
        <w:pStyle w:val="PreformattedText"/>
        <w:bidi w:val="0"/>
        <w:spacing w:before="0" w:after="0"/>
        <w:jc w:val="left"/>
        <w:rPr/>
      </w:pPr>
      <w:r>
        <w:rPr/>
        <w:t>jAIeNBYkHLZBuMdLSAyOUNtzQ/IWgw5wtak9uPdy9wKmBbMq6SRzKWKMyDJo7XIDyPu7V1MzMOPJyp</w:t>
      </w:r>
    </w:p>
    <w:p>
      <w:pPr>
        <w:pStyle w:val="PreformattedText"/>
        <w:bidi w:val="0"/>
        <w:spacing w:before="0" w:after="0"/>
        <w:jc w:val="left"/>
        <w:rPr/>
      </w:pPr>
      <w:r>
        <w:rPr/>
        <w:t>OcSdLQ1Lun5uhAklyos2UgVxktYIGPKFVXxYpu382tvZwmsABbwqjjT+ydcMptUz6eGcxG2VAGYqCo</w:t>
      </w:r>
    </w:p>
    <w:p>
      <w:pPr>
        <w:pStyle w:val="PreformattedText"/>
        <w:bidi w:val="0"/>
        <w:spacing w:before="0" w:after="0"/>
        <w:jc w:val="left"/>
        <w:rPr/>
      </w:pPr>
      <w:r>
        <w:rPr/>
        <w:t>kWNFx9sALkWMRYk2Rf8Ai16xsEcBGkZrzbbcAPneHDPq+d1Pa5ELgzYDCiVIGBLKxdm7o1xdSFIskK</w:t>
      </w:r>
    </w:p>
    <w:p>
      <w:pPr>
        <w:pStyle w:val="PreformattedText"/>
        <w:bidi w:val="0"/>
        <w:spacing w:before="0" w:after="0"/>
        <w:jc w:val="left"/>
        <w:rPr/>
      </w:pPr>
      <w:r>
        <w:rPr/>
        <w:t>ONdcwZRHEuZM8xmjGL4SABkSMjiILm5AWRpXA4IDBQee7LLUmZgJvbJuPrec0/+loWi3LySxuVBdS1</w:t>
      </w:r>
    </w:p>
    <w:p>
      <w:pPr>
        <w:pStyle w:val="PreformattedText"/>
        <w:bidi w:val="0"/>
        <w:spacing w:before="0" w:after="0"/>
        <w:jc w:val="left"/>
        <w:rPr/>
      </w:pPr>
      <w:r>
        <w:rPr/>
        <w:t>lkfFkOXaSFf8RRRBJP5sdePf6r4/oqGztmt4qhdWP5Ru/T5K9q/0g2Y6ridrbSOlMMoj3uI5/VUg9T</w:t>
      </w:r>
    </w:p>
    <w:p>
      <w:pPr>
        <w:pStyle w:val="PreformattedText"/>
        <w:bidi w:val="0"/>
        <w:spacing w:before="0" w:after="0"/>
        <w:jc w:val="left"/>
        <w:rPr/>
      </w:pPr>
      <w:r>
        <w:rPr/>
        <w:t>ev5ej7F49gpfc7cNQUYyxHuGcgqitE0K5OvnvEOc6pEbrfNq+j8HgyZuOTlop6w9ceqt36s2/Vt+04</w:t>
      </w:r>
    </w:p>
    <w:p>
      <w:pPr>
        <w:pStyle w:val="PreformattedText"/>
        <w:bidi w:val="0"/>
        <w:spacing w:before="0" w:after="0"/>
        <w:jc w:val="left"/>
        <w:rPr/>
      </w:pPr>
      <w:r>
        <w:rPr/>
        <w:t>6bHIY9wJLLyxSFlOZ8Uc+PIH+HUdIu6Rpdp3fVWniMFhm4apTZq4brvWXMvrX096j1X+KzqO+9KdPX</w:t>
      </w:r>
    </w:p>
    <w:p>
      <w:pPr>
        <w:pStyle w:val="PreformattedText"/>
        <w:bidi w:val="0"/>
        <w:spacing w:before="0" w:after="0"/>
        <w:jc w:val="left"/>
        <w:rPr/>
      </w:pPr>
      <w:r>
        <w:rPr/>
        <w:t>c9P6h1vZS71ItuI4ds28ETSSyQXjFCJMcqBvK212Aq/wDxrWvMyF47XwrhtyqGME3b3Y1dmPTfp9Oi</w:t>
      </w:r>
    </w:p>
    <w:p>
      <w:pPr>
        <w:pStyle w:val="PreformattedText"/>
        <w:bidi w:val="0"/>
        <w:spacing w:before="0" w:after="0"/>
        <w:jc w:val="left"/>
        <w:rPr/>
      </w:pPr>
      <w:r>
        <w:rPr/>
        <w:t>dLj25SAS7JCu5O1jKpHMyKJRAgBEcBscj+rXL4h17i4aBd/gafR0w3n53VNds/8ALbXabYgx5e5ixT</w:t>
      </w:r>
    </w:p>
    <w:p>
      <w:pPr>
        <w:pStyle w:val="PreformattedText"/>
        <w:bidi w:val="0"/>
        <w:spacing w:before="0" w:after="0"/>
        <w:jc w:val="left"/>
        <w:rPr/>
      </w:pPr>
      <w:r>
        <w:rPr/>
        <w:t>KmLZqRR8nLi/I/Nqo8SJ7FfQdntZIT7IEj7jc5vJM0pIL5EAyL8tXgDx92qxbAJu1QRyIUl2XSNvtk</w:t>
      </w:r>
    </w:p>
    <w:p>
      <w:pPr>
        <w:pStyle w:val="PreformattedText"/>
        <w:bidi w:val="0"/>
        <w:spacing w:before="0" w:after="0"/>
        <w:jc w:val="left"/>
        <w:rPr/>
      </w:pPr>
      <w:r>
        <w:rPr/>
        <w:t>UNLIzmUKkalfaYqpCIjgZLHYBd/jHt1D0hEwMlI1gME6qyOmidIoGcbZ1dFfGONiGkjBW2cntjRR2+</w:t>
      </w:r>
    </w:p>
    <w:p>
      <w:pPr>
        <w:pStyle w:val="PreformattedText"/>
        <w:bidi w:val="0"/>
        <w:spacing w:before="0" w:after="0"/>
        <w:jc w:val="left"/>
        <w:rPr/>
      </w:pPr>
      <w:r>
        <w:rPr/>
        <w:t>STqBz97nPn2KZjIydyTD6iffbuJodrMjKJSMWXEBKUuXsWaOVVd38aa+oSAQc1Myk2JIzUa6nsNnNt</w:t>
      </w:r>
    </w:p>
    <w:p>
      <w:pPr>
        <w:pStyle w:val="PreformattedText"/>
        <w:bidi w:val="0"/>
        <w:spacing w:before="0" w:after="0"/>
        <w:jc w:val="left"/>
        <w:rPr/>
      </w:pPr>
      <w:r>
        <w:rPr/>
        <w:t>CDBGm6AVH90HN6OI9gC6UD9aAJ7tOD74nMpHMIu8f0VI9c6A3TN7Fu4Y/dlllIdQ2ICWSWCc5uKryP</w:t>
      </w:r>
    </w:p>
    <w:p>
      <w:pPr>
        <w:pStyle w:val="PreformattedText"/>
        <w:bidi w:val="0"/>
        <w:spacing w:before="0" w:after="0"/>
        <w:jc w:val="left"/>
        <w:rPr/>
      </w:pPr>
      <w:r>
        <w:rPr/>
        <w:t>t41dpPFrQOqqrqRLpPWWP91zT7eJI5JQ7sZWaYsHSM95JI+w2KHxepg5w56JopkeAUw6C/U9gsbSRt</w:t>
      </w:r>
    </w:p>
    <w:p>
      <w:pPr>
        <w:pStyle w:val="PreformattedText"/>
        <w:bidi w:val="0"/>
        <w:spacing w:before="0" w:after="0"/>
        <w:jc w:val="left"/>
        <w:rPr/>
      </w:pPr>
      <w:r>
        <w:rPr/>
        <w:t>uP5dzJCwIdi+DNEoNcKq43jxf26jdUcHSOat06UsLSFP+ldYO52m52s/TJF3nVIxDut00eUkqESK9F</w:t>
      </w:r>
    </w:p>
    <w:p>
      <w:pPr>
        <w:pStyle w:val="PreformattedText"/>
        <w:bidi w:val="0"/>
        <w:spacing w:before="0" w:after="0"/>
        <w:jc w:val="left"/>
        <w:rPr/>
      </w:pPr>
      <w:r>
        <w:rPr/>
        <w:t>gWrFrokAf30hxL9Z4VOzBMMt5uVgbjozzenj0XpW0bZ9PaHb7JkihiXPbq8bPC5lSwhUNbCiGbK9Bx</w:t>
      </w:r>
    </w:p>
    <w:p>
      <w:pPr>
        <w:pStyle w:val="PreformattedText"/>
        <w:bidi w:val="0"/>
        <w:spacing w:before="0" w:after="0"/>
        <w:jc w:val="left"/>
        <w:rPr/>
      </w:pPr>
      <w:r>
        <w:rPr/>
        <w:t>NQkEuguVgYVgaWtGXCnTfdF23+402ntLt59rDGuzWKPMwe3LE0cSSCgVUR/I88sTpen7Tn8E8YYTFv</w:t>
      </w:r>
    </w:p>
    <w:p>
      <w:pPr>
        <w:pStyle w:val="PreformattedText"/>
        <w:bidi w:val="0"/>
        <w:spacing w:before="0" w:after="0"/>
        <w:jc w:val="left"/>
        <w:rPr/>
      </w:pPr>
      <w:r>
        <w:rPr/>
        <w:t>nz2qEeooBNs5ANwWce3DEY+xkERuLbSooANKGOXJI09tcktzTXYcNJbGaprdbKSXdPu32srTxmQu+R</w:t>
      </w:r>
    </w:p>
    <w:p>
      <w:pPr>
        <w:pStyle w:val="PreformattedText"/>
        <w:bidi w:val="0"/>
        <w:spacing w:before="0" w:after="0"/>
        <w:jc w:val="left"/>
        <w:rPr/>
      </w:pPr>
      <w:r>
        <w:rPr/>
        <w:t>mCrIpQsFPxSlR+YK3OrAxIi3tVR+EyJniSeOJ9urruNuk6FeGEStII2IZ4cm5WmCkEc392m9JcYUDs</w:t>
      </w:r>
    </w:p>
    <w:p>
      <w:pPr>
        <w:pStyle w:val="PreformattedText"/>
        <w:bidi w:val="0"/>
        <w:spacing w:before="0" w:after="0"/>
        <w:jc w:val="left"/>
        <w:rPr/>
      </w:pPr>
      <w:r>
        <w:rPr/>
        <w:t>Nr58/Qvb2WLcIUG2Nl41pFZWAUqwC0B2cLdX+unFgLCZVM03NfEck1CBpOqKjXJtoySwaqxiIJZR8g</w:t>
      </w:r>
    </w:p>
    <w:p>
      <w:pPr>
        <w:pStyle w:val="PreformattedText"/>
        <w:bidi w:val="0"/>
        <w:spacing w:before="0" w:after="0"/>
        <w:jc w:val="left"/>
        <w:rPr/>
      </w:pPr>
      <w:r>
        <w:rPr/>
        <w:t>EGgf11Fc1oyzSmk45RvKzOlODD/NFCA8qUCFzeOJxhGsZP5j8Dm+dVXkGOYWxgaRADnDmtxPpZuJdq</w:t>
      </w:r>
    </w:p>
    <w:p>
      <w:pPr>
        <w:pStyle w:val="PreformattedText"/>
        <w:bidi w:val="0"/>
        <w:spacing w:before="0" w:after="0"/>
        <w:jc w:val="left"/>
        <w:rPr/>
      </w:pPr>
      <w:r>
        <w:rPr/>
        <w:t>jbqYy7zeTybfcCIhmEe2KDiDFaRqW+eSe3VOuxsSeELv8ABUm1Q0QG3LoN0HqM82y6YdtuIXWfbQyP</w:t>
      </w:r>
    </w:p>
    <w:p>
      <w:pPr>
        <w:pStyle w:val="PreformattedText"/>
        <w:bidi w:val="0"/>
        <w:spacing w:before="0" w:after="0"/>
        <w:jc w:val="left"/>
        <w:rPr/>
      </w:pPr>
      <w:r>
        <w:rPr/>
        <w:t>HKiZRhSpwRDyHGVMb8321qBxBFMhoaHBW6VFlN1QPadeXWWyHptt2nT9vTq87lYpVhIdYZR3LEy5Us</w:t>
      </w:r>
    </w:p>
    <w:p>
      <w:pPr>
        <w:pStyle w:val="PreformattedText"/>
        <w:bidi w:val="0"/>
        <w:spacing w:before="0" w:after="0"/>
        <w:jc w:val="left"/>
        <w:rPr/>
      </w:pPr>
      <w:r>
        <w:rPr/>
        <w:t>ntliSpAI+3Ujb9AcnFU8V0Ze7K1sc+asmTdnY7YypuPehaNlkiLd6RnkAMSWdC545OF9326biR0Tbr</w:t>
      </w:r>
    </w:p>
    <w:p>
      <w:pPr>
        <w:pStyle w:val="PreformattedText"/>
        <w:bidi w:val="0"/>
        <w:spacing w:before="0" w:after="0"/>
        <w:jc w:val="left"/>
        <w:rPr/>
      </w:pPr>
      <w:r>
        <w:rPr/>
        <w:t>7geJc7Wp9M+LLHz59VNu5Cbo+5CAGki/DJYWkhpgoYfcx/XwQ3drPBAII0Vd9Mltp1aoU+5fc+5HK4</w:t>
      </w:r>
    </w:p>
    <w:p>
      <w:pPr>
        <w:pStyle w:val="PreformattedText"/>
        <w:bidi w:val="0"/>
        <w:spacing w:before="0" w:after="0"/>
        <w:jc w:val="left"/>
        <w:rPr/>
      </w:pPr>
      <w:r>
        <w:rPr/>
        <w:t>MuxaVJIM2IhKHMpIE5KkszAkGzqrealSSN6m7hStpWsyBioNe8qx9cbj3GaMrjDuNtJDNIgcJt0cAL</w:t>
      </w:r>
    </w:p>
    <w:p>
      <w:pPr>
        <w:pStyle w:val="PreformattedText"/>
        <w:bidi w:val="0"/>
        <w:spacing w:before="0" w:after="0"/>
        <w:jc w:val="left"/>
        <w:rPr/>
      </w:pPr>
      <w:r>
        <w:rPr/>
        <w:t>HyQUkYeKF+e7XQOa11Fj7soUOGpkOIIktK1p9QekOpvtNwwjUwTPiilQzSJdq1ny3DX++qFj2nLhXQ</w:t>
      </w:r>
    </w:p>
    <w:p>
      <w:pPr>
        <w:pStyle w:val="PreformattedText"/>
        <w:bidi w:val="0"/>
        <w:spacing w:before="0" w:after="0"/>
        <w:jc w:val="left"/>
        <w:rPr/>
      </w:pPr>
      <w:r>
        <w:rPr/>
        <w:t>0BTqFrS3eVE9R9AbyFy8u0ZQjS7hR7Zf8ADlkzaRVC4+52kg326d0tUNcHK8cPRcdzX9Ui2PoLbbnc</w:t>
      </w:r>
    </w:p>
    <w:p>
      <w:pPr>
        <w:pStyle w:val="PreformattedText"/>
        <w:bidi w:val="0"/>
        <w:spacing w:before="0" w:after="0"/>
        <w:jc w:val="left"/>
        <w:rPr/>
      </w:pPr>
      <w:r>
        <w:rPr/>
        <w:t>bltrtI/x9tFABNjTxxCTBJQ/EkZaVuQR92mNxJJEHRNODAzIBUy6B9N+m9Ohmk33R45mnWBN1grM0+</w:t>
      </w:r>
    </w:p>
    <w:p>
      <w:pPr>
        <w:pStyle w:val="PreformattedText"/>
        <w:bidi w:val="0"/>
        <w:spacing w:before="0" w:after="0"/>
        <w:jc w:val="left"/>
        <w:rPr/>
      </w:pPr>
      <w:r>
        <w:rPr/>
        <w:t>3g9xBt9yIwRNtR7hYqeGNX4XSvxJy7FGNmU3BsDMqZ9F9C9N28PUOnhG3O13M6TJtNzCRFLH7Sr/LT</w:t>
      </w:r>
    </w:p>
    <w:p>
      <w:pPr>
        <w:pStyle w:val="PreformattedText"/>
        <w:bidi w:val="0"/>
        <w:spacing w:before="0" w:after="0"/>
        <w:jc w:val="left"/>
        <w:rPr/>
      </w:pPr>
      <w:r>
        <w:rPr/>
        <w:t>QTAq0WBUAHgYhv8AK4Yx4jeMqP8A6XTF0tFrk99C+lXpfZxyxbno8G5VNzHvNsNzlPLBJtZknh2qST</w:t>
      </w:r>
    </w:p>
    <w:p>
      <w:pPr>
        <w:pStyle w:val="PreformattedText"/>
        <w:bidi w:val="0"/>
        <w:spacing w:before="0" w:after="0"/>
        <w:jc w:val="left"/>
        <w:rPr/>
      </w:pPr>
      <w:r>
        <w:rPr/>
        <w:t>SEx7QoGixuyhX9Bpvy94m95cFE7ZTCAGsDTyVydN6TtNjtl22y2ohjkRzFHNGskxhL5xRSygj3jGx/</w:t>
      </w:r>
    </w:p>
    <w:p>
      <w:pPr>
        <w:pStyle w:val="PreformattedText"/>
        <w:bidi w:val="0"/>
        <w:spacing w:before="0" w:after="0"/>
        <w:jc w:val="left"/>
        <w:rPr/>
      </w:pPr>
      <w:r>
        <w:rPr/>
        <w:t>DJHA41E7GPJcWm0uQMBGR3mNKdm9OdQ6rPEWWTAR+xM85NzwHuChiO4KRwfnWfVqPqOh3CFM2hTog2</w:t>
      </w:r>
    </w:p>
    <w:p>
      <w:pPr>
        <w:pStyle w:val="PreformattedText"/>
        <w:bidi w:val="0"/>
        <w:spacing w:before="0" w:after="0"/>
        <w:jc w:val="left"/>
        <w:rPr/>
      </w:pPr>
      <w:r>
        <w:rPr/>
        <w:t>gNTzB6PWMgwEMqOsxSN2RzNHQohR57fHIOoHMLjkcyngtaILcgrV6VEFEez320zzRTHOVVZF4yAJX/</w:t>
      </w:r>
    </w:p>
    <w:p>
      <w:pPr>
        <w:pStyle w:val="PreformattedText"/>
        <w:bidi w:val="0"/>
        <w:spacing w:before="0" w:after="0"/>
        <w:jc w:val="left"/>
        <w:rPr/>
      </w:pPr>
      <w:r>
        <w:rPr/>
        <w:t>AIdV4H9Wh7c7XsBDlQey0l1NxbYfOSfdx0qOCK4wXRpFKmMA+07Wb7TyjXf99NdQaGggQJTA8vfB3T</w:t>
      </w:r>
    </w:p>
    <w:p>
      <w:pPr>
        <w:pStyle w:val="PreformattedText"/>
        <w:bidi w:val="0"/>
        <w:spacing w:before="0" w:after="0"/>
        <w:jc w:val="left"/>
        <w:rPr/>
      </w:pPr>
      <w:r>
        <w:rPr/>
        <w:t>H0o9KEKuKwiFkG7jZfNnzV/t/m1KGlrRnutVd8S6YnNM3V98+1iWdAWcD3WVDfvQstFWBFeeaHIOq9</w:t>
      </w:r>
    </w:p>
    <w:p>
      <w:pPr>
        <w:pStyle w:val="PreformattedText"/>
        <w:bidi w:val="0"/>
        <w:spacing w:before="0" w:after="0"/>
        <w:jc w:val="left"/>
        <w:rPr/>
      </w:pPr>
      <w:r>
        <w:rPr/>
        <w:t>etYMhcUUqQe7eNoVUdVjn3MMUqgkTSSyYgilkcqVJINFyMhXkY6qNqPqNdIWnTDKbiAc2poHtbfp8m</w:t>
      </w:r>
    </w:p>
    <w:p>
      <w:pPr>
        <w:pStyle w:val="PreformattedText"/>
        <w:bidi w:val="0"/>
        <w:spacing w:before="0" w:after="0"/>
        <w:jc w:val="left"/>
        <w:rPr/>
      </w:pPr>
      <w:r>
        <w:rPr/>
        <w:t>LATEBXaw6B2/J44Fj/AEPnVkABhyh2alcC5wJ0RUPUJJ4HVq9/3kiI4KIAqhhgSMjgfP8Ai1LSeSO1</w:t>
      </w:r>
    </w:p>
    <w:p>
      <w:pPr>
        <w:pStyle w:val="PreformattedText"/>
        <w:bidi w:val="0"/>
        <w:spacing w:before="0" w:after="0"/>
        <w:jc w:val="left"/>
        <w:rPr/>
      </w:pPr>
      <w:r>
        <w:rPr/>
        <w:t>0qvWYGuy4QFyP/2hv0a+oXqT0lvep+iHEz7jrce93vT42lMnTekmIx73dWtrNG0UdyJyWbBcddvsDE</w:t>
      </w:r>
    </w:p>
    <w:p>
      <w:pPr>
        <w:pStyle w:val="PreformattedText"/>
        <w:bidi w:val="0"/>
        <w:spacing w:before="0" w:after="0"/>
        <w:jc w:val="left"/>
        <w:rPr/>
      </w:pPr>
      <w:r>
        <w:rPr/>
        <w:t>Nw7w2qN2oOJecelOGOJpP6IXPabne6iv8AZEfwv7L6X/TH1l9bPU2z3A9fevOsdS9O7Xc9R2h22/6X</w:t>
      </w:r>
    </w:p>
    <w:p>
      <w:pPr>
        <w:pStyle w:val="PreformattedText"/>
        <w:bidi w:val="0"/>
        <w:spacing w:before="0" w:after="0"/>
        <w:jc w:val="left"/>
        <w:rPr/>
      </w:pPr>
      <w:r>
        <w:rPr/>
        <w:t>6Z6XuQqdKh2Ui/8Aho5ZxmSOHWv01Jt/HHE4tlFjv2eGGjdLj1vqpnolghhcJUxBZ+2xB4jxWDkuqH</w:t>
      </w:r>
    </w:p>
    <w:p>
      <w:pPr>
        <w:pStyle w:val="PreformattedText"/>
        <w:bidi w:val="0"/>
        <w:spacing w:before="0" w:after="0"/>
        <w:jc w:val="left"/>
        <w:rPr/>
      </w:pPr>
      <w:r>
        <w:rPr/>
        <w:t>pr+If0j6H+p7+luqPF7i7SFJCygwhpWDJtxKe0ShfKnnu1zbccKFcA07qcbx/Rem0PRnE7S2ecRSeW</w:t>
      </w:r>
    </w:p>
    <w:p>
      <w:pPr>
        <w:pStyle w:val="PreformattedText"/>
        <w:bidi w:val="0"/>
        <w:spacing w:before="0" w:after="0"/>
        <w:jc w:val="left"/>
        <w:rPr/>
      </w:pPr>
      <w:r>
        <w:rPr/>
        <w:t>vJy+auhvpn136E9Qxxb3aJBHMyI0LwyoUDFRauASCa8/uNb9Gpga9r6Y3lyWNwm18IX0Khc5s5/4qN</w:t>
      </w:r>
    </w:p>
    <w:p>
      <w:pPr>
        <w:pStyle w:val="PreformattedText"/>
        <w:bidi w:val="0"/>
        <w:spacing w:before="0" w:after="0"/>
        <w:jc w:val="left"/>
        <w:rPr/>
      </w:pPr>
      <w:r>
        <w:rPr/>
        <w:t>+sgnV5NwdrOm526Iz4AFgJVB4Vgarx44vVTE4epUqXNG61a+yXinRYKjS1y0j+r2+3j/w+/WjoqLD/</w:t>
      </w:r>
    </w:p>
    <w:p>
      <w:pPr>
        <w:pStyle w:val="PreformattedText"/>
        <w:bidi w:val="0"/>
        <w:spacing w:before="0" w:after="0"/>
        <w:jc w:val="left"/>
        <w:rPr/>
      </w:pPr>
      <w:r>
        <w:rPr/>
        <w:t>ACiRLu2AbHERzoxwyNq2X3Vrqv8ATiqafpXswA7vTtXJ/wCrtBrvRXaTz+8+Tvb83dXGKOH/AMNG7C</w:t>
      </w:r>
    </w:p>
    <w:p>
      <w:pPr>
        <w:pStyle w:val="PreformattedText"/>
        <w:bidi w:val="0"/>
        <w:spacing w:before="0" w:after="0"/>
        <w:jc w:val="left"/>
        <w:rPr/>
      </w:pPr>
      <w:r>
        <w:rPr/>
        <w:t>sIFCWWjVIwpdpaFFZPNUDYkx19Z7VLgCORuXw3hACMuJqbYAi72NFMhplkfEdpnLClVgewle7yQMmZ</w:t>
      </w:r>
    </w:p>
    <w:p>
      <w:pPr>
        <w:pStyle w:val="PreformattedText"/>
        <w:bidi w:val="0"/>
        <w:spacing w:before="0" w:after="0"/>
        <w:jc w:val="left"/>
        <w:rPr/>
      </w:pPr>
      <w:r>
        <w:rPr/>
        <w:t>ftGvNMaJrOaO39F1NFrixbA+jN++yn27B8Pca5AO5XLAd0tgZSABqa8f7a0MG2Gg+fNyzMcLw7ezdP</w:t>
      </w:r>
    </w:p>
    <w:p>
      <w:pPr>
        <w:pStyle w:val="PreformattedText"/>
        <w:bidi w:val="0"/>
        <w:spacing w:before="0" w:after="0"/>
        <w:jc w:val="left"/>
        <w:rPr/>
      </w:pPr>
      <w:r>
        <w:rPr/>
        <w:t>5Vv19JfVHdt0kkikVyGWsqWMBlIBNkkN48fc2r9RgsLjzWNhqvR1DTPFLVvx6S6gJI4WWQrSEqEF5Z</w:t>
      </w:r>
    </w:p>
    <w:p>
      <w:pPr>
        <w:pStyle w:val="PreformattedText"/>
        <w:bidi w:val="0"/>
        <w:spacing w:before="0" w:after="0"/>
        <w:jc w:val="left"/>
        <w:rPr/>
      </w:pPr>
      <w:r>
        <w:rPr/>
        <w:t>KGKlm8gV41nOaCSQ7JdLh6khjiZDh97kr46BvnpL5AUAY5DuoEki+aB/0vWVVaASB1VvUDcAJzVw9J</w:t>
      </w:r>
    </w:p>
    <w:p>
      <w:pPr>
        <w:pStyle w:val="PreformattedText"/>
        <w:bidi w:val="0"/>
        <w:spacing w:before="0" w:after="0"/>
        <w:jc w:val="left"/>
        <w:rPr/>
      </w:pPr>
      <w:r>
        <w:rPr/>
        <w:t>3tqhJbE44ZHkHji/k8f21lVyRpBtWrScC1pnPhcpx0/chgouy3BPii1MaBJBY8c/OOqzTLs81OpBGQ</w:t>
      </w:r>
    </w:p>
    <w:p>
      <w:pPr>
        <w:pStyle w:val="PreformattedText"/>
        <w:bidi w:val="0"/>
        <w:spacing w:before="0" w:after="0"/>
        <w:jc w:val="left"/>
        <w:rPr/>
      </w:pPr>
      <w:r>
        <w:rPr/>
        <w:t>4XHK8WpqxC0aKjE8sCf7VoMy4EiGqIiDNuSH4FtZxHHzybqx8LYvRm5pyz+955IydJBzd/us1wTwAK</w:t>
      </w:r>
    </w:p>
    <w:p>
      <w:pPr>
        <w:pStyle w:val="PreformattedText"/>
        <w:bidi w:val="0"/>
        <w:spacing w:before="0" w:after="0"/>
        <w:jc w:val="left"/>
        <w:rPr/>
      </w:pPr>
      <w:r>
        <w:rPr/>
        <w:t>sgjzlQI5o0x/1y04tDXWvF0pTo6/RBkClT2gWOePzjk3+/2+OdPb9mUIAIy732JkmrmmofcAQoTk8A</w:t>
      </w:r>
    </w:p>
    <w:p>
      <w:pPr>
        <w:pStyle w:val="PreformattedText"/>
        <w:bidi w:val="0"/>
        <w:spacing w:before="0" w:after="0"/>
        <w:jc w:val="left"/>
        <w:rPr/>
      </w:pPr>
      <w:r>
        <w:rPr/>
        <w:t>UPN/tzqyzNoMZQqVVsOuaMnfm6xSQglq5IsmiLIFfazKe1u0frqUNIEHMKBYB7qqvFHwvNWWFeeNPQ</w:t>
      </w:r>
    </w:p>
    <w:p>
      <w:pPr>
        <w:pStyle w:val="PreformattedText"/>
        <w:bidi w:val="0"/>
        <w:spacing w:before="0" w:after="0"/>
        <w:jc w:val="left"/>
        <w:rPr/>
      </w:pPr>
      <w:r>
        <w:rPr/>
        <w:t>l0Nk3YFBibvtBZhZPNHltR1eA+eRUtH942IlSLY/aAOVJvGyCSbqrPg/pqmr9Pmke7H3ZH9vPcpJIF</w:t>
      </w:r>
    </w:p>
    <w:p>
      <w:pPr>
        <w:pStyle w:val="PreformattedText"/>
        <w:bidi w:val="0"/>
        <w:spacing w:before="0" w:after="0"/>
        <w:jc w:val="left"/>
        <w:rPr/>
      </w:pPr>
      <w:r>
        <w:rPr/>
        <w:t>ACmP99Ca5tsZzKZ5qIJJPBo8L2UDRaj2i/gaURzVSs5oeN24tSRj4FW5rkUC62Kbn4vHnnUkTJj632</w:t>
      </w:r>
    </w:p>
    <w:p>
      <w:pPr>
        <w:pStyle w:val="PreformattedText"/>
        <w:bidi w:val="0"/>
        <w:spacing w:before="0" w:after="0"/>
        <w:jc w:val="left"/>
        <w:rPr/>
      </w:pPr>
      <w:r>
        <w:rPr/>
        <w:t>uUTnXcoSmEmyTdWLsE2eLDA88f/RpHAABon6qmpB8wCLXdaf0/i+apBsSfJPFcG7FjtUUOLA+NQ1Mx</w:t>
      </w:r>
    </w:p>
    <w:p>
      <w:pPr>
        <w:pStyle w:val="PreformattedText"/>
        <w:bidi w:val="0"/>
        <w:spacing w:before="0" w:after="0"/>
        <w:jc w:val="left"/>
        <w:rPr/>
      </w:pPr>
      <w:r>
        <w:rPr/>
        <w:t>7qtATIm1OvJsWSOciKJyv5J8jiv9NQjlKVwBtIOY3UfDDkbZDzWQHlSaPI8ZfpXGnBrjDuEO6yaBPO</w:t>
      </w:r>
    </w:p>
    <w:p>
      <w:pPr>
        <w:pStyle w:val="PreformattedText"/>
        <w:bidi w:val="0"/>
        <w:spacing w:before="0" w:after="0"/>
        <w:jc w:val="left"/>
        <w:rPr/>
      </w:pPr>
      <w:r>
        <w:rPr/>
        <w:t>E6BkhUBALAugoJYVfLD8tf+mpgAMgngtEN6pRL7sVSkgUcRkO6u4Lfx/8AToJjMp+RHaCkMvUlQWvB</w:t>
      </w:r>
    </w:p>
    <w:p>
      <w:pPr>
        <w:pStyle w:val="PreformattedText"/>
        <w:bidi w:val="0"/>
        <w:spacing w:before="0" w:after="0"/>
        <w:jc w:val="left"/>
        <w:rPr/>
      </w:pPr>
      <w:r>
        <w:rPr/>
        <w:t>qhlTKQfIVW+f1v8Ap0IgdgTFu+thA1SADEKwVvzc4+DZajyRoz5CSgmBKh2+9QICx9wDnjuokisqJb</w:t>
      </w:r>
    </w:p>
    <w:p>
      <w:pPr>
        <w:pStyle w:val="PreformattedText"/>
        <w:bidi w:val="0"/>
        <w:spacing w:before="0" w:after="0"/>
        <w:jc w:val="left"/>
        <w:rPr/>
      </w:pPr>
      <w:r>
        <w:rPr/>
        <w:t>xXx+mgkxLhamdJ4KEdU9a7fboze6mUbEHFqfn8wsCwCarTwSwxOihq1WtBAIc5UT68+uPQfSuzn3vV</w:t>
      </w:r>
    </w:p>
    <w:p>
      <w:pPr>
        <w:pStyle w:val="PreformattedText"/>
        <w:bidi w:val="0"/>
        <w:spacing w:before="0" w:after="0"/>
        <w:jc w:val="left"/>
        <w:rPr/>
      </w:pPr>
      <w:r>
        <w:rPr/>
        <w:t>eowRRRK7kNLxaAGxRGQ88D/KNZmP25hsBTIuFSvHD1isDH7Vbh91rTWru0a0XXewN4ZXLv6z/wAW/q</w:t>
      </w:r>
    </w:p>
    <w:p>
      <w:pPr>
        <w:pStyle w:val="PreformattedText"/>
        <w:bidi w:val="0"/>
        <w:spacing w:before="0" w:after="0"/>
        <w:jc w:val="left"/>
        <w:rPr/>
      </w:pPr>
      <w:r>
        <w:rPr/>
        <w:t>b1xLuui+j9xuendL/EhXfBZ0nZFY2YrH4YKhqLWakGOuA2htPF7TcRiQadF3Uu6vrf0qtR2NX2hUbi</w:t>
      </w:r>
    </w:p>
    <w:p>
      <w:pPr>
        <w:pStyle w:val="PreformattedText"/>
        <w:bidi w:val="0"/>
        <w:spacing w:before="0" w:after="0"/>
        <w:jc w:val="left"/>
        <w:rPr/>
      </w:pPr>
      <w:r>
        <w:rPr/>
        <w:t>ttO6OjxNw7Tr/wDiH+AfOWr3Regbvqm4k3W7lmeWSY7h5Nzm80rk8s8jMcnst58+551Uo0KlQN6Ona</w:t>
      </w:r>
    </w:p>
    <w:p>
      <w:pPr>
        <w:pStyle w:val="PreformattedText"/>
        <w:bidi w:val="0"/>
        <w:spacing w:before="0" w:after="0"/>
        <w:jc w:val="left"/>
        <w:rPr/>
      </w:pPr>
      <w:r>
        <w:rPr/>
        <w:t>G9nC3z/JdKejp2U2NbTY0RYN1rR4Nbwq/vSnpwI0Se2FCjKgS2NklWeTxJXgDwM/zHWxg8KQ+0au8/</w:t>
      </w:r>
    </w:p>
    <w:p>
      <w:pPr>
        <w:pStyle w:val="PreformattedText"/>
        <w:bidi w:val="0"/>
        <w:spacing w:before="0" w:after="0"/>
        <w:jc w:val="left"/>
        <w:rPr/>
      </w:pPr>
      <w:r>
        <w:rPr/>
        <w:t>NSuqNBDiROm73dLWrZX0n6dAWPGJlaQIR7nceDRB4IK5C6uwNdDRoBogtDiqZyJHYtj/AEz0BcQPbX</w:t>
      </w:r>
    </w:p>
    <w:p>
      <w:pPr>
        <w:pStyle w:val="PreformattedText"/>
        <w:bidi w:val="0"/>
        <w:spacing w:before="0" w:after="0"/>
        <w:jc w:val="left"/>
        <w:rPr/>
      </w:pPr>
      <w:r>
        <w:rPr/>
        <w:t>AhDaAKUABs83iGrV1jbTBO87mpGscWhwGvneVz9O9MpImQjNriRS21Y/acuVUEXXnu/p1eDGiDbr9J</w:t>
      </w:r>
    </w:p>
    <w:p>
      <w:pPr>
        <w:pStyle w:val="PreformattedText"/>
        <w:bidi w:val="0"/>
        <w:spacing w:before="0" w:after="0"/>
        <w:jc w:val="left"/>
        <w:rPr/>
      </w:pPr>
      <w:r>
        <w:rPr/>
        <w:t>VWq210RITrD6c9otUYGPkUw4xyJBJoIeP7ZakYx0ROc+W+1Qua0gSeBOK9HDCva7VAscnjyACv7n/q</w:t>
      </w:r>
    </w:p>
    <w:p>
      <w:pPr>
        <w:pStyle w:val="PreformattedText"/>
        <w:bidi w:val="0"/>
        <w:spacing w:before="0" w:after="0"/>
        <w:jc w:val="left"/>
        <w:rPr/>
      </w:pPr>
      <w:r>
        <w:rPr/>
        <w:t>b0puADgLh+BTC1mYIDR+bt3vPiiZullQ11iQf2IPBKseOf7eb0EFtpPzVA9pbLe8Ez7npzLZ9tlNjE</w:t>
      </w:r>
    </w:p>
    <w:p>
      <w:pPr>
        <w:pStyle w:val="PreformattedText"/>
        <w:bidi w:val="0"/>
        <w:spacing w:before="0" w:after="0"/>
        <w:jc w:val="left"/>
        <w:rPr/>
      </w:pPr>
      <w:r>
        <w:rPr/>
        <w:t>UKXjxzYVbB4rTS0bxibvrNVRzbXQT/JR7d7LhmUZGqRTjYs03AHJsWTzf+umWC6QRLkAjmCB7Ewzbc</w:t>
      </w:r>
    </w:p>
    <w:p>
      <w:pPr>
        <w:pStyle w:val="PreformattedText"/>
        <w:bidi w:val="0"/>
        <w:spacing w:before="0" w:after="0"/>
        <w:jc w:val="left"/>
        <w:rPr/>
      </w:pPr>
      <w:r>
        <w:rPr/>
        <w:t>kOtGieFYBlUsAMiTySbahyQNPthpAzlPcLoDXXFwUX3/Ssge0CkewRbMpGIJA4Vixqwf8ApqEiQQRk</w:t>
      </w:r>
    </w:p>
    <w:p>
      <w:pPr>
        <w:pStyle w:val="PreformattedText"/>
        <w:bidi w:val="0"/>
        <w:spacing w:before="0" w:after="0"/>
        <w:jc w:val="left"/>
        <w:rPr/>
      </w:pPr>
      <w:r>
        <w:rPr/>
        <w:t>kILdQqs656fSWN1eIMQM1cN7eLBSfIXvsFjf6DVV1NxN3Dn58/amEEuB5BazetvRr1JUahmV2fABFe</w:t>
      </w:r>
    </w:p>
    <w:p>
      <w:pPr>
        <w:pStyle w:val="PreformattedText"/>
        <w:bidi w:val="0"/>
        <w:spacing w:before="0" w:after="0"/>
        <w:jc w:val="left"/>
        <w:rPr/>
      </w:pPr>
      <w:r>
        <w:rPr/>
        <w:t>wShK18g+Rzbagc1pdnq1RPaJg6arTj136OWIySrBGBbCRVR1Dmgwcjw8rAUrCvurltU8Qx0ggZJ7Kp</w:t>
      </w:r>
    </w:p>
    <w:p>
      <w:pPr>
        <w:pStyle w:val="PreformattedText"/>
        <w:bidi w:val="0"/>
        <w:spacing w:before="0" w:after="0"/>
        <w:jc w:val="left"/>
        <w:rPr/>
      </w:pPr>
      <w:r>
        <w:rPr/>
        <w:t>puG9atet3sf5aVopSyKHfDG8hETGbIs5qXGOZ+02vzqFkQe1aTXB7Q4aFJ2GARZfaIXJJElyJOQ7VC</w:t>
      </w:r>
    </w:p>
    <w:p>
      <w:pPr>
        <w:pStyle w:val="PreformattedText"/>
        <w:bidi w:val="0"/>
        <w:spacing w:before="0" w:after="0"/>
        <w:jc w:val="left"/>
        <w:rPr/>
      </w:pPr>
      <w:r>
        <w:rPr/>
        <w:t>ih7VKpo8qVVQTqROQiwLRhVLMCzkMVkViEFrAgAEY/VasFlW9CERIBgqgKSUVAruJJgzE0nuGqhKY3</w:t>
      </w:r>
    </w:p>
    <w:p>
      <w:pPr>
        <w:pStyle w:val="PreformattedText"/>
        <w:bidi w:val="0"/>
        <w:spacing w:before="0" w:after="0"/>
        <w:jc w:val="left"/>
        <w:rPr/>
      </w:pPr>
      <w:r>
        <w:rPr/>
        <w:t>4xC4/cdCESolFqlxq6gLKBdnNYy7m/xl+P28nWy2b7iRvcTR971V2CySe50DlXc5ssYKZlqWIki1U4</w:t>
      </w:r>
    </w:p>
    <w:p>
      <w:pPr>
        <w:pStyle w:val="PreformattedText"/>
        <w:bidi w:val="0"/>
        <w:spacing w:before="0" w:after="0"/>
        <w:jc w:val="left"/>
        <w:rPr/>
      </w:pPr>
      <w:r>
        <w:rPr/>
        <w:t>8kct+o1L+zcWkgHRCBIhDNCpxktMJQD7YLsXWZw/3YjtHwOVHjSkhsEm0NQiJFCmNo1UrdBXIZeA7H</w:t>
      </w:r>
    </w:p>
    <w:p>
      <w:pPr>
        <w:pStyle w:val="PreformattedText"/>
        <w:bidi w:val="0"/>
        <w:spacing w:before="0" w:after="0"/>
        <w:jc w:val="left"/>
        <w:rPr/>
      </w:pPr>
      <w:r>
        <w:rPr/>
        <w:t>Lj5uzfdR/wCXQQIk6IQWV41Yk5Goiz5jMSk4l2ORZysSqFNUB29rdumutNMk745fwoRNuT3SAhFZYn</w:t>
      </w:r>
    </w:p>
    <w:p>
      <w:pPr>
        <w:pStyle w:val="PreformattedText"/>
        <w:bidi w:val="0"/>
        <w:spacing w:before="0" w:after="0"/>
        <w:jc w:val="left"/>
        <w:rPr/>
      </w:pPr>
      <w:r>
        <w:rPr/>
        <w:t>VR34zBGdgVpaDqDdWe3HTXQBa3XU6bqF4xUAcsCyZEKw54GLEuR2jKmU3Z82dRTkTziN5C8RHGpAkh</w:t>
      </w:r>
    </w:p>
    <w:p>
      <w:pPr>
        <w:pStyle w:val="PreformattedText"/>
        <w:bidi w:val="0"/>
        <w:spacing w:before="0" w:after="0"/>
        <w:jc w:val="left"/>
        <w:rPr/>
      </w:pPr>
      <w:r>
        <w:rPr/>
        <w:t>ZIiplUqSXtQEMa5EeyttkxYqDeX5dLAmYzQibd1uIPlbqrS8FAyAd5azlXHFqFbt7tKhAJURu0wIDS</w:t>
      </w:r>
    </w:p>
    <w:p>
      <w:pPr>
        <w:pStyle w:val="PreformattedText"/>
        <w:bidi w:val="0"/>
        <w:spacing w:before="0" w:after="0"/>
        <w:jc w:val="left"/>
        <w:rPr/>
      </w:pPr>
      <w:r>
        <w:rPr/>
        <w:t>qhTvDqxAUN7i37KZKKCi+1lP3aEIoYEZS4goQzKFa1+QVMYIeUAWTeIzxHd9ohElWUdgUuXK4kNk9n</w:t>
      </w:r>
    </w:p>
    <w:p>
      <w:pPr>
        <w:pStyle w:val="PreformattedText"/>
        <w:bidi w:val="0"/>
        <w:spacing w:before="0" w:after="0"/>
        <w:jc w:val="left"/>
        <w:rPr/>
      </w:pPr>
      <w:r>
        <w:rPr/>
        <w:t>IhkAIXJXUD5/xD7dNGbRPNCTdwZo3KhI5W/DEguIEHJ2dkualxBv7j3DQJzN1yEiloEFVQhGaN2JLx</w:t>
      </w:r>
    </w:p>
    <w:p>
      <w:pPr>
        <w:pStyle w:val="PreformattedText"/>
        <w:bidi w:val="0"/>
        <w:spacing w:before="0" w:after="0"/>
        <w:jc w:val="left"/>
        <w:rPr/>
      </w:pPr>
      <w:r>
        <w:rPr/>
        <w:t>8ly0gRW7r7qFWW+cRlp7BcS2bXdVAExlmkjILf3aAJicDFQZUtjkps9oULzVg/bqdMLichvCE8bIAW</w:t>
      </w:r>
    </w:p>
    <w:p>
      <w:pPr>
        <w:pStyle w:val="PreformattedText"/>
        <w:bidi w:val="0"/>
        <w:spacing w:before="0" w:after="0"/>
        <w:jc w:val="left"/>
        <w:rPr/>
      </w:pPr>
      <w:r>
        <w:rPr/>
        <w:t>MnaaQqWoCNmskdpDEs4K5AiySq4/Oug2IWiqBFxcsnaP7o+eakESEpk6Bo81JeikxZSWiVWQ2psKCV</w:t>
      </w:r>
    </w:p>
    <w:p>
      <w:pPr>
        <w:pStyle w:val="PreformattedText"/>
        <w:bidi w:val="0"/>
        <w:spacing w:before="0" w:after="0"/>
        <w:jc w:val="left"/>
        <w:rPr/>
      </w:pPr>
      <w:r>
        <w:rPr/>
        <w:t>ok67mmTAgSYXMVQ0HLXzcsGMhqEqYEsRKFIBcOJJFBJrMs1WCVP5fGp0xzwMhqUCRDbriXcO7OQ1TN</w:t>
      </w:r>
    </w:p>
    <w:p>
      <w:pPr>
        <w:pStyle w:val="PreformattedText"/>
        <w:bidi w:val="0"/>
        <w:spacing w:before="0" w:after="0"/>
        <w:jc w:val="left"/>
        <w:rPr/>
      </w:pPr>
      <w:r>
        <w:rPr/>
        <w:t>l/8AY1QHGQY1fLH7v6dNfwlJum0zAneTXuFTGQZB6wxB5s9xaPsPfwLJIB7f21k7QAdReCeSvYS41q</w:t>
      </w:r>
    </w:p>
    <w:p>
      <w:pPr>
        <w:pStyle w:val="PreformattedText"/>
        <w:bidi w:val="0"/>
        <w:spacing w:before="0" w:after="0"/>
        <w:jc w:val="left"/>
        <w:rPr/>
      </w:pPr>
      <w:r>
        <w:rPr/>
        <w:t>fZLfVdl4+ChW7p53UpkY6WRHAUDBh/L01H22DBrq1cdy1rzmobnvGcT5/uuzplwAJNpd5KTK5Vh7aq</w:t>
      </w:r>
    </w:p>
    <w:p>
      <w:pPr>
        <w:pStyle w:val="PreformattedText"/>
        <w:bidi w:val="0"/>
        <w:spacing w:before="0" w:after="0"/>
        <w:jc w:val="left"/>
        <w:rPr/>
      </w:pPr>
      <w:r>
        <w:rPr/>
        <w:t>xyaNi7PIQ0fLMnti1AbLuFZY93AbQ0w6Ph7FG4RDZz86JRCWYKZQWaQu8mLkAAyODm6CgMVXt8EGsu</w:t>
      </w:r>
    </w:p>
    <w:p>
      <w:pPr>
        <w:pStyle w:val="PreformattedText"/>
        <w:bidi w:val="0"/>
        <w:spacing w:before="0" w:after="0"/>
        <w:jc w:val="left"/>
        <w:rPr/>
      </w:pPr>
      <w:r>
        <w:rPr/>
        <w:t>3W7gJyg6qhjMx7P5JUW9l2jpXxBIC1hFM4oM5XhY/05JGTY66WkIbpCw6l12fb91YZrSV2jsCMkI1S</w:t>
      </w:r>
    </w:p>
    <w:p>
      <w:pPr>
        <w:pStyle w:val="PreformattedText"/>
        <w:bidi w:val="0"/>
        <w:spacing w:before="0" w:after="0"/>
        <w:jc w:val="left"/>
        <w:rPr/>
      </w:pPr>
      <w:r>
        <w:rPr/>
        <w:t>KWFKzAIVKHhZAfhsi2pE1xGQaclhqjqRQ5CrkzACURxFvDsoBZLyJC3l933ajrE9GQE+kSSJPnNELw</w:t>
      </w:r>
    </w:p>
    <w:p>
      <w:pPr>
        <w:pStyle w:val="PreformattedText"/>
        <w:bidi w:val="0"/>
        <w:spacing w:before="0" w:after="0"/>
        <w:jc w:val="left"/>
        <w:rPr/>
      </w:pPr>
      <w:r>
        <w:rPr/>
        <w:t>tsoxKnETlSmbXcjJxXLL2n7a1g48RBIyWxhBLshIhNBRlOUmWC5uqsyGNHDBkQSA3jbcE8N/TrmSdS</w:t>
      </w:r>
    </w:p>
    <w:p>
      <w:pPr>
        <w:pStyle w:val="PreformattedText"/>
        <w:bidi w:val="0"/>
        <w:spacing w:before="0" w:after="0"/>
        <w:jc w:val="left"/>
        <w:rPr/>
      </w:pPr>
      <w:r>
        <w:rPr/>
        <w:t>StNhE6jJZtSzIuDfcSQL9ooOAiJR9zF6b4OfacdVSQSTFx6ymSiZkIDrisiqAcsT4CgtEVJyT2suDR</w:t>
      </w:r>
    </w:p>
    <w:p>
      <w:pPr>
        <w:pStyle w:val="PreformattedText"/>
        <w:bidi w:val="0"/>
        <w:spacing w:before="0" w:after="0"/>
        <w:jc w:val="left"/>
        <w:rPr/>
      </w:pPr>
      <w:r>
        <w:rPr/>
        <w:t>JVsRjpyF6s3x9xHUh29sUUl9xAVkZOHDABgQSppeFJGhCw0pMlj25XkOeU6SRr7i2pWHg5xc3ZHaVy</w:t>
      </w:r>
    </w:p>
    <w:p>
      <w:pPr>
        <w:pStyle w:val="PreformattedText"/>
        <w:bidi w:val="0"/>
        <w:spacing w:before="0" w:after="0"/>
        <w:jc w:val="left"/>
        <w:rPr/>
      </w:pPr>
      <w:r>
        <w:rPr/>
        <w:t>OhCbmBjUlbYXjZZgAxUkOHU/hkrlVWKtmGTaEJunMiMHQYohd1GWaqroLhlQAWrFmIJJAxVvzalpwG</w:t>
      </w:r>
    </w:p>
    <w:p>
      <w:pPr>
        <w:pStyle w:val="PreformattedText"/>
        <w:bidi w:val="0"/>
        <w:spacing w:before="0" w:after="0"/>
        <w:jc w:val="left"/>
        <w:rPr/>
      </w:pPr>
      <w:r>
        <w:rPr/>
        <w:t>N5ZJjtIHWSSMO0n4sTCJLVTZV2kJMgBUNaorNRskUw/q1ZoxfmoHcJTxGls0ZwaweGZjG9AMGwDBq7</w:t>
      </w:r>
    </w:p>
    <w:p>
      <w:pPr>
        <w:pStyle w:val="PreformattedText"/>
        <w:bidi w:val="0"/>
        <w:spacing w:before="0" w:after="0"/>
        <w:jc w:val="left"/>
        <w:rPr/>
      </w:pPr>
      <w:r>
        <w:rPr/>
        <w:t>mFAhWxDfvrtsALbWg/yXOYtxk5cISzur7WctHhwQiqFHKJXDGy4sjkri2WtUGCCeSzbnaTurLsVBwT</w:t>
      </w:r>
    </w:p>
    <w:p>
      <w:pPr>
        <w:pStyle w:val="PreformattedText"/>
        <w:bidi w:val="0"/>
        <w:spacing w:before="0" w:after="0"/>
        <w:jc w:val="left"/>
        <w:rPr/>
      </w:pPr>
      <w:r>
        <w:rPr/>
        <w:t>MB8T7pqVS2IYKEGBZSzFucT29pxXS5R2OagGHTGSRzxOe1GycYRo2SAIx5MbLVRoUyKCshkVYqW1Wr</w:t>
      </w:r>
    </w:p>
    <w:p>
      <w:pPr>
        <w:pStyle w:val="PreformattedText"/>
        <w:bidi w:val="0"/>
        <w:spacing w:before="0" w:after="0"/>
        <w:jc w:val="left"/>
        <w:rPr/>
      </w:pPr>
      <w:r>
        <w:rPr/>
        <w:t>iWez9VPSIbBG82ZTFvjmAqjOIkuQ6YGMRLXtSmT5sMwok0yltcXtUg1RGs/VXS4MGzPMuTQofNmaQl</w:t>
      </w:r>
    </w:p>
    <w:p>
      <w:pPr>
        <w:pStyle w:val="PreformattedText"/>
        <w:bidi w:val="0"/>
        <w:spacing w:before="0" w:after="0"/>
        <w:jc w:val="left"/>
        <w:rPr/>
      </w:pPr>
      <w:r>
        <w:rPr/>
        <w:t>FWw9XKUJKLDLKn57Kk3wV+3xrIcNZNoj3dM9VojINAGbk5dLv3mjJQNIM1uJh7pThbF4+5mGokchce</w:t>
      </w:r>
    </w:p>
    <w:p>
      <w:pPr>
        <w:pStyle w:val="PreformattedText"/>
        <w:bidi w:val="0"/>
        <w:spacing w:before="0" w:after="0"/>
        <w:jc w:val="left"/>
        <w:rPr/>
      </w:pPr>
      <w:r>
        <w:rPr/>
        <w:t>7VnCSa9IMhtx+j3VHXIFJzoyjvK1encRwvTszSZASFWEgADKxCDsBbKxyK/82vZdkAdDTc3V39K80x</w:t>
      </w:r>
    </w:p>
    <w:p>
      <w:pPr>
        <w:pStyle w:val="PreformattedText"/>
        <w:bidi w:val="0"/>
        <w:spacing w:before="0" w:after="0"/>
        <w:jc w:val="left"/>
        <w:rPr/>
      </w:pPr>
      <w:r>
        <w:rPr/>
        <w:t>xPTPkCGqRRqoZlPY/t5xmUMzBmpnVSnliMTlwpJr41ugmcsyFmuDSXP4nkcPt4Ua2QKMMgXDWqsbC4</w:t>
      </w:r>
    </w:p>
    <w:p>
      <w:pPr>
        <w:pStyle w:val="PreformattedText"/>
        <w:bidi w:val="0"/>
        <w:spacing w:before="0" w:after="0"/>
        <w:jc w:val="left"/>
        <w:rPr/>
      </w:pPr>
      <w:r>
        <w:rPr/>
        <w:t>gDLAUZQuQb4v+ltOJBMkmUjWPBAADmxuut/MmfdlyVS7zXJUCuFJRSHbN+EAHwCUY5Iy/Oq1Y7pCnY</w:t>
      </w:r>
    </w:p>
    <w:p>
      <w:pPr>
        <w:pStyle w:val="PreformattedText"/>
        <w:bidi w:val="0"/>
        <w:spacing w:before="0" w:after="0"/>
        <w:jc w:val="left"/>
        <w:rPr/>
      </w:pPr>
      <w:r>
        <w:rPr/>
        <w:t>I5QIVfepC9t3fiNcca5XGQRYeNDXtgDihyC39N68s9Ls3tJ7e9+i7bYOTHQeQUDcoMQgdz/wAQuy5L</w:t>
      </w:r>
    </w:p>
    <w:p>
      <w:pPr>
        <w:pStyle w:val="PreformattedText"/>
        <w:bidi w:val="0"/>
        <w:spacing w:before="0" w:after="0"/>
        <w:jc w:val="left"/>
        <w:rPr/>
      </w:pPr>
      <w:r>
        <w:rPr/>
        <w:t>gimsArYu5c8kWBj/AItcI8GQWjNdZRdbdPmP4UWxcN7tvY7x23KrsuHuOw8JgML4GX5eNVw5ziQReV</w:t>
      </w:r>
    </w:p>
    <w:p>
      <w:pPr>
        <w:pStyle w:val="PreformattedText"/>
        <w:bidi w:val="0"/>
        <w:spacing w:before="0" w:after="0"/>
        <w:jc w:val="left"/>
        <w:rPr/>
      </w:pPr>
      <w:r>
        <w:rPr/>
        <w:t>YbmA85XIDGgpABDEtyFAiysqSMu0ZC/wBB3f1aVuRJnwTKkwCd0zu+tu97h+b1kCSI4rkRIoPeyBUx</w:t>
      </w:r>
    </w:p>
    <w:p>
      <w:pPr>
        <w:pStyle w:val="PreformattedText"/>
        <w:bidi w:val="0"/>
        <w:spacing w:before="0" w:after="0"/>
        <w:jc w:val="left"/>
        <w:rPr/>
      </w:pPr>
      <w:r>
        <w:rPr/>
        <w:t>Yj3ZArHhowx7ScvuN/lXVnk3u+YVQmZAOaX9PQNbmyG5pgkbFUDVGrCjESW7vCsnzetzZgBxAkiVQx</w:t>
      </w:r>
    </w:p>
    <w:p>
      <w:pPr>
        <w:pStyle w:val="PreformattedText"/>
        <w:bidi w:val="0"/>
        <w:spacing w:before="0" w:after="0"/>
        <w:jc w:val="left"/>
        <w:rPr/>
      </w:pPr>
      <w:r>
        <w:rPr/>
        <w:t>zndE4zaVK9tiwQye5SsCFTMyKXA9uNCRZTtBA+G/uuvU9jGQyTnu8K882uLWugcQ8lSOJXZbZlQM8W</w:t>
      </w:r>
    </w:p>
    <w:p>
      <w:pPr>
        <w:pStyle w:val="PreformattedText"/>
        <w:bidi w:val="0"/>
        <w:spacing w:before="0" w:after="0"/>
        <w:jc w:val="left"/>
        <w:rPr/>
      </w:pPr>
      <w:r>
        <w:rPr/>
        <w:t>RDrH7hDkosgYUErH4LZt+uuwpzGm75yXKO0yHn+FelPuRykxwxTOSaKn3BixzJSzmGBa/wBfzcrqVs</w:t>
      </w:r>
    </w:p>
    <w:p>
      <w:pPr>
        <w:pStyle w:val="PreformattedText"/>
        <w:bidi w:val="0"/>
        <w:spacing w:before="0" w:after="0"/>
        <w:jc w:val="left"/>
        <w:rPr/>
      </w:pPr>
      <w:r>
        <w:rPr/>
        <w:t>3CE1pDDNwjt8/zVg+noU2XTQrqub/iPbEqmbkhxRogg8c8a+Yv9R9p/K/SXFspnpKeBY2iO6Han7V9</w:t>
      </w:r>
    </w:p>
    <w:p>
      <w:pPr>
        <w:pStyle w:val="PreformattedText"/>
        <w:bidi w:val="0"/>
        <w:spacing w:before="0" w:after="0"/>
        <w:jc w:val="left"/>
        <w:rPr/>
      </w:pPr>
      <w:r>
        <w:rPr/>
        <w:t>cf6UbCdhvRHAVnN6OptJ76xy1F0Mu+H3VA/Uo226WWZVBnkJRmQU2AZkj5I4vur9furXmRdBB7SvYK</w:t>
      </w:r>
    </w:p>
    <w:p>
      <w:pPr>
        <w:pStyle w:val="PreformattedText"/>
        <w:bidi w:val="0"/>
        <w:spacing w:before="0" w:after="0"/>
        <w:jc w:val="left"/>
        <w:rPr/>
      </w:pPr>
      <w:r>
        <w:rPr/>
        <w:t>eHsba4Klep+iX6oxkMQSMMApsEM5LcOpNeeB/5tPDyHXRmnOZTLQ0lM/R/QPR+ndcfrG16Xt4OsGGF</w:t>
      </w:r>
    </w:p>
    <w:p>
      <w:pPr>
        <w:pStyle w:val="PreformattedText"/>
        <w:bidi w:val="0"/>
        <w:spacing w:before="0" w:after="0"/>
        <w:jc w:val="left"/>
        <w:rPr/>
      </w:pPr>
      <w:r>
        <w:rPr/>
        <w:t>Z9wFzbcyEhHd5KFnBUx8c/trZpvLsK0ExcF5vi6NP/qteo1o4vPnyLQRmhTebQqGqVVjYi/eZwWPI+</w:t>
      </w:r>
    </w:p>
    <w:p>
      <w:pPr>
        <w:pStyle w:val="PreformattedText"/>
        <w:bidi w:val="0"/>
        <w:spacing w:before="0" w:after="0"/>
        <w:jc w:val="left"/>
        <w:rPr/>
      </w:pPr>
      <w:r>
        <w:rPr/>
        <w:t>VHg+K1mVcp7fIW5huERonKOXFYPtfcsI1b83tomILZN8scv76qOORVpOzd6RorStLM+RwGS7dP+Gi5</w:t>
      </w:r>
    </w:p>
    <w:p>
      <w:pPr>
        <w:pStyle w:val="PreformattedText"/>
        <w:bidi w:val="0"/>
        <w:spacing w:before="0" w:after="0"/>
        <w:jc w:val="left"/>
        <w:rPr/>
      </w:pPr>
      <w:r>
        <w:rPr/>
        <w:t>eXWuaHy3d26qPtyjVPDSSJGSe+k7KRZX3JmaSNYxAkPuRkKobIuxfiI5isRZptV3zPgrNKnbmVM433</w:t>
      </w:r>
    </w:p>
    <w:p>
      <w:pPr>
        <w:pStyle w:val="PreformattedText"/>
        <w:bidi w:val="0"/>
        <w:spacing w:before="0" w:after="0"/>
        <w:jc w:val="left"/>
        <w:rPr/>
      </w:pPr>
      <w:r>
        <w:rPr/>
        <w:t>0+2wWQpCJBG+zXtIUcKKUA2X+2tQVOSuBgJJAzCM3+zAgh9lI2lxzWIKGMbE45Sc8lQW+b/wCmoHmI</w:t>
      </w:r>
    </w:p>
    <w:p>
      <w:pPr>
        <w:pStyle w:val="PreformattedText"/>
        <w:bidi w:val="0"/>
        <w:spacing w:before="0" w:after="0"/>
        <w:jc w:val="left"/>
        <w:rPr/>
      </w:pPr>
      <w:r>
        <w:rPr/>
        <w:t>GhClDBzKTbX05Jutz78kgmdlWOYzKFjj7itjIgKa+D5/fTBULSXHmnNw73aJ/m+lm16xBe49tinaNw</w:t>
      </w:r>
    </w:p>
    <w:p>
      <w:pPr>
        <w:pStyle w:val="PreformattedText"/>
        <w:bidi w:val="0"/>
        <w:spacing w:before="0" w:after="0"/>
        <w:jc w:val="left"/>
        <w:rPr/>
      </w:pPr>
      <w:r>
        <w:rPr/>
        <w:t>Bcix8tSBvLgjzxWrdOu1sS4pH4UndIkpC/0o2eyW9vJ7YiK4B2DkgfmYeKJ4o2KOpXYhx9YobgTdpK</w:t>
      </w:r>
    </w:p>
    <w:p>
      <w:pPr>
        <w:pStyle w:val="PreformattedText"/>
        <w:bidi w:val="0"/>
        <w:spacing w:before="0" w:after="0"/>
        <w:jc w:val="left"/>
        <w:rPr/>
      </w:pPr>
      <w:r>
        <w:rPr/>
        <w:t>c9t6ai6fIGkubE9tQgmMMAGIpRfJ4PgY6hdUcSVep4KYnkn1No25Ii2e1ZY4SqBkgUs+H3uykA0Ow/</w:t>
      </w:r>
    </w:p>
    <w:p>
      <w:pPr>
        <w:pStyle w:val="PreformattedText"/>
        <w:bidi w:val="0"/>
        <w:spacing w:before="0" w:after="0"/>
        <w:jc w:val="left"/>
        <w:rPr/>
      </w:pPr>
      <w:r>
        <w:rPr/>
        <w:t>oPi9Rmq8m1vJXG4BoGZzTqOn7mO2kbsDkGJrNljRdKHDBsa+NPa8yJKecOBo3z8E2b7bbhIvbktwSS</w:t>
      </w:r>
    </w:p>
    <w:p>
      <w:pPr>
        <w:pStyle w:val="PreformattedText"/>
        <w:bidi w:val="0"/>
        <w:spacing w:before="0" w:after="0"/>
        <w:jc w:val="left"/>
        <w:rPr/>
      </w:pPr>
      <w:r>
        <w:rPr/>
        <w:t>gUkPnG5xVQftKsL586na4NBkZqEsk5KI7j09ueoF3MQgSaMe5a+2zlR2u+N/iIB50l7gQO1NNIHxUe</w:t>
      </w:r>
    </w:p>
    <w:p>
      <w:pPr>
        <w:pStyle w:val="PreformattedText"/>
        <w:bidi w:val="0"/>
        <w:spacing w:before="0" w:after="0"/>
        <w:jc w:val="left"/>
        <w:rPr/>
      </w:pPr>
      <w:r>
        <w:rPr/>
        <w:t>6j0WJA6hLmwKGX7QFHB90Y/dQv99SNcezhUJpjRQjf9IeOSMBbVrGOHMdgFs6Bux4N/n1KKhz5won0</w:t>
      </w:r>
    </w:p>
    <w:p>
      <w:pPr>
        <w:pStyle w:val="PreformattedText"/>
        <w:bidi w:val="0"/>
        <w:spacing w:before="0" w:after="0"/>
        <w:jc w:val="left"/>
        <w:rPr/>
      </w:pPr>
      <w:r>
        <w:rPr/>
        <w:t>2zHambd9NhSR5DGQfa9uNwQI7APCqPAryf8A4dO6ZxETIVQ0BMlpJRW26FHsI/5zdMJHoMQ7UBkSQq</w:t>
      </w:r>
    </w:p>
    <w:p>
      <w:pPr>
        <w:pStyle w:val="PreformattedText"/>
        <w:bidi w:val="0"/>
        <w:spacing w:before="0" w:after="0"/>
        <w:jc w:val="left"/>
        <w:rPr/>
      </w:pPr>
      <w:r>
        <w:rPr/>
        <w:t>qD+JZxJu+NNc+7TRRGjDphS7pW0LybbFFGBjZ0UGgHJkCng4X28fcBpACTAV3DtDXMMxaVtl9L4Xl3</w:t>
      </w:r>
    </w:p>
    <w:p>
      <w:pPr>
        <w:pStyle w:val="PreformattedText"/>
        <w:bidi w:val="0"/>
        <w:spacing w:before="0" w:after="0"/>
        <w:jc w:val="left"/>
        <w:rPr/>
      </w:pPr>
      <w:r>
        <w:rPr/>
        <w:t>Gw2u0GAkxG4WIe7PJHExYj3JBZXtPC86bXYSAGhdZgattMucbjyW9/Qm2gfbtLGJYY1iVf5fFcpkN+</w:t>
      </w:r>
    </w:p>
    <w:p>
      <w:pPr>
        <w:pStyle w:val="PreformattedText"/>
        <w:bidi w:val="0"/>
        <w:spacing w:before="0" w:after="0"/>
        <w:jc w:val="left"/>
        <w:rPr/>
      </w:pPr>
      <w:r>
        <w:rPr/>
        <w:t>0EUffiBYBqmbLVNzWtabhyWpRNR+605uC2N6U3UNxsBBt1x2stTrLDH7OLFlaGMyqaZ0A/+HHu0lI1</w:t>
      </w:r>
    </w:p>
    <w:p>
      <w:pPr>
        <w:pStyle w:val="PreformattedText"/>
        <w:bidi w:val="0"/>
        <w:spacing w:before="0" w:after="0"/>
        <w:jc w:val="left"/>
        <w:rPr/>
      </w:pPr>
      <w:r>
        <w:rPr/>
        <w:t>KjSGA9H3lXrNoU3gvd+0bu739KcjPJud+IN680TGERRgAlCBIuTs6/LEWVHxjqHFU+kNznFpaNOqqh</w:t>
      </w:r>
    </w:p>
    <w:p>
      <w:pPr>
        <w:pStyle w:val="PreformattedText"/>
        <w:bidi w:val="0"/>
        <w:spacing w:before="0" w:after="0"/>
        <w:jc w:val="left"/>
        <w:rPr/>
      </w:pPr>
      <w:r>
        <w:rPr/>
        <w:t>DGUS6mA7PyPPipKdyYYgYyhpQsQAxGXinFjFLFf6aoufYJGqzfk4qOMgyov1jaNt95uOrQJHAXiiG6</w:t>
      </w:r>
    </w:p>
    <w:p>
      <w:pPr>
        <w:pStyle w:val="PreformattedText"/>
        <w:bidi w:val="0"/>
        <w:spacing w:before="0" w:after="0"/>
        <w:jc w:val="left"/>
        <w:rPr/>
      </w:pPr>
      <w:r>
        <w:rPr/>
        <w:t>bbs7SrYyBKqpBNFhlRq9Uqry17qgba5ylw+GDwKJNwnduUX3vRouqbYTxESzDuVpbAmjyD1KoFZAeC</w:t>
      </w:r>
    </w:p>
    <w:p>
      <w:pPr>
        <w:pStyle w:val="PreformattedText"/>
        <w:bidi w:val="0"/>
        <w:spacing w:before="0" w:after="0"/>
        <w:jc w:val="left"/>
        <w:rPr/>
      </w:pPr>
      <w:r>
        <w:rPr/>
        <w:t>bA7tWMNiHtaQXEsdqp6uEaHFpba4diad70RJ9sS21jldY3SNVlrEgWyrCVILBla2Bo6vmo1zQ4G5qk</w:t>
      </w:r>
    </w:p>
    <w:p>
      <w:pPr>
        <w:pStyle w:val="PreformattedText"/>
        <w:bidi w:val="0"/>
        <w:spacing w:before="0" w:after="0"/>
        <w:jc w:val="left"/>
        <w:rPr/>
      </w:pPr>
      <w:r>
        <w:rPr/>
        <w:t>o0yxxY4lpnu/xKKH0bstxtXE5SIrDcySXNujnbCJIge1cjQNgahk2uM2iOtxK5UcQ9sC4uPzVDNx6D</w:t>
      </w:r>
    </w:p>
    <w:p>
      <w:pPr>
        <w:pStyle w:val="PreformattedText"/>
        <w:bidi w:val="0"/>
        <w:spacing w:before="0" w:after="0"/>
        <w:jc w:val="left"/>
        <w:rPr/>
      </w:pPr>
      <w:r>
        <w:rPr/>
        <w:t>gUbFdhA0e3ARqeBfceVyQwkCn8JFIvk0K1WL2gttaWj+6W50vvIlqzJ6T3G23UOGC+8SzGJpGLNEoB</w:t>
      </w:r>
    </w:p>
    <w:p>
      <w:pPr>
        <w:pStyle w:val="PreformattedText"/>
        <w:bidi w:val="0"/>
        <w:spacing w:before="0" w:after="0"/>
        <w:jc w:val="left"/>
        <w:rPr/>
      </w:pPr>
      <w:r>
        <w:rPr/>
        <w:t>UFTiAWAAJ/p0pDnOBjNysUqzXU3Ro3tUhj6bTRbhoDKQjJKfb74wFxYil7kUcWf+XRVJDWuDbk1pBJ</w:t>
      </w:r>
    </w:p>
    <w:p>
      <w:pPr>
        <w:pStyle w:val="PreformattedText"/>
        <w:bidi w:val="0"/>
        <w:spacing w:before="0" w:after="0"/>
        <w:jc w:val="left"/>
        <w:rPr/>
      </w:pPr>
      <w:r>
        <w:rPr/>
        <w:t>bdarE6Z0PbDZEDabR0VEkJMOSlgLVZCKIHz+2izcm3mqNSsTUgvKkm36NtmUbhdkqyLYBQ9sRYAEg2</w:t>
      </w:r>
    </w:p>
    <w:p>
      <w:pPr>
        <w:pStyle w:val="PreformattedText"/>
        <w:bidi w:val="0"/>
        <w:spacing w:before="0" w:after="0"/>
        <w:jc w:val="left"/>
        <w:rPr/>
      </w:pPr>
      <w:r>
        <w:rPr/>
        <w:t>eC2IHmg2lDWmXQZPnJN6S02XbqfYPT8sZcurgyKMQsiyKKGQVJFHjHL9D92mOpuzluab0zXREbqcW6</w:t>
      </w:r>
    </w:p>
    <w:p>
      <w:pPr>
        <w:pStyle w:val="PreformattedText"/>
        <w:bidi w:val="0"/>
        <w:spacing w:before="0" w:after="0"/>
        <w:jc w:val="left"/>
        <w:rPr/>
      </w:pPr>
      <w:r>
        <w:rPr/>
        <w:t>IIfbliYoRCGd1jDBu4lCTzmMvmtI+jBDmnkoXVg4FsRmsI4jjSSdVLEjCaEc2l2skXkK1UTXBGmXAi</w:t>
      </w:r>
    </w:p>
    <w:p>
      <w:pPr>
        <w:pStyle w:val="PreformattedText"/>
        <w:bidi w:val="0"/>
        <w:spacing w:before="0" w:after="0"/>
        <w:jc w:val="left"/>
        <w:rPr/>
      </w:pPr>
      <w:r>
        <w:rPr/>
        <w:t>93EP0Vctl0NS2PfyTRM8FGKgSHxEcQjNutAdoAFgn500VC4S0ZKN1INMOElCjnWVwZEJSVHbJGOBDk</w:t>
      </w:r>
    </w:p>
    <w:p>
      <w:pPr>
        <w:pStyle w:val="PreformattedText"/>
        <w:bidi w:val="0"/>
        <w:spacing w:before="0" w:after="0"/>
        <w:jc w:val="left"/>
        <w:rPr/>
      </w:pPr>
      <w:r>
        <w:rPr/>
        <w:t>V3Dh1y/Kf00gIccxk79VC9hDTafpUe6pDHu+nbyOYvtI090+/A5DQqrUCbFKtjuHyH1QqtFYPa7dHe</w:t>
      </w:r>
    </w:p>
    <w:p>
      <w:pPr>
        <w:pStyle w:val="PreformattedText"/>
        <w:bidi w:val="0"/>
        <w:spacing w:before="0" w:after="0"/>
        <w:jc w:val="left"/>
        <w:rPr/>
      </w:pPr>
      <w:r>
        <w:rPr/>
        <w:t>ClYSx7HA3FVructpDFHurlgUA7WZGDRupHuLL20Ax8A81ptJgYwNG83tVqb3OLd081AOt7wNHLFtZo</w:t>
      </w:r>
    </w:p>
    <w:p>
      <w:pPr>
        <w:pStyle w:val="PreformattedText"/>
        <w:bidi w:val="0"/>
        <w:spacing w:before="0" w:after="0"/>
        <w:jc w:val="left"/>
        <w:rPr/>
      </w:pPr>
      <w:r>
        <w:rPr/>
        <w:t>tvt/5pTuWZbdCg913VR/7xg39r7tKTrJtCu0WGQXi4xuppi3Myzb13ZUimTiQDmDKHBVHJuQnE35Pj</w:t>
      </w:r>
    </w:p>
    <w:p>
      <w:pPr>
        <w:pStyle w:val="PreformattedText"/>
        <w:bidi w:val="0"/>
        <w:spacing w:before="0" w:after="0"/>
        <w:jc w:val="left"/>
        <w:rPr/>
      </w:pPr>
      <w:r>
        <w:rPr/>
        <w:t>UlNm+XTk5JXa3o4aN5qgvqPcS7t95sN9sZtxsW6eu2D7rB4JyyK3uFD9st+b4H9J11uFP7OmWm0rgd</w:t>
      </w:r>
    </w:p>
    <w:p>
      <w:pPr>
        <w:pStyle w:val="PreformattedText"/>
        <w:bidi w:val="0"/>
        <w:spacing w:before="0" w:after="0"/>
        <w:jc w:val="left"/>
        <w:rPr/>
      </w:pPr>
      <w:r>
        <w:rPr/>
        <w:t>osHT1WltzVavpTpadG+m2wi2EO3CR7Tcb2GPbIqJLLO7LG0hU90nFX8hdVqsurvdnqrGCDW9BS4Wn+</w:t>
      </w:r>
    </w:p>
    <w:p>
      <w:pPr>
        <w:pStyle w:val="PreformattedText"/>
        <w:bidi w:val="0"/>
        <w:spacing w:before="0" w:after="0"/>
        <w:jc w:val="left"/>
        <w:rPr/>
      </w:pPr>
      <w:r>
        <w:rPr/>
        <w:t>JaT9b+n+63XqDe9Z6pCP5zdbp5JZJFxlvLtY8UHUYiwRWIrWbXYQ97uUr2DZWMbTo0adM7rR81X79L</w:t>
      </w:r>
    </w:p>
    <w:p>
      <w:pPr>
        <w:pStyle w:val="PreformattedText"/>
        <w:bidi w:val="0"/>
        <w:spacing w:before="0" w:after="0"/>
        <w:jc w:val="left"/>
        <w:rPr/>
      </w:pPr>
      <w:r>
        <w:rPr/>
        <w:t>eq+oOiSrtIN9uViGMeUuZVAqkFY1c/diTydLgg9lUuJMBXNoUcNjaQc+kHWre70B1c7oQxyztIpBR/</w:t>
      </w:r>
    </w:p>
    <w:p>
      <w:pPr>
        <w:pStyle w:val="PreformattedText"/>
        <w:bidi w:val="0"/>
        <w:spacing w:before="0" w:after="0"/>
        <w:jc w:val="left"/>
        <w:rPr/>
      </w:pPr>
      <w:r>
        <w:rPr/>
        <w:t>eNqy0FftHJORPnXSUKwLQB2rh9p4LogS2naW91aqfxy9D3fpD0Z1jedAjdOm+oxBt+qLGWaBpWZCsh</w:t>
      </w:r>
    </w:p>
    <w:p>
      <w:pPr>
        <w:pStyle w:val="PreformattedText"/>
        <w:bidi w:val="0"/>
        <w:spacing w:before="0" w:after="0"/>
        <w:jc w:val="left"/>
        <w:rPr/>
      </w:pPr>
      <w:r>
        <w:rPr/>
        <w:t>QghIych4rju16B/prg6I9McOKpDWuBez1nATkvIv8AV/G4mp/p7iqjWFz6Lmse7usc63e9VcfgiGBI</w:t>
      </w:r>
    </w:p>
    <w:p>
      <w:pPr>
        <w:pStyle w:val="PreformattedText"/>
        <w:bidi w:val="0"/>
        <w:spacing w:before="0" w:after="0"/>
        <w:jc w:val="left"/>
        <w:rPr/>
      </w:pPr>
      <w:r>
        <w:rPr/>
        <w:t>yg78gxAcMAAFElOwKxi1BUjFgvbr6U2oZDo0lfF+EAaQTpKaoYR/vCFQjKPcBVBl7ikVm8JP/DBar4</w:t>
      </w:r>
    </w:p>
    <w:p>
      <w:pPr>
        <w:pStyle w:val="PreformattedText"/>
        <w:bidi w:val="0"/>
        <w:spacing w:before="0" w:after="0"/>
        <w:jc w:val="left"/>
        <w:rPr/>
      </w:pPr>
      <w:r>
        <w:rPr/>
        <w:t>NH7deb4wf9xPJ0rqqJ/ZNECPw18/OV09E9wQbe0UKihYoyosg5P7iKST7dOtMP6fza1MK2WCW5NWXi</w:t>
      </w:r>
    </w:p>
    <w:p>
      <w:pPr>
        <w:pStyle w:val="PreformattedText"/>
        <w:bidi w:val="0"/>
        <w:spacing w:before="0" w:after="0"/>
        <w:jc w:val="left"/>
        <w:rPr/>
      </w:pPr>
      <w:r>
        <w:rPr/>
        <w:t>jvR4lbB/Tj1QdnvNvBKwr3Y1VA0jLd8P2miSQxPwAp/TWkWzScI3lgYmkGVOm8+z2Lo79NvVUO920C</w:t>
      </w:r>
    </w:p>
    <w:p>
      <w:pPr>
        <w:pStyle w:val="PreformattedText"/>
        <w:bidi w:val="0"/>
        <w:spacing w:before="0" w:after="0"/>
        <w:jc w:val="left"/>
        <w:rPr/>
      </w:pPr>
      <w:r>
        <w:rPr/>
        <w:t>lg0y4EFXOJBsFRVgCltbPx3azn0y1pIC08FiBYJNx6y2l6B1Sse7wo7wxUgY2rUbJI7QLs6ycQ0GQu</w:t>
      </w:r>
    </w:p>
    <w:p>
      <w:pPr>
        <w:pStyle w:val="PreformattedText"/>
        <w:bidi w:val="0"/>
        <w:spacing w:before="0" w:after="0"/>
        <w:jc w:val="left"/>
        <w:rPr/>
      </w:pPr>
      <w:r>
        <w:rPr/>
        <w:t>mwtUnRXF0fqORiGVHGiDYxIBBZjfjm/3OsauJEjsW1hnh0jn+qtHpW7yVe8BzXaT5agAxryKNj41SB</w:t>
      </w:r>
    </w:p>
    <w:p>
      <w:pPr>
        <w:pStyle w:val="PreformattedText"/>
        <w:bidi w:val="0"/>
        <w:spacing w:before="0" w:after="0"/>
        <w:jc w:val="left"/>
        <w:rPr/>
      </w:pPr>
      <w:r>
        <w:rPr/>
        <w:t>ggrQyjuqabWVGq8ieBz3KBdsaXgnHn/wC69K4EGJuKa4FwEZpy5c+aoWvk0KvkWLB/76cGi1p63PwT</w:t>
      </w:r>
    </w:p>
    <w:p>
      <w:pPr>
        <w:pStyle w:val="PreformattedText"/>
        <w:bidi w:val="0"/>
        <w:spacing w:before="0" w:after="0"/>
        <w:jc w:val="left"/>
        <w:rPr/>
      </w:pPr>
      <w:r>
        <w:rPr/>
        <w:t>LHAaIQUkAVQFgVyP7E+P/q6c1toIG87zp4IyAIOqLmFJfbXbVgEngnxfB5B0rTwNKc7qm3eTJIACVu</w:t>
      </w:r>
    </w:p>
    <w:p>
      <w:pPr>
        <w:pStyle w:val="PreformattedText"/>
        <w:bidi w:val="0"/>
        <w:spacing w:before="0" w:after="0"/>
        <w:jc w:val="left"/>
        <w:rPr/>
      </w:pPr>
      <w:r>
        <w:rPr/>
        <w:t>iTfIJ4A5pvAWj586sCIEaKnWBBcC/J0eW/gkRVgBQujQurJJsnHm6HzqZpdqdFXQF7qtufnEc5Zcqv</w:t>
      </w:r>
    </w:p>
    <w:p>
      <w:pPr>
        <w:pStyle w:val="PreformattedText"/>
        <w:bidi w:val="0"/>
        <w:spacing w:before="0" w:after="0"/>
        <w:jc w:val="left"/>
        <w:rPr/>
      </w:pPr>
      <w:r>
        <w:rPr/>
        <w:t>+vHj/Dp0iAZyKE4wgE8jHg9vmiWJ5I8//QV1A+bTvSp8ON8nuqRbMduR5AFMwPJDchgR9pJ/7Nqu4x</w:t>
      </w:r>
    </w:p>
    <w:p>
      <w:pPr>
        <w:pStyle w:val="PreformattedText"/>
        <w:bidi w:val="0"/>
        <w:spacing w:before="0" w:after="0"/>
        <w:jc w:val="left"/>
        <w:rPr/>
      </w:pPr>
      <w:r>
        <w:rPr/>
        <w:t>GWpVxtvPVI95WZ5FH4P6C/uA+L0IfqPYmeX9hbfPAIoiu4fNfOnNAJzVatm4EnNvCkZscFQe6zQAYE</w:t>
      </w:r>
    </w:p>
    <w:p>
      <w:pPr>
        <w:pStyle w:val="PreformattedText"/>
        <w:bidi w:val="0"/>
        <w:spacing w:before="0" w:after="0"/>
        <w:jc w:val="left"/>
        <w:rPr/>
      </w:pPr>
      <w:r>
        <w:rPr/>
        <w:t>ckAgXjY50+0bpLrSq40jIJVAf8LXwO+yOP7Hx/66R4EgtcFIwi9hLoIy7fqhSXp23eQghaXH+qif0N</w:t>
      </w:r>
    </w:p>
    <w:p>
      <w:pPr>
        <w:pStyle w:val="PreformattedText"/>
        <w:bidi w:val="0"/>
        <w:spacing w:before="0" w:after="0"/>
        <w:jc w:val="left"/>
        <w:rPr/>
      </w:pPr>
      <w:r>
        <w:rPr/>
        <w:t>/Ar/XUbgHC3n1Vci0t7VIE2ZAyewBzQ4IHH6ea/bTLBHipG3Z3LDOsdmygH20fFcWAv5rHH7aeojzi</w:t>
      </w:r>
    </w:p>
    <w:p>
      <w:pPr>
        <w:pStyle w:val="PreformattedText"/>
        <w:bidi w:val="0"/>
        <w:spacing w:before="0" w:after="0"/>
        <w:jc w:val="left"/>
        <w:rPr/>
      </w:pPr>
      <w:r>
        <w:rPr/>
        <w:t>bU27jdiNmy4J5AWiVJsgD/CTWhSt4dP7qO7zq6x2TJwFKgNQHPFGuQx+NCcod1H1EqAqH+T+ZASPk+</w:t>
      </w:r>
    </w:p>
    <w:p>
      <w:pPr>
        <w:pStyle w:val="PreformattedText"/>
        <w:bidi w:val="0"/>
        <w:spacing w:before="0" w:after="0"/>
        <w:jc w:val="left"/>
        <w:rPr/>
      </w:pPr>
      <w:r>
        <w:rPr/>
        <w:t>DyCOPF6CYEnRNJIz5Kvurer4oQ7tKVo9tMRYF0bHAa/kfA0scybWqJ7wyCfPtPJUd6q+qEO3SZv5lI</w:t>
      </w:r>
    </w:p>
    <w:p>
      <w:pPr>
        <w:pStyle w:val="PreformattedText"/>
        <w:bidi w:val="0"/>
        <w:spacing w:before="0" w:after="0"/>
        <w:jc w:val="left"/>
        <w:rPr/>
      </w:pPr>
      <w:r>
        <w:rPr/>
        <w:t>hHlmWkAUFFyYFmrkAN+3b/U2qdfF06YguEd7hWfVxBbvF2nL1VpV9Uv4ntp0UTbLp25bd78oVWGFme</w:t>
      </w:r>
    </w:p>
    <w:p>
      <w:pPr>
        <w:pStyle w:val="PreformattedText"/>
        <w:bidi w:val="0"/>
        <w:spacing w:before="0" w:after="0"/>
        <w:jc w:val="left"/>
        <w:rPr/>
      </w:pPr>
      <w:r>
        <w:rPr/>
        <w:t>RziCVbG/bU2ovyP+bXKbS21VJfToVc+8suq+vXFtN4p0z6u8tLuq9S9ZfU3ffz3Xd3KdvJIxh2CTOu</w:t>
      </w:r>
    </w:p>
    <w:p>
      <w:pPr>
        <w:pStyle w:val="PreformattedText"/>
        <w:bidi w:val="0"/>
        <w:spacing w:before="0" w:after="0"/>
        <w:jc w:val="left"/>
        <w:rPr/>
      </w:pPr>
      <w:r>
        <w:rPr/>
        <w:t>ygju1Cq9F5sObPAb41zrGVsQ+TLnHmf1U+EpUcOb6bBUrxbe7j8+qpZ0v6eOAMNsxEiAqSSXL8+RiL</w:t>
      </w:r>
    </w:p>
    <w:p>
      <w:pPr>
        <w:pStyle w:val="PreformattedText"/>
        <w:bidi w:val="0"/>
        <w:spacing w:before="0" w:after="0"/>
        <w:jc w:val="left"/>
        <w:rPr/>
      </w:pPr>
      <w:r>
        <w:rPr/>
        <w:t>Irkjj+lft1q09laXAuLleNZxkgcPD27qtH076IxZXeLlVV17Se7Ghkcb8dvN61MPgrToGhqhkQ92TX</w:t>
      </w:r>
    </w:p>
    <w:p>
      <w:pPr>
        <w:pStyle w:val="PreformattedText"/>
        <w:bidi w:val="0"/>
        <w:spacing w:before="0" w:after="0"/>
        <w:jc w:val="left"/>
        <w:rPr/>
      </w:pPr>
      <w:r>
        <w:rPr/>
        <w:t>OPEfwVzdH9JLFg2BBVAaJo0Se2M1wylrPBrWmyi0ZNGpTWv3swPe4lcvp3pYhZE9ughVsVUFASqhwp</w:t>
      </w:r>
    </w:p>
    <w:p>
      <w:pPr>
        <w:pStyle w:val="PreformattedText"/>
        <w:bidi w:val="0"/>
        <w:spacing w:before="0" w:after="0"/>
        <w:jc w:val="left"/>
        <w:rPr/>
      </w:pPr>
      <w:r>
        <w:rPr/>
        <w:t>8gkGz5rVqnTJdqpgc4BzWwPpnptNGcWNEsuQIawaZb4BYfrz/h1Ya2Pap6RtLp1V49F6YpVXAN8CzR</w:t>
      </w:r>
    </w:p>
    <w:p>
      <w:pPr>
        <w:pStyle w:val="PreformattedText"/>
        <w:bidi w:val="0"/>
        <w:spacing w:before="0" w:after="0"/>
        <w:jc w:val="left"/>
        <w:rPr/>
      </w:pPr>
      <w:r>
        <w:rPr/>
        <w:t>BWwOWPLX/wBdWgCzON6EyrSJaTbdaTr+P0qUHoSSR5BBmQbUqVH/AC8+fmtONomM7lTLSJAHL2ogdD</w:t>
      </w:r>
    </w:p>
    <w:p>
      <w:pPr>
        <w:pStyle w:val="PreformattedText"/>
        <w:bidi w:val="0"/>
        <w:spacing w:before="0" w:after="0"/>
        <w:jc w:val="left"/>
        <w:rPr/>
      </w:pPr>
      <w:r>
        <w:rPr/>
        <w:t>c5BVrubgoVAxArkDk8NfjQRLC4HNNIOdzUU/QWN5Rgr4FqnivJA/NQrjgfdoEmQYNyaac78S7vJt3X</w:t>
      </w:r>
    </w:p>
    <w:p>
      <w:pPr>
        <w:pStyle w:val="PreformattedText"/>
        <w:bidi w:val="0"/>
        <w:spacing w:before="0" w:after="0"/>
        <w:jc w:val="left"/>
        <w:rPr/>
      </w:pPr>
      <w:r>
        <w:rPr/>
        <w:t>pguDSUeTR7sjVYk13H9PjjTmkNkjVvzlWfQJiN4KI9R9OyAkBT8FSUwYGge3z4r55GonWiC059ZVqg</w:t>
      </w:r>
    </w:p>
    <w:p>
      <w:pPr>
        <w:pStyle w:val="PreformattedText"/>
        <w:bidi w:val="0"/>
        <w:spacing w:before="0" w:after="0"/>
        <w:jc w:val="left"/>
        <w:rPr/>
      </w:pPr>
      <w:r>
        <w:rPr/>
        <w:t>lwkZQoJv8Ao0kbklKIewaK0GFMeR9nd8cnLSxIBjdcmtgHPhCZJumB4ypTmgUIJAyBsGxzWI5Go3tO</w:t>
      </w:r>
    </w:p>
    <w:p>
      <w:pPr>
        <w:pStyle w:val="PreformattedText"/>
        <w:bidi w:val="0"/>
        <w:spacing w:before="0" w:after="0"/>
        <w:jc w:val="left"/>
        <w:rPr/>
      </w:pPr>
      <w:r>
        <w:rPr/>
        <w:t>rYEKYtFpykAKIdS6GTkACQAxehQIcsXq+bs8i9RzB0undhQDKAqm9QelElikVoQ1qQQVCsDTWoz/AK</w:t>
      </w:r>
    </w:p>
    <w:p>
      <w:pPr>
        <w:pStyle w:val="PreformattedText"/>
        <w:bidi w:val="0"/>
        <w:spacing w:before="0" w:after="0"/>
        <w:jc w:val="left"/>
        <w:rPr/>
      </w:pPr>
      <w:r>
        <w:rPr/>
        <w:t>l8A3zqB7GTpvKKoHAAtOi1Z9eegFwmCwCdCrM/DAAmgEbEE8H8vgFcr51DUpQbeK5V3McQC51p6vYP</w:t>
      </w:r>
    </w:p>
    <w:p>
      <w:pPr>
        <w:pStyle w:val="PreformattedText"/>
        <w:bidi w:val="0"/>
        <w:spacing w:before="0" w:after="0"/>
        <w:jc w:val="left"/>
        <w:rPr/>
      </w:pPr>
      <w:r>
        <w:rPr/>
        <w:t>m+PNaSeufR0u03DsIirRszSKYg2UQLe3GpPIU/dkSVJHK9uq76Ooi1T4Wu5u64WmeHun+lUluImhYx</w:t>
      </w:r>
    </w:p>
    <w:p>
      <w:pPr>
        <w:pStyle w:val="PreformattedText"/>
        <w:bidi w:val="0"/>
        <w:spacing w:before="0" w:after="0"/>
        <w:jc w:val="left"/>
        <w:rPr/>
      </w:pPr>
      <w:r>
        <w:rPr/>
        <w:t>uKkMdiPCwgysrL+X3Mhwo47fGROqxaQcxmftWq1wcJCTO6q5SqkjJJkF9qqrAZBLJ4LcgcDEedAaT7</w:t>
      </w:r>
    </w:p>
    <w:p>
      <w:pPr>
        <w:pStyle w:val="PreformattedText"/>
        <w:bidi w:val="0"/>
        <w:spacing w:before="0" w:after="0"/>
        <w:jc w:val="left"/>
        <w:rPr/>
      </w:pPr>
      <w:r>
        <w:rPr/>
        <w:t>E5N+7kWiI2QlkIlEQLtk0hqMMth1wHcoJI/M3DLqSncYmd0/8UaI6hTKeUDNkWVlRTJiVK894zNcUf</w:t>
      </w:r>
    </w:p>
    <w:p>
      <w:pPr>
        <w:pStyle w:val="PreformattedText"/>
        <w:bidi w:val="0"/>
        <w:spacing w:before="0" w:after="0"/>
        <w:jc w:val="left"/>
        <w:rPr/>
      </w:pPr>
      <w:r>
        <w:rPr/>
        <w:t>za0QYgE5rsF63YyxuCqiQfiAq/uBbCqgU8JjiWJAxx/MdLaOqbhHn6yEGVfdLEyMy5RSMwDFlYrZjZ</w:t>
      </w:r>
    </w:p>
    <w:p>
      <w:pPr>
        <w:pStyle w:val="PreformattedText"/>
        <w:bidi w:val="0"/>
        <w:spacing w:before="0" w:after="0"/>
        <w:jc w:val="left"/>
        <w:rPr/>
      </w:pPr>
      <w:r>
        <w:rPr/>
        <w:t>QLjRCrnnxl/zaex2YDiZjTq+qhE/bFYrAxMUSNVDGaRiWjdxwzhFzBIFlqX9dKCAw5w5CBT+6D7eLh</w:t>
      </w:r>
    </w:p>
    <w:p>
      <w:pPr>
        <w:pStyle w:val="PreformattedText"/>
        <w:bidi w:val="0"/>
        <w:spacing w:before="0" w:after="0"/>
        <w:jc w:val="left"/>
        <w:rPr/>
      </w:pPr>
      <w:r>
        <w:rPr/>
        <w:t>FcRsO6RFCsrK2P3vT9oNUxY6dUAa2OU/8AFITAJ7EFkLjKo4mkHmQsylI0Y4quQLSgG2rz2341ARDi</w:t>
      </w:r>
    </w:p>
    <w:p>
      <w:pPr>
        <w:pStyle w:val="PreformattedText"/>
        <w:bidi w:val="0"/>
        <w:spacing w:before="0" w:after="0"/>
        <w:jc w:val="left"/>
        <w:rPr/>
      </w:pPr>
      <w:r>
        <w:rPr/>
        <w:t>TmZSza0gafyRbYjswLXiY0It43jrF1WyEDk918DH7m0gzBMWkoWJGkVkjWQKC6k4hHkiYjMqCwxWOx</w:t>
      </w:r>
    </w:p>
    <w:p>
      <w:pPr>
        <w:pStyle w:val="PreformattedText"/>
        <w:bidi w:val="0"/>
        <w:spacing w:before="0" w:after="0"/>
        <w:jc w:val="left"/>
        <w:rPr/>
      </w:pPr>
      <w:r>
        <w:rPr/>
        <w:t>wvB7mU5DSg5kdiEU9kcxpKWNK5TCTN3drJJHtst/lGLFv6tKhFyEKwSkWOyDK1ijDzjUbXG1sQposQ</w:t>
      </w:r>
    </w:p>
    <w:p>
      <w:pPr>
        <w:pStyle w:val="PreformattedText"/>
        <w:bidi w:val="0"/>
        <w:spacing w:before="0" w:after="0"/>
        <w:jc w:val="left"/>
        <w:rPr/>
      </w:pPr>
      <w:r>
        <w:rPr/>
        <w:t>1toQiQplVcxcgkCiVmeIxpDXbUXDOVOJsBWP+LSN0HsQkzyCNXYkrIpxLFD3PywbH/3KFgpIJxB7Qu</w:t>
      </w:r>
    </w:p>
    <w:p>
      <w:pPr>
        <w:pStyle w:val="PreformattedText"/>
        <w:bidi w:val="0"/>
        <w:spacing w:before="0" w:after="0"/>
        <w:jc w:val="left"/>
        <w:rPr/>
      </w:pPr>
      <w:r>
        <w:rPr/>
        <w:t>lQkz00bKJACy8hgrBkoBBKStyKzh6AF5UzHQhESh7IdVBekrIIWz/EkBWwWUDtUMRfd50rDEx1fMIR</w:t>
      </w:r>
    </w:p>
    <w:p>
      <w:pPr>
        <w:pStyle w:val="PreformattedText"/>
        <w:bidi w:val="0"/>
        <w:spacing w:before="0" w:after="0"/>
        <w:jc w:val="left"/>
        <w:rPr/>
      </w:pPr>
      <w:r>
        <w:rPr/>
        <w:t>BHuBSaJwDKUxZWrsCBh9orll4Fr+W9T+1McDa50/8SnLpgK4oHA9sKQxZYpHwUyxnIkZByWs/wDLkN</w:t>
      </w:r>
    </w:p>
    <w:p>
      <w:pPr>
        <w:pStyle w:val="PreformattedText"/>
        <w:bidi w:val="0"/>
        <w:spacing w:before="0" w:after="0"/>
        <w:jc w:val="left"/>
        <w:rPr/>
      </w:pPr>
      <w:r>
        <w:rPr/>
        <w:t>dBsRx6QZxyWTtL9y32lSCAqR2xhVkSRJH91GAS2jRsA12DjeI4HhstdzTJLZ5R5auYqgZwc9UewK4M</w:t>
      </w:r>
    </w:p>
    <w:p>
      <w:pPr>
        <w:pStyle w:val="PreformattedText"/>
        <w:bidi w:val="0"/>
        <w:spacing w:before="0" w:after="0"/>
        <w:jc w:val="left"/>
        <w:rPr/>
      </w:pPr>
      <w:r>
        <w:rPr/>
        <w:t>tjBVZkVEKRqxEeSEEAsW4UfAOTLqYRAjRNghsN1SKYZKrBSirKQU91UfjkgFiAXODLkaArt7tMeIEg</w:t>
      </w:r>
    </w:p>
    <w:p>
      <w:pPr>
        <w:pStyle w:val="PreformattedText"/>
        <w:bidi w:val="0"/>
        <w:spacing w:before="0" w:after="0"/>
        <w:jc w:val="left"/>
        <w:rPr/>
      </w:pPr>
      <w:r>
        <w:rPr/>
        <w:t>2pN5pbnaSOxNu4KKGcIDG4WXJFVHjaX/iKCALIIY/Ir82szHktpOdxBX8GCXtaeKVC9yI/cbAMbklA</w:t>
      </w:r>
    </w:p>
    <w:p>
      <w:pPr>
        <w:pStyle w:val="PreformattedText"/>
        <w:bidi w:val="0"/>
        <w:spacing w:before="0" w:after="0"/>
        <w:jc w:val="left"/>
        <w:rPr/>
      </w:pPr>
      <w:r>
        <w:rPr/>
        <w:t>QRhkY8BOS1MuIyIsYHjitec1CDUeWi0ErrhIAB8+qkSrUvEubZRFWF+FSvZBBBEeJoEE392mt4gh0Z</w:t>
      </w:r>
    </w:p>
    <w:p>
      <w:pPr>
        <w:pStyle w:val="PreformattedText"/>
        <w:bidi w:val="0"/>
        <w:spacing w:before="0" w:after="0"/>
        <w:jc w:val="left"/>
        <w:rPr/>
      </w:pPr>
      <w:r>
        <w:rPr/>
        <w:t>Q2AlMbtliw9ySVSWUsFcEIxicuy4lyb4Fk/wBPdet7ACDkLhu+8s7FwQREo/vVAsaR4Ph3LNbpJIyk</w:t>
      </w:r>
    </w:p>
    <w:p>
      <w:pPr>
        <w:pStyle w:val="PreformattedText"/>
        <w:bidi w:val="0"/>
        <w:spacing w:before="0" w:after="0"/>
        <w:jc w:val="left"/>
        <w:rPr/>
      </w:pPr>
      <w:r>
        <w:rPr/>
        <w:t>Mq0MlOPm/wAxX7l10dEyCIELGqNlzj4LwY2EtGZZJAzswSNzgIhteFpVMYVgx8lefu1Mq6TgtbPbsg</w:t>
      </w:r>
    </w:p>
    <w:p>
      <w:pPr>
        <w:pStyle w:val="PreformattedText"/>
        <w:bidi w:val="0"/>
        <w:spacing w:before="0" w:after="0"/>
        <w:jc w:val="left"/>
        <w:rPr/>
      </w:pPr>
      <w:r>
        <w:rPr/>
        <w:t>t6YUiEtTQbdRxSgqSpsU2Xjt1HVJgRmp2QXUxG8sSs7KpeOM4iS1jJRIh7avUMRa2lxZb4shjrC2jm</w:t>
      </w:r>
    </w:p>
    <w:p>
      <w:pPr>
        <w:pStyle w:val="PreformattedText"/>
        <w:bidi w:val="0"/>
        <w:spacing w:before="0" w:after="0"/>
        <w:jc w:val="left"/>
        <w:rPr/>
      </w:pPr>
      <w:r>
        <w:rPr/>
        <w:t>wQOfkLWwnFr/AHTQ7D/iQJOA70QqimKkqhij/wDdkMGBsgkL3eNcw4tN0g2+xa7DyMAIcczwqXYx+C</w:t>
      </w:r>
    </w:p>
    <w:p>
      <w:pPr>
        <w:pStyle w:val="PreformattedText"/>
        <w:bidi w:val="0"/>
        <w:spacing w:before="0" w:after="0"/>
        <w:jc w:val="left"/>
        <w:rPr/>
      </w:pPr>
      <w:r>
        <w:rPr/>
        <w:t>JcVypX5SVbIykzpGU3939XdqsCDoVIjSEYFphGDlG1IrK6kY1weGYBe4eTl+i6VC8zIyuIwtAEk/Yj</w:t>
      </w:r>
    </w:p>
    <w:p>
      <w:pPr>
        <w:pStyle w:val="PreformattedText"/>
        <w:bidi w:val="0"/>
        <w:spacing w:before="0" w:after="0"/>
        <w:jc w:val="left"/>
        <w:rPr/>
      </w:pPr>
      <w:r>
        <w:rPr/>
        <w:t>OWFCdqsgAMFU8Dtx+46ELzKxMxEtgORiVdmUqvtkYxWrNhnWJtv8WhCSMXIKAJnkmQ/94zISocqWGL</w:t>
      </w:r>
    </w:p>
    <w:p>
      <w:pPr>
        <w:pStyle w:val="PreformattedText"/>
        <w:bidi w:val="0"/>
        <w:spacing w:before="0" w:after="0"/>
        <w:jc w:val="left"/>
        <w:rPr/>
      </w:pPr>
      <w:r>
        <w:rPr/>
        <w:t>gC8Rz3aEJqcgSU0ccYLyAo0iOCCM2DhWsmjGcebr9tSsENATCRaCTYkiIHsUwjbjiwiMWDsokDdpKi</w:t>
      </w:r>
    </w:p>
    <w:p>
      <w:pPr>
        <w:pStyle w:val="PreformattedText"/>
        <w:bidi w:val="0"/>
        <w:spacing w:before="0" w:after="0"/>
        <w:jc w:val="left"/>
        <w:rPr/>
      </w:pPr>
      <w:r>
        <w:rPr/>
        <w:t>z/UcVx1aw4JqAjkoH5NM5J6QESx0QWZS6kKpMeCAoSWvGJjiDieA3jXaYMZ0+wBc3i5cHAa+fvI91x</w:t>
      </w:r>
    </w:p>
    <w:p>
      <w:pPr>
        <w:pStyle w:val="PreformattedText"/>
        <w:bidi w:val="0"/>
        <w:spacing w:before="0" w:after="0"/>
        <w:jc w:val="left"/>
        <w:rPr/>
      </w:pPr>
      <w:r>
        <w:rPr/>
        <w:t>wGAaMCRSeWkfKpPbEbEBimVL8a1syfErPLSB3g76PZ58Uc2DE2xR2kVM8TgocVRLAcs3FKQa/prTjB</w:t>
      </w:r>
    </w:p>
    <w:p>
      <w:pPr>
        <w:pStyle w:val="PreformattedText"/>
        <w:bidi w:val="0"/>
        <w:spacing w:before="0" w:after="0"/>
        <w:jc w:val="left"/>
        <w:rPr/>
      </w:pPr>
      <w:r>
        <w:rPr/>
        <w:t>E6OSEgGSeHRIpScuxQjqSF91uKjUMW7AfcJVKNWR/wAuqtcG24HNWKVt5jeG6mfqEjPGSMHzbNg4Mj</w:t>
      </w:r>
    </w:p>
    <w:p>
      <w:pPr>
        <w:pStyle w:val="PreformattedText"/>
        <w:bidi w:val="0"/>
        <w:spacing w:before="0" w:after="0"/>
        <w:jc w:val="left"/>
        <w:rPr/>
      </w:pPr>
      <w:r>
        <w:rPr/>
        <w:t>iSQC2oUqp+GwPjLy32647ahufK6XBz0epTKrOVWgxkbskLFnC4kiOlAUY1wfKkfmGsVwnKPnd1aIJk</w:t>
      </w:r>
    </w:p>
    <w:p>
      <w:pPr>
        <w:pStyle w:val="PreformattedText"/>
        <w:bidi w:val="0"/>
        <w:spacing w:before="0" w:after="0"/>
        <w:jc w:val="left"/>
        <w:rPr/>
      </w:pPr>
      <w:r>
        <w:rPr/>
        <w:t>AkR9qcunqw3ShGChGZlLWY8IyMmIUn24ifcCGyD+XVjCD9vRAdbnzUFb904DMOHkKz+mTMqohURk3O</w:t>
      </w:r>
    </w:p>
    <w:p>
      <w:pPr>
        <w:pStyle w:val="PreformattedText"/>
        <w:bidi w:val="0"/>
        <w:spacing w:before="0" w:after="0"/>
        <w:jc w:val="left"/>
        <w:rPr/>
      </w:pPr>
      <w:r>
        <w:rPr/>
        <w:t>zEFiihSM9uiryT3DH8o517LslzzRptItC862gAKhI0Jd5+lSMMmKYqadSWxLd5QWrxiiUjsqTfA1ug</w:t>
      </w:r>
    </w:p>
    <w:p>
      <w:pPr>
        <w:pStyle w:val="PreformattedText"/>
        <w:bidi w:val="0"/>
        <w:spacing w:before="0" w:after="0"/>
        <w:jc w:val="left"/>
        <w:rPr/>
      </w:pPr>
      <w:r>
        <w:rPr/>
        <w:t>j+6zCBm+JMflRmZJcqBRdFLIawLWxJpvxUYVzwQef8Ol5kxm5NZLQAW7rTu/yTPuA9mMn3ZFlMzORw</w:t>
      </w:r>
    </w:p>
    <w:p>
      <w:pPr>
        <w:pStyle w:val="PreformattedText"/>
        <w:bidi w:val="0"/>
        <w:spacing w:before="0" w:after="0"/>
        <w:jc w:val="left"/>
        <w:rPr/>
      </w:pPr>
      <w:r>
        <w:rPr/>
        <w:t>YjGFUMFIMS4tzYo5E/cdVa5yiblKyZ8IUA9Se2qI9FvdzCFgCyCvaco7hQASoCAgEBteY+loA6EnV0</w:t>
      </w:r>
    </w:p>
    <w:p>
      <w:pPr>
        <w:pStyle w:val="PreformattedText"/>
        <w:bidi w:val="0"/>
        <w:spacing w:before="0" w:after="0"/>
        <w:jc w:val="left"/>
        <w:rPr/>
      </w:pPr>
      <w:r>
        <w:rPr/>
        <w:t>2+C7XYIMVG3SYaoWgKh0cxlUAlZJRkVASkBQcpIG5q+McqW9cETMgu5fOXUNEOkNLyk6KMsWdD2+3Q</w:t>
      </w:r>
    </w:p>
    <w:p>
      <w:pPr>
        <w:pStyle w:val="PreformattedText"/>
        <w:bidi w:val="0"/>
        <w:spacing w:before="0" w:after="0"/>
        <w:jc w:val="left"/>
        <w:rPr/>
      </w:pPr>
      <w:r>
        <w:rPr/>
        <w:t>OBRyoa5AbDx03Asm+7jUIO9k46K2DlaSI63u+I6vZuygKi5hTcYIYB0ZmEoW1ZZB5WN34PJI8r26e2</w:t>
      </w:r>
    </w:p>
    <w:p>
      <w:pPr>
        <w:pStyle w:val="PreformattedText"/>
        <w:bidi w:val="0"/>
        <w:spacing w:before="0" w:after="0"/>
        <w:jc w:val="left"/>
        <w:rPr/>
      </w:pPr>
      <w:r>
        <w:rPr/>
        <w:t>ZEapHAZ3Nkx97q/Zd+KLkjXEZMyiMsQRIEcEAAe2wuhgKA4y/fLUjTNpHVVV264mBvfVTrsYw4WQCO</w:t>
      </w:r>
    </w:p>
    <w:p>
      <w:pPr>
        <w:pStyle w:val="PreformattedText"/>
        <w:bidi w:val="0"/>
        <w:spacing w:before="0" w:after="0"/>
        <w:jc w:val="left"/>
        <w:rPr/>
      </w:pPr>
      <w:r>
        <w:rPr/>
        <w:t>IMqmNSfcbBzQYoQRJTHLJuRkaX41vbMaDWabrbu3+lZuOMUnbt2ale2yAjLxordjAglXctSl2FFkbA</w:t>
      </w:r>
    </w:p>
    <w:p>
      <w:pPr>
        <w:pStyle w:val="PreformattedText"/>
        <w:bidi w:val="0"/>
        <w:spacing w:before="0" w:after="0"/>
        <w:jc w:val="left"/>
        <w:rPr/>
      </w:pPr>
      <w:r>
        <w:rPr/>
        <w:t>VRqscdeq7GLoZc2eHNed7UDQXAG60FPcQJeNkpmByDYnFeWssTwXQDt8dzd3xrrGAfFcuYjMb6URwO</w:t>
      </w:r>
    </w:p>
    <w:p>
      <w:pPr>
        <w:pStyle w:val="PreformattedText"/>
        <w:bidi w:val="0"/>
        <w:spacing w:before="0" w:after="0"/>
        <w:jc w:val="left"/>
        <w:rPr/>
      </w:pPr>
      <w:r>
        <w:rPr/>
        <w:t>7II5H/ABWCpISQxLOBJIhWsW5YkebX9NPqVRRpVaxiKLXP+q25LSZ01ajQAuOIe1gb75aFMdutO8Me</w:t>
      </w:r>
    </w:p>
    <w:p>
      <w:pPr>
        <w:pStyle w:val="PreformattedText"/>
        <w:bidi w:val="0"/>
        <w:spacing w:before="0" w:after="0"/>
        <w:jc w:val="left"/>
        <w:rPr/>
      </w:pPr>
      <w:r>
        <w:rPr/>
        <w:t>4CK4CxBioMK44sENckj5OvjHalf5TjsfiQbvlFV7/pcv0T2HhDg9k7MwjqQpuweHp07ey0KIdS6e4k</w:t>
      </w:r>
    </w:p>
    <w:p>
      <w:pPr>
        <w:pStyle w:val="PreformattedText"/>
        <w:bidi w:val="0"/>
        <w:spacing w:before="0" w:after="0"/>
        <w:jc w:val="left"/>
        <w:rPr/>
      </w:pPr>
      <w:r>
        <w:rPr/>
        <w:t>jghdH5/FkIqTLJl7WBPcFBJF/m1ltaIBjNXah3iB1U7bXpG56dt0m3cKPDQkiIPDllNswJ45xq+f6t</w:t>
      </w:r>
    </w:p>
    <w:p>
      <w:pPr>
        <w:pStyle w:val="PreformattedText"/>
        <w:bidi w:val="0"/>
        <w:spacing w:before="0" w:after="0"/>
        <w:jc w:val="left"/>
        <w:rPr/>
      </w:pPr>
      <w:r>
        <w:rPr/>
        <w:t>XBRtbLhksetVG+/k3+FVXvoG2HWWbhff24m7mBUPMWkVgPAxbgA3w2pQSaDTzXE1AHY11Tk79Vjaqv</w:t>
      </w:r>
    </w:p>
    <w:p>
      <w:pPr>
        <w:pStyle w:val="PreformattedText"/>
        <w:bidi w:val="0"/>
        <w:spacing w:before="0" w:after="0"/>
        <w:jc w:val="left"/>
        <w:rPr/>
      </w:pPr>
      <w:r>
        <w:rPr/>
        <w:t>8ANGVlE3Ezg5UFkCVcYJ+4l+CLrVGpvTnktmjkBG8Uv2rRzTRiTtlCYkrYQuzBVEig9hHkk/LarOAA</w:t>
      </w:r>
    </w:p>
    <w:p>
      <w:pPr>
        <w:pStyle w:val="PreformattedText"/>
        <w:bidi w:val="0"/>
        <w:spacing w:before="0" w:after="0"/>
        <w:jc w:val="left"/>
        <w:rPr/>
      </w:pPr>
      <w:r>
        <w:rPr/>
        <w:t>dAyVkEkAqZMscJaKN4FkaJHaRVYFbBUgKCc7I4Iv7S2qbnahTsaROWZT30Hp8e1iUPLPuHMrTyStjD</w:t>
      </w:r>
    </w:p>
    <w:p>
      <w:pPr>
        <w:pStyle w:val="PreformattedText"/>
        <w:bidi w:val="0"/>
        <w:spacing w:before="0" w:after="0"/>
        <w:jc w:val="left"/>
        <w:rPr/>
      </w:pPr>
      <w:r>
        <w:rPr/>
        <w:t>HGbJUEDhlJ8HVUyJatBjbgCBmrB28GTFfukyxijVMi9US9k96l65J8t/TqB0TkIVxlORAKd26SGiYT</w:t>
      </w:r>
    </w:p>
    <w:p>
      <w:pPr>
        <w:pStyle w:val="PreformattedText"/>
        <w:bidi w:val="0"/>
        <w:spacing w:before="0" w:after="0"/>
        <w:jc w:val="left"/>
        <w:rPr/>
      </w:pPr>
      <w:r>
        <w:rPr/>
        <w:t>wt7ki8hHNyBSMYzh44HPgf8AXUFRogk6FXKVFrjAOSkG02ZgWN91tBJJEqttttG3MjNZjJjH5/glji</w:t>
      </w:r>
    </w:p>
    <w:p>
      <w:pPr>
        <w:pStyle w:val="PreformattedText"/>
        <w:bidi w:val="0"/>
        <w:spacing w:before="0" w:after="0"/>
        <w:jc w:val="left"/>
        <w:rPr/>
      </w:pPr>
      <w:r>
        <w:rPr/>
        <w:t>A2oMrWkiVebRAyGqfVXfb10ggf+XPvKZ44MajA4KCYghhkDlVX+XSXOOgVhtFo1Hzk/bHpUO2Mryxl</w:t>
      </w:r>
    </w:p>
    <w:p>
      <w:pPr>
        <w:pStyle w:val="PreformattedText"/>
        <w:bidi w:val="0"/>
        <w:spacing w:before="0" w:after="0"/>
        <w:jc w:val="left"/>
        <w:rPr/>
      </w:pPr>
      <w:r>
        <w:rPr/>
        <w:t>5kAKR00xb+p2L2FAAsKb1MyoY8E7oWhwEZqQTbPbSwe2dvDt2lQmETGMzv2nikHg/P6akLiTa4ZnJP</w:t>
      </w:r>
    </w:p>
    <w:p>
      <w:pPr>
        <w:pStyle w:val="PreformattedText"/>
        <w:bidi w:val="0"/>
        <w:spacing w:before="0" w:after="0"/>
        <w:jc w:val="left"/>
        <w:rPr/>
      </w:pPr>
      <w:r>
        <w:rPr/>
        <w:t>p0w15I+lINr6bg6cJJzuWkeUM6LePtrKcewJy0ZPAPmvGmNIaSZVkkOFoasz9LhZCrLFFDEcznxM7E</w:t>
      </w:r>
    </w:p>
    <w:p>
      <w:pPr>
        <w:pStyle w:val="PreformattedText"/>
        <w:bidi w:val="0"/>
        <w:spacing w:before="0" w:after="0"/>
        <w:jc w:val="left"/>
        <w:rPr/>
      </w:pPr>
      <w:r>
        <w:rPr/>
        <w:t>3iws5JZsDzqb2qq6mQS4bxKa93tNs0azSRIyQMifYEKo/wCjsO8kjj41M1105RCquBADRr/JRvq0+2</w:t>
      </w:r>
    </w:p>
    <w:p>
      <w:pPr>
        <w:pStyle w:val="PreformattedText"/>
        <w:bidi w:val="0"/>
        <w:spacing w:before="0" w:after="0"/>
        <w:jc w:val="left"/>
        <w:rPr/>
      </w:pPr>
      <w:r>
        <w:rPr/>
        <w:t>20EsRVIR2Se67I3tK4YhHA4PHkLZsaUEAC45qF7HEzdkqk6uZt7OntsvsIokMwWlmCqQACPK0q8+Tq</w:t>
      </w:r>
    </w:p>
    <w:p>
      <w:pPr>
        <w:pStyle w:val="PreformattedText"/>
        <w:bidi w:val="0"/>
        <w:spacing w:before="0" w:after="0"/>
        <w:jc w:val="left"/>
        <w:rPr/>
      </w:pPr>
      <w:r>
        <w:rPr/>
        <w:t>a8R4pjmyMhmoluoispcANGeELMKc0MsVyyU81+vOmOddGUQoy082z8EfF06OSJQyDKQ+5t1dLGQFiQ</w:t>
      </w:r>
    </w:p>
    <w:p>
      <w:pPr>
        <w:pStyle w:val="PreformattedText"/>
        <w:bidi w:val="0"/>
        <w:spacing w:before="0" w:after="0"/>
        <w:jc w:val="left"/>
        <w:rPr/>
      </w:pPr>
      <w:r>
        <w:rPr/>
        <w:t>gjgBQ3zoaSJy3lA5rYIumUxb3YO+5SJYhJtoSGCkiJEYUQEBsyZBmIUA3ydPzdHdUJZJyyBS3ou1kn</w:t>
      </w:r>
    </w:p>
    <w:p>
      <w:pPr>
        <w:pStyle w:val="PreformattedText"/>
        <w:bidi w:val="0"/>
        <w:spacing w:before="0" w:after="0"/>
        <w:jc w:val="left"/>
        <w:rPr/>
      </w:pPr>
      <w:r>
        <w:rPr/>
        <w:t>3LMiyqjTtGQrEPI7sUIHPAKkV8jxqxSBN0CUUyA4FbkfS/ZLBv8AaxhpF3oxR2GSRwLiAy51zwGyPz</w:t>
      </w:r>
    </w:p>
    <w:p>
      <w:pPr>
        <w:pStyle w:val="PreformattedText"/>
        <w:bidi w:val="0"/>
        <w:spacing w:before="0" w:after="0"/>
        <w:jc w:val="left"/>
        <w:rPr/>
      </w:pPr>
      <w:r>
        <w:rPr/>
        <w:t>+vdqQFpa+VtYZ9Q2xo0rdP0903Z7iRNttAZz/MI0gjoxAKne6hfAtVJApu9m1l1CS4tA5dZdDh61Rh</w:t>
      </w:r>
    </w:p>
    <w:p>
      <w:pPr>
        <w:pStyle w:val="PreformattedText"/>
        <w:bidi w:val="0"/>
        <w:spacing w:before="0" w:after="0"/>
        <w:jc w:val="left"/>
        <w:rPr/>
      </w:pPr>
      <w:r>
        <w:rPr/>
        <w:t>kttyWzHp5iSdhK8cOxdI2SSE3mY0XIyXQIDH7TRJb9tS0HgXMIDWBUsWxx/aNHSVW8SO3+ybZzJPGX</w:t>
      </w:r>
    </w:p>
    <w:p>
      <w:pPr>
        <w:pStyle w:val="PreformattedText"/>
        <w:bidi w:val="0"/>
        <w:spacing w:before="0" w:after="0"/>
        <w:jc w:val="left"/>
        <w:rPr/>
      </w:pPr>
      <w:r>
        <w:rPr/>
        <w:t>YCXNHzDrhGwuJkayKTwRYI/tqGu3NxBuDlC2o5zXNcOScNjKu6waYIgnlZUZgQq91IcSfw5TS0a/8A</w:t>
      </w:r>
    </w:p>
    <w:p>
      <w:pPr>
        <w:pStyle w:val="PreformattedText"/>
        <w:bidi w:val="0"/>
        <w:spacing w:before="0" w:after="0"/>
        <w:jc w:val="left"/>
        <w:rPr/>
      </w:pPr>
      <w:r>
        <w:rPr/>
        <w:t>h1k1hDo0j+yRjbbo3rUo3JPTsoGCEzSKkjUHUBgwLlmP2mlr9T9q6hLYHZcpqdIViHid1MJgVXySN4</w:t>
      </w:r>
    </w:p>
    <w:p>
      <w:pPr>
        <w:pStyle w:val="PreformattedText"/>
        <w:bidi w:val="0"/>
        <w:spacing w:before="0" w:after="0"/>
        <w:jc w:val="left"/>
        <w:rPr/>
      </w:pPr>
      <w:r>
        <w:rPr/>
        <w:t>kVmzOIUAkd2QXxeXI8aiazkRkrmZ4SJPCs7jbQ7rbFZAhjBAYIgDs4W0aMEgggi2F8326ttFozUcOD</w:t>
      </w:r>
    </w:p>
    <w:p>
      <w:pPr>
        <w:pStyle w:val="PreformattedText"/>
        <w:bidi w:val="0"/>
        <w:spacing w:before="0" w:after="0"/>
        <w:jc w:val="left"/>
        <w:rPr/>
      </w:pPr>
      <w:r>
        <w:rPr/>
        <w:t>gTunxVc7zp25283tx7l32UyhZIlLBm272Xjecf8ACiqief8ALqMlweQXXMd1VdZ0ZbLmC9vC7xTE2+</w:t>
      </w:r>
    </w:p>
    <w:p>
      <w:pPr>
        <w:pStyle w:val="PreformattedText"/>
        <w:bidi w:val="0"/>
        <w:spacing w:before="0" w:after="0"/>
        <w:jc w:val="left"/>
        <w:rPr/>
      </w:pPr>
      <w:r>
        <w:rPr/>
        <w:t>5O3nMz7aN0UMwlaSWWM3HHwQUiVMQtmvzfdpTmZ6gTSwRIA6RyXbfqJjaeN0+C0RdwJCXCuzRRhaEK</w:t>
      </w:r>
    </w:p>
    <w:p>
      <w:pPr>
        <w:pStyle w:val="PreformattedText"/>
        <w:bidi w:val="0"/>
        <w:spacing w:before="0" w:after="0"/>
        <w:jc w:val="left"/>
        <w:rPr/>
      </w:pPr>
      <w:r>
        <w:rPr/>
        <w:t>Dg2eTzoa+0kWqI0ptg+8B51TttYzutvPDHuEInTtm90BmUgfipH8rkKskC1pdTC51NzQRvKJ5Y2qx5</w:t>
      </w:r>
    </w:p>
    <w:p>
      <w:pPr>
        <w:pStyle w:val="PreformattedText"/>
        <w:bidi w:val="0"/>
        <w:spacing w:before="0" w:after="0"/>
        <w:jc w:val="left"/>
        <w:rPr/>
      </w:pPr>
      <w:r>
        <w:rPr/>
        <w:t>ZnT6v9SVbR2200WzO4m3G2kbNUdJETcuAP/FK7Vgl9tXy3xjqoLxVDCS5rz2cXrJ9RrHtNQMDX/h4K</w:t>
      </w:r>
    </w:p>
    <w:p>
      <w:pPr>
        <w:pStyle w:val="PreformattedText"/>
        <w:bidi w:val="0"/>
        <w:spacing w:before="0" w:after="0"/>
        <w:jc w:val="left"/>
        <w:rPr/>
      </w:pPr>
      <w:r>
        <w:rPr/>
        <w:t>fbQbaGESzb1ZCjgfycBQ4P8AepZ/JPCghu38v3a0BSa1sl/zWrOe5xda2naI4inKfcQRJK5dmzQM0U</w:t>
      </w:r>
    </w:p>
    <w:p>
      <w:pPr>
        <w:pStyle w:val="PreformattedText"/>
        <w:bidi w:val="0"/>
        <w:spacing w:before="0" w:after="0"/>
        <w:jc w:val="left"/>
        <w:rPr/>
      </w:pPr>
      <w:r>
        <w:rPr/>
        <w:t>SGL2YwC+dq+JP3D/4dQvDWh5i4uHCo2SXMbaG/qk0fUZoYZNw5cCMxKgJKmaGSsDFkSCabuF+V/XVE</w:t>
      </w:r>
    </w:p>
    <w:p>
      <w:pPr>
        <w:pStyle w:val="PreformattedText"/>
        <w:bidi w:val="0"/>
        <w:spacing w:before="0" w:after="0"/>
        <w:jc w:val="left"/>
        <w:rPr/>
      </w:pPr>
      <w:r>
        <w:rPr/>
        <w:t>1HNBdyCmdTa9wpgQd75vvJNHFF1DckJK4cuzvHj7Uvim9tCQHBr4v7tRABxEHKUx5dSbw3COJemim2</w:t>
      </w:r>
    </w:p>
    <w:p>
      <w:pPr>
        <w:pStyle w:val="PreformattedText"/>
        <w:bidi w:val="0"/>
        <w:spacing w:before="0" w:after="0"/>
        <w:jc w:val="left"/>
        <w:rPr/>
      </w:pPr>
      <w:r>
        <w:rPr/>
        <w:t>z4xPHJmvYSGQsQ1RiVHAEmI4YEaV+6CogQ8ZiEWm5j28ESZrFCz1NtoixMMuQLe0zgBoTYJXggHUXT</w:t>
      </w:r>
    </w:p>
    <w:p>
      <w:pPr>
        <w:pStyle w:val="PreformattedText"/>
        <w:bidi w:val="0"/>
        <w:spacing w:before="0" w:after="0"/>
        <w:jc w:val="left"/>
        <w:rPr/>
      </w:pPr>
      <w:r>
        <w:rPr/>
        <w:t>WNAO6zupjqRe5zgLnd7z1ljqm62m9242oQv78WMm4Vz7eJJQo3HdYB+750VLKrbSOIcSjZSqU3XF3C</w:t>
      </w:r>
    </w:p>
    <w:p>
      <w:pPr>
        <w:pStyle w:val="PreformattedText"/>
        <w:bidi w:val="0"/>
        <w:spacing w:before="0" w:after="0"/>
        <w:jc w:val="left"/>
        <w:rPr/>
      </w:pPr>
      <w:r>
        <w:rPr/>
        <w:t>dFWHqL2tvsv5XgvsgixKDShB3LEb+3tyFfo+o7BTploMWq1RvdVLhlcqi6xJBIzzx1Gsy4e3Lde46F</w:t>
      </w:r>
    </w:p>
    <w:p>
      <w:pPr>
        <w:pStyle w:val="PreformattedText"/>
        <w:bidi w:val="0"/>
        <w:spacing w:before="0" w:after="0"/>
        <w:jc w:val="left"/>
        <w:rPr/>
      </w:pPr>
      <w:r>
        <w:rPr/>
        <w:t>CpQ+FBWv+bUWXV0WhTJbAJyRex3W23SShnQxMqCY0SwMZ7AAAMXDpX7jVrDta64FQ4m6mB2qF+p0ef</w:t>
      </w:r>
    </w:p>
    <w:p>
      <w:pPr>
        <w:pStyle w:val="PreformattedText"/>
        <w:bidi w:val="0"/>
        <w:spacing w:before="0" w:after="0"/>
        <w:jc w:val="left"/>
        <w:rPr/>
      </w:pPr>
      <w:r>
        <w:rPr/>
        <w:t>eyMm4ySWARQxNKcpHcvctLYQDx55Gulwbw2k0FvNcPtJl1dxGkLbf0N6fO89FbH3I7g2ybOFpIUVRS</w:t>
      </w:r>
    </w:p>
    <w:p>
      <w:pPr>
        <w:pStyle w:val="PreformattedText"/>
        <w:bidi w:val="0"/>
        <w:spacing w:before="0" w:after="0"/>
        <w:jc w:val="left"/>
        <w:rPr/>
      </w:pPr>
      <w:r>
        <w:rPr/>
        <w:t>RDPBCLoM36cHS0gXPLo3S5QNqtp1KbSd6FAvXXohI5Hk2213W4jYM/upDcahPFmu8n/XnVrFYFsXtl</w:t>
      </w:r>
    </w:p>
    <w:p>
      <w:pPr>
        <w:pStyle w:val="PreformattedText"/>
        <w:bidi w:val="0"/>
        <w:spacing w:before="0" w:after="0"/>
        <w:jc w:val="left"/>
        <w:rPr/>
      </w:pPr>
      <w:r>
        <w:rPr/>
        <w:t>3SD6q7rYePtay9waRlDlTL9I6p0ySGSAukUhBL4HENZxY3zkD5H+bWS7C1afCMnLu8LjcJVBA4m8lf</w:t>
      </w:r>
    </w:p>
    <w:p>
      <w:pPr>
        <w:pStyle w:val="PreformattedText"/>
        <w:bidi w:val="0"/>
        <w:spacing w:before="0" w:after="0"/>
        <w:jc w:val="left"/>
        <w:rPr/>
      </w:pPr>
      <w:r>
        <w:rPr/>
        <w:t>H086ixlQ7rdOFiKxuykqhagxYC7Av51oYcOOgtDVT2oxrqR6OmJcpL/Ed0vbetfo16p2LRnd7iDZvP</w:t>
      </w:r>
    </w:p>
    <w:p>
      <w:pPr>
        <w:pStyle w:val="PreformattedText"/>
        <w:bidi w:val="0"/>
        <w:spacing w:before="0" w:after="0"/>
        <w:jc w:val="left"/>
        <w:rPr/>
      </w:pPr>
      <w:r>
        <w:rPr/>
        <w:t>s9yJMsGjjyWPJmPIA5HNjXTejmNrYHbuycYSZo1W/Q7JzV5Z6WbJp7S9HNu7Ne2W4vD1Nz1w2Q76Vw</w:t>
      </w:r>
    </w:p>
    <w:p>
      <w:pPr>
        <w:pStyle w:val="PreformattedText"/>
        <w:bidi w:val="0"/>
        <w:spacing w:before="0" w:after="0"/>
        <w:jc w:val="left"/>
        <w:rPr/>
      </w:pPr>
      <w:r>
        <w:rPr/>
        <w:t>VoxowJEbo7+4Diy+53RASgGyMlbn4y+1m19Z49zXU2uHC4T80r8/sPT6L9m9trqbnNI9jt5NO2QLvl</w:t>
      </w:r>
    </w:p>
    <w:p>
      <w:pPr>
        <w:pStyle w:val="PreformattedText"/>
        <w:bidi w:val="0"/>
        <w:spacing w:before="0" w:after="0"/>
        <w:jc w:val="left"/>
        <w:rPr/>
      </w:pPr>
      <w:r>
        <w:rPr/>
        <w:t>MjFyXKrFZ7pGMZamZuyMFsQf0XLtbXnWMFuIcfHzaulpA9G3X/AHV2dHxeKFA45UKz1ZESuTaWbRFb</w:t>
      </w:r>
    </w:p>
    <w:p>
      <w:pPr>
        <w:pStyle w:val="PreformattedText"/>
        <w:bidi w:val="0"/>
        <w:spacing w:before="0" w:after="0"/>
        <w:jc w:val="left"/>
        <w:rPr/>
      </w:pPr>
      <w:r>
        <w:rPr/>
        <w:t>wRYYfc2trBQ5mtwhZWL3XgT2lS7aTTQbgPEVEmQ4VQChGJZC7GmjCZC1u2Zvt1pMabiR1VmvaKkB2Q</w:t>
      </w:r>
    </w:p>
    <w:p>
      <w:pPr>
        <w:pStyle w:val="PreformattedText"/>
        <w:bidi w:val="0"/>
        <w:spacing w:before="0" w:after="0"/>
        <w:jc w:val="left"/>
        <w:rPr/>
      </w:pPr>
      <w:r>
        <w:rPr/>
        <w:t>cPnLbj6U+uDEdqjbhSwCI5ZmCx4t2l7ADWTz/+fUOKYACe9os6lUfSrAN3Wzw+r1lv96S9RCaGNhJk</w:t>
      </w:r>
    </w:p>
    <w:p>
      <w:pPr>
        <w:pStyle w:val="PreformattedText"/>
        <w:bidi w:val="0"/>
        <w:spacing w:before="0" w:after="0"/>
        <w:jc w:val="left"/>
        <w:rPr/>
      </w:pPr>
      <w:r>
        <w:rPr/>
        <w:t>aUlQS3DWqtHRsWw4F/8ALxrArNEEn639S6rA1i0j1VffReqDGPuPJQgkkYg/mcE8DlePjXPYkwI5rq</w:t>
      </w:r>
    </w:p>
    <w:p>
      <w:pPr>
        <w:pStyle w:val="PreformattedText"/>
        <w:bidi w:val="0"/>
        <w:spacing w:before="0" w:after="0"/>
        <w:jc w:val="left"/>
        <w:rPr/>
      </w:pPr>
      <w:r>
        <w:rPr/>
        <w:t>MLU3rm6VOFXH0bqAoC8cu024y+0Hm/NkL45rVFa4IIVlbDdKwHPBogWaDAEqBV40PjTpuaCer4JfYp</w:t>
      </w:r>
    </w:p>
    <w:p>
      <w:pPr>
        <w:pStyle w:val="PreformattedText"/>
        <w:bidi w:val="0"/>
        <w:spacing w:before="0" w:after="0"/>
        <w:jc w:val="left"/>
        <w:rPr/>
      </w:pPr>
      <w:r>
        <w:rPr/>
        <w:t>RtpPcVTYsV5PIAH7foP+g+NOAmc5dqmwQ2BqlGJAJA7as/AAB4Vr/wC3zpQ7PS53u9VNlgMjVBmUFS</w:t>
      </w:r>
    </w:p>
    <w:p>
      <w:pPr>
        <w:pStyle w:val="PreformattedText"/>
        <w:bidi w:val="0"/>
        <w:spacing w:before="0" w:after="0"/>
        <w:jc w:val="left"/>
        <w:rPr/>
      </w:pPr>
      <w:r>
        <w:rPr/>
        <w:t>fK/d+g+QRR8Velad7eO9wpCdwBMMtgm2BWsAArZm6JGV8WQP8Arq00mAear1qhzZkA7zmkn3LdkAXT</w:t>
      </w:r>
    </w:p>
    <w:p>
      <w:pPr>
        <w:pStyle w:val="PreformattedText"/>
        <w:bidi w:val="0"/>
        <w:spacing w:before="0" w:after="0"/>
        <w:jc w:val="left"/>
        <w:rPr/>
      </w:pPr>
      <w:r>
        <w:rPr/>
        <w:t>DkXzYryxC6k3uF3CqiCnkCjiAD4sgWQP70TpLnOy7UJZBfgMOCQALAXIgktxyb+dR1NHe39VPSm8AG</w:t>
      </w:r>
    </w:p>
    <w:p>
      <w:pPr>
        <w:pStyle w:val="PreformattedText"/>
        <w:bidi w:val="0"/>
        <w:spacing w:before="0" w:after="0"/>
        <w:jc w:val="left"/>
        <w:rPr/>
      </w:pPr>
      <w:r>
        <w:rPr/>
        <w:t>3JSTZ8xn964B8GvPPxdV8DVd3CcpV4QDAdIHnVI90BkVJ+K/6XZJ/p/wC4OlyGmia/UexNEo7XYEcV</w:t>
      </w:r>
    </w:p>
    <w:p>
      <w:pPr>
        <w:pStyle w:val="PreformattedText"/>
        <w:bidi w:val="0"/>
        <w:spacing w:before="0" w:after="0"/>
        <w:jc w:val="left"/>
        <w:rPr/>
      </w:pPr>
      <w:r>
        <w:rPr/>
        <w:t>5Px8AeCT/wCmnttEEnNVXsc+5xLSG+fnJJgXwWMMx8VYJC+CT/qQdSAsmRAt6ygmcwIDVKem9IMoVn</w:t>
      </w:r>
    </w:p>
    <w:p>
      <w:pPr>
        <w:pStyle w:val="PreformattedText"/>
        <w:bidi w:val="0"/>
        <w:spacing w:before="0" w:after="0"/>
        <w:jc w:val="left"/>
        <w:rPr/>
      </w:pPr>
      <w:r>
        <w:rPr/>
        <w:t>sJ4tl4Pm8i12Ob40w3ZgtuUjKbqhyG7Oqmez2scKihdGiV8jtvgeSf1/bUavsYGCAh7mRRYHCju4a/</w:t>
      </w:r>
    </w:p>
    <w:p>
      <w:pPr>
        <w:pStyle w:val="PreformattedText"/>
        <w:bidi w:val="0"/>
        <w:spacing w:before="0" w:after="0"/>
        <w:jc w:val="left"/>
        <w:rPr/>
      </w:pPr>
      <w:r>
        <w:rPr/>
        <w:t>t/zcgeb55+dCemDdzIoJJsANdErwOcrPxRsfroBnwSQJnmq+6v1ZNvn3MuJ+Ks5eVNmxj5HyNAmJIt</w:t>
      </w:r>
    </w:p>
    <w:p>
      <w:pPr>
        <w:pStyle w:val="PreformattedText"/>
        <w:bidi w:val="0"/>
        <w:spacing w:before="0" w:after="0"/>
        <w:jc w:val="left"/>
        <w:rPr/>
      </w:pPr>
      <w:r>
        <w:rPr/>
        <w:t>CbutPYSqs6z6nRA5EwuzzYAYqBwCDwRVg6SCRDhBRJLoaclUXXfWscMZAmTnJVORD2LskgEEA5UNBY</w:t>
      </w:r>
    </w:p>
    <w:p>
      <w:pPr>
        <w:pStyle w:val="PreformattedText"/>
        <w:bidi w:val="0"/>
        <w:spacing w:before="0" w:after="0"/>
        <w:jc w:val="left"/>
        <w:rPr/>
      </w:pPr>
      <w:r>
        <w:rPr/>
        <w:t>LeI7p9X6FDUcWNLnLWb6hfV3Z9Jh3Eu73iwLX2iTA+2MmAkPNMT8D+jWRi9oUsMHNc4S1ZNbEvcHim</w:t>
      </w:r>
    </w:p>
    <w:p>
      <w:pPr>
        <w:pStyle w:val="PreformattedText"/>
        <w:bidi w:val="0"/>
        <w:spacing w:before="0" w:after="0"/>
        <w:jc w:val="left"/>
        <w:rPr/>
      </w:pPr>
      <w:r>
        <w:rPr/>
        <w:t>d6R9HsXP71z9bPUPrTctsfTjuu1LuH3uUtIoOGcUTIKBJHJ41xWK2jWxb3AHdlV+jBk1HXeryTd6L+</w:t>
      </w:r>
    </w:p>
    <w:p>
      <w:pPr>
        <w:pStyle w:val="PreformattedText"/>
        <w:bidi w:val="0"/>
        <w:spacing w:before="0" w:after="0"/>
        <w:jc w:val="left"/>
        <w:rPr/>
      </w:pPr>
      <w:r>
        <w:rPr/>
        <w:t>mm63s0e833vzbmcZTbjcM8khcU4LFrPddKTYtedJhsA+sSXbpOaVxEkN4VtF6a+mkapGW2oJRVcK4F</w:t>
      </w:r>
    </w:p>
    <w:p>
      <w:pPr>
        <w:pStyle w:val="PreformattedText"/>
        <w:bidi w:val="0"/>
        <w:spacing w:before="0" w:after="0"/>
        <w:jc w:val="left"/>
        <w:rPr/>
      </w:pPr>
      <w:r>
        <w:rPr/>
        <w:t>5+Gs/1Ety1kf4ddDhcGGEEtyKkbTLheO1W1sfQCrHFjAAtWWUHMA2cQRwGLYggeBrXZRdGSstaQNS4</w:t>
      </w:r>
    </w:p>
    <w:p>
      <w:pPr>
        <w:pStyle w:val="PreformattedText"/>
        <w:bidi w:val="0"/>
        <w:spacing w:before="0" w:after="0"/>
        <w:jc w:val="left"/>
        <w:rPr/>
      </w:pPr>
      <w:r>
        <w:rPr/>
        <w:t>qV7H0iNq3EQxBITsJLilFuV/Kf0N/blp7aQkBwuOiR7GkF0XPU523pkLX4d5DwVOWL8tRb8tccC9WR</w:t>
      </w:r>
    </w:p>
    <w:p>
      <w:pPr>
        <w:pStyle w:val="PreformattedText"/>
        <w:bidi w:val="0"/>
        <w:spacing w:before="0" w:after="0"/>
        <w:jc w:val="left"/>
        <w:rPr/>
      </w:pPr>
      <w:r>
        <w:rPr/>
        <w:t>TgRrcoY8LS3zapRseiCAoEVsVwxAClwDwq+CXHzqRrJBjJK11pBhW16e2gQrl2sBYWjQKgFT/iHyQO</w:t>
      </w:r>
    </w:p>
    <w:p>
      <w:pPr>
        <w:pStyle w:val="PreformattedText"/>
        <w:bidi w:val="0"/>
        <w:spacing w:before="0" w:after="0"/>
        <w:jc w:val="left"/>
        <w:rPr/>
      </w:pPr>
      <w:r>
        <w:rPr/>
        <w:t>RlotNpJGc/YrbHgy455feV29GgUoppR4Fc2LB/7j9fnU5IJAHHGasU3vfN7dD9isXY9OBVeCxJLAUf</w:t>
      </w:r>
    </w:p>
    <w:p>
      <w:pPr>
        <w:pStyle w:val="PreformattedText"/>
        <w:bidi w:val="0"/>
        <w:spacing w:before="0" w:after="0"/>
        <w:jc w:val="left"/>
        <w:rPr/>
      </w:pPr>
      <w:r>
        <w:rPr/>
        <w:t>ntoE/t+umMdLsxkmmiCZu1TynQ1aiEtbPHn9fggWef++lL2taWkF3w/iSGicoPJD/3IhHCg8/bdAgE</w:t>
      </w:r>
    </w:p>
    <w:p>
      <w:pPr>
        <w:pStyle w:val="PreformattedText"/>
        <w:bidi w:val="0"/>
        <w:spacing w:before="0" w:after="0"/>
        <w:jc w:val="left"/>
        <w:rPr/>
      </w:pPr>
      <w:r>
        <w:rPr/>
        <w:t>8AkcMdBIuYYz86pvyd0wSISTcdFSjafNcAjtHlvHNCvHxqR0g3CPWSHCCHOIAd6qjG+6CgBCqLtm5x</w:t>
      </w:r>
    </w:p>
    <w:p>
      <w:pPr>
        <w:pStyle w:val="PreformattedText"/>
        <w:bidi w:val="0"/>
        <w:spacing w:before="0" w:after="0"/>
        <w:jc w:val="left"/>
        <w:rPr/>
      </w:pPr>
      <w:r>
        <w:rPr/>
        <w:t>IBYgVRNEV+v/62N3dFSqYedRdbyVd9W9PpTHAKwLBTRN4iyCDeRvkaeHNFNxadeqqFWhbA0/q+zJVn</w:t>
      </w:r>
    </w:p>
    <w:p>
      <w:pPr>
        <w:pStyle w:val="PreformattedText"/>
        <w:bidi w:val="0"/>
        <w:spacing w:before="0" w:after="0"/>
        <w:jc w:val="left"/>
        <w:rPr/>
      </w:pPr>
      <w:r>
        <w:rPr/>
        <w:t>vejnbyuQhVTiR8hVZTZo2QSD/rqPJwMJrSS7PUFMO76arjIqKHNfo/hcL/Wub5rTQ0uInM9X5qlqUg</w:t>
      </w:r>
    </w:p>
    <w:p>
      <w:pPr>
        <w:pStyle w:val="PreformattedText"/>
        <w:bidi w:val="0"/>
        <w:spacing w:before="0" w:after="0"/>
        <w:jc w:val="left"/>
        <w:rPr/>
      </w:pPr>
      <w:r>
        <w:rPr/>
        <w:t>A42ifx91QTq3RvdFNGL8sGrheRaE/JAsKeDpXNBzm4QqpZqGbpb58M1TnqP0x7qTh0JTkNS01N5Ibz</w:t>
      </w:r>
    </w:p>
    <w:p>
      <w:pPr>
        <w:pStyle w:val="PreformattedText"/>
        <w:bidi w:val="0"/>
        <w:spacing w:before="0" w:after="0"/>
        <w:jc w:val="left"/>
        <w:rPr/>
      </w:pPr>
      <w:r>
        <w:rPr/>
        <w:t>n7gX48HUAp3SA/e+32Ks+HBphaifUb6dSuJnTb5K6u7GgtKFYYSAA4uQAQPBxybTKlLcDQeEfSqDnP</w:t>
      </w:r>
    </w:p>
    <w:p>
      <w:pPr>
        <w:pStyle w:val="PreformattedText"/>
        <w:bidi w:val="0"/>
        <w:spacing w:before="0" w:after="0"/>
        <w:jc w:val="left"/>
        <w:rPr/>
      </w:pPr>
      <w:r>
        <w:rPr/>
        <w:t>pPEtud+X1lop639JbzYbmQpGsfsozIgUkCM25WVVb8RqyBI7iXy+0az3smSFo0cSGusu3vrKmtwrQs</w:t>
      </w:r>
    </w:p>
    <w:p>
      <w:pPr>
        <w:pStyle w:val="PreformattedText"/>
        <w:bidi w:val="0"/>
        <w:spacing w:before="0" w:after="0"/>
        <w:jc w:val="left"/>
        <w:rPr/>
      </w:pPr>
      <w:r>
        <w:rPr/>
        <w:t>UyljVXACwkBmcKzowdWFxhjywo2q9rVqMC2Qd4LSFQEwW5fW+r2JGQ5BRUkCtGnYpILuWHNx9wGbVw</w:t>
      </w:r>
    </w:p>
    <w:p>
      <w:pPr>
        <w:pStyle w:val="PreformattedText"/>
        <w:bidi w:val="0"/>
        <w:spacing w:before="0" w:after="0"/>
        <w:jc w:val="left"/>
        <w:rPr/>
      </w:pPr>
      <w:r>
        <w:rPr/>
        <w:t>QWyyXLnTTbk3k37P8AHyEXNgGMhvI4DvkV0dHMZDUoPtAoGtUH2lr7j8D7fza0TMyHWjzzXZL1lFzW</w:t>
      </w:r>
    </w:p>
    <w:p>
      <w:pPr>
        <w:pStyle w:val="PreformattedText"/>
        <w:bidi w:val="0"/>
        <w:spacing w:before="0" w:after="0"/>
        <w:jc w:val="left"/>
        <w:rPr/>
      </w:pPr>
      <w:r>
        <w:rPr/>
        <w:t>NhIojBjkJd3JHCFFXtkKgMB/+7bRExJ5oWFyoKjAgKymRfwnlWTvmLk9q/kFWR2+V0OcIIzluftQgK</w:t>
      </w:r>
    </w:p>
    <w:p>
      <w:pPr>
        <w:pStyle w:val="PreformattedText"/>
        <w:bidi w:val="0"/>
        <w:spacing w:before="0" w:after="0"/>
        <w:jc w:val="left"/>
        <w:rPr/>
      </w:pPr>
      <w:r>
        <w:rPr/>
        <w:t>qye4zIqJUhFBgZaxWKcgElIlJrFRRyGGnA2uJad3rdbdSeEZIAeMKYlLscnZDImaws1J+I4+0lzyPy</w:t>
      </w:r>
    </w:p>
    <w:p>
      <w:pPr>
        <w:pStyle w:val="PreformattedText"/>
        <w:bidi w:val="0"/>
        <w:spacing w:before="0" w:after="0"/>
        <w:jc w:val="left"/>
        <w:rPr/>
      </w:pPr>
      <w:r>
        <w:rPr/>
        <w:t>p5X7tD8oB1cLfqo5a/FZdW+wOi1K0gCkuROVBFSMowUhWoqABl8tphy10clQGUufbJds1CFsVMqlir</w:t>
      </w:r>
    </w:p>
    <w:p>
      <w:pPr>
        <w:pStyle w:val="PreformattedText"/>
        <w:bidi w:val="0"/>
        <w:spacing w:before="0" w:after="0"/>
        <w:jc w:val="left"/>
        <w:rPr/>
      </w:pPr>
      <w:r>
        <w:rPr/>
        <w:t>LCQ3JBIbFiRQHd5XTkIrO8Qki8SFFCoFQy2GJIcdwUlcroHL/DoQi1IYYEhSXBYOQB7tnnFh3Kzljy</w:t>
      </w:r>
    </w:p>
    <w:p>
      <w:pPr>
        <w:pStyle w:val="PreformattedText"/>
        <w:bidi w:val="0"/>
        <w:spacing w:before="0" w:after="0"/>
        <w:jc w:val="left"/>
        <w:rPr/>
      </w:pPr>
      <w:r>
        <w:rPr/>
        <w:t>TymSsvbpCJBSTlKTsGDSCoSlkLmjBwB3hFWPljzweLb/AA6Oz2b3nyEqQPGArNGwjkJKmRApIAyYMo</w:t>
      </w:r>
    </w:p>
    <w:p>
      <w:pPr>
        <w:pStyle w:val="PreformattedText"/>
        <w:bidi w:val="0"/>
        <w:spacing w:before="0" w:after="0"/>
        <w:jc w:val="left"/>
        <w:rPr/>
      </w:pPr>
      <w:r>
        <w:rPr/>
        <w:t>yHdWIAIonHK9EZyhYBMhykXAPHQLKM3YAF8Hb75bW74J+3xpUJIc2AIUI7symN3IkBVrmhBA4kJ5Fd</w:t>
      </w:r>
    </w:p>
    <w:p>
      <w:pPr>
        <w:pStyle w:val="PreformattedText"/>
        <w:bidi w:val="0"/>
        <w:spacing w:before="0" w:after="0"/>
        <w:jc w:val="left"/>
        <w:rPr/>
      </w:pPr>
      <w:r>
        <w:rPr/>
        <w:t>oPK6EIEwSRwQ7BqV2kPKfhkKHckA42WKVyWSjjzpGiHCNZ4UZz4JI39R9yLIysroTIHc0oYR+UDq2P</w:t>
      </w:r>
    </w:p>
    <w:p>
      <w:pPr>
        <w:pStyle w:val="PreformattedText"/>
        <w:bidi w:val="0"/>
        <w:spacing w:before="0" w:after="0"/>
        <w:jc w:val="left"/>
        <w:rPr/>
      </w:pPr>
      <w:r>
        <w:rPr/>
        <w:t>yQcj+mrOUmDk7NIRLZa7Mp26aqouBYF19sAuWZi6h2dInJb2wVHcDaj45Na6HYbxcRlPndasfaTZpN</w:t>
      </w:r>
    </w:p>
    <w:p>
      <w:pPr>
        <w:pStyle w:val="PreformattedText"/>
        <w:bidi w:val="0"/>
        <w:spacing w:before="0" w:after="0"/>
        <w:jc w:val="left"/>
        <w:rPr/>
      </w:pPr>
      <w:r>
        <w:rPr/>
        <w:t>dG7P5lINpbM7RFSFdV7I6qJ25LyuAzMx8Xwp7mJvXb0ySGkalc1UyNplzur59VDKgF7MlrYRw7PHIF</w:t>
      </w:r>
    </w:p>
    <w:p>
      <w:pPr>
        <w:pStyle w:val="PreformattedText"/>
        <w:bidi w:val="0"/>
        <w:spacing w:before="0" w:after="0"/>
        <w:jc w:val="left"/>
        <w:rPr/>
      </w:pPr>
      <w:r>
        <w:rPr/>
        <w:t>BI9tjz7o8ZA/arMV1N1uL4KA6tnXmiZeUew7RiPJ6SvcxCZCSMq3JbyRTH8ukfMDsUmZkEZJvnRzEy</w:t>
      </w:r>
    </w:p>
    <w:p>
      <w:pPr>
        <w:pStyle w:val="PreformattedText"/>
        <w:bidi w:val="0"/>
        <w:spacing w:before="0" w:after="0"/>
        <w:jc w:val="left"/>
        <w:rPr/>
      </w:pPr>
      <w:r>
        <w:rPr/>
        <w:t>OpRpXzjAIjQgCkwa+0/AyH2r9razMaT0NQT55fqrmGJFURvBp8+1QTdlf5gtGz0SOYm7SZ3T3MYyAC</w:t>
      </w:r>
    </w:p>
    <w:p>
      <w:pPr>
        <w:pStyle w:val="PreformattedText"/>
        <w:bidi w:val="0"/>
        <w:spacing w:before="0" w:after="0"/>
        <w:jc w:val="left"/>
        <w:rPr/>
      </w:pPr>
      <w:r>
        <w:rPr/>
        <w:t>5CsAT+bzWvOKoAqvjtXXNkNzyLh3vtSaNHLGREVXDkRoDlIFa5CUJJvGJGBAv7/wCnQyZ8EiOgZBiW</w:t>
      </w:r>
    </w:p>
    <w:p>
      <w:pPr>
        <w:pStyle w:val="PreformattedText"/>
        <w:bidi w:val="0"/>
        <w:spacing w:before="0" w:after="0"/>
        <w:jc w:val="left"/>
        <w:rPr/>
      </w:pPr>
      <w:r>
        <w:rPr/>
        <w:t>xZXWxkGYlULFZGb45NGhVL/Trd2e6JHnRUsTJt7f7IxVKBka2AUiMFlLOKyBWUeARyVHKhVP5tdDQi</w:t>
      </w:r>
    </w:p>
    <w:p>
      <w:pPr>
        <w:pStyle w:val="PreformattedText"/>
        <w:bidi w:val="0"/>
        <w:spacing w:before="0" w:after="0"/>
        <w:jc w:val="left"/>
        <w:rPr/>
      </w:pPr>
      <w:r>
        <w:rPr/>
        <w:t>CsWpAdJGbvNyytVkR7gd6YqhjUscZLisjJcyBdg1l92p1WRcmUmMmZIDkOO8IDTxiB86BVe4G7sN+m</w:t>
      </w:r>
    </w:p>
    <w:p>
      <w:pPr>
        <w:pStyle w:val="PreformattedText"/>
        <w:bidi w:val="0"/>
        <w:spacing w:before="0" w:after="0"/>
        <w:jc w:val="left"/>
        <w:rPr/>
      </w:pPr>
      <w:r>
        <w:rPr/>
        <w:t>o6oLmwNFIziabUlMisyA5q0TKsIdWWSo1oOrF6VC3Hj7cQGs6wcdmASbS08K2MLkY5fgm3tdmNiQvM</w:t>
      </w:r>
    </w:p>
    <w:p>
      <w:pPr>
        <w:pStyle w:val="PreformattedText"/>
        <w:bidi w:val="0"/>
        <w:spacing w:before="0" w:after="0"/>
        <w:jc w:val="left"/>
        <w:rPr/>
      </w:pPr>
      <w:r>
        <w:rPr/>
        <w:t>MspWRw4FysVK0gQhV5rLuOR/Nzb+IrVbk4Z81hHXhplblXLBkAWVXyQK+PONqpIby1McdVntAcR3VP</w:t>
      </w:r>
    </w:p>
    <w:p>
      <w:pPr>
        <w:pStyle w:val="PreformattedText"/>
        <w:bidi w:val="0"/>
        <w:spacing w:before="0" w:after="0"/>
        <w:jc w:val="left"/>
        <w:rPr/>
      </w:pPr>
      <w:r>
        <w:rPr/>
        <w:t>kMgvRHko7RhUCmYvwxPGLslijfbYoVH28aRCOEjrGGejIzEBmBEoRK7slBDILW2oEr+WtCFhZF/EUC</w:t>
      </w:r>
    </w:p>
    <w:p>
      <w:pPr>
        <w:pStyle w:val="PreformattedText"/>
        <w:bidi w:val="0"/>
        <w:spacing w:before="0" w:after="0"/>
        <w:jc w:val="left"/>
        <w:rPr/>
      </w:pPr>
      <w:r>
        <w:rPr/>
        <w:t>0VnVW5RKLFnb20IOTLxRNqVyxW9CEie2zct7RX2uXVXcSsFGLMLtmjblhzQyX7dCE3d4Af7FLzosch</w:t>
      </w:r>
    </w:p>
    <w:p>
      <w:pPr>
        <w:pStyle w:val="PreformattedText"/>
        <w:bidi w:val="0"/>
        <w:spacing w:before="0" w:after="0"/>
        <w:jc w:val="left"/>
        <w:rPr/>
      </w:pPr>
      <w:r>
        <w:rPr/>
        <w:t>UqFJRneQHl0sN+ble0/bqVgAAaRm3mmOaCN7dKDFw8UqLGiCIxACQqGZ2pHdeAHN/hi7X/Lq1h/3gz</w:t>
      </w:r>
    </w:p>
    <w:p>
      <w:pPr>
        <w:pStyle w:val="PreformattedText"/>
        <w:bidi w:val="0"/>
        <w:spacing w:before="0" w:after="0"/>
        <w:jc w:val="left"/>
        <w:rPr/>
      </w:pPr>
      <w:r>
        <w:rPr/>
        <w:t>UD5tMap1jfAolyS3kGWVG7JUAWRCuJQkY81d8VrtcCeDdLie1c1i2zdkJ7t3x+8lrIrSKM14XJUVsc</w:t>
      </w:r>
    </w:p>
    <w:p>
      <w:pPr>
        <w:pStyle w:val="PreformattedText"/>
        <w:bidi w:val="0"/>
        <w:spacing w:before="0" w:after="0"/>
        <w:jc w:val="left"/>
        <w:rPr/>
      </w:pPr>
      <w:r>
        <w:rPr/>
        <w:t>B/xF+7lSWLWRxnkp/TWu0TcORVAuLt0gWrzhAkavh7RqT23cECQDAe1yQ0ppqN49uWlu9XeTTrJGaJ</w:t>
      </w:r>
    </w:p>
    <w:p>
      <w:pPr>
        <w:pStyle w:val="PreformattedText"/>
        <w:bidi w:val="0"/>
        <w:spacing w:before="0" w:after="0"/>
        <w:jc w:val="left"/>
        <w:rPr/>
      </w:pPr>
      <w:r>
        <w:rPr/>
        <w:t>mEboCriViXkAZTjHQUlAzVlS5Ek4gn+rnVauJpkdqnpGSBP9vDzwpg35RVcoSsQlLiRoyxcOCZFKuQ</w:t>
      </w:r>
    </w:p>
    <w:p>
      <w:pPr>
        <w:pStyle w:val="PreformattedText"/>
        <w:bidi w:val="0"/>
        <w:spacing w:before="0" w:after="0"/>
        <w:jc w:val="left"/>
        <w:rPr/>
      </w:pPr>
      <w:r>
        <w:rPr/>
        <w:t>Q5ZWIAHAXXE7UBFU9gK6nB5sbBuLfO8mpFcNC2DLbFVaWVh2lAY2ZWPDgLH5NANS86yc5HYr4ByuMh</w:t>
      </w:r>
    </w:p>
    <w:p>
      <w:pPr>
        <w:pStyle w:val="PreformattedText"/>
        <w:bidi w:val="0"/>
        <w:spacing w:before="0" w:after="0"/>
        <w:jc w:val="left"/>
        <w:rPr/>
      </w:pPr>
      <w:r>
        <w:rPr/>
        <w:t>yVbBRJuEa2VvakCKjtFlbXcykcUwkAPjxqWj+9Z7VFV4TncfP2qzelkCKIxTCXhWio4tHQGMIDrftg</w:t>
      </w:r>
    </w:p>
    <w:p>
      <w:pPr>
        <w:pStyle w:val="PreformattedText"/>
        <w:bidi w:val="0"/>
        <w:spacing w:before="0" w:after="0"/>
        <w:jc w:val="left"/>
        <w:rPr/>
      </w:pPr>
      <w:r>
        <w:rPr/>
        <w:t>/rwctexbGgUaZa8uy3V5xtGelcS238HfNUijZsTmwyLi2ZKRu5g6mLE5KHFEE8njxroRMZ6rMgHI6I</w:t>
      </w:r>
    </w:p>
    <w:p>
      <w:pPr>
        <w:pStyle w:val="PreformattedText"/>
        <w:bidi w:val="0"/>
        <w:spacing w:before="0" w:after="0"/>
        <w:jc w:val="left"/>
        <w:rPr/>
      </w:pPr>
      <w:r>
        <w:rPr/>
        <w:t>6TMpIhkDuhVYhCo9wqJO4rLHWbC6/Wlx/LpUJp3ADLwjP2+0sURAZnU5s4LEWcz2qTdE8/l1VqmZkX</w:t>
      </w:r>
    </w:p>
    <w:p>
      <w:pPr>
        <w:pStyle w:val="PreformattedText"/>
        <w:bidi w:val="0"/>
        <w:spacing w:before="0" w:after="0"/>
        <w:jc w:val="left"/>
        <w:rPr/>
      </w:pPr>
      <w:r>
        <w:rPr/>
        <w:t>J7BLgJ0UD9QiYxNm6lxIhc2BlRsrEWFMAWx55BUldeZ+lchjZOc/yXabDtkubwwoOe1myclxX4acsx</w:t>
      </w:r>
    </w:p>
    <w:p>
      <w:pPr>
        <w:pStyle w:val="PreformattedText"/>
        <w:bidi w:val="0"/>
        <w:spacing w:before="0" w:after="0"/>
        <w:jc w:val="left"/>
        <w:rPr/>
      </w:pPr>
      <w:r>
        <w:rPr/>
        <w:t>LD8SSuHIVeF/psH+rXAloI1tC6gOtInhnNqAoUICUKE4rhIqhwcmAAftD1lwP8QHdjqMlxuaPrKw0t</w:t>
      </w:r>
    </w:p>
    <w:p>
      <w:pPr>
        <w:pStyle w:val="PreformattedText"/>
        <w:bidi w:val="0"/>
        <w:spacing w:before="0" w:after="0"/>
        <w:jc w:val="left"/>
        <w:rPr/>
      </w:pPr>
      <w:r>
        <w:rPr/>
        <w:t>t6QENPZwt9vvWobw4KS4YWRArFQFWl94o3kchmLH/N9rfcMzeRJzSvDAy4bwjJrndbnu9b+FAVVkVg</w:t>
      </w:r>
    </w:p>
    <w:p>
      <w:pPr>
        <w:pStyle w:val="PreformattedText"/>
        <w:bidi w:val="0"/>
        <w:spacing w:before="0" w:after="0"/>
        <w:jc w:val="left"/>
        <w:rPr/>
      </w:pPr>
      <w:r>
        <w:rPr/>
        <w:t>GxfF6k9okvIVAYKCbKCNhQN3l+XHU2ZMHq7yrp06cBeRtXvxivdmVyioL2Bu4gKPw/11ubLc3ppnVZ</w:t>
      </w:r>
    </w:p>
    <w:p>
      <w:pPr>
        <w:pStyle w:val="PreformattedText"/>
        <w:bidi w:val="0"/>
        <w:spacing w:before="0" w:after="0"/>
        <w:jc w:val="left"/>
        <w:rPr/>
      </w:pPr>
      <w:r>
        <w:rPr/>
        <w:t>mOBFFylsEYUxp3BHDvkFDR0fxSXci2tubNcr516tsfqCMjC882kSGkjVPa0BiGYpalVGIaSIyBwZFH</w:t>
      </w:r>
    </w:p>
    <w:p>
      <w:pPr>
        <w:pStyle w:val="PreformattedText"/>
        <w:bidi w:val="0"/>
        <w:spacing w:before="0" w:after="0"/>
        <w:jc w:val="left"/>
        <w:rPr/>
      </w:pPr>
      <w:r>
        <w:rPr/>
        <w:t>LLQqwfDA2NdbTiAJzXMkSy0HNGxRKkkZoL7MbYk8hu1mjVVP5Uyav1YfmYazdvu6PYW13N3Q3D1Lfo</w:t>
      </w:r>
    </w:p>
    <w:p>
      <w:pPr>
        <w:pStyle w:val="PreformattedText"/>
        <w:bidi w:val="0"/>
        <w:spacing w:before="0" w:after="0"/>
        <w:jc w:val="left"/>
        <w:rPr/>
      </w:pPr>
      <w:r>
        <w:rPr/>
        <w:t>zWx6MMbV9JdgtqbzHYqj+ZNX+85U3Z2//ExKkFiSiMCTJwb7wvz4OvjI1SCW6r9Hm02mk2oN24JJ1L</w:t>
      </w:r>
    </w:p>
    <w:p>
      <w:pPr>
        <w:pStyle w:val="PreformattedText"/>
        <w:bidi w:val="0"/>
        <w:spacing w:before="0" w:after="0"/>
        <w:jc w:val="left"/>
        <w:rPr/>
      </w:pPr>
      <w:r>
        <w:rPr/>
        <w:t>esdwZY39mORo6e2I9xf6P0y7a+b/qXSipfkeSp1KTQ6SOJSP051Lf9Z6lD0GTeII54zJuo5CjyJBHZ</w:t>
      </w:r>
    </w:p>
    <w:p>
      <w:pPr>
        <w:pStyle w:val="PreformattedText"/>
        <w:bidi w:val="0"/>
        <w:spacing w:before="0" w:after="0"/>
        <w:jc w:val="left"/>
        <w:rPr/>
      </w:pPr>
      <w:r>
        <w:rPr/>
        <w:t>JUmwS2QFDnUnSug71y5/a/RYfDVC1oa52TbfW7fP6KE+ugu29XTpCW9uCTbbXGSwjVH2Bxdqo8iqIK</w:t>
      </w:r>
    </w:p>
    <w:p>
      <w:pPr>
        <w:pStyle w:val="PreformattedText"/>
        <w:bidi w:val="0"/>
        <w:spacing w:before="0" w:after="0"/>
        <w:jc w:val="left"/>
        <w:rPr/>
      </w:pPr>
      <w:r>
        <w:rPr/>
        <w:t>9urVMxQDTrC4K8nE3E80xDcmGDdzwR0yT+ylMMQHwBYBjbFSWYX5K86pP63xW3Sgz4wnbYnGUSwlHa</w:t>
      </w:r>
    </w:p>
    <w:p>
      <w:pPr>
        <w:pStyle w:val="PreformattedText"/>
        <w:bidi w:val="0"/>
        <w:spacing w:before="0" w:after="0"/>
        <w:jc w:val="left"/>
        <w:rPr/>
      </w:pPr>
      <w:r>
        <w:rPr/>
        <w:t>iC5oFi5BIRfHJGTXdagqNgHsU7DmfFSnpUGG+CzB3aVHchiWKY2yISD2kk0K+NUXNMk8lo0+asXYwx</w:t>
      </w:r>
    </w:p>
    <w:p>
      <w:pPr>
        <w:pStyle w:val="PreformattedText"/>
        <w:bidi w:val="0"/>
        <w:spacing w:before="0" w:after="0"/>
        <w:jc w:val="left"/>
        <w:rPr/>
      </w:pPr>
      <w:r>
        <w:rPr/>
        <w:t>ExxSlkLMJJnL0oRUDIig+UAPjwdVnAAkDRaFMQFO+nRNOjLGhzcq0bgrnHAoHFeaNrxxY1G7hKtMIn</w:t>
      </w:r>
    </w:p>
    <w:p>
      <w:pPr>
        <w:pStyle w:val="PreformattedText"/>
        <w:bidi w:val="0"/>
        <w:spacing w:before="0" w:after="0"/>
        <w:jc w:val="left"/>
        <w:rPr/>
      </w:pPr>
      <w:r>
        <w:rPr/>
        <w:t>ilTfb7eBRhGUzjjIk3MguOHKmkWMBvxJSw/cD7tVny4gakq2xxyIS8vtokE7hypb2hxnut0woyLS/w</w:t>
      </w:r>
    </w:p>
    <w:p>
      <w:pPr>
        <w:pStyle w:val="PreformattedText"/>
        <w:bidi w:val="0"/>
        <w:spacing w:before="0" w:after="0"/>
        <w:jc w:val="left"/>
        <w:rPr/>
      </w:pPr>
      <w:r>
        <w:rPr/>
        <w:t>DDT/FQUfGoSQMyrlNriQBM/YnDZbjblJmeBNqQyFYbWONUZ7jzc90hJ4FD8+oy+QRCvWOMSU+bbqEu</w:t>
      </w:r>
    </w:p>
    <w:p>
      <w:pPr>
        <w:pStyle w:val="PreformattedText"/>
        <w:bidi w:val="0"/>
        <w:spacing w:before="0" w:after="0"/>
        <w:jc w:val="left"/>
        <w:rPr/>
      </w:pPr>
      <w:r>
        <w:rPr/>
        <w:t>5RookSIBrFhRnS41WN5/IvzpWuIgRmpadEcUlxTr7Me3Vt2gDsqtju50MjLa8o39POQCjtH5tTW05m</w:t>
      </w:r>
    </w:p>
    <w:p>
      <w:pPr>
        <w:pStyle w:val="PreformattedText"/>
        <w:bidi w:val="0"/>
        <w:spacing w:before="0" w:after="0"/>
        <w:jc w:val="left"/>
        <w:rPr/>
      </w:pPr>
      <w:r>
        <w:rPr/>
        <w:t>c/PgrDWAkNhNUTz7tpZA6MqMYYqdkWKMEMSWDBixYV+g+4abnJlWDQAAls+fOiVPuBDE07k2D2lyZC</w:t>
      </w:r>
    </w:p>
    <w:p>
      <w:pPr>
        <w:pStyle w:val="PreformattedText"/>
        <w:bidi w:val="0"/>
        <w:spacing w:before="0" w:after="0"/>
        <w:jc w:val="left"/>
        <w:rPr/>
      </w:pPr>
      <w:r>
        <w:rPr/>
        <w:t>roaKFQncCDXHkakD4ERmFUqUhoFGN7M8kSZQTOHd2iI/4ZbkK7AEnGuAp4/T82pWvDQTqCqrqZBdGS</w:t>
      </w:r>
    </w:p>
    <w:p>
      <w:pPr>
        <w:pStyle w:val="PreformattedText"/>
        <w:bidi w:val="0"/>
        <w:spacing w:before="0" w:after="0"/>
        <w:jc w:val="left"/>
        <w:rPr/>
      </w:pPr>
      <w:r>
        <w:rPr/>
        <w:t>iw9PPuI2m3qEmqeNWJjYksVzvhb+NMBNxM5KF7ZMGFFurbI7eBo8PYRwwN0wYEAIsZoHhRifHzqdhc</w:t>
      </w:r>
    </w:p>
    <w:p>
      <w:pPr>
        <w:pStyle w:val="PreformattedText"/>
        <w:bidi w:val="0"/>
        <w:spacing w:before="0" w:after="0"/>
        <w:jc w:val="left"/>
        <w:rPr/>
      </w:pPr>
      <w:r>
        <w:rPr/>
        <w:t>ddFA9o3u0KDbjpMCyo5KrK1N7TE1jS8qjA4/lDMOPzaeoHCQQM0q3H8zt4nlTMIyrBGgTI3OVCsjVw</w:t>
      </w:r>
    </w:p>
    <w:p>
      <w:pPr>
        <w:pStyle w:val="PreformattedText"/>
        <w:bidi w:val="0"/>
        <w:spacing w:before="0" w:after="0"/>
        <w:jc w:val="left"/>
        <w:rPr/>
      </w:pPr>
      <w:r>
        <w:rPr/>
        <w:t>QTz+ycrkNPpmXQCoHNEwc4TO/tbddwMvelVCsrlGSpwxosrGx/hrzq0wC32qrUaRA1hOnpn2l3G1yr</w:t>
      </w:r>
    </w:p>
    <w:p>
      <w:pPr>
        <w:pStyle w:val="PreformattedText"/>
        <w:bidi w:val="0"/>
        <w:spacing w:before="0" w:after="0"/>
        <w:jc w:val="left"/>
        <w:rPr/>
      </w:pPr>
      <w:r>
        <w:rPr/>
        <w:t>2r95Gb7kk72UuykgNS3RH5v104uLRI1TKYJe0Qto/pRs9xut8Z95ukhmZXAjGODR2PamOZ7rtbUcsV</w:t>
      </w:r>
    </w:p>
    <w:p>
      <w:pPr>
        <w:pStyle w:val="PreformattedText"/>
        <w:bidi w:val="0"/>
        <w:spacing w:before="0" w:after="0"/>
        <w:jc w:val="left"/>
        <w:rPr/>
      </w:pPr>
      <w:r>
        <w:rPr/>
        <w:t>/bVRxe4lt0LosMWMa1zWmZW+n092EUe4gm3DiKJgCke1VTIws5uzoR7srEWVPNrQNaqBkvdc+1abqp</w:t>
      </w:r>
    </w:p>
    <w:p>
      <w:pPr>
        <w:pStyle w:val="PreformattedText"/>
        <w:bidi w:val="0"/>
        <w:spacing w:before="0" w:after="0"/>
        <w:jc w:val="left"/>
        <w:rPr/>
      </w:pPr>
      <w:r>
        <w:rPr/>
        <w:t>LLWN96Vsz0rp6eyHxYywsSvtKEcxvzmqHlWxNMTdkcDVgNt1NzVl1qhIjNo5+sg9Z2bqxzj4kIfbU1</w:t>
      </w:r>
    </w:p>
    <w:p>
      <w:pPr>
        <w:pStyle w:val="PreformattedText"/>
        <w:bidi w:val="0"/>
        <w:spacing w:before="0" w:after="0"/>
        <w:jc w:val="left"/>
        <w:rPr/>
      </w:pPr>
      <w:r>
        <w:rPr/>
        <w:t>Kj2ABP/hxH2+BlqtXfANpyUmGh5gjJNmwjZYwkrZb5NwyqsgX23ibuUBTw1ZUP2+dU3iQ2RvJ9wD4a</w:t>
      </w:r>
    </w:p>
    <w:p>
      <w:pPr>
        <w:pStyle w:val="PreformattedText"/>
        <w:bidi w:val="0"/>
        <w:spacing w:before="0" w:after="0"/>
        <w:jc w:val="left"/>
        <w:rPr/>
      </w:pPr>
      <w:r>
        <w:rPr/>
        <w:t>39n3lIN3toZ+m4sq5IRH7Eq5ZMjCmQtyAHxP7Y6jcAachSUnObWGeTuaZcnaEqotWNTBSC9AYgWBZb</w:t>
      </w:r>
    </w:p>
    <w:p>
      <w:pPr>
        <w:pStyle w:val="PreformattedText"/>
        <w:bidi w:val="0"/>
        <w:spacing w:before="0" w:after="0"/>
        <w:jc w:val="left"/>
        <w:rPr/>
      </w:pPr>
      <w:r>
        <w:rPr/>
        <w:t>tPkX+uorzGklXrG3Ag58k0Q5LNLHQZRGrOWZUaNDeLyRUbJOXI5tdOuBMRkVJVYA1rtc/pSDf7RTtp</w:t>
      </w:r>
    </w:p>
    <w:p>
      <w:pPr>
        <w:pStyle w:val="PreformattedText"/>
        <w:bidi w:val="0"/>
        <w:spacing w:before="0" w:after="0"/>
        <w:jc w:val="left"/>
        <w:rPr/>
      </w:pPr>
      <w:r>
        <w:rPr/>
        <w:t>vdQGCQBInGAiYccBGNliTZJ8n7dIW5Q47oSUnS9sDeVe/wC4NxA84SnknJkjkYjcNHHHZI4IUsQwOJ</w:t>
      </w:r>
    </w:p>
    <w:p>
      <w:pPr>
        <w:pStyle w:val="PreformattedText"/>
        <w:bidi w:val="0"/>
        <w:spacing w:before="0" w:after="0"/>
        <w:jc w:val="left"/>
        <w:rPr/>
      </w:pPr>
      <w:r>
        <w:rPr/>
        <w:t>8Y6iZSe24NHF4q/WqU3NaO5xck1xQLuHki28akyM49yeTFkkSQ5zZDjEOOUIrTGOlxaBdmoqlOBc7s</w:t>
      </w:r>
    </w:p>
    <w:p>
      <w:pPr>
        <w:pStyle w:val="PreformattedText"/>
        <w:bidi w:val="0"/>
        <w:spacing w:before="0" w:after="0"/>
        <w:jc w:val="left"/>
        <w:rPr/>
      </w:pPr>
      <w:r>
        <w:rPr/>
        <w:t>6qVLFuUmYbhdpMyRn3dupxeXEn2nZgVAUMLx8HHt1OXRkYnsTBSDmw0GJ1/ROx308eJdZCd3GEgdoV</w:t>
      </w:r>
    </w:p>
    <w:p>
      <w:pPr>
        <w:pStyle w:val="PreformattedText"/>
        <w:bidi w:val="0"/>
        <w:spacing w:before="0" w:after="0"/>
        <w:jc w:val="left"/>
        <w:rPr/>
      </w:pPr>
      <w:r>
        <w:rPr/>
        <w:t>T21IVUWACQ4KSG58/1aXpC0AHeu08PYmDDSTnb0erU7Rb1+JFEaGNGO8jVlpqFMXdfIyXhibB7sdKa</w:t>
      </w:r>
    </w:p>
    <w:p>
      <w:pPr>
        <w:pStyle w:val="PreformattedText"/>
        <w:bidi w:val="0"/>
        <w:spacing w:before="0" w:after="0"/>
        <w:jc w:val="left"/>
        <w:rPr/>
      </w:pPr>
      <w:r>
        <w:rPr/>
        <w:t>wiRp59qYcNycT4efOaettvHqMCOk3YP8ssjlpAMa9uRmHcrMOCONM6W4ZaOUDsLJJn93xckq2e33Mk</w:t>
      </w:r>
    </w:p>
    <w:p>
      <w:pPr>
        <w:pStyle w:val="PreformattedText"/>
        <w:bidi w:val="0"/>
        <w:spacing w:before="0" w:after="0"/>
        <w:jc w:val="left"/>
        <w:rPr/>
      </w:pPr>
      <w:r>
        <w:rPr/>
        <w:t>iQMnt7VipcZswLofi2IQBfuoUTqqWFzg0t3Er2tAuDrnpbukV5I0z/ABI2JIQgSKoa0xKtROR5Pnu0</w:t>
      </w:r>
    </w:p>
    <w:p>
      <w:pPr>
        <w:pStyle w:val="PreformattedText"/>
        <w:bidi w:val="0"/>
        <w:spacing w:before="0" w:after="0"/>
        <w:jc w:val="left"/>
        <w:rPr/>
      </w:pPr>
      <w:r>
        <w:rPr/>
        <w:t>hi4Cd5qjbTIDjbuqQbYzywGGYK+apNEs4DMFxxkhLMASgIux4Lc6ltdDg4cXDcqFVrQ65m6OdqQ9U6</w:t>
      </w:r>
    </w:p>
    <w:p>
      <w:pPr>
        <w:pStyle w:val="PreformattedText"/>
        <w:bidi w:val="0"/>
        <w:spacing w:before="0" w:after="0"/>
        <w:jc w:val="left"/>
        <w:rPr/>
      </w:pPr>
      <w:r>
        <w:rPr/>
        <w:t>Rtt7syxikJcKZ0jBV1CnFZsgKpSvOoK9BlVoBBl3dTGVH06uTgoaTHBt9xtGd0XbMMXlWzOQ4DTr8s</w:t>
      </w:r>
    </w:p>
    <w:p>
      <w:pPr>
        <w:pStyle w:val="PreformattedText"/>
        <w:bidi w:val="0"/>
        <w:spacing w:before="0" w:after="0"/>
        <w:jc w:val="left"/>
        <w:rPr/>
      </w:pPr>
      <w:r>
        <w:rPr/>
        <w:t>9HkVV6hbRFNtodk1TGS4OIycql9R7tZI3n3MzGN9xGpojKVYpTiygnwvk/B+3TKkASeSsUwJAaOSqX</w:t>
      </w:r>
    </w:p>
    <w:p>
      <w:pPr>
        <w:pStyle w:val="PreformattedText"/>
        <w:bidi w:val="0"/>
        <w:spacing w:before="0" w:after="0"/>
        <w:jc w:val="left"/>
        <w:rPr/>
      </w:pPr>
      <w:r>
        <w:rPr/>
        <w:t>1DH/vMy7f+YaCP+bjkM0BoosKpMQCLzUlQGPxZ7tMNMVG2h1uasMeaTriLveQF3DR7Kf8AlAio0Ja+</w:t>
      </w:r>
    </w:p>
    <w:p>
      <w:pPr>
        <w:pStyle w:val="PreformattedText"/>
        <w:bidi w:val="0"/>
        <w:spacing w:before="0" w:after="0"/>
        <w:jc w:val="left"/>
        <w:rPr/>
      </w:pPr>
      <w:r>
        <w:rPr/>
        <w:t>GW0QqjZJ4HK/p+p1oYdkObA5qhjXm15PEmgNPNBtQJUm3O43Ee1jxTLINLGZ5UYDlhlQFH+rW5SADS</w:t>
      </w:r>
    </w:p>
    <w:p>
      <w:pPr>
        <w:pStyle w:val="PreformattedText"/>
        <w:bidi w:val="0"/>
        <w:spacing w:before="0" w:after="0"/>
        <w:jc w:val="left"/>
        <w:rPr/>
      </w:pPr>
      <w:r>
        <w:rPr/>
        <w:t>Scmhy47GEmqAN66F0l+n+yhb0ZH01IVBWJyZGVVMp9tQ3k9zAj4+dPpPBplo1lZ1VluIbUmQ0pq6zv</w:t>
      </w:r>
    </w:p>
    <w:p>
      <w:pPr>
        <w:pStyle w:val="PreformattedText"/>
        <w:bidi w:val="0"/>
        <w:spacing w:before="0" w:after="0"/>
        <w:jc w:val="left"/>
        <w:rPr/>
      </w:pPr>
      <w:r>
        <w:rPr/>
        <w:t>ent6fWPcqFniZtsWqrWGQ2XQ+GI/T4bWzRr062GpuGTjcPoXSYDDVnVmlubYlaxeonidpIhJGAX4VS</w:t>
      </w:r>
    </w:p>
    <w:p>
      <w:pPr>
        <w:pStyle w:val="PreformattedText"/>
        <w:bidi w:val="0"/>
        <w:spacing w:before="0" w:after="0"/>
        <w:jc w:val="left"/>
        <w:rPr/>
      </w:pPr>
      <w:r>
        <w:rPr/>
        <w:t>LbO8lxU9pAx+PjVSu8QWrusBTc0tdaZb/Ci/Smym2+6RUaR9qrFpHMowjLrwHDDvSx41Upz0gI/d81</w:t>
      </w:r>
    </w:p>
    <w:p>
      <w:pPr>
        <w:pStyle w:val="PreformattedText"/>
        <w:bidi w:val="0"/>
        <w:spacing w:before="0" w:after="0"/>
        <w:jc w:val="left"/>
        <w:rPr/>
      </w:pPr>
      <w:r>
        <w:rPr/>
        <w:t>vVcRSqUHggNqcv7d1XD1j+W616I9S9JEXvLL07d094nOKJmDpkwwjAHnjWvhahFak9g/dvH4rjNpYU</w:t>
      </w:r>
    </w:p>
    <w:p>
      <w:pPr>
        <w:pStyle w:val="PreformattedText"/>
        <w:bidi w:val="0"/>
        <w:spacing w:before="0" w:after="0"/>
        <w:jc w:val="left"/>
        <w:rPr/>
      </w:pPr>
      <w:r>
        <w:rPr/>
        <w:t>VBXD3/AL6m8W+80rgp1Tartt91KBWLLteobzaxqKkSRvflWTIFQHOLKAxLYmPt5Y6+tatQ1dnYF7sz</w:t>
      </w:r>
    </w:p>
    <w:p>
      <w:pPr>
        <w:pStyle w:val="PreformattedText"/>
        <w:bidi w:val="0"/>
        <w:spacing w:before="0" w:after="0"/>
        <w:jc w:val="left"/>
        <w:rPr/>
      </w:pPr>
      <w:r>
        <w:rPr/>
        <w:t>Uosd9xq/OfG0W0NrbSw1Mfs6OIqtb/8A3XKOwJe+VXAjEjmQ0vtExhcDI1GlR1HxRPxriMWJxR7JWn</w:t>
      </w:r>
    </w:p>
    <w:p>
      <w:pPr>
        <w:pStyle w:val="PreformattedText"/>
        <w:bidi w:val="0"/>
        <w:spacing w:before="0" w:after="0"/>
        <w:jc w:val="left"/>
        <w:rPr/>
      </w:pPr>
      <w:r>
        <w:rPr/>
        <w:t>RtFIDmrm6MPwxkFKogDA2rRJkpCh3DCOgx4Hhlx51uYCSyPO8sjGxeSZtepLHElABCpZeYyhPtlybl</w:t>
      </w:r>
    </w:p>
    <w:p>
      <w:pPr>
        <w:pStyle w:val="PreformattedText"/>
        <w:bidi w:val="0"/>
        <w:spacing w:before="0" w:after="0"/>
        <w:jc w:val="left"/>
        <w:rPr/>
      </w:pPr>
      <w:r>
        <w:rPr/>
        <w:t>ogj7eOL+7LWs3KYbmFQUv9N9Yk6V1CJ0lRIJJFUsR+IhoMyKvwSgv9L+Mu7TqlMPYWFU69M3BxbcY4</w:t>
      </w:r>
    </w:p>
    <w:p>
      <w:pPr>
        <w:pStyle w:val="PreformattedText"/>
        <w:bidi w:val="0"/>
        <w:spacing w:before="0" w:after="0"/>
        <w:jc w:val="left"/>
        <w:rPr/>
      </w:pPr>
      <w:r>
        <w:rPr/>
        <w:t>tB57Vvh9LfXSTLCH3ACSrHQZ1DFzVKyk0oB7qs8t29xx1gYmi0SNTw+7/Vcr+CxJbN+jfb5cty/TXX</w:t>
      </w:r>
    </w:p>
    <w:p>
      <w:pPr>
        <w:pStyle w:val="PreformattedText"/>
        <w:bidi w:val="0"/>
        <w:spacing w:before="0" w:after="0"/>
        <w:jc w:val="left"/>
        <w:rPr/>
      </w:pPr>
      <w:r>
        <w:rPr/>
        <w:t>FmWOmPfTFT2m2xBYg2aNUBY51yWLAFzTo0rtNnVGPszAy/h/VXx0LqSsoIZjRVASBeVgYc1Yo2Sa1n</w:t>
      </w:r>
    </w:p>
    <w:p>
      <w:pPr>
        <w:pStyle w:val="PreformattedText"/>
        <w:bidi w:val="0"/>
        <w:spacing w:before="0" w:after="0"/>
        <w:jc w:val="left"/>
        <w:rPr/>
      </w:pPr>
      <w:r>
        <w:rPr/>
        <w:t>iRyuK2mkAkxJVudK3wcIOMybOI+1gATS35sf6ZaeHgNiM1K0yBzU92W4DhQDQsZAngmr7j58/P66A4</w:t>
      </w:r>
    </w:p>
    <w:p>
      <w:pPr>
        <w:pStyle w:val="PreformattedText"/>
        <w:bidi w:val="0"/>
        <w:spacing w:before="0" w:after="0"/>
        <w:jc w:val="left"/>
        <w:rPr/>
      </w:pPr>
      <w:r>
        <w:rPr/>
        <w:t>zpbPmUluZIcnyPuUDhgBZX7viiLsUSp405xBzJALhb8O8kyD5BgrEqUn68Yggk1Ys4i+SB+ulbGTbr</w:t>
      </w:r>
    </w:p>
    <w:p>
      <w:pPr>
        <w:pStyle w:val="PreformattedText"/>
        <w:bidi w:val="0"/>
        <w:spacing w:before="0" w:after="0"/>
        <w:jc w:val="left"/>
        <w:rPr/>
      </w:pPr>
      <w:r>
        <w:rPr/>
        <w:t>S3z/skcYg3XQmKRQRyTwS2VUDVmmBrnjx+urTeRBy85qvVyBb3jdckZHNfYooHk8Mp+K8Hnn5GOpJc</w:t>
      </w:r>
    </w:p>
    <w:p>
      <w:pPr>
        <w:pStyle w:val="PreformattedText"/>
        <w:bidi w:val="0"/>
        <w:spacing w:before="0" w:after="0"/>
        <w:jc w:val="left"/>
        <w:rPr/>
      </w:pPr>
      <w:r>
        <w:rPr/>
        <w:t>7IiAVUQCBXBoHmwODZtsj888ir0mbbTCEtQCxfaeDbcqQCF554YH5+eNNcd147VPTBDmG02zl2KR7S</w:t>
      </w:r>
    </w:p>
    <w:p>
      <w:pPr>
        <w:pStyle w:val="PreformattedText"/>
        <w:bidi w:val="0"/>
        <w:spacing w:before="0" w:after="0"/>
        <w:jc w:val="left"/>
        <w:rPr/>
      </w:pPr>
      <w:r>
        <w:rPr/>
        <w:t>ivAUCvAHgVx8fvqs4GI7VfaSczokW7JVrxsqtEiiGHFr+xHxoGgjRMdxZ6JsEDStiKIP7eQBweACNC</w:t>
      </w:r>
    </w:p>
    <w:p>
      <w:pPr>
        <w:pStyle w:val="PreformattedText"/>
        <w:bidi w:val="0"/>
        <w:spacing w:before="0" w:after="0"/>
        <w:jc w:val="left"/>
        <w:rPr/>
      </w:pPr>
      <w:r>
        <w:rPr/>
        <w:t>hNGQ4CGh29u/5d77qfun9MWIrK6jOzRcKeTyA1C6JGnAB0z2KKnRJgv3WzwqUROiCuK5KkKaB7vFcU</w:t>
      </w:r>
    </w:p>
    <w:p>
      <w:pPr>
        <w:pStyle w:val="PreformattedText"/>
        <w:bidi w:val="0"/>
        <w:spacing w:before="0" w:after="0"/>
        <w:jc w:val="left"/>
        <w:rPr/>
      </w:pPr>
      <w:r>
        <w:rPr/>
        <w:t>NISSZKut0G78UcswIF0LFVwOeLJx8j5JPIDaRPTbvd4kaWStVkQOARyMRfyT4+a0kgamEKvusdXVAx</w:t>
      </w:r>
    </w:p>
    <w:p>
      <w:pPr>
        <w:pStyle w:val="PreformattedText"/>
        <w:bidi w:val="0"/>
        <w:spacing w:before="0" w:after="0"/>
        <w:jc w:val="left"/>
        <w:rPr/>
      </w:pPr>
      <w:r>
        <w:rPr/>
        <w:t>DBxiygFhRoml458f9Pt1Fc6IJQqP9Vep49tFKzzAMA2QsD83BvyVIPn4x0PIE57vvKq91gM6rV71b9</w:t>
      </w:r>
    </w:p>
    <w:p>
      <w:pPr>
        <w:pStyle w:val="PreformattedText"/>
        <w:bidi w:val="0"/>
        <w:spacing w:before="0" w:after="0"/>
        <w:jc w:val="left"/>
        <w:rPr/>
      </w:pPr>
      <w:r>
        <w:rPr/>
        <w:t>SNrAdwTOqmzl+LiUPIPaBRYHkEeR9uqtXGMoiOluZCidiGtaXONplac/Ur6/bHose4hgk/nN45MUUU</w:t>
      </w:r>
    </w:p>
    <w:p>
      <w:pPr>
        <w:pStyle w:val="PreformattedText"/>
        <w:bidi w:val="0"/>
        <w:spacing w:before="0" w:after="0"/>
        <w:jc w:val="left"/>
        <w:rPr/>
      </w:pPr>
      <w:r>
        <w:rPr/>
        <w:t>bFpWbyqlF8CqORr7dc/j9ulpsoTos59V9S5tPLxctQN9N6w+pXUBu+p7idNpIx9rZB2IFksFnIHc3t</w:t>
      </w:r>
    </w:p>
    <w:p>
      <w:pPr>
        <w:pStyle w:val="PreformattedText"/>
        <w:bidi w:val="0"/>
        <w:spacing w:before="0" w:after="0"/>
        <w:jc w:val="left"/>
        <w:rPr/>
      </w:pPr>
      <w:r>
        <w:rPr/>
        <w:t>jjwdczNfFvudNQuUJaGOJAzd54lf8A6F+l8UPssdqMuWNKSMQqkR+O5gBdnzk2tfB7OAcHHfISuPCI</w:t>
      </w:r>
    </w:p>
    <w:p>
      <w:pPr>
        <w:pStyle w:val="PreformattedText"/>
        <w:bidi w:val="0"/>
        <w:spacing w:before="0" w:after="0"/>
        <w:jc w:val="left"/>
        <w:rPr/>
      </w:pPr>
      <w:r>
        <w:rPr/>
        <w:t>yW2PpL0CIvbyjJalUMTkpDvktHH8NVUVxrcw+FFPMbxTm03zm3LxV/dG9FKkcZG3DEUQSoJJHbSqq8</w:t>
      </w:r>
    </w:p>
    <w:p>
      <w:pPr>
        <w:pStyle w:val="PreformattedText"/>
        <w:bidi w:val="0"/>
        <w:spacing w:before="0" w:after="0"/>
        <w:jc w:val="left"/>
        <w:rPr/>
      </w:pPr>
      <w:r>
        <w:rPr/>
        <w:t>i/jWrSYACDp3lbYwhjWmFYG19KKqKREgOANVSsGrubE/d93yDqwAALWDJPA3hO6j5fS4q/aNYjEgcg</w:t>
      </w:r>
    </w:p>
    <w:p>
      <w:pPr>
        <w:pStyle w:val="PreformattedText"/>
        <w:bidi w:val="0"/>
        <w:spacing w:before="0" w:after="0"/>
        <w:jc w:val="left"/>
        <w:rPr/>
      </w:pPr>
      <w:r>
        <w:rPr/>
        <w:t>CqrxxfI/XSHU5QjMEzo3+L+pCg6YIeJI+4tiOD9vBBbnhKHgV/8ADp7TOvW3T6qpvcHmeG1Kl2axuO</w:t>
      </w:r>
    </w:p>
    <w:p>
      <w:pPr>
        <w:pStyle w:val="PreformattedText"/>
        <w:bidi w:val="0"/>
        <w:spacing w:before="0" w:after="0"/>
        <w:jc w:val="left"/>
        <w:rPr/>
      </w:pPr>
      <w:r>
        <w:rPr/>
        <w:t>CPJXG6seLYea4P/wAOpZz3t0ed1IecRcpR0pCjrwSuQ4ojxRJwokE/J5vQ7U+1PpOztdqrl9PgEJk1</w:t>
      </w:r>
    </w:p>
    <w:p>
      <w:pPr>
        <w:pStyle w:val="PreformattedText"/>
        <w:bidi w:val="0"/>
        <w:spacing w:before="0" w:after="0"/>
        <w:jc w:val="left"/>
        <w:rPr/>
      </w:pPr>
      <w:r>
        <w:rPr/>
        <w:t>kgVVGiftFGqNaje2QTO8O6tCkSATGTira6XGMEtb4PA81VD9L4LaiVprZzOilcEK4gGrF2K7h4pvIs</w:t>
      </w:r>
    </w:p>
    <w:p>
      <w:pPr>
        <w:pStyle w:val="PreformattedText"/>
        <w:bidi w:val="0"/>
        <w:spacing w:before="0" w:after="0"/>
        <w:jc w:val="left"/>
        <w:rPr/>
      </w:pPr>
      <w:r>
        <w:rPr/>
        <w:t>D58aUknMp3RtIIOcpS0Cc+AOeaHIPHPixeiTETkixsEdqb54kIIquD/px2kgc1hoBtMg6JCN0kbhUe</w:t>
      </w:r>
    </w:p>
    <w:p>
      <w:pPr>
        <w:pStyle w:val="PreformattedText"/>
        <w:bidi w:val="0"/>
        <w:spacing w:before="0" w:after="0"/>
        <w:jc w:val="left"/>
        <w:rPr/>
      </w:pPr>
      <w:r>
        <w:rPr/>
        <w:t>3u1BVwMfssDgVQIbz8D4+dTNBtg7pUTmBzfGPLVB+p7RCG85cH7crP28E+DXF/p/5dOBgg9iza1KCR</w:t>
      </w:r>
    </w:p>
    <w:p>
      <w:pPr>
        <w:pStyle w:val="PreformattedText"/>
        <w:bidi w:val="0"/>
        <w:spacing w:before="0" w:after="0"/>
        <w:jc w:val="left"/>
        <w:rPr/>
      </w:pPr>
      <w:r>
        <w:rPr/>
        <w:t>FxbuuVZ9Y2It7W/uOXyws0L8//AFNOZE/BZz2hsFogKvpdubdKJHPNJQJbhR+/66YRDS2M1I0ufT0y</w:t>
      </w:r>
    </w:p>
    <w:p>
      <w:pPr>
        <w:pStyle w:val="PreformattedText"/>
        <w:bidi w:val="0"/>
        <w:spacing w:before="0" w:after="0"/>
        <w:jc w:val="left"/>
        <w:rPr/>
      </w:pPr>
      <w:r>
        <w:rPr/>
        <w:t>9bz1fypvn6SZFYmNSAAoIAPL34yA454/fTA4DVphRGm4Tlkot1D00JQ9R55KSe0KWBB/TxwPHzpwAD</w:t>
      </w:r>
    </w:p>
    <w:p>
      <w:pPr>
        <w:pStyle w:val="PreformattedText"/>
        <w:bidi w:val="0"/>
        <w:spacing w:before="0" w:after="0"/>
        <w:jc w:val="left"/>
        <w:rPr/>
      </w:pPr>
      <w:r>
        <w:rPr/>
        <w:t>2QOarVKcyQMlUPqX0PHKk2W3jOQkGLZlXZAQbH5gD/AKX/AIdK5jS4xMKnVw5kkHe/MtK/qr9Ii8e6</w:t>
      </w:r>
    </w:p>
    <w:p>
      <w:pPr>
        <w:pStyle w:val="PreformattedText"/>
        <w:bidi w:val="0"/>
        <w:spacing w:before="0" w:after="0"/>
        <w:jc w:val="left"/>
        <w:rPr/>
      </w:pPr>
      <w:r>
        <w:rPr/>
        <w:t>lTb1IC7M9BStFiihlWn7zyy0ANVamEcBpaVm1HVKTw0stt7POftXPb1b9PeobPqMiLBuY09w0VQ1mG</w:t>
      </w:r>
    </w:p>
    <w:p>
      <w:pPr>
        <w:pStyle w:val="PreformattedText"/>
        <w:bidi w:val="0"/>
        <w:spacing w:before="0" w:after="0"/>
        <w:jc w:val="left"/>
        <w:rPr/>
      </w:pPr>
      <w:r>
        <w:rPr/>
        <w:t>Y9lgEKVb+xr+mtZtSm4VCD58VrMxQ6NpMuDhkj/TX0/wDfkjkkgajImSvmQjKV9tgsh7FsWvwft7fG</w:t>
      </w:r>
    </w:p>
    <w:p>
      <w:pPr>
        <w:pStyle w:val="PreformattedText"/>
        <w:bidi w:val="0"/>
        <w:spacing w:before="0" w:after="0"/>
        <w:jc w:val="left"/>
        <w:rPr/>
      </w:pPr>
      <w:r>
        <w:rPr/>
        <w:t>hrdbgpG13PyYLQqXZAM482LjB/c4GbYA4yNIOYioXwSb/TVtrC45dl3zfVXoMA5kZlHIW7QC2DuSab</w:t>
      </w:r>
    </w:p>
    <w:p>
      <w:pPr>
        <w:pStyle w:val="PreformattedText"/>
        <w:bidi w:val="0"/>
        <w:spacing w:before="0" w:after="0"/>
        <w:jc w:val="left"/>
        <w:rPr/>
      </w:pPr>
      <w:r>
        <w:rPr/>
        <w:t>F48rRsm5OfLLR57vy6CCRkYKVCDMALjW43juRgWONgR4ZCvbKBQRdk33caTLIGXZ+fb7EJO15q8jGY</w:t>
      </w:r>
    </w:p>
    <w:p>
      <w:pPr>
        <w:pStyle w:val="PreformattedText"/>
        <w:bidi w:val="0"/>
        <w:spacing w:before="0" w:after="0"/>
        <w:jc w:val="left"/>
        <w:rPr/>
      </w:pPr>
      <w:r>
        <w:rPr/>
        <w:t>XJgB+F7VIYzJdE+4F4A8HubUwDSP2YDc/ghAa3jBDfiRoiMJMmdc8VE4AIZlbwV+7HuN6indi0R58E</w:t>
      </w:r>
    </w:p>
    <w:p>
      <w:pPr>
        <w:pStyle w:val="PreformattedText"/>
        <w:bidi w:val="0"/>
        <w:spacing w:before="0" w:after="0"/>
        <w:jc w:val="left"/>
        <w:rPr/>
      </w:pPr>
      <w:r>
        <w:rPr/>
        <w:t>LEjSNPkCsZUsXWJLkjDOVBIxOMRXh+aFZDHxpQ2QMhPsiUILhC95ouAVkWQj3AooqwKjGcAjgE5f1a</w:t>
      </w:r>
    </w:p>
    <w:p>
      <w:pPr>
        <w:pStyle w:val="PreformattedText"/>
        <w:bidi w:val="0"/>
        <w:spacing w:before="0" w:after="0"/>
        <w:jc w:val="left"/>
        <w:rPr/>
      </w:pPr>
      <w:r>
        <w:rPr/>
        <w:t>EJLiuZC2M4mJYEBnAqsXYCg2eJFFe7+rSZz4IQZWAipPbkQgA+4Di+DBTkgJDSrIeTyP00Zx5CEmLu</w:t>
      </w:r>
    </w:p>
    <w:p>
      <w:pPr>
        <w:pStyle w:val="PreformattedText"/>
        <w:bidi w:val="0"/>
        <w:spacing w:before="0" w:after="0"/>
        <w:jc w:val="left"/>
        <w:rPr/>
      </w:pPr>
      <w:r>
        <w:rPr/>
        <w:t>odVcq1NGzN/wANmf740kBtQECrl85eRlpUJHMqpK6IIlVCVWMg1IUK2stNXuAchvkd1jQkgQSBwIs5</w:t>
      </w:r>
    </w:p>
    <w:p>
      <w:pPr>
        <w:pStyle w:val="PreformattedText"/>
        <w:bidi w:val="0"/>
        <w:spacing w:before="0" w:after="0"/>
        <w:jc w:val="left"/>
        <w:rPr/>
      </w:pPr>
      <w:r>
        <w:rPr/>
        <w:t>sJKZ3TkSIy5j3XN4WrEK/fZIJtdCMwRln+CJomQKciiMTcTF2KIWVGcOoupRY+SF7r03Kfj9sefinE</w:t>
      </w:r>
    </w:p>
    <w:p>
      <w:pPr>
        <w:pStyle w:val="PreformattedText"/>
        <w:bidi w:val="0"/>
        <w:spacing w:before="0" w:after="0"/>
        <w:jc w:val="left"/>
        <w:rPr/>
      </w:pPr>
      <w:r>
        <w:rPr/>
        <w:t>mZi0rDuQfcIYHAKuKhm4HKSc4oSyWTwAW7e7u0NIDw7x/hTcmyO6kDshMseKssRuOQN3qHYZIhdODb</w:t>
      </w:r>
    </w:p>
    <w:p>
      <w:pPr>
        <w:pStyle w:val="PreformattedText"/>
        <w:bidi w:val="0"/>
        <w:spacing w:before="0" w:after="0"/>
        <w:jc w:val="left"/>
        <w:rPr/>
      </w:pPr>
      <w:r>
        <w:rPr/>
        <w:t>MB+y5LqyBAAnNB0M9ieNmHIDHEglOXJkAEYCfiORzSs2J7Qcv210OxQC4GeayNoGKYykp9jBjjUqow</w:t>
      </w:r>
    </w:p>
    <w:p>
      <w:pPr>
        <w:pStyle w:val="PreformattedText"/>
        <w:bidi w:val="0"/>
        <w:spacing w:before="0" w:after="0"/>
        <w:jc w:val="left"/>
        <w:rPr/>
      </w:pPr>
      <w:r>
        <w:rPr/>
        <w:t>73dTKVYooK1GGGJ7lawTynPFVrtmcIXNuiDGk/oh51lSkvgzgoCEXLn2yAAFbI1/bFtStIMx5+j8FE</w:t>
      </w:r>
    </w:p>
    <w:p>
      <w:pPr>
        <w:pStyle w:val="PreformattedText"/>
        <w:bidi w:val="0"/>
        <w:spacing w:before="0" w:after="0"/>
        <w:jc w:val="left"/>
        <w:rPr/>
      </w:pPr>
      <w:r>
        <w:rPr/>
        <w:t>MiSDmUXMpKRJZhCMWcu57nsEoWQUhDD27Jv8yrpHOJEaEIAzkmDzTPMAYGLYrw0jRu+QlfjNHIBxiR</w:t>
      </w:r>
    </w:p>
    <w:p>
      <w:pPr>
        <w:pStyle w:val="PreformattedText"/>
        <w:bidi w:val="0"/>
        <w:spacing w:before="0" w:after="0"/>
        <w:jc w:val="left"/>
        <w:rPr/>
      </w:pPr>
      <w:r>
        <w:rPr/>
        <w:t>RYc2SSo5y1nYwg0Xkm0NCvYcBtVgAuzhQ/fRlZ2qOTLFJnYRHhZfxO/uoSFRxQHb+Vded1wBUdC6pv</w:t>
      </w:r>
    </w:p>
    <w:p>
      <w:pPr>
        <w:pStyle w:val="PreformattedText"/>
        <w:bidi w:val="0"/>
        <w:spacing w:before="0" w:after="0"/>
        <w:jc w:val="left"/>
        <w:rPr/>
      </w:pPr>
      <w:r>
        <w:rPr/>
        <w:t>C27eySce5L2kMygLKQcFMQDZqwkq8GEi9vkjEjtGkYDJPJLovIsRLqXxeWwcHb3WoBjEALItlqq5F5</w:t>
      </w:r>
    </w:p>
    <w:p>
      <w:pPr>
        <w:pStyle w:val="PreformattedText"/>
        <w:bidi w:val="0"/>
        <w:spacing w:before="0" w:after="0"/>
        <w:jc w:val="left"/>
        <w:rPr/>
      </w:pPr>
      <w:r>
        <w:rPr/>
        <w:t>fprbwBk5mXOVPFutaDHDzRzGMCP8IKGZJGKOHQKVpVHFMcPAUjtxy+3XRUZgADJYlQRlOe6vMBIXso</w:t>
      </w:r>
    </w:p>
    <w:p>
      <w:pPr>
        <w:pStyle w:val="PreformattedText"/>
        <w:bidi w:val="0"/>
        <w:spacing w:before="0" w:after="0"/>
        <w:jc w:val="left"/>
        <w:rPr/>
      </w:pPr>
      <w:r>
        <w:rPr/>
        <w:t>oIMie4xN0DjV1hVqAAOTqdQkQTG8irEhAcgpGyqJIrxIZbFof/fVkCxBoeee7UFUxIibd77qkp5EZ2</w:t>
      </w:r>
    </w:p>
    <w:p>
      <w:pPr>
        <w:pStyle w:val="PreformattedText"/>
        <w:bidi w:val="0"/>
        <w:spacing w:before="0" w:after="0"/>
        <w:jc w:val="left"/>
        <w:rPr/>
      </w:pPr>
      <w:r>
        <w:rPr/>
        <w:t>lyS4sAzq7OHDJFQjEomckoA2d+6EWjyVtcfux1i43ITEiQtbDRIkhtybNyQkjgSAVjHUnia1IkLMVt</w:t>
      </w:r>
    </w:p>
    <w:p>
      <w:pPr>
        <w:pStyle w:val="PreformattedText"/>
        <w:bidi w:val="0"/>
        <w:spacing w:before="0" w:after="0"/>
        <w:jc w:val="left"/>
        <w:rPr/>
      </w:pPr>
      <w:r>
        <w:rPr/>
        <w:t>EyVlsg0VvXN1ONy1WxdJFywClq6SBachSqMHdWALoEa85A4Y2TTY/H26puddUmTIUyyFClh+Gid5Uv</w:t>
      </w:r>
    </w:p>
    <w:p>
      <w:pPr>
        <w:pStyle w:val="PreformattedText"/>
        <w:bidi w:val="0"/>
        <w:spacing w:before="0" w:after="0"/>
        <w:jc w:val="left"/>
        <w:rPr/>
      </w:pPr>
      <w:r>
        <w:rPr/>
        <w:t>Rc5DukKFiUVVxCiu4yYjSoQsCAqYxylivuytG2CyshKupZrZqXkDwfPGhC9IpIqNjC1G7Addy0hxxz</w:t>
      </w:r>
    </w:p>
    <w:p>
      <w:pPr>
        <w:pStyle w:val="PreformattedText"/>
        <w:bidi w:val="0"/>
        <w:spacing w:before="0" w:after="0"/>
        <w:jc w:val="left"/>
        <w:rPr/>
      </w:pPr>
      <w:r>
        <w:rPr/>
        <w:t>ILPEAthjQvtyx0kiY5oSeRnkMgRQWxzZ2WjGg/4grICU0bFKCvKr/TpUJDKEVnRWR0UH2yqPRAQFCo</w:t>
      </w:r>
    </w:p>
    <w:p>
      <w:pPr>
        <w:pStyle w:val="PreformattedText"/>
        <w:bidi w:val="0"/>
        <w:spacing w:before="0" w:after="0"/>
        <w:jc w:val="left"/>
        <w:rPr/>
      </w:pPr>
      <w:r>
        <w:rPr/>
        <w:t>/qZbBU1yramY6WgklxTHDVzt4pPGbpZV99iI2Au1WKM/iFXIYI72vkAj7SNW8PF0FV6nA72J5UyowJ</w:t>
      </w:r>
    </w:p>
    <w:p>
      <w:pPr>
        <w:pStyle w:val="PreformattedText"/>
        <w:bidi w:val="0"/>
        <w:spacing w:before="0" w:after="0"/>
        <w:jc w:val="left"/>
        <w:rPr/>
      </w:pPr>
      <w:r>
        <w:rPr/>
        <w:t>NqpP/CIUx5WyZx32uVGOI+Rk2u0wYdAJ7PO6uaxLmw4c/wA3xSpBGwuQFWeMswcilcUs4UjlGKhb5F</w:t>
      </w:r>
    </w:p>
    <w:p>
      <w:pPr>
        <w:pStyle w:val="PreformattedText"/>
        <w:bidi w:val="0"/>
        <w:spacing w:before="0" w:after="0"/>
        <w:jc w:val="left"/>
        <w:rPr/>
      </w:pPr>
      <w:r>
        <w:rPr/>
        <w:t>lsavWoNdJVESC7K5DI9wKWQO5YMKKgDK8TEEUDlV4I47dSOMyA0uSO3fbCLNq2QHvpGxLlTyyMB7sc</w:t>
      </w:r>
    </w:p>
    <w:p>
      <w:pPr>
        <w:pStyle w:val="PreformattedText"/>
        <w:bidi w:val="0"/>
        <w:spacing w:before="0" w:after="0"/>
        <w:jc w:val="left"/>
        <w:rPr/>
      </w:pPr>
      <w:r>
        <w:rPr/>
        <w:t>qN9tEeSKpdVqziACG3DzxKWmA1xaDFyj/URkoKyvI5zUMQgQx05NB0JsRqoKg4235tcTtX96HTnK6j</w:t>
      </w:r>
    </w:p>
    <w:p>
      <w:pPr>
        <w:pStyle w:val="PreformattedText"/>
        <w:bidi w:val="0"/>
        <w:spacing w:before="0" w:after="0"/>
        <w:jc w:val="left"/>
        <w:rPr/>
      </w:pPr>
      <w:r>
        <w:rPr/>
        <w:t>BAik0BuTSmgHvVCCCA4LdrPGuQWPLEkGNY2X9iWrj4x3F1xIbcG91aSWbIltyGdGjUIUVcS2YSw8TK</w:t>
      </w:r>
    </w:p>
    <w:p>
      <w:pPr>
        <w:pStyle w:val="PreformattedText"/>
        <w:bidi w:val="0"/>
        <w:spacing w:before="0" w:after="0"/>
        <w:jc w:val="left"/>
        <w:rPr/>
      </w:pPr>
      <w:r>
        <w:rPr/>
        <w:t>5JDYAmrq1yHOpaEmqxx4ZCgqGGFrRyVk9OkXDFlONcsQwUIbTFkWxmy4gmxidexbIcHUqY5Wrz7aQN</w:t>
      </w:r>
    </w:p>
    <w:p>
      <w:pPr>
        <w:pStyle w:val="PreformattedText"/>
        <w:bidi w:val="0"/>
        <w:spacing w:before="0" w:after="0"/>
        <w:jc w:val="left"/>
        <w:rPr/>
      </w:pPr>
      <w:r>
        <w:rPr/>
        <w:t>7zyJ/RSOBbMYKsWjDxqpcYr7ijJWINBCRyTVVrfByGdxb2LJc2DA5ob+6g27xKtoPc9xRQLAGyQrdv</w:t>
      </w:r>
    </w:p>
    <w:p>
      <w:pPr>
        <w:pStyle w:val="PreformattedText"/>
        <w:bidi w:val="0"/>
        <w:spacing w:before="0" w:after="0"/>
        <w:jc w:val="left"/>
        <w:rPr/>
      </w:pPr>
      <w:r>
        <w:rPr/>
        <w:t>KrwPu8ntvT3GBITU3TXm6oCzJ7oqMF5HMgZrIFkE3V2K5K46qVHATrvBTNaRM81BOvlTCxVolwQOGV</w:t>
      </w:r>
    </w:p>
    <w:p>
      <w:pPr>
        <w:pStyle w:val="PreformattedText"/>
        <w:bidi w:val="0"/>
        <w:spacing w:before="0" w:after="0"/>
        <w:jc w:val="left"/>
        <w:rPr/>
      </w:pPr>
      <w:r>
        <w:rPr/>
        <w:t>iQIrEckaZ9xf3DR4J/MGrXm3pXaWMIFtpXZbDHHB4hve8ocFDu7UiNJhCGJJEcmIAyf84x8keVX/l1</w:t>
      </w:r>
    </w:p>
    <w:p>
      <w:pPr>
        <w:pStyle w:val="PreformattedText"/>
        <w:bidi w:val="0"/>
        <w:spacing w:before="0" w:after="0"/>
        <w:jc w:val="left"/>
        <w:rPr/>
      </w:pPr>
      <w:r>
        <w:rPr/>
        <w:t>wTuErqESsbhSAskkTNXdQeIsTUgiYMygsLDHi27sRqu48823KZlzZbdm21273UXaorkHP3CWDuHZgu</w:t>
      </w:r>
    </w:p>
    <w:p>
      <w:pPr>
        <w:pStyle w:val="PreformattedText"/>
        <w:bidi w:val="0"/>
        <w:spacing w:before="0" w:after="0"/>
        <w:jc w:val="left"/>
        <w:rPr/>
      </w:pPr>
      <w:r>
        <w:rPr/>
        <w:t>TVigY/igJSsO0lvzKNLScAXZZJXNloPC1x+bb29rbufeRhDsYpJC4UqAzBgHc+22KMSKSQ4sCwNdtM</w:t>
      </w:r>
    </w:p>
    <w:p>
      <w:pPr>
        <w:pStyle w:val="PreformattedText"/>
        <w:bidi w:val="0"/>
        <w:spacing w:before="0" w:after="0"/>
        <w:jc w:val="left"/>
        <w:rPr/>
      </w:pPr>
      <w:r>
        <w:rPr/>
        <w:t>uphqXTqOqVWIyAiQl/TQxZY1WhIseLPw0TG1chrGYLL5HPd3Lrc2WQK49frFZ+NH7F5uO79vnqqWQc</w:t>
      </w:r>
    </w:p>
    <w:p>
      <w:pPr>
        <w:pStyle w:val="PreformattedText"/>
        <w:bidi w:val="0"/>
        <w:spacing w:before="0" w:after="0"/>
        <w:jc w:val="left"/>
        <w:rPr/>
      </w:pPr>
      <w:r>
        <w:rPr/>
        <w:t>GIs7ElYxjReKwSGSh9qFxYY1V13a9Y2Rm5okTwrzvanC+AIbve8nuEDISuz+4GWRCUR2bPutMDwqnj</w:t>
      </w:r>
    </w:p>
    <w:p>
      <w:pPr>
        <w:pStyle w:val="PreformattedText"/>
        <w:bidi w:val="0"/>
        <w:spacing w:before="0" w:after="0"/>
        <w:jc w:val="left"/>
        <w:rPr/>
      </w:pPr>
      <w:r>
        <w:rPr/>
        <w:t>EDk0vOuspkd3OFzDjugEZpTiiPGMW7wSkZJbGM8nuHCDLkirYtj8ao7apdNsbadIZuqUHgfVuWpsDE</w:t>
      </w:r>
    </w:p>
    <w:p>
      <w:pPr>
        <w:pStyle w:val="PreformattedText"/>
        <w:bidi w:val="0"/>
        <w:spacing w:before="0" w:after="0"/>
        <w:jc w:val="left"/>
        <w:rPr/>
      </w:pPr>
      <w:r>
        <w:rPr/>
        <w:t>Mw23di13DKjiaLj9dRX1E00sMkWwkSGVTHJO6xs07xM/eEJFKSMfHjXxViWHpHhptIK/RbBYpposJN</w:t>
      </w:r>
    </w:p>
    <w:p>
      <w:pPr>
        <w:pStyle w:val="PreformattedText"/>
        <w:bidi w:val="0"/>
        <w:spacing w:before="0" w:after="0"/>
        <w:jc w:val="left"/>
        <w:rPr/>
      </w:pPr>
      <w:r>
        <w:rPr/>
        <w:t>wcN3si1RreyiTYvHPuMZTEpjCcDMAlL47ZyRxfz26Y3keanLwTBG6ph9ENu256j1nqe7lEsuxaPae5</w:t>
      </w:r>
    </w:p>
    <w:p>
      <w:pPr>
        <w:pStyle w:val="PreformattedText"/>
        <w:bidi w:val="0"/>
        <w:spacing w:before="0" w:after="0"/>
        <w:jc w:val="left"/>
        <w:rPr/>
      </w:pPr>
      <w:r>
        <w:rPr/>
        <w:t>7XMYx9yVCVHa5JXuFrqy1pDCTncuK9I8QXvp0Bq3NyZPXbxy+qOpSB1/F3IMbVaH2wDYbxf3f6L/pq</w:t>
      </w:r>
    </w:p>
    <w:p>
      <w:pPr>
        <w:pStyle w:val="PreformattedText"/>
        <w:bidi w:val="0"/>
        <w:spacing w:before="0" w:after="0"/>
        <w:jc w:val="left"/>
        <w:rPr/>
      </w:pPr>
      <w:r>
        <w:rPr/>
        <w:t>9TP7JreS5EmKtQjWVHkbbiLchSDEhV2DANb2LogWt3f6rqtUaWkEhadF+Rt0Snp+7RUlpXbPdr7JFf</w:t>
      </w:r>
    </w:p>
    <w:p>
      <w:pPr>
        <w:pStyle w:val="PreformattedText"/>
        <w:bidi w:val="0"/>
        <w:spacing w:before="0" w:after="0"/>
        <w:jc w:val="left"/>
        <w:rPr/>
      </w:pPr>
      <w:r>
        <w:rPr/>
        <w:t>hIKV1evzZeD+jaqvE56iFdZDiOwqwumySvKHH3N2RvGLjQjJWMkg/NQUKOcS2qNSRkRAWkwm4DtUy2</w:t>
      </w:r>
    </w:p>
    <w:p>
      <w:pPr>
        <w:pStyle w:val="PreformattedText"/>
        <w:bidi w:val="0"/>
        <w:spacing w:before="0" w:after="0"/>
        <w:jc w:val="left"/>
        <w:rPr/>
      </w:pPr>
      <w:r>
        <w:rPr/>
        <w:t>ksiS3KVqFM9ziA7D3GwihDfashrn5OqryZgjRaNIS5WvsAUhWKGMw+8qF5QpMwRkUkToT2dxGoy1x3</w:t>
      </w:r>
    </w:p>
    <w:p>
      <w:pPr>
        <w:pStyle w:val="PreformattedText"/>
        <w:bidi w:val="0"/>
        <w:spacing w:before="0" w:after="0"/>
        <w:jc w:val="left"/>
        <w:rPr/>
      </w:pPr>
      <w:r>
        <w:rPr/>
        <w:t>rsleY1twkKRm1SPbbYZROjK0gRhGj0LZjZJUCifALGtQPbAgZq5QDQ+SEog6d1JxJNLuHNQMYxGi8B</w:t>
      </w:r>
    </w:p>
    <w:p>
      <w:pPr>
        <w:pStyle w:val="PreformattedText"/>
        <w:bidi w:val="0"/>
        <w:spacing w:before="0" w:after="0"/>
        <w:jc w:val="left"/>
        <w:rPr/>
      </w:pPr>
      <w:r>
        <w:rPr/>
        <w:t>WpspEGRiACnG+TqAscW3DJaTHUmktSvbbCTf7iPae3IBG8UsjMPxp0SgDMh+6PliBwB2tqEtdmSrrb</w:t>
      </w:r>
    </w:p>
    <w:p>
      <w:pPr>
        <w:pStyle w:val="PreformattedText"/>
        <w:bidi w:val="0"/>
        <w:spacing w:before="0" w:after="0"/>
        <w:jc w:val="left"/>
        <w:rPr/>
      </w:pPr>
      <w:r>
        <w:rPr/>
        <w:t>WgmclYK9KlhinkWlRUWOORkkYRk+VhMle9IxFE+VP26c0uJM5BPp1WlwaBmUODeo+4j2hE26m3KGIq</w:t>
      </w:r>
    </w:p>
    <w:p>
      <w:pPr>
        <w:pStyle w:val="PreformattedText"/>
        <w:bidi w:val="0"/>
        <w:spacing w:before="0" w:after="0"/>
        <w:jc w:val="left"/>
        <w:rPr/>
      </w:pPr>
      <w:r>
        <w:rPr/>
        <w:t>kQXawsFGObkEZUtj/wAzDu0ocA8NkkuUpaQJA3WIc232W1hLlWG6nV2fn+ggESMAaJDMRQof1Xprn2</w:t>
      </w:r>
    </w:p>
    <w:p>
      <w:pPr>
        <w:pStyle w:val="PreformattedText"/>
        <w:bidi w:val="0"/>
        <w:spacing w:before="0" w:after="0"/>
        <w:jc w:val="left"/>
        <w:rPr/>
      </w:pPr>
      <w:r>
        <w:rPr/>
        <w:t>z4KZpe6BG61FbbZQ1JMWO5sKAvvIEDOVCqyM3LXiC3k6laLhdMBQ1p05oG6jhg20s0sQBEipCoJkLy</w:t>
      </w:r>
    </w:p>
    <w:p>
      <w:pPr>
        <w:pStyle w:val="PreformattedText"/>
        <w:bidi w:val="0"/>
        <w:spacing w:before="0" w:after="0"/>
        <w:jc w:val="left"/>
        <w:rPr/>
      </w:pPr>
      <w:r>
        <w:rPr/>
        <w:t>h6MRCr2MAvdQ8NWgGAfFVDTc5w5qI9QeSeSQATRJJEGeMw4xyzCRiyxKaAJUXY5+5tOa6MoTX0Q3Xz</w:t>
      </w:r>
    </w:p>
    <w:p>
      <w:pPr>
        <w:pStyle w:val="PreformattedText"/>
        <w:bidi w:val="0"/>
        <w:spacing w:before="0" w:after="0"/>
        <w:jc w:val="left"/>
        <w:rPr/>
      </w:pPr>
      <w:r>
        <w:rPr/>
        <w:t>+KgfWdojSJK6yLDCM1iY5uG5ZW4rn/AEIGrTDu+xU3jQqMRxpJMk8iOZHf2YoxGTICqhjIQxyN493F</w:t>
      </w:r>
    </w:p>
    <w:p>
      <w:pPr>
        <w:pStyle w:val="PreformattedText"/>
        <w:bidi w:val="0"/>
        <w:spacing w:before="0" w:after="0"/>
        <w:jc w:val="left"/>
        <w:rPr/>
      </w:pPr>
      <w:r>
        <w:rPr/>
        <w:t>afr4qB4MTySjf7Rikb5VMMj7hOQjd1PYiDySOLPk/bpQCTEKtP8A9vz9Cr/qMUku4aKlafsDPwmLXg</w:t>
      </w:r>
    </w:p>
    <w:p>
      <w:pPr>
        <w:pStyle w:val="PreformattedText"/>
        <w:bidi w:val="0"/>
        <w:spacing w:before="0" w:after="0"/>
        <w:jc w:val="left"/>
        <w:rPr/>
      </w:pPr>
      <w:r>
        <w:rPr/>
        <w:t>gfuskeSKNDVumZBVarEnsTz0ZUhnEcj2hNkrUaB8SC9kE5ZK3Fm/u0r2yJ5hMpG57Q4LZ36dpuphDs</w:t>
      </w:r>
    </w:p>
    <w:p>
      <w:pPr>
        <w:pStyle w:val="PreformattedText"/>
        <w:bidi w:val="0"/>
        <w:spacing w:before="0" w:after="0"/>
        <w:jc w:val="left"/>
        <w:rPr/>
      </w:pPr>
      <w:r>
        <w:rPr/>
        <w:t>4VRiHMsjsVUEY2ve/wDw6B+BZPn8uqNe6YGrl0WEDRaSFv19K9jJHtYtzOxmIKSLipdlwVFZ1arEgx</w:t>
      </w:r>
    </w:p>
    <w:p>
      <w:pPr>
        <w:pStyle w:val="PreformattedText"/>
        <w:bidi w:val="0"/>
        <w:spacing w:before="0" w:after="0"/>
        <w:jc w:val="left"/>
        <w:rPr/>
      </w:pPr>
      <w:r>
        <w:rPr/>
        <w:t>H7Aar06bheTvZq9iq7Ta1m7latmOndSCJ7mA5DIsrqmMeQGWUa8sGVaDjldWDVbyYsx1IGAXSvT9S2</w:t>
      </w:r>
    </w:p>
    <w:p>
      <w:pPr>
        <w:pStyle w:val="PreformattedText"/>
        <w:bidi w:val="0"/>
        <w:spacing w:before="0" w:after="0"/>
        <w:jc w:val="left"/>
        <w:rPr/>
      </w:pPr>
      <w:r>
        <w:rPr/>
        <w:t>W+kePcsSVC+0hkBeMqbKrVZoR834bVd76VQmfPtTzh61FgcwZOQ440mmSXbPHKJCkTxo4DjEFSOftf</w:t>
      </w:r>
    </w:p>
    <w:p>
      <w:pPr>
        <w:pStyle w:val="PreformattedText"/>
        <w:bidi w:val="0"/>
        <w:spacing w:before="0" w:after="0"/>
        <w:jc w:val="left"/>
        <w:rPr/>
      </w:pPr>
      <w:r>
        <w:rPr/>
        <w:t>E8V/T+uontaRLTulV5c2GvBban59ikzxkMzxSKI5wyFpI1Qe1nIGPYxPkgkjLLTDTBcIEh3EnMxJaH</w:t>
      </w:r>
    </w:p>
    <w:p>
      <w:pPr>
        <w:pStyle w:val="PreformattedText"/>
        <w:bidi w:val="0"/>
        <w:spacing w:before="0" w:after="0"/>
        <w:jc w:val="left"/>
        <w:rPr/>
      </w:pPr>
      <w:r>
        <w:rPr/>
        <w:t>SJe3NqjnUtlJsp5JJVE0Mal840ClVCnBSCbkcL5Y893dqJ9N1N5neatXDVm4hjQ3de4pmg2ybuCWbb</w:t>
      </w:r>
    </w:p>
    <w:p>
      <w:pPr>
        <w:pStyle w:val="PreformattedText"/>
        <w:bidi w:val="0"/>
        <w:spacing w:before="0" w:after="0"/>
        <w:jc w:val="left"/>
        <w:rPr/>
      </w:pPr>
      <w:r>
        <w:rPr/>
        <w:t>NFFKskiq4jc+7HJTrGFB4oqw4Jru41EymHAuBDXSrNZ7qTmsqgua4fQit0sc21SaD+VmkicJI0zSxO</w:t>
      </w:r>
    </w:p>
    <w:p>
      <w:pPr>
        <w:pStyle w:val="PreformattedText"/>
        <w:bidi w:val="0"/>
        <w:spacing w:before="0" w:after="0"/>
        <w:jc w:val="left"/>
        <w:rPr/>
      </w:pPr>
      <w:r>
        <w:rPr/>
        <w:t>j+WVB9koN/caoacLXNlpDrT95RsaW1A14LbhlamLY7BA7GQrtHcS7iaONJN1NNRuaODFSpjoLYsADu</w:t>
      </w:r>
    </w:p>
    <w:p>
      <w:pPr>
        <w:pStyle w:val="PreformattedText"/>
        <w:bidi w:val="0"/>
        <w:spacing w:before="0" w:after="0"/>
        <w:jc w:val="left"/>
        <w:rPr/>
      </w:pPr>
      <w:r>
        <w:rPr/>
        <w:t>bQG5O3rcve+qrNV7oEA1M2hs7oam07eOaCIQ7SaBGnlnfiB5pHWXtksAJ7BRryyxFfm8apufk2ymW5</w:t>
      </w:r>
    </w:p>
    <w:p>
      <w:pPr>
        <w:pStyle w:val="PreformattedText"/>
        <w:bidi w:val="0"/>
        <w:spacing w:before="0" w:after="0"/>
        <w:jc w:val="left"/>
        <w:rPr/>
      </w:pPr>
      <w:r>
        <w:rPr/>
        <w:t>/O/2S5te694cY8Y/qlA6h0NZn28rrA7TP7UhhiZpClHEoy8AYnu+Lyx1JaXWk6qTD1xbVaJbb2pUen</w:t>
      </w:r>
    </w:p>
    <w:p>
      <w:pPr>
        <w:pStyle w:val="PreformattedText"/>
        <w:bidi w:val="0"/>
        <w:spacing w:before="0" w:after="0"/>
        <w:jc w:val="left"/>
        <w:rPr/>
      </w:pPr>
      <w:r>
        <w:rPr/>
        <w:t>Vt19vZtM22cBomQqAApzeJ/wAqiMcseL/vqSoX9HuMuNNNDheA+oG3KUdK6TtX2TmGOII8Bn3KmNKU</w:t>
      </w:r>
    </w:p>
    <w:p>
      <w:pPr>
        <w:pStyle w:val="PreformattedText"/>
        <w:bidi w:val="0"/>
        <w:spacing w:before="0" w:after="0"/>
        <w:jc w:val="left"/>
        <w:rPr/>
      </w:pPr>
      <w:r>
        <w:rPr/>
        <w:t>tZVJS9ZGz9poV3aa2mHMLiBEKpXrvbWDXOIdMBLtn0uDdD3G223k3G3VaMF8BVKh404AbA0o+Dp9Nj</w:t>
      </w:r>
    </w:p>
    <w:p>
      <w:pPr>
        <w:pStyle w:val="PreformattedText"/>
        <w:bidi w:val="0"/>
        <w:spacing w:before="0" w:after="0"/>
        <w:jc w:val="left"/>
        <w:rPr/>
      </w:pPr>
      <w:r>
        <w:rPr/>
        <w:t>H71lz29iY+q5hADiGu7yWjohjKusefuRqMoHZlT3D2pIjdyPmO6/B0FhB0u91N+UNMg9U+fP2I/wD3</w:t>
      </w:r>
    </w:p>
    <w:p>
      <w:pPr>
        <w:pStyle w:val="PreformattedText"/>
        <w:bidi w:val="0"/>
        <w:spacing w:before="0" w:after="0"/>
        <w:jc w:val="left"/>
        <w:rPr/>
      </w:pPr>
      <w:r>
        <w:rPr/>
        <w:t>RSbbAgOfcLrgvdiRnGjkWzD9CfH26Y+iDYeEqJ1eS8Rl5CTAsI5Upv5nbSPDHKykYkHsbE8hT2hgRy</w:t>
      </w:r>
    </w:p>
    <w:p>
      <w:pPr>
        <w:pStyle w:val="PreformattedText"/>
        <w:bidi w:val="0"/>
        <w:spacing w:before="0" w:after="0"/>
        <w:jc w:val="left"/>
        <w:rPr/>
      </w:pPr>
      <w:r>
        <w:rPr/>
        <w:t>D+2mXFzSHN/aUzaFG5gkEHcqCbUA7ze7jp7SohjnVfa3MT0Ii2VMYzxlGyBgTwTqOlVfVpzZa5pg3e</w:t>
      </w:r>
    </w:p>
    <w:p>
      <w:pPr>
        <w:pStyle w:val="PreformattedText"/>
        <w:bidi w:val="0"/>
        <w:spacing w:before="0" w:after="0"/>
        <w:jc w:val="left"/>
        <w:rPr/>
      </w:pPr>
      <w:r>
        <w:rPr/>
        <w:t>eFyiqUabKkTcx28OXkhQPrsal5N7BJhHL3ENYWJ48Enjc3S5ITwAPtU+dRVtS8aBStENAjNa/wDqcy</w:t>
      </w:r>
    </w:p>
    <w:p>
      <w:pPr>
        <w:pStyle w:val="PreformattedText"/>
        <w:bidi w:val="0"/>
        <w:spacing w:before="0" w:after="0"/>
        <w:jc w:val="left"/>
        <w:rPr/>
      </w:pPr>
      <w:r>
        <w:rPr/>
        <w:t>9U6ntoYHT+Sg3PugJG2WHsSxzPMTRAM5jCr8+dQFpqWA8lYpRTDnEb7hCrPeyyRTJtVTCTdLIkpPcu</w:t>
      </w:r>
    </w:p>
    <w:p>
      <w:pPr>
        <w:pStyle w:val="PreformattedText"/>
        <w:bidi w:val="0"/>
        <w:spacing w:before="0" w:after="0"/>
        <w:jc w:val="left"/>
        <w:rPr/>
      </w:pPr>
      <w:r>
        <w:rPr/>
        <w:t>LjA3ie1+KHjkaaybrTq5SugtLho1E7Vk2yDbGX2j7OHtUxK4LZIWuZSnFfpkW1r4ZkzKwto1rdORSz</w:t>
      </w:r>
    </w:p>
    <w:p>
      <w:pPr>
        <w:pStyle w:val="PreformattedText"/>
        <w:bidi w:val="0"/>
        <w:spacing w:before="0" w:after="0"/>
        <w:jc w:val="left"/>
        <w:rPr/>
      </w:pPr>
      <w:r>
        <w:rPr/>
        <w:t>omzz6h05kAWFdxCsDtjWckgeUog+wAj83P/wAutQiKL4GRC5io6+sJdDpXT70Fs4T0jboTkU2/vUCx</w:t>
      </w:r>
    </w:p>
    <w:p>
      <w:pPr>
        <w:pStyle w:val="PreformattedText"/>
        <w:bidi w:val="0"/>
        <w:spacing w:before="0" w:after="0"/>
        <w:jc w:val="left"/>
        <w:rPr/>
      </w:pPr>
      <w:r>
        <w:rPr/>
        <w:t>ALCgy/IB/wC50zD0w8GTJVLGVC2oY0cVSHr3e7TZS9S2EsuEse7kmUM4tBLygRT85Gz+utHDsDKdpm</w:t>
      </w:r>
    </w:p>
    <w:p>
      <w:pPr>
        <w:pStyle w:val="PreformattedText"/>
        <w:bidi w:val="0"/>
        <w:spacing w:before="0" w:after="0"/>
        <w:jc w:val="left"/>
        <w:rPr/>
      </w:pPr>
      <w:r>
        <w:rPr/>
        <w:t>GrtdhipVpUqjWzIj+S1T33UtrL1NSkzF7YOhLozANyUAP4YyFj5HP5dVKmbyV37GuZS3hb5/FWH6f3</w:t>
      </w:r>
    </w:p>
    <w:p>
      <w:pPr>
        <w:pStyle w:val="PreformattedText"/>
        <w:bidi w:val="0"/>
        <w:spacing w:before="0" w:after="0"/>
        <w:jc w:val="left"/>
        <w:rPr/>
      </w:pPr>
      <w:r>
        <w:rPr/>
        <w:t>8ccJjkDhTiETELGSw5yIN2f350tMglx5qnVJfBGUqxOomDaeiPU+9nILQ9I3jKHcNEAYcgrKCMlIbg</w:t>
      </w:r>
    </w:p>
    <w:p>
      <w:pPr>
        <w:pStyle w:val="PreformattedText"/>
        <w:bidi w:val="0"/>
        <w:spacing w:before="0" w:after="0"/>
        <w:jc w:val="left"/>
        <w:rPr/>
      </w:pPr>
      <w:r>
        <w:rPr/>
        <w:t>DyNbGy6d+Jw7M5dUaFze2cQ6jRxD8rKdJ7nfVXC7fTfzO63u4VQFl3+6lgEaCRMXnmbAAEFUplJU0R</w:t>
      </w:r>
    </w:p>
    <w:p>
      <w:pPr>
        <w:pStyle w:val="PreformattedText"/>
        <w:bidi w:val="0"/>
        <w:spacing w:before="0" w:after="0"/>
        <w:jc w:val="left"/>
        <w:rPr/>
      </w:pPr>
      <w:r>
        <w:rPr/>
        <w:t>519aVWmngsJSJzbSY10+6vzrxdVtbauPrMG5Vr1HMjhzebfPzkwbeMjexKRZDKImMzBpSzcVmakQMv</w:t>
      </w:r>
    </w:p>
    <w:p>
      <w:pPr>
        <w:pStyle w:val="PreformattedText"/>
        <w:bidi w:val="0"/>
        <w:spacing w:before="0" w:after="0"/>
        <w:jc w:val="left"/>
        <w:rPr/>
      </w:pPr>
      <w:r>
        <w:rPr/>
        <w:t>I81jriMX/5Q3YWlR/dtJ639ldfRUcQoGjYs8QaRiMVClhIuYoBL5x839rc63dnDdDS3IrJxhDnSHdq</w:t>
      </w:r>
    </w:p>
    <w:p>
      <w:pPr>
        <w:pStyle w:val="PreformattedText"/>
        <w:bidi w:val="0"/>
        <w:spacing w:before="0" w:after="0"/>
        <w:jc w:val="left"/>
        <w:rPr/>
      </w:pPr>
      <w:r>
        <w:rPr/>
        <w:t>lEILMntlCfbJU0KxZmK4Fqu1JseQFvLW2IgRoqHsSgoWVCfxHNLixABVB7ju2IGYyx/QjtP+HSSJic</w:t>
      </w:r>
    </w:p>
    <w:p>
      <w:pPr>
        <w:pStyle w:val="PreformattedText"/>
        <w:bidi w:val="0"/>
        <w:spacing w:before="0" w:after="0"/>
        <w:jc w:val="left"/>
        <w:rPr/>
      </w:pPr>
      <w:r>
        <w:rPr/>
        <w:t>01wnUTfu+T5uVo/Tr1cen76LbzTOlzogZQpQiJVDYoFIRgrGiPj5y1nY6kC01AMusVXtfhy1ziAHbp</w:t>
      </w:r>
    </w:p>
    <w:p>
      <w:pPr>
        <w:pStyle w:val="PreformattedText"/>
        <w:bidi w:val="0"/>
        <w:spacing w:before="0" w:after="0"/>
        <w:jc w:val="left"/>
        <w:rPr/>
      </w:pPr>
      <w:r>
        <w:rPr/>
        <w:t>C6D+hPWMe528NTEtH7Sri2Ui0WxAKii2NsG+4fdrgtpEh7i3rG5dXsvEi1re+PtW1XpjrnuRwDM2xB</w:t>
      </w:r>
    </w:p>
    <w:p>
      <w:pPr>
        <w:pStyle w:val="PreformattedText"/>
        <w:bidi w:val="0"/>
        <w:spacing w:before="0" w:after="0"/>
        <w:jc w:val="left"/>
        <w:rPr/>
      </w:pPr>
      <w:r>
        <w:rPr/>
        <w:t>t2OTcBi5f7Wuv085aot3SXFt4HD7V1bHtEAnM+blenReo3iSQZaFFGqxlY7jyD4rTNM+xTtAc3Qw5W</w:t>
      </w:r>
    </w:p>
    <w:p>
      <w:pPr>
        <w:pStyle w:val="PreformattedText"/>
        <w:bidi w:val="0"/>
        <w:spacing w:before="0" w:after="0"/>
        <w:jc w:val="left"/>
        <w:rPr/>
      </w:pPr>
      <w:r>
        <w:rPr/>
        <w:t>j0zdl1ByHww5o/oeT8UONGUeKeAIEclM9rMHQNTeD4A8muKJv4+f11NTLjpockjx1gYIS1xklccng8</w:t>
      </w:r>
    </w:p>
    <w:p>
      <w:pPr>
        <w:pStyle w:val="PreformattedText"/>
        <w:bidi w:val="0"/>
        <w:spacing w:before="0" w:after="0"/>
        <w:jc w:val="left"/>
        <w:rPr/>
      </w:pPr>
      <w:r>
        <w:rPr/>
        <w:t>4liPLqPHHIGlAFziDnzTLXRcmWcZZ8EtlkpKjj4JLX4/8AXU1NxALVDXbLS6QkTCr5IoEgq9fqMSP6</w:t>
      </w:r>
    </w:p>
    <w:p>
      <w:pPr>
        <w:pStyle w:val="PreformattedText"/>
        <w:bidi w:val="0"/>
        <w:spacing w:before="0" w:after="0"/>
        <w:jc w:val="left"/>
        <w:rPr/>
      </w:pPr>
      <w:r>
        <w:rPr/>
        <w:t>q8anp81TQAboX4xIJpgVo18cc6dItmMkJbGCSVH20SOQW7saJ/w3/wCmon6P9v8ANT0QS9gOjd5P22</w:t>
      </w:r>
    </w:p>
    <w:p>
      <w:pPr>
        <w:pStyle w:val="PreformattedText"/>
        <w:bidi w:val="0"/>
        <w:spacing w:before="0" w:after="0"/>
        <w:jc w:val="left"/>
        <w:rPr/>
      </w:pPr>
      <w:r>
        <w:rPr/>
        <w:t>vDnySSefmhwf1s6rK40m1w7EXLAZXIxoUQCwBALMeW48H/AK6EjruslEcccRDYjIn9suOCa8aE1KBO</w:t>
      </w:r>
    </w:p>
    <w:p>
      <w:pPr>
        <w:pStyle w:val="PreformattedText"/>
        <w:bidi w:val="0"/>
        <w:spacing w:before="0" w:after="0"/>
        <w:jc w:val="left"/>
        <w:rPr/>
      </w:pPr>
      <w:r>
        <w:rPr/>
        <w:t>AK8hvF2TwT81TccacDEiNUIw7oKhY3YP6DgNYHF3iBpqmZwhIZOpIv56HHNUB+hJsUaGhOALh57Or5</w:t>
      </w:r>
    </w:p>
    <w:p>
      <w:pPr>
        <w:pStyle w:val="PreformattedText"/>
        <w:bidi w:val="0"/>
        <w:spacing w:before="0" w:after="0"/>
        <w:jc w:val="left"/>
        <w:rPr/>
      </w:pPr>
      <w:r>
        <w:rPr/>
        <w:t>7VFeq9ZADd1ChkGI4BFAgr/wANgvxqN45pSIMHkqa9U+qE2sUxExDBHYhiKAUcKvPBqzenCm3VxtHa</w:t>
      </w:r>
    </w:p>
    <w:p>
      <w:pPr>
        <w:pStyle w:val="PreformattedText"/>
        <w:bidi w:val="0"/>
        <w:spacing w:before="0" w:after="0"/>
        <w:jc w:val="left"/>
        <w:rPr/>
      </w:pPr>
      <w:r>
        <w:rPr/>
        <w:t>oaj4YXN1atIPqt9Uxsod1U/tBQ5GLBCh4IYhlIWNiPPjWLtDGNohzGkNHrZrKq4gy1sjdOeX2LnR63</w:t>
      </w:r>
    </w:p>
    <w:p>
      <w:pPr>
        <w:pStyle w:val="PreformattedText"/>
        <w:bidi w:val="0"/>
        <w:spacing w:before="0" w:after="0"/>
        <w:jc w:val="left"/>
        <w:rPr/>
      </w:pPr>
      <w:r>
        <w:rPr/>
        <w:t>+rnV+ubnddP6LMdxKz4z7lWJghtlziMtfispYUB/5u3XHYnaFSrc1hy7VVdmS85tdzUb9LfTzfdZ3i</w:t>
      </w:r>
    </w:p>
    <w:p>
      <w:pPr>
        <w:pStyle w:val="PreformattedText"/>
        <w:bidi w:val="0"/>
        <w:spacing w:before="0" w:after="0"/>
        <w:jc w:val="left"/>
        <w:rPr/>
      </w:pPr>
      <w:r>
        <w:rPr/>
        <w:t>77qUss+5cks8qUHLEF7Dk2rDkfJxU/5oMPgX1Hg1CQ31usjpMtM1tz6K+mqQJCq7eNUYEuQI8ua+5S</w:t>
      </w:r>
    </w:p>
    <w:p>
      <w:pPr>
        <w:pStyle w:val="PreformattedText"/>
        <w:bidi w:val="0"/>
        <w:spacing w:before="0" w:after="0"/>
        <w:jc w:val="left"/>
        <w:rPr/>
      </w:pPr>
      <w:r>
        <w:rPr/>
        <w:t>SGVvNfq35ddNhcCWC3Jo86pACRbzlbR+mPQiQiNfb7WJdu0liyilJc8qvyCbrWuygxggG0lT9ARvB1</w:t>
      </w:r>
    </w:p>
    <w:p>
      <w:pPr>
        <w:pStyle w:val="PreformattedText"/>
        <w:bidi w:val="0"/>
        <w:spacing w:before="0" w:after="0"/>
        <w:jc w:val="left"/>
        <w:rPr/>
      </w:pPr>
      <w:r>
        <w:rPr/>
        <w:t>5V9dB9KrEkamO1HAzXGkH3qFo2C366usADWkNEqcTZvcXWVrdM6EgVcUKUKB+1ueACpr9zfnU0EnTX</w:t>
      </w:r>
    </w:p>
    <w:p>
      <w:pPr>
        <w:pStyle w:val="PreformattedText"/>
        <w:bidi w:val="0"/>
        <w:spacing w:before="0" w:after="0"/>
        <w:jc w:val="left"/>
        <w:rPr/>
      </w:pPr>
      <w:r>
        <w:rPr/>
        <w:t>wUglodacwpVD0VUFe2tW32rQI8E+Obb4/TU1oA3W5Jt2hzd54lmXo0VEhfAqyuNgcEqDz9wXSboEBs</w:t>
      </w:r>
    </w:p>
    <w:p>
      <w:pPr>
        <w:pStyle w:val="PreformattedText"/>
        <w:bidi w:val="0"/>
        <w:spacing w:before="0" w:after="0"/>
        <w:jc w:val="left"/>
        <w:rPr/>
      </w:pPr>
      <w:r>
        <w:rPr/>
        <w:t>IJiWhxh3VUS6p0z2gTGoLDKxgQBd8qfnk6HZAHn1VVqQSSBn+bvfQo57VMY2Avg0PBA83xwNMaXGQ7</w:t>
      </w:r>
    </w:p>
    <w:p>
      <w:pPr>
        <w:pStyle w:val="PreformattedText"/>
        <w:bidi w:val="0"/>
        <w:spacing w:before="0" w:after="0"/>
        <w:jc w:val="left"/>
        <w:rPr/>
      </w:pPr>
      <w:r>
        <w:rPr/>
        <w:t>eI8/YojAAIOUp66fH385GqAFDwL5B54F8jStbcdeHz/wAkoAaWxzVqdA7DGtY3ZTIjiu4lh+U340Oa</w:t>
      </w:r>
    </w:p>
    <w:p>
      <w:pPr>
        <w:pStyle w:val="PreformattedText"/>
        <w:bidi w:val="0"/>
        <w:spacing w:before="0" w:after="0"/>
        <w:jc w:val="left"/>
        <w:rPr/>
      </w:pPr>
      <w:r>
        <w:rPr/>
        <w:t>Gklwhre7z/4rRoOlwA3g5W90yT8JCCboWLtRQ/cXyK551CTJJ7VfY6cuwKYQMCoP6H5tQb8fv483pE</w:t>
      </w:r>
    </w:p>
    <w:p>
      <w:pPr>
        <w:pStyle w:val="PreformattedText"/>
        <w:bidi w:val="0"/>
        <w:spacing w:before="0" w:after="0"/>
        <w:jc w:val="left"/>
        <w:rPr/>
      </w:pPr>
      <w:r>
        <w:rPr/>
        <w:t>9LT3KLAAN1xbAE0CT8/P8AroQkUw8gKD/mPPB5bnzf/QaEJo3CKBRpvJBB4UVyob9P0J+dKHPBm5V8</w:t>
      </w:r>
    </w:p>
    <w:p>
      <w:pPr>
        <w:pStyle w:val="PreformattedText"/>
        <w:bidi w:val="0"/>
        <w:spacing w:before="0" w:after="0"/>
        <w:jc w:val="left"/>
        <w:rPr/>
      </w:pPr>
      <w:r>
        <w:rPr/>
        <w:t>wewqFdTUKrDEUSRZAW+0ihxxwfN6thgIknNU643qh7MvsVZdWjssK44AIDKMhdEHwCT8/OkZnLTosq</w:t>
      </w:r>
    </w:p>
    <w:p>
      <w:pPr>
        <w:pStyle w:val="PreformattedText"/>
        <w:bidi w:val="0"/>
        <w:spacing w:before="0" w:after="0"/>
        <w:jc w:val="left"/>
        <w:rPr/>
      </w:pPr>
      <w:r>
        <w:rPr/>
        <w:t>rBtjind/i88Kin8gruGABOY4BAFjklgBx+b+/zpzWBwIIMJrS6Q0EXeeL3U7R9KDIaSx8A83Z7sgRY</w:t>
      </w:r>
    </w:p>
    <w:p>
      <w:pPr>
        <w:pStyle w:val="PreformattedText"/>
        <w:bidi w:val="0"/>
        <w:spacing w:before="0" w:after="0"/>
        <w:jc w:val="left"/>
        <w:rPr/>
      </w:pPr>
      <w:r>
        <w:rPr/>
        <w:t>J/7jTA6NApQ1xkO3h7NfeHt4Um3HQ1KlsTdn9xwe1SCOW/T50txMSAUgojx3R5+coV1X06jIzYfqR+</w:t>
      </w:r>
    </w:p>
    <w:p>
      <w:pPr>
        <w:pStyle w:val="PreformattedText"/>
        <w:bidi w:val="0"/>
        <w:spacing w:before="0" w:after="0"/>
        <w:jc w:val="left"/>
        <w:rPr/>
      </w:pPr>
      <w:r>
        <w:rPr/>
        <w:t>UHggg0PJYm/wBNNEXEuHFqmGgXZA3lUb6p9FxbwTK8QKuuBJBKrQ7ly/sP08nT2tLrS5387Vn16N4f</w:t>
      </w:r>
    </w:p>
    <w:p>
      <w:pPr>
        <w:pStyle w:val="PreformattedText"/>
        <w:bidi w:val="0"/>
        <w:spacing w:before="0" w:after="0"/>
        <w:jc w:val="left"/>
        <w:rPr/>
      </w:pPr>
      <w:r>
        <w:rPr/>
        <w:t>LIuWp/rX6MwTyS7mLaxGRSWGCEuF8+6oc9wo1XgXlqlXoOc/x881nYei/DOc2Lqc/wDGFVEH07g6XN</w:t>
      </w:r>
    </w:p>
    <w:p>
      <w:pPr>
        <w:pStyle w:val="PreformattedText"/>
        <w:bidi w:val="0"/>
        <w:spacing w:before="0" w:after="0"/>
        <w:jc w:val="left"/>
        <w:rPr/>
      </w:pPr>
      <w:r>
        <w:rPr/>
        <w:t>ku2QMLEzsD+KDbLRskKSKPj7ft1ULWMOZLreS6DDYRz7arRlxLk+4UqFjdnZEAkRWDAxshxXIgmifI</w:t>
      </w:r>
    </w:p>
    <w:p>
      <w:pPr>
        <w:pStyle w:val="PreformattedText"/>
        <w:bidi w:val="0"/>
        <w:spacing w:before="0" w:after="0"/>
        <w:jc w:val="left"/>
        <w:rPr/>
      </w:pPr>
      <w:r>
        <w:rPr/>
        <w:t>HPI1O4ZRwU+Ld/BdmYgzojFaqQMLUIrRqTnTKA5kYHmRDjwe4/4lrTQCONubvWSajMItgrkojIqKGj</w:t>
      </w:r>
    </w:p>
    <w:p>
      <w:pPr>
        <w:pStyle w:val="PreformattedText"/>
        <w:bidi w:val="0"/>
        <w:spacing w:before="0" w:after="0"/>
        <w:jc w:val="left"/>
        <w:rPr/>
      </w:pPr>
      <w:r>
        <w:rPr/>
        <w:t>LYskSAC8cS3Ia/j7ft0k2lpbmgADTJCcxuWdlMcZBURtyUmRVRImmW+7j5HIkZft1I15AIsyb3fHwS</w:t>
      </w:r>
    </w:p>
    <w:p>
      <w:pPr>
        <w:pStyle w:val="PreformattedText"/>
        <w:bidi w:val="0"/>
        <w:spacing w:before="0" w:after="0"/>
        <w:jc w:val="left"/>
        <w:rPr/>
      </w:pPr>
      <w:r>
        <w:rPr/>
        <w:t>ogMzBVCI1fhmWFMS1kcB2Pahcryef8WonAQBk0Tp2fFCLVfbdFkkEcpDOkgDkEsAsx3D3kQFVRycSE</w:t>
      </w:r>
    </w:p>
    <w:p>
      <w:pPr>
        <w:pStyle w:val="PreformattedText"/>
        <w:bidi w:val="0"/>
        <w:spacing w:before="0" w:after="0"/>
        <w:jc w:val="left"/>
        <w:rPr/>
      </w:pPr>
      <w:r>
        <w:rPr/>
        <w:t>8dy6c1shxHzW8vJSAyJWG9xQEDsrCQ+28ZBMbAEs8YcDtINKD5y7eL02NSRu91DdB7EklBo4BCiLbo</w:t>
      </w:r>
    </w:p>
    <w:p>
      <w:pPr>
        <w:pStyle w:val="PreformattedText"/>
        <w:bidi w:val="0"/>
        <w:spacing w:before="0" w:after="0"/>
        <w:jc w:val="left"/>
        <w:rPr/>
      </w:pPr>
      <w:r>
        <w:rPr/>
        <w:t>SjFEU91gH8Wb9arlvnt0EHMyHW/N8ylRMhxRJEIoYFGCsyojcssCjlzj3YmqN3pAQIBOaEQaVlyb3i</w:t>
      </w:r>
    </w:p>
    <w:p>
      <w:pPr>
        <w:pStyle w:val="PreformattedText"/>
        <w:bidi w:val="0"/>
        <w:spacing w:before="0" w:after="0"/>
        <w:jc w:val="left"/>
        <w:rPr/>
      </w:pPr>
      <w:r>
        <w:rPr/>
        <w:t>BKMl8RIVokSEgBvcC35rwujSXOOaQmM3FJvvXHuCk4haVXZUUCZhIGNHLEjzkMVxv7XIiCQBOVyCWi</w:t>
      </w:r>
    </w:p>
    <w:p>
      <w:pPr>
        <w:pStyle w:val="PreformattedText"/>
        <w:bidi w:val="0"/>
        <w:spacing w:before="0" w:after="0"/>
        <w:jc w:val="left"/>
        <w:rPr/>
      </w:pPr>
      <w:r>
        <w:rPr/>
        <w:t>GKIGDKqXgqEh43xDgPwFFLyTx3Lj3XoRMk55oqYsZMS4kVnYEQtghd2oiN2vNhd/N5fHnQgZneBcI8</w:t>
      </w:r>
    </w:p>
    <w:p>
      <w:pPr>
        <w:pStyle w:val="PreformattedText"/>
        <w:bidi w:val="0"/>
        <w:spacing w:before="0" w:after="0"/>
        <w:jc w:val="left"/>
        <w:rPr/>
      </w:pPr>
      <w:r>
        <w:rPr/>
        <w:t>+ZRckNMzzluxXX8PvIV2AT2wW72sXXiuP8WkETJdupUmNswUFT7nYcTjm6gKLZh5xyUjhTlqw3hbHV</w:t>
      </w:r>
    </w:p>
    <w:p>
      <w:pPr>
        <w:pStyle w:val="PreformattedText"/>
        <w:bidi w:val="0"/>
        <w:spacing w:before="0" w:after="0"/>
        <w:jc w:val="left"/>
        <w:rPr/>
      </w:pPr>
      <w:r>
        <w:rPr/>
        <w:t>Ca7hiYEap62QZWuMRlo/EbEuGtCqsFarbhjiavGxrodjm05ZEjh+KyscAWieSdY7ITvzjUkHGnSOkr</w:t>
      </w:r>
    </w:p>
    <w:p>
      <w:pPr>
        <w:pStyle w:val="PreformattedText"/>
        <w:bidi w:val="0"/>
        <w:spacing w:before="0" w:after="0"/>
        <w:jc w:val="left"/>
        <w:rPr/>
      </w:pPr>
      <w:r>
        <w:rPr/>
        <w:t>3GWQBQDXwKAU67VmbBIXNVAbjlkEeBGtg4cEJLHkXMbSC5JQtksthSn7N409Mm0jM/BFOD7ciUgQEu</w:t>
      </w:r>
    </w:p>
    <w:p>
      <w:pPr>
        <w:pStyle w:val="PreformattedText"/>
        <w:bidi w:val="0"/>
        <w:spacing w:before="0" w:after="0"/>
        <w:jc w:val="left"/>
        <w:rPr/>
      </w:pPr>
      <w:r>
        <w:rPr/>
        <w:t>+LkB6W1SxyCVb5+fnHQkJE5dn66JpeQrE2NEYyEGRA7FhZU+2CTwMqQDEhdZ+NNtF8i+4K9hs6oHJp</w:t>
      </w:r>
    </w:p>
    <w:p>
      <w:pPr>
        <w:pStyle w:val="PreformattedText"/>
        <w:bidi w:val="0"/>
        <w:spacing w:before="0" w:after="0"/>
        <w:jc w:val="left"/>
        <w:rPr/>
      </w:pPr>
      <w:r>
        <w:rPr/>
        <w:t>aoTvbSdVDOI443V0dgDNISZBMG8qWVko2FAyuted1gRUcCusZDmFzW+fVSV2PcnusxSiZIxhEHmpGL</w:t>
      </w:r>
    </w:p>
    <w:p>
      <w:pPr>
        <w:pStyle w:val="PreformattedText"/>
        <w:bidi w:val="0"/>
        <w:spacing w:before="0" w:after="0"/>
        <w:jc w:val="left"/>
        <w:rPr/>
      </w:pPr>
      <w:r>
        <w:rPr/>
        <w:t>UbYBGUAc0t1iums4gmpXE6kg3zMqhZAp97BVoMjLeUWYYqxo3263MDE5dip4rqoxpPw3Je3ZWxRVBc</w:t>
      </w:r>
    </w:p>
    <w:p>
      <w:pPr>
        <w:pStyle w:val="PreformattedText"/>
        <w:bidi w:val="0"/>
        <w:spacing w:before="0" w:after="0"/>
        <w:jc w:val="left"/>
        <w:rPr/>
      </w:pPr>
      <w:r>
        <w:rPr/>
        <w:t>UVMipEzBVCk2T4BbsGujpOAzOR0WJV15/DzogOrH3I/wANI5Y0KpGwDAqoZaeT7MmyBAskt8sNTpOG</w:t>
      </w:r>
    </w:p>
    <w:p>
      <w:pPr>
        <w:pStyle w:val="PreformattedText"/>
        <w:bidi w:val="0"/>
        <w:spacing w:before="0" w:after="0"/>
        <w:jc w:val="left"/>
        <w:rPr/>
      </w:pPr>
      <w:r>
        <w:rPr/>
        <w:t>Ot5+CTYGWRSpFntU3S4R9wUjzFILyUA2+XPxqvX5ee1LTMkgbhjmiZkIBKIEjXFVYAqcEa3VkINSWo</w:t>
      </w:r>
    </w:p>
    <w:p>
      <w:pPr>
        <w:pStyle w:val="PreformattedText"/>
        <w:bidi w:val="0"/>
        <w:spacing w:before="0" w:after="0"/>
        <w:jc w:val="left"/>
        <w:rPr/>
      </w:pPr>
      <w:r>
        <w:rPr/>
        <w:t>8UTl3NrG2gYGRk/wBK1cHMdvq975yaZVKsGAxCe4+BU5BWVi4pyLXJlokiyvOuacDccjK1GHLLin4a</w:t>
      </w:r>
    </w:p>
    <w:p>
      <w:pPr>
        <w:pStyle w:val="PreformattedText"/>
        <w:bidi w:val="0"/>
        <w:spacing w:before="0" w:after="0"/>
        <w:jc w:val="left"/>
        <w:rPr/>
      </w:pPr>
      <w:r>
        <w:rPr/>
        <w:t>IABPsoxxYSNK4R1IbtxvushgHu/g8BTqm4AOcOfCptDEQjUZWjZlC2w7ewMmVFvbGYBkcpjR4AP9Wh</w:t>
      </w:r>
    </w:p>
    <w:p>
      <w:pPr>
        <w:pStyle w:val="PreformattedText"/>
        <w:bidi w:val="0"/>
        <w:spacing w:before="0" w:after="0"/>
        <w:jc w:val="left"/>
        <w:rPr/>
      </w:pPr>
      <w:r>
        <w:rPr/>
        <w:t>vW9pTQYkjPJw+ssqoxJK4v7lxrm5MTFTnIzqfIAxJrFmXSumDGqkE7rnDcNs73zbkBsEqINHKslrUg</w:t>
      </w:r>
    </w:p>
    <w:p>
      <w:pPr>
        <w:pStyle w:val="PreformattedText"/>
        <w:bidi w:val="0"/>
        <w:spacing w:before="0" w:after="0"/>
        <w:jc w:val="left"/>
        <w:rPr/>
      </w:pPr>
      <w:r>
        <w:rPr/>
        <w:t>MaP7gUoFBr2hQUkilJvTASQ6Ux0ttPIohpMzb2WMKFmk4LtDLintgUoNXweGPLfrp+gzOiVIWANIMQ</w:t>
      </w:r>
    </w:p>
    <w:p>
      <w:pPr>
        <w:pStyle w:val="PreformattedText"/>
        <w:bidi w:val="0"/>
        <w:spacing w:before="0" w:after="0"/>
        <w:jc w:val="left"/>
        <w:rPr/>
      </w:pPr>
      <w:r>
        <w:rPr/>
        <w:t>owxZBI0tXnKpaiQaY5pV/0tqWmMieTkxzRbIEQi0KNcaKOTJJX/Cadr9ti4AoYhsiCQf8AXVyhxN9q</w:t>
      </w:r>
    </w:p>
    <w:p>
      <w:pPr>
        <w:pStyle w:val="PreformattedText"/>
        <w:bidi w:val="0"/>
        <w:spacing w:before="0" w:after="0"/>
        <w:jc w:val="left"/>
        <w:rPr/>
      </w:pPr>
      <w:r>
        <w:rPr/>
        <w:t>gfFrrtITwhIkJQAKSHjkYKI1LAKyOhIzAArk+Wx12uDkhpEbw+E6LmcXG9nl4filiKjH28GHtpikgU</w:t>
      </w:r>
    </w:p>
    <w:p>
      <w:pPr>
        <w:pStyle w:val="PreformattedText"/>
        <w:bidi w:val="0"/>
        <w:spacing w:before="0" w:after="0"/>
        <w:jc w:val="left"/>
        <w:rPr/>
      </w:pPr>
      <w:r>
        <w:rPr/>
        <w:t>K6xyMFdYFUdj1ypIv8utUaWhuaouMkgDlC9wPsDSU7ygGPElI3UIrrkLsiy3gFctDiTqIITw0ODXAW</w:t>
      </w:r>
    </w:p>
    <w:p>
      <w:pPr>
        <w:pStyle w:val="PreformattedText"/>
        <w:bidi w:val="0"/>
        <w:spacing w:before="0" w:after="0"/>
        <w:jc w:val="left"/>
        <w:rPr/>
      </w:pPr>
      <w:r>
        <w:rPr/>
        <w:t>uhYlzfhSQrDukQkNQFMzstgqC9qOSx7fDahq8BHfBTmNALi455Jg6mjZAyIsdYEXlkJIwGZgiqRkVC</w:t>
      </w:r>
    </w:p>
    <w:p>
      <w:pPr>
        <w:pStyle w:val="PreformattedText"/>
        <w:bidi w:val="0"/>
        <w:spacing w:before="0" w:after="0"/>
        <w:jc w:val="left"/>
        <w:rPr/>
      </w:pPr>
      <w:r>
        <w:rPr/>
        <w:t>8Cr5VssdcPtUf9xPn2rqMET0bY1B/smpco0WSPEjMMnIoqwGQmN0rglDifPLHLxrGcHXOgiFoESCO1</w:t>
      </w:r>
    </w:p>
    <w:p>
      <w:pPr>
        <w:pStyle w:val="PreformattedText"/>
        <w:bidi w:val="0"/>
        <w:spacing w:before="0" w:after="0"/>
        <w:jc w:val="left"/>
        <w:rPr/>
      </w:pPr>
      <w:r>
        <w:rPr/>
        <w:t>LNmw/mFcqEKsVya2V1kIzGTAHkhj8DJcfDd1ihIrMe/WRw+eso6k2xI8/wAKsbYIZI0xDxIz4qWwM0</w:t>
      </w:r>
    </w:p>
    <w:p>
      <w:pPr>
        <w:pStyle w:val="PreformattedText"/>
        <w:bidi w:val="0"/>
        <w:spacing w:before="0" w:after="0"/>
        <w:jc w:val="left"/>
        <w:rPr/>
      </w:pPr>
      <w:r>
        <w:rPr/>
        <w:t>0jFiYpTWMXLK1rx21/f1zZLnOo0nRa2PLV59tHKq4ONzmu8/NT6RkpFtRLRSviKUIPtwBqcArjY57u</w:t>
      </w:r>
    </w:p>
    <w:p>
      <w:pPr>
        <w:pStyle w:val="PreformattedText"/>
        <w:bidi w:val="0"/>
        <w:spacing w:before="0" w:after="0"/>
        <w:jc w:val="left"/>
        <w:rPr/>
      </w:pPr>
      <w:r>
        <w:rPr/>
        <w:t>ctb4gAZyFkub2N8+xHO0rRfaRwFxyOMUoIbEpQpTz8kUzV26co0h3UaghmIMkOQZSCiyHC3SNMSyuX</w:t>
      </w:r>
    </w:p>
    <w:p>
      <w:pPr>
        <w:pStyle w:val="PreformattedText"/>
        <w:bidi w:val="0"/>
        <w:spacing w:before="0" w:after="0"/>
        <w:jc w:val="left"/>
        <w:rPr/>
      </w:pPr>
      <w:r>
        <w:rPr/>
        <w:t>K2LI7b4GoarsgdPPCp2cg4QFDOuC1WUdp4Usie4pRAQ8YRozblyb5IC/aeNecelIBYxwFp8/gux2EY</w:t>
      </w:r>
    </w:p>
    <w:p>
      <w:pPr>
        <w:pStyle w:val="PreformattedText"/>
        <w:bidi w:val="0"/>
        <w:spacing w:before="0" w:after="0"/>
        <w:jc w:val="left"/>
        <w:rPr/>
      </w:pPr>
      <w:r>
        <w:rPr/>
        <w:t>LmmIaPMKDBFJQswf3YyZSCc5BHmFSJucO5qqu7HjXAkSCZzIXTgxDTqhqvICgLII81azJGZCHEwJWu</w:t>
      </w:r>
    </w:p>
    <w:p>
      <w:pPr>
        <w:pStyle w:val="PreformattedText"/>
        <w:bidi w:val="0"/>
        <w:spacing w:before="0" w:after="0"/>
        <w:jc w:val="left"/>
        <w:rPr/>
      </w:pPr>
      <w:r>
        <w:rPr/>
        <w:t>yuK+PLZLqF8OLbRkrFMlptqODWtB935x4vYi3iYJl7cjMKeFRbuTiGj5BAaLIN+yqtH7tNGREcvP1l</w:t>
      </w:r>
    </w:p>
    <w:p>
      <w:pPr>
        <w:pStyle w:val="PreformattedText"/>
        <w:bidi w:val="0"/>
        <w:spacing w:before="0" w:after="0"/>
        <w:jc w:val="left"/>
        <w:rPr/>
      </w:pPr>
      <w:r>
        <w:rPr/>
        <w:t>I4ANAJOg953/AB4lgEocVdyKjWmqRvdzORjNjCIHIi+CV+7xqamMzmqr4daWsDRw7vm5OmwKq4GYyM</w:t>
      </w:r>
    </w:p>
    <w:p>
      <w:pPr>
        <w:pStyle w:val="PreformattedText"/>
        <w:bidi w:val="0"/>
        <w:spacing w:before="0" w:after="0"/>
        <w:jc w:val="left"/>
        <w:rPr/>
      </w:pPr>
      <w:r>
        <w:rPr/>
        <w:t>gY0itywKxe4mAxv5rkZc63dlGMRSJMnd85rPxwc6jUDToFJNrYUAKqFyqWql2cKpcrkUyCA/cpJHPY</w:t>
      </w:r>
    </w:p>
    <w:p>
      <w:pPr>
        <w:pStyle w:val="PreformattedText"/>
        <w:bidi w:val="0"/>
        <w:spacing w:before="0" w:after="0"/>
        <w:jc w:val="left"/>
        <w:rPr/>
      </w:pPr>
      <w:r>
        <w:rPr/>
        <w:t>uvVtjSbXRaHLzzauhaDn9Ce4itr7RVbksJCAgkk+4gFwGWMFmIx+P08a6+nkDJC5W4tEnUd78yNdmA</w:t>
      </w:r>
    </w:p>
    <w:p>
      <w:pPr>
        <w:pStyle w:val="PreformattedText"/>
        <w:bidi w:val="0"/>
        <w:spacing w:before="0" w:after="0"/>
        <w:jc w:val="left"/>
        <w:rPr/>
      </w:pPr>
      <w:r>
        <w:rPr/>
        <w:t>EhLO2JZmIC2obsVoeGL35bwB3akIa5pY7gqAtPsdupKbnNexzTaW7zfa12XupR/uCXqEe6k26IqhM5</w:t>
      </w:r>
    </w:p>
    <w:p>
      <w:pPr>
        <w:pStyle w:val="PreformattedText"/>
        <w:bidi w:val="0"/>
        <w:spacing w:before="0" w:after="0"/>
        <w:jc w:val="left"/>
        <w:rPr/>
      </w:pPr>
      <w:r>
        <w:rPr/>
        <w:t>JWAIWwDiWF8mqsVyuvj70y2PV2RtjH4cUwKd7nMd1SNd35rl9vegPpFS2zsLZdc1i6o1gY9vY8Zfwq</w:t>
      </w:r>
    </w:p>
    <w:p>
      <w:pPr>
        <w:pStyle w:val="PreformattedText"/>
        <w:bidi w:val="0"/>
        <w:spacing w:before="0" w:after="0"/>
        <w:jc w:val="left"/>
        <w:rPr/>
      </w:pPr>
      <w:r>
        <w:rPr/>
        <w:t>Bdf9K72Dbo0ToImUU7ZF5WJoCzWUYcfsb1yFAvcTc22V6DVxbGRdqlv0Mm3ez6n13oW7iaCVpJZ4pg</w:t>
      </w:r>
    </w:p>
    <w:p>
      <w:pPr>
        <w:pStyle w:val="PreformattedText"/>
        <w:bidi w:val="0"/>
        <w:spacing w:before="0" w:after="0"/>
        <w:jc w:val="left"/>
        <w:rPr/>
      </w:pPr>
      <w:r>
        <w:rPr/>
        <w:t>cRLt2UoGAlHcACvIsa05aaOR3m8S4za1UVsUyoBuObb9VRv11tjFvurGCT2pIt4FC5CsjWUb3woIPB</w:t>
      </w:r>
    </w:p>
    <w:p>
      <w:pPr>
        <w:pStyle w:val="PreformattedText"/>
        <w:bidi w:val="0"/>
        <w:spacing w:before="0" w:after="0"/>
        <w:jc w:val="left"/>
        <w:rPr/>
      </w:pPr>
      <w:r>
        <w:rPr/>
        <w:t>XkX/TqxRypsI7FhuAc95Uf6fvY5DLCWtjEhdZACYSqkSxkjgkOPNWRpKgje5K1Rd1W5pX02NRuybLw</w:t>
      </w:r>
    </w:p>
    <w:p>
      <w:pPr>
        <w:pStyle w:val="PreformattedText"/>
        <w:bidi w:val="0"/>
        <w:spacing w:before="0" w:after="0"/>
        <w:jc w:val="left"/>
        <w:rPr/>
      </w:pPr>
      <w:r>
        <w:rPr/>
        <w:t>Ru7SqpUK7PJSlkWswFP9iTqm6IM6LRpukgRorV6JOkW52MbnsObmJiFLnEgswBuxS2a4x1SqWw7t8+</w:t>
      </w:r>
    </w:p>
    <w:p>
      <w:pPr>
        <w:pStyle w:val="PreformattedText"/>
        <w:bidi w:val="0"/>
        <w:spacing w:before="0" w:after="0"/>
        <w:jc w:val="left"/>
        <w:rPr/>
      </w:pPr>
      <w:r>
        <w:rPr/>
        <w:t>fatOkM2geZVnbCExtCkcYnifKfcPgrYkRE5M7ebPj4H+HVNwBIlatAQfD/AHU/6arvGZAWjG6jzmST</w:t>
      </w:r>
    </w:p>
    <w:p>
      <w:pPr>
        <w:pStyle w:val="PreformattedText"/>
        <w:bidi w:val="0"/>
        <w:spacing w:before="0" w:after="0"/>
        <w:jc w:val="left"/>
        <w:rPr/>
      </w:pPr>
      <w:r>
        <w:rPr/>
        <w:t>FUVVUFAzueBi1Upq9MeHQYyCttMEFSHbhmYYq6RIitJGoZMkAv8AXuJI5B8jnVYtcACdFZpmTLVKU3</w:t>
      </w:r>
    </w:p>
    <w:p>
      <w:pPr>
        <w:pStyle w:val="PreformattedText"/>
        <w:bidi w:val="0"/>
        <w:spacing w:before="0" w:after="0"/>
        <w:jc w:val="left"/>
        <w:rPr/>
      </w:pPr>
      <w:r>
        <w:rPr/>
        <w:t>m2MSptg7SqY4o4QwT3CgMjs5Apcj4B5vzphIHtVuixxMu3Wpw6Wm5gnO6eFoXl/EkyqWQkMFNyEgPU</w:t>
      </w:r>
    </w:p>
    <w:p>
      <w:pPr>
        <w:pStyle w:val="PreformattedText"/>
        <w:bidi w:val="0"/>
        <w:spacing w:before="0" w:after="0"/>
        <w:jc w:val="left"/>
        <w:rPr/>
      </w:pPr>
      <w:r>
        <w:rPr/>
        <w:t>ac8AeNR9GZJItJV4OaGQN8NT5vd1uN0EYzbhtiDI0O5CxrHEwjp5sVIzxDePC/dzqF4N1gOSuYSnJM</w:t>
      </w:r>
    </w:p>
    <w:p>
      <w:pPr>
        <w:pStyle w:val="PreformattedText"/>
        <w:bidi w:val="0"/>
        <w:spacing w:before="0" w:after="0"/>
        <w:jc w:val="left"/>
        <w:rPr/>
      </w:pPr>
      <w:r>
        <w:rPr/>
        <w:t>MFyf02ccm1jMaB5W2ynBMoFdcCDLtytYlgMm+WGrIDSBkrjSWvg7rZSDp+y2wm3AlLbecyorTljLGk</w:t>
      </w:r>
    </w:p>
    <w:p>
      <w:pPr>
        <w:pStyle w:val="PreformattedText"/>
        <w:bidi w:val="0"/>
        <w:spacing w:before="0" w:after="0"/>
        <w:jc w:val="left"/>
        <w:rPr/>
      </w:pPr>
      <w:r>
        <w:rPr/>
        <w:t>ATuiklVyI4mkKnEXiV/fUZY0GGjeVp9waCN4EJWWgZnCshAdo4yyIn80AQ2WDqGVQxsV/TpC0jUKFz</w:t>
      </w:r>
    </w:p>
    <w:p>
      <w:pPr>
        <w:pStyle w:val="PreformattedText"/>
        <w:bidi w:val="0"/>
        <w:spacing w:before="0" w:after="0"/>
        <w:jc w:val="left"/>
        <w:rPr/>
      </w:pPr>
      <w:r>
        <w:rPr/>
        <w:t>BOYgptkTcQxGQFDLJJI0CtGpKKTbGOMmypAcljz3ZaeQWgxoq7m0x7ExdQjn28UJaeHNZVzVkeRkUk</w:t>
      </w:r>
    </w:p>
    <w:p>
      <w:pPr>
        <w:pStyle w:val="PreformattedText"/>
        <w:bidi w:val="0"/>
        <w:spacing w:before="0" w:after="0"/>
        <w:jc w:val="left"/>
        <w:rPr/>
      </w:pPr>
      <w:r>
        <w:rPr/>
        <w:t>lsSQQSQebHaO3xphBETkq1QAgzPntUE6ttTud08sqe37hjwjVVYsqDmL3AO1T8L5p+NWKerfZ+izqu</w:t>
      </w:r>
    </w:p>
    <w:p>
      <w:pPr>
        <w:pStyle w:val="PreformattedText"/>
        <w:bidi w:val="0"/>
        <w:spacing w:before="0" w:after="0"/>
        <w:jc w:val="left"/>
        <w:rPr/>
      </w:pPr>
      <w:r>
        <w:rPr/>
        <w:t>ZlRvqsC7VkcKTIy28wcVAeLDrQIiAPgWRj/TqdVjvktnJR/qnUduiHb7aVWZQxkbIszhqMaoi3lHy1</w:t>
      </w:r>
    </w:p>
    <w:p>
      <w:pPr>
        <w:pStyle w:val="PreformattedText"/>
        <w:bidi w:val="0"/>
        <w:spacing w:before="0" w:after="0"/>
        <w:jc w:val="left"/>
        <w:rPr/>
      </w:pPr>
      <w:r>
        <w:rPr/>
        <w:t>HyDyun3DuDz8FERG9GahE0yfzDSi7FMzFOFeqXv54Y5Hx51M2ZHaqNU5uzTxtNskrxAbiN4kETTnIX</w:t>
      </w:r>
    </w:p>
    <w:p>
      <w:pPr>
        <w:pStyle w:val="PreformattedText"/>
        <w:bidi w:val="0"/>
        <w:spacing w:before="0" w:after="0"/>
        <w:jc w:val="left"/>
        <w:rPr/>
      </w:pPr>
      <w:r>
        <w:rPr/>
        <w:t>7rUscuTDEtmWOI5/bt1K4iDBTaGTxkYatsvpt0bbwybYpE4kYRjcTM7oZ3jIZ2YluwiwLoAk6pPbLs</w:t>
      </w:r>
    </w:p>
    <w:p>
      <w:pPr>
        <w:pStyle w:val="PreformattedText"/>
        <w:bidi w:val="0"/>
        <w:spacing w:before="0" w:after="0"/>
        <w:jc w:val="left"/>
        <w:rPr/>
      </w:pPr>
      <w:r>
        <w:rPr/>
        <w:t>zkujw5dbJW+/oWLeQNEQ7bbamClihT3O/wDPlZtzgKBNE5ZfppAbagbyT3mm5sAXOlXxsESbaI+WML</w:t>
      </w:r>
    </w:p>
    <w:p>
      <w:pPr>
        <w:pStyle w:val="PreformattedText"/>
        <w:bidi w:val="0"/>
        <w:spacing w:before="0" w:after="0"/>
        <w:jc w:val="left"/>
        <w:rPr/>
      </w:pPr>
      <w:r>
        <w:rPr/>
        <w:t>Eq8LoVkKgritCmDA+AKv8ANoLbpA0UBhr7TDU0dW6VBsnXcbdJZXMuS96gKSSThZ7pP1Hx92qlbDlh</w:t>
      </w:r>
    </w:p>
    <w:p>
      <w:pPr>
        <w:pStyle w:val="PreformattedText"/>
        <w:bidi w:val="0"/>
        <w:spacing w:before="0" w:after="0"/>
        <w:jc w:val="left"/>
        <w:rPr/>
      </w:pPr>
      <w:r>
        <w:rPr/>
        <w:t>FkuL9Vbo4t1UOY4htOPMpd0lD/OrPFI6o2IcSACyB+G3B+4SGjXi8tQ1GlubSYVau9thY5u91VZO1m</w:t>
      </w:r>
    </w:p>
    <w:p>
      <w:pPr>
        <w:pStyle w:val="PreformattedText"/>
        <w:bidi w:val="0"/>
        <w:spacing w:before="0" w:after="0"/>
        <w:jc w:val="left"/>
        <w:rPr/>
      </w:pPr>
      <w:r>
        <w:rPr/>
        <w:t>Mm3IMYUlXtSLLOxKvkeMgeMtJTcXAHms0sh0yj+q7fb7vbQmQAKYmMq/a0MhTtVeKA7eCTZy1ec1j2</w:t>
      </w:r>
    </w:p>
    <w:p>
      <w:pPr>
        <w:pStyle w:val="PreformattedText"/>
        <w:bidi w:val="0"/>
        <w:spacing w:before="0" w:after="0"/>
        <w:jc w:val="left"/>
        <w:rPr/>
      </w:pPr>
      <w:r>
        <w:rPr/>
        <w:t>guGUKXB1KlGo6NZ3VW8XT/YmljJLRw7g8KHpVIDIcRy8g+TxX76z+gsc7sldFUrCo0HKXBLZtnC0Mi</w:t>
      </w:r>
    </w:p>
    <w:p>
      <w:pPr>
        <w:pStyle w:val="PreformattedText"/>
        <w:bidi w:val="0"/>
        <w:spacing w:before="0" w:after="0"/>
        <w:jc w:val="left"/>
        <w:rPr/>
      </w:pPr>
      <w:r>
        <w:rPr/>
        <w:t>ookKFfdhMSRNOhYgQyZgqhBbhuP8X9WlsGagbUcHC42j6YUC3/AE+T38drPvIFdgzQxh1ChpCkiObC</w:t>
      </w:r>
    </w:p>
    <w:p>
      <w:pPr>
        <w:pStyle w:val="PreformattedText"/>
        <w:bidi w:val="0"/>
        <w:spacing w:before="0" w:after="0"/>
        <w:jc w:val="left"/>
        <w:rPr/>
      </w:pPr>
      <w:r>
        <w:rPr/>
        <w:t>ojKGDtZFHt1A9hvFjjDlrUajbJqMa49v6/0pobb1JLtIFkbp8ICzxoyyyTCVi0O3hjaXt2goFQeO+z</w:t>
      </w:r>
    </w:p>
    <w:p>
      <w:pPr>
        <w:pStyle w:val="PreformattedText"/>
        <w:bidi w:val="0"/>
        <w:spacing w:before="0" w:after="0"/>
        <w:jc w:val="left"/>
        <w:rPr/>
      </w:pPr>
      <w:r>
        <w:rPr/>
        <w:t>pHUi4wG7rQlJBDXO43cPV8lLtv1OSJ3j/llZJobRpnkJL0Y4oIPacrAqBULMfltR3PY6AwRCYcMHgO</w:t>
      </w:r>
    </w:p>
    <w:p>
      <w:pPr>
        <w:pStyle w:val="PreformattedText"/>
        <w:bidi w:val="0"/>
        <w:spacing w:before="0" w:after="0"/>
        <w:jc w:val="left"/>
        <w:rPr/>
      </w:pPr>
      <w:r>
        <w:rPr/>
        <w:t>vMtPC383rJ16TJLJHIkW4AXdQmJpNxOY2JNrMY4yRjGhas247u29WKbnQQ2G9ILVHXpsuY5zf3Zu3W</w:t>
      </w:r>
    </w:p>
    <w:p>
      <w:pPr>
        <w:pStyle w:val="PreformattedText"/>
        <w:bidi w:val="0"/>
        <w:spacing w:before="0" w:after="0"/>
        <w:jc w:val="left"/>
        <w:rPr/>
      </w:pPr>
      <w:r>
        <w:rPr/>
        <w:t>+eJC2vS93sdysMM+9l2skkUZmdSNt1GSNT7wZ+QI4Qv3Uc+3HVHoKrKga1z3MceLke36E+pVp1mFzm</w:t>
      </w:r>
    </w:p>
    <w:p>
      <w:pPr>
        <w:pStyle w:val="PreformattedText"/>
        <w:bidi w:val="0"/>
        <w:spacing w:before="0" w:after="0"/>
        <w:jc w:val="left"/>
        <w:rPr/>
      </w:pPr>
      <w:r>
        <w:rPr/>
        <w:t>Na+OHrM/5K0+n7TZTbeWSbd++0FH+R2iP7fNWZ5FQUVx+4cKGvnW1To0jTJc+4t5NWHXqVWPa1tO0O</w:t>
      </w:r>
    </w:p>
    <w:p>
      <w:pPr>
        <w:pStyle w:val="PreformattedText"/>
        <w:bidi w:val="0"/>
        <w:spacing w:before="0" w:after="0"/>
        <w:jc w:val="left"/>
        <w:rPr/>
      </w:pPr>
      <w:r>
        <w:rPr/>
        <w:t>6zv0zUkTYbdoP94COV9xJtzW2VFeNQ3Eh9yMAriQbsXS+NP6Fn70A3PEQs91Z9/QmGsa7i/wAVDJFU</w:t>
      </w:r>
    </w:p>
    <w:p>
      <w:pPr>
        <w:pStyle w:val="PreformattedText"/>
        <w:bidi w:val="0"/>
        <w:spacing w:before="0" w:after="0"/>
        <w:jc w:val="left"/>
        <w:rPr/>
      </w:pPr>
      <w:r>
        <w:rPr/>
        <w:t>7fddSMxihg2wlgLIQC2bB9q4B/4ofIZACsu7Wa4FrHViZZTF39lpXQ6nQDLnudB/qTeg2+7fcbvIAs</w:t>
      </w:r>
    </w:p>
    <w:p>
      <w:pPr>
        <w:pStyle w:val="PreformattedText"/>
        <w:bidi w:val="0"/>
        <w:spacing w:before="0" w:after="0"/>
        <w:jc w:val="left"/>
        <w:rPr/>
      </w:pPr>
      <w:r>
        <w:rPr/>
        <w:t>EjeY9/aYlA3KpwJfOBNWDqJllW6o3PzxJXh9K2kR5nh9VNMhdoJJPcaRtlHIkn5A6Bw2R/+yNZYXWl</w:t>
      </w:r>
    </w:p>
    <w:p>
      <w:pPr>
        <w:pStyle w:val="PreformattedText"/>
        <w:bidi w:val="0"/>
        <w:spacing w:before="0" w:after="0"/>
        <w:jc w:val="left"/>
        <w:rPr/>
      </w:pPr>
      <w:r>
        <w:rPr/>
        <w:t>dT1fPCEx0BzRFnSqC9T2qNG6qzmJyGDKz9kpbOojwAQOOR41TfTYQYOqmLpEc+apD1PDP0yfe7lsMN</w:t>
      </w:r>
    </w:p>
    <w:p>
      <w:pPr>
        <w:pStyle w:val="PreformattedText"/>
        <w:bidi w:val="0"/>
        <w:spacing w:before="0" w:after="0"/>
        <w:jc w:val="left"/>
        <w:rPr/>
      </w:pPr>
      <w:r>
        <w:rPr/>
        <w:t>7JtGSViy9kSylxn/7oBuQp4OoRcxzgMmp7bC1sDNqp7eyNGf5oux96QzSKEXNEdMYggXyxJsX/AF6U</w:t>
      </w:r>
    </w:p>
    <w:p>
      <w:pPr>
        <w:pStyle w:val="PreformattedText"/>
        <w:bidi w:val="0"/>
        <w:spacing w:before="0" w:after="0"/>
        <w:jc w:val="left"/>
        <w:rPr/>
      </w:pPr>
      <w:r>
        <w:rPr/>
        <w:t>CSPFNqHR09qRxSDdtKfZkRoY3WCRVyufhC+TCw4jAurrL9da2F04Z8+Suf2g6SATJUv9MloOp9NUuj</w:t>
      </w:r>
    </w:p>
    <w:p>
      <w:pPr>
        <w:pStyle w:val="PreformattedText"/>
        <w:bidi w:val="0"/>
        <w:spacing w:before="0" w:after="0"/>
        <w:jc w:val="left"/>
        <w:rPr/>
      </w:pPr>
      <w:r>
        <w:rPr/>
        <w:t>pFMkjKaLuQwYsxZfv54Ar/AA60ajrMM/2LEazpMQ3LiK6U/T+XLpbSEEMuzjIC2MQy5C/FLo2cb2vc</w:t>
      </w:r>
    </w:p>
    <w:p>
      <w:pPr>
        <w:pStyle w:val="PreformattedText"/>
        <w:bidi w:val="0"/>
        <w:spacing w:before="0" w:after="0"/>
        <w:jc w:val="left"/>
        <w:rPr/>
      </w:pPr>
      <w:r>
        <w:rPr/>
        <w:t>ezz+KztqAMrNaNCVof8AWf1ft5/VHW4Itym53m13HsSfyyu0W2VKP8uWA7mLHuP66mq1TTloO8vUfR</w:t>
      </w:r>
    </w:p>
    <w:p>
      <w:pPr>
        <w:pStyle w:val="PreformattedText"/>
        <w:bidi w:val="0"/>
        <w:spacing w:before="0" w:after="0"/>
        <w:jc w:val="left"/>
        <w:rPr/>
      </w:pPr>
      <w:r>
        <w:rPr/>
        <w:t>OiRs2hVc3Jw8la/bDc9R6pvoINpHuNxK+4GMohMccdi2yYjlq/T+n++qBrOPLiXXm20lxEFbZ+iPSG</w:t>
      </w:r>
    </w:p>
    <w:p>
      <w:pPr>
        <w:pStyle w:val="PreformattedText"/>
        <w:bidi w:val="0"/>
        <w:spacing w:before="0" w:after="0"/>
        <w:jc w:val="left"/>
        <w:rPr/>
      </w:pPr>
      <w:r>
        <w:rPr/>
        <w:t>7l2t9XNxsQXvhkVl7nZjRU3l44J1bwtOo6btCsTG4ltKOhAc7u/2VNfxK/UD/wBlPRPWPTm03EbyzR</w:t>
      </w:r>
    </w:p>
    <w:p>
      <w:pPr>
        <w:pStyle w:val="PreformattedText"/>
        <w:bidi w:val="0"/>
        <w:spacing w:before="0" w:after="0"/>
        <w:jc w:val="left"/>
        <w:rPr/>
      </w:pPr>
      <w:r>
        <w:rPr/>
        <w:t>jaxSqPbuN/wo2Kk8vkceCft16H6DbJ/wCo7ewVM/u6bpd7ozuXlX+qW2m7G9D9oY0G3EYxjqbN7rvy</w:t>
      </w:r>
    </w:p>
    <w:p>
      <w:pPr>
        <w:pStyle w:val="PreformattedText"/>
        <w:bidi w:val="0"/>
        <w:spacing w:before="0" w:after="0"/>
        <w:jc w:val="left"/>
        <w:rPr/>
      </w:pPr>
      <w:r>
        <w:rPr/>
        <w:t>3VysXJogZTiFUFkjAR3ZzgfdKiyzOjE/qNfR20HACGaRbnbC+F8PIcS4nP8AN1kkgiB6kHxZTaxksg</w:t>
      </w:r>
    </w:p>
    <w:p>
      <w:pPr>
        <w:pStyle w:val="PreformattedText"/>
        <w:bidi w:val="0"/>
        <w:spacing w:before="0" w:after="0"/>
        <w:jc w:val="left"/>
        <w:rPr/>
      </w:pPr>
      <w:r>
        <w:rPr/>
        <w:t>CmluN4h+R+WJZgDXI1wWLM4kSd3vefPJb9ERSIJzn7quroih4kAEihkIR5FXIWQqDIDuJAYhmskN+X</w:t>
      </w:r>
    </w:p>
    <w:p>
      <w:pPr>
        <w:pStyle w:val="PreformattedText"/>
        <w:bidi w:val="0"/>
        <w:spacing w:before="0" w:after="0"/>
        <w:jc w:val="left"/>
        <w:rPr/>
      </w:pPr>
      <w:r>
        <w:rPr/>
        <w:t>7tb2z5NMC4mVkY4C5wjNykaKWtTHSZB1VFaWao3OUlkEKWZar7r8fGtpoI5yFnpa0atwz2ws+3TBCj</w:t>
      </w:r>
    </w:p>
    <w:p>
      <w:pPr>
        <w:pStyle w:val="PreformattedText"/>
        <w:bidi w:val="0"/>
        <w:spacing w:before="0" w:after="0"/>
        <w:jc w:val="left"/>
        <w:rPr/>
      </w:pPr>
      <w:r>
        <w:rPr/>
        <w:t>d0oK+Qe748HTXGCXRwoIDmlpEhySid9tMJ4WqRSrYocS0KVRANhrXtr4+4tllpj3Nc1zXC4Jtjbmkj</w:t>
      </w:r>
    </w:p>
    <w:p>
      <w:pPr>
        <w:pStyle w:val="PreformattedText"/>
        <w:bidi w:val="0"/>
        <w:spacing w:before="0" w:after="0"/>
        <w:jc w:val="left"/>
        <w:rPr/>
      </w:pPr>
      <w:r>
        <w:rPr/>
        <w:t>hWyv0x9fNFJtoveTPNLDSqhYA8sRdYhWUXVVjrzv0gpOw9WSP2Tjkf095auzy1uQO9PnzougPof1JH</w:t>
      </w:r>
    </w:p>
    <w:p>
      <w:pPr>
        <w:pStyle w:val="PreformattedText"/>
        <w:bidi w:val="0"/>
        <w:spacing w:before="0" w:after="0"/>
        <w:jc w:val="left"/>
        <w:rPr/>
      </w:pPr>
      <w:r>
        <w:rPr/>
        <w:t>uoduwcOhwI7r+5/Js8L9pFGlx+ctZFOp0ghh/hXVYeo9zAIzatnvTvVlkVPxAQqrJw2JyvEgNfkf8A</w:t>
      </w:r>
    </w:p>
    <w:p>
      <w:pPr>
        <w:pStyle w:val="PreformattedText"/>
        <w:bidi w:val="0"/>
        <w:spacing w:before="0" w:after="0"/>
        <w:jc w:val="left"/>
        <w:rPr/>
      </w:pPr>
      <w:r>
        <w:rPr/>
        <w:t>caeXXkT1crVqsfl6rlc/ROpF1UkhiAoZfN2SFPP5dK8Q49ie0yIJzVl9P3HCsCwAxAN2C3HgGseDx5</w:t>
      </w:r>
    </w:p>
    <w:p>
      <w:pPr>
        <w:pStyle w:val="PreformattedText"/>
        <w:bidi w:val="0"/>
        <w:spacing w:before="0" w:after="0"/>
        <w:jc w:val="left"/>
        <w:rPr/>
      </w:pPr>
      <w:r>
        <w:rPr/>
        <w:t>05uVpd/wAk4gEKTxsHjArLHzZ+6rBJJPn9BWpIEzGaa2N61NU0eRYA0aBOQI5/UHjiv009hh7XHmVF</w:t>
      </w:r>
    </w:p>
    <w:p>
      <w:pPr>
        <w:pStyle w:val="PreformattedText"/>
        <w:bidi w:val="0"/>
        <w:spacing w:before="0" w:after="0"/>
        <w:jc w:val="left"/>
        <w:rPr/>
      </w:pPr>
      <w:r>
        <w:rPr/>
        <w:t>UDSwi6Uhx7j5YEntofcp8gjwx8i/Op9N5ugVAknVFqoJAJLGsjdYt5vxXH7f4dSRa0xqkSuKiQ3wca</w:t>
      </w:r>
    </w:p>
    <w:p>
      <w:pPr>
        <w:pStyle w:val="PreformattedText"/>
        <w:bidi w:val="0"/>
        <w:spacing w:before="0" w:after="0"/>
        <w:jc w:val="left"/>
        <w:rPr/>
      </w:pPr>
      <w:r>
        <w:rPr/>
        <w:t>yFHJr8A8haHGoavW+H6KakN4Z2/qpFs1UKLrxxYo15yIrhrsftqucyT2q81nMhZnkCXiUNgKK82CbL</w:t>
      </w:r>
    </w:p>
    <w:p>
      <w:pPr>
        <w:pStyle w:val="PreformattedText"/>
        <w:bidi w:val="0"/>
        <w:spacing w:before="0" w:after="0"/>
        <w:jc w:val="left"/>
        <w:rPr/>
      </w:pPr>
      <w:r>
        <w:rPr/>
        <w:t>D9a0e1DpkNGSbn3QBBJAIbkE8mrAAAHB/bQjo/FNs/Uliskm7rM8BFIvn96y/voTmttnOZTJuOuqh/</w:t>
      </w:r>
    </w:p>
    <w:p>
      <w:pPr>
        <w:pStyle w:val="PreformattedText"/>
        <w:bidi w:val="0"/>
        <w:spacing w:before="0" w:after="0"/>
        <w:jc w:val="left"/>
        <w:rPr/>
      </w:pPr>
      <w:r>
        <w:rPr/>
        <w:t>4hUtz5s2vPcABxQsf5dCWR2hMU/XxTn3Aa4CnyfzWvihz8/roQHA5g6KvfUHqqJEkPvKmKElWIUKRe</w:t>
      </w:r>
    </w:p>
    <w:p>
      <w:pPr>
        <w:pStyle w:val="PreformattedText"/>
        <w:bidi w:val="0"/>
        <w:spacing w:before="0" w:after="0"/>
        <w:jc w:val="left"/>
        <w:rPr/>
      </w:pPr>
      <w:r>
        <w:rPr/>
        <w:t>dsT9l/63qOqbWEuNoCjfUbTaXEhaQfWv669C9K7Xce51BH3b5JFDFLnNJuGTtjiQXdnxZ4Dc6wcftm</w:t>
      </w:r>
    </w:p>
    <w:p>
      <w:pPr>
        <w:pStyle w:val="PreformattedText"/>
        <w:bidi w:val="0"/>
        <w:spacing w:before="0" w:after="0"/>
        <w:jc w:val="left"/>
        <w:rPr/>
      </w:pPr>
      <w:r>
        <w:rPr/>
        <w:t>lRaaLTLuEhYeI2i6tVFHCM6QNO8/kHLmf6o9Werfqb1WU3Ns+jyO7+zG7GaRWpW98r9mVUoHCn9dcn</w:t>
      </w:r>
    </w:p>
    <w:p>
      <w:pPr>
        <w:pStyle w:val="PreformattedText"/>
        <w:bidi w:val="0"/>
        <w:spacing w:before="0" w:after="0"/>
        <w:jc w:val="left"/>
        <w:rPr/>
      </w:pPr>
      <w:r>
        <w:rPr/>
        <w:t>Vr1sbUzdkFBZaSS4y43KwvRP0xj/AAmjiDYlDbqMuKVuz8tlqs8tq5hNnudvQJTrTdacittvSH0+jQ</w:t>
      </w:r>
    </w:p>
    <w:p>
      <w:pPr>
        <w:pStyle w:val="PreformattedText"/>
        <w:bidi w:val="0"/>
        <w:spacing w:before="0" w:after="0"/>
        <w:jc w:val="left"/>
        <w:rPr/>
      </w:pPr>
      <w:r>
        <w:rPr/>
        <w:t>RFoaCsjPwq4tVKQFANiiK8ga6Glh2tA3LnpQ10m/d9VbL+mPRcaIrCG1BFE48sS1WlfcGPnnWrSous</w:t>
      </w:r>
    </w:p>
    <w:p>
      <w:pPr>
        <w:pStyle w:val="PreformattedText"/>
        <w:bidi w:val="0"/>
        <w:spacing w:before="0" w:after="0"/>
        <w:jc w:val="left"/>
        <w:rPr/>
      </w:pPr>
      <w:r>
        <w:rPr/>
        <w:t>ktAMKdjJAJMhXl0X04kft1HeKgfbkRfACkLyAf2utWTTBEhwbkpwDEDRqsfp3RvbHMSWaFY2SOKGPB</w:t>
      </w:r>
    </w:p>
    <w:p>
      <w:pPr>
        <w:pStyle w:val="PreformattedText"/>
        <w:bidi w:val="0"/>
        <w:spacing w:before="0" w:after="0"/>
        <w:jc w:val="left"/>
        <w:rPr/>
      </w:pPr>
      <w:r>
        <w:rPr/>
        <w:t>N3x4rShjmuJbvhOIABMef6VMdp08RkADklgPkEDk8njIUf7HTyLdN4eOv/ABSGI9ZPK7ZMBfBVgBwM</w:t>
      </w:r>
    </w:p>
    <w:p>
      <w:pPr>
        <w:pStyle w:val="PreformattedText"/>
        <w:bidi w:val="0"/>
        <w:spacing w:before="0" w:after="0"/>
        <w:jc w:val="left"/>
        <w:rPr/>
      </w:pPr>
      <w:r>
        <w:rPr/>
        <w:t>jQJv+5C1ep7oYHAZpNdAku4hBHwAFOJarNA0FHx5r+w1Fdvh8ZpCSTJUV6hsBTisiSbWuK8UG4rx/w</w:t>
      </w:r>
    </w:p>
    <w:p>
      <w:pPr>
        <w:pStyle w:val="PreformattedText"/>
        <w:bidi w:val="0"/>
        <w:spacing w:before="0" w:after="0"/>
        <w:jc w:val="left"/>
        <w:rPr/>
      </w:pPr>
      <w:r>
        <w:rPr/>
        <w:t>BF0pcHmCMn7qS0GRHEq/3mzaKVnTuHN15DVlwa5U/Gkc0Ntaeqqz2BjiOTeFHbB8TRJPz3DkXR+T4/</w:t>
      </w:r>
    </w:p>
    <w:p>
      <w:pPr>
        <w:pStyle w:val="PreformattedText"/>
        <w:bidi w:val="0"/>
        <w:spacing w:before="0" w:after="0"/>
        <w:jc w:val="left"/>
        <w:rPr/>
      </w:pPr>
      <w:r>
        <w:rPr/>
        <w:t>cfI1GBAgck5WP0lwpRhjkKcjyFShRJ8Edy/66da0uOdo+8rNJxAaQLZ7VaXSd2xwHDMLCj9BQy4rx/</w:t>
      </w:r>
    </w:p>
    <w:p>
      <w:pPr>
        <w:pStyle w:val="PreformattedText"/>
        <w:bidi w:val="0"/>
        <w:spacing w:before="0" w:after="0"/>
        <w:jc w:val="left"/>
        <w:rPr/>
      </w:pPr>
      <w:r>
        <w:rPr/>
        <w:t>8AU1C9jW/StARInRTPazihTDwfJsuT9oojlf3+NMU6eEkBBBPkEXfABqgLPcwAo/poQi5iK+QTYJAv</w:t>
      </w:r>
    </w:p>
    <w:p>
      <w:pPr>
        <w:pStyle w:val="PreformattedText"/>
        <w:bidi w:val="0"/>
        <w:spacing w:before="0" w:after="0"/>
        <w:jc w:val="left"/>
        <w:rPr/>
      </w:pPr>
      <w:r>
        <w:rPr/>
        <w:t>ilABA8MQOfg6EjogyYCY904UHgVyBwxAY8C/FmzzpwZMOb2KEjPI3KGdSkvKj54A4OXA5/0rnUyp1z</w:t>
      </w:r>
    </w:p>
    <w:p>
      <w:pPr>
        <w:pStyle w:val="PreformattedText"/>
        <w:bidi w:val="0"/>
        <w:spacing w:before="0" w:after="0"/>
        <w:jc w:val="left"/>
        <w:rPr/>
      </w:pPr>
      <w:r>
        <w:rPr/>
        <w:t>vOOTslX2+Aa7IAv5pgpHK833+G/wDu8zU5gjtKynmLi4ZxG6m7bQKZE4FMzLlyLN8X+oAGlcYBKrtA</w:t>
      </w:r>
    </w:p>
    <w:p>
      <w:pPr>
        <w:pStyle w:val="PreformattedText"/>
        <w:bidi w:val="0"/>
        <w:spacing w:before="0" w:after="0"/>
        <w:jc w:val="left"/>
        <w:rPr/>
      </w:pPr>
      <w:r>
        <w:rPr/>
        <w:t>LgJtHnyVKdttBQ4OJHAAIBtf6j55Pz5GoFqsYBvHMuH0IcuyQgsAbOX9hkPur844ofp+XTjGYAzanh</w:t>
      </w:r>
    </w:p>
    <w:p>
      <w:pPr>
        <w:pStyle w:val="PreformattedText"/>
        <w:bidi w:val="0"/>
        <w:spacing w:before="0" w:after="0"/>
        <w:jc w:val="left"/>
        <w:rPr/>
      </w:pPr>
      <w:r>
        <w:rPr/>
        <w:t>gMkcSje+6YoBYKDiGApSbsUWAI+6yK0BpJEu5Jr6bXZRaoB1To0bkqyrQA4+43RtiD93gf+bUTKjrt</w:t>
      </w:r>
    </w:p>
    <w:p>
      <w:pPr>
        <w:pStyle w:val="PreformattedText"/>
        <w:bidi w:val="0"/>
        <w:spacing w:before="0" w:after="0"/>
        <w:jc w:val="left"/>
        <w:rPr/>
      </w:pPr>
      <w:r>
        <w:rPr/>
        <w:t>eBQvwwOgAP0O/wAlT/qTocLLIpjViU5tQSOSLFfAsivAB0jnGTdvR3eqoDhIMkG7z50Wu3qPocUMjk</w:t>
      </w:r>
    </w:p>
    <w:p>
      <w:pPr>
        <w:pStyle w:val="PreformattedText"/>
        <w:bidi w:val="0"/>
        <w:spacing w:before="0" w:after="0"/>
        <w:jc w:val="left"/>
        <w:rPr/>
      </w:pPr>
      <w:r>
        <w:rPr/>
        <w:t>RDFy5egow4+xGPnk8Gv+bWZW0PsH4rSwkNyacnBfPsyZBmdQIzgGX28g7gNiYgCGFVQaxwKx1eBFzm</w:t>
      </w:r>
    </w:p>
    <w:p>
      <w:pPr>
        <w:pStyle w:val="PreformattedText"/>
        <w:bidi w:val="0"/>
        <w:spacing w:before="0" w:after="0"/>
        <w:jc w:val="left"/>
        <w:rPr/>
      </w:pPr>
      <w:r>
        <w:rPr/>
        <w:t>jSNP6f6VuoxY5FcorszBlYylQYwWBdkYY26oHWjwV7f82oHESSBaOtd5zQiyZO9IwqFSi4iIrckpcg</w:t>
      </w:r>
    </w:p>
    <w:p>
      <w:pPr>
        <w:pStyle w:val="PreformattedText"/>
        <w:bidi w:val="0"/>
        <w:spacing w:before="0" w:after="0"/>
        <w:jc w:val="left"/>
        <w:rPr/>
      </w:pPr>
      <w:r>
        <w:rPr/>
        <w:t>u2VqXq+KA+1ue7TmgOdE5RPYhCEtnIseVXE5RqgKKQR7XiQYhh/UrL33eWlcGlwYAd0/ihYdiXIyZy</w:t>
      </w:r>
    </w:p>
    <w:p>
      <w:pPr>
        <w:pStyle w:val="PreformattedText"/>
        <w:bidi w:val="0"/>
        <w:spacing w:before="0" w:after="0"/>
        <w:jc w:val="left"/>
        <w:rPr/>
      </w:pPr>
      <w:r>
        <w:rPr/>
        <w:t>HUn3VCqBSjMqKDjHnEcjHj+rTYDALtJd6131ur2OSTlKSJOHKu0n4alveEjHOVftEYyHcCR20ScVrT</w:t>
      </w:r>
    </w:p>
    <w:p>
      <w:pPr>
        <w:pStyle w:val="PreformattedText"/>
        <w:bidi w:val="0"/>
        <w:spacing w:before="0" w:after="0"/>
        <w:jc w:val="left"/>
        <w:rPr/>
      </w:pPr>
      <w:r>
        <w:rPr/>
        <w:t>yA2LW735fW+CXQzzQJ3VmLsrsxIcx4mNlipAAbqmUjg4gsMWVhkdMiGh44ftSEAiCk8pDBlkLO0mQS</w:t>
      </w:r>
    </w:p>
    <w:p>
      <w:pPr>
        <w:pStyle w:val="PreformattedText"/>
        <w:bidi w:val="0"/>
        <w:spacing w:before="0" w:after="0"/>
        <w:jc w:val="left"/>
        <w:rPr/>
      </w:pPr>
      <w:r>
        <w:rPr/>
        <w:t>RcAWKuc/dGNqxYZcVWOPOmESYi4zdn5zSpIzMVEgpo1myCtISB2kRyDgFY8UvEdxLacky4vBFuFKWw</w:t>
      </w:r>
    </w:p>
    <w:p>
      <w:pPr>
        <w:pStyle w:val="PreformattedText"/>
        <w:bidi w:val="0"/>
        <w:spacing w:before="0" w:after="0"/>
        <w:jc w:val="left"/>
        <w:rPr/>
      </w:pPr>
      <w:r>
        <w:rPr/>
        <w:t>DkSCwFGQKhVRJY15PczAMbAxZrbQgRmP8Al81EF1NqtqFyVltlYgxhiqNQAQNyCKv9NN4e10/FBtBI</w:t>
      </w:r>
    </w:p>
    <w:p>
      <w:pPr>
        <w:pStyle w:val="PreformattedText"/>
        <w:bidi w:val="0"/>
        <w:spacing w:before="0" w:after="0"/>
        <w:jc w:val="left"/>
        <w:rPr/>
      </w:pPr>
      <w:r>
        <w:rPr/>
        <w:t>H1rVhioV3aSLAl8bUsC6/wD+QgJBdg3kdtr+unJc58FlSwBxZsAcD2lmEcqFWWJGFxN9wK2WXnurSa</w:t>
      </w:r>
    </w:p>
    <w:p>
      <w:pPr>
        <w:pStyle w:val="PreformattedText"/>
        <w:bidi w:val="0"/>
        <w:spacing w:before="0" w:after="0"/>
        <w:jc w:val="left"/>
        <w:rPr/>
      </w:pPr>
      <w:r>
        <w:rPr/>
        <w:t>et9H9kFxgN6rOqkr/gugiJH3MijnGKNAMi8VmO6YBqN/b405jbicuFC8CGb3FFKEJVcFwAIVWUgG2R</w:t>
      </w:r>
    </w:p>
    <w:p>
      <w:pPr>
        <w:pStyle w:val="PreformattedText"/>
        <w:bidi w:val="0"/>
        <w:spacing w:before="0" w:after="0"/>
        <w:jc w:val="left"/>
        <w:rPr/>
      </w:pPr>
      <w:r>
        <w:rPr/>
        <w:t>h/dQy0y/Op0x8QYBnz7AluyoR4spMn3LaLHhiz8jG/xALt/01u7ILcsgSOF3CszG8A7PsTwoAMa+2x</w:t>
      </w:r>
    </w:p>
    <w:p>
      <w:pPr>
        <w:pStyle w:val="PreformattedText"/>
        <w:bidi w:val="0"/>
        <w:spacing w:before="0" w:after="0"/>
        <w:jc w:val="left"/>
        <w:rPr/>
      </w:pPr>
      <w:r>
        <w:rPr/>
        <w:t>IjYGiuTraASt7YK+2Xyu6NN+7a7akZYOxc1UBLiYRjBAGLRHkhShtyoU8suFCQmgBfBx7v6dSqORmJ</w:t>
      </w:r>
    </w:p>
    <w:p>
      <w:pPr>
        <w:pStyle w:val="PreformattedText"/>
        <w:bidi w:val="0"/>
        <w:spacing w:before="0" w:after="0"/>
        <w:jc w:val="left"/>
        <w:rPr/>
      </w:pPr>
      <w:r>
        <w:rPr/>
        <w:t>z3tERuAWsmQrJQEkUWEaB40VozkfICHk8i/8vJImOaaCS4tHDKbZ2CsSWDSHFYpLxLLiQz5KMm4Hgd</w:t>
      </w:r>
    </w:p>
    <w:p>
      <w:pPr>
        <w:pStyle w:val="PreformattedText"/>
        <w:bidi w:val="0"/>
        <w:spacing w:before="0" w:after="0"/>
        <w:jc w:val="left"/>
        <w:rPr/>
      </w:pPr>
      <w:r>
        <w:rPr/>
        <w:t>gLazcbDKT84MK9hgXPPMSoXu0Ill9t1Z5CkakOzxhmbKVlS6Eq1yeVJ7dee1INV3YSutYbWRzRaMKI</w:t>
      </w:r>
    </w:p>
    <w:p>
      <w:pPr>
        <w:pStyle w:val="PreformattedText"/>
        <w:bidi w:val="0"/>
        <w:spacing w:before="0" w:after="0"/>
        <w:jc w:val="left"/>
        <w:rPr/>
      </w:pPr>
      <w:r>
        <w:rPr/>
        <w:t>qw3uGMLgUjkiOGBdExc4nItRB+Ba6GO1byckIAEyjExmd/sQ5MfZxI7SgWPc+Pw1sY1kVy7sb1s4Ay</w:t>
      </w:r>
    </w:p>
    <w:p>
      <w:pPr>
        <w:pStyle w:val="PreformattedText"/>
        <w:bidi w:val="0"/>
        <w:spacing w:before="0" w:after="0"/>
        <w:jc w:val="left"/>
        <w:rPr/>
      </w:pPr>
      <w:r>
        <w:rPr/>
        <w:t>Nc/OapYmfPwRygdxe292N4/e45GQsIvAVQoqwByNdBSyLZ8/2WNVc0EckJIsCTDGpSkEB4E0ZBxlRS</w:t>
      </w:r>
    </w:p>
    <w:p>
      <w:pPr>
        <w:pStyle w:val="PreformattedText"/>
        <w:bidi w:val="0"/>
        <w:spacing w:before="0" w:after="0"/>
        <w:jc w:val="left"/>
        <w:rPr/>
      </w:pPr>
      <w:r>
        <w:rPr/>
        <w:t>xAUk92R5UN2tk2rQMgFVw6Xg6BEuVZ3bH2bDDGNYxaqSFXusEg8MwN9/OoamZJiGxqpGGC1wbmkk8a</w:t>
      </w:r>
    </w:p>
    <w:p>
      <w:pPr>
        <w:pStyle w:val="PreformattedText"/>
        <w:bidi w:val="0"/>
        <w:spacing w:before="0" w:after="0"/>
        <w:jc w:val="left"/>
        <w:rPr/>
      </w:pPr>
      <w:r>
        <w:rPr/>
        <w:t>BGZgxLWvYxZkUkue3KnHzyMTk3OsPHsacyZu8la2ELrg2Mk0blmDtHgVVWdTD2lXBQsFLSC1kr2yPP</w:t>
      </w:r>
    </w:p>
    <w:p>
      <w:pPr>
        <w:pStyle w:val="PreformattedText"/>
        <w:bidi w:val="0"/>
        <w:spacing w:before="0" w:after="0"/>
        <w:jc w:val="left"/>
        <w:rPr/>
      </w:pPr>
      <w:r>
        <w:rPr/>
        <w:t>DXeuaeTLo3nBazQHCOsvAH2ipRQXKj2iVUtgD+O7ciNQDl93eV/XHVZ1z4ucpCAdVkkxoe4MwQhQ9K</w:t>
      </w:r>
    </w:p>
    <w:p>
      <w:pPr>
        <w:pStyle w:val="PreformattedText"/>
        <w:bidi w:val="0"/>
        <w:spacing w:before="0" w:after="0"/>
        <w:jc w:val="left"/>
        <w:rPr/>
      </w:pPr>
      <w:r>
        <w:rPr/>
        <w:t>aK33Nd+2yL89ynhf6tBmMkFoIjkEKNAA7d7uTKikuzv7mKvHyoBZBI9nxSstnt0XNHNSy4Ak6kxwyM</w:t>
      </w:r>
    </w:p>
    <w:p>
      <w:pPr>
        <w:pStyle w:val="PreformattedText"/>
        <w:bidi w:val="0"/>
        <w:spacing w:before="0" w:after="0"/>
        <w:jc w:val="left"/>
        <w:rPr/>
      </w:pPr>
      <w:r>
        <w:rPr/>
        <w:t>gPMoUpZi10SpEUpxBBBjzUgFe6QFqv7e1WVdE5SM1FGQBSdyzZJkp7vuRQyAxls6oBQb47jwW5rRrq</w:t>
      </w:r>
    </w:p>
    <w:p>
      <w:pPr>
        <w:pStyle w:val="PreformattedText"/>
        <w:bidi w:val="0"/>
        <w:spacing w:before="0" w:after="0"/>
        <w:jc w:val="left"/>
        <w:rPr/>
      </w:pPr>
      <w:r>
        <w:rPr/>
        <w:t>Eqb5wrOhUYhmDQlc2lJoxiMxgj3FHdljwuLfcvdp9N1ogifWSEho0yCIjBSVqAwkaNijnAkq3tylGQ</w:t>
      </w:r>
    </w:p>
    <w:p>
      <w:pPr>
        <w:pStyle w:val="PreformattedText"/>
        <w:bidi w:val="0"/>
        <w:spacing w:before="0" w:after="0"/>
        <w:jc w:val="left"/>
        <w:rPr/>
      </w:pPr>
      <w:r>
        <w:rPr/>
        <w:t>kFTEL4Fk9v5dXKH71qr1QCHNB5J7T2gJDY9vMl1MWYRyVjQkVbsxZe4L/i7ddzggLROTeturmcTPST</w:t>
      </w:r>
    </w:p>
    <w:p>
      <w:pPr>
        <w:pStyle w:val="PreformattedText"/>
        <w:bidi w:val="0"/>
        <w:spacing w:before="0" w:after="0"/>
        <w:jc w:val="left"/>
        <w:rPr/>
      </w:pPr>
      <w:r>
        <w:rPr/>
        <w:t>FpSvLtoseMSMZilyhEsDMXwVYgWSedaQkZhU+juAIOYCOlf3A4oApb4qAzqxC0ZJMCW57ioo/1c6Vw</w:t>
      </w:r>
    </w:p>
    <w:p>
      <w:pPr>
        <w:pStyle w:val="PreformattedText"/>
        <w:bidi w:val="0"/>
        <w:spacing w:before="0" w:after="0"/>
        <w:jc w:val="left"/>
        <w:rPr/>
      </w:pPr>
      <w:r>
        <w:rPr/>
        <w:t>EZm4lNJABpHQdZInORUOjKJPcfb/AIjqyOAfcVpBytCPjzTdt6rV3ZAZ56e8n0cnEgiRb9ZMPUqeUG</w:t>
      </w:r>
    </w:p>
    <w:p>
      <w:pPr>
        <w:pStyle w:val="PreformattedText"/>
        <w:bidi w:val="0"/>
        <w:spacing w:before="0" w:after="0"/>
        <w:jc w:val="left"/>
        <w:rPr/>
      </w:pPr>
      <w:r>
        <w:rPr/>
        <w:t>NfYnICuWYluyMK8dsODi12t/3y1xW1C11cyd6f4V1ODltJsj+6bj3rH+AMSzsgiJETTjFVUItKAccv</w:t>
      </w:r>
    </w:p>
    <w:p>
      <w:pPr>
        <w:pStyle w:val="PreformattedText"/>
        <w:bidi w:val="0"/>
        <w:spacing w:before="0" w:after="0"/>
        <w:jc w:val="left"/>
        <w:rPr/>
      </w:pPr>
      <w:r>
        <w:rPr/>
        <w:t>k9/3XxrGfNw3bg79O94LQzIMi1OWyLGbGnBXNnGaiMZEhgT7ZuUuO27oanpfvKee9IuUVW6yYjL8qs</w:t>
      </w:r>
    </w:p>
    <w:p>
      <w:pPr>
        <w:pStyle w:val="PreformattedText"/>
        <w:bidi w:val="0"/>
        <w:spacing w:before="0" w:after="0"/>
        <w:jc w:val="left"/>
        <w:rPr/>
      </w:pPr>
      <w:r>
        <w:rPr/>
        <w:t>Dp5elW0jBoXz7MgAwCuOPm7rEkqG8a9X2O4mkwHhjy5cHtEA1HuA4XJ/hYlYlIZFAJQpGFkcEiJoyj</w:t>
      </w:r>
    </w:p>
    <w:p>
      <w:pPr>
        <w:pStyle w:val="PreformattedText"/>
        <w:bidi w:val="0"/>
        <w:spacing w:before="0" w:after="0"/>
        <w:jc w:val="left"/>
        <w:rPr/>
      </w:pPr>
      <w:r>
        <w:rPr/>
        <w:t>D4Uq2YAam+ddGA20ErHdkWtu3YRxReCVYHAsysLV1xPc6l+5ySvA5Crko7tSIbc06XhNk7NVsFULgj</w:t>
      </w:r>
    </w:p>
    <w:p>
      <w:pPr>
        <w:pStyle w:val="PreformattedText"/>
        <w:bidi w:val="0"/>
        <w:spacing w:before="0" w:after="0"/>
        <w:jc w:val="left"/>
        <w:rPr/>
      </w:pPr>
      <w:r>
        <w:rPr/>
        <w:t>CO0lZ1dWQKQpKKcLYnyOw6rVZLSSc3pwHYFFetwuQwAV2ohSGIT3Q3aHYGiFTIUABbU2WOvPvSls02</w:t>
      </w:r>
    </w:p>
    <w:p>
      <w:pPr>
        <w:pStyle w:val="PreformattedText"/>
        <w:bidi w:val="0"/>
        <w:spacing w:before="0" w:after="0"/>
        <w:jc w:val="left"/>
        <w:rPr/>
      </w:pPr>
      <w:r>
        <w:rPr/>
        <w:t>k9vn6q63YZJNRo7AoNJAyovtxqc1ZVMzBk4YNK/toRbq4UrX7Y68+Mjll7y6tCwc2jhSsnYWkYOM4i</w:t>
      </w:r>
    </w:p>
    <w:p>
      <w:pPr>
        <w:pStyle w:val="PreformattedText"/>
        <w:bidi w:val="0"/>
        <w:spacing w:before="0" w:after="0"/>
        <w:jc w:val="left"/>
        <w:rPr/>
      </w:pPr>
      <w:r>
        <w:rPr/>
        <w:t>HKqwUFyLsFeAGrldQu3SGxqpqIktBIjs9byEAoHzCyLk4UMZJFCuVYABwOVR1WiFAIxVj2sNNAk6Sf</w:t>
      </w:r>
    </w:p>
    <w:p>
      <w:pPr>
        <w:pStyle w:val="PreformattedText"/>
        <w:bidi w:val="0"/>
        <w:spacing w:before="0" w:after="0"/>
        <w:jc w:val="left"/>
        <w:rPr/>
      </w:pPr>
      <w:r>
        <w:rPr/>
        <w:t>P3k6qIDXAWucUUsdEIpBmKsXYAVGgc4oECkStXA8Kcf8WOp2zJHPrKsRutzycnHZI4nVmpe5WjsBpG</w:t>
      </w:r>
    </w:p>
    <w:p>
      <w:pPr>
        <w:pStyle w:val="PreformattedText"/>
        <w:bidi w:val="0"/>
        <w:spacing w:before="0" w:after="0"/>
        <w:jc w:val="left"/>
        <w:rPr/>
      </w:pPr>
      <w:r>
        <w:rPr/>
        <w:t>KEkKY6qgpb9KPc3brY2Xu16R7qp4yBSqCcwPYpTtu1iAZkaMDACiPxGzASRicAuVOOQeO7XrWxc7BJ</w:t>
      </w:r>
    </w:p>
    <w:p>
      <w:pPr>
        <w:pStyle w:val="PreformattedText"/>
        <w:bidi w:val="0"/>
        <w:spacing w:before="0" w:after="0"/>
        <w:jc w:val="left"/>
        <w:rPr/>
      </w:pPr>
      <w:r>
        <w:rPr/>
        <w:t>aWjyF5ztZpDTmN5O642ArVIGtVSVbKyBqZCReRxVuR5b/LrrqcRoJC5SBmTvNR+buhVmvE52uJZgUN</w:t>
      </w:r>
    </w:p>
    <w:p>
      <w:pPr>
        <w:pStyle w:val="PreformattedText"/>
        <w:bidi w:val="0"/>
        <w:spacing w:before="0" w:after="0"/>
        <w:jc w:val="left"/>
        <w:rPr/>
      </w:pPr>
      <w:r>
        <w:rPr/>
        <w:t>Nn+U5e5Z4JPb92pTnn2p4aGkDreZThsd/Jso2Ri3skAMASr+3IaWdlYAhixsE8U2vH/wDVPYlPFYTD</w:t>
      </w:r>
    </w:p>
    <w:p>
      <w:pPr>
        <w:pStyle w:val="PreformattedText"/>
        <w:bidi w:val="0"/>
        <w:spacing w:before="0" w:after="0"/>
        <w:jc w:val="left"/>
        <w:rPr/>
      </w:pPr>
      <w:r>
        <w:rPr/>
        <w:t>bVDbatFwpvtbbLXcE93ur2X/AEh9IK2C2hi9lVDdQrN6WnPVI4vinGDaTNslm6gWfZYyvtzgGEebME</w:t>
      </w:r>
    </w:p>
    <w:p>
      <w:pPr>
        <w:pStyle w:val="PreformattedText"/>
        <w:bidi w:val="0"/>
        <w:spacing w:before="0" w:after="0"/>
        <w:jc w:val="left"/>
        <w:rPr/>
      </w:pPr>
      <w:r>
        <w:rPr/>
        <w:t>Epb7vHaRyPHjXz7VpijLJFzV9HNrOxlQPLiQVXfpnqsEP1U6d0+eQQjex7nawtiQJnWMOjKpHnID9u</w:t>
      </w:r>
    </w:p>
    <w:p>
      <w:pPr>
        <w:pStyle w:val="PreformattedText"/>
        <w:bidi w:val="0"/>
        <w:spacing w:before="0" w:after="0"/>
        <w:jc w:val="left"/>
        <w:rPr/>
      </w:pPr>
      <w:r>
        <w:rPr/>
        <w:t>3TaFQEGmRaYRtTD20G1WjNpH9KjX1FRo+ueoNvlSx78LEOEp8lyBB5F1di7v+mtaFPKm0nILnGgmo4</w:t>
      </w:r>
    </w:p>
    <w:p>
      <w:pPr>
        <w:pStyle w:val="PreformattedText"/>
        <w:bidi w:val="0"/>
        <w:spacing w:before="0" w:after="0"/>
        <w:jc w:val="left"/>
        <w:rPr/>
      </w:pPr>
      <w:r>
        <w:rPr/>
        <w:t>c1CJYTtZYzGp97HuZDgXMjX7h7SAvwSaND/FpXFuhKlZIIEpzXcrGduoRnWbc/y7IvZyVzJB4Ki6+R</w:t>
      </w:r>
    </w:p>
    <w:p>
      <w:pPr>
        <w:pStyle w:val="PreformattedText"/>
        <w:bidi w:val="0"/>
        <w:spacing w:before="0" w:after="0"/>
        <w:jc w:val="left"/>
        <w:rPr/>
      </w:pPr>
      <w:r>
        <w:rPr/>
        <w:t>Z1UeACI5rQouBjPz2qyukvtpN5sN3IrZrDJE0amyyqQrhr8urVfOs94lzp6q1qXL4q4dvPIzD2YOMY</w:t>
      </w:r>
    </w:p>
    <w:p>
      <w:pPr>
        <w:pStyle w:val="PreformattedText"/>
        <w:bidi w:val="0"/>
        <w:spacing w:before="0" w:after="0"/>
        <w:jc w:val="left"/>
        <w:rPr/>
      </w:pPr>
      <w:r>
        <w:rPr/>
        <w:t>lCB/bSShfPuUGJpP0GqpBGoWpS5b3ntUy6bvkkOCGPNgGaOJgUZmQBY2Vx2riH8f4dJqrbNBGv6qYb</w:t>
      </w:r>
    </w:p>
    <w:p>
      <w:pPr>
        <w:pStyle w:val="PreformattedText"/>
        <w:bidi w:val="0"/>
        <w:spacing w:before="0" w:after="0"/>
        <w:jc w:val="left"/>
        <w:rPr/>
      </w:pPr>
      <w:r>
        <w:rPr/>
        <w:t>aeOlIkKWkmV5CMlVBYup5ZL4BHnHTHNyJlWWbrw2NE4bWPp8bxOIg+4d2JxuVIlmZWLMMhySD5B/p/</w:t>
      </w:r>
    </w:p>
    <w:p>
      <w:pPr>
        <w:pStyle w:val="PreformattedText"/>
        <w:bidi w:val="0"/>
        <w:spacing w:before="0" w:after="0"/>
        <w:jc w:val="left"/>
        <w:rPr/>
      </w:pPr>
      <w:r>
        <w:rPr/>
        <w:t>LqtY2dVpsLiIyClUbyo022m3EoEjpOZ5AWxiYlEjHwoaT4+NMcIJV2jTBAkCFJNrMZTFtn2q+wIRHL</w:t>
      </w:r>
    </w:p>
    <w:p>
      <w:pPr>
        <w:pStyle w:val="PreformattedText"/>
        <w:bidi w:val="0"/>
        <w:spacing w:before="0" w:after="0"/>
        <w:jc w:val="left"/>
        <w:rPr/>
      </w:pPr>
      <w:r>
        <w:rPr/>
        <w:t>HMQqykx0JJo4xiqBgbC0SccuNJTpAu3uFadOm1oEHNP7T7jaQMm2KTO0YSBlQNE6hMZgL5VUPBT5xr</w:t>
      </w:r>
    </w:p>
    <w:p>
      <w:pPr>
        <w:pStyle w:val="PreformattedText"/>
        <w:bidi w:val="0"/>
        <w:spacing w:before="0" w:after="0"/>
        <w:jc w:val="left"/>
        <w:rPr/>
      </w:pPr>
      <w:r>
        <w:rPr/>
        <w:t>Tni0S3VSBjHEE6SmbcbpkjSNcIhPtlijlKFgQe+SWUx0uK4NQ4B/MctNa0uztzVlrQZM3WlDcQSgyS</w:t>
      </w:r>
    </w:p>
    <w:p>
      <w:pPr>
        <w:pStyle w:val="PreformattedText"/>
        <w:bidi w:val="0"/>
        <w:spacing w:before="0" w:after="0"/>
        <w:jc w:val="left"/>
        <w:rPr/>
      </w:pPr>
      <w:r>
        <w:rPr/>
        <w:t>e5KcGPaAzTSxqCzByw9ssWNLdBRwuhxtmeSidMnsSad33scaGMwPkQyliEjjsA0AL5XENZyu/wDWuH</w:t>
      </w:r>
    </w:p>
    <w:p>
      <w:pPr>
        <w:pStyle w:val="PreformattedText"/>
        <w:bidi w:val="0"/>
        <w:spacing w:before="0" w:after="0"/>
        <w:jc w:val="left"/>
        <w:rPr/>
      </w:pPr>
      <w:r>
        <w:rPr/>
        <w:t>FwzbaoHttnsCbt9tNy7bcKoSKOVQ0wKmMrILTJWJ5GNea57tODSYyyKo1SDpzKi2/gdZJZUZUZc4RP</w:t>
      </w:r>
    </w:p>
    <w:p>
      <w:pPr>
        <w:pStyle w:val="PreformattedText"/>
        <w:bidi w:val="0"/>
        <w:spacing w:before="0" w:after="0"/>
        <w:jc w:val="left"/>
        <w:rPr/>
      </w:pPr>
      <w:r>
        <w:rPr/>
        <w:t>7i+2GAyDYH/3yqKHFH51apNtas+oQTmJJVV+ot8sCuDuhO4dzJKqhpELIoaEoftIvmuCA3I1KGlxbG</w:t>
      </w:r>
    </w:p>
    <w:p>
      <w:pPr>
        <w:pStyle w:val="PreformattedText"/>
        <w:bidi w:val="0"/>
        <w:spacing w:before="0" w:after="0"/>
        <w:jc w:val="left"/>
        <w:rPr/>
      </w:pPr>
      <w:r>
        <w:rPr/>
        <w:t>QaoCQyTbYqr3PUkqX8VSrGWnUK5YAL7aEC6ABYefK8asWERDdVSq1BJzyUYbftNlDAVbNiXR7yiCOF</w:t>
      </w:r>
    </w:p>
    <w:p>
      <w:pPr>
        <w:pStyle w:val="PreformattedText"/>
        <w:bidi w:val="0"/>
        <w:spacing w:before="0" w:after="0"/>
        <w:jc w:val="left"/>
        <w:rPr/>
      </w:pPr>
      <w:r>
        <w:rPr/>
        <w:t>UsTXuHIrz4B+3jT+jHMqiXFxhuUq6/QXp2BotrDNt5Ny0sjyyLIqoUnJzb3YyeH4XDnny2lcwMbKu0</w:t>
      </w:r>
    </w:p>
    <w:p>
      <w:pPr>
        <w:pStyle w:val="PreformattedText"/>
        <w:bidi w:val="0"/>
        <w:spacing w:before="0" w:after="0"/>
        <w:jc w:val="left"/>
        <w:rPr/>
      </w:pPr>
      <w:r>
        <w:rPr/>
        <w:t>KcvBIzW6XojbqY1mn25j9gL71nxHisaSS0eLIbEDycdUoyJ7St6kDAa3rLaj0hNvAY95t5SDIyI3uC</w:t>
      </w:r>
    </w:p>
    <w:p>
      <w:pPr>
        <w:pStyle w:val="PreformattedText"/>
        <w:bidi w:val="0"/>
        <w:spacing w:before="0" w:after="0"/>
        <w:jc w:val="left"/>
        <w:rPr/>
      </w:pPr>
      <w:r>
        <w:rPr/>
        <w:t>3h9uNVBKq2IYrz+hCarnpGVg4G5TObSALKjdfvK3oJWSOLcbbeXJDJKxhnNrKx7HDk8oAT5GrYIc0E</w:t>
      </w:r>
    </w:p>
    <w:p>
      <w:pPr>
        <w:pStyle w:val="PreformattedText"/>
        <w:bidi w:val="0"/>
        <w:spacing w:before="0" w:after="0"/>
        <w:jc w:val="left"/>
        <w:rPr/>
      </w:pPr>
      <w:r>
        <w:rPr/>
        <w:t>ES0pm64Oa6nuu6wTvv5OoIsW+nCzbWoQzBGCh8wOyxy328nwNI8OBDiNxQ0vk5LqLDZVlN23lbb7r2</w:t>
      </w:r>
    </w:p>
    <w:p>
      <w:pPr>
        <w:pStyle w:val="PreformattedText"/>
        <w:bidi w:val="0"/>
        <w:spacing w:before="0" w:after="0"/>
        <w:jc w:val="left"/>
        <w:rPr/>
      </w:pPr>
      <w:r>
        <w:rPr/>
        <w:t>SZYZWLTwBzaZBi2KijiGjyr9TqvWbnBEXJtRoc24Q4aKXdH9QiIYbhiVuQLLYd2KKe2mIxkBx/Y1qm</w:t>
      </w:r>
    </w:p>
    <w:p>
      <w:pPr>
        <w:pStyle w:val="PreformattedText"/>
        <w:bidi w:val="0"/>
        <w:spacing w:before="0" w:after="0"/>
        <w:jc w:val="left"/>
        <w:rPr/>
      </w:pPr>
      <w:r>
        <w:rPr/>
        <w:t>HBpzFoULsPIluRKcR1Ybyb35t0I4cMmVclUGP5kQjvUHyLP7alFQEhxfa0KdjAxtjWXOelYl2e7SXC</w:t>
      </w:r>
    </w:p>
    <w:p>
      <w:pPr>
        <w:pStyle w:val="PreformattedText"/>
        <w:bidi w:val="0"/>
        <w:spacing w:before="0" w:after="0"/>
        <w:jc w:val="left"/>
        <w:rPr/>
      </w:pPr>
      <w:r>
        <w:rPr/>
        <w:t>U47mXFpKGJZVzeVUW2VcQp+fupdSyx7XgHJyT9owtkZ0wm9EVnbbxWrRxvGzlnRUDEMJGsnNfH9QHa</w:t>
      </w:r>
    </w:p>
    <w:p>
      <w:pPr>
        <w:pStyle w:val="PreformattedText"/>
        <w:bidi w:val="0"/>
        <w:spacing w:before="0" w:after="0"/>
        <w:jc w:val="left"/>
        <w:rPr/>
      </w:pPr>
      <w:r>
        <w:rPr/>
        <w:t>rarNG+abeqp3Phoqu0cVD5N1udo88TBZ9zOrDbQysweKNmdZHZQSJUYci+aqtK1tQEhwuK1A2nVaxz</w:t>
      </w:r>
    </w:p>
    <w:p>
      <w:pPr>
        <w:pStyle w:val="PreformattedText"/>
        <w:bidi w:val="0"/>
        <w:spacing w:before="0" w:after="0"/>
        <w:jc w:val="left"/>
        <w:rPr/>
      </w:pPr>
      <w:r>
        <w:rPr/>
        <w:t>d1jeJw6yhcO2mg3O86i8MK7dts8MTo2W4iMbFneRXrAMzEUASqfd26To3NLn25QtKo9j6dOiCb2m53</w:t>
      </w:r>
    </w:p>
    <w:p>
      <w:pPr>
        <w:pStyle w:val="PreformattedText"/>
        <w:bidi w:val="0"/>
        <w:spacing w:before="0" w:after="0"/>
        <w:jc w:val="left"/>
        <w:rPr/>
      </w:pPr>
      <w:r>
        <w:rPr/>
        <w:t>dz7PP8k7bDZTJ780Ue3EW73ENrLG8ku4IiRmydBQRVF0naT92kp0ngvNohxVapUZDaZJlo+qnmH3jP</w:t>
      </w:r>
    </w:p>
    <w:p>
      <w:pPr>
        <w:pStyle w:val="PreformattedText"/>
        <w:bidi w:val="0"/>
        <w:spacing w:before="0" w:after="0"/>
        <w:jc w:val="left"/>
        <w:rPr/>
      </w:pPr>
      <w:r>
        <w:rPr/>
        <w:t>tJzuNtLHt/fVUk2hUbxY4wXXdbpwK265rYA/L4y1KWGQcob4Jm65tRoY5pdboeH2N7xUv6TJLNtBud</w:t>
      </w:r>
    </w:p>
    <w:p>
      <w:pPr>
        <w:pStyle w:val="PreformattedText"/>
        <w:bidi w:val="0"/>
        <w:spacing w:before="0" w:after="0"/>
        <w:jc w:val="left"/>
        <w:rPr/>
      </w:pPr>
      <w:r>
        <w:rPr/>
        <w:t>ttGEuLxrKvsNjC49qSTbbawEXuvM8njt1YohrmuIp5+dGqjiGsZVDH1Muze4vE/wAKmGyEIWKPbN7+</w:t>
      </w:r>
    </w:p>
    <w:p>
      <w:pPr>
        <w:pStyle w:val="PreformattedText"/>
        <w:bidi w:val="0"/>
        <w:spacing w:before="0" w:after="0"/>
        <w:jc w:val="left"/>
        <w:rPr/>
      </w:pPr>
      <w:r>
        <w:rPr/>
        <w:t>5iA27ptpvbijEADST7kE4ucGplew18frp5ptEFgz4f8Aks+qHSXVBbTdvbw7eTU57beQbPbQbpoWjg</w:t>
      </w:r>
    </w:p>
    <w:p>
      <w:pPr>
        <w:pStyle w:val="PreformattedText"/>
        <w:bidi w:val="0"/>
        <w:spacing w:before="0" w:after="0"/>
        <w:jc w:val="left"/>
        <w:rPr/>
      </w:pPr>
      <w:r>
        <w:rPr/>
        <w:t>l3CRSqruxUtcSzhySGh91lWxV5aKZbbIaYcVUq0H1qjmB1zmtub/T7YUb6ttNw8hgVRtumu+4jdFTu</w:t>
      </w:r>
    </w:p>
    <w:p>
      <w:pPr>
        <w:pStyle w:val="PreformattedText"/>
        <w:bidi w:val="0"/>
        <w:spacing w:before="0" w:after="0"/>
        <w:jc w:val="left"/>
        <w:rPr/>
      </w:pPr>
      <w:r>
        <w:rPr/>
        <w:t>eZ6eVHAY5gN7rF6vH/LqhiKVQkNa23Du4v8AJWqD2NaHz0mIbb9CiPV4hAn/AIed0hxbbmVIiGhDcf</w:t>
      </w:r>
    </w:p>
    <w:p>
      <w:pPr>
        <w:pStyle w:val="PreformattedText"/>
        <w:bidi w:val="0"/>
        <w:spacing w:before="0" w:after="0"/>
        <w:jc w:val="left"/>
        <w:rPr/>
      </w:pPr>
      <w:r>
        <w:rPr/>
        <w:t>hkHycW7qsfm1nVYpuAbw8OiuUiXuJcze1/5KPbCQmOIo0gWZn28xlDXGI5GXMgeXYd3wO4ajdUJtEk</w:t>
      </w:r>
    </w:p>
    <w:p>
      <w:pPr>
        <w:pStyle w:val="PreformattedText"/>
        <w:bidi w:val="0"/>
        <w:spacing w:before="0" w:after="0"/>
        <w:jc w:val="left"/>
        <w:rPr/>
      </w:pPr>
      <w:r>
        <w:rPr/>
        <w:t>3KPEtgmQJZm1IupiEzezh37dmYSIxKzYsMWVGb5Bo383pWgEOlVxc4XB3EqS+ouO7WOOAK8C7sxYs2</w:t>
      </w:r>
    </w:p>
    <w:p>
      <w:pPr>
        <w:pStyle w:val="PreformattedText"/>
        <w:bidi w:val="0"/>
        <w:spacing w:before="0" w:after="0"/>
        <w:jc w:val="left"/>
        <w:rPr/>
      </w:pPr>
      <w:r>
        <w:rPr/>
        <w:t>I96x94A5Nlh/TqKo27Jvan0zbdPEtfkKrud7C//CMs06KzksY1JVo41PlUdaX+m9FJoLnNJyTMTULK</w:t>
      </w:r>
    </w:p>
    <w:p>
      <w:pPr>
        <w:pStyle w:val="PreformattedText"/>
        <w:bidi w:val="0"/>
        <w:spacing w:before="0" w:after="0"/>
        <w:jc w:val="left"/>
        <w:rPr/>
      </w:pPr>
      <w:r>
        <w:rPr/>
        <w:t>Rcw77Ql4Tdx9Pgihijkhl3TEKWwePbKQZWJNmSRWfu/+HW7Qa0U2t6q5Ku97qjnOOblM/S8Ez9b6d7</w:t>
      </w:r>
    </w:p>
    <w:p>
      <w:pPr>
        <w:pStyle w:val="PreformattedText"/>
        <w:bidi w:val="0"/>
        <w:spacing w:before="0" w:after="0"/>
        <w:jc w:val="left"/>
        <w:rPr/>
      </w:pPr>
      <w:r>
        <w:rPr/>
        <w:t>gVowJHZI7IX7FjLkgnNjyD8jt1LVtfTcy2RCbRyqAgZrfQ9e2no36d+pfVW6xG32PSZJyGIGXsQA1m</w:t>
      </w:r>
    </w:p>
    <w:p>
      <w:pPr>
        <w:pStyle w:val="PreformattedText"/>
        <w:bidi w:val="0"/>
        <w:spacing w:before="0" w:after="0"/>
        <w:jc w:val="left"/>
        <w:rPr/>
      </w:pPr>
      <w:r>
        <w:rPr/>
        <w:t>QLJbhfm207DPbQoPqjQrOrYd+Ox9HCtNrqjvxcuePofpcn1Cnf1Pvd7uYpus76bexQIqrCsc0rMEZa</w:t>
      </w:r>
    </w:p>
    <w:p>
      <w:pPr>
        <w:pStyle w:val="PreformattedText"/>
        <w:bidi w:val="0"/>
        <w:spacing w:before="0" w:after="0"/>
        <w:jc w:val="left"/>
        <w:rPr/>
      </w:pPr>
      <w:r>
        <w:rPr/>
        <w:t>71UFRR+WvWJWL6tR1Y1S1zjwtd91exYWzZ+Gp4VlMOZSbbPu81sf0/0NtugCEzbaFjLIjsWTCRwLJG</w:t>
      </w:r>
    </w:p>
    <w:p>
      <w:pPr>
        <w:pStyle w:val="PreformattedText"/>
        <w:bidi w:val="0"/>
        <w:spacing w:before="0" w:after="0"/>
        <w:jc w:val="left"/>
        <w:rPr/>
      </w:pPr>
      <w:r>
        <w:rPr/>
        <w:t>dUHphVca1cJSdTDRU3nuWVisc+qSWOLQ3hU19Rdaj6f0U7Hp0UTvIUd5mUe4yBQTDHQ4Y1z+663yxr</w:t>
      </w:r>
    </w:p>
    <w:p>
      <w:pPr>
        <w:pStyle w:val="PreformattedText"/>
        <w:bidi w:val="0"/>
        <w:spacing w:before="0" w:after="0"/>
        <w:jc w:val="left"/>
        <w:rPr/>
      </w:pPr>
      <w:r>
        <w:rPr/>
        <w:t>aIbAtVHDuFV5qvqZ+d5cwv4p2n3HSNnvd6EM+66vHHHA5sLEVckqGNrYXzz9uvU/8ASls7YxZDZDaJ</w:t>
      </w:r>
    </w:p>
    <w:p>
      <w:pPr>
        <w:pStyle w:val="PreformattedText"/>
        <w:bidi w:val="0"/>
        <w:spacing w:before="0" w:after="0"/>
        <w:jc w:val="left"/>
        <w:rPr/>
      </w:pPr>
      <w:r>
        <w:rPr/>
        <w:t>/ReFf6+VgfR/ZlNr7rsQ1rfhxfWWnC9qCvxEQBAzH8Rg7nLN1XujDr55NZa9gx0Q+d0/BfLWGJLhIy</w:t>
      </w:r>
    </w:p>
    <w:p>
      <w:pPr>
        <w:pStyle w:val="PreformattedText"/>
        <w:bidi w:val="0"/>
        <w:spacing w:before="0" w:after="0"/>
        <w:jc w:val="left"/>
        <w:rPr/>
      </w:pPr>
      <w:r>
        <w:rPr/>
        <w:t>3k27fA7+KWUiXIFgC7Yyq5QxurJzxdNYulx8a4fFGK7Suhok9EQDl55q8ujg+xGGJyULkzMqlWYHAs</w:t>
      </w:r>
    </w:p>
    <w:p>
      <w:pPr>
        <w:pStyle w:val="PreformattedText"/>
        <w:bidi w:val="0"/>
        <w:spacing w:before="0" w:after="0"/>
        <w:jc w:val="left"/>
        <w:rPr/>
      </w:pPr>
      <w:r>
        <w:rPr/>
        <w:t>ikKSwFVVAUt63tnkmm0EZi1YmLEVCecfapKiGT/hkuECs9XGWYeJEbi/FUD/AIcda7MgZOTlQSllYK</w:t>
      </w:r>
    </w:p>
    <w:p>
      <w:pPr>
        <w:pStyle w:val="PreformattedText"/>
        <w:bidi w:val="0"/>
        <w:spacing w:before="0" w:after="0"/>
        <w:jc w:val="left"/>
        <w:rPr/>
      </w:pPr>
      <w:r>
        <w:rPr/>
        <w:t>4OAAV+9QFkRzRkiCmsqDLX+LT3NujOIQmzdqGbAvwkcdo7CNpAE4MZALFKPJHzkNVKgdDyOtqlbAeJ</w:t>
      </w:r>
    </w:p>
    <w:p>
      <w:pPr>
        <w:pStyle w:val="PreformattedText"/>
        <w:bidi w:val="0"/>
        <w:spacing w:before="0" w:after="0"/>
        <w:jc w:val="left"/>
        <w:rPr/>
      </w:pPr>
      <w:r>
        <w:rPr/>
        <w:t>N33tfsTRtuuT9D6ntqkMcbuFkU0yq3NASqxVrIVaJAy+7XGbWeyuDQrQ0O0nk/kVq4alAD2AzC6A/R</w:t>
      </w:r>
    </w:p>
    <w:p>
      <w:pPr>
        <w:pStyle w:val="PreformattedText"/>
        <w:bidi w:val="0"/>
        <w:spacing w:before="0" w:after="0"/>
        <w:jc w:val="left"/>
        <w:rPr/>
      </w:pPr>
      <w:r>
        <w:rPr/>
        <w:t>v6gje7fZo0qhQQsnfkPwmKESqRxKGGPHFYn8w1yNOt0L30SN9hz/mt7DVgBTkbvNb6ekuvLKm3OYBF</w:t>
      </w:r>
    </w:p>
    <w:p>
      <w:pPr>
        <w:pStyle w:val="PreformattedText"/>
        <w:bidi w:val="0"/>
        <w:spacing w:before="0" w:after="0"/>
        <w:jc w:val="left"/>
        <w:rPr/>
      </w:pPr>
      <w:r>
        <w:rPr/>
        <w:t>WGHKEA2ebKKL4v4XVtrmmC0+K1qdVrot/t4fWWwfp3qgdYyjCThAwXIBVPJVSxJJ/wDystS3m655uU</w:t>
      </w:r>
    </w:p>
    <w:p>
      <w:pPr>
        <w:pStyle w:val="PreformattedText"/>
        <w:bidi w:val="0"/>
        <w:spacing w:before="0" w:after="0"/>
        <w:jc w:val="left"/>
        <w:rPr/>
      </w:pPr>
      <w:r>
        <w:rPr/>
        <w:t>4cdQVcXR977gW/BC4irMZ4o4/p/wDk6HA5OOjlK0h2cZqe7eY+3YN3weQQbaw9/IP9vy6kYZaJ1CQy</w:t>
      </w:r>
    </w:p>
    <w:p>
      <w:pPr>
        <w:pStyle w:val="PreformattedText"/>
        <w:bidi w:val="0"/>
        <w:spacing w:before="0" w:after="0"/>
        <w:jc w:val="left"/>
        <w:rPr/>
      </w:pPr>
      <w:r>
        <w:rPr/>
        <w:t>MzC865ksxyYE1RNVyRXzQ83p7dR7VHnBjSUkdGoEcE2fND5IBPyOeNWRB7PpKpvY5pIANkohuD8cr3</w:t>
      </w:r>
    </w:p>
    <w:p>
      <w:pPr>
        <w:pStyle w:val="PreformattedText"/>
        <w:bidi w:val="0"/>
        <w:spacing w:before="0" w:after="0"/>
        <w:jc w:val="left"/>
        <w:rPr/>
      </w:pPr>
      <w:r>
        <w:rPr/>
        <w:t>GqokkZAn9x/wBdNUSFHIiiyV4AYBfgcjng8/8A3caKhNpDgrNKnNryee7mnOLqC4AFuaBryaIxsNlw</w:t>
      </w:r>
    </w:p>
    <w:p>
      <w:pPr>
        <w:pStyle w:val="PreformattedText"/>
        <w:bidi w:val="0"/>
        <w:spacing w:before="0" w:after="0"/>
        <w:jc w:val="left"/>
        <w:rPr/>
      </w:pPr>
      <w:r>
        <w:rPr/>
        <w:t>ePHjVdW6fNNm96kigt47rIBNj4sCzanjTHmBE5lSKHb71AiZHIEA804BPkswF2GJHj5x1GXGIJyQoR</w:t>
      </w:r>
    </w:p>
    <w:p>
      <w:pPr>
        <w:pStyle w:val="PreformattedText"/>
        <w:bidi w:val="0"/>
        <w:spacing w:before="0" w:after="0"/>
        <w:jc w:val="left"/>
        <w:rPr/>
      </w:pPr>
      <w:r>
        <w:rPr/>
        <w:t>1D1UgVmzK0WVea4sEHhu838/pp3SZg91Mc6IAUC6n62jjyLTeeQLtqoHhjxXKkc+eNIascTzaVEqw9</w:t>
      </w:r>
    </w:p>
    <w:p>
      <w:pPr>
        <w:pStyle w:val="PreformattedText"/>
        <w:bidi w:val="0"/>
        <w:spacing w:before="0" w:after="0"/>
        <w:jc w:val="left"/>
        <w:rPr/>
      </w:pPr>
      <w:r>
        <w:rPr/>
        <w:t>R/VfadOilmn36RIqfmmXux4FIB2gX+nI1DWx1GjTc6c+qqmJxlOg0m7eWhv1Y/il3W8k3HRfSJbebp</w:t>
      </w:r>
    </w:p>
    <w:p>
      <w:pPr>
        <w:pStyle w:val="PreformattedText"/>
        <w:bidi w:val="0"/>
        <w:spacing w:before="0" w:after="0"/>
        <w:jc w:val="left"/>
        <w:rPr/>
      </w:pPr>
      <w:r>
        <w:rPr/>
        <w:t>y0ZnikzghK5W7N4aQENx4AbXHbS2zUrvdTpOtHhu/FYrzXxedZxbS7Ot/itXem+muueruoN1Trm53W</w:t>
      </w:r>
    </w:p>
    <w:p>
      <w:pPr>
        <w:pStyle w:val="PreformattedText"/>
        <w:bidi w:val="0"/>
        <w:spacing w:before="0" w:after="0"/>
        <w:jc w:val="left"/>
        <w:rPr/>
      </w:pPr>
      <w:r>
        <w:rPr/>
        <w:t>/wB1Ixkc7gkqtmgYoyxBPIHABGP+uselh6ldxcZsClpinRa2lSaGt8Or73h6y2V9IfTdQkRMGIDqXx</w:t>
      </w:r>
    </w:p>
    <w:p>
      <w:pPr>
        <w:pStyle w:val="PreformattedText"/>
        <w:bidi w:val="0"/>
        <w:spacing w:before="0" w:after="0"/>
        <w:jc w:val="left"/>
        <w:rPr/>
      </w:pPr>
      <w:r>
        <w:rPr/>
        <w:t>oZOvB48xFQOQfJbXRYTAww7uU9ZOGZJOsLaD0r6GESIqRjP2wtmNVWOiCqkkWDzVnx+9a2qeHcWgNb</w:t>
      </w:r>
    </w:p>
    <w:p>
      <w:pPr>
        <w:pStyle w:val="PreformattedText"/>
        <w:bidi w:val="0"/>
        <w:spacing w:before="0" w:after="0"/>
        <w:jc w:val="left"/>
        <w:rPr/>
      </w:pPr>
      <w:r>
        <w:rPr/>
        <w:t>aGpzG2meXvZ/D+a2G9O+kkQL+CMqNBQMSH5OJ54HNnj9dX6dENEtPtVpjZEOO67vefsVz9H9PogRQv</w:t>
      </w:r>
    </w:p>
    <w:p>
      <w:pPr>
        <w:pStyle w:val="PreformattedText"/>
        <w:bidi w:val="0"/>
        <w:spacing w:before="0" w:after="0"/>
        <w:jc w:val="left"/>
        <w:rPr/>
      </w:pPr>
      <w:r>
        <w:rPr/>
        <w:t>KqFWlOKj5IsDFr/teOrDGmIjMpwAyB0VhdP6WExJBBLcgctlX3K/8AUBwb04NIyIthLMT29VSja7RU</w:t>
      </w:r>
    </w:p>
    <w:p>
      <w:pPr>
        <w:pStyle w:val="PreformattedText"/>
        <w:bidi w:val="0"/>
        <w:spacing w:before="0" w:after="0"/>
        <w:jc w:val="left"/>
        <w:rPr/>
      </w:pPr>
      <w:r>
        <w:rPr/>
        <w:t>UsAtgKSeaxAoU18g35886kDC71YCN4wCTDPy91OaRxpwDywFUPmrNAft5Gmnu92UiFfx5PFE4igBVE</w:t>
      </w:r>
    </w:p>
    <w:p>
      <w:pPr>
        <w:pStyle w:val="PreformattedText"/>
        <w:bidi w:val="0"/>
        <w:spacing w:before="0" w:after="0"/>
        <w:jc w:val="left"/>
        <w:rPr/>
      </w:pPr>
      <w:r>
        <w:rPr/>
        <w:t>38n/tpqEXLEHHGPI5BBHPJ8eRxqRlQtAEITPu9sCOVPkDtqlWjxQ+LGpAb2HO25Gvioh1HYF1srQIr</w:t>
      </w:r>
    </w:p>
    <w:p>
      <w:pPr>
        <w:pStyle w:val="PreformattedText"/>
        <w:bidi w:val="0"/>
        <w:spacing w:before="0" w:after="0"/>
        <w:jc w:val="left"/>
        <w:rPr/>
      </w:pPr>
      <w:r>
        <w:rPr/>
        <w:t>9FU12YkAFT+t8ajcOjiN4prmgjxUV/lWgfigCVIs/wB+L+FscfsdRqsWuG6Tkfp7VJel7rHEErXNEL</w:t>
      </w:r>
    </w:p>
    <w:p>
      <w:pPr>
        <w:pStyle w:val="PreformattedText"/>
        <w:bidi w:val="0"/>
        <w:spacing w:before="0" w:after="0"/>
        <w:jc w:val="left"/>
        <w:rPr/>
      </w:pPr>
      <w:r>
        <w:rPr/>
        <w:t>yRYr9/PHOlBktHOZUtJxm0nL7ynvTupYi3a0LAdligBdceRQ8D9NNqBxM8XEr1OqcmnRTzYdSQhe5f</w:t>
      </w:r>
    </w:p>
    <w:p>
      <w:pPr>
        <w:pStyle w:val="PreformattedText"/>
        <w:bidi w:val="0"/>
        <w:spacing w:before="0" w:after="0"/>
        <w:jc w:val="left"/>
        <w:rPr/>
      </w:pPr>
      <w:r>
        <w:rPr/>
        <w:t>3INVwMBfJAB1ADGYVlpIAGY89ikUW9QjuYUSo/q7Sv3V4H9tPvbbutgwlDiLfVSz+bWiGIAuwwYfdQ</w:t>
      </w:r>
    </w:p>
    <w:p>
      <w:pPr>
        <w:pStyle w:val="PreformattedText"/>
        <w:bidi w:val="0"/>
        <w:spacing w:before="0" w:after="0"/>
        <w:jc w:val="left"/>
        <w:rPr/>
      </w:pPr>
      <w:r>
        <w:rPr/>
        <w:t>ANXyT8fGmkXCWnP2IvkHMQo51LdqoajwLOVkCv1r9R+o1YbbDeYhV6tcNBaw+1ygPU+ogE955Vhw3k</w:t>
      </w:r>
    </w:p>
    <w:p>
      <w:pPr>
        <w:pStyle w:val="PreformattedText"/>
        <w:bidi w:val="0"/>
        <w:spacing w:before="0" w:after="0"/>
        <w:jc w:val="left"/>
        <w:rPr/>
      </w:pPr>
      <w:r>
        <w:rPr/>
        <w:t>fdS88Wf+uOgCY7rlnVXDMaNlQvdb0OxDUTeNBVot/UGBoHnn++pgIETKpPqF3LJKtmy5juoCqsCgDV</w:t>
      </w:r>
    </w:p>
    <w:p>
      <w:pPr>
        <w:pStyle w:val="PreformattedText"/>
        <w:bidi w:val="0"/>
        <w:spacing w:before="0" w:after="0"/>
        <w:jc w:val="left"/>
        <w:rPr/>
      </w:pPr>
      <w:r>
        <w:rPr/>
        <w:t>ml88jz/h015yjtS0xJu5tUu20gKAlgDlY5IuvtYg+F5vTWPtOl1y0qbgW5a6Ja1Nlx3eaNVQ4PA5vi</w:t>
      </w:r>
    </w:p>
    <w:p>
      <w:pPr>
        <w:pStyle w:val="PreformattedText"/>
        <w:bidi w:val="0"/>
        <w:spacing w:before="0" w:after="0"/>
        <w:jc w:val="left"/>
        <w:rPr/>
      </w:pPr>
      <w:r>
        <w:rPr/>
        <w:t>wNMVpgdPTA8PV+Gf9k3bmJGvggYii1ZFSTVkeH0OlsGcu750U5F0O5KEdYRQrLQCg/d+vyvFck4jxQ</w:t>
      </w:r>
    </w:p>
    <w:p>
      <w:pPr>
        <w:pStyle w:val="PreformattedText"/>
        <w:bidi w:val="0"/>
        <w:spacing w:before="0" w:after="0"/>
        <w:jc w:val="left"/>
        <w:rPr/>
      </w:pPr>
      <w:r>
        <w:rPr/>
        <w:t>1BlBzzUVSA0y2fW/hVNepPbxd2YC1NMgoEkcg8irONaUuIpkDVVCZJPatcfVDx4yBa9xaFuQwNkgqC</w:t>
      </w:r>
    </w:p>
    <w:p>
      <w:pPr>
        <w:pStyle w:val="PreformattedText"/>
        <w:bidi w:val="0"/>
        <w:spacing w:before="0" w:after="0"/>
        <w:jc w:val="left"/>
        <w:rPr/>
      </w:pPr>
      <w:r>
        <w:rPr/>
        <w:t>BQQCrXz++qFQgETkpaW69gGn6di+cxyqrIS2AiBYM5di9KY5GGNEYgKe7hj3KurokEDmFto+MkYBTH</w:t>
      </w:r>
    </w:p>
    <w:p>
      <w:pPr>
        <w:pStyle w:val="PreformattedText"/>
        <w:bidi w:val="0"/>
        <w:spacing w:before="0" w:after="0"/>
        <w:jc w:val="left"/>
        <w:rPr/>
      </w:pPr>
      <w:r>
        <w:rPr/>
        <w:t>hkQMWAZVex7rCPhoWc4sRWIGTZZar2udnBcId/xQgj3GJjD265M0ckYT2FpQFclqKErkpryo0rA60u</w:t>
      </w:r>
    </w:p>
    <w:p>
      <w:pPr>
        <w:pStyle w:val="PreformattedText"/>
        <w:bidi w:val="0"/>
        <w:spacing w:before="0" w:after="0"/>
        <w:jc w:val="left"/>
        <w:rPr/>
      </w:pPr>
      <w:r>
        <w:rPr/>
        <w:t>a3/LvIRP4ZxZGVSIplCuqq0gkZWtBicTxwRiT3fl08yXOnhynLz/AMUarz1IwoE0FeRHI5Uq0TYleQ</w:t>
      </w:r>
    </w:p>
    <w:p>
      <w:pPr>
        <w:pStyle w:val="PreformattedText"/>
        <w:bidi w:val="0"/>
        <w:spacing w:before="0" w:after="0"/>
        <w:jc w:val="left"/>
        <w:rPr/>
      </w:pPr>
      <w:r>
        <w:rPr/>
        <w:t>FCdoHN46QDegm0OH98whEyFmkCqIwcX7rXFWKqY2UH/wB4FClhxWV/1acWtLSQ64byDGfYiJO0MVQh</w:t>
      </w:r>
    </w:p>
    <w:p>
      <w:pPr>
        <w:pStyle w:val="PreformattedText"/>
        <w:bidi w:val="0"/>
        <w:spacing w:before="0" w:after="0"/>
        <w:jc w:val="left"/>
        <w:rPr/>
      </w:pPr>
      <w:r>
        <w:rPr/>
        <w:t>GOQSW5PfEhA9wMGtFDo3k+F7fOosi8jRvY1CIYtg5LGQe57YVQxjfto+RRIcElwQaVtNB1HZz85ISa</w:t>
      </w:r>
    </w:p>
    <w:p>
      <w:pPr>
        <w:pStyle w:val="PreformattedText"/>
        <w:bidi w:val="0"/>
        <w:spacing w:before="0" w:after="0"/>
        <w:jc w:val="left"/>
        <w:rPr/>
      </w:pPr>
      <w:r>
        <w:rPr/>
        <w:t>SjkHQhazdTQCzKFKxxKDdHFASx7v6tLlI7UIJBYiQZuoIkRxSiIsG9xZEUEV3dgPgrpSSdUZuLYPsQ</w:t>
      </w:r>
    </w:p>
    <w:p>
      <w:pPr>
        <w:pStyle w:val="PreformattedText"/>
        <w:bidi w:val="0"/>
        <w:spacing w:before="0" w:after="0"/>
        <w:jc w:val="left"/>
        <w:rPr/>
      </w:pPr>
      <w:r>
        <w:rPr/>
        <w:t>DgVKcsiKRIuABQ2ZEaSQA5MKXyORXOWhJMEABAcsclJBkITN1UZRsWJiJUD/AIK5KpPHDZfppBPPVB</w:t>
      </w:r>
    </w:p>
    <w:p>
      <w:pPr>
        <w:pStyle w:val="PreformattedText"/>
        <w:bidi w:val="0"/>
        <w:spacing w:before="0" w:after="0"/>
        <w:jc w:val="left"/>
        <w:rPr/>
      </w:pPr>
      <w:r>
        <w:rPr/>
        <w:t>mMhJRUjIgpUb3IipazTe5K1dvBK5eR+vu/cq6AA0AAZJcwBIycgGMRi+Io1asSAFIlKr7amLjnu4Hn</w:t>
      </w:r>
    </w:p>
    <w:p>
      <w:pPr>
        <w:pStyle w:val="PreformattedText"/>
        <w:bidi w:val="0"/>
        <w:spacing w:before="0" w:after="0"/>
        <w:jc w:val="left"/>
        <w:rPr/>
      </w:pPr>
      <w:r>
        <w:rPr/>
        <w:t>7dPp+Oh9ZCKkUGmIaIRAJhZdMWJX28mAMChWpSDxhfce3Uya8w0ty/pS3bDuGSkgRKZZZWBLX9iMtW</w:t>
      </w:r>
    </w:p>
    <w:p>
      <w:pPr>
        <w:pStyle w:val="PreformattedText"/>
        <w:bidi w:val="0"/>
        <w:spacing w:before="0" w:after="0"/>
        <w:jc w:val="left"/>
        <w:rPr/>
      </w:pPr>
      <w:r>
        <w:rPr/>
        <w:t>0YTIEijTf1a3tlZuDrco8hZeO/d5cSeYWPckbrJGWKr9yq6yAGNVIALG+LsstHJddtSILWiVzLxnnO</w:t>
      </w:r>
    </w:p>
    <w:p>
      <w:pPr>
        <w:pStyle w:val="PreformattedText"/>
        <w:bidi w:val="0"/>
        <w:spacing w:before="0" w:after="0"/>
        <w:jc w:val="left"/>
        <w:rPr/>
      </w:pPr>
      <w:r>
        <w:rPr/>
        <w:t>qCB7ZXCJUFZJ7gaUQ2Q0jxxK1oj0xB5om6XxqRMIcZDTmPw+d1kRID2uzE2JO+QjFLbFUAX7ZMhYI/</w:t>
      </w:r>
    </w:p>
    <w:p>
      <w:pPr>
        <w:pStyle w:val="PreformattedText"/>
        <w:bidi w:val="0"/>
        <w:spacing w:before="0" w:after="0"/>
        <w:jc w:val="left"/>
        <w:rPr/>
      </w:pPr>
      <w:r>
        <w:rPr/>
        <w:t>LoSNJaCLRdOabJssLWQMURApZqRHYswWwDbMvgD/m+69ZeNzpug5tHW5K9hSL2xpLtFF98FXcODgkc</w:t>
      </w:r>
    </w:p>
    <w:p>
      <w:pPr>
        <w:pStyle w:val="PreformattedText"/>
        <w:bidi w:val="0"/>
        <w:spacing w:before="0" w:after="0"/>
        <w:jc w:val="left"/>
        <w:rPr/>
      </w:pPr>
      <w:r>
        <w:rPr/>
        <w:t>mXfG5OarQ9sgDhRb3xyO3LXAV/3r/b+i6pnCDB0/TmiCjsWdImWlNiCWsImZQymAUpcBFZeQQrfced</w:t>
      </w:r>
    </w:p>
    <w:p>
      <w:pPr>
        <w:pStyle w:val="PreformattedText"/>
        <w:bidi w:val="0"/>
        <w:spacing w:before="0" w:after="0"/>
        <w:jc w:val="left"/>
        <w:rPr/>
      </w:pPr>
      <w:r>
        <w:rPr/>
        <w:t>Iwc0I+JUJosXuQRsG5edWSygsKKLM1Dkq2V9za2sFBgkhU8VyaX+sjSlNjVu0i2zswmBTClBW8F4oG</w:t>
      </w:r>
    </w:p>
    <w:p>
      <w:pPr>
        <w:pStyle w:val="PreformattedText"/>
        <w:bidi w:val="0"/>
        <w:spacing w:before="0" w:after="0"/>
        <w:jc w:val="left"/>
        <w:rPr/>
      </w:pPr>
      <w:r>
        <w:rPr/>
        <w:t>jeON4troGTasSpmcwZ7UFvvLMzl2xkKl09lndHWRVCm4wroorknJm1aUJjLPkkpJJGP/AByFwJciPC</w:t>
      </w:r>
    </w:p>
    <w:p>
      <w:pPr>
        <w:pStyle w:val="PreformattedText"/>
        <w:bidi w:val="0"/>
        <w:spacing w:before="0" w:after="0"/>
        <w:jc w:val="left"/>
        <w:rPr/>
      </w:pPr>
      <w:r>
        <w:rPr/>
        <w:t>VmExYEZBPuGPy3Oq9RpAtuuMfBPp5uYC0yEXMYwKUBgLVxm1mm74yCCDIFNA/J/NrFx+60R1lrYWQ5</w:t>
      </w:r>
    </w:p>
    <w:p>
      <w:pPr>
        <w:pStyle w:val="PreformattedText"/>
        <w:bidi w:val="0"/>
        <w:spacing w:before="0" w:after="0"/>
        <w:jc w:val="left"/>
        <w:rPr/>
      </w:pPr>
      <w:r>
        <w:rPr/>
        <w:t>u8YTQwYWXKkICxJUBFOV4g3TlQ9DyPu/Zdc0SZJ0la7IMgot1pYQQoVqVIzIpklVmWT2jGwAePi7BB</w:t>
      </w:r>
    </w:p>
    <w:p>
      <w:pPr>
        <w:pStyle w:val="PreformattedText"/>
        <w:bidi w:val="0"/>
        <w:spacing w:before="0" w:after="0"/>
        <w:jc w:val="left"/>
        <w:rPr/>
      </w:pPr>
      <w:r>
        <w:rPr/>
        <w:t>U8fbkNVoPPQqVGgMckVoy0ycbfGNYZXMZZZFJPAUK1liBwNJGcyhYRETsKKZLUKve2KMArBlFBgGPI</w:t>
      </w:r>
    </w:p>
    <w:p>
      <w:pPr>
        <w:pStyle w:val="PreformattedText"/>
        <w:bidi w:val="0"/>
        <w:spacing w:before="0" w:after="0"/>
        <w:jc w:val="left"/>
        <w:rPr/>
      </w:pPr>
      <w:r>
        <w:rPr/>
        <w:t>st/5eW9XTlqliCC4kNcvHEhUYqGDRqECFVB5VDIDRdmZqXwKX/XSiSB1SldU1zuLut5+65J2JCnGGQ</w:t>
      </w:r>
    </w:p>
    <w:p>
      <w:pPr>
        <w:pStyle w:val="PreformattedText"/>
        <w:bidi w:val="0"/>
        <w:spacing w:before="0" w:after="0"/>
        <w:jc w:val="left"/>
        <w:rPr/>
      </w:pPr>
      <w:r>
        <w:rPr/>
        <w:t>rk4l9sr3yqwDy45VIltXb2jHltAh0O5hRk/NB83JHMCTM0KSmKRkBJclzThJJI4nr2lIDjtI5ft1JT</w:t>
      </w:r>
    </w:p>
    <w:p>
      <w:pPr>
        <w:pStyle w:val="PreformattedText"/>
        <w:bidi w:val="0"/>
        <w:spacing w:before="0" w:after="0"/>
        <w:jc w:val="left"/>
        <w:rPr/>
      </w:pPr>
      <w:r>
        <w:rPr/>
        <w:t>Em4i63zw6ZJXaH2IiLiTEBFZpJAauS4hIQ1rWIXnmqIy8fm1cofvWqCpG92ef1T1ACKZJTUTAN7UZQ</w:t>
      </w:r>
    </w:p>
    <w:p>
      <w:pPr>
        <w:pStyle w:val="PreformattedText"/>
        <w:bidi w:val="0"/>
        <w:spacing w:before="0" w:after="0"/>
        <w:jc w:val="left"/>
        <w:rPr/>
      </w:pPr>
      <w:r>
        <w:rPr/>
        <w:t>th+GpfL7sfcU8eT/l12+BNwabjIXM4sC4ki0QlceFuCVdj+E8jhrC5Mqfy4YBlFDyACra1QRo4ZLPI</w:t>
      </w:r>
    </w:p>
    <w:p>
      <w:pPr>
        <w:pStyle w:val="PreformattedText"/>
        <w:bidi w:val="0"/>
        <w:spacing w:before="0" w:after="0"/>
        <w:jc w:val="left"/>
        <w:rPr/>
      </w:pPr>
      <w:r>
        <w:rPr/>
        <w:t>uaYNxcBu9bJGZsiqHUBgz3702TRI2Rd80smTEr2myP8AzaTOPCU4WNlwObUjNxye25eRAfdjwwxIy/</w:t>
      </w:r>
    </w:p>
    <w:p>
      <w:pPr>
        <w:pStyle w:val="PreformattedText"/>
        <w:bidi w:val="0"/>
        <w:spacing w:before="0" w:after="0"/>
        <w:jc w:val="left"/>
        <w:rPr/>
      </w:pPr>
      <w:r>
        <w:rPr/>
        <w:t>DZw4oEplVckt3d2q9cSCSbR4KZhuFzRm8ph3rM6SreQIkCrgMTQLY0QCiAiyQScl/p1xG0v37vaumw</w:t>
      </w:r>
    </w:p>
    <w:p>
      <w:pPr>
        <w:pStyle w:val="PreformattedText"/>
        <w:bidi w:val="0"/>
        <w:spacing w:before="0" w:after="0"/>
        <w:jc w:val="left"/>
        <w:rPr/>
      </w:pPr>
      <w:r>
        <w:rPr/>
        <w:t>37libVK9hLJ+LG6hVGMRBVWBjZSPcmLckf0/brJLrXuN9od+P+yvzlnupw2gT3oVGTP7gLSSEgMPym</w:t>
      </w:r>
    </w:p>
    <w:p>
      <w:pPr>
        <w:pStyle w:val="PreformattedText"/>
        <w:bidi w:val="0"/>
        <w:spacing w:before="0" w:after="0"/>
        <w:jc w:val="left"/>
        <w:rPr/>
      </w:pPr>
      <w:r>
        <w:rPr/>
        <w:t>QEhTHfuFVsMuX5tPw4DazRluu/i8kqKpm10u0n2qxNgLVXHtjIsZGW0HIZ3bI/8NbClRyDr1nY8ilT</w:t>
      </w:r>
    </w:p>
    <w:p>
      <w:pPr>
        <w:pStyle w:val="PreformattedText"/>
        <w:bidi w:val="0"/>
        <w:spacing w:before="0" w:after="0"/>
        <w:jc w:val="left"/>
        <w:rPr/>
      </w:pPr>
      <w:r>
        <w:rPr/>
        <w:t>MCP6Vwu0nb9UDT1u6pIouL7WgIEeQ4ezIrWBK9UlhSv6kqe3XSNdkZOiyI0I1QkJOVKrjBQCoJXNlE</w:t>
      </w:r>
    </w:p>
    <w:p>
      <w:pPr>
        <w:pStyle w:val="PreformattedText"/>
        <w:bidi w:val="0"/>
        <w:spacing w:before="0" w:after="0"/>
        <w:jc w:val="left"/>
        <w:rPr/>
      </w:pPr>
      <w:r>
        <w:rPr/>
        <w:t>RL5m1LHlmHA8LljqRNIBEFJN1G6s2Nq4yWUIVJZyKbJrCtOGrycSvd+XVeq4AAk8k4CSGgiXKJdajY</w:t>
      </w:r>
    </w:p>
    <w:p>
      <w:pPr>
        <w:pStyle w:val="PreformattedText"/>
        <w:bidi w:val="0"/>
        <w:spacing w:before="0" w:after="0"/>
        <w:jc w:val="left"/>
        <w:rPr/>
      </w:pPr>
      <w:r>
        <w:rPr/>
        <w:t>xMsmJjZeGTiNwaJNrVsJeAB55y451596Th3RMnSV1uxDa8zF0b38vP6KFuqIyI8iBuaJQiMy4hRJjR</w:t>
      </w:r>
    </w:p>
    <w:p>
      <w:pPr>
        <w:pStyle w:val="PreformattedText"/>
        <w:bidi w:val="0"/>
        <w:spacing w:before="0" w:after="0"/>
        <w:jc w:val="left"/>
        <w:rPr/>
      </w:pPr>
      <w:r>
        <w:rPr/>
        <w:t>4wZSDx3f1eNefwCCG6ZrpwSboy7EExqjmISX+GxOSqfbVUDpIQR3jLEdvkyMW8Y6qucQQArtGLQGgN</w:t>
      </w:r>
    </w:p>
    <w:p>
      <w:pPr>
        <w:pStyle w:val="PreformattedText"/>
        <w:bidi w:val="0"/>
        <w:spacing w:before="0" w:after="0"/>
        <w:jc w:val="left"/>
        <w:rPr/>
      </w:pPr>
      <w:r>
        <w:rPr/>
        <w:t>9X1kWwQqpKqEKqpfEZq1B5XZqBRwFVVP5a+dAaHEHhCR8lhcwZzn57vY5EBCVjWF3jXMg5FWbjI90p</w:t>
      </w:r>
    </w:p>
    <w:p>
      <w:pPr>
        <w:pStyle w:val="PreformattedText"/>
        <w:bidi w:val="0"/>
        <w:spacing w:before="0" w:after="0"/>
        <w:jc w:val="left"/>
        <w:rPr/>
      </w:pPr>
      <w:r>
        <w:rPr/>
        <w:t>8KgDGiCBxj3NqVgAeZOfkKodA7rQnDYq7S3gR7pEOTylFDE3wTQQhfPJPdxrZ2YScRTJifPn6FTxgB</w:t>
      </w:r>
    </w:p>
    <w:p>
      <w:pPr>
        <w:pStyle w:val="PreformattedText"/>
        <w:bidi w:val="0"/>
        <w:spacing w:before="0" w:after="0"/>
        <w:jc w:val="left"/>
        <w:rPr/>
      </w:pPr>
      <w:r>
        <w:rPr/>
        <w:t>o1J0iVKduqm2wIRQzAivewEoLsI1shWIAWx4Svza9a2Gc6Y5N6y852tlOZucfgniEKcSAQrAxsfaeJ</w:t>
      </w:r>
    </w:p>
    <w:p>
      <w:pPr>
        <w:pStyle w:val="PreformattedText"/>
        <w:bidi w:val="0"/>
        <w:spacing w:before="0" w:after="0"/>
        <w:jc w:val="left"/>
        <w:rPr/>
      </w:pPr>
      <w:r>
        <w:rPr/>
        <w:t>my/wCGRIDkE+3gcgg67GmRbzly5gdkZ9VGFRiFVbGQdmAwRpTYDSM3NB+AnkaflAJJjzr6yQCCJPF5</w:t>
      </w:r>
    </w:p>
    <w:p>
      <w:pPr>
        <w:pStyle w:val="PreformattedText"/>
        <w:bidi w:val="0"/>
        <w:spacing w:before="0" w:after="0"/>
        <w:jc w:val="left"/>
        <w:rPr/>
      </w:pPr>
      <w:r>
        <w:rPr/>
        <w:t>8lDjxeRYy7D3ThKXYgriCYYu/wAEuFHH9Q/Kza5n0moDE7Fx7SwVCxoe3nof6V0fotiThNv4Cpf0Yc</w:t>
      </w:r>
    </w:p>
    <w:p>
      <w:pPr>
        <w:pStyle w:val="PreformattedText"/>
        <w:bidi w:val="0"/>
        <w:spacing w:before="0" w:after="0"/>
        <w:jc w:val="left"/>
        <w:rPr/>
      </w:pPr>
      <w:r>
        <w:rPr/>
        <w:t>5zD8WuCtZNjFveiPtY+7JYs/bFGMODwtkEKO79h+mvk3a1O2vVDNScl9jbAqN6GlUcOIZqgeq+kOp9</w:t>
      </w:r>
    </w:p>
    <w:p>
      <w:pPr>
        <w:pStyle w:val="PreformattedText"/>
        <w:bidi w:val="0"/>
        <w:spacing w:before="0" w:after="0"/>
        <w:jc w:val="left"/>
        <w:rPr/>
      </w:pPr>
      <w:r>
        <w:rPr/>
        <w:t>I9Venuu7FDOOn9TjeT3c5XWIgiRVKixCELGj8/21m0QL2ky0re2g+k/C1A03OcEg+oWx931bvpg34W</w:t>
      </w:r>
    </w:p>
    <w:p>
      <w:pPr>
        <w:pStyle w:val="PreformattedText"/>
        <w:bidi w:val="0"/>
        <w:spacing w:before="0" w:after="0"/>
        <w:jc w:val="left"/>
        <w:rPr/>
      </w:pPr>
      <w:r>
        <w:rPr/>
        <w:t>5/l53jagk0csYKOh+BfyKvGta1NpazPtXElwDjAUJWRJWuZAswj9vvBDYlwqc13MR4YVp2XD4J6Dsw</w:t>
      </w:r>
    </w:p>
    <w:p>
      <w:pPr>
        <w:pStyle w:val="PreformattedText"/>
        <w:bidi w:val="0"/>
        <w:spacing w:before="0" w:after="0"/>
        <w:jc w:val="left"/>
        <w:rPr/>
      </w:pPr>
      <w:r>
        <w:rPr/>
        <w:t>SszKqh4Wd0RyxPvA4iiOBYLeQKx41BX5ee1WcO45wVY3TDtIDDJIEijIL95tQZQrEAeUZnDf+W9Uag</w:t>
      </w:r>
    </w:p>
    <w:p>
      <w:pPr>
        <w:pStyle w:val="PreformattedText"/>
        <w:bidi w:val="0"/>
        <w:spacing w:before="0" w:after="0"/>
        <w:jc w:val="left"/>
        <w:rPr/>
      </w:pPr>
      <w:r>
        <w:rPr/>
        <w:t>aQYMlbdIxBI3FaEHUVWLbu6xzQyRGIOn3RSNRckqbKhBa1z91apkANIGkFaVMlwCctrLu0322Xbx4R</w:t>
      </w:r>
    </w:p>
    <w:p>
      <w:pPr>
        <w:pStyle w:val="PreformattedText"/>
        <w:bidi w:val="0"/>
        <w:spacing w:before="0" w:after="0"/>
        <w:jc w:val="left"/>
        <w:rPr/>
      </w:pPr>
      <w:r>
        <w:rPr/>
        <w:t>Kn8zMwJyfIMqgu484cjxQXVch3SNPV6y0aJBhWL0/fOwVbLq0OO5cLylMGbE8lrBpqFXpji6CYyV+m</w:t>
      </w:r>
    </w:p>
    <w:p>
      <w:pPr>
        <w:pStyle w:val="PreformattedText"/>
        <w:bidi w:val="0"/>
        <w:spacing w:before="0" w:after="0"/>
        <w:jc w:val="left"/>
        <w:rPr/>
      </w:pPr>
      <w:r>
        <w:rPr/>
        <w:t>BcYGYUj2e9giaJ8om9qQFYyyE5MwEChFAbAAqSNMV1jHk7ozUqbdxvuG2ozO4YRSbgR5CFWkUs+TMe</w:t>
      </w:r>
    </w:p>
    <w:p>
      <w:pPr>
        <w:pStyle w:val="PreformattedText"/>
        <w:bidi w:val="0"/>
        <w:spacing w:before="0" w:after="0"/>
        <w:jc w:val="left"/>
        <w:rPr/>
      </w:pPr>
      <w:r>
        <w:rPr/>
        <w:t>1KKlQDVNqF03by0aAO6Zy8/7KTbCSP2zDLKWnSvZ3JZ299Tfue3HiDHEGxRRXIXzpWtBae1Xy+Yt0S</w:t>
      </w:r>
    </w:p>
    <w:p>
      <w:pPr>
        <w:pStyle w:val="PreformattedText"/>
        <w:bidi w:val="0"/>
        <w:spacing w:before="0" w:after="0"/>
        <w:jc w:val="left"/>
        <w:rPr/>
      </w:pPr>
      <w:r>
        <w:rPr/>
        <w:t>vpnXottDP70Bm3e1Eu3YIpETKMyuOYItS9WDbFuW0yjWgOuG81Pq0yQ0zuHe9ZNW43rJNGssJh20IM</w:t>
      </w:r>
    </w:p>
    <w:p>
      <w:pPr>
        <w:pStyle w:val="PreformattedText"/>
        <w:bidi w:val="0"/>
        <w:spacing w:before="0" w:after="0"/>
        <w:jc w:val="left"/>
        <w:rPr/>
      </w:pPr>
      <w:r>
        <w:rPr/>
        <w:t>0Ecj/hN7xzlRqHIvir89unB+dhCsUHOeMxBd1k7wb6KaOMqMIYzIEEZdkWUrTqqhrlIUcYjgcaHWzu</w:t>
      </w:r>
    </w:p>
    <w:p>
      <w:pPr>
        <w:pStyle w:val="PreformattedText"/>
        <w:bidi w:val="0"/>
        <w:spacing w:before="0" w:after="0"/>
        <w:jc w:val="left"/>
        <w:rPr/>
      </w:pPr>
      <w:r>
        <w:rPr/>
        <w:t>pz6dpMmCjt11RP5GSFdtGscciVuBycJCoeWVwadSKAC/K9y6ZaDlCpVKVrnVLyLgo71PdtGIFhe5Jp</w:t>
      </w:r>
    </w:p>
    <w:p>
      <w:pPr>
        <w:pStyle w:val="PreformattedText"/>
        <w:bidi w:val="0"/>
        <w:spacing w:before="0" w:after="0"/>
        <w:jc w:val="left"/>
        <w:rPr/>
      </w:pPr>
      <w:r>
        <w:rPr/>
        <w:t>TO7qpEUSCGQRxtZ+00oUngs39WpGU88xEqlVAHwVWepvUEKO+0SeOCJ3adI8VlX3AmT1KSPblJyu+C</w:t>
      </w:r>
    </w:p>
    <w:p>
      <w:pPr>
        <w:pStyle w:val="PreformattedText"/>
        <w:bidi w:val="0"/>
        <w:spacing w:before="0" w:after="0"/>
        <w:jc w:val="left"/>
        <w:rPr/>
      </w:pPr>
      <w:r>
        <w:rPr/>
        <w:t>G1KcjB1VMNEOMbwWtvq/1Am3ePaPPIkplLRyRSwmmK3CQF4lJU0aNEN3fbq3SaHDISs7EvLBrmq5Xq</w:t>
      </w:r>
    </w:p>
    <w:p>
      <w:pPr>
        <w:pStyle w:val="PreformattedText"/>
        <w:bidi w:val="0"/>
        <w:spacing w:before="0" w:after="0"/>
        <w:jc w:val="left"/>
        <w:rPr/>
      </w:pPr>
      <w:r>
        <w:rPr/>
        <w:t>O5932Y2Jedj7caMbFktIWo0FClqHwa1bayDkZWU50tJPnmrD6FtYmmDSpiymFiHQyFVyFVdF2yyH99</w:t>
      </w:r>
    </w:p>
    <w:p>
      <w:pPr>
        <w:pStyle w:val="PreformattedText"/>
        <w:bidi w:val="0"/>
        <w:spacing w:before="0" w:after="0"/>
        <w:jc w:val="left"/>
        <w:rPr/>
      </w:pPr>
      <w:r>
        <w:rPr/>
        <w:t>KWg8lCw5idSVtN6E2vtewJIJC1ly+duStusrOxrALkvPNnUFU5ExnC28MOUrY/0yZN2qFEeNpyxkjU</w:t>
      </w:r>
    </w:p>
    <w:p>
      <w:pPr>
        <w:pStyle w:val="PreformattedText"/>
        <w:bidi w:val="0"/>
        <w:spacing w:before="0" w:after="0"/>
        <w:jc w:val="left"/>
        <w:rPr/>
      </w:pPr>
      <w:r>
        <w:rPr/>
        <w:t>lR7cihPeYtQVAgYjmx51RBLi5k8K3aBDWgneLlsL6b6i3TYYIFiiMEbIofK/dQ2uTE848AgG+W02Bq</w:t>
      </w:r>
    </w:p>
    <w:p>
      <w:pPr>
        <w:pStyle w:val="PreformattedText"/>
        <w:bidi w:val="0"/>
        <w:spacing w:before="0" w:after="0"/>
        <w:jc w:val="left"/>
        <w:rPr/>
      </w:pPr>
      <w:r>
        <w:rPr/>
        <w:t>eIKSpSFSTdmrS6ZMOoSxPG8x28tyfyitTJIGCgSki44vz0Dzl3ajNLeDw6B3f5pP3bC0xLesrWQzTw</w:t>
      </w:r>
    </w:p>
    <w:p>
      <w:pPr>
        <w:pStyle w:val="PreformattedText"/>
        <w:bidi w:val="0"/>
        <w:spacing w:before="0" w:after="0"/>
        <w:jc w:val="left"/>
        <w:rPr/>
      </w:pPr>
      <w:r>
        <w:rPr/>
        <w:t>w7aSEPBE6qWzKrA8ZxKkntlla2ri1/y6uMvcGtLd1pWS5rGPfVa/9o77bkw+pI5NttysrSxzNUu3nh</w:t>
      </w:r>
    </w:p>
    <w:p>
      <w:pPr>
        <w:pStyle w:val="PreformattedText"/>
        <w:bidi w:val="0"/>
        <w:spacing w:before="0" w:after="0"/>
        <w:jc w:val="left"/>
        <w:rPr/>
      </w:pPr>
      <w:r>
        <w:rPr/>
        <w:t>Ke4iI1qGNjvw+PkLoxjYomBvcipMOekcCIcw8TVH96dztTDuAwX+ZVDIoHYZ8Msm5tWc8/ocudZj2R</w:t>
      </w:r>
    </w:p>
    <w:p>
      <w:pPr>
        <w:pStyle w:val="PreformattedText"/>
        <w:bidi w:val="0"/>
        <w:spacing w:before="0" w:after="0"/>
        <w:jc w:val="left"/>
        <w:rPr/>
      </w:pPr>
      <w:r>
        <w:rPr/>
        <w:t>abVZwz2uL282n7Fjbb/eiKWXJx70QiEUmD+zjlm6AgUCMh+uonsLZLRmrltMloOrSlEHW5ultII51b</w:t>
      </w:r>
    </w:p>
    <w:p>
      <w:pPr>
        <w:pStyle w:val="PreformattedText"/>
        <w:bidi w:val="0"/>
        <w:spacing w:before="0" w:after="0"/>
        <w:jc w:val="left"/>
        <w:rPr/>
      </w:pPr>
      <w:r>
        <w:rPr/>
        <w:t>2hEqMhcMI5wVZakb8VQ7eRZH5e3ULXlhIac080m1gA5vF/Cpd0n1PtN6S+ASJ4Jdv/ADUTxqqT+2xI</w:t>
      </w:r>
    </w:p>
    <w:p>
      <w:pPr>
        <w:pStyle w:val="PreformattedText"/>
        <w:bidi w:val="0"/>
        <w:spacing w:before="0" w:after="0"/>
        <w:jc w:val="left"/>
        <w:rPr/>
      </w:pPr>
      <w:r>
        <w:rPr/>
        <w:t>YE/hlsfKihbZHVmlUpl2YtuFtyp18I5mQdBaWutd3Us6rHsJHjnkylheOKJpyvtvGFSnMciAHcAuqq</w:t>
      </w:r>
    </w:p>
    <w:p>
      <w:pPr>
        <w:pStyle w:val="PreformattedText"/>
        <w:bidi w:val="0"/>
        <w:spacing w:before="0" w:after="0"/>
        <w:jc w:val="left"/>
        <w:rPr/>
      </w:pPr>
      <w:r>
        <w:rPr/>
        <w:t>CGFnhdWTbrxNd1kuFfWa1zJDXNN1ve/pUQ3+yMsD7pz/IpLvNvHtWjmMck06h0jbcROMhNgDcfg5Cz</w:t>
      </w:r>
    </w:p>
    <w:p>
      <w:pPr>
        <w:pStyle w:val="PreformattedText"/>
        <w:bidi w:val="0"/>
        <w:spacing w:before="0" w:after="0"/>
        <w:jc w:val="left"/>
        <w:rPr/>
      </w:pPr>
      <w:r>
        <w:rPr/>
        <w:t>9ukNO9pc7dErVo1g1wYD0xaDd1ob6ruzxS3a7PfQBn3e63rLvvbDwSSrGssUdrUAijy2xZ1YEgUArc</w:t>
      </w:r>
    </w:p>
    <w:p>
      <w:pPr>
        <w:pStyle w:val="PreformattedText"/>
        <w:bidi w:val="0"/>
        <w:spacing w:before="0" w:after="0"/>
        <w:jc w:val="left"/>
        <w:rPr/>
      </w:pPr>
      <w:r>
        <w:rPr/>
        <w:t>6G06jS43kB3VTKlSm9wDGNup8/W8e8j59u9bRmndttJPEFgZ7kVXxEcfuOpGQUtQP3qvdy2hwOUmUU</w:t>
      </w:r>
    </w:p>
    <w:p>
      <w:pPr>
        <w:pStyle w:val="PreformattedText"/>
        <w:bidi w:val="0"/>
        <w:spacing w:before="0" w:after="0"/>
        <w:jc w:val="left"/>
        <w:rPr/>
      </w:pPr>
      <w:r>
        <w:rPr/>
        <w:t>nAGpkOkaNVY7S7Xp7QJtZIxKqLBJDMDbxx4MzI5UIgNWwHOrRDabm2ZEarGArV7zVDrXG4Ob3k87Wc</w:t>
      </w:r>
    </w:p>
    <w:p>
      <w:pPr>
        <w:pStyle w:val="PreformattedText"/>
        <w:bidi w:val="0"/>
        <w:spacing w:before="0" w:after="0"/>
        <w:jc w:val="left"/>
        <w:rPr/>
      </w:pPr>
      <w:r>
        <w:rPr/>
        <w:t>ShJdttPYjkGdJRZXkN37cYuVSRweRSYtxp7Rdm1sAqJ4gFtSp0jmord7yGGP255VdmVWdERBHB7rk7</w:t>
      </w:r>
    </w:p>
    <w:p>
      <w:pPr>
        <w:pStyle w:val="PreformattedText"/>
        <w:bidi w:val="0"/>
        <w:spacing w:before="0" w:after="0"/>
        <w:jc w:val="left"/>
        <w:rPr/>
      </w:pPr>
      <w:r>
        <w:rPr/>
        <w:t>d5YjWKpLjZHAyuu3TS0BsO0CdSpOqOuY0tHvcXbHtQNwF6jtNoRikz7d0mKyY4IJHVzGv/vHK8k3dH</w:t>
      </w:r>
    </w:p>
    <w:p>
      <w:pPr>
        <w:pStyle w:val="PreformattedText"/>
        <w:bidi w:val="0"/>
        <w:spacing w:before="0" w:after="0"/>
        <w:jc w:val="left"/>
        <w:rPr/>
      </w:pPr>
      <w:r>
        <w:rPr/>
        <w:t>+nVeqy9oHXTC75PVqNIyact3JRrqW2VtrEhZ3wlwAyKg0hCWgrMgWbPyzazalNpABHNT06pLnQA24K</w:t>
      </w:r>
    </w:p>
    <w:p>
      <w:pPr>
        <w:pStyle w:val="PreformattedText"/>
        <w:bidi w:val="0"/>
        <w:spacing w:before="0" w:after="0"/>
        <w:jc w:val="left"/>
        <w:rPr/>
      </w:pPr>
      <w:r>
        <w:rPr/>
        <w:t>rupTvtZmaGZR/MPLt4kRi3tPt1YzPl+dw6+BxrOqwHDscbQPYrjAKgNzeHX4pvk3YEG1HuNuJYyI3J</w:t>
      </w:r>
    </w:p>
    <w:p>
      <w:pPr>
        <w:pStyle w:val="PreformattedText"/>
        <w:bidi w:val="0"/>
        <w:spacing w:before="0" w:after="0"/>
        <w:jc w:val="left"/>
        <w:rPr/>
      </w:pPr>
      <w:r>
        <w:rPr/>
        <w:t>VVaVncSGXkAmlLWP2/XUkgMBm4qCqBLyG2tVO+s97JO6+0mCb6USYoD7sLOSCwaqV6Wv8Am1CbrgQL</w:t>
      </w:r>
    </w:p>
    <w:p>
      <w:pPr>
        <w:pStyle w:val="PreformattedText"/>
        <w:bidi w:val="0"/>
        <w:spacing w:before="0" w:after="0"/>
        <w:jc w:val="left"/>
        <w:rPr/>
      </w:pPr>
      <w:r>
        <w:rPr/>
        <w:t>bioYDGuJKprdbBm3sIjjVhHuPalkHmOODIyoRfObNzX+unU6d1RpAnNZWJxADX57sKTjYrLDszK0UT</w:t>
      </w:r>
    </w:p>
    <w:p>
      <w:pPr>
        <w:pStyle w:val="PreformattedText"/>
        <w:bidi w:val="0"/>
        <w:spacing w:before="0" w:after="0"/>
        <w:jc w:val="left"/>
        <w:rPr/>
      </w:pPr>
      <w:r>
        <w:rPr/>
        <w:t>MUkWIBvw1MhQx0OLJT/m/NrZa4AGVjAzPgpR6TXaSeoXngkmkjz26SR4lCgjIZkxB5BC3/AM2Opqot</w:t>
      </w:r>
    </w:p>
    <w:p>
      <w:pPr>
        <w:pStyle w:val="PreformattedText"/>
        <w:bidi w:val="0"/>
        <w:spacing w:before="0" w:after="0"/>
        <w:jc w:val="left"/>
        <w:rPr/>
      </w:pPr>
      <w:r>
        <w:rPr/>
        <w:t>oOeexQsJvI7Fsj9d9vvN79Gdv6V2REO49USbOFheBXZzTLNuyrGiiewlWee7VbGl/wAgZTpi11a1W/</w:t>
      </w:r>
    </w:p>
    <w:p>
      <w:pPr>
        <w:pStyle w:val="PreformattedText"/>
        <w:bidi w:val="0"/>
        <w:spacing w:before="0" w:after="0"/>
        <w:jc w:val="left"/>
        <w:rPr/>
      </w:pPr>
      <w:r>
        <w:rPr/>
        <w:t>RxlJ23DXrOuZh7nf0/eUb+j/oHZdM6ZtoU2k6wbVUVWEdI8lY5Q8d0ZYccG9ZOEouJZ0gLrS5egY7E</w:t>
      </w:r>
    </w:p>
    <w:p>
      <w:pPr>
        <w:pStyle w:val="PreformattedText"/>
        <w:bidi w:val="0"/>
        <w:spacing w:before="0" w:after="0"/>
        <w:jc w:val="left"/>
        <w:rPr/>
      </w:pPr>
      <w:r>
        <w:rPr/>
        <w:t>tDbmPbvD7FefqTpcUXTYDKiGSwIkuzGCjYko3IN/drpaTSCHE5tXKVatxLWGBPEqI3kkEhmjV822+a</w:t>
      </w:r>
    </w:p>
    <w:p>
      <w:pPr>
        <w:pStyle w:val="PreformattedText"/>
        <w:bidi w:val="0"/>
        <w:spacing w:before="0" w:after="0"/>
        <w:jc w:val="left"/>
        <w:rPr/>
      </w:pPr>
      <w:r>
        <w:rPr/>
        <w:t>sCQwRiCMT/AEkA1x51qsqMIEm5Pp3gDLJy5o/xcdb28vXuidF28pC7NJZtzCiqxV/axCSFhQY/lrmt</w:t>
      </w:r>
    </w:p>
    <w:p>
      <w:pPr>
        <w:pStyle w:val="PreformattedText"/>
        <w:bidi w:val="0"/>
        <w:spacing w:before="0" w:after="0"/>
        <w:jc w:val="left"/>
        <w:rPr/>
      </w:pPr>
      <w:r>
        <w:rPr/>
        <w:t>e3/6VYO2htLH2cUMa77zrV83f677SbUxWydlsqR0IdUe31tN79FqtAGliU3GrLEcVDPQYsV9vAUfZo</w:t>
      </w:r>
    </w:p>
    <w:p>
      <w:pPr>
        <w:pStyle w:val="PreformattedText"/>
        <w:bidi w:val="0"/>
        <w:spacing w:before="0" w:after="0"/>
        <w:jc w:val="left"/>
        <w:rPr/>
      </w:pPr>
      <w:r>
        <w:rPr/>
        <w:t>of0Dc1r0DaJyfHWXg+GBkc9U3bX2x1Tblycfdkid3c5gKASLAxRWORNj/m1wuKzxHj/V/ZdDR/cOMb</w:t>
      </w:r>
    </w:p>
    <w:p>
      <w:pPr>
        <w:pStyle w:val="PreformattedText"/>
        <w:bidi w:val="0"/>
        <w:spacing w:before="0" w:after="0"/>
        <w:jc w:val="left"/>
        <w:rPr/>
      </w:pPr>
      <w:r>
        <w:rPr/>
        <w:t>3m5Xl0dagCWEaNF4RFkRJY6bJhRSWTu4o0FZcV10WAk0gFiYwTUNpyNyksSqVRmshiBHghLEsxYsyO</w:t>
      </w:r>
    </w:p>
    <w:p>
      <w:pPr>
        <w:pStyle w:val="PreformattedText"/>
        <w:bidi w:val="0"/>
        <w:spacing w:before="0" w:after="0"/>
        <w:jc w:val="left"/>
        <w:rPr/>
      </w:pPr>
      <w:r>
        <w:rPr/>
        <w:t>SCthQAKJOTZUutkcIzvWclZJZAShIAJZD5VXc4rkRUYc5C2Pb92lbdnchN28BxYECjIHX3Qq4HEBEL</w:t>
      </w:r>
    </w:p>
    <w:p>
      <w:pPr>
        <w:pStyle w:val="PreformattedText"/>
        <w:bidi w:val="0"/>
        <w:spacing w:before="0" w:after="0"/>
        <w:jc w:val="left"/>
        <w:rPr/>
      </w:pPr>
      <w:r>
        <w:rPr/>
        <w:t>A2AfCkAg5f31XrtyOXn/AHThMjXVVx6iSNo7VWJTNcQQVYpiwBIr2yHXLEcE/wDTXnW3yA/dBifPkL</w:t>
      </w:r>
    </w:p>
    <w:p>
      <w:pPr>
        <w:pStyle w:val="PreformattedText"/>
        <w:bidi w:val="0"/>
        <w:spacing w:before="0" w:after="0"/>
        <w:jc w:val="left"/>
        <w:rPr/>
      </w:pPr>
      <w:r>
        <w:rPr/>
        <w:t>pdmsJEkZOH91Y30m9cz9N30W1mkkAy+0WFCyMmLLkeQZCoWgAvdlrkqlrrMRP7SmM/Fv8AZaFSm5lr</w:t>
      </w:r>
    </w:p>
    <w:p>
      <w:pPr>
        <w:pStyle w:val="PreformattedText"/>
        <w:bidi w:val="0"/>
        <w:spacing w:before="0" w:after="0"/>
        <w:jc w:val="left"/>
        <w:rPr/>
      </w:pPr>
      <w:r>
        <w:rPr/>
        <w:t>gLWP+K6kfTX1nHu9ttHMqMyLGtRsba1OCzG/0L8Hnt1oUa7CwERvDuqSnWtjKG+6tvfS3Wb9qny5UE</w:t>
      </w:r>
    </w:p>
    <w:p>
      <w:pPr>
        <w:pStyle w:val="PreformattedText"/>
        <w:bidi w:val="0"/>
        <w:spacing w:before="0" w:after="0"/>
        <w:jc w:val="left"/>
        <w:rPr/>
      </w:pPr>
      <w:r>
        <w:rPr/>
        <w:t>q4INDJgyjjABvPnnVxn7TIaq8x0kAC64/AfBbAenuo+4ECtQoMSXoDKxwq88/ofOiTAk8KtNJmIuKt</w:t>
      </w:r>
    </w:p>
    <w:p>
      <w:pPr>
        <w:pStyle w:val="PreformattedText"/>
        <w:bidi w:val="0"/>
        <w:spacing w:before="0" w:after="0"/>
        <w:jc w:val="left"/>
        <w:rPr/>
      </w:pPr>
      <w:r>
        <w:rPr/>
        <w:t>fp+5DRg/AomzQC8KAFB4/X/01JT5qQgHUJ2jlux/i445Ir9R41YBJEBuShcACQNEORaUlTXgE32n5v</w:t>
      </w:r>
    </w:p>
    <w:p>
      <w:pPr>
        <w:pStyle w:val="PreformattedText"/>
        <w:bidi w:val="0"/>
        <w:spacing w:before="0" w:after="0"/>
        <w:jc w:val="left"/>
        <w:rPr/>
      </w:pPr>
      <w:r>
        <w:rPr/>
        <w:t>E+fuOntbabjmo3NNQhpda0d3iTJutwI+SSKbggeCeFv4PHix+bT2tkweSqubDi0/r9ZMe56nhfcA62</w:t>
      </w:r>
    </w:p>
    <w:p>
      <w:pPr>
        <w:pStyle w:val="PreformattedText"/>
        <w:bidi w:val="0"/>
        <w:spacing w:before="0" w:after="0"/>
        <w:jc w:val="left"/>
        <w:rPr/>
      </w:pPr>
      <w:r>
        <w:rPr/>
        <w:t>QoPn9eARVHn9NJVENEu5qzSqXQJhybR15FBJcWQFAJyIHhgoJFcfPA1UJboTqrec+CjHV/VEceY9zk</w:t>
      </w:r>
    </w:p>
    <w:p>
      <w:pPr>
        <w:pStyle w:val="PreformattedText"/>
        <w:bidi w:val="0"/>
        <w:spacing w:before="0" w:after="0"/>
        <w:jc w:val="left"/>
        <w:rPr/>
      </w:pPr>
      <w:r>
        <w:rPr/>
        <w:t>XSizZYkUT5rj/qv6aicRJPJLmDEZdqqXrnrCNC5Ey5DLL8zH9iQaUKCtgc92onVWNMOdmkdoVTHqP6</w:t>
      </w:r>
    </w:p>
    <w:p>
      <w:pPr>
        <w:pStyle w:val="PreformattedText"/>
        <w:bidi w:val="0"/>
        <w:spacing w:before="0" w:after="0"/>
        <w:jc w:val="left"/>
        <w:rPr/>
      </w:pPr>
      <w:r>
        <w:rPr/>
        <w:t>gQ7cSE7pFxVgaYUlX3/NLS0fn82q9bEsZkXhsqq+o1kk5u7q1t9cfW3Y9Gimln3gtVcUH90u/AURoB</w:t>
      </w:r>
    </w:p>
    <w:p>
      <w:pPr>
        <w:pStyle w:val="PreformattedText"/>
        <w:bidi w:val="0"/>
        <w:spacing w:before="0" w:after="0"/>
        <w:jc w:val="left"/>
        <w:rPr/>
      </w:pPr>
      <w:r>
        <w:rPr/>
        <w:t>cj5OvAFHLjWLitq9EXRUz82qpVxRtcGboWnHqX156y+oW7n2+1O42nSyGACyN7smbFmUMjD2SYh8ZE</w:t>
      </w:r>
    </w:p>
    <w:p>
      <w:pPr>
        <w:pStyle w:val="PreformattedText"/>
        <w:bidi w:val="0"/>
        <w:spacing w:before="0" w:after="0"/>
        <w:jc w:val="left"/>
        <w:rPr/>
      </w:pPr>
      <w:r>
        <w:rPr/>
        <w:t>D/XXOVcVXxbi2TA87yzCCd55ud54e6FK/SH01H4TNC8xDHGSaMZkSi2VmVrxryfzZfbq3hcBe9oeIK</w:t>
      </w:r>
    </w:p>
    <w:p>
      <w:pPr>
        <w:pStyle w:val="PreformattedText"/>
        <w:bidi w:val="0"/>
        <w:spacing w:before="0" w:after="0"/>
        <w:jc w:val="left"/>
        <w:rPr/>
      </w:pPr>
      <w:r>
        <w:rPr/>
        <w:t>Ql4GQLjHtW03pP6fRxhCYCt1gwRQivGStDimGJ4sizroqOBpNIDtUNe4wA2R+Z3V+HatkPTPopEjTK</w:t>
      </w:r>
    </w:p>
    <w:p>
      <w:pPr>
        <w:pStyle w:val="PreformattedText"/>
        <w:bidi w:val="0"/>
        <w:spacing w:before="0" w:after="0"/>
        <w:jc w:val="left"/>
        <w:rPr/>
      </w:pPr>
      <w:r>
        <w:rPr/>
        <w:t>Pw6BqVcCVByBZDyL44NgHWnSoMboMmq3Tpk5TKvDonptYsKjTgKLVTQIJHdSg8jj/wCLVu7euIlStZ</w:t>
      </w:r>
    </w:p>
    <w:p>
      <w:pPr>
        <w:pStyle w:val="PreformattedText"/>
        <w:bidi w:val="0"/>
        <w:spacing w:before="0" w:after="0"/>
        <w:jc w:val="left"/>
        <w:rPr/>
      </w:pPr>
      <w:r>
        <w:rPr/>
        <w:t>ZIVs9J6IqqoC/pxQxHjgVyWr/01IQ51pG6JTxbBnVT3ZdPVFsKOApKgkEkGvN23Nac0Buec95OcWEW</w:t>
      </w:r>
    </w:p>
    <w:p>
      <w:pPr>
        <w:pStyle w:val="PreformattedText"/>
        <w:bidi w:val="0"/>
        <w:spacing w:before="0" w:after="0"/>
        <w:jc w:val="left"/>
        <w:rPr/>
      </w:pPr>
      <w:r>
        <w:rPr/>
        <w:t>hp86qQx7ZVDVx4HNHz+YAc4//V09jg0yRKaDBB1hLBiAtCq4APH9wH8D9v30NDnmAUiwSAeAoruqwC</w:t>
      </w:r>
    </w:p>
    <w:p>
      <w:pPr>
        <w:pStyle w:val="PreformattedText"/>
        <w:bidi w:val="0"/>
        <w:spacing w:before="0" w:after="0"/>
        <w:jc w:val="left"/>
        <w:rPr/>
      </w:pPr>
      <w:r>
        <w:rPr/>
        <w:t>TR5HwBx/rpA0l1s5oWMs+Qx+6gTyPgngjk6eGlm8QCPajP4FD4q/u4rL9D8H7bP7abcL7oynRCImRu</w:t>
      </w:r>
    </w:p>
    <w:p>
      <w:pPr>
        <w:pStyle w:val="PreformattedText"/>
        <w:bidi w:val="0"/>
        <w:spacing w:before="0" w:after="0"/>
        <w:jc w:val="left"/>
        <w:rPr/>
      </w:pPr>
      <w:r>
        <w:rPr/>
        <w:t>RRIUA/BA/auACAf73qVu82QJQmbd7QFeQCeLAABYeF+KxJPIH+LTKkAiZmEKJ7/YkBiVHIFZAnlich</w:t>
      </w:r>
    </w:p>
    <w:p>
      <w:pPr>
        <w:pStyle w:val="PreformattedText"/>
        <w:bidi w:val="0"/>
        <w:spacing w:before="0" w:after="0"/>
        <w:jc w:val="left"/>
        <w:rPr/>
      </w:pPr>
      <w:r>
        <w:rPr/>
        <w:t>2ggE34PmvjUe6c3C2fxTXMa7TdCZYy23kUD8pokjtWuLr+xqtJoLjoq+bX5thyfdvvmUr3MPkkVzWP</w:t>
      </w:r>
    </w:p>
    <w:p>
      <w:pPr>
        <w:pStyle w:val="PreformattedText"/>
        <w:bidi w:val="0"/>
        <w:spacing w:before="0" w:after="0"/>
        <w:jc w:val="left"/>
        <w:rPr/>
      </w:pPr>
      <w:r>
        <w:rPr/>
        <w:t>F2eb8/Go6kXZefgrDHOIDiLSpBsurNGQC4ULZ4agciLWvzLyP9NRgTkFMHkQAbQpNF14hQA47VA4Fg</w:t>
      </w:r>
    </w:p>
    <w:p>
      <w:pPr>
        <w:pStyle w:val="PreformattedText"/>
        <w:bidi w:val="0"/>
        <w:spacing w:before="0" w:after="0"/>
        <w:jc w:val="left"/>
        <w:rPr/>
      </w:pPr>
      <w:r>
        <w:rPr/>
        <w:t>Ut8Kbsc8/tqUBpJPCT63kJ7nudkDk75vnVH/8AtCuLBmtuPLHg0Pgn7v8A6NTgsa4Gc+xRmoSILy5i</w:t>
      </w:r>
    </w:p>
    <w:p>
      <w:pPr>
        <w:pStyle w:val="PreformattedText"/>
        <w:bidi w:val="0"/>
        <w:spacing w:before="0" w:after="0"/>
        <w:jc w:val="left"/>
        <w:rPr/>
      </w:pPr>
      <w:r>
        <w:rPr/>
        <w:t>Zuo9cuMrmoej8kE15uvNgHnQZeSWm2FRxVTS05cKrHqPW5LN2U5+4VySbIAPB7eb8akAIgc1RuIbvd</w:t>
      </w:r>
    </w:p>
    <w:p>
      <w:pPr>
        <w:pStyle w:val="PreformattedText"/>
        <w:bidi w:val="0"/>
        <w:spacing w:before="0" w:after="0"/>
        <w:jc w:val="left"/>
        <w:rPr/>
      </w:pPr>
      <w:r>
        <w:rPr/>
        <w:t>VIId60jBlsliWKkEFqokAE9q0F86CYzKVSnY7gEI15UVHPzXcABXPji+K1HU5KzSaGtz4uspbtdxj+</w:t>
      </w:r>
    </w:p>
    <w:p>
      <w:pPr>
        <w:pStyle w:val="PreformattedText"/>
        <w:bidi w:val="0"/>
        <w:spacing w:before="0" w:after="0"/>
        <w:jc w:val="left"/>
        <w:rPr/>
      </w:pPr>
      <w:r>
        <w:rPr/>
        <w:t>avtNjgKQtBrrn/01GrlKLBncXFO67pSt3zxdNyB+q0KPJ5/bTnTdvK5SdBIJa1rrteJJNxOpDA+atu</w:t>
      </w:r>
    </w:p>
    <w:p>
      <w:pPr>
        <w:pStyle w:val="PreformattedText"/>
        <w:bidi w:val="0"/>
        <w:spacing w:before="0" w:after="0"/>
        <w:jc w:val="left"/>
        <w:rPr/>
      </w:pPr>
      <w:r>
        <w:rPr/>
        <w:t>R5HN/Hx5010SCdG9isQXSdVX/Xt+kYk8eTYN3RA5A+efAGq8GASNVA8jPPNpje9bmtf/VXV1X3VDKS</w:t>
      </w:r>
    </w:p>
    <w:p>
      <w:pPr>
        <w:pStyle w:val="PreformattedText"/>
        <w:bidi w:val="0"/>
        <w:spacing w:before="0" w:after="0"/>
        <w:jc w:val="left"/>
        <w:rPr/>
      </w:pPr>
      <w:r>
        <w:rPr/>
        <w:t>zFU8YWb7TYHtnm/0GkquAnPiVM1GgG3VvnVa1+pOpMxlHDhfcJUM2KtXc12bulOJqh+bVFz7oPIpG1</w:t>
      </w:r>
    </w:p>
    <w:p>
      <w:pPr>
        <w:pStyle w:val="PreformattedText"/>
        <w:bidi w:val="0"/>
        <w:spacing w:before="0" w:after="0"/>
        <w:jc w:val="left"/>
        <w:rPr/>
      </w:pPr>
      <w:r>
        <w:rPr/>
        <w:t>Rdc4WhcAbYrOuQRiyNSYyLl4iLGQkIDfP9Rb41fXRoogq5NBG9tbyWvw5gQST4cB1Va/KGbLTZG80T</w:t>
      </w:r>
    </w:p>
    <w:p>
      <w:pPr>
        <w:pStyle w:val="PreformattedText"/>
        <w:bidi w:val="0"/>
        <w:spacing w:before="0" w:after="0"/>
        <w:jc w:val="left"/>
        <w:rPr/>
      </w:pPr>
      <w:r>
        <w:rPr/>
        <w:t>9b+pCGUb2gsoSJAM8AZOFSgrh3a2YBq5JyH3aGncaTpPlyF4NgSxlolLiJVC6EllSR+OZDdVySSumX</w:t>
      </w:r>
    </w:p>
    <w:p>
      <w:pPr>
        <w:pStyle w:val="PreformattedText"/>
        <w:bidi w:val="0"/>
        <w:spacing w:before="0" w:after="0"/>
        <w:jc w:val="left"/>
        <w:rPr/>
      </w:pPr>
      <w:r>
        <w:rPr/>
        <w:t>k7tPt8whFcd+KsVKjBrVVAa2JYItyv7mRPHnjSAwS54IP3rvm9VCT55Rd1KBVs9G41OQjCoCWJyphZ</w:t>
      </w:r>
    </w:p>
    <w:p>
      <w:pPr>
        <w:pStyle w:val="PreformattedText"/>
        <w:bidi w:val="0"/>
        <w:spacing w:before="0" w:after="0"/>
        <w:jc w:val="left"/>
        <w:rPr/>
      </w:pPr>
      <w:r>
        <w:rPr/>
        <w:t>xDd3GnlgNuWTUIiWRL4Y28KrmxCKuZfB4pEsYKVjQJVgct8aY5jmiQd0fWQi5UjA/OCpV5FSUtIgCv</w:t>
      </w:r>
    </w:p>
    <w:p>
      <w:pPr>
        <w:pStyle w:val="PreformattedText"/>
        <w:bidi w:val="0"/>
        <w:spacing w:before="0" w:after="0"/>
        <w:jc w:val="left"/>
        <w:rPr/>
      </w:pPr>
      <w:r>
        <w:rPr/>
        <w:t>m6gcKmaqVskkNpILy3dO95+r1vihEEyAhzmiuBJJkDaA/htiAO1A4X9SctNc2wkOOqNPBZaAIAxRx7</w:t>
      </w:r>
    </w:p>
    <w:p>
      <w:pPr>
        <w:pStyle w:val="PreformattedText"/>
        <w:bidi w:val="0"/>
        <w:spacing w:before="0" w:after="0"/>
        <w:jc w:val="left"/>
        <w:rPr/>
      </w:pPr>
      <w:r>
        <w:rPr/>
        <w:t>ZZFyNo+RQBZHBBBIF3z+33Y6VCKmGZZIgSneIEjPaR7oULm1ZctXnSEgalCTuvtjD7liRQy2DIWVnP</w:t>
      </w:r>
    </w:p>
    <w:p>
      <w:pPr>
        <w:pStyle w:val="PreformattedText"/>
        <w:bidi w:val="0"/>
        <w:spacing w:before="0" w:after="0"/>
        <w:jc w:val="left"/>
        <w:rPr/>
      </w:pPr>
      <w:r>
        <w:rPr/>
        <w:t>MgGJVWxpSTkV/QaVJdndIuRiMwDPGHApPeUqCzsUKRMpY3JLzyLCsPn7dM0bGYP0pUjbJCVV0XtyD4</w:t>
      </w:r>
    </w:p>
    <w:p>
      <w:pPr>
        <w:pStyle w:val="PreformattedText"/>
        <w:bidi w:val="0"/>
        <w:spacing w:before="0" w:after="0"/>
        <w:jc w:val="left"/>
        <w:rPr/>
      </w:pPr>
      <w:r>
        <w:rPr/>
        <w:t>vSBWXApDXGRC012SO3UzA0GAYLvNzvOaSBM80U7h1DKzuzFGklkBXtYllaZa7h3MK5/5fu1Km1ASS7</w:t>
      </w:r>
    </w:p>
    <w:p>
      <w:pPr>
        <w:pStyle w:val="PreformattedText"/>
        <w:bidi w:val="0"/>
        <w:spacing w:before="0" w:after="0"/>
        <w:jc w:val="left"/>
        <w:rPr/>
      </w:pPr>
      <w:r>
        <w:rPr/>
        <w:t>kle0dKcKwokugdSZCqt3SJdsrntxLWbbW3sokutu1WXjsmAkZJ7HdhG5tog0mcgIkLABSbiYArgbvg</w:t>
      </w:r>
    </w:p>
    <w:p>
      <w:pPr>
        <w:pStyle w:val="PreformattedText"/>
        <w:bidi w:val="0"/>
        <w:spacing w:before="0" w:after="0"/>
        <w:jc w:val="left"/>
        <w:rPr/>
      </w:pPr>
      <w:r>
        <w:rPr/>
        <w:t>duu3oghozuIC5qpmZttR4kwqMooKlDbRlSwkVlzAQ0rMDdfaQ3cynUyjOfNIHpA6sZWVFwfGMjKNHI</w:t>
      </w:r>
    </w:p>
    <w:p>
      <w:pPr>
        <w:pStyle w:val="PreformattedText"/>
        <w:bidi w:val="0"/>
        <w:spacing w:before="0" w:after="0"/>
        <w:jc w:val="left"/>
        <w:rPr/>
      </w:pPr>
      <w:r>
        <w:rPr/>
        <w:t>QYkmmIKiwL7fzaJB0Mogm2NXePn7UimsxOEeQqCSYwiRvmwPuQI4oADwV4YBP0OsvHCaLgOxXcMZqi</w:t>
      </w:r>
    </w:p>
    <w:p>
      <w:pPr>
        <w:pStyle w:val="PreformattedText"/>
        <w:bidi w:val="0"/>
        <w:spacing w:before="0" w:after="0"/>
        <w:jc w:val="left"/>
        <w:rPr/>
      </w:pPr>
      <w:r>
        <w:rPr/>
        <w:t>TlP0e1RKa1mDFwM1XFELAsULoysW5r+puCwxxDa4CsCKj55ldW2MhPxRZsg+2wFZt23k8jAgFIXWiz</w:t>
      </w:r>
    </w:p>
    <w:p>
      <w:pPr>
        <w:pStyle w:val="PreformattedText"/>
        <w:bidi w:val="0"/>
        <w:spacing w:before="0" w:after="0"/>
        <w:jc w:val="left"/>
        <w:rPr/>
      </w:pPr>
      <w:r>
        <w:rPr/>
        <w:t>A2FNUuS/poZEHtSZzM5I2NUR8+MbYZ4sUiZovuFDtYoytweT48a28FkAOSpYoDMRvIaowCSB3aRVQm</w:t>
      </w:r>
    </w:p>
    <w:p>
      <w:pPr>
        <w:pStyle w:val="PreformattedText"/>
        <w:bidi w:val="0"/>
        <w:spacing w:before="0" w:after="0"/>
        <w:jc w:val="left"/>
        <w:rPr/>
      </w:pPr>
      <w:r>
        <w:rPr/>
        <w:t>yQIxiFoFiCDiW7R3ll1vUhJkHNYtXXx/hQfaUlx+G5YRO6HlmURnjIrjQUfBDBvu51O1sWg9U+blC4</w:t>
      </w:r>
    </w:p>
    <w:p>
      <w:pPr>
        <w:pStyle w:val="PreformattedText"/>
        <w:bidi w:val="0"/>
        <w:spacing w:before="0" w:after="0"/>
        <w:jc w:val="left"/>
        <w:rPr/>
      </w:pPr>
      <w:r>
        <w:rPr/>
        <w:t>gxAQFQPGsg9tLZYgwVgQAjWz0Dn4FAml86hqC0EKRoBIaTaSfPwSbIl3CiIKQpAckrIMQxqxR7xRo3</w:t>
      </w:r>
    </w:p>
    <w:p>
      <w:pPr>
        <w:pStyle w:val="PreformattedText"/>
        <w:bidi w:val="0"/>
        <w:spacing w:before="0" w:after="0"/>
        <w:jc w:val="left"/>
        <w:rPr/>
      </w:pPr>
      <w:r>
        <w:rPr/>
        <w:t>eWsXHOIIbAYtbDNmHAZNu+8ml41MrPftv7lJ7IYAA0yJHlShLNGwDbfOubcJJz0K1mTcANSgA2R+CD</w:t>
      </w:r>
    </w:p>
    <w:p>
      <w:pPr>
        <w:pStyle w:val="PreformattedText"/>
        <w:bidi w:val="0"/>
        <w:spacing w:before="0" w:after="0"/>
        <w:jc w:val="left"/>
        <w:rPr/>
      </w:pPr>
      <w:r>
        <w:rPr/>
        <w:t>/xQbsKobupDZpOGH75fqdV3kmLjepSSLfFZAV6DnAG1zMb9i2pVZFHazM/kmz2YNpoMgGECC6Bm4I6</w:t>
      </w:r>
    </w:p>
    <w:p>
      <w:pPr>
        <w:pStyle w:val="PreformattedText"/>
        <w:bidi w:val="0"/>
        <w:spacing w:before="0" w:after="0"/>
        <w:jc w:val="left"/>
        <w:rPr/>
      </w:pPr>
      <w:r>
        <w:rPr/>
        <w:t>MOCmER96wxWMBCZArGMxtKO9RdEfB/q0ESCETEwBBQGjgaFTcqkxlwrMspaaSXvjAfkqKrzaszDSoE</w:t>
      </w:r>
    </w:p>
    <w:p>
      <w:pPr>
        <w:pStyle w:val="PreformattedText"/>
        <w:bidi w:val="0"/>
        <w:spacing w:before="0" w:after="0"/>
        <w:jc w:val="left"/>
        <w:rPr/>
      </w:pPr>
      <w:r>
        <w:rPr/>
        <w:t>AA2gkec/D1eK5EzBEVwVZsGhjkZAfcJcUqEMaUqTyoN33VpgdGTjmiQRutsTZLhkpYyNWagoJCp9o0</w:t>
      </w:r>
    </w:p>
    <w:p>
      <w:pPr>
        <w:pStyle w:val="PreformattedText"/>
        <w:bidi w:val="0"/>
        <w:spacing w:before="0" w:after="0"/>
        <w:jc w:val="left"/>
        <w:rPr/>
      </w:pPr>
      <w:r>
        <w:rPr/>
        <w:t>CyyC1nJyFggH+o92pqcZunJI6ABlIQIVLNhZiklLYqrAcGwSoYBhJ7YxYDz/AJdW6ImoIMKGoeIhPU</w:t>
      </w:r>
    </w:p>
    <w:p>
      <w:pPr>
        <w:pStyle w:val="PreformattedText"/>
        <w:bidi w:val="0"/>
        <w:spacing w:before="0" w:after="0"/>
        <w:jc w:val="left"/>
        <w:rPr/>
      </w:pPr>
      <w:r>
        <w:rPr/>
        <w:t>LBlZyEUyEcB2IURO2IJVQFOKt5u18/B122BduNPg3dXNYtsOMT5/hSnmX2yKZUSR1wLhnHmHG2OITH</w:t>
      </w:r>
    </w:p>
    <w:p>
      <w:pPr>
        <w:pStyle w:val="PreformattedText"/>
        <w:bidi w:val="0"/>
        <w:spacing w:before="0" w:after="0"/>
        <w:jc w:val="left"/>
        <w:rPr/>
      </w:pPr>
      <w:r>
        <w:rPr/>
        <w:t>/MpVvynWrmD4hZ7yAIGoRzCmAWMLNtx7jRqxKLKxJ/DPJlY5Wx5y+dE7seKjDAddPP2pFMCrxpTOCU</w:t>
      </w:r>
    </w:p>
    <w:p>
      <w:pPr>
        <w:pStyle w:val="PreformattedText"/>
        <w:bidi w:val="0"/>
        <w:spacing w:before="0" w:after="0"/>
        <w:jc w:val="left"/>
        <w:rPr/>
      </w:pPr>
      <w:r>
        <w:rPr/>
        <w:t>8qoyVSAGsN3BjlSiq/p86rYjTXJ3CrNIyHk6z91MnUHdIpGaCdpFZiFXAL7ZOClgASVA7g1cAf4dcV</w:t>
      </w:r>
    </w:p>
    <w:p>
      <w:pPr>
        <w:pStyle w:val="PreformattedText"/>
        <w:bidi w:val="0"/>
        <w:spacing w:before="0" w:after="0"/>
        <w:jc w:val="left"/>
        <w:rPr/>
      </w:pPr>
      <w:r>
        <w:rPr/>
        <w:t>tMkVSC2DK6bCfu8k1iNHYAqstFRImApXZMc5GqlJQqoAsNeLHWO4Nc8gjJoCviBJcI895LtuS0yR3D</w:t>
      </w:r>
    </w:p>
    <w:p>
      <w:pPr>
        <w:pStyle w:val="PreformattedText"/>
        <w:bidi w:val="0"/>
        <w:spacing w:before="0" w:after="0"/>
        <w:jc w:val="left"/>
        <w:rPr/>
      </w:pPr>
      <w:r>
        <w:rPr/>
        <w:t>LiQSHkUl0C0WNrTRhceeape29SU221BAuzbb/UmubAN3EVZHTWVkV2cqAWRXGTIRWaM8SggLlkASDe</w:t>
      </w:r>
    </w:p>
    <w:p>
      <w:pPr>
        <w:pStyle w:val="PreformattedText"/>
        <w:bidi w:val="0"/>
        <w:spacing w:before="0" w:after="0"/>
        <w:jc w:val="left"/>
        <w:rPr/>
      </w:pPr>
      <w:r>
        <w:rPr/>
        <w:t>J+NerbEe00aRIt/i/kuF2mHNfUHIef8AJykSCRY1EnuARC6jdXBcNk6uWF+0DYFcggBf6ddI0m0O7q</w:t>
      </w:r>
    </w:p>
    <w:p>
      <w:pPr>
        <w:pStyle w:val="PreformattedText"/>
        <w:bidi w:val="0"/>
        <w:spacing w:before="0" w:after="0"/>
        <w:jc w:val="left"/>
        <w:rPr/>
      </w:pPr>
      <w:r>
        <w:rPr/>
        <w:t>xvYlL+4D/McR0iCwSsTICQ5kkkJ9ugayUmiuVacN50huSPakEyKpppV9xQWY0uLSP5DUxCHMsxY2pG</w:t>
      </w:r>
    </w:p>
    <w:p>
      <w:pPr>
        <w:pStyle w:val="PreformattedText"/>
        <w:bidi w:val="0"/>
        <w:spacing w:before="0" w:after="0"/>
        <w:jc w:val="left"/>
        <w:rPr/>
      </w:pPr>
      <w:r>
        <w:rPr/>
        <w:t>oawEOkyYTmzcHAb0/OUW6vJYIRixbNWQUhZY1f8AFi9xbkftaro0rM2uD9JjdSDQOJdbsb948lucKC</w:t>
      </w:r>
    </w:p>
    <w:p>
      <w:pPr>
        <w:pStyle w:val="PreformattedText"/>
        <w:bidi w:val="0"/>
        <w:spacing w:before="0" w:after="0"/>
        <w:jc w:val="left"/>
        <w:rPr/>
      </w:pPr>
      <w:r>
        <w:rPr/>
        <w:t>EkdxCMshClgCsRJAxMTjuFAWPivtOWvPHTvCMwuo3uRtRyxnikUrkmQqmDAsYltO5YyCKq7x/fUDuY</w:t>
      </w:r>
    </w:p>
    <w:p>
      <w:pPr>
        <w:pStyle w:val="PreformattedText"/>
        <w:bidi w:val="0"/>
        <w:spacing w:before="0" w:after="0"/>
        <w:jc w:val="left"/>
        <w:rPr/>
      </w:pPr>
      <w:r>
        <w:rPr/>
        <w:t>m0qzRi24i67L2lJWZJVEqsHKH2ygYu6sgZcFI4Z1OTUeQzNk35dJT1AaTCWtBDnRcWn2eEfW+CJkRF</w:t>
      </w:r>
    </w:p>
    <w:p>
      <w:pPr>
        <w:pStyle w:val="PreformattedText"/>
        <w:bidi w:val="0"/>
        <w:spacing w:before="0" w:after="0"/>
        <w:jc w:val="left"/>
        <w:rPr/>
      </w:pPr>
      <w:r>
        <w:rPr/>
        <w:t>NkCfAsyuwKgBWiPuO1Eg0bxNXzidTgOGZAcVWS3YjOZzdZqUVVoRJOobtBbyt48nuv+rWrs4XVqYm1</w:t>
      </w:r>
    </w:p>
    <w:p>
      <w:pPr>
        <w:pStyle w:val="PreformattedText"/>
        <w:bidi w:val="0"/>
        <w:spacing w:before="0" w:after="0"/>
        <w:jc w:val="left"/>
        <w:rPr/>
      </w:pPr>
      <w:r>
        <w:rPr/>
        <w:t>U8Uf2b8uEKT7cgvEFBXtHeotHfDtfPhZK5DEgFW+L16tsV4HRbs+PeXnu1WyKpGvnRP0YFJGSHZY1k</w:t>
      </w:r>
    </w:p>
    <w:p>
      <w:pPr>
        <w:pStyle w:val="PreformattedText"/>
        <w:bidi w:val="0"/>
        <w:spacing w:before="0" w:after="0"/>
        <w:jc w:val="left"/>
        <w:rPr/>
      </w:pPr>
      <w:r>
        <w:rPr/>
        <w:t>eM+6EcvTRBQo5iDHk3kD/bXaUp5u0C5G0SSNOqe6lXt4cyHG+SMO4dqs4MKtYNcDmyGLVidPeHZwc+</w:t>
      </w:r>
    </w:p>
    <w:p>
      <w:pPr>
        <w:pStyle w:val="PreformattedText"/>
        <w:bidi w:val="0"/>
        <w:spacing w:before="0" w:after="0"/>
        <w:jc w:val="left"/>
        <w:rPr/>
      </w:pPr>
      <w:r>
        <w:rPr/>
        <w:t>TkOdnJHJv9kKEH+aTEHsK8AUeQGrGuSVK0t/apC+NZm0muq4HFsYDNSm9vjc4OWhsx7WY/CVDoKjHf</w:t>
      </w:r>
    </w:p>
    <w:p>
      <w:pPr>
        <w:pStyle w:val="PreformattedText"/>
        <w:bidi w:val="0"/>
        <w:spacing w:before="0" w:after="0"/>
        <w:jc w:val="left"/>
        <w:rPr/>
      </w:pPr>
      <w:r>
        <w:rPr/>
        <w:t>VLblNPT3Uj7KRmQxsshjIcNgcSxzJB8/oB/wA2vkHHsN5J6pLfHWF9q7NcBTAAG8Gn6wn+LNOfUN1s</w:t>
      </w:r>
    </w:p>
    <w:p>
      <w:pPr>
        <w:pStyle w:val="PreformattedText"/>
        <w:bidi w:val="0"/>
        <w:spacing w:before="0" w:after="0"/>
        <w:jc w:val="left"/>
        <w:rPr/>
      </w:pPr>
      <w:r>
        <w:rPr/>
        <w:t>0h3Stk0mBb3QgLEkse2uLotqg0tBABlXqoLqbgBGS1y9Xbldz1CCdCT+GIxKVLe2dvftmj4bE8D4KM</w:t>
      </w:r>
    </w:p>
    <w:p>
      <w:pPr>
        <w:pStyle w:val="PreformattedText"/>
        <w:bidi w:val="0"/>
        <w:spacing w:before="0" w:after="0"/>
        <w:jc w:val="left"/>
        <w:rPr/>
      </w:pPr>
      <w:r>
        <w:rPr/>
        <w:t>rauUnFzYPIrBq0yypJPGFBeozzbV9pPGpEm6mMUhkpGCyG0fjhLbivnLUhEghQulpm5KenJ/4yQZAL</w:t>
      </w:r>
    </w:p>
    <w:p>
      <w:pPr>
        <w:pStyle w:val="PreformattedText"/>
        <w:bidi w:val="0"/>
        <w:spacing w:before="0" w:after="0"/>
        <w:jc w:val="left"/>
        <w:rPr/>
      </w:pPr>
      <w:r>
        <w:rPr/>
        <w:t>PjcXhllyLMCAKS/I8X92o602+Cs4WOlI6rlPNjGu/wBxFI2Z2+3aJ1pMVme6wBFVQs141nvGh5reon</w:t>
      </w:r>
    </w:p>
    <w:p>
      <w:pPr>
        <w:pStyle w:val="PreformattedText"/>
        <w:bidi w:val="0"/>
        <w:spacing w:before="0" w:after="0"/>
        <w:jc w:val="left"/>
        <w:rPr/>
      </w:pPr>
      <w:r>
        <w:rPr/>
        <w:t>dy0Uy6RKZZZtrtpJcVlGBNJTDIsGyXhFHyB9vzqi66ctIWjSm0dinPTtwGzd1KuXxJZOxliTAKlc5F</w:t>
      </w:r>
    </w:p>
    <w:p>
      <w:pPr>
        <w:pStyle w:val="PreformattedText"/>
        <w:bidi w:val="0"/>
        <w:spacing w:before="0" w:after="0"/>
        <w:jc w:val="left"/>
        <w:rPr/>
      </w:pPr>
      <w:r>
        <w:rPr/>
        <w:t>jXHGoy3Ixq1aFJzW6FSbb7n25BGpETyRd4F4hVUKQgHxx3Dzf3Y6itnO6QtKkQDPMKQdGh/mdyyPCD</w:t>
      </w:r>
    </w:p>
    <w:p>
      <w:pPr>
        <w:pStyle w:val="PreformattedText"/>
        <w:bidi w:val="0"/>
        <w:spacing w:before="0" w:after="0"/>
        <w:jc w:val="left"/>
        <w:rPr/>
      </w:pPr>
      <w:r>
        <w:rPr/>
        <w:t>NG7vFJWEjQKmSlivGKgUCPJ/5tNLHGZC02vtGTlO4txH7UilYwizRCWQ2dxJIFKDKhcSAZDmx+b82m</w:t>
      </w:r>
    </w:p>
    <w:p>
      <w:pPr>
        <w:pStyle w:val="PreformattedText"/>
        <w:bidi w:val="0"/>
        <w:spacing w:before="0" w:after="0"/>
        <w:jc w:val="left"/>
        <w:rPr/>
      </w:pPr>
      <w:r>
        <w:rPr/>
        <w:t>qw10FrpUn2299qKGHFmCxq23Z3HYFBMuXAytcRyf/Lp9gAGcKyM8y6Ek3HWdhE/vtFHDBuXMZXvaCG</w:t>
      </w:r>
    </w:p>
    <w:p>
      <w:pPr>
        <w:pStyle w:val="PreformattedText"/>
        <w:bidi w:val="0"/>
        <w:spacing w:before="0" w:after="0"/>
        <w:jc w:val="left"/>
        <w:rPr/>
      </w:pPr>
      <w:r>
        <w:rPr/>
        <w:t>QdpZgPkeW88tqIinDlepMfVaWF11v0pVEkfUZCS7mBEMi5r7jyUoxVcqAAUMB8jTQwEh/NT02Gjqbj</w:t>
      </w:r>
    </w:p>
    <w:p>
      <w:pPr>
        <w:pStyle w:val="PreformattedText"/>
        <w:bidi w:val="0"/>
        <w:spacing w:before="0" w:after="0"/>
        <w:jc w:val="left"/>
        <w:rPr/>
      </w:pPr>
      <w:r>
        <w:rPr/>
        <w:t>Hn8Es206zLNJsopT7ayXGy2QQbKqReDhcsl4YqujoySYSVHhpF7gQ5ND7+40C7mT/wAO8heJ40Rgqs</w:t>
      </w:r>
    </w:p>
    <w:p>
      <w:pPr>
        <w:pStyle w:val="PreformattedText"/>
        <w:bidi w:val="0"/>
        <w:spacing w:before="0" w:after="0"/>
        <w:jc w:val="left"/>
        <w:rPr/>
      </w:pPr>
      <w:r>
        <w:rPr/>
        <w:t>zcWMWEmSiqsdpVu7T2tjIZkqtUdMkb0Ku/WvqvZ/yyzQTqjx7b2DuS7Q7cnbhlMQiVT+L7Z5BAB9vL</w:t>
      </w:r>
    </w:p>
    <w:p>
      <w:pPr>
        <w:pStyle w:val="PreformattedText"/>
        <w:bidi w:val="0"/>
        <w:spacing w:before="0" w:after="0"/>
        <w:jc w:val="left"/>
        <w:rPr/>
      </w:pPr>
      <w:r>
        <w:rPr/>
        <w:t>UgDRTtnOVRIPSNIFwWofqH1ud1uJdup3TLMfaaSefON4wAgaPjjI9q/IC+V1JSol5BOipYyuGC1p3n</w:t>
      </w:r>
    </w:p>
    <w:p>
      <w:pPr>
        <w:pStyle w:val="PreformattedText"/>
        <w:bidi w:val="0"/>
        <w:spacing w:before="0" w:after="0"/>
        <w:jc w:val="left"/>
        <w:rPr/>
      </w:pPr>
      <w:r>
        <w:rPr/>
        <w:t>cShux2s3qDq/twlzs9qURFkp5JZsSGWMN4oGmYkCu7VxgLcogLErVBGmasQdBTbTgxoUeBSMo+AENM</w:t>
      </w:r>
    </w:p>
    <w:p>
      <w:pPr>
        <w:pStyle w:val="PreformattedText"/>
        <w:bidi w:val="0"/>
        <w:spacing w:before="0" w:after="0"/>
        <w:jc w:val="left"/>
        <w:rPr/>
      </w:pPr>
      <w:r>
        <w:rPr/>
        <w:t>qBx/xQSOP11K14BMGSqD3ZEEzKnvRYJ8o/ajYPEMWLlYmRpiGLFm+4qDwPA1PkYOqjpiCD3Vsd6Bgn</w:t>
      </w:r>
    </w:p>
    <w:p>
      <w:pPr>
        <w:pStyle w:val="PreformattedText"/>
        <w:bidi w:val="0"/>
        <w:spacing w:before="0" w:after="0"/>
        <w:jc w:val="left"/>
        <w:rPr/>
      </w:pPr>
      <w:r>
        <w:rPr/>
        <w:t>k2/d7bu0QjilmBHulJG9yUiweFD8AeRqqWSXkjILYpOItjX+y2R6DsqhjKR5sre5aln9uI/wDulDHE</w:t>
      </w:r>
    </w:p>
    <w:p>
      <w:pPr>
        <w:pStyle w:val="PreformattedText"/>
        <w:bidi w:val="0"/>
        <w:spacing w:before="0" w:after="0"/>
        <w:jc w:val="left"/>
        <w:rPr/>
      </w:pPr>
      <w:r>
        <w:rPr/>
        <w:t>gW5t/wCrH7tUiyHTzW5RfIGeSvPp+yababeL2Sn4mcaoFlnbHAklshjCCaPAsdun9GCwSLRKkNe1zi</w:t>
      </w:r>
    </w:p>
    <w:p>
      <w:pPr>
        <w:pStyle w:val="PreformattedText"/>
        <w:bidi w:val="0"/>
        <w:spacing w:before="0" w:after="0"/>
        <w:jc w:val="left"/>
        <w:rPr/>
      </w:pPr>
      <w:r>
        <w:rPr/>
        <w:t>DdG6rS6Bt5JN9t41WWN5Z0x/lgtK+I72YgqrEDg+NOFNokwmVaoFNxukMHtWyfTvTJ3PSt7uINs8wl</w:t>
      </w:r>
    </w:p>
    <w:p>
      <w:pPr>
        <w:pStyle w:val="PreformattedText"/>
        <w:bidi w:val="0"/>
        <w:spacing w:before="0" w:after="0"/>
        <w:jc w:val="left"/>
        <w:rPr/>
      </w:pPr>
      <w:r>
        <w:rPr/>
        <w:t>tooDUkTMihZjuDlmkuWJJFFcsuVOr1HDh1NxY2A7vLmauNAr02vqBuev9KrP1PDNsOoN07quwWCdEA</w:t>
      </w:r>
    </w:p>
    <w:p>
      <w:pPr>
        <w:pStyle w:val="PreformattedText"/>
        <w:bidi w:val="0"/>
        <w:spacing w:before="0" w:after="0"/>
        <w:jc w:val="left"/>
        <w:rPr/>
      </w:pPr>
      <w:r>
        <w:rPr/>
        <w:t>xif3dm6OPwtwJW8xGM1R+b+dV61NzJpvbn91a9FzHUTVw9e4Ht3T7tqZN7DDuunRPCfcnVmoBVKKIQ</w:t>
      </w:r>
    </w:p>
    <w:p>
      <w:pPr>
        <w:pStyle w:val="PreformattedText"/>
        <w:bidi w:val="0"/>
        <w:spacing w:before="0" w:after="0"/>
        <w:jc w:val="left"/>
        <w:rPr/>
      </w:pPr>
      <w:r>
        <w:rPr/>
        <w:t>WUUnDHA/9NZlcADTeRh3vZWN3DCIg2P83DiyBJJI1ZpQMWVWFkOLACtS03xqsW3NM8le6Wwgk3D2qB</w:t>
      </w:r>
    </w:p>
    <w:p>
      <w:pPr>
        <w:pStyle w:val="PreformattedText"/>
        <w:bidi w:val="0"/>
        <w:spacing w:before="0" w:after="0"/>
        <w:jc w:val="left"/>
        <w:rPr/>
      </w:pPr>
      <w:r>
        <w:rPr/>
        <w:t>9f28+33sME0bRrU6jdxi5NvIADHwxAELkUT/8Aas2qZokVLC02u5rUo1gaZe0hx3d1VHtfWW56R1eb</w:t>
      </w:r>
    </w:p>
    <w:p>
      <w:pPr>
        <w:pStyle w:val="PreformattedText"/>
        <w:bidi w:val="0"/>
        <w:spacing w:before="0" w:after="0"/>
        <w:jc w:val="left"/>
        <w:rPr/>
      </w:pPr>
      <w:r>
        <w:rPr/>
        <w:t>p263ZyMqU4VWSFi/dwqmmxAuxQH7aouDm1DTfvWre+T062GbXY3OOFXrsvWkM+1223bcTM6JGGznif</w:t>
      </w:r>
    </w:p>
    <w:p>
      <w:pPr>
        <w:pStyle w:val="PreformattedText"/>
        <w:bidi w:val="0"/>
        <w:spacing w:before="0" w:after="0"/>
        <w:jc w:val="left"/>
        <w:rPr/>
      </w:pPr>
      <w:r>
        <w:rPr/>
        <w:t>amEbgljIgHYefwyKxOtShiB0bG82jRYTsLFRzrbQ71d7h8yn7depE3W2jV9vIyyEyybxjFPHtykscc</w:t>
      </w:r>
    </w:p>
    <w:p>
      <w:pPr>
        <w:pStyle w:val="PreformattedText"/>
        <w:bidi w:val="0"/>
        <w:spacing w:before="0" w:after="0"/>
        <w:jc w:val="left"/>
        <w:rPr/>
      </w:pPr>
      <w:r>
        <w:rPr/>
        <w:t>e192iI4zGGOVWe7E5VrQdUBa0FvF93wTaOGLHlzXerbpPinTbbiHe7yPfQyh12Se3tlSXcB4du5b2I</w:t>
      </w:r>
    </w:p>
    <w:p>
      <w:pPr>
        <w:pStyle w:val="PreformattedText"/>
        <w:bidi w:val="0"/>
        <w:spacing w:before="0" w:after="0"/>
        <w:jc w:val="left"/>
        <w:rPr/>
      </w:pPr>
      <w:r>
        <w:rPr/>
        <w:t>jDkQq37hs8nHldKSC64Z2pXTSpGmW5VNeHecpaIhNvNt7bbSSOMwTR4WYSntBXMkddq2zEEXbLp9tz</w:t>
      </w:r>
    </w:p>
    <w:p>
      <w:pPr>
        <w:pStyle w:val="PreformattedText"/>
        <w:bidi w:val="0"/>
        <w:spacing w:before="0" w:after="0"/>
        <w:jc w:val="left"/>
        <w:rPr/>
      </w:pPr>
      <w:r>
        <w:rPr/>
        <w:t>wRDlSD7KFQuuaXXe8nWVFj3M0EjxSbaTcBRI5fdwFZJFUNJBwUIY8YkgGr0VQGvLSLmz7WqNji+m17</w:t>
      </w:r>
    </w:p>
    <w:p>
      <w:pPr>
        <w:pStyle w:val="PreformattedText"/>
        <w:bidi w:val="0"/>
        <w:spacing w:before="0" w:after="0"/>
        <w:jc w:val="left"/>
        <w:rPr/>
      </w:pPr>
      <w:r>
        <w:rPr/>
        <w:t>QWvjh4T9Kd9pu4WkWbZTiM7TcNtjI1+17Uhdc2OPYSY2qv1xbUtM0qjiabuE2qvVZUaLKrb+kF3imT</w:t>
      </w:r>
    </w:p>
    <w:p>
      <w:pPr>
        <w:pStyle w:val="PreformattedText"/>
        <w:bidi w:val="0"/>
        <w:spacing w:before="0" w:after="0"/>
        <w:jc w:val="left"/>
        <w:rPr/>
      </w:pPr>
      <w:r>
        <w:rPr/>
        <w:t>qc6b0e20YhYTGBp3KsJVIyl9ssnHavbQP3U33ajquDmljm2ybVdwzDRNwdcCLre6jNjuoUjxiaVpE/</w:t>
      </w:r>
    </w:p>
    <w:p>
      <w:pPr>
        <w:pStyle w:val="PreformattedText"/>
        <w:bidi w:val="0"/>
        <w:spacing w:before="0" w:after="0"/>
        <w:jc w:val="left"/>
        <w:rPr/>
      </w:pPr>
      <w:r>
        <w:rPr/>
        <w:t>CIZfbVS0VrIhfggJ5rkZd2oCWxAm4KviaT3PlzQA7e3U09R3DttljnlOYmmkuLtWRoxcSFj5UKVJYf</w:t>
      </w:r>
    </w:p>
    <w:p>
      <w:pPr>
        <w:pStyle w:val="PreformattedText"/>
        <w:bidi w:val="0"/>
        <w:spacing w:before="0" w:after="0"/>
        <w:jc w:val="left"/>
        <w:rPr/>
      </w:pPr>
      <w:r>
        <w:rPr/>
        <w:t>K/trMeHnKo7Of+KKbQHyxnJv+SrLqLbdWWRpmn3Gxlb+VNVlLO5MzsPBj72HP6ap1G0wWuJudTO785</w:t>
      </w:r>
    </w:p>
    <w:p>
      <w:pPr>
        <w:pStyle w:val="PreformattedText"/>
        <w:bidi w:val="0"/>
        <w:spacing w:before="0" w:after="0"/>
        <w:jc w:val="left"/>
        <w:rPr/>
      </w:pPr>
      <w:r>
        <w:rPr/>
        <w:t>XIqEOYGhragz90cKZd5uG/lJVhh7jLdYgKsQe3ydl8Zn/r4068RkOfnz2KpUBLrS7MKquuybfcvsiE</w:t>
      </w:r>
    </w:p>
    <w:p>
      <w:pPr>
        <w:pStyle w:val="PreformattedText"/>
        <w:bidi w:val="0"/>
        <w:spacing w:before="0" w:after="0"/>
        <w:jc w:val="left"/>
        <w:rPr/>
      </w:pPr>
      <w:r>
        <w:rPr/>
        <w:t>MZ/mSk4zVgrIeGLt9kRC8X8rqOQ6N2TKp1nOaDvXBQXp2xkZt9uXdLn6pvJY45jk0atIrOpauOV8eP</w:t>
      </w:r>
    </w:p>
    <w:p>
      <w:pPr>
        <w:pStyle w:val="PreformattedText"/>
        <w:bidi w:val="0"/>
        <w:spacing w:before="0" w:after="0"/>
        <w:jc w:val="left"/>
        <w:rPr/>
      </w:pPr>
      <w:r>
        <w:rPr/>
        <w:t>31Lh2lhc4nNxWBiqt7w0CLRCzDDIqx7WWTiml3ArPdApuJXpDZGNlcR8HV1m7bnooo59qs/wBHbWEd</w:t>
      </w:r>
    </w:p>
    <w:p>
      <w:pPr>
        <w:pStyle w:val="PreformattedText"/>
        <w:bidi w:val="0"/>
        <w:spacing w:before="0" w:after="0"/>
        <w:jc w:val="left"/>
        <w:rPr/>
      </w:pPr>
      <w:r>
        <w:rPr/>
        <w:t>X20cAHv7ptqZEAHa5xLMwFYOFPI/UatYhwNJrfdUDC5rqjnDJoctu9zsen+qt/8Ay8+0j3236HBBt9</w:t>
      </w:r>
    </w:p>
    <w:p>
      <w:pPr>
        <w:pStyle w:val="PreformattedText"/>
        <w:bidi w:val="0"/>
        <w:spacing w:before="0" w:after="0"/>
        <w:jc w:val="left"/>
        <w:rPr/>
      </w:pPr>
      <w:r>
        <w:rPr/>
        <w:t>tHOSkImxVZmZb7iF5IHnUlMU8SXNtuFIJmAdUwoL2u6N1Qud81S3p20i2EWKuEnhUgxQYiJQpAUrHX</w:t>
      </w:r>
    </w:p>
    <w:p>
      <w:pPr>
        <w:pStyle w:val="PreformattedText"/>
        <w:bidi w:val="0"/>
        <w:spacing w:before="0" w:after="0"/>
        <w:jc w:val="left"/>
        <w:rPr/>
      </w:pPr>
      <w:r>
        <w:rPr/>
        <w:t>jH4GnCk2nIbun2FahxD3tbcbmu7yhvqzqLNHPLI6GQGKCFBQbye5L5+bv/zaVsgSXbwVmkwOAbEsWr</w:t>
      </w:r>
    </w:p>
    <w:p>
      <w:pPr>
        <w:pStyle w:val="PreformattedText"/>
        <w:bidi w:val="0"/>
        <w:spacing w:before="0" w:after="0"/>
        <w:jc w:val="left"/>
        <w:rPr/>
      </w:pPr>
      <w:r>
        <w:rPr/>
        <w:t>nrbrm29LdL611LfVCkSFyxYAyMotRE54LEeeb1e2dh343E0sLSbc+s5rVJjMXR2dhqmMxD+jo4djnX</w:t>
      </w:r>
    </w:p>
    <w:p>
      <w:pPr>
        <w:pStyle w:val="PreformattedText"/>
        <w:bidi w:val="0"/>
        <w:spacing w:before="0" w:after="0"/>
        <w:jc w:val="left"/>
        <w:rPr/>
      </w:pPr>
      <w:r>
        <w:rPr/>
        <w:t>H1QuOHrj1ZN609Xdd69NPnD/ADBj2sN9wgUuEZ4mUrIXK3a84/H3HX1v6PbLp7G2PhMC1tr4Dn+L3f</w:t>
      </w:r>
    </w:p>
    <w:p>
      <w:pPr>
        <w:pStyle w:val="PreformattedText"/>
        <w:bidi w:val="0"/>
        <w:spacing w:before="0" w:after="0"/>
        <w:jc w:val="left"/>
        <w:rPr/>
      </w:pPr>
      <w:r>
        <w:rPr/>
        <w:t>y8V8L+l+3anpHt/H7SLi6m55ZT9wO/iTfEQI8VUD20QkBixYAKuDLfeAtML5OOjaObagJlYmGgOBjN</w:t>
      </w:r>
    </w:p>
    <w:p>
      <w:pPr>
        <w:pStyle w:val="PreformattedText"/>
        <w:bidi w:val="0"/>
        <w:spacing w:before="0" w:after="0"/>
        <w:jc w:val="left"/>
        <w:rPr/>
      </w:pPr>
      <w:r>
        <w:rPr/>
        <w:t>M219tOo5RkyK7RqxkRlpJJMGchQRGeaAY2cV1wOK/wDIIMu8+fOa6SkB0Mcle/Rk7I0JVI41X2whLd</w:t>
      </w:r>
    </w:p>
    <w:p>
      <w:pPr>
        <w:pStyle w:val="PreformattedText"/>
        <w:bidi w:val="0"/>
        <w:spacing w:before="0" w:after="0"/>
        <w:jc w:val="left"/>
        <w:rPr/>
      </w:pPr>
      <w:r>
        <w:rPr/>
        <w:t>iqGjlNrayheLPJyx10mz5hs9iwcZBdkd7NSVAuQlcOqUSrrkFRZcs40jq0OIXH8wyoY5a3FmpX7VKx</w:t>
      </w:r>
    </w:p>
    <w:p>
      <w:pPr>
        <w:pStyle w:val="PreformattedText"/>
        <w:bidi w:val="0"/>
        <w:spacing w:before="0" w:after="0"/>
        <w:jc w:val="left"/>
        <w:rPr/>
      </w:pPr>
      <w:r>
        <w:rPr/>
        <w:t>LOGsPJbAAZItK2B7UGPcTxlzX3aa67qhCaN3EPxSCFNCMsCgEeIZ3VI3NLGq8Fjx/TkdV6uYIBB8/w</w:t>
      </w:r>
    </w:p>
    <w:p>
      <w:pPr>
        <w:pStyle w:val="PreformattedText"/>
        <w:bidi w:val="0"/>
        <w:spacing w:before="0" w:after="0"/>
        <w:jc w:val="left"/>
        <w:rPr/>
      </w:pPr>
      <w:r>
        <w:rPr/>
        <w:t>ASVpAIlV919YyeSEBKIY3DIjGuVC40VYhSDVWtNjrzr0mkVGQY+7p3V1Ox82WuG7u73bKiu33O42e4</w:t>
      </w:r>
    </w:p>
    <w:p>
      <w:pPr>
        <w:pStyle w:val="PreformattedText"/>
        <w:bidi w:val="0"/>
        <w:spacing w:before="0" w:after="0"/>
        <w:jc w:val="left"/>
        <w:rPr/>
      </w:pPr>
      <w:r>
        <w:rPr/>
        <w:t>G5gLrKjRAG1ZgSWALvlxNicRj2Arz3a4tziMiMncS6M0mvYWltoC3d+i/wBRa/loZZlBSoOGUIAxzY</w:t>
      </w:r>
    </w:p>
    <w:p>
      <w:pPr>
        <w:pStyle w:val="PreformattedText"/>
        <w:bidi w:val="0"/>
        <w:spacing w:before="0" w:after="0"/>
        <w:jc w:val="left"/>
        <w:rPr/>
      </w:pPr>
      <w:r>
        <w:rPr/>
        <w:t>UCO4k0fJ+Q2n0ntoi0kuHLxWJibqDi0y3NdJfQnqf3otsPdCcI2LEMUFqaWvygDybIDa3KRY9k0xm0</w:t>
      </w:r>
    </w:p>
    <w:p>
      <w:pPr>
        <w:pStyle w:val="PreformattedText"/>
        <w:bidi w:val="0"/>
        <w:spacing w:before="0" w:after="0"/>
        <w:jc w:val="left"/>
        <w:rPr/>
      </w:pPr>
      <w:r>
        <w:rPr/>
        <w:t>K/h6rXNYZtHP4Lab0t1YOYzmtMEwYs5yGR7+fFDxepJLml/JX1evSOoXCtENlVUSxrI8tdWAMq441I</w:t>
      </w:r>
    </w:p>
    <w:p>
      <w:pPr>
        <w:pStyle w:val="PreformattedText"/>
        <w:bidi w:val="0"/>
        <w:spacing w:before="0" w:after="0"/>
        <w:jc w:val="left"/>
        <w:rPr/>
      </w:pPr>
      <w:r>
        <w:rPr/>
        <w:t>yMxzUlMy26TCk+23YvzfFhbHJBYGz5Y/8A5Op2OAkEoqckdJ1BKpmxHJsWQKJsMb5Br+2pLm6Tn55p</w:t>
      </w:r>
    </w:p>
    <w:p>
      <w:pPr>
        <w:pStyle w:val="PreformattedText"/>
        <w:bidi w:val="0"/>
        <w:spacing w:before="0" w:after="0"/>
        <w:jc w:val="left"/>
        <w:rPr/>
      </w:pPr>
      <w:r>
        <w:rPr/>
        <w:t>oERJtUM6r1RU8klOQAGIZ6JYYgeD+t6UPDc5yKgrRlMQ76ZVadV9QKgYZ0R+ngG2sljRHAI1G+pOp3</w:t>
      </w:r>
    </w:p>
    <w:p>
      <w:pPr>
        <w:pStyle w:val="PreformattedText"/>
        <w:bidi w:val="0"/>
        <w:spacing w:before="0" w:after="0"/>
        <w:jc w:val="left"/>
        <w:rPr/>
      </w:pPr>
      <w:r>
        <w:rPr/>
        <w:t>UMsa+xrbnzvH8yge79Xe0JC0vNMcODeQujz+o8/wCLVJzmtnPJWGu0B0VYeofXYjSRhuACqlvuqMKw</w:t>
      </w:r>
    </w:p>
    <w:p>
      <w:pPr>
        <w:pStyle w:val="PreformattedText"/>
        <w:bidi w:val="0"/>
        <w:spacing w:before="0" w:after="0"/>
        <w:jc w:val="left"/>
        <w:rPr/>
      </w:pPr>
      <w:r>
        <w:rPr/>
        <w:t>rBxdn8w/YazqmJAklyRxJktF3zt1a4+rfqom3SdY9zTX2jJSC/HGN2xyKgXz8fl1mVMbad2M+8q9V4</w:t>
      </w:r>
    </w:p>
    <w:p>
      <w:pPr>
        <w:pStyle w:val="PreformattedText"/>
        <w:bidi w:val="0"/>
        <w:spacing w:before="0" w:after="0"/>
        <w:jc w:val="left"/>
        <w:rPr/>
      </w:pPr>
      <w:r>
        <w:rPr/>
        <w:t>Yy5xFzu6tR/W31i3M8r7HpZl3G4kZlYxSM0eWXIldBYYH9CD/3XWPise+oCGi4zqs1xukSYVf9G9Ld</w:t>
      </w:r>
    </w:p>
    <w:p>
      <w:pPr>
        <w:pStyle w:val="PreformattedText"/>
        <w:bidi w:val="0"/>
        <w:spacing w:before="0" w:after="0"/>
        <w:jc w:val="left"/>
        <w:rPr/>
      </w:pPr>
      <w:r>
        <w:rPr/>
        <w:t>b9Ub2Pe9Ulm3Lhi8cR9z20yHMcS8qrqvhTdj9NUaeFq13XOTIaBMZLZ30Z9NAohA29ikD4ovBByOJq</w:t>
      </w:r>
    </w:p>
    <w:p>
      <w:pPr>
        <w:pStyle w:val="PreformattedText"/>
        <w:bidi w:val="0"/>
        <w:spacing w:before="0" w:after="0"/>
        <w:jc w:val="left"/>
        <w:rPr/>
      </w:pPr>
      <w:r>
        <w:rPr/>
        <w:t>zdXfwW1u4PZwADnNtHeUN8vLI3vP1ls56Z9BxwiAJtwFVAD+HkAWJHPFsQMu4+L7a1u4fDNbw09PtU</w:t>
      </w:r>
    </w:p>
    <w:p>
      <w:pPr>
        <w:pStyle w:val="PreformattedText"/>
        <w:bidi w:val="0"/>
        <w:spacing w:before="0" w:after="0"/>
        <w:jc w:val="left"/>
        <w:rPr/>
      </w:pPr>
      <w:r>
        <w:rPr/>
        <w:t>9oMHT83n8VfPp30ekQT8K+4HIDEE1RpWvEkHga0adIAElmaksIMRCt/pHp1YqPt0xyyuiKuvlf7Gx8</w:t>
      </w:r>
    </w:p>
    <w:p>
      <w:pPr>
        <w:pStyle w:val="PreformattedText"/>
        <w:bidi w:val="0"/>
        <w:spacing w:before="0" w:after="0"/>
        <w:jc w:val="left"/>
        <w:rPr/>
      </w:pPr>
      <w:r>
        <w:rPr/>
        <w:t>6ksJPDa1SsaG8rirG6d0dEIJHIIHJPm7y+bJ+fgafawERKVTLbbMJRK40ATwPHgE/2+K504EjQoT3F</w:t>
      </w:r>
    </w:p>
    <w:p>
      <w:pPr>
        <w:pStyle w:val="PreformattedText"/>
        <w:bidi w:val="0"/>
        <w:spacing w:before="0" w:after="0"/>
        <w:jc w:val="left"/>
        <w:rPr/>
      </w:pPr>
      <w:r>
        <w:rPr/>
        <w:t>EFWxfgBbItQf0+L+K1N0jO4fpQCDB1CUgEGgRdC2PAoG+4luBZ/W9RscGzImULLWe3yK4HmgB+SxbG</w:t>
      </w:r>
    </w:p>
    <w:p>
      <w:pPr>
        <w:pStyle w:val="PreformattedText"/>
        <w:bidi w:val="0"/>
        <w:spacing w:before="0" w:after="0"/>
        <w:jc w:val="left"/>
        <w:rPr/>
      </w:pPr>
      <w:r>
        <w:rPr/>
        <w:t>yedDHBsyhAIIqnok2Lq68MLAtTlXA+DpQ4B5cdEINtwL8DgC/JP5RzzQIv9dK57XDhQjlLCucgxF8W</w:t>
      </w:r>
    </w:p>
    <w:p>
      <w:pPr>
        <w:pStyle w:val="PreformattedText"/>
        <w:bidi w:val="0"/>
        <w:spacing w:before="0" w:after="0"/>
        <w:jc w:val="left"/>
        <w:rPr/>
      </w:pPr>
      <w:r>
        <w:rPr/>
        <w:t>eByLHB86iQjQMuLB48E44nnwAACe7jSye0oSWaIeQDzxdeT5s/61X+XQc8yeFCY93tbPg0bJF2SWJI</w:t>
      </w:r>
    </w:p>
    <w:p>
      <w:pPr>
        <w:pStyle w:val="PreformattedText"/>
        <w:bidi w:val="0"/>
        <w:spacing w:before="0" w:after="0"/>
        <w:jc w:val="left"/>
        <w:rPr/>
      </w:pPr>
      <w:r>
        <w:rPr/>
        <w:t>NgcHU7S1wcQEKJ7/ZFSzBeASCSAKLjgV+bmx/fUBaTAPWTSxrteI803hSoI/e7uiAQKAuqNgCtNLmm</w:t>
      </w:r>
    </w:p>
    <w:p>
      <w:pPr>
        <w:pStyle w:val="PreformattedText"/>
        <w:bidi w:val="0"/>
        <w:spacing w:before="0" w:after="0"/>
        <w:jc w:val="left"/>
        <w:rPr/>
      </w:pPr>
      <w:r>
        <w:rPr/>
        <w:t>S0ZpGAZAjeb91Bbde2SDjkgN3lQ+ACb+L4/T/FpHRvA6tTzOZa6w/SgDqrISC3FA1kcTR7Rx5Njmud</w:t>
      </w:r>
    </w:p>
    <w:p>
      <w:pPr>
        <w:pStyle w:val="PreformattedText"/>
        <w:bidi w:val="0"/>
        <w:spacing w:before="0" w:after="0"/>
        <w:jc w:val="left"/>
        <w:rPr/>
      </w:pPr>
      <w:r>
        <w:rPr/>
        <w:t>R5TBkBNdDZJk3D1uLm5yJl6u2JIYAUDyTQ4sllNcg/PnUlMXXEjIqtUc4MBO8WosdUMtWxJJIJ+O00</w:t>
      </w:r>
    </w:p>
    <w:p>
      <w:pPr>
        <w:pStyle w:val="PreformattedText"/>
        <w:bidi w:val="0"/>
        <w:spacing w:before="0" w:after="0"/>
        <w:jc w:val="left"/>
        <w:rPr/>
      </w:pPr>
      <w:r>
        <w:rPr/>
        <w:t>BYuyL/YVqyBDYGRUE3kzuz54fOSad9A0o9wVzZKcobHkk39v7HQJmDrH+6hLZggw0FJtq7Bu6wWbgK</w:t>
      </w:r>
    </w:p>
    <w:p>
      <w:pPr>
        <w:pStyle w:val="PreformattedText"/>
        <w:bidi w:val="0"/>
        <w:spacing w:before="0" w:after="0"/>
        <w:jc w:val="left"/>
        <w:rPr/>
      </w:pPr>
      <w:r>
        <w:rPr/>
        <w:t>BkKst3fmog6RwAHZafP4oG860ZkqWbbcogUs3FKL4bt+45EHn8vxqMuJJM6q81oAEu3Wxvf4p5i6iq</w:t>
      </w:r>
    </w:p>
    <w:p>
      <w:pPr>
        <w:pStyle w:val="PreformattedText"/>
        <w:bidi w:val="0"/>
        <w:spacing w:before="0" w:after="0"/>
        <w:jc w:val="left"/>
        <w:rPr/>
      </w:pPr>
      <w:r>
        <w:rPr/>
        <w:t>AAuVIAC2QvaTYof3057mui0QrRIiZEORp60sam2UDElufA5DAA/Ib4/RtMEnKU5ptOYTJ1L1VBEjES</w:t>
      </w:r>
    </w:p>
    <w:p>
      <w:pPr>
        <w:pStyle w:val="PreformattedText"/>
        <w:bidi w:val="0"/>
        <w:spacing w:before="0" w:after="0"/>
        <w:jc w:val="left"/>
        <w:rPr/>
      </w:pPr>
      <w:r>
        <w:rPr/>
        <w:t>CgnPmwTfC0fAb4/fUT3ah+6O6pXVxTDQ0SCFU/qP1XEwa2x4JW2JyDDIsLamH3EGv/AE1E+pbBjdCo</w:t>
      </w:r>
    </w:p>
    <w:p>
      <w:pPr>
        <w:pStyle w:val="PreformattedText"/>
        <w:bidi w:val="0"/>
        <w:spacing w:before="0" w:after="0"/>
        <w:jc w:val="left"/>
        <w:rPr/>
      </w:pPr>
      <w:r>
        <w:rPr/>
        <w:t>nEtcXFzt1wWvHqr1TEWcK7MzJQuwQAT+TL4OIF1X/m1Qe+4/dVN7y7hP7Oe38yo7rXWZJBNiDXFsj5</w:t>
      </w:r>
    </w:p>
    <w:p>
      <w:pPr>
        <w:pStyle w:val="PreformattedText"/>
        <w:bidi w:val="0"/>
        <w:spacing w:before="0" w:after="0"/>
        <w:jc w:val="left"/>
        <w:rPr/>
      </w:pPr>
      <w:r>
        <w:rPr/>
        <w:t>ElsrAbmiW/LRvTHOjTi/BML383ZLiNy3ukOCirypjUB2b5C4cMoDH5F+edaa7bOBOawCTIoPcrKbI7</w:t>
      </w:r>
    </w:p>
    <w:p>
      <w:pPr>
        <w:pStyle w:val="PreformattedText"/>
        <w:bidi w:val="0"/>
        <w:spacing w:before="0" w:after="0"/>
        <w:jc w:val="left"/>
        <w:rPr/>
      </w:pPr>
      <w:r>
        <w:rPr/>
        <w:t>VZJFL4xh14KqeeaJbldMsLyTw9vtQDOYQkkZwsjMfZDuJVoN7cbqPcb3CCFL442tsMVqhphbulrZcH</w:t>
      </w:r>
    </w:p>
    <w:p>
      <w:pPr>
        <w:pStyle w:val="PreformattedText"/>
        <w:bidi w:val="0"/>
        <w:spacing w:before="0" w:after="0"/>
        <w:jc w:val="left"/>
        <w:rPr/>
      </w:pPr>
      <w:r>
        <w:rPr/>
        <w:t>DiSZ6AXLAhZjMEK55E4xtkQqhT7QYjmQRr8Gif308G0w4Zx91qVEoUjVKCA4k2v4Yo2wJs8PgeBY4V</w:t>
      </w:r>
    </w:p>
    <w:p>
      <w:pPr>
        <w:pStyle w:val="PreformattedText"/>
        <w:bidi w:val="0"/>
        <w:spacing w:before="0" w:after="0"/>
        <w:jc w:val="left"/>
        <w:rPr/>
      </w:pPr>
      <w:r>
        <w:rPr/>
        <w:t>r0+eUpwI0OhRTMWEeJyVTIQwtR+MzhozV+2pULVHgFstNaCLi4pqLdVjdWVVVijBcqJIUiwFRu0lz8</w:t>
      </w:r>
    </w:p>
    <w:p>
      <w:pPr>
        <w:pStyle w:val="PreformattedText"/>
        <w:bidi w:val="0"/>
        <w:spacing w:before="0" w:after="0"/>
        <w:jc w:val="left"/>
        <w:rPr/>
      </w:pPr>
      <w:r>
        <w:rPr/>
        <w:t>8gLpSXNytuHV9b/ihApM42VT3ge1mQw7DQlZT2lg5bt/NjqEBzjwmUIpVwjjbCEIshwfuZGUl3SRC7</w:t>
      </w:r>
    </w:p>
    <w:p>
      <w:pPr>
        <w:pStyle w:val="PreformattedText"/>
        <w:bidi w:val="0"/>
        <w:spacing w:before="0" w:after="0"/>
        <w:jc w:val="left"/>
        <w:rPr/>
      </w:pPr>
      <w:r>
        <w:rPr/>
        <w:t>cSK7Nd2pLKB9ukPKHzzQiURFYSJ70kyqAwkcsUVaRaBOLX3XfIC5aEIJjLszqAWlHfRuLOQGEMI4mt</w:t>
      </w:r>
    </w:p>
    <w:p>
      <w:pPr>
        <w:pStyle w:val="PreformattedText"/>
        <w:bidi w:val="0"/>
        <w:spacing w:before="0" w:after="0"/>
        <w:jc w:val="left"/>
        <w:rPr/>
      </w:pPr>
      <w:r>
        <w:rPr/>
        <w:t>SUHkeD3Vzoy56IRbQl+wrI/wByowKe3aAIzQtQWR+1ixIvH7ctNmDAhCwkZCILBCyKzJiyMR885fh+</w:t>
      </w:r>
    </w:p>
    <w:p>
      <w:pPr>
        <w:pStyle w:val="PreformattedText"/>
        <w:bidi w:val="0"/>
        <w:spacing w:before="0" w:after="0"/>
        <w:jc w:val="left"/>
        <w:rPr/>
      </w:pPr>
      <w:r>
        <w:rPr/>
        <w:t>4S3BFH8uPGlgTMZoRTLKY2WMe0I2dmawfbL4sLC2Y1NJSm61M2Ynz5+xCTt7wcA1IyrycUcmRgGNIz</w:t>
      </w:r>
    </w:p>
    <w:p>
      <w:pPr>
        <w:pStyle w:val="PreformattedText"/>
        <w:bidi w:val="0"/>
        <w:spacing w:before="0" w:after="0"/>
        <w:jc w:val="left"/>
        <w:rPr/>
      </w:pPr>
      <w:r>
        <w:rPr/>
        <w:t>fitgWDXx+bjt09R1BGROTTupVtOxifbhAQuSWYq6qpUWZGQkgKO0C/nt1t7LH7QH8yzsaCacck7Qhy</w:t>
      </w:r>
    </w:p>
    <w:p>
      <w:pPr>
        <w:pStyle w:val="PreformattedText"/>
        <w:bidi w:val="0"/>
        <w:spacing w:before="0" w:after="0"/>
        <w:jc w:val="left"/>
        <w:rPr/>
      </w:pPr>
      <w:r>
        <w:rPr/>
        <w:t>sVhGbuBdmVcS3hC/AIHkqLs1Wu1w/C2dYXNVBJcS0tDe33UIugsFjgYzGatpXa3QO18oGDKV4/MuOr</w:t>
      </w:r>
    </w:p>
    <w:p>
      <w:pPr>
        <w:pStyle w:val="PreformattedText"/>
        <w:bidi w:val="0"/>
        <w:spacing w:before="0" w:after="0"/>
        <w:jc w:val="left"/>
        <w:rPr/>
      </w:pPr>
      <w:r>
        <w:rPr/>
        <w:t>CizOsafBEyBVb28SAiGPAllMSqKkdMhYXIKOSCS5x0n0Wx5+CaIaIJHnzyTVLmXR2JxRC7/aHzOSI7</w:t>
      </w:r>
    </w:p>
    <w:p>
      <w:pPr>
        <w:pStyle w:val="PreformattedText"/>
        <w:bidi w:val="0"/>
        <w:spacing w:before="0" w:after="0"/>
        <w:jc w:val="left"/>
        <w:rPr/>
      </w:pPr>
      <w:r>
        <w:rPr/>
        <w:t>c0txC2blu7WXjJtnkAr+Fgul26TwqM7pyZAt1ReUxuWCtRtcJls0EyJyIB4VfGuCr/vXLqGcIWEMg9</w:t>
      </w:r>
    </w:p>
    <w:p>
      <w:pPr>
        <w:pStyle w:val="PreformattedText"/>
        <w:bidi w:val="0"/>
        <w:spacing w:before="0" w:after="0"/>
        <w:jc w:val="left"/>
        <w:rPr/>
      </w:pPr>
      <w:r>
        <w:rPr/>
        <w:t>t1InEaOVDGQOgFtG8hayC+WWQsfm7b0NIIBlOWAWUIHzNpKSQTjIUAoIBYCAfaf0yRe7WzgiSMzvKj</w:t>
      </w:r>
    </w:p>
    <w:p>
      <w:pPr>
        <w:pStyle w:val="PreformattedText"/>
        <w:bidi w:val="0"/>
        <w:spacing w:before="0" w:after="0"/>
        <w:jc w:val="left"/>
        <w:rPr/>
      </w:pPr>
      <w:r>
        <w:rPr/>
        <w:t>igJBBzRqh2Ufh24Kt7U0n4fAKuskpbN2xaQnHx9o8a36TrZMLHq8/Z/NAJVweW9s9v4TFnLLYjLZDt</w:t>
      </w:r>
    </w:p>
    <w:p>
      <w:pPr>
        <w:pStyle w:val="PreformattedText"/>
        <w:bidi w:val="0"/>
        <w:spacing w:before="0" w:after="0"/>
        <w:jc w:val="left"/>
        <w:rPr/>
      </w:pPr>
      <w:r>
        <w:rPr/>
        <w:t>UNiWI8i11YaRa3PVVi0jVAdn9uKo1UsLBVqsqRkhl4CxgBsQAbIx8ajq3O5SI8wpmEF7CRLUm4k7VW</w:t>
      </w:r>
    </w:p>
    <w:p>
      <w:pPr>
        <w:pStyle w:val="PreformattedText"/>
        <w:bidi w:val="0"/>
        <w:spacing w:before="0" w:after="0"/>
        <w:jc w:val="left"/>
        <w:rPr/>
      </w:pPr>
      <w:r>
        <w:rPr/>
        <w:t>N8A7ESAgrHjbsxsVGCMgPLM2S6wsfpN3itbCZEmdU07liVQMyMLKkM1Eu65xuJENIqviMa47fnHXOP</w:t>
      </w:r>
    </w:p>
    <w:p>
      <w:pPr>
        <w:pStyle w:val="PreformattedText"/>
        <w:bidi w:val="0"/>
        <w:spacing w:before="0" w:after="0"/>
        <w:jc w:val="left"/>
        <w:rPr/>
      </w:pPr>
      <w:r>
        <w:rPr/>
        <w:t>4itWkDIEclkF6RWKsCFilQjGIxgXgwUBi4kjqjS01r3aqum50i0qZGYyMVDlSYTcQWFyLcljHGWYBi</w:t>
      </w:r>
    </w:p>
    <w:p>
      <w:pPr>
        <w:pStyle w:val="PreformattedText"/>
        <w:bidi w:val="0"/>
        <w:spacing w:before="0" w:after="0"/>
        <w:jc w:val="left"/>
        <w:rPr/>
      </w:pPr>
      <w:r>
        <w:rPr/>
        <w:t>DwRVkgO1HQgGCDC9TSKjXQkHuxKUcsJaxZYyzfhEKyi2IFtloSh2TzAAi353eXm9wVY9zA4yGgSqKh</w:t>
      </w:r>
    </w:p>
    <w:p>
      <w:pPr>
        <w:pStyle w:val="PreformattedText"/>
        <w:bidi w:val="0"/>
        <w:spacing w:before="0" w:after="0"/>
        <w:jc w:val="left"/>
        <w:rPr/>
      </w:pPr>
      <w:r>
        <w:rPr/>
        <w:t>IUAKcD7vGVg1HeP6ia2WmQ7eSeQKozdzSEYs7yArGe0gRqBclmw1DIVoQboM6pLuEDfoxppEDqfbQm</w:t>
      </w:r>
    </w:p>
    <w:p>
      <w:pPr>
        <w:pStyle w:val="PreformattedText"/>
        <w:bidi w:val="0"/>
        <w:spacing w:before="0" w:after="0"/>
        <w:jc w:val="left"/>
        <w:rPr/>
      </w:pPr>
      <w:r>
        <w:rPr/>
        <w:t>1dpHJskEqApFkt/T9srOFNkAg99ExJeWKWqu6JG4dX8i5GFVEfcDD4JPaf8AFZoCXhQP4T2J0iAoNk</w:t>
      </w:r>
    </w:p>
    <w:p>
      <w:pPr>
        <w:pStyle w:val="PreformattedText"/>
        <w:bidi w:val="0"/>
        <w:spacing w:before="0" w:after="0"/>
        <w:jc w:val="left"/>
        <w:rPr/>
      </w:pPr>
      <w:r>
        <w:rPr/>
        <w:t>JCuLGVFpljlDs7CDwqBlA/ZddpgcqYzzaNVz+Kkud1GuSs52XuNe1RIWFhqrMsVFy2OEC+G+5tayz3</w:t>
      </w:r>
    </w:p>
    <w:p>
      <w:pPr>
        <w:pStyle w:val="PreformattedText"/>
        <w:bidi w:val="0"/>
        <w:spacing w:before="0" w:after="0"/>
        <w:jc w:val="left"/>
        <w:rPr/>
      </w:pPr>
      <w:r>
        <w:rPr/>
        <w:t>NDrQTvf0rzFcCLIxJMM2QXOJiHEILj8ORWZsSeQG0JtsCHC5v3vq83JOwDdsgabEEoQuL+6QQLW8FB</w:t>
      </w:r>
    </w:p>
    <w:p>
      <w:pPr>
        <w:pStyle w:val="PreformattedText"/>
        <w:bidi w:val="0"/>
        <w:spacing w:before="0" w:after="0"/>
        <w:jc w:val="left"/>
        <w:rPr/>
      </w:pPr>
      <w:r>
        <w:rPr/>
        <w:t>y4+SF86r1iN48VqmZ26Z/F3nsTHvlcxsxOA93OWZlCAlWUTfhFibKckA8itcTtGemPZOa6TCfuk2Kt</w:t>
      </w:r>
    </w:p>
    <w:p>
      <w:pPr>
        <w:pStyle w:val="PreformattedText"/>
        <w:bidi w:val="0"/>
        <w:spacing w:before="0" w:after="0"/>
        <w:jc w:val="left"/>
        <w:rPr/>
      </w:pPr>
      <w:r>
        <w:rPr/>
        <w:t>tmBIFZWQM2MkUbZ0sLYi3UKvA5xDMTrGIE5mQ7n57quxk0jiKWbW7jUUtOHkIdwCO1iFaqVBIzMAOa</w:t>
      </w:r>
    </w:p>
    <w:p>
      <w:pPr>
        <w:pStyle w:val="PreformattedText"/>
        <w:bidi w:val="0"/>
        <w:spacing w:before="0" w:after="0"/>
        <w:jc w:val="left"/>
        <w:rPr/>
      </w:pPr>
      <w:r>
        <w:rPr/>
        <w:t>XzXGn0ibgDuhp1+ch4gz2qwem5BYzb2QuGNpkXe42K0SSYxww7aysfOvU9jZUKR5uHk5ritogur1Gj</w:t>
      </w:r>
    </w:p>
    <w:p>
      <w:pPr>
        <w:pStyle w:val="PreformattedText"/>
        <w:bidi w:val="0"/>
        <w:spacing w:before="0" w:after="0"/>
        <w:jc w:val="left"/>
        <w:rPr/>
      </w:pPr>
      <w:r>
        <w:rPr/>
        <w:t>lcpPCzEIAew5FqUHJlU+3uMi4MdSNiR4JbJe3XUtJIniasFKV7aBkQFIQWiY5DvJ7PcbgWcuPIDY9z</w:t>
      </w:r>
    </w:p>
    <w:p>
      <w:pPr>
        <w:pStyle w:val="PreformattedText"/>
        <w:bidi w:val="0"/>
        <w:spacing w:before="0" w:after="0"/>
        <w:jc w:val="left"/>
        <w:rPr/>
      </w:pPr>
      <w:r>
        <w:rPr/>
        <w:t>d2lLrjIPzUJHOncFjxCZlcAVIRGxD4gC5FVG4LWK/xLWq9UmHE8slNRDXOh2qjnWljkim95/aEqsI7</w:t>
      </w:r>
    </w:p>
    <w:p>
      <w:pPr>
        <w:pStyle w:val="PreformattedText"/>
        <w:bidi w:val="0"/>
        <w:spacing w:before="0" w:after="0"/>
        <w:jc w:val="left"/>
        <w:rPr/>
      </w:pPr>
      <w:r>
        <w:rPr/>
        <w:t>xMzKMAUEagi6+3EWoZcf34n0lh2HJduu6q6jY5IqkNlwjP8AqUGZSVloHBnVWLIAyBCeFD2FX7TQGR</w:t>
      </w:r>
    </w:p>
    <w:p>
      <w:pPr>
        <w:pStyle w:val="PreformattedText"/>
        <w:bidi w:val="0"/>
        <w:spacing w:before="0" w:after="0"/>
        <w:jc w:val="left"/>
        <w:rPr/>
      </w:pPr>
      <w:r>
        <w:rPr/>
        <w:t>Md/a2vOHktBLRz/wB11bGhzw0za65YKZISXbJEcNRjMbliVeF1UAY483wBl29y6gJmPAwrLcgGsaPZ</w:t>
      </w:r>
    </w:p>
    <w:p>
      <w:pPr>
        <w:pStyle w:val="PreformattedText"/>
        <w:bidi w:val="0"/>
        <w:spacing w:before="0" w:after="0"/>
        <w:jc w:val="left"/>
        <w:rPr/>
      </w:pPr>
      <w:r>
        <w:rPr/>
        <w:t>vfOuP8KTYhqzxKs2axxgokCxL34VXuMQfHntvuyGlY4TIEFNrA9GQRa5v0f3/wCKBmxUxi8XLFWlio</w:t>
      </w:r>
    </w:p>
    <w:p>
      <w:pPr>
        <w:pStyle w:val="PreformattedText"/>
        <w:bidi w:val="0"/>
        <w:spacing w:before="0" w:after="0"/>
        <w:jc w:val="left"/>
        <w:rPr/>
      </w:pPr>
      <w:r>
        <w:rPr/>
        <w:t>uzDiSWuQCzUeLIYfvqe5wmRoq6N2oIlsERzPG4YQp3gqaj8WJZcSxW6Axxvt1oYLKrTt3Tqqlfhflc</w:t>
      </w:r>
    </w:p>
    <w:p>
      <w:pPr>
        <w:pStyle w:val="PreformattedText"/>
        <w:bidi w:val="0"/>
        <w:spacing w:before="0" w:after="0"/>
        <w:jc w:val="left"/>
        <w:rPr/>
      </w:pPr>
      <w:r>
        <w:rPr/>
        <w:t>pjtqeg4YMkKojABBF2sxcnmpnJs+R939OvWdiRNO45xurzvawi6N3Mu8+qnyIdySyMCHAVI4pfxXVa</w:t>
      </w:r>
    </w:p>
    <w:p>
      <w:pPr>
        <w:pStyle w:val="PreformattedText"/>
        <w:bidi w:val="0"/>
        <w:spacing w:before="0" w:after="0"/>
        <w:jc w:val="left"/>
        <w:rPr/>
      </w:pPr>
      <w:r>
        <w:rPr/>
        <w:t>yjDY8KTfN23z21rtKcuggXDrLlDmSCMu1KWWogSAWoZsqj4HL5E5JKFZVU+T4yx0+pcLpPNvV6qHAk</w:t>
      </w:r>
    </w:p>
    <w:p>
      <w:pPr>
        <w:pStyle w:val="PreformattedText"/>
        <w:bidi w:val="0"/>
        <w:spacing w:before="0" w:after="0"/>
        <w:jc w:val="left"/>
        <w:rPr/>
      </w:pPr>
      <w:r>
        <w:rPr/>
        <w:t>eKAyFaDEigGQydxikCh2eyeCAlfqmqWKE0nGeSnw0iqIbIlqMPUm2kisSqlQ7cFSVVrbgj7z9/xzlr</w:t>
      </w:r>
    </w:p>
    <w:p>
      <w:pPr>
        <w:pStyle w:val="PreformattedText"/>
        <w:bidi w:val="0"/>
        <w:spacing w:before="0" w:after="0"/>
        <w:jc w:val="left"/>
        <w:rPr/>
      </w:pPr>
      <w:r>
        <w:rPr/>
        <w:t>5Z9JsE/DbRxbAB+8c7Luu3m/mX176J45uM2Zgqkn901rieK5otd+VLBuv5+HDCRROS3uAjOJSpIMlG</w:t>
      </w:r>
    </w:p>
    <w:p>
      <w:pPr>
        <w:pStyle w:val="PreformattedText"/>
        <w:bidi w:val="0"/>
        <w:spacing w:before="0" w:after="0"/>
        <w:jc w:val="left"/>
        <w:rPr/>
      </w:pPr>
      <w:r>
        <w:rPr/>
        <w:t>1JGPxzrknZEy1dm4QyOxQP1X0aTb7bZzqjASbkxhwU4bDMPLdeSLv83gd2rGHJLnNIjJY2NZFpGkqr</w:t>
      </w:r>
    </w:p>
    <w:p>
      <w:pPr>
        <w:pStyle w:val="PreformattedText"/>
        <w:bidi w:val="0"/>
        <w:spacing w:before="0" w:after="0"/>
        <w:jc w:val="left"/>
        <w:rPr/>
      </w:pPr>
      <w:r>
        <w:rPr/>
        <w:t>97DLupnQL2gwTtmuCq23ZWeIeSwIFeODq1A7As2pOo5o+FpY+qlyn5y0KXRyKDEML5ALL88lNI8S0h</w:t>
      </w:r>
    </w:p>
    <w:p>
      <w:pPr>
        <w:pStyle w:val="PreformattedText"/>
        <w:bidi w:val="0"/>
        <w:spacing w:before="0" w:after="0"/>
        <w:jc w:val="left"/>
        <w:rPr/>
      </w:pPr>
      <w:r>
        <w:rPr/>
        <w:t>PwpeKtN0bqsfpDLF/wCGUsSxykKIQvusSxdFPgLfg2b+NZtUAmeRXSUSIhPXTIpG6lBDADuGDySO4z</w:t>
      </w:r>
    </w:p>
    <w:p>
      <w:pPr>
        <w:pStyle w:val="PreformattedText"/>
        <w:bidi w:val="0"/>
        <w:spacing w:before="0" w:after="0"/>
        <w:jc w:val="left"/>
        <w:rPr/>
      </w:pPr>
      <w:r>
        <w:rPr/>
        <w:t>NpiQWFmqAKm/jJtU6gtyHWV2k+Mipts9yibtFdUAUGNEytgyIOZF8i+4g/oukGWZdIV2jMiN0oh946</w:t>
      </w:r>
    </w:p>
    <w:p>
      <w:pPr>
        <w:pStyle w:val="PreformattedText"/>
        <w:bidi w:val="0"/>
        <w:spacing w:before="0" w:after="0"/>
        <w:jc w:val="left"/>
        <w:rPr/>
      </w:pPr>
      <w:r>
        <w:rPr/>
        <w:t>dSV4nMkciqXPdSor8AKCeST8/BXUZAuaBotiha6l6zSrD6fv0kjgaG4ZAxd0OSGMhgJnyL5VRXjkd3</w:t>
      </w:r>
    </w:p>
    <w:p>
      <w:pPr>
        <w:pStyle w:val="PreformattedText"/>
        <w:bidi w:val="0"/>
        <w:spacing w:before="0" w:after="0"/>
        <w:jc w:val="left"/>
        <w:rPr/>
      </w:pPr>
      <w:r>
        <w:rPr/>
        <w:t>zjpjmmXAHL2K41+do1YpL03fK24niUKGmljb+YDcNK5JQxEsAQa8Hxifk6hcCCM5U9Nxc4hxuDdVKv</w:t>
      </w:r>
    </w:p>
    <w:p>
      <w:pPr>
        <w:pStyle w:val="PreformattedText"/>
        <w:bidi w:val="0"/>
        <w:spacing w:before="0" w:after="0"/>
        <w:jc w:val="left"/>
        <w:rPr/>
      </w:pPr>
      <w:r>
        <w:rPr/>
        <w:t>572WneVWnKRqgYOrQvnaSBgVoMWPlfuK86jLrZJmFpUdLQeH7U5xe11KNSYnVJCkscPtiS24SRRHY9</w:t>
      </w:r>
    </w:p>
    <w:p>
      <w:pPr>
        <w:pStyle w:val="PreformattedText"/>
        <w:bidi w:val="0"/>
        <w:spacing w:before="0" w:after="0"/>
        <w:jc w:val="left"/>
        <w:rPr/>
      </w:pPr>
      <w:r>
        <w:rPr/>
        <w:t>qMAKStePnSiHtB7yuU3lhmYSsbhoAYTIIZFKSxAqUQLEcgB8IGXzz5HblpHkAZiZVgu3biZA/Miuoe</w:t>
      </w:r>
    </w:p>
    <w:p>
      <w:pPr>
        <w:pStyle w:val="PreformattedText"/>
        <w:bidi w:val="0"/>
        <w:spacing w:before="0" w:after="0"/>
        <w:jc w:val="left"/>
        <w:rPr/>
      </w:pPr>
      <w:r>
        <w:rPr/>
        <w:t>q9hsnbDbum4ndMmhmMCylfJELYglmPFkEle1sW05ruYzVXoy8gF9wVH+q/Ve92bzLC0pTKeSPeB0YZ</w:t>
      </w:r>
    </w:p>
    <w:p>
      <w:pPr>
        <w:pStyle w:val="PreformattedText"/>
        <w:bidi w:val="0"/>
        <w:spacing w:before="0" w:after="0"/>
        <w:jc w:val="left"/>
        <w:rPr/>
      </w:pPr>
      <w:r>
        <w:rPr/>
        <w:t>lQzwMrgEwGRlJW2NrxTaUEtF3JPLWAAOWr3q31t1DqTPs9zuPbLSCMqI2YSMoZsUZW/DRRkSTd6Wmx</w:t>
      </w:r>
    </w:p>
    <w:p>
      <w:pPr>
        <w:pStyle w:val="PreformattedText"/>
        <w:bidi w:val="0"/>
        <w:spacing w:before="0" w:after="0"/>
        <w:jc w:val="left"/>
        <w:rPr/>
      </w:pPr>
      <w:r>
        <w:rPr/>
        <w:t>zjd1VUxNRtNpDTaVX5mM6vMxEkxC5SSBo9uYYwQRGTWLBuCoFj+r7dXqbSBunRc9iqtxM6q7/Qe228</w:t>
      </w:r>
    </w:p>
    <w:p>
      <w:pPr>
        <w:pStyle w:val="PreformattedText"/>
        <w:bidi w:val="0"/>
        <w:spacing w:before="0" w:after="0"/>
        <w:jc w:val="left"/>
        <w:rPr/>
      </w:pPr>
      <w:r>
        <w:rPr/>
        <w:t>Oz90KjTTR0SaEhMyM3uA1YU1ivN1+bT36j2LMqE2knNTjc+3BPGsrBHMSLIiALClFHQGQtcpKi+PGP</w:t>
      </w:r>
    </w:p>
    <w:p>
      <w:pPr>
        <w:pStyle w:val="PreformattedText"/>
        <w:bidi w:val="0"/>
        <w:spacing w:before="0" w:after="0"/>
        <w:jc w:val="left"/>
        <w:rPr/>
      </w:pPr>
      <w:r>
        <w:rPr/>
        <w:t>+XUloB0gqk9wkmclEeoeroOmdURpyKjDrCSLVlYoPckw+5aPZVnu+3VhoFmeqia9wIc0ZNWw3079e9</w:t>
      </w:r>
    </w:p>
    <w:p>
      <w:pPr>
        <w:pStyle w:val="PreformattedText"/>
        <w:bidi w:val="0"/>
        <w:spacing w:before="0" w:after="0"/>
        <w:jc w:val="left"/>
        <w:rPr/>
      </w:pPr>
      <w:r>
        <w:rPr/>
        <w:t>L3x2MWUbLtpL3Le4qoMj2vCxIKCxTjwO382o6v7JtwBdctvCuLsyRC3i9Ibnbzbb32kilSTDNo2pZ2</w:t>
      </w:r>
    </w:p>
    <w:p>
      <w:pPr>
        <w:pStyle w:val="PreformattedText"/>
        <w:bidi w:val="0"/>
        <w:spacing w:before="0" w:after="0"/>
        <w:jc w:val="left"/>
        <w:rPr/>
      </w:pPr>
      <w:r>
        <w:rPr/>
        <w:t>YhkQ8c0eQL/qXUIBtkt3nefMLVpuMkA6LbT0F0no79Og3+73+192SPu28gCTexbJu1bcBwIER8ajoy</w:t>
      </w:r>
    </w:p>
    <w:p>
      <w:pPr>
        <w:pStyle w:val="PreformattedText"/>
        <w:bidi w:val="0"/>
        <w:spacing w:before="0" w:after="0"/>
        <w:jc w:val="left"/>
        <w:rPr/>
      </w:pPr>
      <w:r>
        <w:rPr/>
        <w:t>gLk3B1oYelSNJrqjxv9VY+0sRiWVXU6bHW9o73Vy/XhUil6l0Jd1HFsN3EI9s6SSKqsu6g3CwqVlRg</w:t>
      </w:r>
    </w:p>
    <w:p>
      <w:pPr>
        <w:pStyle w:val="PreformattedText"/>
        <w:bidi w:val="0"/>
        <w:spacing w:before="0" w:after="0"/>
        <w:jc w:val="left"/>
        <w:rPr/>
      </w:pPr>
      <w:r>
        <w:rPr/>
        <w:t>FWeBkYjHj/y6hqNpGoW0yIb2dqnwgxXQ3V2G6oPmub7vJyu30b686XtY2TedSgljeOV5G3GEf82Y4V</w:t>
      </w:r>
    </w:p>
    <w:p>
      <w:pPr>
        <w:pStyle w:val="PreformattedText"/>
        <w:bidi w:val="0"/>
        <w:spacing w:before="0" w:after="0"/>
        <w:jc w:val="left"/>
        <w:rPr/>
      </w:pPr>
      <w:r>
        <w:rPr/>
        <w:t>MabxAKG4IjAUrVhQp1coYijTze4OWPtHZ2IqOBp0i10jTq+6tZfqx9Wdv1n1BMvTIBElx4SSHCSDZw</w:t>
      </w:r>
    </w:p>
    <w:p>
      <w:pPr>
        <w:pStyle w:val="PreformattedText"/>
        <w:bidi w:val="0"/>
        <w:spacing w:before="0" w:after="0"/>
        <w:jc w:val="left"/>
        <w:rPr/>
      </w:pPr>
      <w:r>
        <w:rPr/>
        <w:t>oyqkoU0JHzagB+ZW+7WNjMV09d5aLWLp9nbPqYTCU6dWoHO6ybPRHX33VGYiMNMhXbEBvddAQ6gsQS</w:t>
      </w:r>
    </w:p>
    <w:p>
      <w:pPr>
        <w:pStyle w:val="PreformattedText"/>
        <w:bidi w:val="0"/>
        <w:spacing w:before="0" w:after="0"/>
        <w:jc w:val="left"/>
        <w:rPr/>
      </w:pPr>
      <w:r>
        <w:rPr/>
        <w:t>qqV4r+rWXWe0ua2c1Yq0gGmwXOb1lekMOz2hYe+kkcrKsePCJa5gN8sFJ5vt/LpH0w0SDkVmis9+7b</w:t>
      </w:r>
    </w:p>
    <w:p>
      <w:pPr>
        <w:pStyle w:val="PreformattedText"/>
        <w:bidi w:val="0"/>
        <w:spacing w:before="0" w:after="0"/>
        <w:jc w:val="left"/>
        <w:rPr/>
      </w:pPr>
      <w:r>
        <w:rPr/>
        <w:t>aWhVx9RYIN222jgi92Vm9giGUozu5Fc2KAB4PAA1XMOcANWrY2e5zGF7j473YtPvqL6f3XTnff7css</w:t>
      </w:r>
    </w:p>
    <w:p>
      <w:pPr>
        <w:pStyle w:val="PreformattedText"/>
        <w:bidi w:val="0"/>
        <w:spacing w:before="0" w:after="0"/>
        <w:jc w:val="left"/>
        <w:rPr/>
      </w:pPr>
      <w:r>
        <w:rPr/>
        <w:t>20jkYSTCVY51VlEkbhBk8yxBjfgju/q1TxtIBwc3V32rp8FjQ6GPEtdFvgoD6X+oksM8cb9QO33aSu</w:t>
      </w:r>
    </w:p>
    <w:p>
      <w:pPr>
        <w:pStyle w:val="PreformattedText"/>
        <w:bidi w:val="0"/>
        <w:spacing w:before="0" w:after="0"/>
        <w:jc w:val="left"/>
        <w:rPr/>
      </w:pPr>
      <w:r>
        <w:rPr/>
        <w:t>o/mKlaOOxGqTZBlljILVl/8ANqKiXMc03wWlaVegxwLrMlst6e9SQ9Q3Pt7mKJpp9uk8X8tMqdN3yr</w:t>
      </w:r>
    </w:p>
    <w:p>
      <w:pPr>
        <w:pStyle w:val="PreformattedText"/>
        <w:bidi w:val="0"/>
        <w:spacing w:before="0" w:after="0"/>
        <w:jc w:val="left"/>
        <w:rPr/>
      </w:pPr>
      <w:r>
        <w:rPr/>
        <w:t>MPciDbjth3KJ4XgEt262WuYSJ3v1+csmrReync0mJj1m/V6qtzpG6fZzz7jab9p9kWmG62+8bbTbmA</w:t>
      </w:r>
    </w:p>
    <w:p>
      <w:pPr>
        <w:pStyle w:val="PreformattedText"/>
        <w:bidi w:val="0"/>
        <w:spacing w:before="0" w:after="0"/>
        <w:jc w:val="left"/>
        <w:rPr/>
      </w:pPr>
      <w:r>
        <w:rPr/>
        <w:t>gKyYKiKpoFsSTwWbUkgEuY65h+cVSfbUpsZUo21MrS25oPvef0Uu9Pb2XqLSF4poEmiH8pvNutS7bY</w:t>
      </w:r>
    </w:p>
    <w:p>
      <w:pPr>
        <w:pStyle w:val="PreformattedText"/>
        <w:bidi w:val="0"/>
        <w:spacing w:before="0" w:after="0"/>
        <w:jc w:val="left"/>
        <w:rPr/>
      </w:pPr>
      <w:r>
        <w:rPr/>
        <w:t>0JVoKGVQNxl7i8kgfaq6jovdVLrmlvdd4JmJptpBkEOt4h3nf8dFLH9t1il3WTTqsm1hnS851morvN</w:t>
      </w:r>
    </w:p>
    <w:p>
      <w:pPr>
        <w:pStyle w:val="PreformattedText"/>
        <w:bidi w:val="0"/>
        <w:spacing w:before="0" w:after="0"/>
        <w:jc w:val="left"/>
        <w:rPr/>
      </w:pPr>
      <w:r>
        <w:rPr/>
        <w:t>zt4QVjDAcPRtq1O5s71TXRUmktJbTi3icOzwDv4Uth3ax7UyGBWkmRI23MSGIgqp/EhjYYyMCKyNH7</w:t>
      </w:r>
    </w:p>
    <w:p>
      <w:pPr>
        <w:pStyle w:val="PreformattedText"/>
        <w:bidi w:val="0"/>
        <w:spacing w:before="0" w:after="0"/>
        <w:jc w:val="left"/>
        <w:rPr/>
      </w:pPr>
      <w:r>
        <w:rPr/>
        <w:t>j916ex7WsO5m7rKMsL6oAfut3rXb31k17iZpFggIA267pZZdw9NLGRZZIloBwymTt8ZNl41G4EgAcI</w:t>
      </w:r>
    </w:p>
    <w:p>
      <w:pPr>
        <w:pStyle w:val="PreformattedText"/>
        <w:bidi w:val="0"/>
        <w:spacing w:before="0" w:after="0"/>
        <w:jc w:val="left"/>
        <w:rPr/>
      </w:pPr>
      <w:r>
        <w:rPr/>
        <w:t>PErbAGlzj+8threSZ+sbkxK2MjR7dlknwawUVwe5MDa+2UWq+4k3xqCqbGuJG6R9CfQio4A7zuFMkv</w:t>
      </w:r>
    </w:p>
    <w:p>
      <w:pPr>
        <w:pStyle w:val="PreformattedText"/>
        <w:bidi w:val="0"/>
        <w:spacing w:before="0" w:after="0"/>
        <w:jc w:val="left"/>
        <w:rPr/>
      </w:pPr>
      <w:r>
        <w:rPr/>
        <w:t>Udw+zhEiESst7cSZABWRmaXG8qAN1rJrVnBoIZxcNyV1JjapIPCer+Ci0Gw3I2/uvL7rSTNkzUpxD0</w:t>
      </w:r>
    </w:p>
    <w:p>
      <w:pPr>
        <w:pStyle w:val="PreformattedText"/>
        <w:bidi w:val="0"/>
        <w:spacing w:before="0" w:after="0"/>
        <w:jc w:val="left"/>
        <w:rPr/>
      </w:pPr>
      <w:r>
        <w:rPr/>
        <w:t>oQUcYwrNXPju1TZSe6ncTnPntTcTiKZqWNbbA8/FFbrbuqKyYtt5JXhlxYSFgtEeGoHIVYvx40AuAa</w:t>
      </w:r>
    </w:p>
    <w:p>
      <w:pPr>
        <w:pStyle w:val="PreformattedText"/>
        <w:bidi w:val="0"/>
        <w:spacing w:before="0" w:after="0"/>
        <w:jc w:val="left"/>
        <w:rPr/>
      </w:pPr>
      <w:r>
        <w:rPr/>
        <w:t>ZFsrMe8FxBm5qpjrMW6j3e3LRkk9VcyrxRjaT2wsinhRgPJr7tNa503RnKgr2lpGuSbTCBuZE2+GY3</w:t>
      </w:r>
    </w:p>
    <w:p>
      <w:pPr>
        <w:pStyle w:val="PreformattedText"/>
        <w:bidi w:val="0"/>
        <w:spacing w:before="0" w:after="0"/>
        <w:jc w:val="left"/>
        <w:rPr/>
      </w:pPr>
      <w:r>
        <w:rPr/>
        <w:t>crCPAquDk5hgo/Xm/HbrTptFrCNVy7iRUcPFNm1A2fuJMJWY/wA7vJNzKQHV1YYRChYSm7Rf5dWGAE</w:t>
      </w:r>
    </w:p>
    <w:p>
      <w:pPr>
        <w:pStyle w:val="PreformattedText"/>
        <w:bidi w:val="0"/>
        <w:spacing w:before="0" w:after="0"/>
        <w:jc w:val="left"/>
        <w:rPr/>
      </w:pPr>
      <w:r>
        <w:rPr/>
        <w:t>ntCkALshqp/wCj+qwp1Bd5GEE0EXuyUjKrvhSgA2cy399LXfutAyISU6RN7XGQ7JXr6T33WIjPPIzf</w:t>
      </w:r>
    </w:p>
    <w:p>
      <w:pPr>
        <w:pStyle w:val="PreformattedText"/>
        <w:bidi w:val="0"/>
        <w:spacing w:before="0" w:after="0"/>
        <w:jc w:val="left"/>
        <w:rPr/>
      </w:pPr>
      <w:r>
        <w:rPr/>
        <w:t>+KkM+HIMYY8A0afzR/Qahw76lM1DPEVcNGkQ1tvCFYydTlWN/dbCRgzAL5Ff/ZCRyx8D++r3SEySM0</w:t>
      </w:r>
    </w:p>
    <w:p>
      <w:pPr>
        <w:pStyle w:val="PreformattedText"/>
        <w:bidi w:val="0"/>
        <w:spacing w:before="0" w:after="0"/>
        <w:jc w:val="left"/>
        <w:rPr/>
      </w:pPr>
      <w:r>
        <w:rPr/>
        <w:t>ooZiAHBV91SfcyNPNOxa2DRgtlhH5sG+wXyfk6QPJdJOS16TGQ1jQuc/8AGb65/lul9I9NbGV1n325</w:t>
      </w:r>
    </w:p>
    <w:p>
      <w:pPr>
        <w:pStyle w:val="PreformattedText"/>
        <w:bidi w:val="0"/>
        <w:spacing w:before="0" w:after="0"/>
        <w:jc w:val="left"/>
        <w:rPr/>
      </w:pPr>
      <w:r>
        <w:rPr/>
        <w:t>lO6kVyI3iBrFlvuPNcActr1n/SbZbMXtLFbRqtDmYO2y7v8AJeKf647bq7P2Tg9kUKhbU2gXX2nqcw</w:t>
      </w:r>
    </w:p>
    <w:p>
      <w:pPr>
        <w:pStyle w:val="PreformattedText"/>
        <w:bidi w:val="0"/>
        <w:spacing w:before="0" w:after="0"/>
        <w:jc w:val="left"/>
        <w:rPr/>
      </w:pPr>
      <w:r>
        <w:rPr/>
        <w:t>ufu0GSDPFlDFyAxEUbjtxJHIYE4k8gnX0c8udLpzcvk8wIAO6FKIYxJG4jYQM0VFAcwHfJGElNbD5H</w:t>
      </w:r>
    </w:p>
    <w:p>
      <w:pPr>
        <w:pStyle w:val="PreformattedText"/>
        <w:bidi w:val="0"/>
        <w:spacing w:before="0" w:after="0"/>
        <w:jc w:val="left"/>
        <w:rPr/>
      </w:pPr>
      <w:r>
        <w:rPr/>
        <w:t>J1z+0SGtdO9aVdw4cZ9n8SadlE46n7a0vMgZo8nEZNMD7ZNMwAvkcC9cFiXH5Q8cl0tNs0AZERars6</w:t>
      </w:r>
    </w:p>
    <w:p>
      <w:pPr>
        <w:pStyle w:val="PreformattedText"/>
        <w:bidi w:val="0"/>
        <w:spacing w:before="0" w:after="0"/>
        <w:jc w:val="left"/>
        <w:rPr/>
      </w:pPr>
      <w:r>
        <w:rPr/>
        <w:t>SrNDGKYJiqhAFaaxRIRmPLlyz2LsGuNdLs8ywCciuexwaHukQ7e+qpLAFJKsC3GQByeRWitMcieAU5</w:t>
      </w:r>
    </w:p>
    <w:p>
      <w:pPr>
        <w:pStyle w:val="PreformattedText"/>
        <w:bidi w:val="0"/>
        <w:spacing w:before="0" w:after="0"/>
        <w:jc w:val="left"/>
        <w:rPr/>
      </w:pPr>
      <w:r>
        <w:rPr/>
        <w:t>BvtJvuGtqJIB7FmpTGFsgIDaGOIZMXMSle9VJrMkMcT93+VtLNx4ckJq3YGMi0xHuFswYhGFOJcBPK</w:t>
      </w:r>
    </w:p>
    <w:p>
      <w:pPr>
        <w:pStyle w:val="PreformattedText"/>
        <w:bidi w:val="0"/>
        <w:spacing w:before="0" w:after="0"/>
        <w:jc w:val="left"/>
        <w:rPr/>
      </w:pPr>
      <w:r>
        <w:rPr/>
        <w:t>qALrnn7tV6nPyU4dX2/wAlA/UQyD0zqFElAKmZQMPuGNvwVuj2/d3GtefelIO4Zm0rp9iRMDeDu93t</w:t>
      </w:r>
    </w:p>
    <w:p>
      <w:pPr>
        <w:pStyle w:val="PreformattedText"/>
        <w:bidi w:val="0"/>
        <w:spacing w:before="0" w:after="0"/>
        <w:jc w:val="left"/>
        <w:rPr/>
      </w:pPr>
      <w:r>
        <w:rPr/>
        <w:t>5QBI2YkARq4jkzQqchHQeVKa7kJF3eRDY49uuEJJ1K6gaN189nipb6R9QP0fqW1kQkQSuCqgBjE4QB</w:t>
      </w:r>
    </w:p>
    <w:p>
      <w:pPr>
        <w:pStyle w:val="PreformattedText"/>
        <w:bidi w:val="0"/>
        <w:spacing w:before="0" w:after="0"/>
        <w:jc w:val="left"/>
        <w:rPr/>
      </w:pPr>
      <w:r>
        <w:rPr/>
        <w:t>ZQWqlUcE8UGumbSAkACdFXxNAVGOLW7zc/H3f7Lpp9IfXDdTg2SxShn7VkooH9k4l1BDWFWvjyMm1o</w:t>
      </w:r>
    </w:p>
    <w:p>
      <w:pPr>
        <w:pStyle w:val="PreformattedText"/>
        <w:bidi w:val="0"/>
        <w:spacing w:before="0" w:after="0"/>
        <w:jc w:val="left"/>
        <w:rPr/>
      </w:pPr>
      <w:r>
        <w:rPr/>
        <w:t>4WpIuH1VisrRUs4Xyug/oLczOsOWWJKMe8MpXKwV/XjG/wDtrUpvL6Y7FqYZzjaZ9VbG9L3qxxEe4O</w:t>
      </w:r>
    </w:p>
    <w:p>
      <w:pPr>
        <w:pStyle w:val="PreformattedText"/>
        <w:bidi w:val="0"/>
        <w:spacing w:before="0" w:after="0"/>
        <w:jc w:val="left"/>
        <w:rPr/>
      </w:pPr>
      <w:r>
        <w:rPr/>
        <w:t>CBfgknyFoGjWIJ8VqdhaGjNaQabSJglP46sAPuoCwBlyG5oK/k8f8Ay6fI7QnAAaBJdz1xFDYMVRgQ</w:t>
      </w:r>
    </w:p>
    <w:p>
      <w:pPr>
        <w:pStyle w:val="PreformattedText"/>
        <w:bidi w:val="0"/>
        <w:spacing w:before="0" w:after="0"/>
        <w:jc w:val="left"/>
        <w:rPr/>
      </w:pPr>
      <w:r>
        <w:rPr/>
        <w:t>vP2lbDUL+6zzVDu+7SXt7UQIiMlXXX/UKIGf3cQFI5NW1gEg121VH9eNOdVhrWgXKq+mHEPDi1a/+p</w:t>
      </w:r>
    </w:p>
    <w:p>
      <w:pPr>
        <w:pStyle w:val="PreformattedText"/>
        <w:bidi w:val="0"/>
        <w:spacing w:before="0" w:after="0"/>
        <w:jc w:val="left"/>
        <w:rPr/>
      </w:pPr>
      <w:r>
        <w:rPr/>
        <w:t>PWYizqZqJNG7YcEtbEjgAUDXOWOqNaq1kaOP5VD0jQDA3uL/kqO6/9RYtpDK77oACwyWiAt5ICqxOV</w:t>
      </w:r>
    </w:p>
    <w:p>
      <w:pPr>
        <w:pStyle w:val="PreformattedText"/>
        <w:bidi w:val="0"/>
        <w:spacing w:before="0" w:after="0"/>
        <w:jc w:val="left"/>
        <w:rPr/>
      </w:pPr>
      <w:r>
        <w:rPr/>
        <w:t>Y1weFy+NY1XHsEiC5zfqpzhVM7+bur3fDw83LWn1j9VSVkx3Kwri7nKSkGJIJpT5Pjn4y1h4rGQ4mb</w:t>
      </w:r>
    </w:p>
    <w:p>
      <w:pPr>
        <w:pStyle w:val="PreformattedText"/>
        <w:bidi w:val="0"/>
        <w:spacing w:before="0" w:after="0"/>
        <w:jc w:val="left"/>
        <w:rPr/>
      </w:pPr>
      <w:r>
        <w:rPr/>
        <w:t>i7kkaHNaWuaWlvnzzWtnVfVvWvVu8fbbITRwNL/wAbKQ+8pQJI4fC1XE8Ei/jWZUr1KxtiW9iYKVNs</w:t>
      </w:r>
    </w:p>
    <w:p>
      <w:pPr>
        <w:pStyle w:val="PreformattedText"/>
        <w:bidi w:val="0"/>
        <w:spacing w:before="0" w:after="0"/>
        <w:jc w:val="left"/>
        <w:rPr/>
      </w:pPr>
      <w:r>
        <w:rPr/>
        <w:t>ucLvWcp/6M+n7go0qkvIQmQTON8WBRgCLl7cgAKA+77l1fwuFcSHVN53JqrVXt3msbaPPF/StvfRfo</w:t>
      </w:r>
    </w:p>
    <w:p>
      <w:pPr>
        <w:pStyle w:val="PreformattedText"/>
        <w:bidi w:val="0"/>
        <w:spacing w:before="0" w:after="0"/>
        <w:jc w:val="left"/>
        <w:rPr/>
      </w:pPr>
      <w:r>
        <w:rPr/>
        <w:t>REWDGIZKtUVXFSTZXtHBFWD866DD4QAhyrl1xtDcnHe/yWzHpr0WqrETChGKEFVxyGQIDCvv8Amhd5</w:t>
      </w:r>
    </w:p>
    <w:p>
      <w:pPr>
        <w:pStyle w:val="PreformattedText"/>
        <w:bidi w:val="0"/>
        <w:spacing w:before="0" w:after="0"/>
        <w:jc w:val="left"/>
        <w:rPr/>
      </w:pPr>
      <w:r>
        <w:rPr/>
        <w:t>DLWxSoQJcdFI2kDJcOXzlePQ/TCRrEqocaN1TiiMQp/Sqo+SdWqcAgcipgwQRObuas3pvRMChVAQay</w:t>
      </w:r>
    </w:p>
    <w:p>
      <w:pPr>
        <w:pStyle w:val="PreformattedText"/>
        <w:bidi w:val="0"/>
        <w:spacing w:before="0" w:after="0"/>
        <w:jc w:val="left"/>
        <w:rPr/>
      </w:pPr>
      <w:r>
        <w:rPr/>
        <w:t>W6sgnzX5hXFVpxa+4281JGRkxapvtOmqDRWj5I8cGrxHjk/Gp2gxceA6pqf4Nr7YBYfP28hqFnHnzz</w:t>
      </w:r>
    </w:p>
    <w:p>
      <w:pPr>
        <w:pStyle w:val="PreformattedText"/>
        <w:bidi w:val="0"/>
        <w:spacing w:before="0" w:after="0"/>
        <w:jc w:val="left"/>
        <w:rPr/>
      </w:pPr>
      <w:r>
        <w:rPr/>
        <w:t>4vSl1LOBnHZ5+hCdVQV4bkAXyBwD3KD4H/fUQyiOSEanJuxbN+pxB+CSPkHx/wDV095aYtEI+M+KMJ</w:t>
      </w:r>
    </w:p>
    <w:p>
      <w:pPr>
        <w:pStyle w:val="PreformattedText"/>
        <w:bidi w:val="0"/>
        <w:spacing w:before="0" w:after="0"/>
        <w:jc w:val="left"/>
        <w:rPr/>
      </w:pPr>
      <w:r>
        <w:rPr/>
        <w:t>yAyFXfFjkGsgQf3+POka0umOSF6z3eCaAoZArzQvjntHI/xakcGOgMGbeJCDkpvuX4UAeB+nDfmo86</w:t>
      </w:r>
    </w:p>
    <w:p>
      <w:pPr>
        <w:pStyle w:val="PreformattedText"/>
        <w:bidi w:val="0"/>
        <w:spacing w:before="0" w:after="0"/>
        <w:jc w:val="left"/>
        <w:rPr/>
      </w:pPr>
      <w:r>
        <w:rPr/>
        <w:t>iDSTA1QvFqP6VwBXFXyeeSfmh+upW0y0tuAhCyuIBamJIAq7yCjgo3+vjTSGipnwoSlAR8giwQvypr</w:t>
      </w:r>
    </w:p>
    <w:p>
      <w:pPr>
        <w:pStyle w:val="PreformattedText"/>
        <w:bidi w:val="0"/>
        <w:spacing w:before="0" w:after="0"/>
        <w:jc w:val="left"/>
        <w:rPr/>
      </w:pPr>
      <w:r>
        <w:rPr/>
        <w:t>5JNWNNeWk7ogIRhAb4J47iFPkG7tfPcf78aahIJ4bK5A01gC6PyxCm/wBeDqTeZlychMm72gfIGgeL</w:t>
      </w:r>
    </w:p>
    <w:p>
      <w:pPr>
        <w:pStyle w:val="PreformattedText"/>
        <w:bidi w:val="0"/>
        <w:spacing w:before="0" w:after="0"/>
        <w:jc w:val="left"/>
        <w:rPr/>
      </w:pPr>
      <w:r>
        <w:rPr/>
        <w:t>QUaJXiiOTXHnURbcRLohOb2ABRPcwGJzXNtwCATzYFALXB/X4OmDJ5HElIIDQRaE07qIlCSRVdxU2x</w:t>
      </w:r>
    </w:p>
    <w:p>
      <w:pPr>
        <w:pStyle w:val="PreformattedText"/>
        <w:bidi w:val="0"/>
        <w:spacing w:before="0" w:after="0"/>
        <w:jc w:val="left"/>
        <w:rPr/>
      </w:pPr>
      <w:r>
        <w:rPr/>
        <w:t>HAFKfuAbTxBBz3ndVMUX3TOkjXQ7iQwsAP5v8AbjH9hpgAlrRxg8SbWaS0xo3eSFd0zMVYErbE1+UA</w:t>
      </w:r>
    </w:p>
    <w:p>
      <w:pPr>
        <w:pStyle w:val="PreformattedText"/>
        <w:bidi w:val="0"/>
        <w:spacing w:before="0" w:after="0"/>
        <w:jc w:val="left"/>
        <w:rPr/>
      </w:pPr>
      <w:r>
        <w:rPr/>
        <w:t>UCDYvgV4+dSKDLi8EKLcMjBTYBADL4JH9JHhR3cH9NOvd2qICCSW5J8inDoQ1AkC7JYWaBq+SAv6/w</w:t>
      </w:r>
    </w:p>
    <w:p>
      <w:pPr>
        <w:pStyle w:val="PreformattedText"/>
        <w:bidi w:val="0"/>
        <w:spacing w:before="0" w:after="0"/>
        <w:jc w:val="left"/>
        <w:rPr/>
      </w:pPr>
      <w:r>
        <w:rPr/>
        <w:t>BWpQZAPaorCSABbld8ZhN24lXbuWR7Hkdwshh3cn9CNMfdd4T5uUrQAAQQkLdcEYARgKIsAgkqT5Yg</w:t>
      </w:r>
    </w:p>
    <w:p>
      <w:pPr>
        <w:pStyle w:val="PreformattedText"/>
        <w:bidi w:val="0"/>
        <w:spacing w:before="0" w:after="0"/>
        <w:jc w:val="left"/>
        <w:rPr/>
      </w:pPr>
      <w:r>
        <w:rPr/>
        <w:t>A+D/AHGmttzuUgt3o+KRbn1MkWREwjP/ABArNShaILD+w/11JfREBwCnZDRmYyu8+6ot1P1usY7Jz3</w:t>
      </w:r>
    </w:p>
    <w:p>
      <w:pPr>
        <w:pStyle w:val="PreformattedText"/>
        <w:bidi w:val="0"/>
        <w:spacing w:before="0" w:after="0"/>
        <w:jc w:val="left"/>
        <w:rPr/>
      </w:pPr>
      <w:r>
        <w:rPr/>
        <w:t>i0CsCCSbY8DntHI8nVZ9RoBI0UJqkQHOtHeVbdV9f9zD3jY+BZYIwJuw33ZC6HgedUaldzhDRaFVqO</w:t>
      </w:r>
    </w:p>
    <w:p>
      <w:pPr>
        <w:pStyle w:val="PreformattedText"/>
        <w:bidi w:val="0"/>
        <w:spacing w:before="0" w:after="0"/>
        <w:jc w:val="left"/>
        <w:rPr/>
      </w:pPr>
      <w:r>
        <w:rPr/>
        <w:t>a4i15dd58hVV1j1tPvs0hkBJ59wMw9pbtQCzcJWJN/0/bqtLrojJQCnIhxL8/YoPut48wE0jkGVftZ</w:t>
      </w:r>
    </w:p>
    <w:p>
      <w:pPr>
        <w:pStyle w:val="PreformattedText"/>
        <w:bidi w:val="0"/>
        <w:spacing w:before="0" w:after="0"/>
        <w:jc w:val="left"/>
        <w:rPr/>
      </w:pPr>
      <w:r>
        <w:rPr/>
        <w:t>1kpCBZyFBmsWP00Obd7QnCMwM7VG91t5dwSF4BEgd7FMVrBAnybYG78aj3nSgwZBGq4xAsWZgyrhK7</w:t>
      </w:r>
    </w:p>
    <w:p>
      <w:pPr>
        <w:pStyle w:val="PreformattedText"/>
        <w:bidi w:val="0"/>
        <w:spacing w:before="0" w:after="0"/>
        <w:jc w:val="left"/>
        <w:rPr/>
      </w:pPr>
      <w:r>
        <w:rPr/>
        <w:t>EsC8YViFZGI+1iWsORYw1rLuEIlnHtyih2AOCzrGcAzXGpCpKwVRYFY/bydEDkMkIRk81IUkiZiEp4</w:t>
      </w:r>
    </w:p>
    <w:p>
      <w:pPr>
        <w:pStyle w:val="PreformattedText"/>
        <w:bidi w:val="0"/>
        <w:spacing w:before="0" w:after="0"/>
        <w:jc w:val="left"/>
        <w:rPr/>
      </w:pPr>
      <w:r>
        <w:rPr/>
        <w:t>WRCvDqXB/CLqoBqj/l0y23MnLmjRYDxli1ljEcpgfsllaNm/CA/MqryB3AfbpZkgjiaPP1mo1zGiJL</w:t>
      </w:r>
    </w:p>
    <w:p>
      <w:pPr>
        <w:pStyle w:val="PreformattedText"/>
        <w:bidi w:val="0"/>
        <w:spacing w:before="0" w:after="0"/>
        <w:jc w:val="left"/>
        <w:rPr/>
      </w:pPr>
      <w:r>
        <w:rPr/>
        <w:t>cUQ6tJUoRvaBU1gjtIq4yOy8AHwv+LSgyAWfeRImJzQZViYN2RyhC6iJQ3tFWWxKBHdsJOf1OJH26B</w:t>
      </w:r>
    </w:p>
    <w:p>
      <w:pPr>
        <w:pStyle w:val="PreformattedText"/>
        <w:bidi w:val="0"/>
        <w:spacing w:before="0" w:after="0"/>
        <w:jc w:val="left"/>
        <w:rPr/>
      </w:pPr>
      <w:r>
        <w:rPr/>
        <w:t>d1hBQi5HKgZKFYn2gWDCYuTkcFW8ErEg2LPbpWjMu0Hn7yJy1yQXwZQQ8QTIopuo8zgj2wQ4NkrcHw</w:t>
      </w:r>
    </w:p>
    <w:p>
      <w:pPr>
        <w:pStyle w:val="PreformattedText"/>
        <w:bidi w:val="0"/>
        <w:spacing w:before="0" w:after="0"/>
        <w:jc w:val="left"/>
        <w:rPr/>
      </w:pPr>
      <w:r>
        <w:rPr/>
        <w:t>f8OWmzxg5nh1z8/7IRdAYSBEdjj7asjNGiAurZOO4tkVKAV86hO84tBy8tQgNBIQMPdpr9l4pAgjnC</w:t>
      </w:r>
    </w:p>
    <w:p>
      <w:pPr>
        <w:pStyle w:val="PreformattedText"/>
        <w:bidi w:val="0"/>
        <w:spacing w:before="0" w:after="0"/>
        <w:jc w:val="left"/>
        <w:rPr/>
      </w:pPr>
      <w:r>
        <w:rPr/>
        <w:t>tmfbIpVZSKHBZbJOmADibvFCBMMeVCGMFUtAY0HaokkMYFoFYcgt3ffpTE56etqhEMqmh3WwDRMCUw</w:t>
      </w:r>
    </w:p>
    <w:p>
      <w:pPr>
        <w:pStyle w:val="PreformattedText"/>
        <w:bidi w:val="0"/>
        <w:spacing w:before="0" w:after="0"/>
        <w:jc w:val="left"/>
        <w:rPr/>
      </w:pPr>
      <w:r>
        <w:rPr/>
        <w:t>YVTgYnGrZsR5avy6Xty/uhZZnEZYKMgzSs6ore7IHUJhfJNDuJGLN+mlABAIOc/Rd/ShJpVIVEjRPc</w:t>
      </w:r>
    </w:p>
    <w:p>
      <w:pPr>
        <w:pStyle w:val="PreformattedText"/>
        <w:bidi w:val="0"/>
        <w:spacing w:before="0" w:after="0"/>
        <w:jc w:val="left"/>
        <w:rPr/>
      </w:pPr>
      <w:r>
        <w:rPr/>
        <w:t>W3epFAmnlIKrIVYFIc/ufim06kc3gZHz/yRqkgj9w9qiRpHKyAPiBgTyGH/uWGQUqTz92WplG8zlAa</w:t>
      </w:r>
    </w:p>
    <w:p>
      <w:pPr>
        <w:pStyle w:val="PreformattedText"/>
        <w:bidi w:val="0"/>
        <w:spacing w:before="0" w:after="0"/>
        <w:jc w:val="left"/>
        <w:rPr/>
      </w:pPr>
      <w:r>
        <w:rPr/>
        <w:t>T5+957Ep27D8TFkTMqduMPcMgD4D3Ma94/ArGl1t7NO8c7e6s/Fj9mDBPEndDZkkXGVFY4tQkANhSY</w:t>
      </w:r>
    </w:p>
    <w:p>
      <w:pPr>
        <w:pStyle w:val="PreformattedText"/>
        <w:bidi w:val="0"/>
        <w:spacing w:before="0" w:after="0"/>
        <w:jc w:val="left"/>
        <w:rPr/>
      </w:pPr>
      <w:r>
        <w:rPr/>
        <w:t>40IWTKT7cgAA39Q12mHBLcjHurmagyJIgo4OfdJRGUPHYlFhlbkOHbLtor9prj7fy6sqKcju3EpLuA</w:t>
      </w:r>
    </w:p>
    <w:p>
      <w:pPr>
        <w:pStyle w:val="PreformattedText"/>
        <w:bidi w:val="0"/>
        <w:spacing w:before="0" w:after="0"/>
        <w:jc w:val="left"/>
        <w:rPr/>
      </w:pPr>
      <w:r>
        <w:rPr/>
        <w:t>WUO8pJdAqs7AjtYMs7k0rw+2y2GIJx+37tIRII7UibHtGZlUWylzMDZsExYMvgAgA0aFOO2jjrNxYh</w:t>
      </w:r>
    </w:p>
    <w:p>
      <w:pPr>
        <w:pStyle w:val="PreformattedText"/>
        <w:bidi w:val="0"/>
        <w:spacing w:before="0" w:after="0"/>
        <w:jc w:val="left"/>
        <w:rPr/>
      </w:pPr>
      <w:r>
        <w:rPr/>
        <w:t>hgcQ8hXMLBsk5T9VRzeRH+YLMuQJSrZy8TBrBSmAfFj2p9oHd+muBxAIquldUzhCJyYI+ftwtIhC4k</w:t>
      </w:r>
    </w:p>
    <w:p>
      <w:pPr>
        <w:pStyle w:val="PreformattedText"/>
        <w:bidi w:val="0"/>
        <w:spacing w:before="0" w:after="0"/>
        <w:jc w:val="left"/>
        <w:rPr/>
      </w:pPr>
      <w:r>
        <w:rPr/>
        <w:t>4Eu5OJwH4iUGxJ4y+7ux01ltuemachRuqincAk0hYl0mAywKqFJPjmyKPJ+3WzgjmDOao4oZgnOUbS</w:t>
      </w:r>
    </w:p>
    <w:p>
      <w:pPr>
        <w:pStyle w:val="PreformattedText"/>
        <w:bidi w:val="0"/>
        <w:spacing w:before="0" w:after="0"/>
        <w:jc w:val="left"/>
        <w:rPr/>
      </w:pPr>
      <w:r>
        <w:rPr/>
        <w:t>tGtk4oy+zkrKFlf7jhZZjf9wWbW/SOYHisaq0h0xxBYeKQmwWMhOOdtwCBII2WwJCBjkVFZY5atGCJ</w:t>
      </w:r>
    </w:p>
    <w:p>
      <w:pPr>
        <w:pStyle w:val="PreformattedText"/>
        <w:bidi w:val="0"/>
        <w:spacing w:before="0" w:after="0"/>
        <w:jc w:val="left"/>
        <w:rPr/>
      </w:pPr>
      <w:r>
        <w:rPr/>
        <w:t>DeSii/Mu3ikrAmNsgERiZLMhdVcW5VG7jECx54AI+1dQVicwTwp9MAVQCOFFSXWLKqgs4iC5SlRQVz</w:t>
      </w:r>
    </w:p>
    <w:p>
      <w:pPr>
        <w:pStyle w:val="PreformattedText"/>
        <w:bidi w:val="0"/>
        <w:spacing w:before="0" w:after="0"/>
        <w:jc w:val="left"/>
        <w:rPr/>
      </w:pPr>
      <w:r>
        <w:rPr/>
        <w:t>I0i1VsxAqjj+usTGkQAe1a2EEEym+WNVcxgpdqSx4DMjZO8hQdv6+PzfdrnHxcY0WqziCIcI1SPkoB</w:t>
      </w:r>
    </w:p>
    <w:p>
      <w:pPr>
        <w:pStyle w:val="PreformattedText"/>
        <w:bidi w:val="0"/>
        <w:spacing w:before="0" w:after="0"/>
        <w:jc w:val="left"/>
        <w:rPr/>
      </w:pPr>
      <w:r>
        <w:rPr/>
        <w:t>LiYszF48lZ19hRaTIyrX6rky6rOaynAboSpMuWZalCkiMMq0Q3ukfd3M5zNF+1u1SFHNN5ZtNycPAp</w:t>
      </w:r>
    </w:p>
    <w:p>
      <w:pPr>
        <w:pStyle w:val="PreformattedText"/>
        <w:bidi w:val="0"/>
        <w:spacing w:before="0" w:after="0"/>
        <w:jc w:val="left"/>
        <w:rPr/>
      </w:pPr>
      <w:r>
        <w:rPr/>
        <w:t>yEvuYFklHsqA64GVycpAfbZSoHuZfA4AbEtY0qScphD9sC1YgRspASyWlLYh/bPOKi47LD8w7ix0IM</w:t>
      </w:r>
    </w:p>
    <w:p>
      <w:pPr>
        <w:pStyle w:val="PreformattedText"/>
        <w:bidi w:val="0"/>
        <w:spacing w:before="0" w:after="0"/>
        <w:jc w:val="left"/>
        <w:rPr/>
      </w:pPr>
      <w:r>
        <w:rPr/>
        <w:t>RkJCSMFj9xZUCXiZAhGaAEBVzYU0lCnN3f24nTefqx8Ek5a5jh8/lSGRVLjKhFIrOZQtMBiTixx7u0</w:t>
      </w:r>
    </w:p>
    <w:p>
      <w:pPr>
        <w:pStyle w:val="PreformattedText"/>
        <w:bidi w:val="0"/>
        <w:spacing w:before="0" w:after="0"/>
        <w:jc w:val="left"/>
        <w:rPr/>
      </w:pPr>
      <w:r>
        <w:rPr/>
        <w:t>2eLBav31YYDa3KXQnZwI7PM+exJoWXJmSUCZmEcsT2VDuwjWJsjxIS3DXjbMW1YoCH9nVVZ4ycE9xK</w:t>
      </w:r>
    </w:p>
    <w:p>
      <w:pPr>
        <w:pStyle w:val="PreformattedText"/>
        <w:bidi w:val="0"/>
        <w:spacing w:before="0" w:after="0"/>
        <w:jc w:val="left"/>
        <w:rPr/>
      </w:pPr>
      <w:r>
        <w:rPr/>
        <w:t>ZSiNUZIAUUoKqrEURf3kxj9Qe3/FrtcDvMaSLTDVzuKaA/I3BtyWMqt4xy4ZF9sKXRbD1jfac7OAHC</w:t>
      </w:r>
    </w:p>
    <w:p>
      <w:pPr>
        <w:pStyle w:val="PreformattedText"/>
        <w:bidi w:val="0"/>
        <w:spacing w:before="0" w:after="0"/>
        <w:jc w:val="left"/>
        <w:rPr/>
      </w:pPr>
      <w:r>
        <w:rPr/>
        <w:t>61VnBpBZln/CsMPbzduzMKGrB5QighWrm47Nci1w7fnQnENJEDfdzSXcBmKyqq2y+2IlUh7Cm1Kg9s</w:t>
      </w:r>
    </w:p>
    <w:p>
      <w:pPr>
        <w:pStyle w:val="PreformattedText"/>
        <w:bidi w:val="0"/>
        <w:spacing w:before="0" w:after="0"/>
        <w:jc w:val="left"/>
        <w:rPr/>
      </w:pPr>
      <w:r>
        <w:rPr/>
        <w:t>RK+eSv64tqviGgsJ5qWlAOYznX3Uw7ywQxjjaRXkdM0xVwuIACFO+QdoArF/byyUa4raYPTuJ5ldJh</w:t>
      </w:r>
    </w:p>
    <w:p>
      <w:pPr>
        <w:pStyle w:val="PreformattedText"/>
        <w:bidi w:val="0"/>
        <w:spacing w:before="0" w:after="0"/>
        <w:jc w:val="left"/>
        <w:rPr/>
      </w:pPr>
      <w:r>
        <w:rPr/>
        <w:t>QOibBz/KmxS+UfuqxdSS5XD2V8MYpcW4kH5qoAdv8AVrHqQCDFwV+Q0NjRLNsSsiy2xIBPdQWe2IeN</w:t>
      </w:r>
    </w:p>
    <w:p>
      <w:pPr>
        <w:pStyle w:val="PreformattedText"/>
        <w:bidi w:val="0"/>
        <w:spacing w:before="0" w:after="0"/>
        <w:jc w:val="left"/>
        <w:rPr/>
      </w:pPr>
      <w:r>
        <w:rPr/>
        <w:t>l8KQpa7UX5xx05hbc0huZ186JjiSJjdVibA4RhGKuJBjkwZSiP8Al/DIBcSFrok+3r1HZBLcNSE5Q3</w:t>
      </w:r>
    </w:p>
    <w:p>
      <w:pPr>
        <w:pStyle w:val="PreformattedText"/>
        <w:bidi w:val="0"/>
        <w:spacing w:before="0" w:after="0"/>
        <w:jc w:val="left"/>
        <w:rPr/>
      </w:pPr>
      <w:r>
        <w:rPr/>
        <w:t>1eL8y4vaP76oQC10+7cfO6pJtlAI7ciYmAkLOpVQVQRswsKbFkvZ8a6VoyacgPPkLBIIc4HWUpi7Qp</w:t>
      </w:r>
    </w:p>
    <w:p>
      <w:pPr>
        <w:pStyle w:val="PreformattedText"/>
        <w:bidi w:val="0"/>
        <w:spacing w:before="0" w:after="0"/>
        <w:jc w:val="left"/>
        <w:rPr/>
      </w:pPr>
      <w:r>
        <w:rPr/>
        <w:t>RhlG+JEY9wkFgJGhRjRk7bAH24r/AFaVxdqDupEkmjydlsCjIYrAVI0ZlYCORLAoKpF8g5N9t6irEg</w:t>
      </w:r>
    </w:p>
    <w:p>
      <w:pPr>
        <w:pStyle w:val="PreformattedText"/>
        <w:bidi w:val="0"/>
        <w:spacing w:before="0" w:after="0"/>
        <w:jc w:val="left"/>
        <w:rPr/>
      </w:pPr>
      <w:r>
        <w:rPr/>
        <w:t>AE735VZoBpLjAlpUf6kqlXVg4dewBQgDsil6WNQAr85LRAOWXjXF+kNpw5BG836Ll0myA7poAFrvOS</w:t>
      </w:r>
    </w:p>
    <w:p>
      <w:pPr>
        <w:pStyle w:val="PreformattedText"/>
        <w:bidi w:val="0"/>
        <w:spacing w:before="0" w:after="0"/>
        <w:jc w:val="left"/>
        <w:rPr/>
      </w:pPr>
      <w:r>
        <w:rPr/>
        <w:t>gntNKjUoPbK0hRWXP3CAHBc9xFf3rt15u4E3QPVcusZAOfF63D/x/FBKLiFCPwmIAkTsxkALPSjI/w</w:t>
      </w:r>
    </w:p>
    <w:p>
      <w:pPr>
        <w:pStyle w:val="PreformattedText"/>
        <w:bidi w:val="0"/>
        <w:spacing w:before="0" w:after="0"/>
        <w:jc w:val="left"/>
        <w:rPr/>
      </w:pPr>
      <w:r>
        <w:rPr/>
        <w:t>CBR4b/AJtQOt3u9/srLXS0t4TO9/UPm7yC6JGXyWMBxkVBJYxBsI44gxHtuL8kkFTjpzILgZgMSVg8</w:t>
      </w:r>
    </w:p>
    <w:p>
      <w:pPr>
        <w:pStyle w:val="PreformattedText"/>
        <w:bidi w:val="0"/>
        <w:spacing w:before="0" w:after="0"/>
        <w:jc w:val="left"/>
        <w:rPr/>
      </w:pPr>
      <w:r>
        <w:rPr/>
        <w:t>NOUN4UTiwXG3/FIk94iyUSmBEnjnwFF4Y3+2rAa0RCrJd09JcjgDm8lJaWxR8M2Uee1h3Aqby4+3Wn</w:t>
      </w:r>
    </w:p>
    <w:p>
      <w:pPr>
        <w:pStyle w:val="PreformattedText"/>
        <w:bidi w:val="0"/>
        <w:spacing w:before="0" w:after="0"/>
        <w:jc w:val="left"/>
        <w:rPr/>
      </w:pPr>
      <w:r>
        <w:rPr/>
        <w:t>gC/pqZbxKnirRSfI3WhSrbRAUgW8I2UO1Y0qhQiheTQPLc/di1a9W2OA1zG8S892sXG/MNz3vzJ3hW</w:t>
      </w:r>
    </w:p>
    <w:p>
      <w:pPr>
        <w:pStyle w:val="PreformattedText"/>
        <w:bidi w:val="0"/>
        <w:spacing w:before="0" w:after="0"/>
        <w:jc w:val="left"/>
        <w:rPr/>
      </w:pPr>
      <w:r>
        <w:rPr/>
        <w:t>ST240C4OSAKjkZCKzcFXGKZD9gR3a7Nu8PDi8/0rlXA3OByM/wAkuKho2PaFYAF7xIjolakUWp7bt+</w:t>
      </w:r>
    </w:p>
    <w:p>
      <w:pPr>
        <w:pStyle w:val="PreformattedText"/>
        <w:bidi w:val="0"/>
        <w:spacing w:before="0" w:after="0"/>
        <w:jc w:val="left"/>
        <w:rPr/>
      </w:pPr>
      <w:r>
        <w:rPr/>
        <w:t>bZft05xgO3uI+35vqwkG6MzogOWRy7DIMoKggKrgjBhuAt9yktwAMgoZfOqeKMUX7t0hWsK2XtLDvE</w:t>
      </w:r>
    </w:p>
    <w:p>
      <w:pPr>
        <w:pStyle w:val="PreformattedText"/>
        <w:bidi w:val="0"/>
        <w:spacing w:before="0" w:after="0"/>
        <w:jc w:val="left"/>
        <w:rPr/>
      </w:pPr>
      <w:r>
        <w:rPr/>
        <w:t>/gov1UD2pCC5k2UirJ7LD3PbzA90MEJLRk2wo9rV514N6XYO+vUr02b1Pj93t+b1l9A+gW1BRDMBWf</w:t>
      </w:r>
    </w:p>
    <w:p>
      <w:pPr>
        <w:pStyle w:val="PreformattedText"/>
        <w:bidi w:val="0"/>
        <w:spacing w:before="0" w:after="0"/>
        <w:jc w:val="left"/>
        <w:rPr/>
      </w:pPr>
      <w:r>
        <w:rPr/>
        <w:t>uVt6nd28x87l6yd+g5E+wsoleomYMxUOoGTNY5Kntuzwft15dXbDiTm1ezUnEsAHEfP4J/9abT+Y9L</w:t>
      </w:r>
    </w:p>
    <w:p>
      <w:pPr>
        <w:pStyle w:val="PreformattedText"/>
        <w:bidi w:val="0"/>
        <w:spacing w:before="0" w:after="0"/>
        <w:jc w:val="left"/>
        <w:rPr/>
      </w:pPr>
      <w:r>
        <w:rPr/>
        <w:t>bqWKll27LuImzDFPYpnSl4xCkD/m7tQ0n21ADo7dVTGUw6i4c27ypGNIQkLqzs+62rPxTlZcwGjFDk</w:t>
      </w:r>
    </w:p>
    <w:p>
      <w:pPr>
        <w:pStyle w:val="PreformattedText"/>
        <w:bidi w:val="0"/>
        <w:spacing w:before="0" w:after="0"/>
        <w:jc w:val="left"/>
        <w:rPr/>
      </w:pPr>
      <w:r>
        <w:rPr/>
        <w:t>Bj+tgtxq9IJJ7vkrHe0EGexNsrod/CxLlcUPaBw5YDLInuIK3V2dKSQ09qmw4teJiWqa7WQiFUVim5</w:t>
      </w:r>
    </w:p>
    <w:p>
      <w:pPr>
        <w:pStyle w:val="PreformattedText"/>
        <w:bidi w:val="0"/>
        <w:spacing w:before="0" w:after="0"/>
        <w:jc w:val="left"/>
        <w:rPr/>
      </w:pPr>
      <w:r>
        <w:rPr/>
        <w:t>r3DxTyBZDbst8qQ3Iu65Gs+oAbjGi3aQJAPJPHTEl6b/ACy5usoaXdMyuxSICx7QOZJUB1C35z51Vc</w:t>
      </w:r>
    </w:p>
    <w:p>
      <w:pPr>
        <w:pStyle w:val="PreformattedText"/>
        <w:bidi w:val="0"/>
        <w:spacing w:before="0" w:after="0"/>
        <w:jc w:val="left"/>
        <w:rPr/>
      </w:pPr>
      <w:r>
        <w:rPr/>
        <w:t>y7VWQCTAR380fc3CT7hpJJhPbqKkiy7jk/gEBhQ/RF1C8QHCM1o0G8zup76PIkccYqRzEXV5JFVmdB</w:t>
      </w:r>
    </w:p>
    <w:p>
      <w:pPr>
        <w:pStyle w:val="PreformattedText"/>
        <w:bidi w:val="0"/>
        <w:spacing w:before="0" w:after="0"/>
        <w:jc w:val="left"/>
        <w:rPr/>
      </w:pPr>
      <w:r>
        <w:rPr/>
        <w:t>yruMu7hV/bTWZiAMwtGkSNdVNNpuhuZxFESZCER3jNewzSLmgVeWWuarjnLjQ5szLuJXmQJPDcFINv</w:t>
      </w:r>
    </w:p>
    <w:p>
      <w:pPr>
        <w:pStyle w:val="PreformattedText"/>
        <w:bidi w:val="0"/>
        <w:spacing w:before="0" w:after="0"/>
        <w:jc w:val="left"/>
        <w:rPr/>
      </w:pPr>
      <w:r>
        <w:rPr/>
        <w:t>NOszjuSKGb2HmuwSpOEmAFqL4NCv8AzarupsuaczaVcbWY2Whu9CsTp8yPmm5wEcsYQyKr2WZR7YCM</w:t>
      </w:r>
    </w:p>
    <w:p>
      <w:pPr>
        <w:pStyle w:val="PreformattedText"/>
        <w:bidi w:val="0"/>
        <w:spacing w:before="0" w:after="0"/>
        <w:jc w:val="left"/>
        <w:rPr/>
      </w:pPr>
      <w:r>
        <w:rPr/>
        <w:t>QFDHm+Da2dFRgz66vNc0tBZNyHJntN4qQe4kKnHcyibJo1ZAomS6zRR4UUC15aja1oa7LRalFzTSDn</w:t>
      </w:r>
    </w:p>
    <w:p>
      <w:pPr>
        <w:pStyle w:val="PreformattedText"/>
        <w:bidi w:val="0"/>
        <w:spacing w:before="0" w:after="0"/>
        <w:jc w:val="left"/>
        <w:rPr/>
      </w:pPr>
      <w:r>
        <w:rPr/>
        <w:t>cXJPRnWSKcXNI8WS+44VgSaBieFTUjFR2kVppEEmM0PlwA7FBfU+4hkDCdH/mI4g8UEgWN0BUKDFGp</w:t>
      </w:r>
    </w:p>
    <w:p>
      <w:pPr>
        <w:pStyle w:val="PreformattedText"/>
        <w:bidi w:val="0"/>
        <w:spacing w:before="0" w:after="0"/>
        <w:jc w:val="left"/>
        <w:rPr/>
      </w:pPr>
      <w:r>
        <w:rPr/>
        <w:t>y5cjmyP07tDAQROsyoYsNxdwha4etesi9wrYytGqwxCpA0YzL+0wk+4juyxAJOpi4NBE3FVqtXKStf</w:t>
      </w:r>
    </w:p>
    <w:p>
      <w:pPr>
        <w:pStyle w:val="PreformattedText"/>
        <w:bidi w:val="0"/>
        <w:spacing w:before="0" w:after="0"/>
        <w:jc w:val="left"/>
        <w:rPr/>
      </w:pPr>
      <w:r>
        <w:rPr/>
        <w:t>t1s91v5pCXkRXPf7zKqot5ZUtHnKjfx9talpQJhZVetec95G/yK7Pa2ypLFx+Hhbyu5YZlsqVKHi/K</w:t>
      </w:r>
    </w:p>
    <w:p>
      <w:pPr>
        <w:pStyle w:val="PreformattedText"/>
        <w:bidi w:val="0"/>
        <w:spacing w:before="0" w:after="0"/>
        <w:jc w:val="left"/>
        <w:rPr/>
      </w:pPr>
      <w:r>
        <w:rPr/>
        <w:t>2dWmO5LOqNLiXOCdOnevouk7JopmMT7UojrKQGTDhG7QPdiCFaIH66mYwXHLiVCvmAJttTZ1b+IL0/</w:t>
      </w:r>
    </w:p>
    <w:p>
      <w:pPr>
        <w:pStyle w:val="PreformattedText"/>
        <w:bidi w:val="0"/>
        <w:spacing w:before="0" w:after="0"/>
        <w:jc w:val="left"/>
        <w:rPr/>
      </w:pPr>
      <w:r>
        <w:rPr/>
        <w:t>t3EG96x07ZuZF9v35YrXt7s0BpEYR0boY1qw2iTmAs9z2tdDnGfPYoTvfqB0f1EjSdL6ns961M8a7T</w:t>
      </w:r>
    </w:p>
    <w:p>
      <w:pPr>
        <w:pStyle w:val="PreformattedText"/>
        <w:bidi w:val="0"/>
        <w:spacing w:before="0" w:after="0"/>
        <w:jc w:val="left"/>
        <w:rPr/>
      </w:pPr>
      <w:r>
        <w:rPr/>
        <w:t>dRuAmSkKi5ngMeP+rfl08Nc10ubconVGNBsNsqXejPVHVOnTbYfzftrkA8ZZWKxBi8agAgSDjkHkjn</w:t>
      </w:r>
    </w:p>
    <w:p>
      <w:pPr>
        <w:pStyle w:val="PreformattedText"/>
        <w:bidi w:val="0"/>
        <w:spacing w:before="0" w:after="0"/>
        <w:jc w:val="left"/>
        <w:rPr/>
      </w:pPr>
      <w:r>
        <w:rPr/>
        <w:t>u1K6nLCWixysYXGdFUbcQ5q6f/AEd+pm93XTdnGrLvGjCFoI3wMCNFTArXc+I4bx/i1luc5jarag4T</w:t>
      </w:r>
    </w:p>
    <w:p>
      <w:pPr>
        <w:pStyle w:val="PreformattedText"/>
        <w:bidi w:val="0"/>
        <w:spacing w:before="0" w:after="0"/>
        <w:jc w:val="left"/>
        <w:rPr/>
      </w:pPr>
      <w:r>
        <w:rPr/>
        <w:t>urr8OcPWLC05uW3Xpv1mu82ax7pJFiO4aSCH3mcwzMqrMxUSEq1otn5Ax1UFRx4iStB1INIshyky+p</w:t>
      </w:r>
    </w:p>
    <w:p>
      <w:pPr>
        <w:pStyle w:val="PreformattedText"/>
        <w:bidi w:val="0"/>
        <w:spacing w:before="0" w:after="0"/>
        <w:jc w:val="left"/>
        <w:rPr/>
      </w:pPr>
      <w:r>
        <w:rPr/>
        <w:t>olMs25aQsJgsTszSPbk+zuJWW8VwChb7RwvbWnsgyXEkpWtOTWgR5lHD1tP07b7oiS4Uc/ysc4wLOz</w:t>
      </w:r>
    </w:p>
    <w:p>
      <w:pPr>
        <w:pStyle w:val="PreformattedText"/>
        <w:bidi w:val="0"/>
        <w:spacing w:before="0" w:after="0"/>
        <w:jc w:val="left"/>
        <w:rPr/>
      </w:pPr>
      <w:r>
        <w:rPr/>
        <w:t>GmIl7mUOchiOcstNeHAutlSubh3WXbrusqp6t6u2fS4N/wCpvVHUtv07YM2LbvdsIkVUtg5Lcs7A9q</w:t>
      </w:r>
    </w:p>
    <w:p>
      <w:pPr>
        <w:pStyle w:val="PreformattedText"/>
        <w:bidi w:val="0"/>
        <w:spacing w:before="0" w:after="0"/>
        <w:jc w:val="left"/>
        <w:rPr/>
      </w:pPr>
      <w:r>
        <w:rPr/>
        <w:t>juK/8ALprKVZzS5zVRxNVrS2nSlzlS8n8cn0l9JBo/96bvew7Igo+y6T1XcIHayX27/wAuPdUiuVJr</w:t>
      </w:r>
    </w:p>
    <w:p>
      <w:pPr>
        <w:pStyle w:val="PreformattedText"/>
        <w:bidi w:val="0"/>
        <w:spacing w:before="0" w:after="0"/>
        <w:jc w:val="left"/>
        <w:rPr/>
      </w:pPr>
      <w:r>
        <w:rPr/>
        <w:t>/pqrVwzpLnkN+dvJaTHugwVeH01/jB9OfVBFPp3ftKjuQY3R4d0sjqxy3EE6hocV8Cv792qlcvp5U3</w:t>
      </w:r>
    </w:p>
    <w:p>
      <w:pPr>
        <w:pStyle w:val="PreformattedText"/>
        <w:bidi w:val="0"/>
        <w:spacing w:before="0" w:after="0"/>
        <w:jc w:val="left"/>
        <w:rPr/>
      </w:pPr>
      <w:r>
        <w:rPr/>
        <w:t>3T2KZuEAcHPpGPurZ3oPU5/VTRTRHKLaGFJWLmNveZD7arIQcrXK+BYP8ATqOiypcHneHWVl9NlGnH</w:t>
      </w:r>
    </w:p>
    <w:p>
      <w:pPr>
        <w:pStyle w:val="PreformattedText"/>
        <w:bidi w:val="0"/>
        <w:spacing w:before="0" w:after="0"/>
        <w:jc w:val="left"/>
        <w:rPr/>
      </w:pPr>
      <w:r>
        <w:rPr/>
        <w:t>Dclnqv0tB1DYTfzKGRZEkEospuE8KzQMTXGVf4q1PXhwkjPz/dMoPLXZGVzO+rnpTqHpLrr7vYe6uy</w:t>
      </w:r>
    </w:p>
    <w:p>
      <w:pPr>
        <w:pStyle w:val="PreformattedText"/>
        <w:bidi w:val="0"/>
        <w:spacing w:before="0" w:after="0"/>
        <w:jc w:val="left"/>
        <w:rPr/>
      </w:pPr>
      <w:r>
        <w:rPr/>
        <w:t>eUiWSpPcjdO+OigHuIABkDeJ+7htZFVr2iQNwrs9n4htZjaVR37SMkt9Gev5Ei2bnezQB2S4JWYwuR</w:t>
      </w:r>
    </w:p>
    <w:p>
      <w:pPr>
        <w:pStyle w:val="PreformattedText"/>
        <w:bidi w:val="0"/>
        <w:spacing w:before="0" w:after="0"/>
        <w:jc w:val="left"/>
        <w:rPr/>
      </w:pPr>
      <w:r>
        <w:rPr/>
        <w:t>ZMtNyllGDX4zXFvnTxUL6bc7bVf6Fu8y0Oc5bk+g/qDF1KKdOkTEjbxRSFXE5XcyNG3vbZWkJWaD3G</w:t>
      </w:r>
    </w:p>
    <w:p>
      <w:pPr>
        <w:pStyle w:val="PreformattedText"/>
        <w:bidi w:val="0"/>
        <w:spacing w:before="0" w:after="0"/>
        <w:jc w:val="left"/>
        <w:rPr/>
      </w:pPr>
      <w:r>
        <w:rPr/>
        <w:t>ojii2S5LrQoV2AFrHXFoWNjcAWFrqw4jlwq/vS/VpZZ+nYQz/7vwmtF38O0khn9qpI/wCXftiNrQY0</w:t>
      </w:r>
    </w:p>
    <w:p>
      <w:pPr>
        <w:pStyle w:val="PreformattedText"/>
        <w:bidi w:val="0"/>
        <w:spacing w:before="0" w:after="0"/>
        <w:jc w:val="left"/>
        <w:rPr/>
      </w:pPr>
      <w:r>
        <w:rPr/>
        <w:t>XGP76s0qrw5rbTb71qxcVToinUF/7bLqzc33lZO0TfbZHl9grtYHyjR52kfNgshfexJWcNBVAV6yXH</w:t>
      </w:r>
    </w:p>
    <w:p>
      <w:pPr>
        <w:pStyle w:val="PreformattedText"/>
        <w:bidi w:val="0"/>
        <w:spacing w:before="0" w:after="0"/>
        <w:jc w:val="left"/>
        <w:rPr/>
      </w:pPr>
      <w:r>
        <w:rPr/>
        <w:t>HVprXhpJGTVl1H0nkMBuqO9WG/BC3G+mEYT32FAzLFDtmAUk4yRlT2uzDxVYm9LnzMlK2mJktzG7qk</w:t>
      </w:r>
    </w:p>
    <w:p>
      <w:pPr>
        <w:pStyle w:val="PreformattedText"/>
        <w:bidi w:val="0"/>
        <w:spacing w:before="0" w:after="0"/>
        <w:jc w:val="left"/>
        <w:rPr/>
      </w:pPr>
      <w:r>
        <w:rPr/>
        <w:t>sU7STxR5R+w6vBJ70iWsrOMkY4/hkR0q/K933ajEl3h/EpXAMY4mS9u9l3VHurj23K4GRpJFiQ3l7h</w:t>
      </w:r>
    </w:p>
    <w:p>
      <w:pPr>
        <w:pStyle w:val="PreformattedText"/>
        <w:bidi w:val="0"/>
        <w:spacing w:before="0" w:after="0"/>
        <w:jc w:val="left"/>
        <w:rPr/>
      </w:pPr>
      <w:r>
        <w:rPr/>
        <w:t>5VGGRNJY5PzqGva1pjVS0HzmXQCJTOBupPx9zUkj4wQKAGCBTz2obAHi+DXbrKqgvEuAk+fP2paj6Y</w:t>
      </w:r>
    </w:p>
    <w:p>
      <w:pPr>
        <w:pStyle w:val="PreformattedText"/>
        <w:bidi w:val="0"/>
        <w:spacing w:before="0" w:after="0"/>
        <w:jc w:val="left"/>
        <w:rPr/>
      </w:pPr>
      <w:r>
        <w:rPr/>
        <w:t>htMlo4nLMf4Uc+1dz7sSyhS9nLJgQ5A4+9qAvnxqEAtY9kwVQq7zm1WiA5NcMce12/szOJIZpiyyOC</w:t>
      </w:r>
    </w:p>
    <w:p>
      <w:pPr>
        <w:pStyle w:val="PreformattedText"/>
        <w:bidi w:val="0"/>
        <w:spacing w:before="0" w:after="0"/>
        <w:jc w:val="left"/>
        <w:rPr/>
      </w:pPr>
      <w:r>
        <w:rPr/>
        <w:t>jpOX5VBxSl+OeOdVaLW0m2ONwkqDEtfWeHtba5oVYeoQNx1iOAFkUEP9oCl4ncGNXqi2WN3qYBrjaF</w:t>
      </w:r>
    </w:p>
    <w:p>
      <w:pPr>
        <w:pStyle w:val="PreformattedText"/>
        <w:bidi w:val="0"/>
        <w:spacing w:before="0" w:after="0"/>
        <w:jc w:val="left"/>
        <w:rPr/>
      </w:pPr>
      <w:r>
        <w:rPr/>
        <w:t>SrXMpB0aFQ5A0PUZv5XJ5NvGY5izEFpZMw8T58E48rfB/wBNWqbjAAWFXAvc4jJ5SHrUO4glwmlFBI</w:t>
      </w:r>
    </w:p>
    <w:p>
      <w:pPr>
        <w:pStyle w:val="PreformattedText"/>
        <w:bidi w:val="0"/>
        <w:spacing w:before="0" w:after="0"/>
        <w:jc w:val="left"/>
        <w:rPr/>
      </w:pPr>
      <w:r>
        <w:rPr/>
        <w:t>ZWYAYj3O6FpSOSGcUf8ur9AEAgjNMDxORhWv8AR/oz9X32538sAli2WMDBARBLuOHk9vMUeSvn/wC2</w:t>
      </w:r>
    </w:p>
    <w:p>
      <w:pPr>
        <w:pStyle w:val="PreformattedText"/>
        <w:bidi w:val="0"/>
        <w:spacing w:before="0" w:after="0"/>
        <w:jc w:val="left"/>
        <w:rPr/>
      </w:pPr>
      <w:r>
        <w:rPr/>
        <w:t>1DUA6Zo5NH3k+Ta0NPEVtBH06Lb5D2/YZkLJEB7jBaClnIXsYn4+ft1La0nMKVl3M5FRyeKQyzEyLI</w:t>
      </w:r>
    </w:p>
    <w:p>
      <w:pPr>
        <w:pStyle w:val="PreformattedText"/>
        <w:bidi w:val="0"/>
        <w:spacing w:before="0" w:after="0"/>
        <w:jc w:val="left"/>
        <w:rPr/>
      </w:pPr>
      <w:r>
        <w:rPr/>
        <w:t>rdoQggopulJ4piPI04NJEhadMiG5WqrvW3qDp3pno+93++dIIdvt3LSuyiOsmKXf3EGuP1061zy1rR</w:t>
      </w:r>
    </w:p>
    <w:p>
      <w:pPr>
        <w:pStyle w:val="PreformattedText"/>
        <w:bidi w:val="0"/>
        <w:spacing w:before="0" w:after="0"/>
        <w:jc w:val="left"/>
        <w:rPr/>
      </w:pPr>
      <w:r>
        <w:rPr/>
        <w:t>c52nn8Vr0XU6dN+IrPDadES5y4k/VT15J9RvWm76l7nv9NhabZ7J42kxkVXZZZKa+SyiiBl8qONfUP</w:t>
      </w:r>
    </w:p>
    <w:p>
      <w:pPr>
        <w:pStyle w:val="PreformattedText"/>
        <w:bidi w:val="0"/>
        <w:spacing w:before="0" w:after="0"/>
        <w:jc w:val="left"/>
        <w:rPr/>
      </w:pPr>
      <w:r>
        <w:rPr/>
        <w:t>8Ap5skbI2NQpEX1sQb3+qeTPgvin/U/b49IvSLE4ikR8lwZ6On61vEW+8oxtYmARXkyYowCMystK4R</w:t>
      </w:r>
    </w:p>
    <w:p>
      <w:pPr>
        <w:pStyle w:val="PreformattedText"/>
        <w:bidi w:val="0"/>
        <w:spacing w:before="0" w:after="0"/>
        <w:jc w:val="left"/>
        <w:rPr/>
      </w:pPr>
      <w:r>
        <w:rPr/>
        <w:t>gykAhSisG/qZcvuy16O7NrSvMH6j2KVQbdCmZb3BiGWIxXFFigSmUABlWMv28geVbXObRMMeYWhheN</w:t>
      </w:r>
    </w:p>
    <w:p>
      <w:pPr>
        <w:pStyle w:val="PreformattedText"/>
        <w:bidi w:val="0"/>
        <w:spacing w:before="0" w:after="0"/>
        <w:jc w:val="left"/>
        <w:rPr/>
      </w:pPr>
      <w:r>
        <w:rPr/>
        <w:t>2sJq2y5dSUSH2x7iW7q1so8YHLkKp+PhvOuAxLv+7LZniXT0mkYcOi78FdPSorgiRVAIi4oAWSxyMb</w:t>
      </w:r>
    </w:p>
    <w:p>
      <w:pPr>
        <w:pStyle w:val="PreformattedText"/>
        <w:bidi w:val="0"/>
        <w:spacing w:before="0" w:after="0"/>
        <w:jc w:val="left"/>
        <w:rPr/>
      </w:pPr>
      <w:r>
        <w:rPr/>
        <w:t>gfhMUaxXk/1a6nZ0ikMuTVzGOnpHGeblIYl4yYBZZCyN2+4JHjBLsaJwHgEkc+NbTIgwFmI+skxZzK</w:t>
      </w:r>
    </w:p>
    <w:p>
      <w:pPr>
        <w:pStyle w:val="PreformattedText"/>
        <w:bidi w:val="0"/>
        <w:spacing w:before="0" w:after="0"/>
        <w:jc w:val="left"/>
        <w:rPr/>
      </w:pPr>
      <w:r>
        <w:rPr/>
        <w:t>CyRxgqVZijEhwTRzXtAH2kLqRCat4QqFGCZEFcwuICqpsqq0DkB3l651XrwIPNOZrPYoF6gSQRZRsA</w:t>
      </w:r>
    </w:p>
    <w:p>
      <w:pPr>
        <w:pStyle w:val="PreformattedText"/>
        <w:bidi w:val="0"/>
        <w:spacing w:before="0" w:after="0"/>
        <w:jc w:val="left"/>
        <w:rPr/>
      </w:pPr>
      <w:r>
        <w:rPr/>
        <w:t>y0qmMq/usCY6AJtSIiw/Q/N6899KG7jCHZz9P+y6jYpF0Ftwj+JQTFrKKVkIwjlCMc7Y5RlSVISSu2</w:t>
      </w:r>
    </w:p>
    <w:p>
      <w:pPr>
        <w:pStyle w:val="PreformattedText"/>
        <w:bidi w:val="0"/>
        <w:spacing w:before="0" w:after="0"/>
        <w:jc w:val="left"/>
        <w:rPr/>
      </w:pPr>
      <w:r>
        <w:rPr/>
        <w:t>r5ZmZjjjrgs5M735l1F7u1Sz076Q3/AF7cRMkMkam4wpT3GbInISchUQUeR4Pj50oY50QNVWr4ptIl</w:t>
      </w:r>
    </w:p>
    <w:p>
      <w:pPr>
        <w:pStyle w:val="PreformattedText"/>
        <w:bidi w:val="0"/>
        <w:spacing w:before="0" w:after="0"/>
        <w:jc w:val="left"/>
        <w:rPr/>
      </w:pPr>
      <w:r>
        <w:rPr/>
        <w:t>rd535V0J+iHpv/cJh99DmVVVdQoZcaaogT5pqIPAH25auYam6mCHarGp0Ca7qjusfP1vPYuh/pXqSw</w:t>
      </w:r>
    </w:p>
    <w:p>
      <w:pPr>
        <w:pStyle w:val="PreformattedText"/>
        <w:bidi w:val="0"/>
        <w:spacing w:before="0" w:after="0"/>
        <w:jc w:val="left"/>
        <w:rPr/>
      </w:pPr>
      <w:r>
        <w:rPr/>
        <w:t>xRqoVG7MirMFxUAAqoWggYcfr51o4dwIcAtvC0S1gB7Vbuw6wCoVmpT9vnMH7gKH5gf051NfDiDorq</w:t>
      </w:r>
    </w:p>
    <w:p>
      <w:pPr>
        <w:pStyle w:val="PreformattedText"/>
        <w:bidi w:val="0"/>
        <w:spacing w:before="0" w:after="0"/>
        <w:jc w:val="left"/>
        <w:rPr/>
      </w:pPr>
      <w:r>
        <w:rPr/>
        <w:t>cpuvKif8QLkCATkzdo+1qunAA506R2hCi3U/UzKsgQ5KilmF5FaH/vCG4sEk/P66jfUDQRNqFTPqz1</w:t>
      </w:r>
    </w:p>
    <w:p>
      <w:pPr>
        <w:pStyle w:val="PreformattedText"/>
        <w:bidi w:val="0"/>
        <w:spacing w:before="0" w:after="0"/>
        <w:jc w:val="left"/>
        <w:rPr/>
      </w:pPr>
      <w:r>
        <w:rPr/>
        <w:t>osUbk7pFy+wsALH3ZPbecgxBHPxeOq1TEta0i/JVjbcLjotTvWf1CwaUKysTdsWUsAHJRDRAOXnkcr</w:t>
      </w:r>
    </w:p>
    <w:p>
      <w:pPr>
        <w:pStyle w:val="PreformattedText"/>
        <w:bidi w:val="0"/>
        <w:spacing w:before="0" w:after="0"/>
        <w:jc w:val="left"/>
        <w:rPr/>
      </w:pPr>
      <w:r>
        <w:rPr/>
        <w:t>92uZxePfcCDl2JWNBkgWjz9C1f8AUnrnc7qRtttmk3UkrfgtGLaNgGDxyAjhEPix+bgtrEq4t73Bhc</w:t>
      </w:r>
    </w:p>
    <w:p>
      <w:pPr>
        <w:pStyle w:val="PreformattedText"/>
        <w:bidi w:val="0"/>
        <w:spacing w:before="0" w:after="0"/>
        <w:jc w:val="left"/>
        <w:rPr/>
      </w:pPr>
      <w:r>
        <w:rPr/>
        <w:t>AXHqqJwN1oz7FDIPTXVeuSK++WT25HHYxYkL8nE8e1hkCeRbDSMo1apyaXBNc4MEONod/Crz9HfTpE</w:t>
      </w:r>
    </w:p>
    <w:p>
      <w:pPr>
        <w:pStyle w:val="PreformattedText"/>
        <w:bidi w:val="0"/>
        <w:spacing w:before="0" w:after="0"/>
        <w:jc w:val="left"/>
        <w:rPr/>
      </w:pPr>
      <w:r>
        <w:rPr/>
        <w:t>ZCNv7WeCrkLBQBWHAI4ByBPgj+2trBbO0Nu93v5LNr4m6Wncb3f6ltN6U9Ee2YAYlcN9zhMWAPIqgM</w:t>
      </w:r>
    </w:p>
    <w:p>
      <w:pPr>
        <w:pStyle w:val="PreformattedText"/>
        <w:bidi w:val="0"/>
        <w:spacing w:before="0" w:after="0"/>
        <w:jc w:val="left"/>
        <w:rPr/>
      </w:pPr>
      <w:r>
        <w:rPr/>
        <w:t>CEDftrqcJgqQAJEH3VTqPuPgtlvS3pVY0iUx2F+1QgIWzlVH4OK3fIx1cDGh8gQfBWqUhrZGiv3oXQ</w:t>
      </w:r>
    </w:p>
    <w:p>
      <w:pPr>
        <w:pStyle w:val="PreformattedText"/>
        <w:bidi w:val="0"/>
        <w:spacing w:before="0" w:after="0"/>
        <w:jc w:val="left"/>
        <w:rPr/>
      </w:pPr>
      <w:r>
        <w:rPr/>
        <w:t>VCqvtgHFVVqocURkaBLf/d/h1MWmA0DNyu7ziSNVZGw6QFw4AJo0QCbFVZP5h4/vpwaAZnkmmZz1Us</w:t>
      </w:r>
    </w:p>
    <w:p>
      <w:pPr>
        <w:pStyle w:val="PreformattedText"/>
        <w:bidi w:val="0"/>
        <w:spacing w:before="0" w:after="0"/>
        <w:jc w:val="left"/>
        <w:rPr/>
      </w:pPr>
      <w:r>
        <w:rPr/>
        <w:t>2+yUYkrVm8lW7FAfbXHPxqSXW5brUkiJ5J2WFUN8Kq8Zcnnk0P15+fi9PDpZbO8lQwQaYWaDFbHBs/</w:t>
      </w:r>
    </w:p>
    <w:p>
      <w:pPr>
        <w:pStyle w:val="PreformattedText"/>
        <w:bidi w:val="0"/>
        <w:spacing w:before="0" w:after="0"/>
        <w:jc w:val="left"/>
        <w:rPr/>
      </w:pPr>
      <w:r>
        <w:rPr/>
        <w:t>JPJN5f8AXURBaYKTPUjeRwIyY2SbHHIHPHBqvjSJBcZDnfFGg/4K5bkn7mA/b455v9dKAToE5DPJNY</w:t>
      </w:r>
    </w:p>
    <w:p>
      <w:pPr>
        <w:pStyle w:val="PreformattedText"/>
        <w:bidi w:val="0"/>
        <w:spacing w:before="0" w:after="0"/>
        <w:jc w:val="left"/>
        <w:rPr/>
      </w:pPr>
      <w:r>
        <w:rPr/>
        <w:t>3VhuPF8Ag/uePnnT6bg0klCxakCuSRXPatk9oJP5SRYPnTJIJIKFi6rjwQD8sObY3/AE3okgzOaCdS</w:t>
      </w:r>
    </w:p>
    <w:p>
      <w:pPr>
        <w:pStyle w:val="PreformattedText"/>
        <w:bidi w:val="0"/>
        <w:spacing w:before="0" w:after="0"/>
        <w:jc w:val="left"/>
        <w:rPr/>
      </w:pPr>
      <w:r>
        <w:rPr/>
        <w:t>UDkE+KuwcuCOCcSPj/0OpL4YAHbyC6BJPChjuBq+R22BQIHg15uuK8ZaYDvAuzQlUZIBN88GlHj/AO</w:t>
      </w:r>
    </w:p>
    <w:p>
      <w:pPr>
        <w:pStyle w:val="PreformattedText"/>
        <w:bidi w:val="0"/>
        <w:spacing w:before="0" w:after="0"/>
        <w:jc w:val="left"/>
        <w:rPr/>
      </w:pPr>
      <w:r>
        <w:rPr/>
        <w:t>HkEaHWk7uiPYj1PHwDxZHNgjnuFCv++kAJIA1QvSKrAMRWYuyQSxsgm+cSNOdfILtT1UokwEiliDZf</w:t>
      </w:r>
    </w:p>
    <w:p>
      <w:pPr>
        <w:pStyle w:val="PreformattedText"/>
        <w:bidi w:val="0"/>
        <w:spacing w:before="0" w:after="0"/>
        <w:jc w:val="left"/>
        <w:rPr/>
      </w:pPr>
      <w:r>
        <w:rPr/>
        <w:t>BArKrYWD/qTpiBrE81GOo7PIOVBJIHfzVX8EDgdracWnXKfrKaoWOttaY3rsusolLGQzxlSKLYn58A</w:t>
      </w:r>
    </w:p>
    <w:p>
      <w:pPr>
        <w:pStyle w:val="PreformattedText"/>
        <w:bidi w:val="0"/>
        <w:spacing w:before="0" w:after="0"/>
        <w:jc w:val="left"/>
        <w:rPr/>
      </w:pPr>
      <w:r>
        <w:rPr/>
        <w:t>jmuDX/AEGWkdulxb1VAo5vNmzElRQP28XxXkX4Ffr8jUMOuJAtzQ4S056DyEyS7KRSJKAKgM35iw5S</w:t>
      </w:r>
    </w:p>
    <w:p>
      <w:pPr>
        <w:pStyle w:val="PreformattedText"/>
        <w:bidi w:val="0"/>
        <w:spacing w:before="0" w:after="0"/>
        <w:jc w:val="left"/>
        <w:rPr/>
      </w:pPr>
      <w:r>
        <w:rPr/>
        <w:t>hQ57TqXMAgi4qq6QXAi0tRDhVBAP2WCDwwA8HL9B+1eNKASQAM05Im6iI+PcpqBsfvYHPgXVH9tPAq</w:t>
      </w:r>
    </w:p>
    <w:p>
      <w:pPr>
        <w:pStyle w:val="PreformattedText"/>
        <w:bidi w:val="0"/>
        <w:spacing w:before="0" w:after="0"/>
        <w:jc w:val="left"/>
        <w:rPr/>
      </w:pPr>
      <w:r>
        <w:rPr/>
        <w:t>N14espOiOcuiB97zyTJ1DrSMp9xzVLiQVAJo2VquAoq/Olc4Fu6ZbKQ0hdLVXHUvUntBwszVySC3aX</w:t>
      </w:r>
    </w:p>
    <w:p>
      <w:pPr>
        <w:pStyle w:val="PreformattedText"/>
        <w:bidi w:val="0"/>
        <w:spacing w:before="0" w:after="0"/>
        <w:jc w:val="left"/>
        <w:rPr/>
      </w:pPr>
      <w:r>
        <w:rPr/>
        <w:t>J7SRXI55/wAuoiQBJMAJmdMxaHFV31X1fgMBLlQNYyEBTTFWJb+pz4NcfbqF7mHT/JNqVtQRn1lWPV</w:t>
      </w:r>
    </w:p>
    <w:p>
      <w:pPr>
        <w:pStyle w:val="PreformattedText"/>
        <w:bidi w:val="0"/>
        <w:spacing w:before="0" w:after="0"/>
        <w:jc w:val="left"/>
        <w:rPr/>
      </w:pPr>
      <w:r>
        <w:rPr/>
        <w:t>/WsqhkEgPuWBYbIZKWIUA1wR5+fGWqFR2bg11zVUe8vfJzGnn1lAtx6j3G8kluUhWoAAgA+GAIyu6/</w:t>
      </w:r>
    </w:p>
    <w:p>
      <w:pPr>
        <w:pStyle w:val="PreformattedText"/>
        <w:bidi w:val="0"/>
        <w:spacing w:before="0" w:after="0"/>
        <w:jc w:val="left"/>
        <w:rPr/>
      </w:pPr>
      <w:r>
        <w:rPr/>
        <w:t>tY0xQl2QIBdnalex3BlYgBe4IbXJWK8Lk4YEl74PmgytjemtmN7VOv1y09ik+12M07I7WVJVFWiMlG</w:t>
      </w:r>
    </w:p>
    <w:p>
      <w:pPr>
        <w:pStyle w:val="PreformattedText"/>
        <w:bidi w:val="0"/>
        <w:spacing w:before="0" w:after="0"/>
        <w:jc w:val="left"/>
        <w:rPr/>
      </w:pPr>
      <w:r>
        <w:rPr/>
        <w:t>QCseQwxFWRVq2lDXFpIF4Sjti25SGDowxFBQEcoRYDIbtmAVhnEF5Hk/P26eGOIBDckhAOq4SuFSIB</w:t>
      </w:r>
    </w:p>
    <w:p>
      <w:pPr>
        <w:pStyle w:val="PreformattedText"/>
        <w:bidi w:val="0"/>
        <w:spacing w:before="0" w:after="0"/>
        <w:jc w:val="left"/>
        <w:rPr/>
      </w:pPr>
      <w:r>
        <w:rPr/>
        <w:t>gIkTAFUotALLgyJHSleU7gecu751eXcrCDvcBWIxZwAMFYO7ASQgilYst2cjf5dJlcCDnCCQNTCKAZ</w:t>
      </w:r>
    </w:p>
    <w:p>
      <w:pPr>
        <w:pStyle w:val="PreformattedText"/>
        <w:bidi w:val="0"/>
        <w:spacing w:before="0" w:after="0"/>
        <w:jc w:val="left"/>
        <w:rPr/>
      </w:pPr>
      <w:r>
        <w:rPr/>
        <w:t>T9mZK4tnbOoVgyRlge6UjmzYGPjS5DXRIQDkUJi1ZDAO7sSuDYlltS5ZhkxAa2oXWKgY6QAAC19zUs</w:t>
      </w:r>
    </w:p>
    <w:p>
      <w:pPr>
        <w:pStyle w:val="PreformattedText"/>
        <w:bidi w:val="0"/>
        <w:spacing w:before="0" w:after="0"/>
        <w:jc w:val="left"/>
        <w:rPr/>
      </w:pPr>
      <w:r>
        <w:rPr/>
        <w:t>CZ5oAjRQI2ROCrdosB8jGsaRv5dziSCbH3HHjSoy5GQghW7GzVJVcwkxCpEwfF1bJrBUBAGoBufy/c</w:t>
      </w:r>
    </w:p>
    <w:p>
      <w:pPr>
        <w:pStyle w:val="PreformattedText"/>
        <w:bidi w:val="0"/>
        <w:spacing w:before="0" w:after="0"/>
        <w:jc w:val="left"/>
        <w:rPr/>
      </w:pPr>
      <w:r>
        <w:rPr/>
        <w:t>IQSBiyLGsaTuxP3O5QtWRLE5H3OQfnHt0IOWZyQAGEiBgGkd0jFkZRxjMBuxTlMQLYEUc+WyF6SBqQ</w:t>
      </w:r>
    </w:p>
    <w:p>
      <w:pPr>
        <w:pStyle w:val="PreformattedText"/>
        <w:bidi w:val="0"/>
        <w:spacing w:before="0" w:after="0"/>
        <w:jc w:val="left"/>
        <w:rPr/>
      </w:pPr>
      <w:r>
        <w:rPr/>
        <w:t>CheKIG9pLdw5KKHWVCFAZmVh9iFjzZvt0y2SHFgunrdnuo+C8EdWTgsjsvukSoEy9sksmJyYAv8Am5</w:t>
      </w:r>
    </w:p>
    <w:p>
      <w:pPr>
        <w:pStyle w:val="PreformattedText"/>
        <w:bidi w:val="0"/>
        <w:spacing w:before="0" w:after="0"/>
        <w:jc w:val="left"/>
        <w:rPr/>
      </w:pPr>
      <w:r>
        <w:rPr/>
        <w:t>r7fjTXhzgIbk3u/qPBIZMZBFksyqZI0bBQAsYUk4NQwXzIy2oJdSTlprmEF4a3K7d8+qlMQZ0RMoZS</w:t>
      </w:r>
    </w:p>
    <w:p>
      <w:pPr>
        <w:pStyle w:val="PreformattedText"/>
        <w:bidi w:val="0"/>
        <w:spacing w:before="0" w:after="0"/>
        <w:jc w:val="left"/>
        <w:rPr/>
      </w:pPr>
      <w:r>
        <w:rPr/>
        <w:t>45AbuBDhSjqF7kkYgFB4av7Y6eae6xxcZ6yRw8bUlFJThSsiqxClMAiA5A/dYjYhmwrnH7RlqPQgHd</w:t>
      </w:r>
    </w:p>
    <w:p>
      <w:pPr>
        <w:pStyle w:val="PreformattedText"/>
        <w:bidi w:val="0"/>
        <w:spacing w:before="0" w:after="0"/>
        <w:jc w:val="left"/>
        <w:rPr/>
      </w:pPr>
      <w:r>
        <w:rPr/>
        <w:t>88SVJ3VUxDCMyEESyhlRi+QCooW/ccribU8/bqWmBdoSEJPKju/su6BWiYuHJJLrbsqqG7wt9pBCqe</w:t>
      </w:r>
    </w:p>
    <w:p>
      <w:pPr>
        <w:pStyle w:val="PreformattedText"/>
        <w:bidi w:val="0"/>
        <w:spacing w:before="0" w:after="0"/>
        <w:jc w:val="left"/>
        <w:rPr/>
      </w:pPr>
      <w:r>
        <w:rPr/>
        <w:t>3UiY5otLuEjklW0D5TDFcQoH5DlZRnFAf8MZWBf5q1t7Lm+I4R5+hZ2MzY0DWU7wxvksiqUk9yTBkN</w:t>
      </w:r>
    </w:p>
    <w:p>
      <w:pPr>
        <w:pStyle w:val="PreformattedText"/>
        <w:bidi w:val="0"/>
        <w:spacing w:before="0" w:after="0"/>
        <w:jc w:val="left"/>
        <w:rPr/>
      </w:pPr>
      <w:r>
        <w:rPr/>
        <w:t>KjEsQrKVPeEVxHd4fp+bXaUcwyVzdUFzhBz8tQFIU5pSlXRGRoyQGSjI8jPRDlXUUbHb9+rKgBI0KD</w:t>
      </w:r>
    </w:p>
    <w:p>
      <w:pPr>
        <w:pStyle w:val="PreformattedText"/>
        <w:bidi w:val="0"/>
        <w:spacing w:before="0" w:after="0"/>
        <w:jc w:val="left"/>
        <w:rPr/>
      </w:pPr>
      <w:r>
        <w:rPr/>
        <w:t>IgAOUZ90rSiVFOZSQKXePjy5UkeXH2HtbQkTfNbBj7YCMrZyGhISihZEZlBQClq/gNXkLrMxYlhgC2</w:t>
      </w:r>
    </w:p>
    <w:p>
      <w:pPr>
        <w:pStyle w:val="PreformattedText"/>
        <w:bidi w:val="0"/>
        <w:spacing w:before="0" w:after="0"/>
        <w:jc w:val="left"/>
        <w:rPr/>
      </w:pPr>
      <w:r>
        <w:rPr/>
        <w:t>HSruFgObcDuqLbxiZlc5krEzPhggRXI5je7kjUhVvjjz+XXCV86sk+e6upYCGNB7EX2GQhxHEzgwvS</w:t>
      </w:r>
    </w:p>
    <w:p>
      <w:pPr>
        <w:pStyle w:val="PreformattedText"/>
        <w:bidi w:val="0"/>
        <w:spacing w:before="0" w:after="0"/>
        <w:jc w:val="left"/>
        <w:rPr/>
      </w:pPr>
      <w:r>
        <w:rPr/>
        <w:t>d0pjiQsFUr9hVaLDyVXt8aY0gjLIJyyAQqAq0YDl3Axd2jlyQ17dFbpgR5BXuX51r4Qb0zkbVTxGhj</w:t>
      </w:r>
    </w:p>
    <w:p>
      <w:pPr>
        <w:pStyle w:val="PreformattedText"/>
        <w:bidi w:val="0"/>
        <w:spacing w:before="0" w:after="0"/>
        <w:jc w:val="left"/>
        <w:rPr/>
      </w:pPr>
      <w:r>
        <w:rPr/>
        <w:t>tCMIsWSrFQC7uMFEREgVSBRZgQo4GQVf11us1PsWNVyaAe1yAA8imPE+67G2DhR+CMWQGxywN8+Mf8</w:t>
      </w:r>
    </w:p>
    <w:p>
      <w:pPr>
        <w:pStyle w:val="PreformattedText"/>
        <w:bidi w:val="0"/>
        <w:spacing w:before="0" w:after="0"/>
        <w:jc w:val="left"/>
        <w:rPr/>
      </w:pPr>
      <w:r>
        <w:rPr/>
        <w:t>TanaS5ufC/8AhUERlEeeFEiJC4CjEEktixEaheFkLAW5pWPyf1+NRvbuh0qVhDYjQolpBTqCZAskoI</w:t>
      </w:r>
    </w:p>
    <w:p>
      <w:pPr>
        <w:pStyle w:val="PreformattedText"/>
        <w:bidi w:val="0"/>
        <w:spacing w:before="0" w:after="0"/>
        <w:jc w:val="left"/>
        <w:rPr/>
      </w:pPr>
      <w:r>
        <w:rPr/>
        <w:t>CKrMHwQCIUbeirBucQ1axca4kEArVwgz7uSb5KWS3ESl8pJcYizRlxiJnCHuHuBQ3Fd3jXPPEOK0wC</w:t>
      </w:r>
    </w:p>
    <w:p>
      <w:pPr>
        <w:pStyle w:val="PreformattedText"/>
        <w:bidi w:val="0"/>
        <w:spacing w:before="0" w:after="0"/>
        <w:jc w:val="left"/>
        <w:rPr/>
      </w:pPr>
      <w:r>
        <w:rPr/>
        <w:t>eUr2NOSfbYg3uHVB7rgjiaWMcFMcUIH2hSv94Kg0MXA+blNAAABgoahckdlQxpIGkUxtCFIUsMHoU4</w:t>
      </w:r>
    </w:p>
    <w:p>
      <w:pPr>
        <w:pStyle w:val="PreformattedText"/>
        <w:bidi w:val="0"/>
        <w:spacing w:before="0" w:after="0"/>
        <w:jc w:val="left"/>
        <w:rPr/>
      </w:pPr>
      <w:r>
        <w:rPr/>
        <w:t>UWAfC8/m1FBDodrCVZQ4OGeRsDkr+5I4eT2iZpCUAOTWQQKuvtbHSoWMmXPJgMz2sxGaxs1xqSiWps</w:t>
      </w:r>
    </w:p>
    <w:p>
      <w:pPr>
        <w:pStyle w:val="PreformattedText"/>
        <w:bidi w:val="0"/>
        <w:spacing w:before="0" w:after="0"/>
        <w:jc w:val="left"/>
        <w:rPr/>
      </w:pPr>
      <w:r>
        <w:rPr/>
        <w:t>uSxN2w+cdJk0eAQiMnWPBsiihskwCuCLk9+P2wQ7UVdzQsN3rlpOrvfFCTSY5AFMQEV48izFSw7AwU</w:t>
      </w:r>
    </w:p>
    <w:p>
      <w:pPr>
        <w:pStyle w:val="PreformattedText"/>
        <w:bidi w:val="0"/>
        <w:spacing w:before="0" w:after="0"/>
        <w:jc w:val="left"/>
        <w:rPr/>
      </w:pPr>
      <w:r>
        <w:rPr/>
        <w:t>cMZcieScfy46sNOUcvPV5JjroNukImL3PcVHaOQkOqsR2xP2kwMLOLNk1XwB+zas4cE1BAmFC4wCQn</w:t>
      </w:r>
    </w:p>
    <w:p>
      <w:pPr>
        <w:pStyle w:val="PreformattedText"/>
        <w:bidi w:val="0"/>
        <w:spacing w:before="0" w:after="0"/>
        <w:jc w:val="left"/>
        <w:rPr/>
      </w:pPr>
      <w:r>
        <w:rPr/>
        <w:t>SoqWORHeOjI7JGqH3Se8L3d6LfgEH+ka7TBQGgTdkucxEl8zDv0SlE9xDg0k1DBWJCqFVSBG7HlCKs</w:t>
      </w:r>
    </w:p>
    <w:p>
      <w:pPr>
        <w:pStyle w:val="PreformattedText"/>
        <w:bidi w:val="0"/>
        <w:spacing w:before="0" w:after="0"/>
        <w:jc w:val="left"/>
        <w:rPr/>
      </w:pPr>
      <w:r>
        <w:rPr/>
        <w:t>Gh+h1qqkTADiS0IeIBYBoSQsZUI7nPHESkqRcbhT5NZY/aRpTGUJsgjiuE/VSHcMAcJM2khkcK2Yl9</w:t>
      </w:r>
    </w:p>
    <w:p>
      <w:pPr>
        <w:pStyle w:val="PreformattedText"/>
        <w:bidi w:val="0"/>
        <w:spacing w:before="0" w:after="0"/>
        <w:jc w:val="left"/>
        <w:rPr/>
      </w:pPr>
      <w:r>
        <w:rPr/>
        <w:t>0MozZsiAACFY48VWquJMtLYk9VTUpL2lwtkpj37FVicSOoWQOcltVBFO3JBZCz2pvtHCrri9qSK0uJ</w:t>
      </w:r>
    </w:p>
    <w:p>
      <w:pPr>
        <w:pStyle w:val="PreformattedText"/>
        <w:bidi w:val="0"/>
        <w:spacing w:before="0" w:after="0"/>
        <w:jc w:val="left"/>
        <w:rPr/>
      </w:pPr>
      <w:r>
        <w:rPr/>
        <w:t>jxXR4Qfs4GibVCr7jEBwjqVdgyxKqgZyYgWQAGDebxtvu1jPEFwIGXnMd7sWgMg0EZo2EuJAVdC0eb</w:t>
      </w:r>
    </w:p>
    <w:p>
      <w:pPr>
        <w:pStyle w:val="PreformattedText"/>
        <w:bidi w:val="0"/>
        <w:spacing w:before="0" w:after="0"/>
        <w:jc w:val="left"/>
        <w:rPr/>
      </w:pPr>
      <w:r>
        <w:rPr/>
        <w:t>xCsFKtdOWxJIC5eef1X8unsM5xOfnw+hMdENgZKwunA/yq4JfuMFjjYdoZUBxjKkB0BypfPLN92vTd</w:t>
      </w:r>
    </w:p>
    <w:p>
      <w:pPr>
        <w:pStyle w:val="PreformattedText"/>
        <w:bidi w:val="0"/>
        <w:spacing w:before="0" w:after="0"/>
        <w:jc w:val="left"/>
        <w:rPr/>
      </w:pPr>
      <w:r>
        <w:rPr/>
        <w:t>ix8kpGCuP2jvYhwm0+ftUo26sKAcBQhOaAxNCjIHOIazIMz555/wAOunbNoYAFzzs3EwZlKYgtCPEh</w:t>
      </w:r>
    </w:p>
    <w:p>
      <w:pPr>
        <w:pStyle w:val="PreformattedText"/>
        <w:bidi w:val="0"/>
        <w:spacing w:before="0" w:after="0"/>
        <w:jc w:val="left"/>
        <w:rPr/>
      </w:pPr>
      <w:r>
        <w:rPr/>
        <w:t>gA7IsXdi8YGTSMOWKBaC88dunakAC0pQBqdPvfVRE2IBZgiLjHGMpBw1kBhGBTfhD55/qy51BU5Kei</w:t>
      </w:r>
    </w:p>
    <w:p>
      <w:pPr>
        <w:pStyle w:val="PreformattedText"/>
        <w:bidi w:val="0"/>
        <w:spacing w:before="0" w:after="0"/>
        <w:jc w:val="left"/>
        <w:rPr/>
      </w:pPr>
      <w:r>
        <w:rPr/>
        <w:t>HEgjNo3fZzao/1T/8AFzisktMJGYxrH2MtoRkCAUU1x9o/xa4z0jzwto3y0rpNjyapN1oI8/NcoeyF</w:t>
      </w:r>
    </w:p>
    <w:p>
      <w:pPr>
        <w:pStyle w:val="PreformattedText"/>
        <w:bidi w:val="0"/>
        <w:spacing w:before="0" w:after="0"/>
        <w:jc w:val="left"/>
        <w:rPr/>
      </w:pPr>
      <w:r>
        <w:rPr/>
        <w:t>zkUJQYkNRanXv2qFrF8ZUaPGK92vPHzLp1n7q6ocWQ3kUcfbZjlHIULS1amUcJKAKJLlvgV+uWqztL</w:t>
      </w:r>
    </w:p>
    <w:p>
      <w:pPr>
        <w:pStyle w:val="PreformattedText"/>
        <w:bidi w:val="0"/>
        <w:spacing w:before="0" w:after="0"/>
        <w:jc w:val="left"/>
        <w:rPr/>
      </w:pPr>
      <w:r>
        <w:rPr/>
        <w:t>usFaYeHqh1x97d3fdn/ZJ8GS7iYRtynurZjChnZ5QjELQkUgAlgf8A4nMsnLTmm1uCQeKB73hb4c0D</w:t>
      </w:r>
    </w:p>
    <w:p>
      <w:pPr>
        <w:pStyle w:val="PreformattedText"/>
        <w:bidi w:val="0"/>
        <w:spacing w:before="0" w:after="0"/>
        <w:jc w:val="left"/>
        <w:rPr/>
      </w:pPr>
      <w:r>
        <w:rPr/>
        <w:t>EF6LuQ0wZUkd8lwsyZZLUoKLJwpp+1WrUwcCMjb9CrpdsUjDDF5L9wxMsUze6A11FiTZUkVkTS8/08</w:t>
      </w:r>
    </w:p>
    <w:p>
      <w:pPr>
        <w:pStyle w:val="PreformattedText"/>
        <w:bidi w:val="0"/>
        <w:spacing w:before="0" w:after="0"/>
        <w:jc w:val="left"/>
        <w:rPr/>
      </w:pPr>
      <w:r>
        <w:rPr/>
        <w:t>62z2htenmROXrbyp4ogU6oIjLrKSbMf8OMUUCoqOCUW0BFReXii+6hRL4ZV+XXqmxjBYDvBo+t7POa</w:t>
      </w:r>
    </w:p>
    <w:p>
      <w:pPr>
        <w:pStyle w:val="PreformattedText"/>
        <w:bidi w:val="0"/>
        <w:spacing w:before="0" w:after="0"/>
        <w:jc w:val="left"/>
        <w:rPr/>
      </w:pPr>
      <w:r>
        <w:rPr/>
        <w:t>8/2uOIRa7+H1k9wjNgyrGrKgAUMVzcsQiKJKLIFCnuFHLt/p12YjhkErkoILgdZ3veSkJiB+KozQGR</w:t>
      </w:r>
    </w:p>
    <w:p>
      <w:pPr>
        <w:pStyle w:val="PreformattedText"/>
        <w:bidi w:val="0"/>
        <w:spacing w:before="0" w:after="0"/>
        <w:jc w:val="left"/>
        <w:rPr/>
      </w:pPr>
      <w:r>
        <w:rPr/>
        <w:t>eXmdcDYFqFNk48cc45dunEGLnEz5t3UqFypcZRR4oolJZyYlRPxY55I+XApudUsU6KT/AKzhWQ9h7z</w:t>
      </w:r>
    </w:p>
    <w:p>
      <w:pPr>
        <w:pStyle w:val="PreformattedText"/>
        <w:bidi w:val="0"/>
        <w:spacing w:before="0" w:after="0"/>
        <w:jc w:val="left"/>
        <w:rPr/>
      </w:pPr>
      <w:r>
        <w:rPr/>
        <w:t>kwT5I7styRx92BUIGYn3AztdYFX7x/Qv99eP7WzxT5FzXa5dq9S2abaTS1xbUba67u291Rve9Ubo2G</w:t>
      </w:r>
    </w:p>
    <w:p>
      <w:pPr>
        <w:pStyle w:val="PreformattedText"/>
        <w:bidi w:val="0"/>
        <w:spacing w:before="0" w:after="0"/>
        <w:jc w:val="left"/>
        <w:rPr/>
      </w:pPr>
      <w:r>
        <w:rPr/>
        <w:t>8EdbF2CwblOE28/IfbysLofaVJ4K/m15htrZjsI816TT8mqGLu47sd7eq5e2+je3WbTodDVdbjaI3m</w:t>
      </w:r>
    </w:p>
    <w:p>
      <w:pPr>
        <w:pStyle w:val="PreformattedText"/>
        <w:bidi w:val="0"/>
        <w:spacing w:before="0" w:after="0"/>
        <w:jc w:val="left"/>
        <w:rPr/>
      </w:pPr>
      <w:r>
        <w:rPr/>
        <w:t>98d8d71h1Uvf1ts5+j7iFpMo5dtOJVVlKh2RhZYHj7r+fGPOuYDHMqgnhBC6SpD2P5OtVfdLb/wu2A</w:t>
      </w:r>
    </w:p>
    <w:p>
      <w:pPr>
        <w:pStyle w:val="PreformattedText"/>
        <w:bidi w:val="0"/>
        <w:spacing w:before="0" w:after="0"/>
        <w:jc w:val="left"/>
        <w:rPr/>
      </w:pPr>
      <w:r>
        <w:rPr/>
        <w:t>IQQxSuguxiJKNqPtBDLzf5ta7omdLlzriQYJzam+BidxGXX21aaai5ZyzrIMcmB80bsc0vP26QgHIp</w:t>
      </w:r>
    </w:p>
    <w:p>
      <w:pPr>
        <w:pStyle w:val="PreformattedText"/>
        <w:bidi w:val="0"/>
        <w:spacing w:before="0" w:after="0"/>
        <w:jc w:val="left"/>
        <w:rPr/>
      </w:pPr>
      <w:r>
        <w:rPr/>
        <w:t>zHvua1rbipxt/ckhiavdYPEzPeLLEHLfcDyQfA8EaoVoBIldFhXOLGtIzTx/Mo8u5hjkYuqBGTE9ie</w:t>
      </w:r>
    </w:p>
    <w:p>
      <w:pPr>
        <w:pStyle w:val="PreformattedText"/>
        <w:bidi w:val="0"/>
        <w:spacing w:before="0" w:after="0"/>
        <w:jc w:val="left"/>
        <w:rPr/>
      </w:pPr>
      <w:r>
        <w:rPr/>
        <w:t>2XBZgOxiBZ4NjVUvaZBOq0Q0SI10TLP1JZNwoQYv8AiIZQxxnCooZh8YMAqhTzeoJDs5laDC23IKW9</w:t>
      </w:r>
    </w:p>
    <w:p>
      <w:pPr>
        <w:pStyle w:val="PreformattedText"/>
        <w:bidi w:val="0"/>
        <w:spacing w:before="0" w:after="0"/>
        <w:jc w:val="left"/>
        <w:rPr/>
      </w:pPr>
      <w:r>
        <w:rPr/>
        <w:t>C3cifzMTSDJqlUyCyq4osaxsfuYtz48aeGQ0Rqpw4ANgRKfenbhAdzLCjo/8wJJJ/dJVJEfBsnQ5P2</w:t>
      </w:r>
    </w:p>
    <w:p>
      <w:pPr>
        <w:pStyle w:val="PreformattedText"/>
        <w:bidi w:val="0"/>
        <w:spacing w:before="0" w:after="0"/>
        <w:jc w:val="left"/>
        <w:rPr/>
      </w:pPr>
      <w:r>
        <w:rPr/>
        <w:t>8luD4XUVurusrdM3EXG5S3ZbpmkdWkE0TEjFXIDHtCdgazJRbuNAhtFjjNxtVxjdDKmXTt3JtpGfcy</w:t>
      </w:r>
    </w:p>
    <w:p>
      <w:pPr>
        <w:pStyle w:val="PreformattedText"/>
        <w:bidi w:val="0"/>
        <w:spacing w:before="0" w:after="0"/>
        <w:jc w:val="left"/>
        <w:rPr/>
      </w:pPr>
      <w:r>
        <w:rPr/>
        <w:t>mXbCU+1GitII6DFg8d2tkLbAHLUdSHSG5LUogwApDtd7Fvd1I25VZGAVHCLM8RidQUJIFh1jEfkYk/</w:t>
      </w:r>
    </w:p>
    <w:p>
      <w:pPr>
        <w:pStyle w:val="PreformattedText"/>
        <w:bidi w:val="0"/>
        <w:spacing w:before="0" w:after="0"/>
        <w:jc w:val="left"/>
        <w:rPr/>
      </w:pPr>
      <w:r>
        <w:rPr/>
        <w:t>bqtOeecrVY0hgDQs73qJViVwMsbSI8hjUxsoYGOKWMeRjkQByG+7zprzlrmpWtnM6KBepZTuorYPDO</w:t>
      </w:r>
    </w:p>
    <w:p>
      <w:pPr>
        <w:pStyle w:val="PreformattedText"/>
        <w:bidi w:val="0"/>
        <w:spacing w:before="0" w:after="0"/>
        <w:jc w:val="left"/>
        <w:rPr/>
      </w:pPr>
      <w:r>
        <w:rPr/>
        <w:t>AF9/EvP7blQDTkBY6PC8kY6ZTJkqGq2CSFQvW9ou43rMFXcFVdA7wyRsVj8ysge2ORODG7LHtrUwgm</w:t>
      </w:r>
    </w:p>
    <w:p>
      <w:pPr>
        <w:pStyle w:val="PreformattedText"/>
        <w:bidi w:val="0"/>
        <w:spacing w:before="0" w:after="0"/>
        <w:jc w:val="left"/>
        <w:rPr/>
      </w:pPr>
      <w:r>
        <w:rPr/>
        <w:t>JhZVUEmByTPD0aMnKRSFaa45CCgc4EgMjfIC4sDWRrVloMgrOewSZ5JFPs5NsGqONwHK4e3QmI7b/R</w:t>
      </w:r>
    </w:p>
    <w:p>
      <w:pPr>
        <w:pStyle w:val="PreformattedText"/>
        <w:bidi w:val="0"/>
        <w:spacing w:before="0" w:after="0"/>
        <w:jc w:val="left"/>
        <w:rPr/>
      </w:pPr>
      <w:r>
        <w:rPr/>
        <w:t>Stjk0CB86sNEkKF8N9iov150zcvJ/NbKMrJ49l0Ji3kMitQdlBNo6miDxlq0xhdJHJZWIe1rt42hat</w:t>
      </w:r>
    </w:p>
    <w:p>
      <w:pPr>
        <w:pStyle w:val="PreformattedText"/>
        <w:bidi w:val="0"/>
        <w:spacing w:before="0" w:after="0"/>
        <w:jc w:val="left"/>
        <w:rPr/>
      </w:pPr>
      <w:r>
        <w:rPr/>
        <w:t>de2vRt3uxH1DpIglyaKR22WcYkVhmWlCVQY3ga+5f6tWWU3DOeLz9izaj2OJNyx/8Aey9M9RiTddOV</w:t>
      </w:r>
    </w:p>
    <w:p>
      <w:pPr>
        <w:pStyle w:val="PreformattedText"/>
        <w:bidi w:val="0"/>
        <w:spacing w:before="0" w:after="0"/>
        <w:jc w:val="left"/>
        <w:rPr/>
      </w:pPr>
      <w:r>
        <w:rPr/>
        <w:t>tjNGzk7zZyyQZsCpEpKOp9u/bBHxgurDacZiZ8+1V6jmQZOatD0V6g3fp6bbdL6xvj1HYrGsUO83eQ</w:t>
      </w:r>
    </w:p>
    <w:p>
      <w:pPr>
        <w:pStyle w:val="PreformattedText"/>
        <w:bidi w:val="0"/>
        <w:spacing w:before="0" w:after="0"/>
        <w:jc w:val="left"/>
        <w:rPr/>
      </w:pPr>
      <w:r>
        <w:rPr/>
        <w:t>3EbBsVilmAH8xEcFoiyufccdXOjcWHvQs8V2tfIGXWW9/0t+ok3RUMabhWeQQmIuRwzkYKJFAZUEa2</w:t>
      </w:r>
    </w:p>
    <w:p>
      <w:pPr>
        <w:pStyle w:val="PreformattedText"/>
        <w:bidi w:val="0"/>
        <w:spacing w:before="0" w:after="0"/>
        <w:jc w:val="left"/>
        <w:rPr/>
      </w:pPr>
      <w:r>
        <w:rPr/>
        <w:t>Mgcj9usfE0TxRvNXV7MxYdAuz5f0rb70n9Tk6hI8M+7izyxBCtEVkChw62AJCCHPkX2/dqgGtaLSM3</w:t>
      </w:r>
    </w:p>
    <w:p>
      <w:pPr>
        <w:pStyle w:val="PreformattedText"/>
        <w:bidi w:val="0"/>
        <w:spacing w:before="0" w:after="0"/>
        <w:jc w:val="left"/>
        <w:rPr/>
      </w:pPr>
      <w:r>
        <w:rPr/>
        <w:t>Lp3YkBsjVXxsPVOz3RGyXeFp5o4mfdynJI0/4mOCHtYntF2PJ0dHAJyCG4gOMg5qWN1Ft1t4Vh3W26</w:t>
      </w:r>
    </w:p>
    <w:p>
      <w:pPr>
        <w:pStyle w:val="PreformattedText"/>
        <w:bidi w:val="0"/>
        <w:spacing w:before="0" w:after="0"/>
        <w:jc w:val="left"/>
        <w:rPr/>
      </w:pPr>
      <w:r>
        <w:rPr/>
        <w:t>hBJW5aQMCsEaOVdmnkrFRVRji2XUgLSLRooXVYJc4kFqrT1H6a2/rTqW26p1FXfZbf3I+l7HcRpuOn</w:t>
      </w:r>
    </w:p>
    <w:p>
      <w:pPr>
        <w:pStyle w:val="PreformattedText"/>
        <w:bidi w:val="0"/>
        <w:spacing w:before="0" w:after="0"/>
        <w:jc w:val="left"/>
        <w:rPr/>
      </w:pPr>
      <w:r>
        <w:rPr/>
        <w:t>beiUzEBJWTdUHORFqe1dSOpVhnbDVWo4ykHEuIcVAfVv0+2+42x23TvTR6iuCoTDsoQskzdqe40cYC</w:t>
      </w:r>
    </w:p>
    <w:p>
      <w:pPr>
        <w:pStyle w:val="PreformattedText"/>
        <w:bidi w:val="0"/>
        <w:spacing w:before="0" w:after="0"/>
        <w:jc w:val="left"/>
        <w:rPr/>
      </w:pPr>
      <w:r>
        <w:rPr/>
        <w:t>IoVgF4o+ft1QrNe4FnR3D3VtYevhoDnV2089LlOPoR/Dbt067B1jre0h6IGYyv0rbv7W5kWFczFKYC</w:t>
      </w:r>
    </w:p>
    <w:p>
      <w:pPr>
        <w:pStyle w:val="PreformattedText"/>
        <w:bidi w:val="0"/>
        <w:spacing w:before="0" w:after="0"/>
        <w:jc w:val="left"/>
        <w:rPr/>
      </w:pPr>
      <w:r>
        <w:rPr/>
        <w:t>Q4ZlAxQm+5tVaeALiLpp/j81Wqm0KFKm7oT0xH0Nd2rqR6W6N0Loezg6fsdsm1mmhNRNbrtoUKrIhb</w:t>
      </w:r>
    </w:p>
    <w:p>
      <w:pPr>
        <w:pStyle w:val="PreformattedText"/>
        <w:bidi w:val="0"/>
        <w:spacing w:before="0" w:after="0"/>
        <w:jc w:val="left"/>
        <w:rPr/>
      </w:pPr>
      <w:r>
        <w:rPr/>
        <w:t>n+ZmK/J5vhft1JWY1gDGtgAZLIfXrV3Oe51zW+fmqZS7SOTYyRLAm5CF41RkiaVgzUVZgxABGJquRq</w:t>
      </w:r>
    </w:p>
    <w:p>
      <w:pPr>
        <w:pStyle w:val="PreformattedText"/>
        <w:bidi w:val="0"/>
        <w:spacing w:before="0" w:after="0"/>
        <w:jc w:val="left"/>
        <w:rPr/>
      </w:pPr>
      <w:r>
        <w:rPr/>
        <w:t>uBLc96Uy4h8zb58/QtYfqt9Ntp1bZ7qIbV5Y93BIGEpqTazKpyMdEAJRxaua+7VPE0i5gLTM/dWxg8</w:t>
      </w:r>
    </w:p>
    <w:p>
      <w:pPr>
        <w:pStyle w:val="PreformattedText"/>
        <w:bidi w:val="0"/>
        <w:spacing w:before="0" w:after="0"/>
        <w:jc w:val="left"/>
        <w:rPr/>
      </w:pPr>
      <w:r>
        <w:rPr/>
        <w:t>bUY4G6221cxOtdN3HpzrA2E23bDb7oHbzAe5UaNeQVeHTFSCP+bj7dZc2brhmF2tCt0rG1Ac1sJ6H9</w:t>
      </w:r>
    </w:p>
    <w:p>
      <w:pPr>
        <w:pStyle w:val="PreformattedText"/>
        <w:bidi w:val="0"/>
        <w:spacing w:before="0" w:after="0"/>
        <w:jc w:val="left"/>
        <w:rPr/>
      </w:pPr>
      <w:r>
        <w:rPr/>
        <w:t>Q7cIuIPTIpVj93c7SZnyjkIAdFRgIpBJ5BvGsv31bphgDjw3BNxDnPAaT0hbw3LbzoPqXpxgVpJ13J</w:t>
      </w:r>
    </w:p>
    <w:p>
      <w:pPr>
        <w:pStyle w:val="PreformattedText"/>
        <w:bidi w:val="0"/>
        <w:spacing w:before="0" w:after="0"/>
        <w:jc w:val="left"/>
        <w:rPr/>
      </w:pPr>
      <w:r>
        <w:rPr/>
        <w:t>2Yi3SyIGjnzVFQ5TBSu6DxLbIQaK9ranZXB3SS4095YL8O9z3ENt6TL1f7K4+h+o9l1eCeot2khmM5</w:t>
      </w:r>
    </w:p>
    <w:p>
      <w:pPr>
        <w:pStyle w:val="PreformattedText"/>
        <w:bidi w:val="0"/>
        <w:spacing w:before="0" w:after="0"/>
        <w:jc w:val="left"/>
        <w:rPr/>
      </w:pPr>
      <w:r>
        <w:rPr/>
        <w:t>yEiRRyqFw3IKyH3owDwuKk5L+bV2lVFSQJ1n/ZZmJwr6DmG5tpEfDsT4273G4SeR22oETKokZR/MQq</w:t>
      </w:r>
    </w:p>
    <w:p>
      <w:pPr>
        <w:pStyle w:val="PreformattedText"/>
        <w:bidi w:val="0"/>
        <w:spacing w:before="0" w:after="0"/>
        <w:jc w:val="left"/>
        <w:rPr/>
      </w:pPr>
      <w:r>
        <w:rPr/>
        <w:t>hBkYQ0bZ28+OP31aDnOzMKqGsBaA1299U/8AFJ4dx7is+OVmTHNTHLHEpYscLqGMHK2skmTUd5JJHN</w:t>
      </w:r>
    </w:p>
    <w:p>
      <w:pPr>
        <w:pStyle w:val="PreformattedText"/>
        <w:bidi w:val="0"/>
        <w:spacing w:before="0" w:after="0"/>
        <w:jc w:val="left"/>
        <w:rPr/>
      </w:pPr>
      <w:r>
        <w:rPr/>
        <w:t>SuZaQJ8/xJjlli3Lws88lJIbtbaM23cAikllLcnzf/AF1VrODozU0ObcA0bwTeqpAxTNxEyiQbjIg5</w:t>
      </w:r>
    </w:p>
    <w:p>
      <w:pPr>
        <w:pStyle w:val="PreformattedText"/>
        <w:bidi w:val="0"/>
        <w:spacing w:before="0" w:after="0"/>
        <w:jc w:val="left"/>
        <w:rPr/>
      </w:pPr>
      <w:r>
        <w:rPr/>
        <w:t>KSXyiPKoDgASe4trNebTBMjtSPcXtJcN7u/5JydIox/MSgl52WOUXZYEB8kAr7l8j4042AAuGblmm9</w:t>
      </w:r>
    </w:p>
    <w:p>
      <w:pPr>
        <w:pStyle w:val="PreformattedText"/>
        <w:bidi w:val="0"/>
        <w:spacing w:before="0" w:after="0"/>
        <w:jc w:val="left"/>
        <w:rPr/>
      </w:pPr>
      <w:r>
        <w:rPr/>
        <w:t>0sbo3zvJP1KKL2Z3kVItsqQzwEEKySPJUkRb4pQD/8Wq9UNaXOLQ1m7H8SjaSYA3nqlfVksUe6QbWU</w:t>
      </w:r>
    </w:p>
    <w:p>
      <w:pPr>
        <w:pStyle w:val="PreformattedText"/>
        <w:bidi w:val="0"/>
        <w:spacing w:before="0" w:after="0"/>
        <w:jc w:val="left"/>
        <w:rPr/>
      </w:pPr>
      <w:r>
        <w:rPr/>
        <w:t>CdN3s55QoN4Su5V8gSWRouTWlZ0bnANd4uVPEh3Ry4QZUZ28qbwdQiS0kbd+7PIwLmREOAaORQCDkK</w:t>
      </w:r>
    </w:p>
    <w:p>
      <w:pPr>
        <w:pStyle w:val="PreformattedText"/>
        <w:bidi w:val="0"/>
        <w:spacing w:before="0" w:after="0"/>
        <w:jc w:val="left"/>
        <w:rPr/>
      </w:pPr>
      <w:r>
        <w:rPr/>
        <w:t>H7avAAZBc7XFtQEmFFvWfUo+nrLPLK8ZT2oQFJYFuIkUoPLhDa/Hflq/hxwknVVweIc81tx9C5Nj07</w:t>
      </w:r>
    </w:p>
    <w:p>
      <w:pPr>
        <w:pStyle w:val="PreformattedText"/>
        <w:bidi w:val="0"/>
        <w:spacing w:before="0" w:after="0"/>
        <w:jc w:val="left"/>
        <w:rPr/>
      </w:pPr>
      <w:r>
        <w:rPr/>
        <w:t>0psmZysm4jfdzZL2l5xcdOfucoF/t/bUZLRVfnzWlTw1Woym5reIK0ereotvGMjGTBKpLyJefaQndl</w:t>
      </w:r>
    </w:p>
    <w:p>
      <w:pPr>
        <w:pStyle w:val="PreformattedText"/>
        <w:bidi w:val="0"/>
        <w:spacing w:before="0" w:after="0"/>
        <w:jc w:val="left"/>
        <w:rPr/>
      </w:pPr>
      <w:r>
        <w:rPr/>
        <w:t>WCA/386r16tpEDJy0qGBdoTDmqh/VHr6LpO23O93G7h20KqzFnZY+I7oWzcMEHB+fu0gdWdDWZErcp</w:t>
      </w:r>
    </w:p>
    <w:p>
      <w:pPr>
        <w:pStyle w:val="PreformattedText"/>
        <w:bidi w:val="0"/>
        <w:spacing w:before="0" w:after="0"/>
        <w:jc w:val="left"/>
        <w:rPr/>
      </w:pPr>
      <w:r>
        <w:rPr/>
        <w:t>4XC0gx1chrG8y5ce/wCJP+JPrP1A6rvfSPp3fOvp5NwP5ncwSYNvEh7TBHILPts+XuP934dJWu52Fs</w:t>
      </w:r>
    </w:p>
    <w:p>
      <w:pPr>
        <w:pStyle w:val="PreformattedText"/>
        <w:bidi w:val="0"/>
        <w:spacing w:before="0" w:after="0"/>
        <w:jc w:val="left"/>
        <w:rPr/>
      </w:pPr>
      <w:r>
        <w:rPr/>
        <w:t>d1GzGYzeruG4zs8fe7q8V9P/TduLbX2LsZwbg6ZtqVm6v7WC3q9rvmqhOiRx+3EEHeZFegV9qQeUAL</w:t>
      </w:r>
    </w:p>
    <w:p>
      <w:pPr>
        <w:pStyle w:val="PreformattedText"/>
        <w:bidi w:val="0"/>
        <w:spacing w:before="0" w:after="0"/>
        <w:jc w:val="left"/>
        <w:rPr/>
      </w:pPr>
      <w:r>
        <w:rPr/>
        <w:t>cq9ooyPgtr6O9HCDhKUSwuHwXy5tn9/UBOU2qbbZIwGkcEsGSOHI06ZObIk/92CxIqjkI7+4661025</w:t>
      </w:r>
    </w:p>
    <w:p>
      <w:pPr>
        <w:pStyle w:val="PreformattedText"/>
        <w:bidi w:val="0"/>
        <w:spacing w:before="0" w:after="0"/>
        <w:jc w:val="left"/>
        <w:rPr/>
      </w:pPr>
      <w:r>
        <w:rPr/>
        <w:t>nNc+phtYBiEeNlNsCYlYue3gwg1Z9oWP1LduuX2pNhLTMrVwcOifJTTDHEeolqVlW0RAaNutFUJNPL</w:t>
      </w:r>
    </w:p>
    <w:p>
      <w:pPr>
        <w:pStyle w:val="PreformattedText"/>
        <w:bidi w:val="0"/>
        <w:spacing w:before="0" w:after="0"/>
        <w:jc w:val="left"/>
        <w:rPr/>
      </w:pPr>
      <w:r>
        <w:rPr/>
        <w:t>ZYkAc48jLXnuIcDjIm7VdVTZ/wBtI3lcPS1T+XWMMoVIwkhcM3/GKOVREBx4AoCguTL9uuu2fnREHs</w:t>
      </w:r>
    </w:p>
    <w:p>
      <w:pPr>
        <w:pStyle w:val="PreformattedText"/>
        <w:bidi w:val="0"/>
        <w:spacing w:before="0" w:after="0"/>
        <w:jc w:val="left"/>
        <w:rPr/>
      </w:pPr>
      <w:r>
        <w:rPr/>
        <w:t>XKY8DpCQZmU9RgqeGcN3hgDyY0GRCFAewlqvyG1sAzBEXefvLLSvt9vIFw7DlyadUaiQLXlv6TflTe</w:t>
      </w:r>
    </w:p>
    <w:p>
      <w:pPr>
        <w:pStyle w:val="PreformattedText"/>
        <w:bidi w:val="0"/>
        <w:spacing w:before="0" w:after="0"/>
        <w:jc w:val="left"/>
        <w:rPr/>
      </w:pPr>
      <w:r>
        <w:rPr/>
        <w:t>pJbEzu/2880Jp3SDElrGYZsqoJQsqyiw0Z7QVNmx/pqKq4AEk5QnCd3LKVAuvbWaY4QwBWeltSTIkT</w:t>
      </w:r>
    </w:p>
    <w:p>
      <w:pPr>
        <w:pStyle w:val="PreformattedText"/>
        <w:bidi w:val="0"/>
        <w:spacing w:before="0" w:after="0"/>
        <w:jc w:val="left"/>
        <w:rPr/>
      </w:pPr>
      <w:r>
        <w:rPr/>
        <w:t>MrvMsikm1YKcfu+4Vrz/b1J+IqAU2k2rodnVW0WbxG8NPP4KQ+i/pxverTh9xAFiJS2miclkAsSQjt</w:t>
      </w:r>
    </w:p>
    <w:p>
      <w:pPr>
        <w:pStyle w:val="PreformattedText"/>
        <w:bidi w:val="0"/>
        <w:spacing w:before="0" w:after="0"/>
        <w:jc w:val="left"/>
        <w:rPr/>
      </w:pPr>
      <w:r>
        <w:rPr/>
        <w:t>IZkPINkBv21x7qBabWjf7vd/yWw6u+tIpktt+Df6v6VuJ6R9DbbpsMaxQd6rH7ilEDWaZFQ34HwDwR</w:t>
      </w:r>
    </w:p>
    <w:p>
      <w:pPr>
        <w:pStyle w:val="PreformattedText"/>
        <w:bidi w:val="0"/>
        <w:spacing w:before="0" w:after="0"/>
        <w:jc w:val="left"/>
        <w:rPr/>
      </w:pPr>
      <w:r>
        <w:rPr/>
        <w:t>qSnTFMEc1foYam0Nc4XPcrs6J0g7eTbSxLHCwbwpEQu+VkNWDiGC+PK6C9oBAGSt9CCDIDVfHQt5JF</w:t>
      </w:r>
    </w:p>
    <w:p>
      <w:pPr>
        <w:pStyle w:val="PreformattedText"/>
        <w:bidi w:val="0"/>
        <w:spacing w:before="0" w:after="0"/>
        <w:jc w:val="left"/>
        <w:rPr/>
      </w:pPr>
      <w:r>
        <w:rPr/>
        <w:t>HHbE0oCgOWdwvkOSvYbHI81jqJla3OM1MKYAAuU+g6+sarboGI7CC1kLwwII7gP/AEy084jWSWotEa</w:t>
      </w:r>
    </w:p>
    <w:p>
      <w:pPr>
        <w:pStyle w:val="PreformattedText"/>
        <w:bidi w:val="0"/>
        <w:spacing w:before="0" w:after="0"/>
        <w:jc w:val="left"/>
        <w:rPr/>
      </w:pPr>
      <w:r>
        <w:rPr/>
        <w:t>GUn3PqhFBYSqKUqMgVLt8lTdX93Hx/y6jdit0mTCWwCZOSrX1F6128Ace+5B7lHaceOFJLUzg/sedV</w:t>
      </w:r>
    </w:p>
    <w:p>
      <w:pPr>
        <w:pStyle w:val="PreformattedText"/>
        <w:bidi w:val="0"/>
        <w:spacing w:before="0" w:after="0"/>
        <w:jc w:val="left"/>
        <w:rPr/>
      </w:pPr>
      <w:r>
        <w:rPr/>
        <w:t>quODBAOajdAnsC1e9efUIzvIqTYqJHHdTHixyGpfdyuv0y1gYrHvfICrGm15a6OHtWuu73PUuv7qSL</w:t>
      </w:r>
    </w:p>
    <w:p>
      <w:pPr>
        <w:pStyle w:val="PreformattedText"/>
        <w:bidi w:val="0"/>
        <w:spacing w:before="0" w:after="0"/>
        <w:jc w:val="left"/>
        <w:rPr/>
      </w:pPr>
      <w:r>
        <w:rPr/>
        <w:t>aLL97LLMAw4JxBiU+TT2w8LrKe59UmHXFOEhszAYrG9H/SySUpLPCzyuFEpGRORAJSOySxpeRXJ7rx</w:t>
      </w:r>
    </w:p>
    <w:p>
      <w:pPr>
        <w:pStyle w:val="PreformattedText"/>
        <w:bidi w:val="0"/>
        <w:spacing w:before="0" w:after="0"/>
        <w:jc w:val="left"/>
        <w:rPr/>
      </w:pPr>
      <w:r>
        <w:rPr/>
        <w:t>1pYDZpe8OiCd7/l/SqVXGsDi1ku/Kru6X9O2SaIewA6/czIo4K2CqraxkUv6n/Frq8PhKTXNHEW+dM</w:t>
      </w:r>
    </w:p>
    <w:p>
      <w:pPr>
        <w:pStyle w:val="PreformattedText"/>
        <w:bidi w:val="0"/>
        <w:spacing w:before="0" w:after="0"/>
        <w:jc w:val="left"/>
        <w:rPr/>
      </w:pPr>
      <w:r>
        <w:rPr/>
        <w:t>lUeQ/Lqq8/TfoZVCsYBkwBNYZ9nDcgHG/PFee7WrTw7GkWtyVMh7icoDfO76qvLoHplIyKQg1YoKBY</w:t>
      </w:r>
    </w:p>
    <w:p>
      <w:pPr>
        <w:pStyle w:val="PreformattedText"/>
        <w:bidi w:val="0"/>
        <w:spacing w:before="0" w:after="0"/>
        <w:jc w:val="left"/>
        <w:rPr/>
      </w:pPr>
      <w:r>
        <w:rPr/>
        <w:t>ADXx2gr4ANn+2r7WWEXNtf8AYm2uJjNXN0ToiLiMCvisVq7omv0ABXzydLLnGOK1Wfc+Pkq0+k9PjU</w:t>
      </w:r>
    </w:p>
    <w:p>
      <w:pPr>
        <w:pStyle w:val="PreformattedText"/>
        <w:bidi w:val="0"/>
        <w:spacing w:before="0" w:after="0"/>
        <w:jc w:val="left"/>
        <w:rPr/>
      </w:pPr>
      <w:r>
        <w:rPr/>
        <w:t>rmoIWgOGIDAWwBPk8X+grSAOJyGatsJABU2i2YVFYHnjk9vafFEjziWsjg6URcb0qVhVQWorx9vdlZ</w:t>
      </w:r>
    </w:p>
    <w:p>
      <w:pPr>
        <w:pStyle w:val="PreformattedText"/>
        <w:bidi w:val="0"/>
        <w:spacing w:before="0" w:after="0"/>
        <w:jc w:val="left"/>
        <w:rPr/>
      </w:pPr>
      <w:r>
        <w:rPr/>
        <w:t>ognj8wutDnHeaDLOSR0wY1WG/pPdXA4VUo8EA/IyII/bSAOAuAyRBgZiOaLF/wCvzZ/YiwQOONI4km</w:t>
      </w:r>
    </w:p>
    <w:p>
      <w:pPr>
        <w:pStyle w:val="PreformattedText"/>
        <w:bidi w:val="0"/>
        <w:spacing w:before="0" w:after="0"/>
        <w:jc w:val="left"/>
        <w:rPr/>
      </w:pPr>
      <w:r>
        <w:rPr/>
        <w:t>TqiGiQTaHIxaHBJFkgDngEjGv9efjQGkgkCQEk5k8o+1HfmLZkCx4rj5PPk8/9K1JTcAHSYTvYjCzY</w:t>
      </w:r>
    </w:p>
    <w:p>
      <w:pPr>
        <w:pStyle w:val="PreformattedText"/>
        <w:bidi w:val="0"/>
        <w:spacing w:before="0" w:after="0"/>
        <w:jc w:val="left"/>
        <w:rPr/>
      </w:pPr>
      <w:r>
        <w:rPr/>
        <w:t>+fBORx58AKCTYoBfGmhrWk9ILZQsEsQcqPFXQAJ5rFDVAg/3vTnMGVozQsAkGwSABZotkSbsEiuTf9</w:t>
      </w:r>
    </w:p>
    <w:p>
      <w:pPr>
        <w:pStyle w:val="PreformattedText"/>
        <w:bidi w:val="0"/>
        <w:spacing w:before="0" w:after="0"/>
        <w:jc w:val="left"/>
        <w:rPr/>
      </w:pPr>
      <w:r>
        <w:rPr/>
        <w:t>tRI0QR5ViTxYHPdf3Cr/MSf++lgxMZJCD7AfOfqowBuQOVIPB8A8UeOb+P0vTtyz10p5ylC/aACKsk</w:t>
      </w:r>
    </w:p>
    <w:p>
      <w:pPr>
        <w:pStyle w:val="PreformattedText"/>
        <w:bidi w:val="0"/>
        <w:spacing w:before="0" w:after="0"/>
        <w:jc w:val="left"/>
        <w:rPr/>
      </w:pPr>
      <w:r>
        <w:rPr/>
        <w:t>EeQARVD4F2f303MwEJQnJWmFEGq4Bq7rzf8A692pQ0Nbv7rm6IRvHNEgfN1Vk8frf+mornGCTmEZk9</w:t>
      </w:r>
    </w:p>
    <w:p>
      <w:pPr>
        <w:pStyle w:val="PreformattedText"/>
        <w:bidi w:val="0"/>
        <w:spacing w:before="0" w:after="0"/>
        <w:jc w:val="left"/>
        <w:rPr/>
      </w:pPr>
      <w:r>
        <w:rPr/>
        <w:t>pRLqEb4uj+ws8iqX7uNIhINzEJlJXkBeCOAPgm8RRxrwPnQpGHezcWjvKIb3pZLWocYEYsOcvhQB/0</w:t>
      </w:r>
    </w:p>
    <w:p>
      <w:pPr>
        <w:pStyle w:val="PreformattedText"/>
        <w:bidi w:val="0"/>
        <w:spacing w:before="0" w:after="0"/>
        <w:jc w:val="left"/>
        <w:rPr/>
      </w:pPr>
      <w:r>
        <w:rPr/>
        <w:t>v9dK5pIJ4LB9KHta0w1wcITeemFlJdQtEmxleXN38UR/00zo3Q0uIgJmYmOSj/UdusQkoAX+v3AqPF</w:t>
      </w:r>
    </w:p>
    <w:p>
      <w:pPr>
        <w:pStyle w:val="PreformattedText"/>
        <w:bidi w:val="0"/>
        <w:spacing w:before="0" w:after="0"/>
        <w:jc w:val="left"/>
        <w:rPr/>
      </w:pPr>
      <w:r>
        <w:rPr/>
        <w:t>fC14/fTwCdM0pa4Na49ZVz1acxFgHUABia4CgUTY4s0V/tpRIhwCYKYLsm7yr7qXWFiDZNRUKFtj8H</w:t>
      </w:r>
    </w:p>
    <w:p>
      <w:pPr>
        <w:pStyle w:val="PreformattedText"/>
        <w:bidi w:val="0"/>
        <w:spacing w:before="0" w:after="0"/>
        <w:jc w:val="left"/>
        <w:rPr/>
      </w:pPr>
      <w:r>
        <w:rPr/>
        <w:t>g0vjjxfzpz3kTJ3XJ0ntVc9Y9QMM2ElqASSprkd1AEcjj4H5sdViZiN4NTH1GMaXcR7vnuqpus+oWL</w:t>
      </w:r>
    </w:p>
    <w:p>
      <w:pPr>
        <w:pStyle w:val="PreformattedText"/>
        <w:bidi w:val="0"/>
        <w:spacing w:before="0" w:after="0"/>
        <w:jc w:val="left"/>
        <w:rPr/>
      </w:pPr>
      <w:r>
        <w:rPr/>
        <w:t>SOXWqHYGyIUEs9Eml/uBYy001ANN4tWfUrEyZt/Mqr6t6gZncl8gDyWbtZZSQJTjyaGQXi+7nVSrUc</w:t>
      </w:r>
    </w:p>
    <w:p>
      <w:pPr>
        <w:pStyle w:val="PreformattedText"/>
        <w:bidi w:val="0"/>
        <w:spacing w:before="0" w:after="0"/>
        <w:jc w:val="left"/>
        <w:rPr/>
      </w:pPr>
      <w:r>
        <w:rPr/>
        <w:t>Oeh82qoXkuB4R9ihO46jNuGY5igCnBdSGs2FVyAQ6c1zRXUByJgbyjBkuM8/5JVsI33DjAEtl+KaaM</w:t>
      </w:r>
    </w:p>
    <w:p>
      <w:pPr>
        <w:pStyle w:val="PreformattedText"/>
        <w:bidi w:val="0"/>
        <w:spacing w:before="0" w:after="0"/>
        <w:jc w:val="left"/>
        <w:rPr/>
      </w:pPr>
      <w:r>
        <w:rPr/>
        <w:t>48kuqjwa+ea0eE5pM4Gu762XtVk9H6d2oziR3ClVZwSWDMfLflIY2SBZx/TSta52WpUpdaGtaOStXp</w:t>
      </w:r>
    </w:p>
    <w:p>
      <w:pPr>
        <w:pStyle w:val="PreformattedText"/>
        <w:bidi w:val="0"/>
        <w:spacing w:before="0" w:after="0"/>
        <w:jc w:val="left"/>
        <w:rPr/>
      </w:pPr>
      <w:r>
        <w:rPr/>
        <w:t>GwQqoZeSiihkxRRVmQryBYsfJOrjWgNGrk9tRo1appB0yNkU2uXClmWsATfFj7QBVaeBzttA0S3MHO</w:t>
      </w:r>
    </w:p>
    <w:p>
      <w:pPr>
        <w:pStyle w:val="PreformattedText"/>
        <w:bidi w:val="0"/>
        <w:spacing w:before="0" w:after="0"/>
        <w:jc w:val="left"/>
        <w:rPr/>
      </w:pPr>
      <w:r>
        <w:rPr/>
        <w:t>fPxXzqsQDaRX7bcCVqCWGQC+ciSF5Jo/ppV3K9XbWQkYHEI6sTxYqUGl+8/p9qg8nSdk6pDJjPNDjE</w:t>
      </w:r>
    </w:p>
    <w:p>
      <w:pPr>
        <w:pStyle w:val="PreformattedText"/>
        <w:bidi w:val="0"/>
        <w:spacing w:before="0" w:after="0"/>
        <w:jc w:val="left"/>
        <w:rPr/>
      </w:pPr>
      <w:r>
        <w:rPr/>
        <w:t>ylFU5GgwMlNQVQCTMTYs9wIPjQQDkdEqxkeCbFANVNJ3C1VhRsSEryCaITzoBBEjMFCDihtMY3cliJ</w:t>
      </w:r>
    </w:p>
    <w:p>
      <w:pPr>
        <w:pStyle w:val="PreformattedText"/>
        <w:bidi w:val="0"/>
        <w:spacing w:before="0" w:after="0"/>
        <w:jc w:val="left"/>
        <w:rPr/>
      </w:pPr>
      <w:r>
        <w:rPr/>
        <w:t>BWLENn7sb5+QxcD447stKhYRFdVZ2X3CskkjArywZQGZqosAWoHyMfjQhFnhaZji8ZBpez3ATUJYeV</w:t>
      </w:r>
    </w:p>
    <w:p>
      <w:pPr>
        <w:pStyle w:val="PreformattedText"/>
        <w:bidi w:val="0"/>
        <w:spacing w:before="0" w:after="0"/>
        <w:jc w:val="left"/>
        <w:rPr/>
      </w:pPr>
      <w:r>
        <w:rPr/>
        <w:t>IXgXRLfcNCFgpIzIO0o5kAGKqWEqhn+bjANq4FtX2t+oJHtchBMaiwHakUl5MMFIYgZMqi8ME+KUHy</w:t>
      </w:r>
    </w:p>
    <w:p>
      <w:pPr>
        <w:pStyle w:val="PreformattedText"/>
        <w:bidi w:val="0"/>
        <w:spacing w:before="0" w:after="0"/>
        <w:jc w:val="left"/>
        <w:rPr/>
      </w:pPr>
      <w:r>
        <w:rPr/>
        <w:t>16OYJ1alBgz2IjHFg2BDkmsKy7orbFMQJUYKCfB+D+XSNBEkjKUiyFIyKRxh/ec1ecnvsI8cv1Uo9h</w:t>
      </w:r>
    </w:p>
    <w:p>
      <w:pPr>
        <w:pStyle w:val="PreformattedText"/>
        <w:bidi w:val="0"/>
        <w:spacing w:before="0" w:after="0"/>
        <w:jc w:val="left"/>
        <w:rPr/>
      </w:pPr>
      <w:r>
        <w:rPr/>
        <w:t>eSvuX+XSo9qSyouKle321MiLIxeU2fbWNCLBlGT1l5yttMJfJtIjrer/AFXIRTGOQEmMLEAMXlnJdm</w:t>
      </w:r>
    </w:p>
    <w:p>
      <w:pPr>
        <w:pStyle w:val="PreformattedText"/>
        <w:bidi w:val="0"/>
        <w:spacing w:before="0" w:after="0"/>
        <w:jc w:val="left"/>
        <w:rPr/>
      </w:pPr>
      <w:r>
        <w:rPr/>
        <w:t>ZPbZXDIpUgHiqv/rppbLrRxHTshCIkVQzIjoTAVaPkABhHwKZrWRcqUi7H7rpzKbmvkkAEJIIbNqRt</w:t>
      </w:r>
    </w:p>
    <w:p>
      <w:pPr>
        <w:pStyle w:val="PreformattedText"/>
        <w:bidi w:val="0"/>
        <w:spacing w:before="0" w:after="0"/>
        <w:jc w:val="left"/>
        <w:rPr/>
      </w:pPr>
      <w:r>
        <w:rPr/>
        <w:t>ipjaPOPEqQMSfekdWcBba6MjfdQWgMl1IBJA7UxzhERclO2MYLqAcgokCDyzl0UR0PEZpufzHxra2b</w:t>
      </w:r>
    </w:p>
    <w:p>
      <w:pPr>
        <w:pStyle w:val="PreformattedText"/>
        <w:bidi w:val="0"/>
        <w:spacing w:before="0" w:after="0"/>
        <w:jc w:val="left"/>
        <w:rPr/>
      </w:pPr>
      <w:r>
        <w:rPr/>
        <w:t>xuWbjJsF0QnaMFERg2UUZJCOzPWRIJEl2Sc6/uPK67LDt3GAlc7Xgknrd7hWaUe2rYuqAKobsLOMma</w:t>
      </w:r>
    </w:p>
    <w:p>
      <w:pPr>
        <w:pStyle w:val="PreformattedText"/>
        <w:bidi w:val="0"/>
        <w:spacing w:before="0" w:after="0"/>
        <w:jc w:val="left"/>
        <w:rPr/>
      </w:pPr>
      <w:r>
        <w:rPr/>
        <w:t>CWTn3Wwa1vklcWy1aExnqoAJMIMhjEcmMcjtIUDNGiEAgArQNUS5Umj+btGgzBgSlaGkm4wITZLGZK</w:t>
      </w:r>
    </w:p>
    <w:p>
      <w:pPr>
        <w:pStyle w:val="PreformattedText"/>
        <w:bidi w:val="0"/>
        <w:spacing w:before="0" w:after="0"/>
        <w:jc w:val="left"/>
        <w:rPr/>
      </w:pPr>
      <w:r>
        <w:rPr/>
        <w:t>4j91oiqhFCFAGZmgIRgCDIL4u/jLWZjGl1N0GMldw7oc13EJ8/VUc3YMkjMgRnVrLOwK4gnKLN6ALE</w:t>
      </w:r>
    </w:p>
    <w:p>
      <w:pPr>
        <w:pStyle w:val="PreformattedText"/>
        <w:bidi w:val="0"/>
        <w:spacing w:before="0" w:after="0"/>
        <w:jc w:val="left"/>
        <w:rPr/>
      </w:pPr>
      <w:r>
        <w:rPr/>
        <w:t>tlWP2rjrhcS0mppvNXTMO42TOSTNiiKWR8zciowPuPKWxYOSc1OK2oHBxVr0xsxnqnoMd1cZoNeQUo</w:t>
      </w:r>
    </w:p>
    <w:p>
      <w:pPr>
        <w:pStyle w:val="PreformattedText"/>
        <w:bidi w:val="0"/>
        <w:spacing w:before="0" w:after="0"/>
        <w:jc w:val="left"/>
        <w:rPr/>
      </w:pPr>
      <w:r>
        <w:rPr/>
        <w:t>jJi/LyM4BZWGQJ8kqP6udXCTd4SqmKgCXDOf0RqsBSoWFZCiT7jKMmapL7rAULmRWOPga32daNYWNV</w:t>
      </w:r>
    </w:p>
    <w:p>
      <w:pPr>
        <w:pStyle w:val="PreformattedText"/>
        <w:bidi w:val="0"/>
        <w:spacing w:before="0" w:after="0"/>
        <w:jc w:val="left"/>
        <w:rPr/>
      </w:pPr>
      <w:r>
        <w:rPr/>
        <w:t>0DiN1pWQocFWLBWYu6hFOAVV5KnyQpZrrlW/tqyC23LhgXfW63mFD1cnCB59vntRZVgqmJh7eBBCKF</w:t>
      </w:r>
    </w:p>
    <w:p>
      <w:pPr>
        <w:pStyle w:val="PreformattedText"/>
        <w:bidi w:val="0"/>
        <w:spacing w:before="0" w:after="0"/>
        <w:jc w:val="left"/>
        <w:rPr/>
      </w:pPr>
      <w:r>
        <w:rPr/>
        <w:t>HcS8ixsptGRVU5Dke5yvbqGrABg5J9KQYdqkzBgjO5DkR8L7mBVAykOLU+49iiWq27hrFxocYHNa+G</w:t>
      </w:r>
    </w:p>
    <w:p>
      <w:pPr>
        <w:pStyle w:val="PreformattedText"/>
        <w:bidi w:val="0"/>
        <w:spacing w:before="0" w:after="0"/>
        <w:jc w:val="left"/>
        <w:rPr/>
      </w:pPr>
      <w:r>
        <w:rPr/>
        <w:t>yIA0hqbZVW2iMS+6CJgykuwUFXlNgC4/njgH83drnnxcYMrRaeROf6rIXkubKE3gtqhjQZM4zPcSpY</w:t>
      </w:r>
    </w:p>
    <w:p>
      <w:pPr>
        <w:pStyle w:val="PreformattedText"/>
        <w:bidi w:val="0"/>
        <w:spacing w:before="0" w:after="0"/>
        <w:jc w:val="left"/>
        <w:rPr/>
      </w:pPr>
      <w:r>
        <w:rPr/>
        <w:t>kjtJUZaged342/xZfxKYmBKNClUAZ8AWxOTmWQCyFIMYAdipXzwcdRpUJbBLvSsz4jmRpDg59wgH7Q</w:t>
      </w:r>
    </w:p>
    <w:p>
      <w:pPr>
        <w:pStyle w:val="PreformattedText"/>
        <w:bidi w:val="0"/>
        <w:spacing w:before="0" w:after="0"/>
        <w:jc w:val="left"/>
        <w:rPr/>
      </w:pPr>
      <w:r>
        <w:rPr/>
        <w:t>7Cwtir/fHQhYAy9wIpifJFSKyrNIXVmUq5tYlu1yo3/bQhAMcZencPRIARjgzytiih2+0Oy80e78vb</w:t>
      </w:r>
    </w:p>
    <w:p>
      <w:pPr>
        <w:pStyle w:val="PreformattedText"/>
        <w:bidi w:val="0"/>
        <w:spacing w:before="0" w:after="0"/>
        <w:jc w:val="left"/>
        <w:rPr/>
      </w:pPr>
      <w:r>
        <w:rPr/>
        <w:t>5EJBOWcLEcVEbG3jYqSSzZAj5ydUGQBr8takYMg4kuLlG7QGIuRcOcbK5QiKNgj5ATUJKKpdHJFLKV</w:t>
      </w:r>
    </w:p>
    <w:p>
      <w:pPr>
        <w:pStyle w:val="PreformattedText"/>
        <w:bidi w:val="0"/>
        <w:spacing w:before="0" w:after="0"/>
        <w:jc w:val="left"/>
        <w:rPr/>
      </w:pPr>
      <w:r>
        <w:rPr/>
        <w:t>JyIb+2reHm8diheYa4+Cco4wqo6oHLF4yGKFAZCWOSK3JB8n7ifubxrs8GRaPWC5zFTc7O3+aXKGYw</w:t>
      </w:r>
    </w:p>
    <w:p>
      <w:pPr>
        <w:pStyle w:val="PreformattedText"/>
        <w:bidi w:val="0"/>
        <w:spacing w:before="0" w:after="0"/>
        <w:jc w:val="left"/>
        <w:rPr/>
      </w:pPr>
      <w:r>
        <w:rPr/>
        <w:t>OQSxUAuyl5e1Rj7irRLEeGJIIVbpdayp6gdG7NveQit+2ylYqDkkIEwjUEiSaFeZmBYAHk2xWlxXRo</w:t>
      </w:r>
    </w:p>
    <w:p>
      <w:pPr>
        <w:pStyle w:val="PreformattedText"/>
        <w:bidi w:val="0"/>
        <w:spacing w:before="0" w:after="0"/>
        <w:jc w:val="left"/>
        <w:rPr/>
      </w:pPr>
      <w:r>
        <w:rPr/>
        <w:t>o7e9q0/Rz+1IphGpaoRZ9sqoLshACsryIwxNv9/PPz/TqviGgNk5z/NT0hnk7KUxdUZ2cqwLsGqJpA</w:t>
      </w:r>
    </w:p>
    <w:p>
      <w:pPr>
        <w:pStyle w:val="PreformattedText"/>
        <w:bidi w:val="0"/>
        <w:spacing w:before="0" w:after="0"/>
        <w:jc w:val="left"/>
        <w:rPr/>
      </w:pPr>
      <w:r>
        <w:rPr/>
        <w:t>pCq1O7Lj9qBTZQjx47dcTtUziSCTa0dbz4LpsIAKTD2lNoyXFoySXQMJAGBXKUMyJESKhN5UPJ+6tY</w:t>
      </w:r>
    </w:p>
    <w:p>
      <w:pPr>
        <w:pStyle w:val="PreformattedText"/>
        <w:bidi w:val="0"/>
        <w:spacing w:before="0" w:after="0"/>
        <w:jc w:val="left"/>
        <w:rPr/>
      </w:pPr>
      <w:r>
        <w:rPr/>
        <w:t>pgPbGmWSvXcXqpVCgLjJsYzNIzQxFmmYkrk0YMdKFI5X/pen04JnkmOEZclOunHBEUNTKjPauGZ3Rr</w:t>
      </w:r>
    </w:p>
    <w:p>
      <w:pPr>
        <w:pStyle w:val="PreformattedText"/>
        <w:bidi w:val="0"/>
        <w:spacing w:before="0" w:after="0"/>
        <w:jc w:val="left"/>
        <w:rPr/>
      </w:pPr>
      <w:r>
        <w:rPr/>
        <w:t>WVlkGP3OwWufOXaqrr0zYz7cPSHVaPiuR2i09M88Q87qksaqaIDArha24SKxwFx7magcCa5ZuMddOw</w:t>
      </w:r>
    </w:p>
    <w:p>
      <w:pPr>
        <w:pStyle w:val="PreformattedText"/>
        <w:bidi w:val="0"/>
        <w:spacing w:before="0" w:after="0"/>
        <w:jc w:val="left"/>
        <w:rPr/>
      </w:pPr>
      <w:r>
        <w:rPr/>
        <w:t>gAFo4fP+y5+qwtfLnCXb1wTiFcIjBpKVmZxHQZC94AKPsplrmx+nzp5dAEnIJBTe4XNG67upJMplKK</w:t>
      </w:r>
    </w:p>
    <w:p>
      <w:pPr>
        <w:pStyle w:val="PreformattedText"/>
        <w:bidi w:val="0"/>
        <w:spacing w:before="0" w:after="0"/>
        <w:jc w:val="left"/>
        <w:rPr/>
      </w:pPr>
      <w:r>
        <w:rPr/>
        <w:t>HVizKrOE9x2SMiU0OQXJ5ANWF/XUFQg3EefirNIQTOrc3N/T1vBMPUEGDZRr+NK7II2IaWiiuGkypG</w:t>
      </w:r>
    </w:p>
    <w:p>
      <w:pPr>
        <w:pStyle w:val="PreformattedText"/>
        <w:bidi w:val="0"/>
        <w:spacing w:before="0" w:after="0"/>
        <w:jc w:val="left"/>
        <w:rPr/>
      </w:pPr>
      <w:r>
        <w:rPr/>
        <w:t>CHiwAAtc92uN9IssPm0Q47tuvrLpNkR0jrNbfPioeIi5WMhi4Z1o+4RPMrWik+UagpNXWPn7deeOEl</w:t>
      </w:r>
    </w:p>
    <w:p>
      <w:pPr>
        <w:pStyle w:val="PreformattedText"/>
        <w:bidi w:val="0"/>
        <w:spacing w:before="0" w:after="0"/>
        <w:jc w:val="left"/>
        <w:rPr/>
      </w:pPr>
      <w:r>
        <w:rPr/>
        <w:t>wJzafPtXTsIa4FwDv1WSWLKCe9IwZCZAQwQFSqBazc02SkdzJqGyQZNrfve6rMtua5wLS0n1s+9dxe</w:t>
      </w:r>
    </w:p>
    <w:p>
      <w:pPr>
        <w:pStyle w:val="PreformattedText"/>
        <w:bidi w:val="0"/>
        <w:spacing w:before="0" w:after="0"/>
        <w:jc w:val="left"/>
        <w:rPr/>
      </w:pPr>
      <w:r>
        <w:rPr/>
        <w:t>6iDC5HvFCyOxdoWa6RaoGMj7FNGxTMfF46VgIIa05lFbJogGW/xd1EqoZwwxJMeS4GSJY1YsfwiCMZ</w:t>
      </w:r>
    </w:p>
    <w:p>
      <w:pPr>
        <w:pStyle w:val="PreformattedText"/>
        <w:bidi w:val="0"/>
        <w:spacing w:before="0" w:after="0"/>
        <w:jc w:val="left"/>
        <w:rPr/>
      </w:pPr>
      <w:r>
        <w:rPr/>
        <w:t>Ce0KbK/A1PvHMf4qslW1jLMQyuVGIBI9tSWJZUabw5Dq18MCMvB1p4Fk1mZnq73zlWxOVNzhrClO3j</w:t>
      </w:r>
    </w:p>
    <w:p>
      <w:pPr>
        <w:pStyle w:val="PreformattedText"/>
        <w:bidi w:val="0"/>
        <w:spacing w:before="0" w:after="0"/>
        <w:jc w:val="left"/>
        <w:rPr/>
      </w:pPr>
      <w:r>
        <w:rPr/>
        <w:t>Oa9ysCjlXIMYVWAZljLkGMKDwRyPu16zsRrg+m2/hz91edbW0OviniKKRgCBmGVbKpgsIP2U90zGVR</w:t>
      </w:r>
    </w:p>
    <w:p>
      <w:pPr>
        <w:pStyle w:val="PreformattedText"/>
        <w:bidi w:val="0"/>
        <w:spacing w:before="0" w:after="0"/>
        <w:jc w:val="left"/>
        <w:rPr/>
      </w:pPr>
      <w:r>
        <w:rPr/>
        <w:t>h+hyvXX0y1wOS5VzYe8HmliYHPEAgtHlZRHZwylsUPh1DsQftb7e7Tnk7pzjPl5yQgyxstnFAHSMhm</w:t>
      </w:r>
    </w:p>
    <w:p>
      <w:pPr>
        <w:pStyle w:val="PreformattedText"/>
        <w:bidi w:val="0"/>
        <w:spacing w:before="0" w:after="0"/>
        <w:jc w:val="left"/>
        <w:rPr/>
      </w:pPr>
      <w:r>
        <w:rPr/>
        <w:t>CjFJAADiDbfijnyAMr1Rxc9E4zkFbwQFzIOc/ao9KqfzMrhSgYBSxQ17b3UUeV+25k5JHFduvHtqOn</w:t>
      </w:r>
    </w:p>
    <w:p>
      <w:pPr>
        <w:pStyle w:val="PreformattedText"/>
        <w:bidi w:val="0"/>
        <w:spacing w:before="0" w:after="0"/>
        <w:jc w:val="left"/>
        <w:rPr/>
      </w:pPr>
      <w:r>
        <w:rPr/>
        <w:t>F1DBXqOABGFpgm7JNkqArOrqJoJonE6zorwtGGYqPaftW3DC/6FXHt1lljHg3gOa7Vrsx9C021KtI0</w:t>
      </w:r>
    </w:p>
    <w:p>
      <w:pPr>
        <w:pStyle w:val="PreformattedText"/>
        <w:bidi w:val="0"/>
        <w:spacing w:before="0" w:after="0"/>
        <w:jc w:val="left"/>
        <w:rPr/>
      </w:pPr>
      <w:r>
        <w:rPr/>
        <w:t>qtN5p1WnJzTDm/7qI7z6b+mt3MZopOr9PilctJs+nb8fyTWiuzCPcQs1FmagrKCv5tVT6ObOxBBFN1</w:t>
      </w:r>
    </w:p>
    <w:p>
      <w:pPr>
        <w:pStyle w:val="PreformattedText"/>
        <w:bidi w:val="0"/>
        <w:spacing w:before="0" w:after="0"/>
        <w:jc w:val="left"/>
        <w:rPr/>
      </w:pPr>
      <w:r>
        <w:rPr/>
        <w:t>Eu7hy+hy1qXpltrDhzarmYro++N76zYR83Qdl0WXbbTYSTnp8m2SSI7lvdnxYYSxtNGByrxg8gUGxx</w:t>
      </w:r>
    </w:p>
    <w:p>
      <w:pPr>
        <w:pStyle w:val="PreformattedText"/>
        <w:bidi w:val="0"/>
        <w:spacing w:before="0" w:after="0"/>
        <w:jc w:val="left"/>
        <w:rPr/>
      </w:pPr>
      <w:r>
        <w:rPr/>
        <w:t>41zW3Nls2biRTovNSk5oc2dV1mw9qVNsYQ4iq1tOs1zmuA73+SbJNp7G5YRIixxQtKqMfdHdI2BXH9</w:t>
      </w:r>
    </w:p>
    <w:p>
      <w:pPr>
        <w:pStyle w:val="PreformattedText"/>
        <w:bidi w:val="0"/>
        <w:spacing w:before="0" w:after="0"/>
        <w:jc w:val="left"/>
        <w:rPr/>
      </w:pPr>
      <w:r>
        <w:rPr/>
        <w:t>SzcN8fm1iEkCQM1v0XNGqfuivcLtGrGVmEfteSFyb8T7aCkM3HPH76z64IdC3MCQ8E9qfNpsqWfBcS</w:t>
      </w:r>
    </w:p>
    <w:p>
      <w:pPr>
        <w:pStyle w:val="PreformattedText"/>
        <w:bidi w:val="0"/>
        <w:spacing w:before="0" w:after="0"/>
        <w:jc w:val="left"/>
        <w:rPr/>
      </w:pPr>
      <w:r>
        <w:rPr/>
        <w:t>zrNM1BSwxKooN95NWf1vVK12eS2GuaB2KM7jamTfzzbekkhkMiQoCgcqwtmA+MfA5oLpIyJ7Fba4RA</w:t>
      </w:r>
    </w:p>
    <w:p>
      <w:pPr>
        <w:pStyle w:val="PreformattedText"/>
        <w:bidi w:val="0"/>
        <w:spacing w:before="0" w:after="0"/>
        <w:jc w:val="left"/>
        <w:rPr/>
      </w:pPr>
      <w:r>
        <w:rPr/>
        <w:t>0T1tZlZI3kBU2PcI7ljZgxV1B5YmqujWWlcQXTyU9jexPmxfcRyI7Qhg5YOkzUkojNLQA5L3/e/u1Y</w:t>
      </w:r>
    </w:p>
    <w:p>
      <w:pPr>
        <w:pStyle w:val="PreformattedText"/>
        <w:bidi w:val="0"/>
        <w:spacing w:before="0" w:after="0"/>
        <w:jc w:val="left"/>
        <w:rPr/>
      </w:pPr>
      <w:r>
        <w:rPr/>
        <w:t>bpbwedFYokNdPYVJOjMZjLI3tpGJaBBEc+RPBkXkgBzit8Ed2oqg0jNaDHS4ZQApZ01vY3bSS3Mmae</w:t>
      </w:r>
    </w:p>
    <w:p>
      <w:pPr>
        <w:pStyle w:val="PreformattedText"/>
        <w:bidi w:val="0"/>
        <w:spacing w:before="0" w:after="0"/>
        <w:jc w:val="left"/>
        <w:rPr/>
      </w:pPr>
      <w:r>
        <w:rPr/>
        <w:t>0kaySM8uLDJly7ITio4vVN+plauGgnx8/2T90/qEK7l5JHEUcakGF5FgYmSzQujKtGvPHj7tVnENmT</w:t>
      </w:r>
    </w:p>
    <w:p>
      <w:pPr>
        <w:pStyle w:val="PreformattedText"/>
        <w:bidi w:val="0"/>
        <w:spacing w:before="0" w:after="0"/>
        <w:jc w:val="left"/>
        <w:rPr/>
      </w:pPr>
      <w:r>
        <w:rPr/>
        <w:t>K3KbSWCBkE9zjZpC4jQQbfcZMm4nMqJNKHU1mV5JHwCGGNHTZBGQuTiHExxFR3qvTo/ZlL7hn93ORG</w:t>
      </w:r>
    </w:p>
    <w:p>
      <w:pPr>
        <w:pStyle w:val="PreformattedText"/>
        <w:bidi w:val="0"/>
        <w:spacing w:before="0" w:after="0"/>
        <w:jc w:val="left"/>
        <w:rPr/>
      </w:pPr>
      <w:r>
        <w:rPr/>
        <w:t>ZvfVlVgbQqK5J4omv8uom6j2qrWfkWxmqs6p05Zd2kyPjHCrLJHJEWdo2YZMxj+1zeQAuv9NTtMwRq</w:t>
      </w:r>
    </w:p>
    <w:p>
      <w:pPr>
        <w:pStyle w:val="PreformattedText"/>
        <w:bidi w:val="0"/>
        <w:spacing w:before="0" w:after="0"/>
        <w:jc w:val="left"/>
        <w:rPr/>
      </w:pPr>
      <w:r>
        <w:rPr/>
        <w:t>sisRLpHEk52u1kjygiKsrWWAcswthn7fJWwFOXyeK1ZYZO6YVKoA2T1lD+pyH3pIYyjkRJOUKpGsbM</w:t>
      </w:r>
    </w:p>
    <w:p>
      <w:pPr>
        <w:pStyle w:val="PreformattedText"/>
        <w:bidi w:val="0"/>
        <w:spacing w:before="0" w:after="0"/>
        <w:jc w:val="left"/>
        <w:rPr/>
      </w:pPr>
      <w:r>
        <w:rPr/>
        <w:t>pX3TMf+IoH2j9fOrlMRvKm8lwPMqn+ubrb7jaO0rFY4pmiEIlVHjcED+YjkjsylkWiAaA8C9a9CmZg</w:t>
      </w:r>
    </w:p>
    <w:p>
      <w:pPr>
        <w:pStyle w:val="PreformattedText"/>
        <w:bidi w:val="0"/>
        <w:spacing w:before="0" w:after="0"/>
        <w:jc w:val="left"/>
        <w:rPr/>
      </w:pPr>
      <w:r>
        <w:rPr/>
        <w:t>81zOMrMtJLt1p87ypL1X02HqAdoY2TcyhfbEMauAtm5W9wAEADuPlR+U5a0qVMRpBC57EVTeXNJTDB</w:t>
      </w:r>
    </w:p>
    <w:p>
      <w:pPr>
        <w:pStyle w:val="PreformattedText"/>
        <w:bidi w:val="0"/>
        <w:spacing w:before="0" w:after="0"/>
        <w:jc w:val="left"/>
        <w:rPr/>
      </w:pPr>
      <w:r>
        <w:rPr/>
        <w:t>0I7PZh453lQLIWQWGlkUEKR28MarilCjLUnRk6gKqcU4SJzREm1gXZx7oqXEORUEe7JFmCszxAoSi5</w:t>
      </w:r>
    </w:p>
    <w:p>
      <w:pPr>
        <w:pStyle w:val="PreformattedText"/>
        <w:bidi w:val="0"/>
        <w:spacing w:before="0" w:after="0"/>
        <w:jc w:val="left"/>
        <w:rPr/>
      </w:pPr>
      <w:r>
        <w:rPr/>
        <w:t>heB81fbp9ggdqidXcRPYpV6c9Zx9O3C7Bt2I5Yo4JdvNJKSrpMlCBw33Mo+QatqxXVLE4aQXAZdZam</w:t>
      </w:r>
    </w:p>
    <w:p>
      <w:pPr>
        <w:pStyle w:val="PreformattedText"/>
        <w:bidi w:val="0"/>
        <w:spacing w:before="0" w:after="0"/>
        <w:jc w:val="left"/>
        <w:rPr/>
      </w:pPr>
      <w:r>
        <w:rPr/>
        <w:t>y8eGvFMvtLeE/w+f8AfZbZ/UCTa9PWSLqW2hdPali9oNK0khjCsJ5CcRCAL/UBMTrN+TyeEyF1A2jG</w:t>
      </w:r>
    </w:p>
    <w:p>
      <w:pPr>
        <w:pStyle w:val="PreformattedText"/>
        <w:bidi w:val="0"/>
        <w:spacing w:before="0" w:after="0"/>
        <w:jc w:val="left"/>
        <w:rPr/>
      </w:pPr>
      <w:r>
        <w:rPr/>
        <w:t>Tn5qyfQv1em6h1Ha7Dcjd9QQbiQPt+nSyBd0TQUMqdxAY35Uc5eNQV6YaJtz+1aWExzCDBtDc/VW83</w:t>
      </w:r>
    </w:p>
    <w:p>
      <w:pPr>
        <w:pStyle w:val="PreformattedText"/>
        <w:bidi w:val="0"/>
        <w:spacing w:before="0" w:after="0"/>
        <w:jc w:val="left"/>
        <w:rPr/>
      </w:pPr>
      <w:r>
        <w:rPr/>
        <w:t>RPUP8A7QjZ9I2203u1iV9ru90IgwkmjYkRKu4jJthIGzPKJ8qdWcHg7alz2nTRZO0NpioHNY4WtNy2</w:t>
      </w:r>
    </w:p>
    <w:p>
      <w:pPr>
        <w:pStyle w:val="PreformattedText"/>
        <w:bidi w:val="0"/>
        <w:spacing w:before="0" w:after="0"/>
        <w:jc w:val="left"/>
        <w:rPr/>
      </w:pPr>
      <w:r>
        <w:rPr/>
        <w:t>L6H0Pd7cbZtztYBtw7zS7MOJ3t2uLOTjJwGUg+XZi3GtB7abQWWgQslld9Ul7X5qQbroiNuXCbObbG</w:t>
      </w:r>
    </w:p>
    <w:p>
      <w:pPr>
        <w:pStyle w:val="PreformattedText"/>
        <w:bidi w:val="0"/>
        <w:spacing w:before="0" w:after="0"/>
        <w:jc w:val="left"/>
        <w:rPr/>
      </w:pPr>
      <w:r>
        <w:rPr/>
        <w:t>XbpI00KuNtNCznOijWkyN3FiR3ZAfdqPo6bRkwKxSrVnODHVLgnroHUJelbndrANpu9hHA8rzyMse9</w:t>
      </w:r>
    </w:p>
    <w:p>
      <w:pPr>
        <w:pStyle w:val="PreformattedText"/>
        <w:bidi w:val="0"/>
        <w:spacing w:before="0" w:after="0"/>
        <w:jc w:val="left"/>
        <w:rPr/>
      </w:pPr>
      <w:r>
        <w:rPr/>
        <w:t>ffi1jm24AFqI/LDEr2juOqGIaHEQLQugwRdAlxV8el+r7rq0O2WcEjapGsXtIUnC1g0m4lmbJ0xC+P</w:t>
      </w:r>
    </w:p>
    <w:p>
      <w:pPr>
        <w:pStyle w:val="PreformattedText"/>
        <w:bidi w:val="0"/>
        <w:spacing w:before="0" w:after="0"/>
        <w:jc w:val="left"/>
        <w:rPr/>
      </w:pPr>
      <w:r>
        <w:rPr/>
        <w:t>6szrLrMIDiSIWvTcA+1s72qt3p08MuNSmKZFI9taQYRMgTCQduOMlrZs4m9ZsCZjNSPa4cg4OTD6k6</w:t>
      </w:r>
    </w:p>
    <w:p>
      <w:pPr>
        <w:pStyle w:val="PreformattedText"/>
        <w:bidi w:val="0"/>
        <w:spacing w:before="0" w:after="0"/>
        <w:jc w:val="left"/>
        <w:rPr/>
      </w:pPr>
      <w:r>
        <w:rPr/>
        <w:t>ZDvtlulZ2nk2ytIn/vAY5CQS9cux4oVZC6qVZhwHVVmiYcwRYHLQ36r/AEyTqRbdLEV3rSssM8O2JB</w:t>
      </w:r>
    </w:p>
    <w:p>
      <w:pPr>
        <w:pStyle w:val="PreformattedText"/>
        <w:bidi w:val="0"/>
        <w:spacing w:before="0" w:after="0"/>
        <w:jc w:val="left"/>
        <w:rPr/>
      </w:pPr>
      <w:r>
        <w:rPr/>
        <w:t>BUs0bItFB22B8/b92qLqYc0E8TfxW5hsY6g4jqO8fvKi+h7d+k7yTb7iKNpImb3YvbYq0ilRI0aOos</w:t>
      </w:r>
    </w:p>
    <w:p>
      <w:pPr>
        <w:pStyle w:val="PreformattedText"/>
        <w:bidi w:val="0"/>
        <w:spacing w:before="0" w:after="0"/>
        <w:jc w:val="left"/>
        <w:rPr/>
      </w:pPr>
      <w:r>
        <w:rPr/>
        <w:t>gD48eDqOlVLXOB0C1n1L2BwdxLaD0p1RUiSFxt5YpmX2JAHhwqNWMU0LKSP0oXz81q1TqsbUtIi5Uq</w:t>
      </w:r>
    </w:p>
    <w:p>
      <w:pPr>
        <w:pStyle w:val="PreformattedText"/>
        <w:bidi w:val="0"/>
        <w:spacing w:before="0" w:after="0"/>
        <w:jc w:val="left"/>
        <w:rPr/>
      </w:pPr>
      <w:r>
        <w:rPr/>
        <w:t>su3pMhXz6Wnlmf3FZhDGyqizQwByCe2UkMMo7LfrjiPy6uNdo4KhinDQ5lykG938aTQx7baxmdnyn3</w:t>
      </w:r>
    </w:p>
    <w:p>
      <w:pPr>
        <w:pStyle w:val="PreformattedText"/>
        <w:bidi w:val="0"/>
        <w:spacing w:before="0" w:after="0"/>
        <w:jc w:val="left"/>
        <w:rPr/>
      </w:pPr>
      <w:r>
        <w:rPr/>
        <w:t>UTSIkESPwhcX7rscieO4L2nSurw+m1rbnO+6mUqZtdUe82N4W9qNglQzK/8AMlFWOWMqie0rKsnutK</w:t>
      </w:r>
    </w:p>
    <w:p>
      <w:pPr>
        <w:pStyle w:val="PreformattedText"/>
        <w:bidi w:val="0"/>
        <w:spacing w:before="0" w:after="0"/>
        <w:jc w:val="left"/>
        <w:rPr/>
      </w:pPr>
      <w:r>
        <w:rPr/>
        <w:t>FZzaEinLVlwK1O1ouknKE17jYQG8/P+Kbtx1BDJuAdwoYKhVUirIyks7HB/tVPOq1ZwJcJUrKbi0G3</w:t>
      </w:r>
    </w:p>
    <w:p>
      <w:pPr>
        <w:pStyle w:val="PreformattedText"/>
        <w:bidi w:val="0"/>
        <w:spacing w:before="0" w:after="0"/>
        <w:jc w:val="left"/>
        <w:rPr/>
      </w:pPr>
      <w:r>
        <w:rPr/>
        <w:t>7UUyxHp8u5jMkuU0KsqOxzpwrKhf7Va/N/l1nVhuS0FxlNJd0oYQG5J2lMqTLJj+FHEscaMnd7rLkn</w:t>
      </w:r>
    </w:p>
    <w:p>
      <w:pPr>
        <w:pStyle w:val="PreformattedText"/>
        <w:bidi w:val="0"/>
        <w:spacing w:before="0" w:after="0"/>
        <w:jc w:val="left"/>
        <w:rPr/>
      </w:pPr>
      <w:r>
        <w:rPr/>
        <w:t>93HgnzTc6YQbwY3WhUywFrmg5uKQ7iZ90lTFY3kRRJGylkUWqy+yPBs/Pnu0x+9cJkFQQGZDRqqf1L</w:t>
      </w:r>
    </w:p>
    <w:p>
      <w:pPr>
        <w:pStyle w:val="PreformattedText"/>
        <w:bidi w:val="0"/>
        <w:spacing w:before="0" w:after="0"/>
        <w:jc w:val="left"/>
        <w:rPr/>
      </w:pPr>
      <w:r>
        <w:rPr/>
        <w:t>ANtvI1ixSbc2s6uA8rRww3EVrkMIlZeDR06ixrILeSzsS8vMHhaolFuFimjVJFjjkeSWce3ihY4gYf</w:t>
      </w:r>
    </w:p>
    <w:p>
      <w:pPr>
        <w:pStyle w:val="PreformattedText"/>
        <w:bidi w:val="0"/>
        <w:spacing w:before="0" w:after="0"/>
        <w:jc w:val="left"/>
        <w:rPr/>
      </w:pPr>
      <w:r>
        <w:rPr/>
        <w:t>Ao42PGtFoDmSNVz1dsVSCOFVB9Uetx9F2nUuqbxffMMO738sCUyTw7aIpAiqw/4xYkV8n+y6v4bD1K</w:t>
      </w:r>
    </w:p>
    <w:p>
      <w:pPr>
        <w:pStyle w:val="PreformattedText"/>
        <w:bidi w:val="0"/>
        <w:spacing w:before="0" w:after="0"/>
        <w:jc w:val="left"/>
        <w:rPr/>
      </w:pPr>
      <w:r>
        <w:rPr/>
        <w:t>obTpC4qm6tRw3S1a7hTpUxve6jfo7/En0ibom02W66ovT2hRUXb7l1RYcVUiGmYEPyODyNVMRs3H4W</w:t>
      </w:r>
    </w:p>
    <w:p>
      <w:pPr>
        <w:pStyle w:val="PreformattedText"/>
        <w:bidi w:val="0"/>
        <w:spacing w:before="0" w:after="0"/>
        <w:jc w:val="left"/>
        <w:rPr/>
      </w:pPr>
      <w:r>
        <w:rPr/>
        <w:t>rUa+kYce7+C6nZu1tiY+iyth8Ww5WuFwa5sdUqd+t/4lfSXRenST7nriNjGZTHt5VaSVy1+37UTFyS</w:t>
      </w:r>
    </w:p>
    <w:p>
      <w:pPr>
        <w:pStyle w:val="PreformattedText"/>
        <w:bidi w:val="0"/>
        <w:spacing w:before="0" w:after="0"/>
        <w:jc w:val="left"/>
        <w:rPr/>
      </w:pPr>
      <w:r>
        <w:rPr/>
        <w:t>pY0FNhdJh9mY7FVAynTc4u9VT4z0g2Jsqi6vicSyGjvb30arm19av4iuvfUyZ+l9IafpfpsxOJu/2t</w:t>
      </w:r>
    </w:p>
    <w:p>
      <w:pPr>
        <w:pStyle w:val="PreformattedText"/>
        <w:bidi w:val="0"/>
        <w:spacing w:before="0" w:after="0"/>
        <w:jc w:val="left"/>
        <w:rPr/>
      </w:pPr>
      <w:r>
        <w:rPr/>
        <w:t>zu2HJhJVskhZQpLHk/5ddvsjYNLBftcS4Vq7dOxv8ANy8Z9LfT7E7aBweywcLgXDfLt17/AFW9g+8V</w:t>
      </w:r>
    </w:p>
    <w:p>
      <w:pPr>
        <w:pStyle w:val="PreformattedText"/>
        <w:bidi w:val="0"/>
        <w:spacing w:before="0" w:after="0"/>
        <w:jc w:val="left"/>
        <w:rPr/>
      </w:pPr>
      <w:r>
        <w:rPr/>
        <w:t>q+sSOV/EjRFly9uOO1ZlZPcycgqkQJ4F0uujBAIz5rzZwLaZtGat7pEcqxRlnW2DMWKI74NRKJY7XA</w:t>
      </w:r>
    </w:p>
    <w:p>
      <w:pPr>
        <w:pStyle w:val="PreformattedText"/>
        <w:bidi w:val="0"/>
        <w:spacing w:before="0" w:after="0"/>
        <w:jc w:val="left"/>
        <w:rPr/>
      </w:pPr>
      <w:r>
        <w:rPr/>
        <w:t>TJSayK/wCXXtfo6H/I6IfAMZQvMtsuDsTUgm2Xf7/opn0+FkcrMFjdQHkEi9qZOQGiVR3yKCrE2RbY</w:t>
      </w:r>
    </w:p>
    <w:p>
      <w:pPr>
        <w:pStyle w:val="PreformattedText"/>
        <w:bidi w:val="0"/>
        <w:spacing w:before="0" w:after="0"/>
        <w:jc w:val="left"/>
        <w:rPr/>
      </w:pPr>
      <w:r>
        <w:rPr/>
        <w:t>/l11bs2nJYWZgKX7WJnjFAABfvja/c7QXlyaqBCqAoHGWStrltqkBrwIAHnqrWwcDMZGU3xRlN9kIx</w:t>
      </w:r>
    </w:p>
    <w:p>
      <w:pPr>
        <w:pStyle w:val="PreformattedText"/>
        <w:bidi w:val="0"/>
        <w:spacing w:before="0" w:after="0"/>
        <w:jc w:val="left"/>
        <w:rPr/>
      </w:pPr>
      <w:r>
        <w:rPr/>
        <w:t>HZjZlZCgQWM1jCk8lcbAssD3HLXnGKMYwQd78V1dIxhdJy83K3emrI8PYCowjJzCwmNQaqlHecja+a</w:t>
      </w:r>
    </w:p>
    <w:p>
      <w:pPr>
        <w:pStyle w:val="PreformattedText"/>
        <w:bidi w:val="0"/>
        <w:spacing w:before="0" w:after="0"/>
        <w:jc w:val="left"/>
        <w:rPr/>
      </w:pPr>
      <w:r>
        <w:rPr/>
        <w:t>Da7PZxuo5DKNVyGO/evaHZynOJVJq2VWv2w7EYhWuNwVADIZA1jgkt3a1WEmbsws3Q5m6EqWLEF2X3</w:t>
      </w:r>
    </w:p>
    <w:p>
      <w:pPr>
        <w:pStyle w:val="PreformattedText"/>
        <w:bidi w:val="0"/>
        <w:spacing w:before="0" w:after="0"/>
        <w:jc w:val="left"/>
        <w:rPr/>
      </w:pPr>
      <w:r>
        <w:rPr/>
        <w:t>AjrYSQD3SCMmhLHwSft+SrZflbUgLjug5JDAEyk46fJup4oYULMzkF0YlvxCGyjOHDAnk8GuOdRVKT</w:t>
      </w:r>
    </w:p>
    <w:p>
      <w:pPr>
        <w:pStyle w:val="PreformattedText"/>
        <w:bidi w:val="0"/>
        <w:spacing w:before="0" w:after="0"/>
        <w:jc w:val="left"/>
        <w:rPr/>
      </w:pPr>
      <w:r>
        <w:rPr/>
        <w:t>bXFx3W6fxJvSC9rdD53blPelfTtCY5NyrgAsQHC+6cDZZkJpzizDz3MwZtcftLFtM06bOE6rcwOHqO</w:t>
      </w:r>
    </w:p>
    <w:p>
      <w:pPr>
        <w:pStyle w:val="PreformattedText"/>
        <w:bidi w:val="0"/>
        <w:spacing w:before="0" w:after="0"/>
        <w:jc w:val="left"/>
        <w:rPr/>
      </w:pPr>
      <w:r>
        <w:rPr/>
        <w:t>Ic4Wscrw9M+nNvt4olSDEJghdiCCVJrIKAJCAxFfGTVrjKwscbt0u/FdjhaLWsCtrpXR1QnsWM+0M1</w:t>
      </w:r>
    </w:p>
    <w:p>
      <w:pPr>
        <w:pStyle w:val="PreformattedText"/>
        <w:bidi w:val="0"/>
        <w:spacing w:before="0" w:after="0"/>
        <w:jc w:val="left"/>
        <w:rPr/>
      </w:pPr>
      <w:r>
        <w:rPr/>
        <w:t>DdxViykG14u1I/b++qb6ucAFxWlSpOJlgzlTrbbWKKMoUA7eSAGDMacnzcj8qPj/AJdV7y4uc4nd6v</w:t>
      </w:r>
    </w:p>
    <w:p>
      <w:pPr>
        <w:pStyle w:val="PreformattedText"/>
        <w:bidi w:val="0"/>
        <w:spacing w:before="0" w:after="0"/>
        <w:jc w:val="left"/>
        <w:rPr/>
      </w:pPr>
      <w:r>
        <w:rPr/>
        <w:t>8AEr7abW8rinMTiB2NhUZsJhdrgQPLUMecgCPPi9RudAABMR/xSFgdMDP5qDL1KQMwJtAY6oi/bAtw</w:t>
      </w:r>
    </w:p>
    <w:p>
      <w:pPr>
        <w:pStyle w:val="PreformattedText"/>
        <w:bidi w:val="0"/>
        <w:spacing w:before="0" w:after="0"/>
        <w:jc w:val="left"/>
        <w:rPr/>
      </w:pPr>
      <w:r>
        <w:rPr/>
        <w:t>bFG7X9CNMJA1KQ0qfZbmoZ131NLBHJUqKig5BmLe3XcUs/Z4Uap1MSWjUNKq1yKZNvJa7erfWzs8yx</w:t>
      </w:r>
    </w:p>
    <w:p>
      <w:pPr>
        <w:pStyle w:val="PreformattedText"/>
        <w:bidi w:val="0"/>
        <w:spacing w:before="0" w:after="0"/>
        <w:jc w:val="left"/>
        <w:rPr/>
      </w:pPr>
      <w:r>
        <w:rPr/>
        <w:t>OzsQQsSP7hogozdhopYY15uvu1h4mvJP7S491VHGBPEe1V30/ou+6/uUl3Ku0dZBSJScnII9xrFykL</w:t>
      </w:r>
    </w:p>
    <w:p>
      <w:pPr>
        <w:pStyle w:val="PreformattedText"/>
        <w:bidi w:val="0"/>
        <w:spacing w:before="0" w:after="0"/>
        <w:jc w:val="left"/>
        <w:rPr/>
      </w:pPr>
      <w:r>
        <w:rPr/>
        <w:t>xj57m1XpUatZzZdd1lG5zWy5xyj7Vsf6J+nUX/hh7CsQye37igsEbIhEBIyUZVk5utdDhNnCBc0S06</w:t>
      </w:r>
    </w:p>
    <w:p>
      <w:pPr>
        <w:pStyle w:val="PreformattedText"/>
        <w:bidi w:val="0"/>
        <w:spacing w:before="0" w:after="0"/>
        <w:jc w:val="left"/>
        <w:rPr/>
      </w:pPr>
      <w:r>
        <w:rPr/>
        <w:t>rPr1y/Johkxl/EtovS/oCONI6hJMQXFxGqsAV7BZ4NeP8AENdJhcK5u4BqqrKbjcHboKsHb+iUhkQC</w:t>
      </w:r>
    </w:p>
    <w:p>
      <w:pPr>
        <w:pStyle w:val="PreformattedText"/>
        <w:bidi w:val="0"/>
        <w:spacing w:before="0" w:after="0"/>
        <w:jc w:val="left"/>
        <w:rPr/>
      </w:pPr>
      <w:r>
        <w:rPr/>
        <w:t>EDGyrMq2WsMe0ffZNj9taLcOQfe7P7qU02WkWqf9K9NLGgGH2912Ly7Q1UPtpuf1Pb+mrtNhBaHbw8</w:t>
      </w:r>
    </w:p>
    <w:p>
      <w:pPr>
        <w:pStyle w:val="PreformattedText"/>
        <w:bidi w:val="0"/>
        <w:spacing w:before="0" w:after="0"/>
        <w:jc w:val="left"/>
        <w:rPr/>
      </w:pPr>
      <w:r>
        <w:rPr/>
        <w:t>9iqmQ12s8tVYHTujLHWCkZCrcc+LsGuNWbCcyc1IWw4u6zv5KedO2XthVCYqTTeAVuuQTzwVHJ0Gm3</w:t>
      </w:r>
    </w:p>
    <w:p>
      <w:pPr>
        <w:pStyle w:val="PreformattedText"/>
        <w:bidi w:val="0"/>
        <w:spacing w:before="0" w:after="0"/>
        <w:jc w:val="left"/>
        <w:rPr/>
      </w:pPr>
      <w:r>
        <w:rPr/>
        <w:t>Utuc1OU02EKpV5FqBN+KHFrVWK8VXnUAlpDm5Xef8VLTzaY7U+E2SLFcF/1IbkHjwfk886aQ7UhPQG</w:t>
      </w:r>
    </w:p>
    <w:p>
      <w:pPr>
        <w:pStyle w:val="PreformattedText"/>
        <w:bidi w:val="0"/>
        <w:spacing w:before="0" w:after="0"/>
        <w:jc w:val="left"/>
        <w:rPr/>
      </w:pPr>
      <w:r>
        <w:rPr/>
        <w:t>JHJ5FlyPjI0BxjwbH99NTCc5GuiLYMbByoEE8qMSLKgL8//Rp1xtt5IBBkXGXIv7Q1/PAsUbHyTYP9</w:t>
      </w:r>
    </w:p>
    <w:p>
      <w:pPr>
        <w:pStyle w:val="PreformattedText"/>
        <w:bidi w:val="0"/>
        <w:spacing w:before="0" w:after="0"/>
        <w:jc w:val="left"/>
        <w:rPr/>
      </w:pPr>
      <w:r>
        <w:rPr/>
        <w:t>/A0gBImMksBxkjKf+W79FqOGIIJok8WDfaAQ13dccCtKHFoIHNOHON27z7EcCR8LxQNc8NxR/cD9P0</w:t>
      </w:r>
    </w:p>
    <w:p>
      <w:pPr>
        <w:pStyle w:val="PreformattedText"/>
        <w:bidi w:val="0"/>
        <w:spacing w:before="0" w:after="0"/>
        <w:jc w:val="left"/>
        <w:rPr/>
      </w:pPr>
      <w:r>
        <w:rPr/>
        <w:t>0hBGoSC7O4QUJRVjkKfDHnwTVAg2KGlc4u1SoPLZeO3wxBPFkHx9o/9NSOfDW2kE/QheeixU2cSBVe</w:t>
      </w:r>
    </w:p>
    <w:p>
      <w:pPr>
        <w:pStyle w:val="PreformattedText"/>
        <w:bidi w:val="0"/>
        <w:spacing w:before="0" w:after="0"/>
        <w:jc w:val="left"/>
        <w:rPr/>
      </w:pPr>
      <w:r>
        <w:rPr/>
        <w:t>AP3rgn/6dR2uOcaoXgB5AWxZsW9DngGvNm7/AF0FzotOiIkWxIRqWlDk0xuzywUctZv5POmoR8Z4s0</w:t>
      </w:r>
    </w:p>
    <w:p>
      <w:pPr>
        <w:pStyle w:val="PreformattedText"/>
        <w:bidi w:val="0"/>
        <w:spacing w:before="0" w:after="0"/>
        <w:jc w:val="left"/>
        <w:rPr/>
      </w:pPr>
      <w:r>
        <w:rPr/>
        <w:t>bOPNUf0F15BHB0uYIyzQlCgjjksB8GrIONX8njj++leXEy7VCO4NVxVkE8EkUWXgeDxzpqENYjNiAo</w:t>
      </w:r>
    </w:p>
    <w:p>
      <w:pPr>
        <w:pStyle w:val="PreformattedText"/>
        <w:bidi w:val="0"/>
        <w:spacing w:before="0" w:after="0"/>
        <w:jc w:val="left"/>
        <w:rPr/>
      </w:pPr>
      <w:r>
        <w:rPr/>
        <w:t>JNi7sXj4sfJ0aI+CVRdMdh3KxFgG7/SwTR83pYPFFolSMY902jIfR/JGTdIQrZFgArxQoCyQSKPnHx</w:t>
      </w:r>
    </w:p>
    <w:p>
      <w:pPr>
        <w:pStyle w:val="PreformattedText"/>
        <w:bidi w:val="0"/>
        <w:spacing w:before="0" w:after="0"/>
        <w:jc w:val="left"/>
        <w:rPr/>
      </w:pPr>
      <w:r>
        <w:rPr/>
        <w:t>fnTS+C5pB0TxRdmHHz4fwqL7/YiIPS9tgg0Lo/N8V/+jqNzy4Qe2VL0UmR5aq26+qgSsTRYV4B4CfJ</w:t>
      </w:r>
    </w:p>
    <w:p>
      <w:pPr>
        <w:pStyle w:val="PreformattedText"/>
        <w:bidi w:val="0"/>
        <w:spacing w:before="0" w:after="0"/>
        <w:jc w:val="left"/>
        <w:rPr/>
      </w:pPr>
      <w:r>
        <w:rPr/>
        <w:t>vg8ED50tI71sZ9ZFRpLXSbh2KgfVG+ClxdE2VAYDwAeSB2uKuqrjTqhbmAqlzWed5Ur1PePIx7wxLF</w:t>
      </w:r>
    </w:p>
    <w:p>
      <w:pPr>
        <w:pStyle w:val="PreformattedText"/>
        <w:bidi w:val="0"/>
        <w:spacing w:before="0" w:after="0"/>
        <w:jc w:val="left"/>
        <w:rPr/>
      </w:pPr>
      <w:r>
        <w:rPr/>
        <w:t>VJFpRvFgCbNHL+x0CXNaHclSfWc6+Bw9XzqoL1N2xfF1amJLF+1SOW4sUW838fbpHAtgNjrefWVUvc</w:t>
      </w:r>
    </w:p>
    <w:p>
      <w:pPr>
        <w:pStyle w:val="PreformattedText"/>
        <w:bidi w:val="0"/>
        <w:spacing w:before="0" w:after="0"/>
        <w:jc w:val="left"/>
        <w:rPr/>
      </w:pPr>
      <w:r>
        <w:rPr/>
        <w:t>RBOirDqiTOJGvKvNDGi5Uc48C1xr5OqrmmMgGj7tqjfIa7tVZdT2G5Qmlcgki7ApqokhUJZg3zX5cd</w:t>
      </w:r>
    </w:p>
    <w:p>
      <w:pPr>
        <w:pStyle w:val="PreformattedText"/>
        <w:bidi w:val="0"/>
        <w:spacing w:before="0" w:after="0"/>
        <w:jc w:val="left"/>
        <w:rPr/>
      </w:pPr>
      <w:r>
        <w:rPr/>
        <w:t>V3tzkGDG92fT/CoCQNTCS7Lp0jlfdU5IRcbWozxvEgntslTRo6a0AuaXDJEdozCsLpHSVUhwC1kZHj</w:t>
      </w:r>
    </w:p>
    <w:p>
      <w:pPr>
        <w:pStyle w:val="PreformattedText"/>
        <w:bidi w:val="0"/>
        <w:spacing w:before="0" w:after="0"/>
        <w:jc w:val="left"/>
        <w:rPr/>
      </w:pPr>
      <w:r>
        <w:rPr/>
        <w:t>hkoPgy+Dfi6B0raZfBIy8/h1k6Q0ggGWjzCs7pexMajIE0xUM1k9xoAvXFWCD/i1buLTDkinHTgkOI</w:t>
      </w:r>
    </w:p>
    <w:p>
      <w:pPr>
        <w:pStyle w:val="PreformattedText"/>
        <w:bidi w:val="0"/>
        <w:spacing w:before="0" w:after="0"/>
        <w:jc w:val="left"/>
        <w:rPr/>
      </w:pPr>
      <w:r>
        <w:rPr/>
        <w:t>v/AIZGQPBXFrQHE0TVcc8edOEajJ3D/wAkk/RKl23lMi5KwUeLKBgOe4MKvIgKSf8AFpRNpdFoaiRM</w:t>
      </w:r>
    </w:p>
    <w:p>
      <w:pPr>
        <w:pStyle w:val="PreformattedText"/>
        <w:bidi w:val="0"/>
        <w:spacing w:before="0" w:after="0"/>
        <w:jc w:val="left"/>
        <w:rPr/>
      </w:pPr>
      <w:r>
        <w:rPr/>
        <w:t>TmvnD/4cYUAMGdULSEMEK26qWs5p7RXBQGr7e3QvQQZGYgrBzUilEjOwBY/hkEhcJFcj71uv6b+7Qj</w:t>
      </w:r>
    </w:p>
    <w:p>
      <w:pPr>
        <w:pStyle w:val="PreformattedText"/>
        <w:bidi w:val="0"/>
        <w:spacing w:before="0" w:after="0"/>
        <w:jc w:val="left"/>
        <w:rPr/>
      </w:pPr>
      <w:r>
        <w:rPr/>
        <w:t>QAwHR53l72VUFWpCjMxcEpEZlyUCQ83IFOQUWvba5ZURERIQAY0srcYQhgxcqcWyKKz44kuGYgnxmd</w:t>
      </w:r>
    </w:p>
    <w:p>
      <w:pPr>
        <w:pStyle w:val="PreformattedText"/>
        <w:bidi w:val="0"/>
        <w:spacing w:before="0" w:after="0"/>
        <w:jc w:val="left"/>
        <w:rPr/>
      </w:pPr>
      <w:r>
        <w:rPr/>
        <w:t>CARqRkvMFyJxUqZmDITS5YllMQZO2MDK1HNtkNCCdSVhQzqPcVADlmijMgXSAqTaRheSreSuWhCwXL</w:t>
      </w:r>
    </w:p>
    <w:p>
      <w:pPr>
        <w:pStyle w:val="PreformattedText"/>
        <w:bidi w:val="0"/>
        <w:spacing w:before="0" w:after="0"/>
        <w:jc w:val="left"/>
        <w:rPr/>
      </w:pPr>
      <w:r>
        <w:rPr/>
        <w:t>+48hWWQllbNcAwcnvJAOUQIUDjJfa0IQXUkFlAytQ/tSguJGKm1a2NhW7nIDNkvGWg6IGonRAlF1dk</w:t>
      </w:r>
    </w:p>
    <w:p>
      <w:pPr>
        <w:pStyle w:val="PreformattedText"/>
        <w:bidi w:val="0"/>
        <w:spacing w:before="0" w:after="0"/>
        <w:jc w:val="left"/>
        <w:rPr/>
      </w:pPr>
      <w:r>
        <w:rPr/>
        <w:t>OuDxxgLEM+5ozTWw+eCV842dG9bNu93UZxpmsupj92QJEVf8N442J9xlQLGXZQCpLKpIWrPnttdIWh</w:t>
      </w:r>
    </w:p>
    <w:p>
      <w:pPr>
        <w:pStyle w:val="PreformattedText"/>
        <w:bidi w:val="0"/>
        <w:spacing w:before="0" w:after="0"/>
        <w:jc w:val="left"/>
        <w:rPr/>
      </w:pPr>
      <w:r>
        <w:rPr/>
        <w:t>3KShJ2Kv70dMyqXQFkVSBiJJYoZQwLLbXzwK/qXS6RcRohFlGxRACwqkJIrEW/BPL3iauvtyvjTHG6</w:t>
      </w:r>
    </w:p>
    <w:p>
      <w:pPr>
        <w:pStyle w:val="PreformattedText"/>
        <w:bidi w:val="0"/>
        <w:spacing w:before="0" w:after="0"/>
        <w:jc w:val="left"/>
        <w:rPr/>
      </w:pPr>
      <w:r>
        <w:rPr/>
        <w:t>QI3fPmfgjXxSZnLWptkdbyZc5DI70nZXI+BySoZm+3UYaAYbN3L/ACPVRlPik02IjEKr3cq1EMwjjc</w:t>
      </w:r>
    </w:p>
    <w:p>
      <w:pPr>
        <w:pStyle w:val="PreformattedText"/>
        <w:bidi w:val="0"/>
        <w:spacing w:before="0" w:after="0"/>
        <w:jc w:val="left"/>
        <w:rPr/>
      </w:pPr>
      <w:r>
        <w:rPr/>
        <w:t>NIsmZ4lYmwAeVX7tSM7T2u8/0oSdnYsHbtQSMJJiQBwlKpDrcaMUoA8r8lVbUgiROiheIcZdnH3kbt</w:t>
      </w:r>
    </w:p>
    <w:p>
      <w:pPr>
        <w:pStyle w:val="PreformattedText"/>
        <w:bidi w:val="0"/>
        <w:spacing w:before="0" w:after="0"/>
        <w:jc w:val="left"/>
        <w:rPr/>
      </w:pPr>
      <w:r>
        <w:rPr/>
        <w:t>w1yExrUgAyZrdEAMmLFT3pz5FUf8y62dnEioGjPiVPFtmlPdTvDjHEzAEk/hhXfto44ZKrE8XdHg44</w:t>
      </w:r>
    </w:p>
    <w:p>
      <w:pPr>
        <w:pStyle w:val="PreformattedText"/>
        <w:bidi w:val="0"/>
        <w:spacing w:before="0" w:after="0"/>
        <w:jc w:val="left"/>
        <w:rPr/>
      </w:pPr>
      <w:r>
        <w:rPr/>
        <w:t>trsqEtpt7VzdTec7PIrLIqZgmR+xlDOAL7guaRIcQ5DUCDdfm1aB5DeKrDImRKKdyGLGgAyM1q2NxA</w:t>
      </w:r>
    </w:p>
    <w:p>
      <w:pPr>
        <w:pStyle w:val="PreformattedText"/>
        <w:bidi w:val="0"/>
        <w:spacing w:before="0" w:after="0"/>
        <w:jc w:val="left"/>
        <w:rPr/>
      </w:pPr>
      <w:r>
        <w:rPr/>
        <w:t>lLBNgU1Ejx92hxIGSWATPCEjmCUGUxkIje4STGqqeQSoYZAEUGNHuONaz8VBp8t1WMOIcGidWqLbyM</w:t>
      </w:r>
    </w:p>
    <w:p>
      <w:pPr>
        <w:pStyle w:val="PreformattedText"/>
        <w:bidi w:val="0"/>
        <w:spacing w:before="0" w:after="0"/>
        <w:jc w:val="left"/>
        <w:rPr/>
      </w:pPr>
      <w:r>
        <w:rPr/>
        <w:t>STgDIpI5icEMEAWnSgbCpdi6PKjXCYmXV382yuupkBjZbnCTAHABoywYPKxNiaPDskyZSwZXrwMf2r</w:t>
      </w:r>
    </w:p>
    <w:p>
      <w:pPr>
        <w:pStyle w:val="PreformattedText"/>
        <w:bidi w:val="0"/>
        <w:spacing w:before="0" w:after="0"/>
        <w:jc w:val="left"/>
        <w:rPr/>
      </w:pPr>
      <w:r>
        <w:rPr/>
        <w:t>UYnOULKrkAEVlDt7ptmWWIUScqFGlxBB+FUY/OtfCTc0TyVbEbwO7MQjQreySGyQlnVz2tFG6+2oCM</w:t>
      </w:r>
    </w:p>
    <w:p>
      <w:pPr>
        <w:pStyle w:val="PreformattedText"/>
        <w:bidi w:val="0"/>
        <w:spacing w:before="0" w:after="0"/>
        <w:jc w:val="left"/>
        <w:rPr/>
      </w:pPr>
      <w:r>
        <w:rPr/>
        <w:t>QGSsrqzm/263GHUjsWO4wTHWKLkAK+49WqRKVRmzTyxUUe+XA/vQ7mx1YbAzJy8/ecq0AgEm1s7yD7</w:t>
      </w:r>
    </w:p>
    <w:p>
      <w:pPr>
        <w:pStyle w:val="PreformattedText"/>
        <w:bidi w:val="0"/>
        <w:spacing w:before="0" w:after="0"/>
        <w:jc w:val="left"/>
        <w:rPr/>
      </w:pPr>
      <w:r>
        <w:rPr/>
        <w:t>VBFxCmxmz3GzIaGaZgkJkVDUDl3fl1C85aaqSnmd3Vvnh8/zIZWMZjyYSKZUixAIKIAHZlFfi2Vx4I</w:t>
      </w:r>
    </w:p>
    <w:p>
      <w:pPr>
        <w:pStyle w:val="PreformattedText"/>
        <w:bidi w:val="0"/>
        <w:spacing w:before="0" w:after="0"/>
        <w:jc w:val="left"/>
        <w:rPr/>
      </w:pPr>
      <w:r>
        <w:rPr/>
        <w:t>r/ABax8ZJycbs1rYWbgY89VIpEYyPKqgYlUyRyqC1p0C13nIeCeDrnqnG72rQQSkQZCcg7FQFdwVCJ</w:t>
      </w:r>
    </w:p>
    <w:p>
      <w:pPr>
        <w:pStyle w:val="PreformattedText"/>
        <w:bidi w:val="0"/>
        <w:spacing w:before="0" w:after="0"/>
        <w:jc w:val="left"/>
        <w:rPr/>
      </w:pPr>
      <w:r>
        <w:rPr/>
        <w:t>kbaM8IMSx54K9qagfmAZU5zzPVSgNHiHKkMoBRj2+7ErANQIBuiDyPDBP31GlRSl2ce3EHR4ix9sKr</w:t>
      </w:r>
    </w:p>
    <w:p>
      <w:pPr>
        <w:pStyle w:val="PreformattedText"/>
        <w:bidi w:val="0"/>
        <w:spacing w:before="0" w:after="0"/>
        <w:jc w:val="left"/>
        <w:rPr/>
      </w:pPr>
      <w:r>
        <w:rPr/>
        <w:t>KFlpkWQtwwZza+QF/pOhCOkDl5AoWsaALHKR7VggBFqB30zcMV/QaEIh7T3HHtxpI4DBlyclQBZRWJ</w:t>
      </w:r>
    </w:p>
    <w:p>
      <w:pPr>
        <w:pStyle w:val="PreformattedText"/>
        <w:bidi w:val="0"/>
        <w:spacing w:before="0" w:after="0"/>
        <w:jc w:val="left"/>
        <w:rPr/>
      </w:pPr>
      <w:r>
        <w:rPr/>
        <w:t>VMk8KDR+3tOhCRSJiECMRZaVMYzwZCGLmTyO9uVP5e7jxp9MjPxTHiS0Dmio3UsFUtn25oWChSBgSx</w:t>
      </w:r>
    </w:p>
    <w:p>
      <w:pPr>
        <w:pStyle w:val="PreformattedText"/>
        <w:bidi w:val="0"/>
        <w:spacing w:before="0" w:after="0"/>
        <w:jc w:val="left"/>
        <w:rPr/>
      </w:pPr>
      <w:r>
        <w:rPr/>
        <w:t>wxYdjCvjhtW6BN8DmoH8JTvCjqy94RpGQKQyh4+ygGNWyklfPy2uywAIpMndEfSuexZh3Y5ouSyEjk</w:t>
      </w:r>
    </w:p>
    <w:p>
      <w:pPr>
        <w:pStyle w:val="PreformattedText"/>
        <w:bidi w:val="0"/>
        <w:spacing w:before="0" w:after="0"/>
        <w:jc w:val="left"/>
        <w:rPr/>
      </w:pPr>
      <w:r>
        <w:rPr/>
        <w:t>UyqGzYggZqjFAzrzjNkPH2gLjrYWaQWuvjN3koKsy25IICookYe5KcAZSGLEZcZXx937aUzJnVKCTa</w:t>
      </w:r>
    </w:p>
    <w:p>
      <w:pPr>
        <w:pStyle w:val="PreformattedText"/>
        <w:bidi w:val="0"/>
        <w:spacing w:before="0" w:after="0"/>
        <w:jc w:val="left"/>
        <w:rPr/>
      </w:pPr>
      <w:r>
        <w:rPr/>
        <w:t>926POvgkbhYwpblQJGRRKSFLE5oAOXIUFyVHdeHauquI0M6KelvFpIsATL1EKnkEPUTiVo/cIUgEI4</w:t>
      </w:r>
    </w:p>
    <w:p>
      <w:pPr>
        <w:pStyle w:val="PreformattedText"/>
        <w:bidi w:val="0"/>
        <w:spacing w:before="0" w:after="0"/>
        <w:jc w:val="left"/>
        <w:rPr/>
      </w:pPr>
      <w:r>
        <w:rPr/>
        <w:t>FAPjxf6Mf01xe1AG18jnu+f0XR4Mk0m/Z8U2kghgrAlxmrB+wSUAYza2GoAnkWFqtY73cuq1aJIOp4</w:t>
      </w:r>
    </w:p>
    <w:p>
      <w:pPr>
        <w:pStyle w:val="PreformattedText"/>
        <w:bidi w:val="0"/>
        <w:spacing w:before="0" w:after="0"/>
        <w:jc w:val="left"/>
        <w:rPr/>
      </w:pPr>
      <w:r>
        <w:rPr/>
        <w:t>kohjkModKVTI0j+0pLwoQqJkGNqePuQn7seDpWAtc0n53gmPIIBCnnT0qOOzaB47GFFQcg2LGxGpUg</w:t>
      </w:r>
    </w:p>
    <w:p>
      <w:pPr>
        <w:pStyle w:val="PreformattedText"/>
        <w:bidi w:val="0"/>
        <w:spacing w:before="0" w:after="0"/>
        <w:jc w:val="left"/>
        <w:rPr/>
      </w:pPr>
      <w:r>
        <w:rPr/>
        <w:t>AE3kzWcdelbHBGGpibhE/wA1yO0iDWqHmpJCclTJVpQJnRrzJIxGZReVFKTRPCVwuukDsgQM/P4LEe</w:t>
      </w:r>
    </w:p>
    <w:p>
      <w:pPr>
        <w:pStyle w:val="PreformattedText"/>
        <w:bidi w:val="0"/>
        <w:spacing w:before="0" w:after="0"/>
        <w:jc w:val="left"/>
        <w:rPr/>
      </w:pPr>
      <w:r>
        <w:rPr/>
        <w:t>1znZ7zfCOtxN3ut7uSWQghaVsyGZs2Y1KAATFCPzOr8qCRXldOc4DQ3esmUgHE05+7d/x9iBORIKOL</w:t>
      </w:r>
    </w:p>
    <w:p>
      <w:pPr>
        <w:pStyle w:val="PreformattedText"/>
        <w:bidi w:val="0"/>
        <w:spacing w:before="0" w:after="0"/>
        <w:jc w:val="left"/>
        <w:rPr/>
      </w:pPr>
      <w:r>
        <w:rPr/>
        <w:t>qPcaVHFuVQAoVZCCHJbyuXIvUL8mkq0DMEfd6yZd8D7Ksyo8bRuQiIAmESsCA7KGJs8+LPat65P0hB</w:t>
      </w:r>
    </w:p>
    <w:p>
      <w:pPr>
        <w:pStyle w:val="PreformattedText"/>
        <w:bidi w:val="0"/>
        <w:spacing w:before="0" w:after="0"/>
        <w:jc w:val="left"/>
        <w:rPr/>
      </w:pPr>
      <w:r>
        <w:rPr/>
        <w:t>OHJdwtW7sgDpCAOEKFFXUFCRTBHRrdciz+2IcVa2B7gQCG+f11504kuIy1XUtAEyRLfP3UFVGQWhUU</w:t>
      </w:r>
    </w:p>
    <w:p>
      <w:pPr>
        <w:pStyle w:val="PreformattedText"/>
        <w:bidi w:val="0"/>
        <w:spacing w:before="0" w:after="0"/>
        <w:jc w:val="left"/>
        <w:rPr/>
      </w:pPr>
      <w:r>
        <w:rPr/>
        <w:t>8Lo0kSSM0dFWIdW+8FeG8hj/AIstRucHuz3RCtUgMnN3/W3m+figsgEzIqYnEgM9kGixOZo4uAzXjw</w:t>
      </w:r>
    </w:p>
    <w:p>
      <w:pPr>
        <w:pStyle w:val="PreformattedText"/>
        <w:bidi w:val="0"/>
        <w:spacing w:before="0" w:after="0"/>
        <w:jc w:val="left"/>
        <w:rPr/>
      </w:pPr>
      <w:r>
        <w:rPr/>
        <w:t>P7aQa55BD4taNd7zu+fWRJhyTMFSowLsnc0alFCgSAH8TMCnok6sKplJAGQSnYgvJ7M2aBwrKgUlJE</w:t>
      </w:r>
    </w:p>
    <w:p>
      <w:pPr>
        <w:pStyle w:val="PreformattedText"/>
        <w:bidi w:val="0"/>
        <w:spacing w:before="0" w:after="0"/>
        <w:jc w:val="left"/>
        <w:rPr/>
      </w:pPr>
      <w:r>
        <w:rPr/>
        <w:t>BdbYKaVe2IrVMWbLzrV2fnXY0nJVsUbab3A5wpTCOR7iycKzKFKp7hCriiFuXBJxJBtT+rXr1nYwa4</w:t>
      </w:r>
    </w:p>
    <w:p>
      <w:pPr>
        <w:pStyle w:val="PreformattedText"/>
        <w:bidi w:val="0"/>
        <w:spacing w:before="0" w:after="0"/>
        <w:jc w:val="left"/>
        <w:rPr/>
      </w:pPr>
      <w:r>
        <w:rPr/>
        <w:t>UyTyC862oSOkg3CPj4pzQEMiFcTEhLLmpWXtRskBY/b+Y8nJQcfu11LZ/Z5Z+furlnZk56FLCACtMC</w:t>
      </w:r>
    </w:p>
    <w:p>
      <w:pPr>
        <w:pStyle w:val="PreformattedText"/>
        <w:bidi w:val="0"/>
        <w:spacing w:before="0" w:after="0"/>
        <w:jc w:val="left"/>
        <w:rPr/>
      </w:pPr>
      <w:r>
        <w:rPr/>
        <w:t>7S0zFSXa1JTEElQ1LdDtNalqPPVOUu8+6hFMFzNu+LYRs3EvuxygI+KLZwILY1/TrNxp/Y1JdaAFew</w:t>
      </w:r>
    </w:p>
    <w:p>
      <w:pPr>
        <w:pStyle w:val="PreformattedText"/>
        <w:bidi w:val="0"/>
        <w:spacing w:before="0" w:after="0"/>
        <w:jc w:val="left"/>
        <w:rPr/>
      </w:pPr>
      <w:r>
        <w:rPr/>
        <w:t>YufTJbm1Mm7LiSQkikCgNzhiGpUAP2PVkk0W+0a8e2oScVVJiGr1DZ4/YUwQm+SPAuwWowWA9t3WNs</w:t>
      </w:r>
    </w:p>
    <w:p>
      <w:pPr>
        <w:pStyle w:val="PreformattedText"/>
        <w:bidi w:val="0"/>
        <w:spacing w:before="0" w:after="0"/>
        <w:jc w:val="left"/>
        <w:rPr/>
      </w:pPr>
      <w:r>
        <w:rPr/>
        <w:t>hdIzLlIwujXZTc+W1ms1dnxcvP2q+6LDGiPYhiWh9t1pVYx2jrmM0RS33ItMCyA3j/y60cM6AAeZCz</w:t>
      </w:r>
    </w:p>
    <w:p>
      <w:pPr>
        <w:pStyle w:val="PreformattedText"/>
        <w:bidi w:val="0"/>
        <w:spacing w:before="0" w:after="0"/>
        <w:jc w:val="left"/>
        <w:rPr/>
      </w:pPr>
      <w:r>
        <w:rPr/>
        <w:t>qzYL5zDgmD1C4Q9KKEgZ73byi2KYSe3uYj4yVaDcNz26wvS2nu4OuRxyz+Jdb6F1yHY2gOqWP/AEUQ</w:t>
      </w:r>
    </w:p>
    <w:p>
      <w:pPr>
        <w:pStyle w:val="PreformattedText"/>
        <w:bidi w:val="0"/>
        <w:spacing w:before="0" w:after="0"/>
        <w:jc w:val="left"/>
        <w:rPr/>
      </w:pPr>
      <w:r>
        <w:rPr/>
        <w:t>3MZXcPPBIGb+XkUfd2KHGUeI+5sltTzWX264UggxzXfjiAnNHQb+kgSIq8sk2MhixjAAQe4g+FYoVI</w:t>
      </w:r>
    </w:p>
    <w:p>
      <w:pPr>
        <w:pStyle w:val="PreformattedText"/>
        <w:bidi w:val="0"/>
        <w:spacing w:before="0" w:after="0"/>
        <w:jc w:val="left"/>
        <w:rPr/>
      </w:pPr>
      <w:r>
        <w:rPr/>
        <w:t>r9eNUq0SZ8V0OC3Q2Rmp9tNwqbf2AjyiSFomCyUZGaM+WJBLBxfHjt1RcRoTm5bQEwQOaKXZNBHuJH</w:t>
      </w:r>
    </w:p>
    <w:p>
      <w:pPr>
        <w:pStyle w:val="PreformattedText"/>
        <w:bidi w:val="0"/>
        <w:spacing w:before="0" w:after="0"/>
        <w:jc w:val="left"/>
        <w:rPr/>
      </w:pPr>
      <w:r>
        <w:rPr/>
        <w:t>XKORlSH2h3xYqAzWfvrgEn41GCNHDJThpMkH2LH8qsw98MsYhFOgsBgirmruv60pscC/8Wm5czAVhh</w:t>
      </w:r>
    </w:p>
    <w:p>
      <w:pPr>
        <w:pStyle w:val="PreformattedText"/>
        <w:bidi w:val="0"/>
        <w:spacing w:before="0" w:after="0"/>
        <w:jc w:val="left"/>
        <w:rPr/>
      </w:pPr>
      <w:r>
        <w:rPr/>
        <w:t>MBpFxTlt3ik2hlZkkhRFkjkyEUcjqfCSE2z/6Y9t/OnirIkaFWqUkhp1TjspDstwJoZFG5maLhrK7l</w:t>
      </w:r>
    </w:p>
    <w:p>
      <w:pPr>
        <w:pStyle w:val="PreformattedText"/>
        <w:bidi w:val="0"/>
        <w:spacing w:before="0" w:after="0"/>
        <w:jc w:val="left"/>
        <w:rPr/>
      </w:pPr>
      <w:r>
        <w:rPr/>
        <w:t>pKwwYLyQS2Vg/l1G55iJWjTtEE5Wqc7ODqUYhExRDJK0vfIjSokhJMGJPdGTyG/TxWoHlxOWRWrhnU</w:t>
      </w:r>
    </w:p>
    <w:p>
      <w:pPr>
        <w:pStyle w:val="PreformattedText"/>
        <w:bidi w:val="0"/>
        <w:spacing w:before="0" w:after="0"/>
        <w:jc w:val="left"/>
        <w:rPr/>
      </w:pPr>
      <w:r>
        <w:rPr/>
        <w:t>yBacucKT7XY7TqTLHuYopYERo5le/5iJnBdJAVXlFIH5r7dV3xn2/r4LYZVtba0qU7jZLDtYtnJEk4</w:t>
      </w:r>
    </w:p>
    <w:p>
      <w:pPr>
        <w:pStyle w:val="PreformattedText"/>
        <w:bidi w:val="0"/>
        <w:spacing w:before="0" w:after="0"/>
        <w:jc w:val="left"/>
        <w:rPr/>
      </w:pPr>
      <w:r>
        <w:rPr/>
        <w:t>cpLB7jmZHKAZCMEDCRo/AJ451XfDIkyo+lcXF91pCYt7A6ROwrb7bORpIpRf5QIVjjBoRfHHJ0+mAR</w:t>
      </w:r>
    </w:p>
    <w:p>
      <w:pPr>
        <w:pStyle w:val="PreformattedText"/>
        <w:bidi w:val="0"/>
        <w:spacing w:before="0" w:after="0"/>
        <w:jc w:val="left"/>
        <w:rPr/>
      </w:pPr>
      <w:r>
        <w:rPr/>
        <w:t>mM1Sq1hqToqx6uy7RZpMUI7mCvibjdgWwAIYKx4PyL/p1apUi4tCzqtYNDnXZKN73fRRoseyWX3GRS</w:t>
      </w:r>
    </w:p>
    <w:p>
      <w:pPr>
        <w:pStyle w:val="PreformattedText"/>
        <w:bidi w:val="0"/>
        <w:spacing w:before="0" w:after="0"/>
        <w:jc w:val="left"/>
        <w:rPr/>
      </w:pPr>
      <w:r>
        <w:rPr/>
        <w:t>7RUwVJVzSN2XyVvnihWTatCiZz0WdVxQzjVVf1jrW2nKjbkT1I0LAIVpmVjIWiVbigWqJI8/b92tOh</w:t>
      </w:r>
    </w:p>
    <w:p>
      <w:pPr>
        <w:pStyle w:val="PreformattedText"/>
        <w:bidi w:val="0"/>
        <w:spacing w:before="0" w:after="0"/>
        <w:jc w:val="left"/>
        <w:rPr/>
      </w:pPr>
      <w:r>
        <w:rPr/>
        <w:t>hj15asbE7QEfszdCgG/wBrFHskUJBOskzTSbj2RDHCiKRBFElXJICxtwbX+nWwxmQPCVztatcbZy8+</w:t>
      </w:r>
    </w:p>
    <w:p>
      <w:pPr>
        <w:pStyle w:val="PreformattedText"/>
        <w:bidi w:val="0"/>
        <w:spacing w:before="0" w:after="0"/>
        <w:jc w:val="left"/>
        <w:rPr/>
      </w:pPr>
      <w:r>
        <w:rPr/>
        <w:t>fOcQ3u0Xdr+EIRLGwWZWYW/vg0Y0C4vIVFJRAPc2OrNLLImVnYk3AEZQsbXonubaRkiV1eYwBCvJPM</w:t>
      </w:r>
    </w:p>
    <w:p>
      <w:pPr>
        <w:pStyle w:val="PreformattedText"/>
        <w:bidi w:val="0"/>
        <w:spacing w:before="0" w:after="0"/>
        <w:jc w:val="left"/>
        <w:rPr/>
      </w:pPr>
      <w:r>
        <w:rPr/>
        <w:t>jsjDw2a0l8EpqWTEclTtDgZamub0VO23geJZXAYHcRABGVGLMgRfDISe4k2CvbxpS4u15JW4fdmcgo</w:t>
      </w:r>
    </w:p>
    <w:p>
      <w:pPr>
        <w:pStyle w:val="PreformattedText"/>
        <w:bidi w:val="0"/>
        <w:spacing w:before="0" w:after="0"/>
        <w:jc w:val="left"/>
        <w:rPr/>
      </w:pPr>
      <w:r>
        <w:rPr/>
        <w:t>t1b6bTziDdCKVJ4ESaaJI/baXDN4dugLUkRcLbKfy+GGoyQdZ3kGlAyIBapT6O9JdSG62UEkW89uVX</w:t>
      </w:r>
    </w:p>
    <w:p>
      <w:pPr>
        <w:pStyle w:val="PreformattedText"/>
        <w:bidi w:val="0"/>
        <w:spacing w:before="0" w:after="0"/>
        <w:jc w:val="left"/>
        <w:rPr/>
      </w:pPr>
      <w:r>
        <w:rPr/>
        <w:t>aWPdCRwJGQvFGxHAiKK1frfOonBgmdP1VvD9K6yCZW1P099KNt9/02XYBtl1KAbgb3ZGJwm52u5f23</w:t>
      </w:r>
    </w:p>
    <w:p>
      <w:pPr>
        <w:pStyle w:val="PreformattedText"/>
        <w:bidi w:val="0"/>
        <w:spacing w:before="0" w:after="0"/>
        <w:jc w:val="left"/>
        <w:rPr/>
      </w:pPr>
      <w:r>
        <w:rPr/>
        <w:t>nZcLjiEJSmyIIPxqENY8uP1fpV5nSMe0l5cfsXRb0F0vp+yXb7doRDu5dk8W2nVnWBN2MWXbmT3QI8</w:t>
      </w:r>
    </w:p>
    <w:p>
      <w:pPr>
        <w:pStyle w:val="PreformattedText"/>
        <w:bidi w:val="0"/>
        <w:spacing w:before="0" w:after="0"/>
        <w:jc w:val="left"/>
        <w:rPr/>
      </w:pPr>
      <w:r>
        <w:rPr/>
        <w:t>lbNByrhW7vy6QROZgKSoyAJ4usth/Se43mwTKfbSbxjMxn3LxD2Xg5jl91FBIZh9pGII/TTXOa4g3Z</w:t>
      </w:r>
    </w:p>
    <w:p>
      <w:pPr>
        <w:pStyle w:val="PreformattedText"/>
        <w:bidi w:val="0"/>
        <w:spacing w:before="0" w:after="0"/>
        <w:jc w:val="left"/>
        <w:rPr/>
      </w:pPr>
      <w:r>
        <w:rPr/>
        <w:t>tTmMe0WtYd5TFZ5G3W42+5hEkUyUduoYSJtwAVB9kmnpl5Ufl0xzp3Qp2Atz0KTdI2G2G7ef8KZJAY</w:t>
      </w:r>
    </w:p>
    <w:p>
      <w:pPr>
        <w:pStyle w:val="PreformattedText"/>
        <w:bidi w:val="0"/>
        <w:spacing w:before="0" w:after="0"/>
        <w:jc w:val="left"/>
        <w:rPr/>
      </w:pPr>
      <w:r>
        <w:rPr/>
        <w:t>NmkhEcjqWCsI1ZwWkWQ423a7d98Y6jNMbxcMlfo4l+XVKsjZb9tvuenwQwTJGspWSJVHuxyOBG5eRg</w:t>
      </w:r>
    </w:p>
    <w:p>
      <w:pPr>
        <w:pStyle w:val="PreformattedText"/>
        <w:bidi w:val="0"/>
        <w:spacing w:before="0" w:after="0"/>
        <w:jc w:val="left"/>
        <w:rPr/>
      </w:pPr>
      <w:r>
        <w:rPr/>
        <w:t>MoFjxBF0SrMms7EM1htwctfD4oBji87yuLZdb26j+XJ2cbILcwZTNZYCmsUsqsys1EgB9ZVSkWC4My</w:t>
      </w:r>
    </w:p>
    <w:p>
      <w:pPr>
        <w:pStyle w:val="PreformattedText"/>
        <w:bidi w:val="0"/>
        <w:spacing w:before="0" w:after="0"/>
        <w:jc w:val="left"/>
        <w:rPr/>
      </w:pPr>
      <w:r>
        <w:rPr/>
        <w:t>V2jVbVcZeXlGtuttNFucZXjKlFmMeRwLWzMsp5KNfk+PA1mOg3RLSFqsvlmQddwqIeoeiQdR2Eiyex</w:t>
      </w:r>
    </w:p>
    <w:p>
      <w:pPr>
        <w:pStyle w:val="PreformattedText"/>
        <w:bidi w:val="0"/>
        <w:spacing w:before="0" w:after="0"/>
        <w:jc w:val="left"/>
        <w:rPr/>
      </w:pPr>
      <w:r>
        <w:rPr/>
        <w:t>7sjKY/bVgT4Cdp5jXM91kkHUZpm0wd5PdV3sp3Vqd61+n8se63G9iiKzbZsGYR5maJSAHLqQRRP+bt</w:t>
      </w:r>
    </w:p>
    <w:p>
      <w:pPr>
        <w:pStyle w:val="PreformattedText"/>
        <w:bidi w:val="0"/>
        <w:spacing w:before="0" w:after="0"/>
        <w:jc w:val="left"/>
        <w:rPr/>
      </w:pPr>
      <w:r>
        <w:rPr/>
        <w:t>ttUqlN1xIbm1aGFxobbSccnJt9OJL7MsMeTywlwkU7sql0KWsTOLVyVvx+326iBkkjeV0vF4uMByvn</w:t>
      </w:r>
    </w:p>
    <w:p>
      <w:pPr>
        <w:pStyle w:val="PreformattedText"/>
        <w:bidi w:val="0"/>
        <w:spacing w:before="0" w:after="0"/>
        <w:jc w:val="left"/>
        <w:rPr/>
      </w:pPr>
      <w:r>
        <w:rPr/>
        <w:t>01vZnhMk0SrI7RLNtd4+AgnQUAQhDU6H7gSLYav06l0SJ95VqwaTunh6ytPpsEL+/wBQhuVKwInjVj</w:t>
      </w:r>
    </w:p>
    <w:p>
      <w:pPr>
        <w:pStyle w:val="PreformattedText"/>
        <w:bidi w:val="0"/>
        <w:spacing w:before="0" w:after="0"/>
        <w:jc w:val="left"/>
        <w:rPr/>
      </w:pPr>
      <w:r>
        <w:rPr/>
        <w:t>BKABJ7IQBqjF0eRq21rBdUGnrKlVqONtJ26fDn7UnG0X+XkngjwSaSX3t0oMjTBxYXvNAlryrgDTby</w:t>
      </w:r>
    </w:p>
    <w:p>
      <w:pPr>
        <w:pStyle w:val="PreformattedText"/>
        <w:bidi w:val="0"/>
        <w:spacing w:before="0" w:after="0"/>
        <w:jc w:val="left"/>
        <w:rPr/>
      </w:pPr>
      <w:r>
        <w:rPr/>
        <w:t>adzTu9qc1wbUAdmW8kRsenDbz+5MRJuFhSMkgRrIJMvbjuipII5byBqNsSbzcWhPrVy5oY3dZKMTbS</w:t>
      </w:r>
    </w:p>
    <w:p>
      <w:pPr>
        <w:pStyle w:val="PreformattedText"/>
        <w:bidi w:val="0"/>
        <w:spacing w:before="0" w:after="0"/>
        <w:jc w:val="left"/>
        <w:rPr/>
      </w:pPr>
      <w:r>
        <w:rPr/>
        <w:t>u7JLuEhiiYlVaLCJGQAgKq2Ze8qL1UfdBztEpb2wC1hcXeOaO3IyMIed3eDOSdFGStIiA4sOBTKPF/</w:t>
      </w:r>
    </w:p>
    <w:p>
      <w:pPr>
        <w:pStyle w:val="PreformattedText"/>
        <w:bidi w:val="0"/>
        <w:spacing w:before="0" w:after="0"/>
        <w:jc w:val="left"/>
        <w:rPr/>
      </w:pPr>
      <w:r>
        <w:rPr/>
        <w:t>l1AAXOtLk23dJsy5Jrnk9pl3KRySrBtvwlFkyrISbr8zN4F0dOdTghxGbQoHMuY5twaHFVbvFn33Vh</w:t>
      </w:r>
    </w:p>
    <w:p>
      <w:pPr>
        <w:pStyle w:val="PreformattedText"/>
        <w:bidi w:val="0"/>
        <w:spacing w:before="0" w:after="0"/>
        <w:jc w:val="left"/>
        <w:rPr/>
      </w:pPr>
      <w:r>
        <w:rPr/>
        <w:t>vkULC+2xWOa/dikA/D2qxsO7gyZN5BOntEgQFh1nWucSoGvube9zuGZZYopfw5AuMZwZMFi/MmQb4v</w:t>
      </w:r>
    </w:p>
    <w:p>
      <w:pPr>
        <w:pStyle w:val="PreformattedText"/>
        <w:bidi w:val="0"/>
        <w:spacing w:before="0" w:after="0"/>
        <w:jc w:val="left"/>
        <w:rPr/>
      </w:pPr>
      <w:r>
        <w:rPr/>
        <w:t>51dogljWRzWPicqj3zlC1V/iR68dv6Q6dsoX9vcdZ3McLOCo3DRp+K6YE9sSgct5PxzrsfR2gDiK1U</w:t>
      </w:r>
    </w:p>
    <w:p>
      <w:pPr>
        <w:pStyle w:val="PreformattedText"/>
        <w:bidi w:val="0"/>
        <w:spacing w:before="0" w:after="0"/>
        <w:jc w:val="left"/>
        <w:rPr/>
      </w:pPr>
      <w:r>
        <w:rPr/>
        <w:t>ZCi3L2u3f91596YYs09nsoB8Oxjmj5o3nLQxQokfAMMQxALtGVABQZMhssDyWJ4Vvy66i1skkX+1ec</w:t>
      </w:r>
    </w:p>
    <w:p>
      <w:pPr>
        <w:pStyle w:val="PreformattedText"/>
        <w:bidi w:val="0"/>
        <w:spacing w:before="0" w:after="0"/>
        <w:jc w:val="left"/>
        <w:rPr/>
      </w:pPr>
      <w:r>
        <w:rPr/>
        <w:t>Mq1KRhlQ0w7upFI2blkBcAuoLO87ElR9rNZwZb/w2vPzpBDHQN0efoS1HvqHfc5zm83OTTImLD2hG3</w:t>
      </w:r>
    </w:p>
    <w:p>
      <w:pPr>
        <w:pStyle w:val="PreformattedText"/>
        <w:bidi w:val="0"/>
        <w:spacing w:before="0" w:after="0"/>
        <w:jc w:val="left"/>
        <w:rPr/>
      </w:pPr>
      <w:r>
        <w:rPr/>
        <w:t>uOfcLuxDyiioQAcMbWwqkEeO3LT01JCtSxRiMsJKSdXZwp7uI3UKce4qtcfbzxpW6iFHUbLDul1itv</w:t>
      </w:r>
    </w:p>
    <w:p>
      <w:pPr>
        <w:pStyle w:val="PreformattedText"/>
        <w:bidi w:val="0"/>
        <w:spacing w:before="0" w:after="0"/>
        <w:jc w:val="left"/>
        <w:rPr/>
      </w:pPr>
      <w:r>
        <w:rPr/>
        <w:t>oSsu3iMigAFTK6qx9xiVAijRxiAQFsH7TWva/RuW4Kg0ttyzXmW2YdiqrpuzLW92FOemp+Kr+6HVbd</w:t>
      </w:r>
    </w:p>
    <w:p>
      <w:pPr>
        <w:pStyle w:val="PreformattedText"/>
        <w:bidi w:val="0"/>
        <w:spacing w:before="0" w:after="0"/>
        <w:jc w:val="left"/>
        <w:rPr/>
      </w:pPr>
      <w:r>
        <w:rPr/>
        <w:t>C1ENiHY+yOfZAonFvJU/l11bgbSeSwA5od0Z4ncvPeU22cZUhVqMopqSSNCVUpdwji15Y0SB8eNcrt</w:t>
      </w:r>
    </w:p>
    <w:p>
      <w:pPr>
        <w:pStyle w:val="PreformattedText"/>
        <w:bidi w:val="0"/>
        <w:spacing w:before="0" w:after="0"/>
        <w:jc w:val="left"/>
        <w:rPr/>
      </w:pPr>
      <w:r>
        <w:rPr/>
        <w:t>RoLXby1cHGh/HzwpqiF9RNEOkZZ2Ugu4NiskU8AmuQSp/XXm2KDflwHcXXUi75L7w/RWvsIwNtGcAT</w:t>
      </w:r>
    </w:p>
    <w:p>
      <w:pPr>
        <w:pStyle w:val="PreformattedText"/>
        <w:bidi w:val="0"/>
        <w:spacing w:before="0" w:after="0"/>
        <w:jc w:val="left"/>
        <w:rPr/>
      </w:pPr>
      <w:r>
        <w:rPr/>
        <w:t>iKV8mLKcXVY0jXhSScQRda7HAmKLY7AuRxwPTE8k7QoZJVVRmxJZFdFGLKSS1g93luCQDl/VrTa5pB</w:t>
      </w:r>
    </w:p>
    <w:p>
      <w:pPr>
        <w:pStyle w:val="PreformattedText"/>
        <w:bidi w:val="0"/>
        <w:spacing w:before="0" w:after="0"/>
        <w:jc w:val="left"/>
        <w:rPr/>
      </w:pPr>
      <w:r>
        <w:rPr/>
        <w:t>7VmlgBJ0H2qY9G9K7nqLf8IEYqxYqyKsCtyrML8MOB8D/Nq4CGtudqVSfVvf0TBdn1fze6rs6H6I2+</w:t>
      </w:r>
    </w:p>
    <w:p>
      <w:pPr>
        <w:pStyle w:val="PreformattedText"/>
        <w:bidi w:val="0"/>
        <w:spacing w:before="0" w:after="0"/>
        <w:jc w:val="left"/>
        <w:rPr/>
      </w:pPr>
      <w:r>
        <w:rPr/>
        <w:t>wSN2gzaT22yWPF7prkCEVk3I/s2sbG1y8kNmFpYLCFsPqtDrtFO16KSIo1jxS2AGMftoVS1X3CPDdt</w:t>
      </w:r>
    </w:p>
    <w:p>
      <w:pPr>
        <w:pStyle w:val="PreformattedText"/>
        <w:bidi w:val="0"/>
        <w:spacing w:before="0" w:after="0"/>
        <w:jc w:val="left"/>
        <w:rPr/>
      </w:pPr>
      <w:r>
        <w:rPr/>
        <w:t>ixx/11ymMLWXu0uXXYRlwa0C3zwqUdN6ciBirAtGvcAAuCqQFQccryxA83rkcVULiW810dFggTrwqX</w:t>
      </w:r>
    </w:p>
    <w:p>
      <w:pPr>
        <w:pStyle w:val="PreformattedText"/>
        <w:bidi w:val="0"/>
        <w:spacing w:before="0" w:after="0"/>
        <w:jc w:val="left"/>
        <w:rPr/>
      </w:pPr>
      <w:r>
        <w:rPr/>
        <w:t>QhVbBcFtvc4Uc/lTJiKDEHgeAdZ5e4ERqfMrSa0MkDz/knAtQLAlCuQBoEMGBBdStEAMF+KJ0y65to</w:t>
      </w:r>
    </w:p>
    <w:p>
      <w:pPr>
        <w:pStyle w:val="PreformattedText"/>
        <w:bidi w:val="0"/>
        <w:spacing w:before="0" w:after="0"/>
        <w:jc w:val="left"/>
        <w:rPr/>
      </w:pPr>
      <w:r>
        <w:rPr/>
        <w:t>KlSWXcrFdlbVDyTdMCuS45UFsqLysnxpjn26xKQkDUqH9a9QbfZRFp5o1ZjSAuFxkFgnAHsjDY81yd</w:t>
      </w:r>
    </w:p>
    <w:p>
      <w:pPr>
        <w:pStyle w:val="PreformattedText"/>
        <w:bidi w:val="0"/>
        <w:spacing w:before="0" w:after="0"/>
        <w:jc w:val="left"/>
        <w:rPr/>
      </w:pPr>
      <w:r>
        <w:rPr/>
        <w:t>ZuIxTKfMGp1VBUqW5TverqtcvVPriXevJttmKDM8TFXU4t5BhcWSoOZNnn8usp7a1Z1znGFnm54E6e</w:t>
      </w:r>
    </w:p>
    <w:p>
      <w:pPr>
        <w:pStyle w:val="PreformattedText"/>
        <w:bidi w:val="0"/>
        <w:spacing w:before="0" w:after="0"/>
        <w:jc w:val="left"/>
        <w:rPr/>
      </w:pPr>
      <w:r>
        <w:rPr/>
        <w:t>fvKG9K6Y2/3Kbmf3JZBKkpkspkwOOVD7jl8cf+XT6eFc8kMbzUdS1mZNq2S9G+mopQg9sCqT3AQfec</w:t>
      </w:r>
    </w:p>
    <w:p>
      <w:pPr>
        <w:pStyle w:val="PreformattedText"/>
        <w:bidi w:val="0"/>
        <w:spacing w:before="0" w:after="0"/>
        <w:jc w:val="left"/>
        <w:rPr/>
      </w:pPr>
      <w:r>
        <w:rPr/>
        <w:t>yd+AsUxPDc3S8a38Hs6wF3PrFZlXES8s4g37Ftl6P9MxBIexbIFFVy7AwoBCRQJFefGuloYeKbchI7</w:t>
      </w:r>
    </w:p>
    <w:p>
      <w:pPr>
        <w:pStyle w:val="PreformattedText"/>
        <w:bidi w:val="0"/>
        <w:spacing w:before="0" w:after="0"/>
        <w:jc w:val="left"/>
        <w:rPr/>
      </w:pPr>
      <w:r>
        <w:rPr/>
        <w:t>UjJsBOrlsh6e6AkaRD2wAGUYheCnjtPxRzq/OWr1IEQ0CZUzmhrSQc2lTP8A9no8rCE0TYxBJC9yEk</w:t>
      </w:r>
    </w:p>
    <w:p>
      <w:pPr>
        <w:pStyle w:val="PreformattedText"/>
        <w:bidi w:val="0"/>
        <w:spacing w:before="0" w:after="0"/>
        <w:jc w:val="left"/>
        <w:rPr/>
      </w:pPr>
      <w:r>
        <w:rPr/>
        <w:t>XfB/vq4wOdaQPioQYzCdNt0YRrwFIAFChwDyBYHi/01MGsB9ZV3NAcZ/qT3DslRlsAcAcgKAOGCkn9</w:t>
      </w:r>
    </w:p>
    <w:p>
      <w:pPr>
        <w:pStyle w:val="PreformattedText"/>
        <w:bidi w:val="0"/>
        <w:spacing w:before="0" w:after="0"/>
        <w:jc w:val="left"/>
        <w:rPr/>
      </w:pPr>
      <w:r>
        <w:rPr/>
        <w:t>g3zp5MRlJKa6CLRpPet8+KdYKUA9wsHyOf6hxzRIy50j+EpyfNkcmAHNAEiyQB4AJArL++qgJZLrdF</w:t>
      </w:r>
    </w:p>
    <w:p>
      <w:pPr>
        <w:pStyle w:val="PreformattedText"/>
        <w:bidi w:val="0"/>
        <w:spacing w:before="0" w:after="0"/>
        <w:jc w:val="left"/>
        <w:rPr/>
      </w:pPr>
      <w:r>
        <w:rPr/>
        <w:t>JTPFCdR5Nc3VCj+YcW1fdfx4509xBZPNSExmV4lwa/QfrkAARV/rZo6iaATBSDe3mm0uKJY2ATeJH7</w:t>
      </w:r>
    </w:p>
    <w:p>
      <w:pPr>
        <w:pStyle w:val="PreformattedText"/>
        <w:bidi w:val="0"/>
        <w:spacing w:before="0" w:after="0"/>
        <w:jc w:val="left"/>
        <w:rPr/>
      </w:pPr>
      <w:r>
        <w:rPr/>
        <w:t>8Hg2RXn7dSGmwAkPkhAkgZ2lZ8kgAC+PBsk+LJo/Hkea50wOIbaNE1s2me37UMA8WbGRH6kniyP2u9</w:t>
      </w:r>
    </w:p>
    <w:p>
      <w:pPr>
        <w:pStyle w:val="PreformattedText"/>
        <w:bidi w:val="0"/>
        <w:spacing w:before="0" w:after="0"/>
        <w:jc w:val="left"/>
        <w:rPr/>
      </w:pPr>
      <w:r>
        <w:rPr/>
        <w:t>KxrSCScwnunMRy/RHIxVhkf1NkCgRwTX60f0rQ5xdbcLUgg5j5vn+Sz3HjuPC+P8PPFfaoB/11J0bO</w:t>
      </w:r>
    </w:p>
    <w:p>
      <w:pPr>
        <w:pStyle w:val="PreformattedText"/>
        <w:bidi w:val="0"/>
        <w:spacing w:before="0" w:after="0"/>
        <w:jc w:val="left"/>
        <w:rPr/>
      </w:pPr>
      <w:r>
        <w:rPr/>
        <w:t>+foS6+P3tPxQyTZAYAcChRsEBQeD5/bUOQmRcEDOIzQCpNCwaPAazZFVXPmyK86mLoaCIkefijPLsQ</w:t>
      </w:r>
    </w:p>
    <w:p>
      <w:pPr>
        <w:pStyle w:val="PreformattedText"/>
        <w:bidi w:val="0"/>
        <w:spacing w:before="0" w:after="0"/>
        <w:jc w:val="left"/>
        <w:rPr/>
      </w:pPr>
      <w:r>
        <w:rPr/>
        <w:t>wAAoN0C3FHLI/mo1lyf+moSSSSdUEdoRg8jyMiBQ+OOAQfuX9dDcnAgZpIEzGaOpvJ5W7xK1deQMR5</w:t>
      </w:r>
    </w:p>
    <w:p>
      <w:pPr>
        <w:pStyle w:val="PreformattedText"/>
        <w:bidi w:val="0"/>
        <w:spacing w:before="0" w:after="0"/>
        <w:jc w:val="left"/>
        <w:rPr/>
      </w:pPr>
      <w:r>
        <w:rPr/>
        <w:t>4A8al1F82ualR6EmlsEpmaA5AHwBYsC/3q9Rk3EEoS/a7VpibWvgXzwRzR5prP8AppXtAMNNyUggwV</w:t>
      </w:r>
    </w:p>
    <w:p>
      <w:pPr>
        <w:pStyle w:val="PreformattedText"/>
        <w:bidi w:val="0"/>
        <w:spacing w:before="0" w:after="0"/>
        <w:jc w:val="left"/>
        <w:rPr/>
      </w:pPr>
      <w:r>
        <w:rPr/>
        <w:t>Kdn04eeQLW8qsGqocc/H9tQvcA6YzKnp0nOIOpTwdukY4o/HJNceB5FaYXkgclcFMAAcMJt3KcUeUF</w:t>
      </w:r>
    </w:p>
    <w:p>
      <w:pPr>
        <w:pStyle w:val="PreformattedText"/>
        <w:bidi w:val="0"/>
        <w:spacing w:before="0" w:after="0"/>
        <w:jc w:val="left"/>
        <w:rPr/>
      </w:pPr>
      <w:r>
        <w:rPr/>
        <w:t>EHH4I8AefB01PAAEBQ3qwjCsfmiOeeMSa/QUDx+/OhNLQQ6Mm+fMKi/Vu4KRMi2Mi9Am6BulYjyb+d</w:t>
      </w:r>
    </w:p>
    <w:p>
      <w:pPr>
        <w:pStyle w:val="PreformattedText"/>
        <w:bidi w:val="0"/>
        <w:spacing w:before="0" w:after="0"/>
        <w:jc w:val="left"/>
        <w:rPr/>
      </w:pPr>
      <w:r>
        <w:rPr/>
        <w:t>AMZhVazw0ET5atZ/UM0jSyK+RDFrIt1fHkLl+XxdXZPGpA0OBcSsWpVdPf9ZVX1JyDZqybFhu5mBbM</w:t>
      </w:r>
    </w:p>
    <w:p>
      <w:pPr>
        <w:pStyle w:val="PreformattedText"/>
        <w:bidi w:val="0"/>
        <w:spacing w:before="0" w:after="0"/>
        <w:jc w:val="left"/>
        <w:rPr/>
      </w:pPr>
      <w:r>
        <w:rPr/>
        <w:t>JY455/XUhMZlQi5ztd5RjcQvuMjg2VYpQUB7PAxB/DUDnnknUe7pMjz3ktr8yd0JF/7PtuMAEJN3eV</w:t>
      </w:r>
    </w:p>
    <w:p>
      <w:pPr>
        <w:pStyle w:val="PreformattedText"/>
        <w:bidi w:val="0"/>
        <w:spacing w:before="0" w:after="0"/>
        <w:jc w:val="left"/>
        <w:rPr/>
      </w:pPr>
      <w:r>
        <w:rPr/>
        <w:t>5L5Pf81+uoy0OkTxc0GiSM28+FAl9F5hBJCWyy7inabpVD1WDgrwCSf8WmWSCScymvoHkLXDrKL730</w:t>
      </w:r>
    </w:p>
    <w:p>
      <w:pPr>
        <w:pStyle w:val="PreformattedText"/>
        <w:bidi w:val="0"/>
        <w:spacing w:before="0" w:after="0"/>
        <w:jc w:val="left"/>
        <w:rPr/>
      </w:pPr>
      <w:r>
        <w:rPr/>
        <w:t>m2zd3MJpkALgF3csw82ACAQv9tIKOZhmXt+7/dVHZENOspz2WxEa4hQuIAsrkSbAxJBF5V4/TTg0tE</w:t>
      </w:r>
    </w:p>
    <w:p>
      <w:pPr>
        <w:pStyle w:val="PreformattedText"/>
        <w:bidi w:val="0"/>
        <w:spacing w:before="0" w:after="0"/>
        <w:jc w:val="left"/>
        <w:rPr/>
      </w:pPr>
      <w:r>
        <w:rPr/>
        <w:t>tE+qmguuk6OUp2qYnkuaIUEcsSooLieFYji/0x0sOzceFqdImJzTtDIflsjQJoAsHyAKN3ctwvPi1/</w:t>
      </w:r>
    </w:p>
    <w:p>
      <w:pPr>
        <w:pStyle w:val="PreformattedText"/>
        <w:bidi w:val="0"/>
        <w:spacing w:before="0" w:after="0"/>
        <w:jc w:val="left"/>
        <w:rPr/>
      </w:pPr>
      <w:r>
        <w:rPr/>
        <w:t>p0NGZk5OSp92U7o1OAofIgFiWpgP+i3wSTVDt/LpWnItbmEkjPwXzxisSFiR1U4DIkDJAXRZDdJLwu</w:t>
      </w:r>
    </w:p>
    <w:p>
      <w:pPr>
        <w:pStyle w:val="PreformattedText"/>
        <w:bidi w:val="0"/>
        <w:spacing w:before="0" w:after="0"/>
        <w:jc w:val="left"/>
        <w:rPr/>
      </w:pPr>
      <w:r>
        <w:rPr/>
        <w:t>RX8jZaF6COYHVRYIlkPcpZEcANkQFdQ33N2uM2qyQOce46ELOKhgUCwuFU40/tqWNAkSG1ZlGQNcjj</w:t>
      </w:r>
    </w:p>
    <w:p>
      <w:pPr>
        <w:pStyle w:val="PreformattedText"/>
        <w:bidi w:val="0"/>
        <w:spacing w:before="0" w:after="0"/>
        <w:jc w:val="left"/>
        <w:rPr/>
      </w:pPr>
      <w:r>
        <w:rPr/>
        <w:t>jQi8FwMkefLUF+8qBFivuIpcyZIpVK9hY+bVUN3/AJVbRqgaCUUQ2OY9wBaYmbsYK7AUDdqwAU3ZP3</w:t>
      </w:r>
    </w:p>
    <w:p>
      <w:pPr>
        <w:pStyle w:val="PreformattedText"/>
        <w:bidi w:val="0"/>
        <w:spacing w:before="0" w:after="0"/>
        <w:jc w:val="left"/>
        <w:rPr/>
      </w:pPr>
      <w:r>
        <w:rPr/>
        <w:t>Y6EsGJjJZESpLQjcmASsTgGkZ5YwwVgpP8xHTWbu/8P3aEiAuKEwhImQKgKnP7VBDFpEYWC5Nm8Rji</w:t>
      </w:r>
    </w:p>
    <w:p>
      <w:pPr>
        <w:pStyle w:val="PreformattedText"/>
        <w:bidi w:val="0"/>
        <w:spacing w:before="0" w:after="0"/>
        <w:jc w:val="left"/>
        <w:rPr/>
      </w:pPr>
      <w:r>
        <w:rPr/>
        <w:t>NKBGXFCEKNSUPsqpJMSxyglVbJqV1UXbK61QA/qfUMAEgEuE5/27qEGfIu/uAOXossZVQmB7R4JHfl</w:t>
      </w:r>
    </w:p>
    <w:p>
      <w:pPr>
        <w:pStyle w:val="PreformattedText"/>
        <w:bidi w:val="0"/>
        <w:spacing w:before="0" w:after="0"/>
        <w:jc w:val="left"/>
        <w:rPr/>
      </w:pPr>
      <w:r>
        <w:rPr/>
        <w:t>dcDLLjnUmTGZG0eLkImUKpKhSWwkFK4YojC2YG8SXHADgEBq5bE6GEuaTcHMQi2wwkTFm9siOmZcAX</w:t>
      </w:r>
    </w:p>
    <w:p>
      <w:pPr>
        <w:pStyle w:val="PreformattedText"/>
        <w:bidi w:val="0"/>
        <w:spacing w:before="0" w:after="0"/>
        <w:jc w:val="left"/>
        <w:rPr/>
      </w:pPr>
      <w:r>
        <w:rPr/>
        <w:t>vJWLCwSCa8FfltJa65sm4+d2EJNRcK7BiuaqCq2plK4iONch2Ht5PAxsaQgGX02i5vzdElsjITak8r</w:t>
      </w:r>
    </w:p>
    <w:p>
      <w:pPr>
        <w:pStyle w:val="PreformattedText"/>
        <w:bidi w:val="0"/>
        <w:spacing w:before="0" w:after="0"/>
        <w:jc w:val="left"/>
        <w:rPr/>
      </w:pPr>
      <w:r>
        <w:rPr/>
        <w:t>OZakcP7Shg6hR7JCMq4u5FuDz/AEnJmHcNMDZa8u3nfm63koExmIKSOJSFVkiay3LqQJJSobPJmJSQ</w:t>
      </w:r>
    </w:p>
    <w:p>
      <w:pPr>
        <w:pStyle w:val="PreformattedText"/>
        <w:bidi w:val="0"/>
        <w:spacing w:before="0" w:after="0"/>
        <w:jc w:val="left"/>
        <w:rPr/>
      </w:pPr>
      <w:r>
        <w:rPr/>
        <w:t>2hUEgMVpe3T2CQ0l0net9iWBMxmkjLmwYMtysye9I6oYjiFYcLTMcGq+f/XUjdR7VE8CSYt/qSuDGJ</w:t>
      </w:r>
    </w:p>
    <w:p>
      <w:pPr>
        <w:pStyle w:val="PreformattedText"/>
        <w:bidi w:val="0"/>
        <w:spacing w:before="0" w:after="0"/>
        <w:jc w:val="left"/>
        <w:rPr/>
      </w:pPr>
      <w:r>
        <w:rPr/>
        <w:t>yXV1Ue2sUlhriyEahms+4cApF1R8/062tnZVA6MvxVHFgmkBGU+d1PMNgFWaM95DyBhZXJgWKBsqze</w:t>
      </w:r>
    </w:p>
    <w:p>
      <w:pPr>
        <w:pStyle w:val="PreformattedText"/>
        <w:bidi w:val="0"/>
        <w:spacing w:before="0" w:after="0"/>
        <w:jc w:val="left"/>
        <w:rPr/>
      </w:pPr>
      <w:r>
        <w:rPr/>
        <w:t>hX9N19uuwo/u253Lm6hh5bHCEYGAAXBs5GJIDIyrHEoQnFqKC2+41Z41O0kGeSjO9aDuAb3w89VJZS</w:t>
      </w:r>
    </w:p>
    <w:p>
      <w:pPr>
        <w:pStyle w:val="PreformattedText"/>
        <w:bidi w:val="0"/>
        <w:spacing w:before="0" w:after="0"/>
        <w:jc w:val="left"/>
        <w:rPr/>
      </w:pPr>
      <w:r>
        <w:rPr/>
        <w:t>FCs7NJIPbdSjAqCCU9hkkHAxPJBBU6C4uieSizLXQOSS0XkEgjZEZyEaUrWbHExsCbkPDXl4C9vGqe</w:t>
      </w:r>
    </w:p>
    <w:p>
      <w:pPr>
        <w:pStyle w:val="PreformattedText"/>
        <w:bidi w:val="0"/>
        <w:spacing w:before="0" w:after="0"/>
        <w:jc w:val="left"/>
        <w:rPr/>
      </w:pPr>
      <w:r>
        <w:rPr/>
        <w:t>JJIM6fzVug6HGDvXKL7kIJ2kSyqD8zZsgUsLYD/huaUiyTXdjrg8SLazrdGn+S6unvMbI3oakeWRdH</w:t>
      </w:r>
    </w:p>
    <w:p>
      <w:pPr>
        <w:pStyle w:val="PreformattedText"/>
        <w:bidi w:val="0"/>
        <w:spacing w:before="0" w:after="0"/>
        <w:jc w:val="left"/>
        <w:rPr/>
      </w:pPr>
      <w:r>
        <w:rPr/>
        <w:t>dQzt7kbpm7COO2WE3RjAAUm7BPKtWomdaTmnERlpCEmUhDAHjFmIlMS0pDmPMAZA9pteT/AG1rYQy4</w:t>
      </w:r>
    </w:p>
    <w:p>
      <w:pPr>
        <w:pStyle w:val="PreformattedText"/>
        <w:bidi w:val="0"/>
        <w:spacing w:before="0" w:after="0"/>
        <w:jc w:val="left"/>
        <w:rPr/>
      </w:pPr>
      <w:r>
        <w:rPr/>
        <w:t>AZCPxVbF6fAIapQVsmVURnDDtRpLbHEA99kY/ANr3X2632ZRPVCyKriZHe3UWy9uMaJTEr7YAdo3ZC</w:t>
      </w:r>
    </w:p>
    <w:p>
      <w:pPr>
        <w:pStyle w:val="PreformattedText"/>
        <w:bidi w:val="0"/>
        <w:spacing w:before="0" w:after="0"/>
        <w:jc w:val="left"/>
        <w:rPr/>
      </w:pPr>
      <w:r>
        <w:rPr/>
        <w:t>n4ikDtBKgsvzqXkcv7qoOfZPn4+8gTBQgBaOgHjtKKyAhFZolABS7+4eDjplTkpqejiDxeQvEWXUMf</w:t>
      </w:r>
    </w:p>
    <w:p>
      <w:pPr>
        <w:pStyle w:val="PreformattedText"/>
        <w:bidi w:val="0"/>
        <w:spacing w:before="0" w:after="0"/>
        <w:jc w:val="left"/>
        <w:rPr/>
      </w:pPr>
      <w:r>
        <w:rPr/>
        <w:t>sZWEZDgRlgW9yU+HDCiOPy486yca7lyK08MQSZJn6ybnz9wUY1X22iWSOlHuZGW3VlpHKhca4vuvIa</w:t>
      </w:r>
    </w:p>
    <w:p>
      <w:pPr>
        <w:pStyle w:val="PreformattedText"/>
        <w:bidi w:val="0"/>
        <w:spacing w:before="0" w:after="0"/>
        <w:jc w:val="left"/>
        <w:rPr/>
      </w:pPr>
      <w:r>
        <w:rPr/>
        <w:t>52pxRC0wAZkwsRxqMjiI1BIZjiUZrLZVRaSQMGVQOMZmx1WqSY03j/AA9ZS/TvfZ/JHZMyuWLAlGRi</w:t>
      </w:r>
    </w:p>
    <w:p>
      <w:pPr>
        <w:pStyle w:val="PreformattedText"/>
        <w:bidi w:val="0"/>
        <w:spacing w:before="0" w:after="0"/>
        <w:jc w:val="left"/>
        <w:rPr/>
      </w:pPr>
      <w:r>
        <w:rPr/>
        <w:t>oXJQsS42oNIwJtaPblfldRNddOUQnLC4FxifeRkyZ2jOCsQPbkuu92B/sRX25achDMdNcpUMsVNLeT</w:t>
      </w:r>
    </w:p>
    <w:p>
      <w:pPr>
        <w:pStyle w:val="PreformattedText"/>
        <w:bidi w:val="0"/>
        <w:spacing w:before="0" w:after="0"/>
        <w:jc w:val="left"/>
        <w:rPr/>
      </w:pPr>
      <w:r>
        <w:rPr/>
        <w:t>qHZsaBNNR4N0FLeNCEVJFLT9iGlVUVnMkwiJosWQAGW+cfhe5ft00ZbucfYhJJY1R2DKuLE4BclDkG</w:t>
      </w:r>
    </w:p>
    <w:p>
      <w:pPr>
        <w:pStyle w:val="PreformattedText"/>
        <w:bidi w:val="0"/>
        <w:spacing w:before="0" w:after="0"/>
        <w:jc w:val="left"/>
        <w:rPr/>
      </w:pPr>
      <w:r>
        <w:rPr/>
        <w:t>5CqAUvg992wVW451OybBpCYdJyJRUcdllkV3jEiy0xxDS5XG3cQXj5pTwD+ZW1ZofvAoXyQ7tTlEtA</w:t>
      </w:r>
    </w:p>
    <w:p>
      <w:pPr>
        <w:pStyle w:val="PreformattedText"/>
        <w:bidi w:val="0"/>
        <w:spacing w:before="0" w:after="0"/>
        <w:jc w:val="left"/>
        <w:rPr/>
      </w:pPr>
      <w:r>
        <w:rPr/>
        <w:t>u6+6CyqWx7zIFLEQkjtt8Q44IXlivbrsMA0WA8z2rnsSSXyNZ6yXqCuLOyF0JdsXCYAqQFmkQcsuXz</w:t>
      </w:r>
    </w:p>
    <w:p>
      <w:pPr>
        <w:pStyle w:val="PreformattedText"/>
        <w:bidi w:val="0"/>
        <w:spacing w:before="0" w:after="0"/>
        <w:jc w:val="left"/>
        <w:rPr/>
      </w:pPr>
      <w:r>
        <w:rPr/>
        <w:t>3M2IxJ1tAxmFnNAm0N3Hd71UBFztEaqYgySDmqoBeLdmHBJF0tfdoSF5usDd3y5IpAyBVaLJWkLFPI</w:t>
      </w:r>
    </w:p>
    <w:p>
      <w:pPr>
        <w:pStyle w:val="PreformattedText"/>
        <w:bidi w:val="0"/>
        <w:spacing w:before="0" w:after="0"/>
        <w:jc w:val="left"/>
        <w:rPr/>
      </w:pPr>
      <w:r>
        <w:rPr/>
        <w:t>iVSGeWN2/95jwynjFu3VXEGLvD+FT0S52hzn5vupp3xJC4xPGTHGWxeRyyu75Bsx2yFWUEHuXJce3X</w:t>
      </w:r>
    </w:p>
    <w:p>
      <w:pPr>
        <w:pStyle w:val="PreformattedText"/>
        <w:bidi w:val="0"/>
        <w:spacing w:before="0" w:after="0"/>
        <w:jc w:val="left"/>
        <w:rPr/>
      </w:pPr>
      <w:r>
        <w:rPr/>
        <w:t>GbUAFfILo8E49ECdJyTevYWOFjsFSm6VVAR7IpqVQCRzX3c6x91rjlxfd9Zqv5QXOajoUJnUsqPJIy</w:t>
      </w:r>
    </w:p>
    <w:p>
      <w:pPr>
        <w:pStyle w:val="PreformattedText"/>
        <w:bidi w:val="0"/>
        <w:spacing w:before="0" w:after="0"/>
        <w:jc w:val="left"/>
        <w:rPr/>
      </w:pPr>
      <w:r>
        <w:rPr/>
        <w:t>lmRVosHICmyA0ZQNkBWOOnUuO49rfxQYDDnkFO+n8sFUWGxdblaz3d3sKoBY23H6DXo2xyBRaGm5kS</w:t>
      </w:r>
    </w:p>
    <w:p>
      <w:pPr>
        <w:pStyle w:val="PreformattedText"/>
        <w:bidi w:val="0"/>
        <w:spacing w:before="0" w:after="0"/>
        <w:jc w:val="left"/>
        <w:rPr/>
      </w:pPr>
      <w:r>
        <w:rPr/>
        <w:t>uQ2jPSvJAnz585SNEdgzSRtl3SFCWDoXalLonH2DJeab8166QTAnVZDoFzSbekmP4rv8UuVV5cA5sQ</w:t>
      </w:r>
    </w:p>
    <w:p>
      <w:pPr>
        <w:pStyle w:val="PreformattedText"/>
        <w:bidi w:val="0"/>
        <w:spacing w:before="0" w:after="0"/>
        <w:jc w:val="left"/>
        <w:rPr/>
      </w:pPr>
      <w:r>
        <w:rPr/>
        <w:t>qFuwWP/dsqrySf6byOlUTASXvETu2u5W/mRLRKMiXxyMhREVuQmXuOoF4uBkCPCquTajqQYESVOycr</w:t>
      </w:r>
    </w:p>
    <w:p>
      <w:pPr>
        <w:pStyle w:val="PreformattedText"/>
        <w:bidi w:val="0"/>
        <w:spacing w:before="0" w:after="0"/>
        <w:jc w:val="left"/>
        <w:rPr/>
      </w:pPr>
      <w:r>
        <w:rPr/>
        <w:t>jnzTP1BlaMiwyL+EWslo65jYtRyWmU3Sgjtx1yu33f8AbOE7k/Fb2ym/tAQbDChzJ9hjxlZiMCCGeV</w:t>
      </w:r>
    </w:p>
    <w:p>
      <w:pPr>
        <w:pStyle w:val="PreformattedText"/>
        <w:bidi w:val="0"/>
        <w:spacing w:before="0" w:after="0"/>
        <w:jc w:val="left"/>
        <w:rPr/>
      </w:pPr>
      <w:r>
        <w:rPr/>
        <w:t>8wVCBm7GDNJdHtqj+XXnbhA3e1dQIne0+GSwyueKRGLIRA7BEFsZTGZAbx7rCkjmT7q0w5nMiHDz5/</w:t>
      </w:r>
    </w:p>
    <w:p>
      <w:pPr>
        <w:pStyle w:val="PreformattedText"/>
        <w:bidi w:val="0"/>
        <w:spacing w:before="0" w:after="0"/>
        <w:jc w:val="left"/>
        <w:rPr/>
      </w:pPr>
      <w:r>
        <w:rPr/>
        <w:t>2VqkA2Q0F3FvafBYaJY2UFwWKyUJI1zaTIFiFU9ilivBJFL/AJtMAE2wc7vs7qK2VMOjOd1En7WMaR</w:t>
      </w:r>
    </w:p>
    <w:p>
      <w:pPr>
        <w:pStyle w:val="PreformattedText"/>
        <w:bidi w:val="0"/>
        <w:spacing w:before="0" w:after="0"/>
        <w:jc w:val="left"/>
        <w:rPr/>
      </w:pPr>
      <w:r>
        <w:rPr/>
        <w:t>hWwqm7Y0VKW41awS5s0LK+O3VhVeZ9g/VHbS/cJYO0itcUjMwGBBySFQAEAc88nt1qYHOswj1d5VMS</w:t>
      </w:r>
    </w:p>
    <w:p>
      <w:pPr>
        <w:pStyle w:val="PreformattedText"/>
        <w:bidi w:val="0"/>
        <w:spacing w:before="0" w:after="0"/>
        <w:jc w:val="left"/>
        <w:rPr/>
      </w:pPr>
      <w:r>
        <w:rPr/>
        <w:t>R0Tx4byku2SNZo1GQKD7sqZmdaZpI2TGNsMiCCFI5+7XrOxomkM3ZLz7ajpDzlGad4kiNFSLBRuY2U</w:t>
      </w:r>
    </w:p>
    <w:p>
      <w:pPr>
        <w:pStyle w:val="PreformattedText"/>
        <w:bidi w:val="0"/>
        <w:spacing w:before="0" w:after="0"/>
        <w:jc w:val="left"/>
        <w:rPr/>
      </w:pPr>
      <w:r>
        <w:rPr/>
        <w:t>SBhwQvhVDLzdH8oXXWSRkDkuSO6SB2wlDvRLgPGSpMhjDMS1B1ZSFI4UcE0SWZfOlkzAPkJTMGNURk</w:t>
      </w:r>
    </w:p>
    <w:p>
      <w:pPr>
        <w:pStyle w:val="PreformattedText"/>
        <w:bidi w:val="0"/>
        <w:spacing w:before="0" w:after="0"/>
        <w:jc w:val="left"/>
        <w:rPr/>
      </w:pPr>
      <w:r>
        <w:rPr/>
        <w:t>JHvy5xZ1KY22TglaH20GFefu/NrPxxHROk3ZK/gmF1Wm2M3H7vamSUWSQfaYupvmRZmyGA7jUiK3GV</w:t>
      </w:r>
    </w:p>
    <w:p>
      <w:pPr>
        <w:pStyle w:val="PreformattedText"/>
        <w:bidi w:val="0"/>
        <w:spacing w:before="0" w:after="0"/>
        <w:jc w:val="left"/>
        <w:rPr/>
      </w:pPr>
      <w:r>
        <w:rPr/>
        <w:t>0R+X7q8b2kAcRWcHWhep4L9zTESU3Shw8gPtlCzjMnuiDSCQwxqCSGyHOIGOPbanWWyA5vYrzhIISh</w:t>
      </w:r>
    </w:p>
    <w:p>
      <w:pPr>
        <w:pStyle w:val="PreformattedText"/>
        <w:bidi w:val="0"/>
        <w:spacing w:before="0" w:after="0"/>
        <w:jc w:val="left"/>
        <w:rPr/>
      </w:pPr>
      <w:r>
        <w:rPr/>
        <w:t>UjBAJINI6MECyB8gQYMDYQX45Wu0861KBFwcR2LOrhwyJzcE1+oomboj7hla9rudtOXOJPsyM0Ej8M</w:t>
      </w:r>
    </w:p>
    <w:p>
      <w:pPr>
        <w:pStyle w:val="PreformattedText"/>
        <w:bidi w:val="0"/>
        <w:spacing w:before="0" w:after="0"/>
        <w:jc w:val="left"/>
        <w:rPr/>
      </w:pPr>
      <w:r>
        <w:rPr/>
        <w:t>QI+9Cqg5CiG1B6R4cVtkveOKg8P+bwrR9GMSMPtltMaYim5vztWqA7bdKd20RjIZhjIBQSEFjhIpYU</w:t>
      </w:r>
    </w:p>
    <w:p>
      <w:pPr>
        <w:pStyle w:val="PreformattedText"/>
        <w:bidi w:val="0"/>
        <w:spacing w:before="0" w:after="0"/>
        <w:jc w:val="left"/>
        <w:rPr/>
      </w:pPr>
      <w:r>
        <w:rPr/>
        <w:t>wIHNGhlTa8yfxFerMzAyXgEWOHaxQDbSO7TROUIBO3lAYKxvtMEij+66z8TIJjmuiwDpaWlTLpm0Tc</w:t>
      </w:r>
    </w:p>
    <w:p>
      <w:pPr>
        <w:pStyle w:val="PreformattedText"/>
        <w:bidi w:val="0"/>
        <w:spacing w:before="0" w:after="0"/>
        <w:jc w:val="left"/>
        <w:rPr/>
      </w:pPr>
      <w:r>
        <w:rPr/>
        <w:t>RrLGwU+4JQsokY+2I8fFeSbBrkjVKoZIPbK3KJ3QQVJBi0JzcJIY/YIxY2tM2KpXJKtwT4HbqJWWxI</w:t>
      </w:r>
    </w:p>
    <w:p>
      <w:pPr>
        <w:pStyle w:val="PreformattedText"/>
        <w:bidi w:val="0"/>
        <w:spacing w:before="0" w:after="0"/>
        <w:jc w:val="left"/>
        <w:rPr/>
      </w:pPr>
      <w:r>
        <w:rPr/>
        <w:t>zMJNt+nvhgze8NwsjS8slKQqt7Rqqx8jm9IRIg81KXzBG6E47TbbWEJEGDABvaZ1szIy4YqSKjIxYF</w:t>
      </w:r>
    </w:p>
    <w:p>
      <w:pPr>
        <w:pStyle w:val="PreformattedText"/>
        <w:bidi w:val="0"/>
        <w:spacing w:before="0" w:after="0"/>
        <w:jc w:val="left"/>
        <w:rPr/>
      </w:pPr>
      <w:r>
        <w:rPr/>
        <w:t>fkha0ABoDRop6biTlql8EC7jdwzPwBE0e3BJCxTlisbyF2DSEAf6/6aDGvdV6m4gW97z/NWBBtpN1s</w:t>
      </w:r>
    </w:p>
    <w:p>
      <w:pPr>
        <w:pStyle w:val="PreformattedText"/>
        <w:bidi w:val="0"/>
        <w:spacing w:before="0" w:after="0"/>
        <w:jc w:val="left"/>
        <w:rPr/>
      </w:pPr>
      <w:r>
        <w:rPr/>
        <w:t>9tNuLebaokUzrQnZgrYTL7a8Kz34GqdQ3OInJa2FAYBBzd+KlXQAyME9xHojOYKFfCvEjHy7E0fnng</w:t>
      </w:r>
    </w:p>
    <w:p>
      <w:pPr>
        <w:pStyle w:val="PreformattedText"/>
        <w:bidi w:val="0"/>
        <w:spacing w:before="0" w:after="0"/>
        <w:jc w:val="left"/>
        <w:rPr/>
      </w:pPr>
      <w:r>
        <w:rPr/>
        <w:t>ajOQ1jxWg90NBO6VOBHtRDNNICuMf4YlAAMxIUAHCsT8Ac/o2ooLnaQFRrVngQHZqFeouq9NOyf2pY</w:t>
      </w:r>
    </w:p>
    <w:p>
      <w:pPr>
        <w:pStyle w:val="PreformattedText"/>
        <w:bidi w:val="0"/>
        <w:spacing w:before="0" w:after="0"/>
        <w:jc w:val="left"/>
        <w:rPr/>
      </w:pPr>
      <w:r>
        <w:rPr/>
        <w:t>hOsjxhuPdLkNkcbOMq018UAq6usw7iBDbFjHHim43PJAVJbibabmeSTdbxS3tO8Ak/ECxooSOVxIoy</w:t>
      </w:r>
    </w:p>
    <w:p>
      <w:pPr>
        <w:pStyle w:val="PreformattedText"/>
        <w:bidi w:val="0"/>
        <w:spacing w:before="0" w:after="0"/>
        <w:jc w:val="left"/>
        <w:rPr/>
      </w:pPr>
      <w:r>
        <w:rPr/>
        <w:t>VlNluT/h1fZQeLSG5KrUxlM3EvUN3M42W3McIeXfxwzqhJE8pTh0MjpQiMyMKHwvdXbrRbQ0J4Vkvx</w:t>
      </w:r>
    </w:p>
    <w:p>
      <w:pPr>
        <w:pStyle w:val="PreformattedText"/>
        <w:bidi w:val="0"/>
        <w:spacing w:before="0" w:after="0"/>
        <w:jc w:val="left"/>
        <w:rPr/>
      </w:pPr>
      <w:r>
        <w:rPr/>
        <w:t>ZzDXbyqvdyiEAw4p1CTcpLvIVYtLLE9KYdzuQPwwHZQKBzC/82tOkwlojIQsOvVsJE7yCdkkkcW23M</w:t>
      </w:r>
    </w:p>
    <w:p>
      <w:pPr>
        <w:pStyle w:val="PreformattedText"/>
        <w:bidi w:val="0"/>
        <w:spacing w:before="0" w:after="0"/>
        <w:jc w:val="left"/>
        <w:rPr/>
      </w:pPr>
      <w:r>
        <w:rPr/>
        <w:t>qvAElMe7jIj9mKRmlZFZuGk9zjAjv/AKtSmRJVM1JjmAkn+4pe8RNAsSyK8RRPb3DylhJKNxG9+2wj</w:t>
      </w:r>
    </w:p>
    <w:p>
      <w:pPr>
        <w:pStyle w:val="PreformattedText"/>
        <w:bidi w:val="0"/>
        <w:spacing w:before="0" w:after="0"/>
        <w:jc w:val="left"/>
        <w:rPr/>
      </w:pPr>
      <w:r>
        <w:rPr/>
        <w:t>JwxFAsQNStLcss1C4Eg5qT9J9PtuNnI3sxbos8sm696bCP2LUKRIwUR7hA8faDbXivOmFxJnROpgkF</w:t>
      </w:r>
    </w:p>
    <w:p>
      <w:pPr>
        <w:pStyle w:val="PreformattedText"/>
        <w:bidi w:val="0"/>
        <w:spacing w:before="0" w:after="0"/>
        <w:jc w:val="left"/>
        <w:rPr/>
      </w:pPr>
      <w:r>
        <w:rPr/>
        <w:t>pbcVYvTvTMW7WBH2K++FXalMFWSF1RwrRq4/FAQg85eP10jqjmgQtClhmviRapR076Yfzm/aGVXb/d</w:t>
      </w:r>
    </w:p>
    <w:p>
      <w:pPr>
        <w:pStyle w:val="PreformattedText"/>
        <w:bidi w:val="0"/>
        <w:spacing w:before="0" w:after="0"/>
        <w:jc w:val="left"/>
        <w:rPr/>
      </w:pPr>
      <w:r>
        <w:rPr/>
        <w:t>7QZ5wK43cMnfCsqAfhshZlLIO6VcW400Yi60W8XF5/mipgQ1riHZt09ZWBsPphD0pnc7GR9027hWNI</w:t>
      </w:r>
    </w:p>
    <w:p>
      <w:pPr>
        <w:pStyle w:val="PreformattedText"/>
        <w:bidi w:val="0"/>
        <w:spacing w:before="0" w:after="0"/>
        <w:jc w:val="left"/>
        <w:rPr/>
      </w:pPr>
      <w:r>
        <w:rPr/>
        <w:t>cPbf3EYOFyN4IpbCrAZTloqHu6FRYei9pJcbSrE6F0bo+x9yGTZyHqjvnJvI2MvtRpHHG8TJZ9uIqh</w:t>
      </w:r>
    </w:p>
    <w:p>
      <w:pPr>
        <w:pStyle w:val="PreformattedText"/>
        <w:bidi w:val="0"/>
        <w:spacing w:before="0" w:after="0"/>
        <w:jc w:val="left"/>
        <w:rPr/>
      </w:pPr>
      <w:r>
        <w:rPr/>
        <w:t>ONhA19umGIGUOVymS143svtV1eg4hI+yMURl2QnURR7qM/zO1SNmWO2jBEqkZFWJBCSD7dI1waSSp3</w:t>
      </w:r>
    </w:p>
    <w:p>
      <w:pPr>
        <w:pStyle w:val="PreformattedText"/>
        <w:bidi w:val="0"/>
        <w:spacing w:before="0" w:after="0"/>
        <w:jc w:val="left"/>
        <w:rPr/>
      </w:pPr>
      <w:r>
        <w:rPr/>
        <w:t>NDgcs1tL0gx9Sh3lo8c8MLp/LTn27QKSsjvx7gZFjqibVcl7l1GKQJJAQ6vZaDom4CU9VikjimERaL</w:t>
      </w:r>
    </w:p>
    <w:p>
      <w:pPr>
        <w:pStyle w:val="PreformattedText"/>
        <w:bidi w:val="0"/>
        <w:spacing w:before="0" w:after="0"/>
        <w:jc w:val="left"/>
        <w:rPr/>
      </w:pPr>
      <w:r>
        <w:rPr/>
        <w:t>cz7uYsjLMB7Rj2ZajLE1cLf9LfbemSWgt5hTtY2owuBzjzKcZdgsG42yidTvYZhIT7UeIgNyrPumc0</w:t>
      </w:r>
    </w:p>
    <w:p>
      <w:pPr>
        <w:pStyle w:val="PreformattedText"/>
        <w:bidi w:val="0"/>
        <w:spacing w:before="0" w:after="0"/>
        <w:jc w:val="left"/>
        <w:rPr/>
      </w:pPr>
      <w:r>
        <w:rPr/>
        <w:t>0q8qAgoFf9dSOa0iZzVKnUcSS4ZTklT9d33QodxORJLGYxKJnkdVzK4uvcpKdh4U8DHUVlxLRmFeo1</w:t>
      </w:r>
    </w:p>
    <w:p>
      <w:pPr>
        <w:pStyle w:val="PreformattedText"/>
        <w:bidi w:val="0"/>
        <w:spacing w:before="0" w:after="0"/>
        <w:jc w:val="left"/>
        <w:rPr/>
      </w:pPr>
      <w:r>
        <w:rPr/>
        <w:t>GkG85ypl03qkG8O3hgObexDvfaaURe68ntvIc0r+YCGmGP2BcSGvVevQEHSFYw+Ih5PdKsJurtso4R</w:t>
      </w:r>
    </w:p>
    <w:p>
      <w:pPr>
        <w:pStyle w:val="PreformattedText"/>
        <w:bidi w:val="0"/>
        <w:spacing w:before="0" w:after="0"/>
        <w:jc w:val="left"/>
        <w:rPr/>
      </w:pPr>
      <w:r>
        <w:rPr/>
        <w:t>e33L7lkT2EISQh7cGRWFYZoxHyCuOsN+EcwTbktqhjWVHEB5a5vnJY3XVzKJmepIZAS+NjBYR3xgKo</w:t>
      </w:r>
    </w:p>
    <w:p>
      <w:pPr>
        <w:pStyle w:val="PreformattedText"/>
        <w:bidi w:val="0"/>
        <w:spacing w:before="0" w:after="0"/>
        <w:jc w:val="left"/>
        <w:rPr/>
      </w:pPr>
      <w:r>
        <w:rPr/>
        <w:t>MJS/PJOeWoXUhmSFbZWAIAO8mLqHTYepRoVKyQzjcXGqFWbbywgKjY3+Ia8n/wA2qr6YB3SrHSkAEb</w:t>
      </w:r>
    </w:p>
    <w:p>
      <w:pPr>
        <w:pStyle w:val="PreformattedText"/>
        <w:bidi w:val="0"/>
        <w:spacing w:before="0" w:after="0"/>
        <w:jc w:val="left"/>
        <w:rPr/>
      </w:pPr>
      <w:r>
        <w:rPr/>
        <w:t>patf8ArHTdz0DrAMG3MOzafESujyLBPiHhuSyVjwFcmm8jWDWYcPWcGt3ZW7h3tr0d937Rv3grF9NJ</w:t>
      </w:r>
    </w:p>
    <w:p>
      <w:pPr>
        <w:pStyle w:val="PreformattedText"/>
        <w:bidi w:val="0"/>
        <w:spacing w:before="0" w:after="0"/>
        <w:jc w:val="left"/>
        <w:rPr/>
      </w:pPr>
      <w:r>
        <w:rPr/>
        <w:t>uN44m6jETBISYp9ujTiQq/t4sVLDHLkEnhR/m1YoAuJL27naEj6rKbSGO3j1XZK4NptRGhVNzIyOBH</w:t>
      </w:r>
    </w:p>
    <w:p>
      <w:pPr>
        <w:pStyle w:val="PreformattedText"/>
        <w:bidi w:val="0"/>
        <w:spacing w:before="0" w:after="0"/>
        <w:jc w:val="left"/>
        <w:rPr/>
      </w:pPr>
      <w:r>
        <w:rPr/>
        <w:t>IiRj+YVFBzURBa259o/cMgw51fIMQHGFSNa5xJpife83JU20MUMSbafGAMph2rvlMiPZXvfh4iUuwB</w:t>
      </w:r>
    </w:p>
    <w:p>
      <w:pPr>
        <w:pStyle w:val="PreformattedText"/>
        <w:bidi w:val="0"/>
        <w:spacing w:before="0" w:after="0"/>
        <w:jc w:val="left"/>
        <w:rPr/>
      </w:pPr>
      <w:r>
        <w:rPr/>
        <w:t>R1HnTaGtO63knNqsc5xe3e7UZPHFUMQzRnKOZGUhmlXliFPiMsv/AE0yrVb+zad0uP0uTW3EuPEG9V</w:t>
      </w:r>
    </w:p>
    <w:p>
      <w:pPr>
        <w:pStyle w:val="PreformattedText"/>
        <w:bidi w:val="0"/>
        <w:spacing w:before="0" w:after="0"/>
        <w:jc w:val="left"/>
        <w:rPr/>
      </w:pPr>
      <w:r>
        <w:rPr/>
        <w:t>JDG1OI+9VEhN94ZVZCzLxwzEeB4C6a4CCYzTw4Atu1CS7jdOm3bcskSQqHMyRpbrG0RVe+rfz/ANU+</w:t>
      </w:r>
    </w:p>
    <w:p>
      <w:pPr>
        <w:pStyle w:val="PreformattedText"/>
        <w:bidi w:val="0"/>
        <w:spacing w:before="0" w:after="0"/>
        <w:jc w:val="left"/>
        <w:rPr/>
      </w:pPr>
      <w:r>
        <w:rPr/>
        <w:t>7VV1S1pfYG26+esrLKbXODA4uLuFRxZskICOu1jgiZEztY4gGwnLMbcljVeQdPZVBF0yMvvKKvSFNs</w:t>
      </w:r>
    </w:p>
    <w:p>
      <w:pPr>
        <w:pStyle w:val="PreformattedText"/>
        <w:bidi w:val="0"/>
        <w:spacing w:before="0" w:after="0"/>
        <w:jc w:val="left"/>
        <w:rPr/>
      </w:pPr>
      <w:r>
        <w:rPr/>
        <w:t>Tm65QVkVWk9+YvMk7PG+HdC+4LNkJAR7lxALXIB0+S2QsHE0dDGXn7yrXqjkCDbbhRBuJJdzIXdcoi</w:t>
      </w:r>
    </w:p>
    <w:p>
      <w:pPr>
        <w:pStyle w:val="PreformattedText"/>
        <w:bidi w:val="0"/>
        <w:spacing w:before="0" w:after="0"/>
        <w:jc w:val="left"/>
        <w:rPr/>
      </w:pPr>
      <w:r>
        <w:rPr/>
        <w:t>sr4ojSNzyStD9dWabjII5rGxFPIhxgtXPj+I7r8XUfVOy6REqRp0jasm4VXLyNNuHCJNGY6wiKRqK4</w:t>
      </w:r>
    </w:p>
    <w:p>
      <w:pPr>
        <w:pStyle w:val="PreformattedText"/>
        <w:bidi w:val="0"/>
        <w:spacing w:before="0" w:after="0"/>
        <w:jc w:val="left"/>
        <w:rPr/>
      </w:pPr>
      <w:r>
        <w:rPr/>
        <w:t>str0jYNDodmmqTccU+fmtyXjPpbi219q08M0buFp/a53F9Va5OkpwIGJVHZwwR2eybtrNPg/ijWLZa</w:t>
      </w:r>
    </w:p>
    <w:p>
      <w:pPr>
        <w:pStyle w:val="PreformattedText"/>
        <w:bidi w:val="0"/>
        <w:spacing w:before="0" w:after="0"/>
        <w:jc w:val="left"/>
        <w:rPr/>
      </w:pPr>
      <w:r>
        <w:rPr/>
        <w:t>1CQ0DsXNJvdC0hjMsis6IFaJQAilGZ8CorNQlkMTX2r92OkILi1wHYnWgOe0G1vnNNsyKAnthnkseR</w:t>
      </w:r>
    </w:p>
    <w:p>
      <w:pPr>
        <w:pStyle w:val="PreformattedText"/>
        <w:bidi w:val="0"/>
        <w:spacing w:before="0" w:after="0"/>
        <w:jc w:val="left"/>
        <w:rPr/>
      </w:pPr>
      <w:r>
        <w:rPr/>
        <w:t>kVRBgrIwr8T9R22rH8vbpWDM9QqKDEgeWpIUA3KCNA3tyoY4ioCMz2EUM9EwlvcI/Q/wDLpzeIc801</w:t>
      </w:r>
    </w:p>
    <w:p>
      <w:pPr>
        <w:pStyle w:val="PreformattedText"/>
        <w:bidi w:val="0"/>
        <w:spacing w:before="0" w:after="0"/>
        <w:jc w:val="left"/>
        <w:rPr/>
      </w:pPr>
      <w:r>
        <w:rPr/>
        <w:t>43HgO4h/urZ6OhKqzZzM4V2VqEgAAamErAA2GB/dv6te2ejgPyakSZc5oLvV/n/NeZbYI6eo0CyHKc</w:t>
      </w:r>
    </w:p>
    <w:p>
      <w:pPr>
        <w:pStyle w:val="PreformattedText"/>
        <w:bidi w:val="0"/>
        <w:spacing w:before="0" w:after="0"/>
        <w:jc w:val="left"/>
        <w:rPr/>
      </w:pPr>
      <w:r>
        <w:rPr/>
        <w:t>9NQrOw7EQIGZAAtvwzrIxPeuRsjyAvzrrngGlEefP4rmy4dMCOanEDVDUhXIpeILEOS9oZQPyqAxGJ</w:t>
      </w:r>
    </w:p>
    <w:p>
      <w:pPr>
        <w:pStyle w:val="PreformattedText"/>
        <w:bidi w:val="0"/>
        <w:spacing w:before="0" w:after="0"/>
        <w:jc w:val="left"/>
        <w:rPr/>
      </w:pPr>
      <w:r>
        <w:rPr/>
        <w:t>sA+G1ym1Gw13PNbOCMTuwm7bIp39AqwSfgFWUnGmYZNQ/wCJgcT47W5+3Xm2IgYySJXXUyThg3w3fq</w:t>
      </w:r>
    </w:p>
    <w:p>
      <w:pPr>
        <w:pStyle w:val="PreformattedText"/>
        <w:bidi w:val="0"/>
        <w:spacing w:before="0" w:after="0"/>
        <w:jc w:val="left"/>
        <w:rPr/>
      </w:pPr>
      <w:r>
        <w:rPr/>
        <w:t>q8fTHQeo9TZDDHK1sQjBLsspyErR3+GFLAc+e3W/gaxLN7RcntF7abyGuuIOivv0p9KZj7R3cQplWR</w:t>
      </w:r>
    </w:p>
    <w:p>
      <w:pPr>
        <w:pStyle w:val="PreformattedText"/>
        <w:bidi w:val="0"/>
        <w:spacing w:before="0" w:after="0"/>
        <w:jc w:val="left"/>
        <w:rPr/>
      </w:pPr>
      <w:r>
        <w:rPr/>
        <w:t>o3RwQFOThnUEpzwTVHGtahxAbBaYWZToYnFktc00mN+a5Xt030Xt9lFgu3xXgrGqrRcHFSflg10Tfh</w:t>
      </w:r>
    </w:p>
    <w:p>
      <w:pPr>
        <w:pStyle w:val="PreformattedText"/>
        <w:bidi w:val="0"/>
        <w:spacing w:before="0" w:after="0"/>
        <w:jc w:val="left"/>
        <w:rPr/>
      </w:pPr>
      <w:r>
        <w:rPr/>
        <w:t>/8OoKmOc7K4ZrWobLbTEwVJE6GBJkUC5McWK3iSbRVX9T3cfI1nVcQIcFqU8MAQfP0LM+wj26sWwVW</w:t>
      </w:r>
    </w:p>
    <w:p>
      <w:pPr>
        <w:pStyle w:val="PreformattedText"/>
        <w:bidi w:val="0"/>
        <w:spacing w:before="0" w:after="0"/>
        <w:jc w:val="left"/>
        <w:rPr/>
      </w:pPr>
      <w:r>
        <w:rPr/>
        <w:t>NA4N+IqrYKoRYyPFAE0uuY2tVADZJuJct/AsgGG2+79qSIREVBQFSWIFnEuoXhGXyxVmsk38Aa5qpV</w:t>
      </w:r>
    </w:p>
    <w:p>
      <w:pPr>
        <w:pStyle w:val="PreformattedText"/>
        <w:bidi w:val="0"/>
        <w:spacing w:before="0" w:after="0"/>
        <w:jc w:val="left"/>
        <w:rPr/>
      </w:pPr>
      <w:r>
        <w:rPr/>
        <w:t>LnA91agABnhCOi3Ci1JCqzWxjLFapmAyB8EcEVXdWWqznRmCIU7SAww+Q2632JLuOqRRqzHFcQI1BJ</w:t>
      </w:r>
    </w:p>
    <w:p>
      <w:pPr>
        <w:pStyle w:val="PreformattedText"/>
        <w:bidi w:val="0"/>
        <w:spacing w:before="0" w:after="0"/>
        <w:jc w:val="left"/>
        <w:rPr/>
      </w:pPr>
      <w:r>
        <w:rPr/>
        <w:t>9rm+4k/twrDzjzqtVrhouJtDVMHXNgDkqy9ReuoNgGEUozYNHiCGmQllZVwo5XYbxyGyH5dYWJ2kZd</w:t>
      </w:r>
    </w:p>
    <w:p>
      <w:pPr>
        <w:pStyle w:val="PreformattedText"/>
        <w:bidi w:val="0"/>
        <w:spacing w:before="0" w:after="0"/>
        <w:jc w:val="left"/>
        <w:rPr/>
      </w:pPr>
      <w:r>
        <w:rPr/>
        <w:t>ToC4u88SiJqSIgkc3by19636j3vVHljkmkWB5WwjRyokWQBTmykiVew3VEfp3arUmkQ95uqP1URomS</w:t>
      </w:r>
    </w:p>
    <w:p>
      <w:pPr>
        <w:pStyle w:val="PreformattedText"/>
        <w:bidi w:val="0"/>
        <w:spacing w:before="0" w:after="0"/>
        <w:jc w:val="left"/>
        <w:rPr/>
      </w:pPr>
      <w:r>
        <w:rPr/>
        <w:t>4ZgfOuUaTLNCBS0oCMhBAVWWIgDytNYuiRWr7SXG46z59ijBO9OgVt+l9rGxicu1B6ldVALg4KrFa7</w:t>
      </w:r>
    </w:p>
    <w:p>
      <w:pPr>
        <w:pStyle w:val="PreformattedText"/>
        <w:bidi w:val="0"/>
        <w:spacing w:before="0" w:after="0"/>
        <w:jc w:val="left"/>
        <w:rPr/>
      </w:pPr>
      <w:r>
        <w:rPr/>
        <w:t>Rme6hYP3fm11GzsO2xtwuJWDjajr35WhvCtr/Q/TwFiagCE7rHclOoICgU/fzkOfy/brpaWGpxwglZ</w:t>
      </w:r>
    </w:p>
    <w:p>
      <w:pPr>
        <w:pStyle w:val="PreformattedText"/>
        <w:bidi w:val="0"/>
        <w:spacing w:before="0" w:after="0"/>
        <w:jc w:val="left"/>
        <w:rPr/>
      </w:pPr>
      <w:r>
        <w:rPr/>
        <w:t>Ie8CA6Fth6V2tCMMpUGgOVLFWvMVfCg+PjVttIQCDp1VeZUloLTk5X50HbXFG3HYBxQ45ByNfP6aZA</w:t>
      </w:r>
    </w:p>
    <w:p>
      <w:pPr>
        <w:pStyle w:val="PreformattedText"/>
        <w:bidi w:val="0"/>
        <w:spacing w:before="0" w:after="0"/>
        <w:jc w:val="left"/>
        <w:rPr/>
      </w:pPr>
      <w:r>
        <w:rPr/>
        <w:t>a8kt4vy+CtNqOIbByU8h2ik8YgVdjtog/1A8E34+NWGyZk5/wpHTaXpV/LRxoAK5OVCrH9g1WSTpxk</w:t>
      </w:r>
    </w:p>
    <w:p>
      <w:pPr>
        <w:pStyle w:val="PreformattedText"/>
        <w:bidi w:val="0"/>
        <w:spacing w:before="0" w:after="0"/>
        <w:jc w:val="left"/>
        <w:rPr/>
      </w:pPr>
      <w:r>
        <w:rPr/>
        <w:t>DLiDVWdJcTlvd1JJAnbXcvA8EAiiPFkE2P8Atp0m+JyTeQ6yAgrkYlO0kAnsAvwQOTx5+L0pgyJTk9</w:t>
      </w:r>
    </w:p>
    <w:p>
      <w:pPr>
        <w:pStyle w:val="PreformattedText"/>
        <w:bidi w:val="0"/>
        <w:spacing w:before="0" w:after="0"/>
        <w:jc w:val="left"/>
        <w:rPr/>
      </w:pPr>
      <w:r>
        <w:rPr/>
        <w:t>bPhlNkGzwOAWJ+OPFXf7aqgmo4MJ4U+nmSAM08MWKjE0teWAC2xOQJIGQ/tyNI5gaJuUlsSZ4kEqva</w:t>
      </w:r>
    </w:p>
    <w:p>
      <w:pPr>
        <w:pStyle w:val="PreformattedText"/>
        <w:bidi w:val="0"/>
        <w:spacing w:before="0" w:after="0"/>
        <w:jc w:val="left"/>
        <w:rPr/>
      </w:pPr>
      <w:r>
        <w:rPr/>
        <w:t>FPAOAJo0QchZH6n/AE1GgOJExc/7UAgjmrBrtJ8RnuX/AL/2OnNEuA7UoMzOrUEWPHgnkGyb+QAOb/</w:t>
      </w:r>
    </w:p>
    <w:p>
      <w:pPr>
        <w:pStyle w:val="PreformattedText"/>
        <w:bidi w:val="0"/>
        <w:spacing w:before="0" w:after="0"/>
        <w:jc w:val="left"/>
        <w:rPr/>
      </w:pPr>
      <w:r>
        <w:rPr/>
        <w:t>XQ5tphJmdAc+t1UMeDQujX65HyQRdUBpBmQkAN0BwdkUaoomiCCfJBIIA48Hiq1LVgwQnc80cFoEkj</w:t>
      </w:r>
    </w:p>
    <w:p>
      <w:pPr>
        <w:pStyle w:val="PreformattedText"/>
        <w:bidi w:val="0"/>
        <w:spacing w:before="0" w:after="0"/>
        <w:jc w:val="left"/>
        <w:rPr/>
      </w:pPr>
      <w:r>
        <w:rPr/>
        <w:t>9TzRrzz+tE8ahQsmiCRRBI547QV5b4BYf9NCTTUrHkeBQGI/b9yb8/v846EGeWqCODV+ask5EVVZX+</w:t>
      </w:r>
    </w:p>
    <w:p>
      <w:pPr>
        <w:pStyle w:val="PreformattedText"/>
        <w:bidi w:val="0"/>
        <w:spacing w:before="0" w:after="0"/>
        <w:jc w:val="left"/>
        <w:rPr/>
      </w:pPr>
      <w:r>
        <w:rPr/>
        <w:t>YVoTokmJIRgvyo7hwou2ocuB4AFDSglpB7E1pmD2I+NcmJFjn/ABEm+0n+2XGlc64yUqedntTIVLgM</w:t>
      </w:r>
    </w:p>
    <w:p>
      <w:pPr>
        <w:pStyle w:val="PreformattedText"/>
        <w:bidi w:val="0"/>
        <w:spacing w:before="0" w:after="0"/>
        <w:jc w:val="left"/>
        <w:rPr/>
      </w:pPr>
      <w:r>
        <w:rPr/>
        <w:t>fyixwCDa8eDxppMCTola0uMDMlSzY7RUANC6+Bdjmx54+QfnTXPLRA6ytsogRpd5/FPaML880ALHAH</w:t>
      </w:r>
    </w:p>
    <w:p>
      <w:pPr>
        <w:pStyle w:val="PreformattedText"/>
        <w:bidi w:val="0"/>
        <w:spacing w:before="0" w:after="0"/>
        <w:jc w:val="left"/>
        <w:rPr/>
      </w:pPr>
      <w:r>
        <w:rPr/>
        <w:t>6AV4H/AOfUKtAiJ0CKeQEMDwTfk0K4Kgfqcv8A00JyaN1MuLmzQrwMm4oHL9L/AFHitCFA+rylg5JA</w:t>
      </w:r>
    </w:p>
    <w:p>
      <w:pPr>
        <w:pStyle w:val="PreformattedText"/>
        <w:bidi w:val="0"/>
        <w:spacing w:before="0" w:after="0"/>
        <w:jc w:val="left"/>
        <w:rPr/>
      </w:pPr>
      <w:r>
        <w:rPr/>
        <w:t>INDgkCieweQeDoTHkiIKo71SwYylhzRC2wIAa28/BI/T/ppY3Z5ys/EvILhdytWuPqN0zbC2ayQB3U</w:t>
      </w:r>
    </w:p>
    <w:p>
      <w:pPr>
        <w:pStyle w:val="PreformattedText"/>
        <w:bidi w:val="0"/>
        <w:spacing w:before="0" w:after="0"/>
        <w:jc w:val="left"/>
        <w:rPr/>
      </w:pPr>
      <w:r>
        <w:rPr/>
        <w:t>DVA3xl/bUreHLUrGeReYyP4qvdxsmmfLEkDI1TXfIOYP28k2dI4OIjsKlptt3iitr0KYkUtrSviylG</w:t>
      </w:r>
    </w:p>
    <w:p>
      <w:pPr>
        <w:pStyle w:val="PreformattedText"/>
        <w:bidi w:val="0"/>
        <w:spacing w:before="0" w:after="0"/>
        <w:jc w:val="left"/>
        <w:rPr/>
      </w:pPr>
      <w:r>
        <w:rPr/>
        <w:t>JBJpyB3KGAI/ysulNDLN2fuypWyQIClux6ArUxj5UC2sAE3k3HkYn/plpRTMguEexWGsDWiBn3k/N0</w:t>
      </w:r>
    </w:p>
    <w:p>
      <w:pPr>
        <w:pStyle w:val="PreformattedText"/>
        <w:bidi w:val="0"/>
        <w:spacing w:before="0" w:after="0"/>
        <w:jc w:val="left"/>
        <w:rPr/>
      </w:pPr>
      <w:r>
        <w:rPr/>
        <w:t>OPAEgBvJBBLjnxz5bH/wCbShrY4LrUhYwgyeFRTrfQIJY5iwUNXHkm744JGAHNea0gAAgLHxTBc5w1</w:t>
      </w:r>
    </w:p>
    <w:p>
      <w:pPr>
        <w:pStyle w:val="PreformattedText"/>
        <w:bidi w:val="0"/>
        <w:spacing w:before="0" w:after="0"/>
        <w:jc w:val="left"/>
        <w:rPr/>
      </w:pPr>
      <w:r>
        <w:rPr/>
        <w:t>VVbrayQSFOE9vyDQbi0D/Bbg+AAO3Ub2ndztZy95VWloE6lFRsKJIyIILkBgw44zS+00PNUONJcM2B</w:t>
      </w:r>
    </w:p>
    <w:p>
      <w:pPr>
        <w:pStyle w:val="PreformattedText"/>
        <w:bidi w:val="0"/>
        <w:spacing w:before="0" w:after="0"/>
        <w:jc w:val="left"/>
        <w:rPr/>
      </w:pPr>
      <w:r>
        <w:rPr/>
        <w:t>u47VKQZ1zATjHPitiSiXXuPLEixx/hW7P6aY6wtykpwBkS7JOu3lVSwYEkKTgpyajiWN8818fI0GM5</w:t>
      </w:r>
    </w:p>
    <w:p>
      <w:pPr>
        <w:pStyle w:val="PreformattedText"/>
        <w:bidi w:val="0"/>
        <w:spacing w:before="0" w:after="0"/>
        <w:jc w:val="left"/>
        <w:rPr/>
      </w:pPr>
      <w:r>
        <w:rPr/>
        <w:t>Tl8/MqqQI0VIiGEZLKJS4mUMoeP7YwFIGRtrZdKu/GufDOUoKwBQwKMqklSLYiEC0R5Sbx4Pdjwvld</w:t>
      </w:r>
    </w:p>
    <w:p>
      <w:pPr>
        <w:pStyle w:val="PreformattedText"/>
        <w:bidi w:val="0"/>
        <w:spacing w:before="0" w:after="0"/>
        <w:jc w:val="left"/>
        <w:rPr/>
      </w:pPr>
      <w:r>
        <w:rPr/>
        <w:t>CU8w0oySIHFmiQ5IoZ2FxdrAZlkJLeFIIsk9zaJABlGqC4Yl1VgXIVYsWNhWsYOtcoEDG/BZa7ctGq</w:t>
      </w:r>
    </w:p>
    <w:p>
      <w:pPr>
        <w:pStyle w:val="PreformattedText"/>
        <w:bidi w:val="0"/>
        <w:spacing w:before="0" w:after="0"/>
        <w:jc w:val="left"/>
        <w:rPr/>
      </w:pPr>
      <w:r>
        <w:rPr/>
        <w:t>EFowAt8IyFI1Ll4goBXukLks3nj/AMrduhC8IMWNK6tQY5MKDLypNECO1K8KeRTH8w0wukgcIdu/5I</w:t>
      </w:r>
    </w:p>
    <w:p>
      <w:pPr>
        <w:pStyle w:val="PreformattedText"/>
        <w:bidi w:val="0"/>
        <w:spacing w:before="0" w:after="0"/>
        <w:jc w:val="left"/>
        <w:rPr/>
      </w:pPr>
      <w:r>
        <w:rPr/>
        <w:t>Xo3syMVRCyEKSn2SlwZImCjlVbkcYlv8XaFALS5snz5+qhE4CRlEqgKyqoVWYyq6/iSOMfMblVyXgk</w:t>
      </w:r>
    </w:p>
    <w:p>
      <w:pPr>
        <w:pStyle w:val="PreformattedText"/>
        <w:bidi w:val="0"/>
        <w:spacing w:before="0" w:after="0"/>
        <w:jc w:val="left"/>
        <w:rPr/>
      </w:pPr>
      <w:r>
        <w:rPr/>
        <w:t>8dqrpxIaCZyd54vyoWWC96tGAQqiUMxqGNkpgze53rl8DkZE3qKXkRP2cX/FCIIKq+SrjE2DGSMKTG</w:t>
      </w:r>
    </w:p>
    <w:p>
      <w:pPr>
        <w:pStyle w:val="PreformattedText"/>
        <w:bidi w:val="0"/>
        <w:spacing w:before="0" w:after="0"/>
        <w:jc w:val="left"/>
        <w:rPr/>
      </w:pPr>
      <w:r>
        <w:rPr/>
        <w:t>AsgEUtnNVUqAKIP5i1droLA0h1t3+IQk2EcShGKtiwaNmBqgSmLActiOGU8k4tpHEuDwQW2fohI52R</w:t>
      </w:r>
    </w:p>
    <w:p>
      <w:pPr>
        <w:pStyle w:val="PreformattedText"/>
        <w:bidi w:val="0"/>
        <w:spacing w:before="0" w:after="0"/>
        <w:jc w:val="left"/>
        <w:rPr/>
      </w:pPr>
      <w:r>
        <w:rPr/>
        <w:t>zIxaT3WQyIcjGwle1SralThjdDIfc3GnBu40Tn9CElkZxI7OpsVInb+EcUQEz5McTYYhQOSvA7tRC1</w:t>
      </w:r>
    </w:p>
    <w:p>
      <w:pPr>
        <w:pStyle w:val="PreformattedText"/>
        <w:bidi w:val="0"/>
        <w:spacing w:before="0" w:after="0"/>
        <w:jc w:val="left"/>
        <w:rPr/>
      </w:pPr>
      <w:r>
        <w:rPr/>
        <w:t>0WDow7JCSuSyUQCoLyylwEJK9hJTECirmj+VtSMDc3M5ZJAdDBSZgqUojdw0gR4wre24TAKgYXirLy</w:t>
      </w:r>
    </w:p>
    <w:p>
      <w:pPr>
        <w:pStyle w:val="PreformattedText"/>
        <w:bidi w:val="0"/>
        <w:spacing w:before="0" w:after="0"/>
        <w:jc w:val="left"/>
        <w:rPr/>
      </w:pPr>
      <w:r>
        <w:rPr/>
        <w:t>Qykrj++npjju659Xz6qVbXK6sHiVFIYG0MnERDG/abCw/jI629muioGjRUMZJpgznKc43Vogq3GiBw</w:t>
      </w:r>
    </w:p>
    <w:p>
      <w:pPr>
        <w:pStyle w:val="PreformattedText"/>
        <w:bidi w:val="0"/>
        <w:spacing w:before="0" w:after="0"/>
        <w:jc w:val="left"/>
        <w:rPr/>
      </w:pPr>
      <w:r>
        <w:rPr/>
        <w:t>iHAYAcFJGorJYPLLRZlZVrXXUDLBnJXO1QS4gngKP7gwXE4hgvt2zOTIDgsjV2EflyJ/KzasDOATAU</w:t>
      </w:r>
    </w:p>
    <w:p>
      <w:pPr>
        <w:pStyle w:val="PreformattedText"/>
        <w:bidi w:val="0"/>
        <w:spacing w:before="0" w:after="0"/>
        <w:jc w:val="left"/>
        <w:rPr/>
      </w:pPr>
      <w:r>
        <w:rPr/>
        <w:t>DzcI1z5byBJJG6ktS8MWZWFgktGbhC2GzXuPNfppEj3SBln51SSQqqsghCpHggsspjHtgnHKy+3LYc</w:t>
      </w:r>
    </w:p>
    <w:p>
      <w:pPr>
        <w:pStyle w:val="PreformattedText"/>
        <w:bidi w:val="0"/>
        <w:spacing w:before="0" w:after="0"/>
        <w:jc w:val="left"/>
        <w:rPr/>
      </w:pPr>
      <w:r>
        <w:rPr/>
        <w:t>/cv9XdqpiBuuACsUIlhB3fuqMb5lJZZHIEOJWIMVZlWTKTlTiFPxfgYr864LEi2q5pd+74fWXVsNzW</w:t>
      </w:r>
    </w:p>
    <w:p>
      <w:pPr>
        <w:pStyle w:val="PreformattedText"/>
        <w:bidi w:val="0"/>
        <w:spacing w:before="0" w:after="0"/>
        <w:jc w:val="left"/>
        <w:rPr/>
      </w:pPr>
      <w:r>
        <w:rPr/>
        <w:t>kaFIwyv7jtjKGljZYHZXdWAxWabnuYA2BwEVu69MZEHtTyCNQhxuOQoVhFL7ke2d2KuoLIJJpCKAZx</w:t>
      </w:r>
    </w:p>
    <w:p>
      <w:pPr>
        <w:pStyle w:val="PreformattedText"/>
        <w:bidi w:val="0"/>
        <w:spacing w:before="0" w:after="0"/>
        <w:jc w:val="left"/>
        <w:rPr/>
      </w:pPr>
      <w:r>
        <w:rPr/>
        <w:t>84hwq12ga1cF/6vYqtcgCTo5GFCoCLTqACXY4o7FqAHACkDhfy8ilya9dBTBtEeCxKsjIjt8/FYouP</w:t>
      </w:r>
    </w:p>
    <w:p>
      <w:pPr>
        <w:pStyle w:val="PreformattedText"/>
        <w:bidi w:val="0"/>
        <w:spacing w:before="0" w:after="0"/>
        <w:jc w:val="left"/>
        <w:rPr/>
      </w:pPr>
      <w:r>
        <w:rPr/>
        <w:t>dKKC9YlWaogVMhcMAAQZB2/p/rqZQDMzq1yTMwjWEPJ7maSchVkK2GMmZA4irFvi14Laie4QB4/apa</w:t>
      </w:r>
    </w:p>
    <w:p>
      <w:pPr>
        <w:pStyle w:val="PreformattedText"/>
        <w:bidi w:val="0"/>
        <w:spacing w:before="0" w:after="0"/>
        <w:jc w:val="left"/>
        <w:rPr/>
      </w:pPr>
      <w:r>
        <w:rPr/>
        <w:t>YEkzDo+qi1ZgjZrSKhDQrkA1DBQwUVIl4laI4GPdiusfGAjMZhamHi4ACLgiHKJIqlHnJRnkFXCMCp</w:t>
      </w:r>
    </w:p>
    <w:p>
      <w:pPr>
        <w:pStyle w:val="PreformattedText"/>
        <w:bidi w:val="0"/>
        <w:spacing w:before="0" w:after="0"/>
        <w:jc w:val="left"/>
        <w:rPr/>
      </w:pPr>
      <w:r>
        <w:rPr/>
        <w:t>4BK4Rk8GuVC/1Xrn6gh7uxaXtRcZVcvw2NunBAkC/hs+KqATI6pJ2jgDnHxqtUdGWW8VNMjMcO6jqX</w:t>
      </w:r>
    </w:p>
    <w:p>
      <w:pPr>
        <w:pStyle w:val="PreformattedText"/>
        <w:bidi w:val="0"/>
        <w:spacing w:before="0" w:after="0"/>
        <w:jc w:val="left"/>
        <w:rPr/>
      </w:pPr>
      <w:r>
        <w:rPr/>
        <w:t>MIGVAoU+6r0qRyAnAXeRLBQyHljalv6mSM/BOQCTIoa35kCYuoW7K9wRT+EAfC+e3Q4wCUIcl92TPc</w:t>
      </w:r>
    </w:p>
    <w:p>
      <w:pPr>
        <w:pStyle w:val="PreformattedText"/>
        <w:bidi w:val="0"/>
        <w:spacing w:before="0" w:after="0"/>
        <w:jc w:val="left"/>
        <w:rPr/>
      </w:pPr>
      <w:r>
        <w:rPr/>
        <w:t>ZVxJHG0uRP8AxFKsoKOYvB5Pbfa2lQipmClsv/soajaqyfajZsoCsFC8eTlxloQiJwAUF04Zs1idgA</w:t>
      </w:r>
    </w:p>
    <w:p>
      <w:pPr>
        <w:pStyle w:val="PreformattedText"/>
        <w:bidi w:val="0"/>
        <w:spacing w:before="0" w:after="0"/>
        <w:jc w:val="left"/>
        <w:rPr/>
      </w:pPr>
      <w:r>
        <w:rPr/>
        <w:t>ipZMTFeSe1Xs+PjTqUg65edEnbn/ZFRo0koQsi4klqW1ycmsiLxSsQCOPn7dXKE9IIdaoH9b4pdHI2</w:t>
      </w:r>
    </w:p>
    <w:p>
      <w:pPr>
        <w:pStyle w:val="PreformattedText"/>
        <w:bidi w:val="0"/>
        <w:spacing w:before="0" w:after="0"/>
        <w:jc w:val="left"/>
        <w:rPr/>
      </w:pPr>
      <w:r>
        <w:rPr/>
        <w:t>BsoAzKrIyUrqyuZApLZICAtgckrrssCXWNneyXOYob0g975qcAFBGPgZl3kKMqllCZuCqkuAG8/aF/</w:t>
      </w:r>
    </w:p>
    <w:p>
      <w:pPr>
        <w:pStyle w:val="PreformattedText"/>
        <w:bidi w:val="0"/>
        <w:spacing w:before="0" w:after="0"/>
        <w:jc w:val="left"/>
        <w:rPr/>
      </w:pPr>
      <w:r>
        <w:rPr/>
        <w:t>5tbCzy620+fLlh7qQysMSikAZKwWIm3Ij7iv4mOP5fc7W0JbjZcBmkzkCQu4YxgpGQ6szKrgG2iFdx</w:t>
      </w:r>
    </w:p>
    <w:p>
      <w:pPr>
        <w:pStyle w:val="PreformattedText"/>
        <w:bidi w:val="0"/>
        <w:spacing w:before="0" w:after="0"/>
        <w:jc w:val="left"/>
        <w:rPr/>
      </w:pPr>
      <w:r>
        <w:rPr/>
        <w:t>JbKzVf4l1UruAmTxHrKajnaItuM/Qm3eozooYNXvA0C+Er02IntKK4BbF8hRWJ1xu1JNb4rosF+6GX</w:t>
      </w:r>
    </w:p>
    <w:p>
      <w:pPr>
        <w:pStyle w:val="PreformattedText"/>
        <w:bidi w:val="0"/>
        <w:spacing w:before="0" w:after="0"/>
        <w:jc w:val="left"/>
        <w:rPr/>
      </w:pPr>
      <w:r>
        <w:rPr/>
        <w:t>eTcPcGDcB2fgAghmK37cZc8GwpH7LjrIdIfe0XHuq/MwGHMI2NCzgmQYg2OwLChMwCs/gyB8lLC/Hd</w:t>
      </w:r>
    </w:p>
    <w:p>
      <w:pPr>
        <w:pStyle w:val="PreformattedText"/>
        <w:bidi w:val="0"/>
        <w:spacing w:before="0" w:after="0"/>
        <w:jc w:val="left"/>
        <w:rPr/>
      </w:pPr>
      <w:r>
        <w:rPr/>
        <w:t>k2nsaWEPBM/Yh4y8ApxsI1C3lQBBGDDBJQzC1ANhmJslTiVWteh7FIFBmfJcjtMftnZ/FSCGN2QuFa</w:t>
      </w:r>
    </w:p>
    <w:p>
      <w:pPr>
        <w:pStyle w:val="PreformattedText"/>
        <w:bidi w:val="0"/>
        <w:spacing w:before="0" w:after="0"/>
        <w:jc w:val="left"/>
        <w:rPr/>
      </w:pPr>
      <w:r>
        <w:rPr/>
        <w:t>R6U2jFyEpixkF2VHeLP/l10bcmjdyJWK4XSA675v3Q73s2pWS0SMPcaNKLCKQmUhcSECNVZ0Vrklfy</w:t>
      </w:r>
    </w:p>
    <w:p>
      <w:pPr>
        <w:pStyle w:val="PreformattedText"/>
        <w:bidi w:val="0"/>
        <w:spacing w:before="0" w:after="0"/>
        <w:jc w:val="left"/>
        <w:rPr/>
      </w:pPr>
      <w:r>
        <w:rPr/>
        <w:t>6cCIB4QnNa1mYiY4u1yKZGdbUK59tAFL+3bkgFR7iiiK8t51FUJuicmpwgOg8ITV1Jn9mRrKAggHH3</w:t>
      </w:r>
    </w:p>
    <w:p>
      <w:pPr>
        <w:pStyle w:val="PreformattedText"/>
        <w:bidi w:val="0"/>
        <w:spacing w:before="0" w:after="0"/>
        <w:jc w:val="left"/>
        <w:rPr/>
      </w:pPr>
      <w:r>
        <w:rPr/>
        <w:t>eFIHBTmSJQ1BiPHbjrlvSAO+TvPVlb2ymg1RO9IuUPpKZVd5Fh5BoAEpVyAYHIqj3jV689cYJg3Dz1</w:t>
      </w:r>
    </w:p>
    <w:p>
      <w:pPr>
        <w:pStyle w:val="PreformattedText"/>
        <w:bidi w:val="0"/>
        <w:spacing w:before="0" w:after="0"/>
        <w:jc w:val="left"/>
        <w:rPr/>
      </w:pPr>
      <w:r>
        <w:rPr/>
        <w:t>V1bJukR1fmoUsaLSF3OalgWAZyqsC3tWAQWYqQG5/p1AYumC23UKyC4ZX3Bx1tb1Rp6v6oBRQxVsGo</w:t>
      </w:r>
    </w:p>
    <w:p>
      <w:pPr>
        <w:pStyle w:val="PreformattedText"/>
        <w:bidi w:val="0"/>
        <w:spacing w:before="0" w:after="0"/>
        <w:jc w:val="left"/>
        <w:rPr/>
      </w:pPr>
      <w:r>
        <w:rPr/>
        <w:t>RtETn7bquVEMCSDk3BPz+2la7dEtEprzIInd/KD2Hm79EmZCWDSAYh850XEszlMTP7gIMvilP5vu/b</w:t>
      </w:r>
    </w:p>
    <w:p>
      <w:pPr>
        <w:pStyle w:val="PreformattedText"/>
        <w:bidi w:val="0"/>
        <w:spacing w:before="0" w:after="0"/>
        <w:jc w:val="left"/>
        <w:rPr/>
      </w:pPr>
      <w:r>
        <w:rPr/>
        <w:t>U2sBrs1VEQ3thKtiKa3DHEIXMjnhVLrKpGJDExqoBxFZf1a1cDHTtl1qq4nKm9scvJUk26gmNHjjZA</w:t>
      </w:r>
    </w:p>
    <w:p>
      <w:pPr>
        <w:pStyle w:val="PreformattedText"/>
        <w:bidi w:val="0"/>
        <w:spacing w:before="0" w:after="0"/>
        <w:jc w:val="left"/>
        <w:rPr/>
      </w:pPr>
      <w:r>
        <w:rPr/>
        <w:t>AqhUwkSh+MFy5kYRjwa8qvxr1rY0utLwN0NhedbVMXweIuTrH5dwFydvdkjAAxJbNMXlY+5IQO42KK</w:t>
      </w:r>
    </w:p>
    <w:p>
      <w:pPr>
        <w:pStyle w:val="PreformattedText"/>
        <w:bidi w:val="0"/>
        <w:spacing w:before="0" w:after="0"/>
        <w:jc w:val="left"/>
        <w:rPr/>
      </w:pPr>
      <w:r>
        <w:rPr/>
        <w:t>9uuqbOTQM+xco6Q91oSgq5yKlTHmTIoXCVTK1OVkNAOFZaYcVeOnZHPPeT0gmyZnLKyAH22IMme4Vl</w:t>
      </w:r>
    </w:p>
    <w:p>
      <w:pPr>
        <w:pStyle w:val="PreformattedText"/>
        <w:bidi w:val="0"/>
        <w:spacing w:before="0" w:after="0"/>
        <w:jc w:val="left"/>
        <w:rPr/>
      </w:pPr>
      <w:r>
        <w:rPr/>
        <w:t>Cl2RR2i0sUb+4nLWRtOBSec9PgtPZ0tqMzAHnJNrYe9JY7cCrLAZCseKgRmTIhQoY91H+n8uvIdpO/</w:t>
      </w:r>
    </w:p>
    <w:p>
      <w:pPr>
        <w:pStyle w:val="PreformattedText"/>
        <w:bidi w:val="0"/>
        <w:spacing w:before="0" w:after="0"/>
        <w:jc w:val="left"/>
        <w:rPr/>
      </w:pPr>
      <w:r>
        <w:rPr/>
        <w:t>7qsYzXp2BnoGR2JunUfiAygO7HOVbUlmCujORzHGFCkrz/xO3nWWMyM+avpRGjdpyjAkfEsihEWOQW</w:t>
      </w:r>
    </w:p>
    <w:p>
      <w:pPr>
        <w:pStyle w:val="PreformattedText"/>
        <w:bidi w:val="0"/>
        <w:spacing w:before="0" w:after="0"/>
        <w:jc w:val="left"/>
        <w:rPr/>
      </w:pPr>
      <w:r>
        <w:rPr/>
        <w:t>FGTEsnueQTf+mtPDkh4uKoV9G+1B3+xi3ew6hsXCld5sN1EUCtht2MF7dYWJApp0UEmu77fnWli6Py</w:t>
      </w:r>
    </w:p>
    <w:p>
      <w:pPr>
        <w:pStyle w:val="PreformattedText"/>
        <w:bidi w:val="0"/>
        <w:spacing w:before="0" w:after="0"/>
        <w:jc w:val="left"/>
        <w:rPr/>
      </w:pPr>
      <w:r>
        <w:rPr/>
        <w:t>jAYvDtZcalMt+cN5v5VWwOIbhcdgMQTaKdUXew5OVP8AR3Vf5Sd/exCmLcNJGzFwJCGVF8l1P5vHb8</w:t>
      </w:r>
    </w:p>
    <w:p>
      <w:pPr>
        <w:pStyle w:val="PreformattedText"/>
        <w:bidi w:val="0"/>
        <w:spacing w:before="0" w:after="0"/>
        <w:jc w:val="left"/>
        <w:rPr/>
      </w:pPr>
      <w:r>
        <w:rPr/>
        <w:t>68gqt4hGa9qoOALTyKlsO2hjMW13DrgDM8U5Vi0aS0QI3I72OV38fd/fLrS4yOJb2GJZaJyJTvAJJZ</w:t>
      </w:r>
    </w:p>
    <w:p>
      <w:pPr>
        <w:pStyle w:val="PreformattedText"/>
        <w:bidi w:val="0"/>
        <w:spacing w:before="0" w:after="0"/>
        <w:jc w:val="left"/>
        <w:rPr/>
      </w:pPr>
      <w:r>
        <w:rPr/>
        <w:t>tpt47hSGB5YtxdXMqssZlCGmLXyByfubVEuyOS6BguLc+FPQdZ2likaMCKFBuJ0JDqQTauFHAIx554</w:t>
      </w:r>
    </w:p>
    <w:p>
      <w:pPr>
        <w:pStyle w:val="PreformattedText"/>
        <w:bidi w:val="0"/>
        <w:spacing w:before="0" w:after="0"/>
        <w:jc w:val="left"/>
        <w:rPr/>
      </w:pPr>
      <w:r>
        <w:rPr/>
        <w:t>yXVclpkHkrrSYGWSeYVikjXbs0jKxLe8pYIsiJkvtsAbja6I5+7T2zaGpji4OnRJz0/eKcaWZpHkYo</w:t>
      </w:r>
    </w:p>
    <w:p>
      <w:pPr>
        <w:pStyle w:val="PreformattedText"/>
        <w:bidi w:val="0"/>
        <w:spacing w:before="0" w:after="0"/>
        <w:jc w:val="left"/>
        <w:rPr/>
      </w:pPr>
      <w:r>
        <w:rPr/>
        <w:t>rASRQKMgsIvslsUD8ledK45ZN0U9E+OakUex2g6f724288z+yiMUv3UuVaXOPn3Axq6qmyy1XcSTny</w:t>
      </w:r>
    </w:p>
    <w:p>
      <w:pPr>
        <w:pStyle w:val="PreformattedText"/>
        <w:bidi w:val="0"/>
        <w:spacing w:before="0" w:after="0"/>
        <w:jc w:val="left"/>
        <w:rPr/>
      </w:pPr>
      <w:r>
        <w:rPr/>
        <w:t>WnTdp9IVl7Tpw2+1Ecu5lhhMYQIimWaIPGC7yXzStx8fd+uqNSo4ElalKrk0Rm1SLb7JenbVpcoo7R</w:t>
      </w:r>
    </w:p>
    <w:p>
      <w:pPr>
        <w:pStyle w:val="PreformattedText"/>
        <w:bidi w:val="0"/>
        <w:spacing w:before="0" w:after="0"/>
        <w:jc w:val="left"/>
        <w:rPr/>
      </w:pPr>
      <w:r>
        <w:rPr/>
        <w:t>BLSVIyBcY8bIxdla7FlTqLpC4gFSPrk6pq6r1uLZ7HFFObtUIemcrYBmQ+CbyJFWq6uYdsvAdkFnYq</w:t>
      </w:r>
    </w:p>
    <w:p>
      <w:pPr>
        <w:pStyle w:val="PreformattedText"/>
        <w:bidi w:val="0"/>
        <w:spacing w:before="0" w:after="0"/>
        <w:jc w:val="left"/>
        <w:rPr/>
      </w:pPr>
      <w:r>
        <w:rPr/>
        <w:t>uACTq5UZ1/qKHDdQgSzR7v8V1eOKOSVmudpIbpTlItMDb5cfbrcoUSQGuBaIXH4vEWy6m4ON3+6hnU</w:t>
      </w:r>
    </w:p>
    <w:p>
      <w:pPr>
        <w:pStyle w:val="PreformattedText"/>
        <w:bidi w:val="0"/>
        <w:spacing w:before="0" w:after="0"/>
        <w:jc w:val="left"/>
        <w:rPr/>
      </w:pPr>
      <w:r>
        <w:rPr/>
        <w:t>t3uHXbiQyxb4zgNK0EcsH8mW7193IhFwCq2VGl1o0qQaTAgLLqYyrzO8gRPsmXqG6hmdlFLEiAExex</w:t>
      </w:r>
    </w:p>
    <w:p>
      <w:pPr>
        <w:pStyle w:val="PreformattedText"/>
        <w:bidi w:val="0"/>
        <w:spacing w:before="0" w:after="0"/>
        <w:jc w:val="left"/>
        <w:rPr/>
      </w:pPr>
      <w:r>
        <w:rPr/>
        <w:t>7scsW3jZe7zyW57u046stoyASq7sS8kkOUI3I24khkh/lINwP5cymeNllUwo+Jkid7zDNRKjnG27dW</w:t>
      </w:r>
    </w:p>
    <w:p>
      <w:pPr>
        <w:pStyle w:val="PreformattedText"/>
        <w:bidi w:val="0"/>
        <w:spacing w:before="0" w:after="0"/>
        <w:jc w:val="left"/>
        <w:rPr/>
      </w:pPr>
      <w:r>
        <w:rPr/>
        <w:t>GgCMsgoQ9zhJOqbt0su53G3223EYMkHuyDcRhykhVlcggAEMhYopU4nxqVobAKRSXY+n1/8ABCWP3k</w:t>
      </w:r>
    </w:p>
    <w:p>
      <w:pPr>
        <w:pStyle w:val="PreformattedText"/>
        <w:bidi w:val="0"/>
        <w:spacing w:before="0" w:after="0"/>
        <w:jc w:val="left"/>
        <w:rPr/>
      </w:pPr>
      <w:r>
        <w:rPr/>
        <w:t>M7zI7TOkkUoEapHK2SggELedkZcXemOO9PYkgdgVk9C28R242bdMlgMjHFZ2hfZxokhkn3QbO2hoWG</w:t>
      </w:r>
    </w:p>
    <w:p>
      <w:pPr>
        <w:pStyle w:val="PreformattedText"/>
        <w:bidi w:val="0"/>
        <w:spacing w:before="0" w:after="0"/>
        <w:jc w:val="left"/>
        <w:rPr/>
      </w:pPr>
      <w:r>
        <w:rPr/>
        <w:t>a2JXwrBV05+YBGilo5Etc0uP3VZvQOi76R491JFt8Gljnhhay242sb4e/tpsgYnLfYhugGz5OqrnAB</w:t>
      </w:r>
    </w:p>
    <w:p>
      <w:pPr>
        <w:pStyle w:val="PreformattedText"/>
        <w:bidi w:val="0"/>
        <w:spacing w:before="0" w:after="0"/>
        <w:jc w:val="left"/>
        <w:rPr/>
      </w:pPr>
      <w:r>
        <w:rPr/>
        <w:t>wiFs0WOi46dVbM+j+hS+1/PzNDA26ihK7eaN0kJRyyJuDhnLMbZY1H2p/my1E14uzGXnVWqrHCiO2Z</w:t>
      </w:r>
    </w:p>
    <w:p>
      <w:pPr>
        <w:pStyle w:val="PreformattedText"/>
        <w:bidi w:val="0"/>
        <w:spacing w:before="0" w:after="0"/>
        <w:jc w:val="left"/>
        <w:rPr/>
      </w:pPr>
      <w:r>
        <w:rPr/>
        <w:t>/FKfUnQIIn6Xsxtp0eCXcmYybj2ttAkgaVosmIJTNmoXYzVfGp91wGcLOF4JkQHKt4tpu9l1ST3F9q</w:t>
      </w:r>
    </w:p>
    <w:p>
      <w:pPr>
        <w:pStyle w:val="PreformattedText"/>
        <w:bidi w:val="0"/>
        <w:spacing w:before="0" w:after="0"/>
        <w:jc w:val="left"/>
        <w:rPr/>
      </w:pPr>
      <w:r>
        <w:rPr/>
        <w:t>Zt1IsuM0oMm2YD8LcRT2AHQqBybx/5tMqkBhjVqfQpuc8AjdV7el9vvFWfexxRvu+kxLt0kaJ4Nru/</w:t>
      </w:r>
    </w:p>
    <w:p>
      <w:pPr>
        <w:pStyle w:val="PreformattedText"/>
        <w:bidi w:val="0"/>
        <w:spacing w:before="0" w:after="0"/>
        <w:jc w:val="left"/>
        <w:rPr/>
      </w:pPr>
      <w:r>
        <w:rPr/>
        <w:t>5gMV3EaxMUnVYRjSVTr3cariq1wDSFedhzTIaDuuVmdC6t1nd7zZmbaz7SHdYvuZ9wP5htxLtB7KvG</w:t>
      </w:r>
    </w:p>
    <w:p>
      <w:pPr>
        <w:pStyle w:val="PreformattedText"/>
        <w:bidi w:val="0"/>
        <w:spacing w:before="0" w:after="0"/>
        <w:jc w:val="left"/>
        <w:rPr/>
      </w:pPr>
      <w:r>
        <w:rPr/>
        <w:t>pAO2DrkVRCe/ycdPFSASQq76YusG84+1Wruf8AcadPhMke4lczqyEL70ibgSiZJRt2b7uWJX7bLajJ</w:t>
      </w:r>
    </w:p>
    <w:p>
      <w:pPr>
        <w:pStyle w:val="PreformattedText"/>
        <w:bidi w:val="0"/>
        <w:spacing w:before="0" w:after="0"/>
        <w:jc w:val="left"/>
        <w:rPr/>
      </w:pPr>
      <w:r>
        <w:rPr/>
        <w:t>DjcnsdUpbrd3JRyXew7zd7nb773F6nCp3m3YKscf8iicMSBRdkKnE0Dj+U3qZpJGeoVd4DAHNO7+qI</w:t>
      </w:r>
    </w:p>
    <w:p>
      <w:pPr>
        <w:pStyle w:val="PreformattedText"/>
        <w:bidi w:val="0"/>
        <w:spacing w:before="0" w:after="0"/>
        <w:jc w:val="left"/>
        <w:rPr/>
      </w:pPr>
      <w:r>
        <w:rPr/>
        <w:t>3/AFDaybd9lJBJMkqkuIlcC5pBE62wpg1xlG4wKtj286dbBmIKS8u0cpB0/bb3pexSKWaA7cwXs9yq</w:t>
      </w:r>
    </w:p>
    <w:p>
      <w:pPr>
        <w:pStyle w:val="PreformattedText"/>
        <w:bidi w:val="0"/>
        <w:spacing w:before="0" w:after="0"/>
        <w:jc w:val="left"/>
        <w:rPr/>
      </w:pPr>
      <w:r>
        <w:rPr/>
        <w:t>Ez+5ji4aVQDBIGXC1W2r99IWh2ZTTiG5BgMzvefPsUj6VBuv5SLe7gu0sJkcSbh3kKJIwkjCsxsuTk</w:t>
      </w:r>
    </w:p>
    <w:p>
      <w:pPr>
        <w:pStyle w:val="PreformattedText"/>
        <w:bidi w:val="0"/>
        <w:spacing w:before="0" w:after="0"/>
        <w:jc w:val="left"/>
        <w:rPr/>
      </w:pPr>
      <w:r>
        <w:rPr/>
        <w:t>OQCv8A21XfSudEbqkGItzYUtj9RrB1KF32vuN7oMntOrJHDIQWaaQkqrBRktWWHbqnUwzDLBvFXqWP</w:t>
      </w:r>
    </w:p>
    <w:p>
      <w:pPr>
        <w:pStyle w:val="PreformattedText"/>
        <w:bidi w:val="0"/>
        <w:spacing w:before="0" w:after="0"/>
        <w:jc w:val="left"/>
        <w:rPr/>
      </w:pPr>
      <w:r>
        <w:rPr/>
        <w:t>cS0nRPEPVtrthut3Hu5Gjm3padHZBip8tDG4PtwiiEbhS3Nc6pHAVA17iOI+fPkav/UKbwxs8IRfVY</w:t>
      </w:r>
    </w:p>
    <w:p>
      <w:pPr>
        <w:pStyle w:val="PreformattedText"/>
        <w:bidi w:val="0"/>
        <w:spacing w:before="0" w:after="0"/>
        <w:jc w:val="left"/>
        <w:rPr/>
      </w:pPr>
      <w:r>
        <w:rPr/>
        <w:t>eldb20+FNJNtlTcRGMrIhAz28xY2qyxFh5NMt46w8ZRY4kxv6H+fzVrYWtUpOa6d3Uf0qM+kG3HQt8</w:t>
      </w:r>
    </w:p>
    <w:p>
      <w:pPr>
        <w:pStyle w:val="PreformattedText"/>
        <w:bidi w:val="0"/>
        <w:spacing w:before="0" w:after="0"/>
        <w:jc w:val="left"/>
        <w:rPr/>
      </w:pPr>
      <w:r>
        <w:rPr/>
        <w:t>2wfKCSFmQyxHBGEhoTKrA/hsjKSf+bWZQeaD3U3Atc0rXrtGIoio03XDz2q9InWVkmV6aExRyK2Kys</w:t>
      </w:r>
    </w:p>
    <w:p>
      <w:pPr>
        <w:pStyle w:val="PreformattedText"/>
        <w:bidi w:val="0"/>
        <w:spacing w:before="0" w:after="0"/>
        <w:jc w:val="left"/>
        <w:rPr/>
      </w:pPr>
      <w:r>
        <w:rPr/>
        <w:t>zm8klMYWQEHxVU2rTqucgrObcxlhHEitxsN5LJupTNFHupJEA4P4KA9iFR5THLlaA00kl7i7iU7azQ</w:t>
      </w:r>
    </w:p>
    <w:p>
      <w:pPr>
        <w:pStyle w:val="PreformattedText"/>
        <w:bidi w:val="0"/>
        <w:spacing w:before="0" w:after="0"/>
        <w:jc w:val="left"/>
        <w:rPr/>
      </w:pPr>
      <w:r>
        <w:rPr/>
        <w:t>GiDajd1DK/8AJ7Z3adoydx7iKEjJUUbb85JUUPH2/rqKo3pDTBN1plWKVQC94FvVQY1280Tx5YsoDk</w:t>
      </w:r>
    </w:p>
    <w:p>
      <w:pPr>
        <w:pStyle w:val="PreformattedText"/>
        <w:bidi w:val="0"/>
        <w:spacing w:before="0" w:after="0"/>
        <w:jc w:val="left"/>
        <w:rPr/>
      </w:pPr>
      <w:r>
        <w:rPr/>
        <w:t>Jioj9yx3BBz+/yft1KSCIBEt8/Ymua4FriIE8Sbeo7eaMb+LduYdpJGwQxi8ipXAx19ou7+AW1TeCS</w:t>
      </w:r>
    </w:p>
    <w:p>
      <w:pPr>
        <w:pStyle w:val="PreformattedText"/>
        <w:bidi w:val="0"/>
        <w:spacing w:before="0" w:after="0"/>
        <w:jc w:val="left"/>
        <w:rPr/>
      </w:pPr>
      <w:r>
        <w:rPr/>
        <w:t>9jjuu0U9OqJpvpC57VDpYJoI94O1f5gxRCIsVJiJfNmVlpVoeOBemU90Z5hysV3dK1pG9b5KgHWpZZ</w:t>
      </w:r>
    </w:p>
    <w:p>
      <w:pPr>
        <w:pStyle w:val="PreformattedText"/>
        <w:bidi w:val="0"/>
        <w:spacing w:before="0" w:after="0"/>
        <w:jc w:val="left"/>
        <w:rPr/>
      </w:pPr>
      <w:r>
        <w:rPr/>
        <w:t>NyTt41V4NqhTa5KDJRZRJxwSVVvPx/i1MZJybm0LJxJApmdCqn9T7ho5kJao5ZwJY3IZYWRWPa7cRq</w:t>
      </w:r>
    </w:p>
    <w:p>
      <w:pPr>
        <w:pStyle w:val="PreformattedText"/>
        <w:bidi w:val="0"/>
        <w:spacing w:before="0" w:after="0"/>
        <w:jc w:val="left"/>
        <w:rPr/>
      </w:pPr>
      <w:r>
        <w:rPr/>
        <w:t>BQJ8A6t4RhLiXAtPVXO494Alsb2q5hfUTfR9W9WeoN8jxtBL1GSDbPYkVooMowubiiS6UCBQWPt+69</w:t>
      </w:r>
    </w:p>
    <w:p>
      <w:pPr>
        <w:pStyle w:val="PreformattedText"/>
        <w:bidi w:val="0"/>
        <w:spacing w:before="0" w:after="0"/>
        <w:jc w:val="left"/>
        <w:rPr/>
      </w:pPr>
      <w:r>
        <w:rPr/>
        <w:t>ew0KJobPwVJzd5rG3fHNfOu0cSMVtjaFZrtxz3NHusyUCdQ3tnHE+32lSZFhKBhYEhGaY5GjyQV00j</w:t>
      </w:r>
    </w:p>
    <w:p>
      <w:pPr>
        <w:pStyle w:val="PreformattedText"/>
        <w:bidi w:val="0"/>
        <w:spacing w:before="0" w:after="0"/>
        <w:jc w:val="left"/>
        <w:rPr/>
      </w:pPr>
      <w:r>
        <w:rPr/>
        <w:t>VqiyMCbR1nJFJGVQBwEtgAA6hZGxpZ48B3kFrGQoNxppByjqqZwDRc3fE+bk2TRhABSM6klS7sSsvJ</w:t>
      </w:r>
    </w:p>
    <w:p>
      <w:pPr>
        <w:pStyle w:val="PreformattedText"/>
        <w:bidi w:val="0"/>
        <w:spacing w:before="0" w:after="0"/>
        <w:jc w:val="left"/>
        <w:rPr/>
      </w:pPr>
      <w:r>
        <w:rPr/>
        <w:t>cpEi02UTVb+G+0caDm2Or56yhyJmZKRPAnuxhkKNHiQUQO3uLXdwSCSnFjgFctK05gzdn7FHUmD2Qr</w:t>
      </w:r>
    </w:p>
    <w:p>
      <w:pPr>
        <w:pStyle w:val="PreformattedText"/>
        <w:bidi w:val="0"/>
        <w:spacing w:before="0" w:after="0"/>
        <w:jc w:val="left"/>
        <w:rPr/>
      </w:pPr>
      <w:r>
        <w:rPr/>
        <w:t>Z6GEEAz9pXUYAlh7ixDtwZlNBfcBIoclshr270WIOAouMXEW+tavMNuXDFVGwYklTPZA+63YLwYgjM</w:t>
      </w:r>
    </w:p>
    <w:p>
      <w:pPr>
        <w:pStyle w:val="PreformattedText"/>
        <w:bidi w:val="0"/>
        <w:spacing w:before="0" w:after="0"/>
        <w:jc w:val="left"/>
        <w:rPr/>
      </w:pPr>
      <w:r>
        <w:rPr/>
        <w:t>FQSCwDi8j21/Va/wCmuxIJbBG8uZc514z+d54lPulwSbgBIESdioSNkyQMxoPIAiWWBsEAck1265ja</w:t>
      </w:r>
    </w:p>
    <w:p>
      <w:pPr>
        <w:pStyle w:val="PreformattedText"/>
        <w:bidi w:val="0"/>
        <w:spacing w:before="0" w:after="0"/>
        <w:jc w:val="left"/>
        <w:rPr/>
      </w:pPr>
      <w:r>
        <w:rPr/>
        <w:t>lJzWvLohaWGxFMOgzHneVv8A06+jXUuvdUXe7iFP5ewPbKMFcObK0xJEgu1FcA68s2nUc/GGnh2lpd</w:t>
      </w:r>
    </w:p>
    <w:p>
      <w:pPr>
        <w:pStyle w:val="PreformattedText"/>
        <w:bidi w:val="0"/>
        <w:spacing w:before="0" w:after="0"/>
        <w:jc w:val="left"/>
        <w:rPr/>
      </w:pPr>
      <w:r>
        <w:rPr/>
        <w:t>xPd/D/ADXRMxVaph+iw5udw3Lfv0h9Mdl0XaQx/wAtTKqniKw2KhWVPjMUvIHI1pUappUw0nhCbR2S</w:t>
      </w:r>
    </w:p>
    <w:p>
      <w:pPr>
        <w:pStyle w:val="PreformattedText"/>
        <w:bidi w:val="0"/>
        <w:spacing w:before="0" w:after="0"/>
        <w:jc w:val="left"/>
        <w:rPr/>
      </w:pPr>
      <w:r>
        <w:rPr/>
        <w:t>QQ6tDqjt5Whs/TiqqokQVCHZ3+1bIW1QgkGxiDfgr8edPdinZmMlqMwIDZLY/iTzH0T2wHZV/DJJJF</w:t>
      </w:r>
    </w:p>
    <w:p>
      <w:pPr>
        <w:pStyle w:val="PreformattedText"/>
        <w:bidi w:val="0"/>
        <w:spacing w:before="0" w:after="0"/>
        <w:jc w:val="left"/>
        <w:rPr/>
      </w:pPr>
      <w:r>
        <w:rPr/>
        <w:t>KFFHJko4Cv24OqjqxIhz5VpuHM8AaGhEbjZpGZOFW8UACfcK+/Ln8K8TdA/wCXUD8SAMjcVMKAne3g</w:t>
      </w:r>
    </w:p>
    <w:p>
      <w:pPr>
        <w:pStyle w:val="PreformattedText"/>
        <w:bidi w:val="0"/>
        <w:spacing w:before="0" w:after="0"/>
        <w:jc w:val="left"/>
        <w:rPr/>
      </w:pPr>
      <w:r>
        <w:rPr/>
        <w:t>O6oP1VuCCwJDOHrgqMilqCTTADtI41z+PdfNx8+eSs0gGRAHzeH/AHUUnmWI4llW7XlqDAUzFr4vt4</w:t>
      </w:r>
    </w:p>
    <w:p>
      <w:pPr>
        <w:pStyle w:val="PreformattedText"/>
        <w:bidi w:val="0"/>
        <w:spacing w:before="0" w:after="0"/>
        <w:jc w:val="left"/>
        <w:rPr/>
      </w:pPr>
      <w:r>
        <w:rPr/>
        <w:t>NmiMdYbzbl3VamBmYUZ6h1iKBGYYk9xXupUPBKMvlSHFV/i/fWXicXY0wc2qYOZTul9xIVQdf9bORJ</w:t>
      </w:r>
    </w:p>
    <w:p>
      <w:pPr>
        <w:pStyle w:val="PreformattedText"/>
        <w:bidi w:val="0"/>
        <w:spacing w:before="0" w:after="0"/>
        <w:jc w:val="left"/>
        <w:rPr/>
      </w:pPr>
      <w:r>
        <w:rPr/>
        <w:t>DtaeQkhqykiiYMWJOLcgorcV5Wtc9VxlerfabhzU1peAXDd89iqff7uaeQSTSvE8xWmd0RUgLFnduT</w:t>
      </w:r>
    </w:p>
    <w:p>
      <w:pPr>
        <w:pStyle w:val="PreformattedText"/>
        <w:bidi w:val="0"/>
        <w:spacing w:before="0" w:after="0"/>
        <w:jc w:val="left"/>
        <w:rPr/>
      </w:pPr>
      <w:r>
        <w:rPr/>
        <w:t>ieVAA5Utla6TDtgktbcpHBohgKYptyis64BmDI4SFx3ZA2pJBoUGsj5H+LLV+mwvIHIqB9QN3etHzU</w:t>
      </w:r>
    </w:p>
    <w:p>
      <w:pPr>
        <w:pStyle w:val="PreformattedText"/>
        <w:bidi w:val="0"/>
        <w:spacing w:before="0" w:after="0"/>
        <w:jc w:val="left"/>
        <w:rPr/>
      </w:pPr>
      <w:r>
        <w:rPr/>
        <w:t>NZPxA7Ch7hoMuJdgKQsJLuUHyQfj7da9DD8MDNvVVCpVaGmXS1uqtj0Z1ESSba2U5MSS5zVC9MsccY</w:t>
      </w:r>
    </w:p>
    <w:p>
      <w:pPr>
        <w:pStyle w:val="PreformattedText"/>
        <w:bidi w:val="0"/>
        <w:spacing w:before="0" w:after="0"/>
        <w:jc w:val="left"/>
        <w:rPr/>
      </w:pPr>
      <w:r>
        <w:rPr/>
        <w:t>UBD2tzxWutwNFzTSylczjKrb3gHn5+stzPQ80eMLFmYBy62GaIxWlUSbVwx+eD866NrMgNAfvLODt4</w:t>
      </w:r>
    </w:p>
    <w:p>
      <w:pPr>
        <w:pStyle w:val="PreformattedText"/>
        <w:bidi w:val="0"/>
        <w:spacing w:before="0" w:after="0"/>
        <w:jc w:val="left"/>
        <w:rPr/>
      </w:pPr>
      <w:r>
        <w:rPr/>
        <w:t>Era/0owYRsEBzFDkAgk5nFSe0Cua8f8ANp7W2iFpUhLDJ91X30HEJHTUMbBHcWXmufNXWonl28LcvP</w:t>
      </w:r>
    </w:p>
    <w:p>
      <w:pPr>
        <w:pStyle w:val="PreformattedText"/>
        <w:bidi w:val="0"/>
        <w:spacing w:before="0" w:after="0"/>
        <w:jc w:val="left"/>
        <w:rPr/>
      </w:pPr>
      <w:r>
        <w:rPr/>
        <w:t>VVuk42DLIqZJNiErH4HPcpJHg83dfNaUOmBy/i7qUwQQRkUf7qmu26Hd4sECrPHHBNXqQxnOsKuYaS</w:t>
      </w:r>
    </w:p>
    <w:p>
      <w:pPr>
        <w:pStyle w:val="PreformattedText"/>
        <w:bidi w:val="0"/>
        <w:spacing w:before="0" w:after="0"/>
        <w:jc w:val="left"/>
        <w:rPr/>
      </w:pPr>
      <w:r>
        <w:rPr/>
        <w:t>J4UklBFmhw1VdG6AvkCz88caWBEckkgC46T9VvaioRgQQQQTRPPJvgL/APT/AH0jmg5nKE0C0k5xn9</w:t>
      </w:r>
    </w:p>
    <w:p>
      <w:pPr>
        <w:pStyle w:val="PreformattedText"/>
        <w:bidi w:val="0"/>
        <w:spacing w:before="0" w:after="0"/>
        <w:jc w:val="left"/>
        <w:rPr/>
      </w:pPr>
      <w:r>
        <w:rPr/>
        <w:t>v8k87TIgD7eQSG8N3Y2oPLUpN6gJtdIN3VU9OGzGWieUuzxVE8nyKFWQatr5/bTHNy6TvfxKRB/azT</w:t>
      </w:r>
    </w:p>
    <w:p>
      <w:pPr>
        <w:pStyle w:val="PreformattedText"/>
        <w:bidi w:val="0"/>
        <w:spacing w:before="0" w:after="0"/>
        <w:jc w:val="left"/>
        <w:rPr/>
      </w:pPr>
      <w:r>
        <w:rPr/>
        <w:t>Dg/J82w8Zc/t4Go0E5CdGoLE1zRBstXgFV7RfzwK08MltyaWybpLSPOaJbkrQrjiyOT5+758caGcDv</w:t>
      </w:r>
    </w:p>
    <w:p>
      <w:pPr>
        <w:pStyle w:val="PreformattedText"/>
        <w:bidi w:val="0"/>
        <w:spacing w:before="0" w:after="0"/>
        <w:jc w:val="left"/>
        <w:rPr/>
      </w:pPr>
      <w:r>
        <w:rPr/>
        <w:t>aUjSREgw76vwajwvkigoAJBPNfAr9zXOhjrQRGqJktFsh3P1UoU/2xJ+PKkjnuC8EVyNDm2xnmnkaG</w:t>
      </w:r>
    </w:p>
    <w:p>
      <w:pPr>
        <w:pStyle w:val="PreformattedText"/>
        <w:bidi w:val="0"/>
        <w:spacing w:before="0" w:after="0"/>
        <w:jc w:val="left"/>
        <w:rPr/>
      </w:pPr>
      <w:r>
        <w:rPr/>
        <w:t>AjR9ooE0QKq7Nn7RfzemIQqHNHwcQG8A84gUB5xezoSZz4QizyGFjuINjnnyADXgn967tCDAEnkgXT</w:t>
      </w:r>
    </w:p>
    <w:p>
      <w:pPr>
        <w:pStyle w:val="PreformattedText"/>
        <w:bidi w:val="0"/>
        <w:spacing w:before="0" w:after="0"/>
        <w:jc w:val="left"/>
        <w:rPr/>
      </w:pPr>
      <w:r>
        <w:rPr/>
        <w:t>AGgFF3V5clG8/NWa8amP7o/BEFtOJ8/wBSORC1YqVAoCrAsUAVIHN6iGusIGcgHNqeNrtxmDV4mvmg</w:t>
      </w:r>
    </w:p>
    <w:p>
      <w:pPr>
        <w:pStyle w:val="PreformattedText"/>
        <w:bidi w:val="0"/>
        <w:spacing w:before="0" w:after="0"/>
        <w:jc w:val="left"/>
        <w:rPr/>
      </w:pPr>
      <w:r>
        <w:rPr/>
        <w:t>PBIPzf8A6jROckSpWU3P0Ui2yRoFoc0AQK5Hwzc/JPjSK4xgbyEhPEUoCjwRz8BQDzd8j58ajfceyJ</w:t>
      </w:r>
    </w:p>
    <w:p>
      <w:pPr>
        <w:pStyle w:val="PreformattedText"/>
        <w:bidi w:val="0"/>
        <w:spacing w:before="0" w:after="0"/>
        <w:jc w:val="left"/>
        <w:rPr/>
      </w:pPr>
      <w:r>
        <w:rPr/>
        <w:t>Tux1yG064gXZNk1QPnwvzzx/atRqWRMTmkk+7FXZHYVYfIAAA4FY+ef1rQlTFut0zDghe5qHF0b4xv</w:t>
      </w:r>
    </w:p>
    <w:p>
      <w:pPr>
        <w:pStyle w:val="PreformattedText"/>
        <w:bidi w:val="0"/>
        <w:spacing w:before="0" w:after="0"/>
        <w:jc w:val="left"/>
        <w:rPr/>
      </w:pPr>
      <w:r>
        <w:rPr/>
        <w:t>jjQmlze1QnrG6EaMzkcgqKrzdcjwBl88edKASYCqvqdGJebgte/V3VcxIkRvLP7mo3zePyOOf207Qt</w:t>
      </w:r>
    </w:p>
    <w:p>
      <w:pPr>
        <w:pStyle w:val="PreformattedText"/>
        <w:bidi w:val="0"/>
        <w:spacing w:before="0" w:after="0"/>
        <w:jc w:val="left"/>
        <w:rPr/>
      </w:pPr>
      <w:r>
        <w:rPr/>
        <w:t>JFoWPVrGqXBvn+6pTcQS7mQ4oSR5YGs0PGQu8mA/786duboJg91V2lxyY3NvPrf2T9sPTyuqNi5YrR</w:t>
      </w:r>
    </w:p>
    <w:p>
      <w:pPr>
        <w:pStyle w:val="PreformattedText"/>
        <w:bidi w:val="0"/>
        <w:spacing w:before="0" w:after="0"/>
        <w:jc w:val="left"/>
        <w:rPr/>
      </w:pPr>
      <w:r>
        <w:rPr/>
        <w:t>JGRJA7bAPy55U2BqQQBEZK9SaC0Fw3pTzH6eEQBKqMLY9uSXiR2/4SR8/wBWllpMBtt381Mj4OmrEx</w:t>
      </w:r>
    </w:p>
    <w:p>
      <w:pPr>
        <w:pStyle w:val="PreformattedText"/>
        <w:bidi w:val="0"/>
        <w:spacing w:before="0" w:after="0"/>
        <w:jc w:val="left"/>
        <w:rPr/>
      </w:pPr>
      <w:r>
        <w:rPr/>
        <w:t>AViOL4FqV5pb8AE/PFLqUMLJzzQZnPVKJIkjQjEFsa+0lRYBBKjw3P/wBrpjmACZzTS9oBg7zVE+oQ</w:t>
      </w:r>
    </w:p>
    <w:p>
      <w:pPr>
        <w:pStyle w:val="PreformattedText"/>
        <w:bidi w:val="0"/>
        <w:spacing w:before="0" w:after="0"/>
        <w:jc w:val="left"/>
        <w:rPr/>
      </w:pPr>
      <w:r>
        <w:rPr/>
        <w:t>hle6xORbhQSD8l/6hY/+jTH3ESYJ7yoVWAy76yq/1D0kPG08aZNyynlXIU9pYm6FBvH/AM2oiBJIP3</w:t>
      </w:r>
    </w:p>
    <w:p>
      <w:pPr>
        <w:pStyle w:val="PreformattedText"/>
        <w:bidi w:val="0"/>
        <w:spacing w:before="0" w:after="0"/>
        <w:jc w:val="left"/>
        <w:rPr/>
      </w:pPr>
      <w:r>
        <w:rPr/>
        <w:t>lnvYaZy0VetGyOA5CkDtbgsBmVw54ksjg/4dRGG5XcXn3lHlM8IalMZIINAZNQum7siMWI/wCIL86A</w:t>
      </w:r>
    </w:p>
    <w:p>
      <w:pPr>
        <w:pStyle w:val="PreformattedText"/>
        <w:bidi w:val="0"/>
        <w:spacing w:before="0" w:after="0"/>
        <w:jc w:val="left"/>
        <w:rPr/>
      </w:pPr>
      <w:r>
        <w:rPr/>
        <w:t>JEzw/ani3NwS2I0EUNhgFIYkMXFWqcimFcA+SdI6QAQdEoMiYXArAFVAJ90gFMlYRsxcOGcNdKVDFR</w:t>
      </w:r>
    </w:p>
    <w:p>
      <w:pPr>
        <w:pStyle w:val="PreformattedText"/>
        <w:bidi w:val="0"/>
        <w:spacing w:before="0" w:after="0"/>
        <w:jc w:val="left"/>
        <w:rPr/>
      </w:pPr>
      <w:r>
        <w:rPr/>
        <w:t>xZbtxrTl6Dk4EGJHn4I7CEmRhljdIoy9yTAho0ZR98gIy57WH3McdCIM6ZckH2ywRkLKhUzqTUixAk</w:t>
      </w:r>
    </w:p>
    <w:p>
      <w:pPr>
        <w:pStyle w:val="PreformattedText"/>
        <w:bidi w:val="0"/>
        <w:spacing w:before="0" w:after="0"/>
        <w:jc w:val="left"/>
        <w:rPr/>
      </w:pPr>
      <w:r>
        <w:rPr/>
        <w:t>tbsAoYE5AY0B+xXQkEyc8igNGt/c3/ApMGdSBG5UrJ7klqKZVNmiuP5tJdJDQc5TyMpOsoAxZcS7gL</w:t>
      </w:r>
    </w:p>
    <w:p>
      <w:pPr>
        <w:pStyle w:val="PreformattedText"/>
        <w:bidi w:val="0"/>
        <w:spacing w:before="0" w:after="0"/>
        <w:jc w:val="left"/>
        <w:rPr/>
      </w:pPr>
      <w:r>
        <w:rPr/>
        <w:t>3tmpUw/lcmrAXJsebKfdpU1DIS8SXNRj2ndAQir3H21j4kRRzV2RjpIEk80IpnYhXQmTkmVbEOBZxg</w:t>
      </w:r>
    </w:p>
    <w:p>
      <w:pPr>
        <w:pStyle w:val="PreformattedText"/>
        <w:bidi w:val="0"/>
        <w:spacing w:before="0" w:after="0"/>
        <w:jc w:val="left"/>
        <w:rPr/>
      </w:pPr>
      <w:r>
        <w:rPr/>
        <w:t>FXGwofJlIujI1+NBzBadEe1BYoMH5VgHxk/4zFXIDsGxAIXFubJ/NxzoIltpFwy+xGqA0QZMgFkAb7</w:t>
      </w:r>
    </w:p>
    <w:p>
      <w:pPr>
        <w:pStyle w:val="PreformattedText"/>
        <w:bidi w:val="0"/>
        <w:spacing w:before="0" w:after="0"/>
        <w:jc w:val="left"/>
        <w:rPr/>
      </w:pPr>
      <w:r>
        <w:rPr/>
        <w:t>VUEhiKRUAFvkOeBX/LpDuugE71x/5fNQkxV1DKB3titr3LC2ARo2UAkCiuKDkHvLdx0l27e/SPPvIM</w:t>
      </w:r>
    </w:p>
    <w:p>
      <w:pPr>
        <w:pStyle w:val="PreformattedText"/>
        <w:bidi w:val="0"/>
        <w:spacing w:before="0" w:after="0"/>
        <w:jc w:val="left"/>
        <w:rPr/>
      </w:pPr>
      <w:r>
        <w:rPr/>
        <w:t>Wgk5OSZhilwASqMVqQdyuAI1djYYlg1Ent1ES4wT2W+bUE55nMpHIFRZmzCqJmwTMlmcJjJi7qGQWT</w:t>
      </w:r>
    </w:p>
    <w:p>
      <w:pPr>
        <w:pStyle w:val="PreformattedText"/>
        <w:bidi w:val="0"/>
        <w:spacing w:before="0" w:after="0"/>
        <w:jc w:val="left"/>
        <w:rPr/>
      </w:pPr>
      <w:r>
        <w:rPr/>
        <w:t>x4xYhW+7Tr35DVsefuoSdjiqALEbKoVjbASSuSxJV+WhCY2rUfzK35tNcBnYICSATcE2zYr7vLGMdj</w:t>
      </w:r>
    </w:p>
    <w:p>
      <w:pPr>
        <w:pStyle w:val="PreformattedText"/>
        <w:bidi w:val="0"/>
        <w:spacing w:before="0" w:after="0"/>
        <w:jc w:val="left"/>
        <w:rPr/>
      </w:pPr>
      <w:r>
        <w:rPr/>
        <w:t>UGCRMCCYgWNLFgxJANnx92pmXRvapc+WqJlcxOpb7xiySE0hAsxtiG7pCxoZUwNXkNOTHWuEMGX680</w:t>
      </w:r>
    </w:p>
    <w:p>
      <w:pPr>
        <w:pStyle w:val="PreformattedText"/>
        <w:bidi w:val="0"/>
        <w:spacing w:before="0" w:after="0"/>
        <w:jc w:val="left"/>
        <w:rPr/>
      </w:pPr>
      <w:r>
        <w:rPr/>
        <w:t>o25b3c6LJiq/lLoLBYgrzETakgWCePOOtnZ5mqIIcCqGLbdS+P2p1gNRlkdAVdlj4SNBLHYKg4cSBC</w:t>
      </w:r>
    </w:p>
    <w:p>
      <w:pPr>
        <w:pStyle w:val="PreformattedText"/>
        <w:bidi w:val="0"/>
        <w:spacing w:before="0" w:after="0"/>
        <w:jc w:val="left"/>
        <w:rPr/>
      </w:pPr>
      <w:r>
        <w:rPr/>
        <w:t>3nkt8XrsMOIpzyK5ytm4ic0MMFCkMIy5JRUJDKppkClAcvxL5/KG1Oon9QcNx4uxBkon2gHYqY2VVU</w:t>
      </w:r>
    </w:p>
    <w:p>
      <w:pPr>
        <w:pStyle w:val="PreformattedText"/>
        <w:bidi w:val="0"/>
        <w:spacing w:before="0" w:after="0"/>
        <w:jc w:val="left"/>
        <w:rPr/>
      </w:pPr>
      <w:r>
        <w:rPr/>
        <w:t>nOVFpZFDcKVJpmP3Bar82hKNSCItSTvVkxIeRQ+BVqIKkW0eXBQkrihsk/4dU8RImNf9lNRALszwm1</w:t>
      </w:r>
    </w:p>
    <w:p>
      <w:pPr>
        <w:pStyle w:val="PreformattedText"/>
        <w:bidi w:val="0"/>
        <w:spacing w:before="0" w:after="0"/>
        <w:jc w:val="left"/>
        <w:rPr/>
      </w:pPr>
      <w:r>
        <w:rPr/>
        <w:t>35lGt3Uc5RkJWRwUJJCnAfd2m3Q1Jfxkp/LrhMWIrvXUUjNNhA5JMS2UpBRFKZE9jcKB2KSxUHBs2I</w:t>
      </w:r>
    </w:p>
    <w:p>
      <w:pPr>
        <w:pStyle w:val="PreformattedText"/>
        <w:bidi w:val="0"/>
        <w:spacing w:before="0" w:after="0"/>
        <w:jc w:val="left"/>
        <w:rPr/>
      </w:pPr>
      <w:r>
        <w:rPr/>
        <w:t>BvUTTLifBPQEwCEKUUmWOICwFyZAKdQQSuOAUfl/u2tbCZOENGnm1VsRFpF3dQmYUySMwKOoCqgC0D</w:t>
      </w:r>
    </w:p>
    <w:p>
      <w:pPr>
        <w:pStyle w:val="PreformattedText"/>
        <w:bidi w:val="0"/>
        <w:spacing w:before="0" w:after="0"/>
        <w:jc w:val="left"/>
        <w:rPr/>
      </w:pPr>
      <w:r>
        <w:rPr/>
        <w:t>dBg1PEr8LY+7510FLl7P5LFrEaE56+fe7V5GLERB2FrgqmPA+4rEyqGJpRbVYsHtW/u1NlJ7VBEmOs</w:t>
      </w:r>
    </w:p>
    <w:p>
      <w:pPr>
        <w:pStyle w:val="PreformattedText"/>
        <w:bidi w:val="0"/>
        <w:spacing w:before="0" w:after="0"/>
        <w:jc w:val="left"/>
        <w:rPr/>
      </w:pPr>
      <w:r>
        <w:rPr/>
        <w:t>0/qs8x0FIYILcllUqCTg8hhNx9oojm2pW1G/QHkpGEXRIbd9qIsDM+2n/BLKVbINbApK7Em5BdLQ+7</w:t>
      </w:r>
    </w:p>
    <w:p>
      <w:pPr>
        <w:pStyle w:val="PreformattedText"/>
        <w:bidi w:val="0"/>
        <w:spacing w:before="0" w:after="0"/>
        <w:jc w:val="left"/>
        <w:rPr/>
      </w:pPr>
      <w:r>
        <w:rPr/>
        <w:t>zrGxgEDKStXCEEiZOW79YJLMpLOwc0WiRkZo5EWUksArE9i3kUuwx5/tz74uMGVpASQEJWxMhlUHut</w:t>
      </w:r>
    </w:p>
    <w:p>
      <w:pPr>
        <w:pStyle w:val="PreformattedText"/>
        <w:bidi w:val="0"/>
        <w:spacing w:before="0" w:after="0"/>
        <w:jc w:val="left"/>
        <w:rPr/>
      </w:pPr>
      <w:r>
        <w:rPr/>
        <w:t>ALdpLWvZjxc0gBYkkWfy/Oqz+LRTGZzbn57YRigkqre2VSJlCIcCPbUSJKg+1TQUPRItWbt01Fsgfl</w:t>
      </w:r>
    </w:p>
    <w:p>
      <w:pPr>
        <w:pStyle w:val="PreformattedText"/>
        <w:bidi w:val="0"/>
        <w:spacing w:before="0" w:after="0"/>
        <w:jc w:val="left"/>
        <w:rPr/>
      </w:pPr>
      <w:r>
        <w:rPr/>
        <w:t>63lyFlmzBQqkSG5CrAASUzTGRwVe2NrZ+Mh9uhKACYm0oz7nlTJQhwWWZrRqUEhCHZQM1+1vBZe4Nq</w:t>
      </w:r>
    </w:p>
    <w:p>
      <w:pPr>
        <w:pStyle w:val="PreformattedText"/>
        <w:bidi w:val="0"/>
        <w:spacing w:before="0" w:after="0"/>
        <w:jc w:val="left"/>
        <w:rPr/>
      </w:pPr>
      <w:r>
        <w:rPr/>
        <w:t>ISS4jdP1v8VI9jaTmg7x7vbyd95FSpa5llEdLLdiUe2LRHEjAEAEnMlbte3t1KoyIc4RGaTyMzZKql</w:t>
      </w:r>
    </w:p>
    <w:p>
      <w:pPr>
        <w:pStyle w:val="PreformattedText"/>
        <w:bidi w:val="0"/>
        <w:spacing w:before="0" w:after="0"/>
        <w:jc w:val="left"/>
        <w:rPr/>
      </w:pPr>
      <w:r>
        <w:rPr/>
        <w:t>WIVgCh767bUZWrBTY+SHx+7T6YGfqph7e75CTxrRJ9wBSUEhUnNogCrKGYgjJ28qRQP+E6uYfjHtH6</w:t>
      </w:r>
    </w:p>
    <w:p>
      <w:pPr>
        <w:pStyle w:val="PreformattedText"/>
        <w:bidi w:val="0"/>
        <w:spacing w:before="0" w:after="0"/>
        <w:jc w:val="left"/>
        <w:rPr/>
      </w:pPr>
      <w:r>
        <w:rPr/>
        <w:t>qF+jpTiIwzhTZYl3BV7hV3S7EjWbNgksL7tdlgxkwxnErnsS7WTcEvS3CgkyMCB3hZVoBRJYPKIRdC</w:t>
      </w:r>
    </w:p>
    <w:p>
      <w:pPr>
        <w:pStyle w:val="PreformattedText"/>
        <w:bidi w:val="0"/>
        <w:spacing w:before="0" w:after="0"/>
        <w:jc w:val="left"/>
        <w:rPr/>
      </w:pPr>
      <w:r>
        <w:rPr/>
        <w:t>jljlrX9qzTznfHDo7zK8quKlLM3DBSCQV5o++55UNSihZJN46EsiInLvTn9HkJJOq17RbFcKZQrJHG</w:t>
      </w:r>
    </w:p>
    <w:p>
      <w:pPr>
        <w:pStyle w:val="PreformattedText"/>
        <w:bidi w:val="0"/>
        <w:spacing w:before="0" w:after="0"/>
        <w:jc w:val="left"/>
        <w:rPr/>
      </w:pPr>
      <w:r>
        <w:rPr/>
        <w:t>OzIKAR3W36kkUw7dU8SciQd0KxSzdpkNHJFvqCqwR2ZTSuJKZe/hDkcXBA5APjHnzrj9pHeknmuhwY</w:t>
      </w:r>
    </w:p>
    <w:p>
      <w:pPr>
        <w:pStyle w:val="PreformattedText"/>
        <w:bidi w:val="0"/>
        <w:spacing w:before="0" w:after="0"/>
        <w:jc w:val="left"/>
        <w:rPr/>
      </w:pPr>
      <w:r>
        <w:rPr/>
        <w:t>ApkZ+R5uTf7QVSrhkMkkvcQhZfbj4qMfdRZDxww/MxbWUboyz9ZaLR1RmGhDEZRgWGIEkcqGRoyqKo</w:t>
      </w:r>
    </w:p>
    <w:p>
      <w:pPr>
        <w:pStyle w:val="PreformattedText"/>
        <w:bidi w:val="0"/>
        <w:spacing w:before="0" w:after="0"/>
        <w:jc w:val="left"/>
        <w:rPr/>
      </w:pPr>
      <w:r>
        <w:rPr/>
        <w:t>Cv7qqRaqBwOML0BoBmSkdAbzKnO0Ir3G/4bCNXfjuJThYaFCOhYF2fzEY69D2QZpNMWtgLktoNBquk</w:t>
      </w:r>
    </w:p>
    <w:p>
      <w:pPr>
        <w:pStyle w:val="PreformattedText"/>
        <w:bidi w:val="0"/>
        <w:spacing w:before="0" w:after="0"/>
        <w:jc w:val="left"/>
        <w:rPr/>
      </w:pPr>
      <w:r>
        <w:rPr/>
        <w:t>5730XcSf4I7TIOzIbLAOYxglsY1Wh71y/Nmsq10TBukgCXLIJnIDIJQ6SHA+2aIP4WJOcTH7VXyzZ4</w:t>
      </w:r>
    </w:p>
    <w:p>
      <w:pPr>
        <w:pStyle w:val="PreformattedText"/>
        <w:bidi w:val="0"/>
        <w:spacing w:before="0" w:after="0"/>
        <w:jc w:val="left"/>
        <w:rPr/>
      </w:pPr>
      <w:r>
        <w:rPr/>
        <w:t>5Bv6VrTpmO5CAcoi37qLkXhbzKcJ4dmI7j7cgQUswXlgAVA51AZjIwU4GW2nVwTN1CMVKMmIRQQxYu</w:t>
      </w:r>
    </w:p>
    <w:p>
      <w:pPr>
        <w:pStyle w:val="PreformattedText"/>
        <w:bidi w:val="0"/>
        <w:spacing w:before="0" w:after="0"/>
        <w:jc w:val="left"/>
        <w:rPr/>
      </w:pPr>
      <w:r>
        <w:rPr/>
        <w:t>qouVqUFZmioOOQqtctt8TRMdUd7mt7ZQh7QRbkomAAUDh0xdCIsMAZMXAxItklBK5E2SWC64B7hLid</w:t>
      </w:r>
    </w:p>
    <w:p>
      <w:pPr>
        <w:pStyle w:val="PreformattedText"/>
        <w:bidi w:val="0"/>
        <w:spacing w:before="0" w:after="0"/>
        <w:jc w:val="left"/>
        <w:rPr/>
      </w:pPr>
      <w:r>
        <w:rPr/>
        <w:t>0LpWNc8w0XH+FGSB+KayuNn8iv7hUMwK2hKtRI4OVX26rudk0BXKdIUxpnOvV/5N7yTGLJZIgrXZRi</w:t>
      </w:r>
    </w:p>
    <w:p>
      <w:pPr>
        <w:pStyle w:val="PreformattedText"/>
        <w:bidi w:val="0"/>
        <w:spacing w:before="0" w:after="0"/>
        <w:jc w:val="left"/>
        <w:rPr/>
      </w:pPr>
      <w:r>
        <w:rPr/>
        <w:t>jrkgX7gbawpqxdBfc+7QPCLU5xBpuaQY/X8PFF40G9wjsaKMqwWWwkYUzRyLwIlif9aJTIZNqwSAQe</w:t>
      </w:r>
    </w:p>
    <w:p>
      <w:pPr>
        <w:pStyle w:val="PreformattedText"/>
        <w:bidi w:val="0"/>
        <w:spacing w:before="0" w:after="0"/>
        <w:jc w:val="left"/>
        <w:rPr/>
      </w:pPr>
      <w:r>
        <w:rPr/>
        <w:t>ZVIiDB1R+yH4+fIaJmVQwOJaMDB8byaYpYAvy3d51q4Ej5Qx0qpipseBq4KS7dGdmi94kFMYrAR1CG</w:t>
      </w:r>
    </w:p>
    <w:p>
      <w:pPr>
        <w:pStyle w:val="PreformattedText"/>
        <w:bidi w:val="0"/>
        <w:spacing w:before="0" w:after="0"/>
        <w:jc w:val="left"/>
        <w:rPr/>
      </w:pPr>
      <w:r>
        <w:rPr/>
        <w:t>yLC2JL+Ca163sYyQJDmAe7vLzna0C5wGZO93f7J5QRENJZ9v2y0YUZYq1AlIWAKggqSTyft11IAhwI</w:t>
      </w:r>
    </w:p>
    <w:p>
      <w:pPr>
        <w:pStyle w:val="PreformattedText"/>
        <w:bidi w:val="0"/>
        <w:spacing w:before="0" w:after="0"/>
        <w:jc w:val="left"/>
        <w:rPr/>
      </w:pPr>
      <w:r>
        <w:rPr/>
        <w:t>5fb5+6uXMSXHVeNfbi5bJUaQhmEhCqTE1mn+6j8DxoSoh2ovjQyKoY8zKpVDiy9pK5qCo5AyC/1ayd</w:t>
      </w:r>
    </w:p>
    <w:p>
      <w:pPr>
        <w:pStyle w:val="PreformattedText"/>
        <w:bidi w:val="0"/>
        <w:spacing w:before="0" w:after="0"/>
        <w:jc w:val="left"/>
        <w:rPr/>
      </w:pPr>
      <w:r>
        <w:rPr/>
        <w:t>oktY4h2XnhWjgIvbKaZCys4sD7UXPvTxkwNgiFMVQZEEg/4teR7Rzr1jbC9RwH7lnsTdKmBhKyHvMj</w:t>
      </w:r>
    </w:p>
    <w:p>
      <w:pPr>
        <w:pStyle w:val="PreformattedText"/>
        <w:bidi w:val="0"/>
        <w:spacing w:before="0" w:after="0"/>
        <w:jc w:val="left"/>
        <w:rPr/>
      </w:pPr>
      <w:r>
        <w:rPr/>
        <w:t>CTFyPdErDCQoLRbKlTZvL/AE1lASY7VeSvbpIcSUSQGORUzURo4YUKX860GoXZA/q1p4aQ8AgEwqNc</w:t>
      </w:r>
    </w:p>
    <w:p>
      <w:pPr>
        <w:pStyle w:val="PreformattedText"/>
        <w:bidi w:val="0"/>
        <w:spacing w:before="0" w:after="0"/>
        <w:jc w:val="left"/>
        <w:rPr/>
      </w:pPr>
      <w:r>
        <w:rPr/>
        <w:t>G1p5JYAPcHAYB80d8gr4KhJlF0uUimhkQRrepRc2OFY9YAgADgCpeWNth6i3/SnOCwdR3ChgMVaKep</w:t>
      </w:r>
    </w:p>
    <w:p>
      <w:pPr>
        <w:pStyle w:val="PreformattedText"/>
        <w:bidi w:val="0"/>
        <w:spacing w:before="0" w:after="0"/>
        <w:jc w:val="left"/>
        <w:rPr/>
      </w:pPr>
      <w:r>
        <w:rPr/>
        <w:t>oygugMZrXxj9uvItqUTh8bjaRGdOo76JnJe1bIrtxGC2fWBuFSkz6bYP2p53ygdOaTdLI6wzwrVEMI</w:t>
      </w:r>
    </w:p>
    <w:p>
      <w:pPr>
        <w:pStyle w:val="PreformattedText"/>
        <w:bidi w:val="0"/>
        <w:spacing w:before="0" w:after="0"/>
        <w:jc w:val="left"/>
        <w:rPr/>
      </w:pPr>
      <w:r>
        <w:rPr/>
        <w:t>hJSJwRiw7ST41gVQJPn2rq8MScjknvprybWBpp1RIFwfaMD7jFXoFgPyVIzijwAdZlUgOPYugocOuf</w:t>
      </w:r>
    </w:p>
    <w:p>
      <w:pPr>
        <w:pStyle w:val="PreformattedText"/>
        <w:bidi w:val="0"/>
        <w:spacing w:before="0" w:after="0"/>
        <w:jc w:val="left"/>
        <w:rPr/>
      </w:pPr>
      <w:r>
        <w:rPr/>
        <w:t>VTpBD78HVIIi8G63DI8m5RgC4ixcSDLgLjwQDf9WqpAAcGbt/NXWHMEnJqk3TdrIGeGR2WGFFaIYiG</w:t>
      </w:r>
    </w:p>
    <w:p>
      <w:pPr>
        <w:pStyle w:val="PreformattedText"/>
        <w:bidi w:val="0"/>
        <w:spacing w:before="0" w:after="0"/>
        <w:jc w:val="left"/>
        <w:rPr/>
      </w:pPr>
      <w:r>
        <w:rPr/>
        <w:t>5MVRmF+SSeB+mpWAwBzUVUiWluqVwxqN6KDqREFcAWCZZDGzLMOF4VeF5/qGnERkpKT4ItOqmvRdrs</w:t>
      </w:r>
    </w:p>
    <w:p>
      <w:pPr>
        <w:pStyle w:val="PreformattedText"/>
        <w:bidi w:val="0"/>
        <w:spacing w:before="0" w:after="0"/>
        <w:jc w:val="left"/>
        <w:rPr/>
      </w:pPr>
      <w:r>
        <w:rPr/>
        <w:t>pZZmk99Io0Z2id6JmRgPckQd0iErxXktqniXEARqtSi4k5nJT3p4aRY/aYLIyOgaOQTA7fh5nZmH4j</w:t>
      </w:r>
    </w:p>
    <w:p>
      <w:pPr>
        <w:pStyle w:val="PreformattedText"/>
        <w:bidi w:val="0"/>
        <w:spacing w:before="0" w:after="0"/>
        <w:jc w:val="left"/>
        <w:rPr/>
      </w:pPr>
      <w:r>
        <w:rPr/>
        <w:t>442Pyk46oOJIdPgtAEkSNUo6pNUHvkRtEVkeNybSBo19uM0K4o2RVBvGloMufA5dijq1OjaSqP69ue</w:t>
      </w:r>
    </w:p>
    <w:p>
      <w:pPr>
        <w:pStyle w:val="PreformattedText"/>
        <w:bidi w:val="0"/>
        <w:spacing w:before="0" w:after="0"/>
        <w:jc w:val="left"/>
        <w:rPr/>
      </w:pPr>
      <w:r>
        <w:rPr/>
        <w:t>pHqOyw3OLrtZzuAhfcQrHGpBK5pSTupY2Dla91jXRYWjTLXS3muWx+Jq3tPSQYzVadTO5baOsaIkM9</w:t>
      </w:r>
    </w:p>
    <w:p>
      <w:pPr>
        <w:pStyle w:val="PreformattedText"/>
        <w:bidi w:val="0"/>
        <w:spacing w:before="0" w:after="0"/>
        <w:jc w:val="left"/>
        <w:rPr/>
      </w:pPr>
      <w:r>
        <w:rPr/>
        <w:t>xTsHgchGmZKZGpjJiyNmq9v3L+bW1TpjVxK5qviIFrRNyjm/k6Qm1WGXdSxSiWODdCZ53/ld3EyS7f</w:t>
      </w:r>
    </w:p>
    <w:p>
      <w:pPr>
        <w:pStyle w:val="PreformattedText"/>
        <w:bidi w:val="0"/>
        <w:spacing w:before="0" w:after="0"/>
        <w:jc w:val="left"/>
        <w:rPr/>
      </w:pPr>
      <w:r>
        <w:rPr/>
        <w:t>3UXFZVmRMCbxdea4vUzGw7d5qo6oHNBiISOTdbaSeKPbkJHMrwSuZcQzzRi2BBAQgmszVqldzanExn</w:t>
      </w:r>
    </w:p>
    <w:p>
      <w:pPr>
        <w:pStyle w:val="PreformattedText"/>
        <w:bidi w:val="0"/>
        <w:spacing w:before="0" w:after="0"/>
        <w:jc w:val="left"/>
        <w:rPr/>
      </w:pPr>
      <w:r>
        <w:rPr/>
        <w:t>qlJuiBDkgfY7rfdTgMMkKnaBVaVI42P8uoiRo/ecnBjNlybYrkMfzadIaHAqVm60tPNOUu4V+q7Xbs</w:t>
      </w:r>
    </w:p>
    <w:p>
      <w:pPr>
        <w:pStyle w:val="PreformattedText"/>
        <w:bidi w:val="0"/>
        <w:spacing w:before="0" w:after="0"/>
        <w:jc w:val="left"/>
        <w:rPr/>
      </w:pPr>
      <w:r>
        <w:rPr/>
        <w:t>JExEhZ/YYwGSEYHbgjuxV+QCAaZa085sk6pZMRyVo9H6FB1De9KlbbuU2JEm7jnkZlSZu5Id0jNUi5</w:t>
      </w:r>
    </w:p>
    <w:p>
      <w:pPr>
        <w:pStyle w:val="PreformattedText"/>
        <w:bidi w:val="0"/>
        <w:spacing w:before="0" w:after="0"/>
        <w:jc w:val="left"/>
        <w:rPr/>
      </w:pPr>
      <w:r>
        <w:rPr/>
        <w:t>N7qCjWNNiE1UfVtmXZv4VfpYUvIhpI6ytT010BumdR28JjifcQ7z344d3I00qti00UabcjEokLSNmG</w:t>
      </w:r>
    </w:p>
    <w:p>
      <w:pPr>
        <w:pStyle w:val="PreformattedText"/>
        <w:bidi w:val="0"/>
        <w:spacing w:before="0" w:after="0"/>
        <w:jc w:val="left"/>
        <w:rPr/>
      </w:pPr>
      <w:r>
        <w:rPr/>
        <w:t>ZGMmWPGoX4kDrefgtTD7PMiKfEVbXQPSU/UN5H+BGvT0ZNxuIY55DEqSyPNMNpLL3qM0VWCkdxzxwN</w:t>
      </w:r>
    </w:p>
    <w:p>
      <w:pPr>
        <w:pStyle w:val="PreformattedText"/>
        <w:bidi w:val="0"/>
        <w:spacing w:before="0" w:after="0"/>
        <w:jc w:val="left"/>
        <w:rPr/>
      </w:pPr>
      <w:r>
        <w:rPr/>
        <w:t>arVMW0NMHeW1Q2ZUc5pc21nnRbSenukxydKjnk2ksnTl3Cbzaboh1mEC0C6bvkExrkjMAMh3Y6bhah</w:t>
      </w:r>
    </w:p>
    <w:p>
      <w:pPr>
        <w:pStyle w:val="PreformattedText"/>
        <w:bidi w:val="0"/>
        <w:spacing w:before="0" w:after="0"/>
        <w:jc w:val="left"/>
        <w:rPr/>
      </w:pPr>
      <w:r>
        <w:rPr/>
        <w:t>eC54tzy8UY/CBv7NhuMb38k1+ptvtBtZ1ikdo5kacbtMZMKdQ0aRTKC6NSiRxZKtivzq9k3em5ZbcG</w:t>
      </w:r>
    </w:p>
    <w:p>
      <w:pPr>
        <w:pStyle w:val="PreformattedText"/>
        <w:bidi w:val="0"/>
        <w:spacing w:before="0" w:after="0"/>
        <w:jc w:val="left"/>
        <w:rPr/>
      </w:pPr>
      <w:r>
        <w:rPr/>
        <w:t>94IG6qY3fQG3PW0n9yUwbe138BPuQ7hYhH7MXtuRipRmOS2b+7LVXEVCTIGS2MBgAGObVaHO7VsP6S</w:t>
      </w:r>
    </w:p>
    <w:p>
      <w:pPr>
        <w:pStyle w:val="PreformattedText"/>
        <w:bidi w:val="0"/>
        <w:spacing w:before="0" w:after="0"/>
        <w:jc w:val="left"/>
        <w:rPr/>
      </w:pPr>
      <w:r>
        <w:rPr/>
        <w:t>6Kux6Pvdw00cu2O23EsCRRv7i7f3XiKqoGMkogC9iAEla1XZWMEnVW8Rgy802Rk0qdQdL29Rqfbn/l</w:t>
      </w:r>
    </w:p>
    <w:p>
      <w:pPr>
        <w:pStyle w:val="PreformattedText"/>
        <w:bidi w:val="0"/>
        <w:spacing w:before="0" w:after="0"/>
        <w:jc w:val="left"/>
        <w:rPr/>
      </w:pPr>
      <w:r>
        <w:rPr/>
        <w:t>4E2m2h287yyx5xhDJA8LAnEnly3BVl+5dWA9rhmsavgnscSGmPOSDs+noSYT1CHdxbfcNAjxyMkiyR</w:t>
      </w:r>
    </w:p>
    <w:p>
      <w:pPr>
        <w:pStyle w:val="PreformattedText"/>
        <w:bidi w:val="0"/>
        <w:spacing w:before="0" w:after="0"/>
        <w:jc w:val="left"/>
        <w:rPr/>
      </w:pPr>
      <w:r>
        <w:rPr/>
        <w:t>2AgdiGkliAkDNZ5QltIwkSSQAq1ZloaG0y1zh7yfpen9I3ShJuqCeXbyxtuJBHH7u5ZoCkcUMMVyYq</w:t>
      </w:r>
    </w:p>
    <w:p>
      <w:pPr>
        <w:pStyle w:val="PreformattedText"/>
        <w:bidi w:val="0"/>
        <w:spacing w:before="0" w:after="0"/>
        <w:jc w:val="left"/>
        <w:rPr/>
      </w:pPr>
      <w:r>
        <w:rPr/>
        <w:t>QzKCTZk79XGPMa5rGc190OZaD1UTuOkLPDOhgO2G4mjffCIkTw7DZqMBBCcWsgs5bk5eNOk9pUgABj</w:t>
      </w:r>
    </w:p>
    <w:p>
      <w:pPr>
        <w:pStyle w:val="PreformattedText"/>
        <w:bidi w:val="0"/>
        <w:spacing w:before="0" w:after="0"/>
        <w:jc w:val="left"/>
        <w:rPr/>
      </w:pPr>
      <w:r>
        <w:rPr/>
        <w:t>l/Ejmig2H8ntjvJOozbWGN/wCb3bF/dMsvuQidUGQCQIooA2QuXOWojUDYyvR0ZfJay0Jtn9RbvpMc</w:t>
      </w:r>
    </w:p>
    <w:p>
      <w:pPr>
        <w:pStyle w:val="PreformattedText"/>
        <w:bidi w:val="0"/>
        <w:spacing w:before="0" w:after="0"/>
        <w:jc w:val="left"/>
        <w:rPr/>
      </w:pPr>
      <w:r>
        <w:rPr/>
        <w:t>Rk3K4OZZnX3C0ziZ7VIUUMWiUGu4Cj/zaa2sQCJEoNAE6FGQ76BDPJt1Cxz2yjbqtRWF59sCpJSS1t</w:t>
      </w:r>
    </w:p>
    <w:p>
      <w:pPr>
        <w:pStyle w:val="PreformattedText"/>
        <w:bidi w:val="0"/>
        <w:spacing w:before="0" w:after="0"/>
        <w:jc w:val="left"/>
        <w:rPr/>
      </w:pPr>
      <w:r>
        <w:rPr/>
        <w:t>XL8LqPtgxcmklmbjm1KtrJv/YMkqpJuIEeTbBpV/mdxBZa5FUr7m4a3URq35cW0rxDSTkE+lVBdTAd</w:t>
      </w:r>
    </w:p>
    <w:p>
      <w:pPr>
        <w:pStyle w:val="PreformattedText"/>
        <w:bidi w:val="0"/>
        <w:spacing w:before="0" w:after="0"/>
        <w:jc w:val="left"/>
        <w:rPr/>
      </w:pPr>
      <w:r>
        <w:rPr/>
        <w:t>xFTT0/7T927Ywvu41hUmaNZndcnVt0sbERnJmGJFriNc9i6TBc5dIzFuFrGuuLUyb+Dc9O6zCm53Cu</w:t>
      </w:r>
    </w:p>
    <w:p>
      <w:pPr>
        <w:pStyle w:val="PreformattedText"/>
        <w:bidi w:val="0"/>
        <w:spacing w:before="0" w:after="0"/>
        <w:jc w:val="left"/>
        <w:rPr/>
      </w:pPr>
      <w:r>
        <w:rPr/>
        <w:t>cfaXemMlZUSQe20iA07KGZCDzSg65LENqUqrrnXObwu7e6uwwVSnWwwdTZaOs3u975q2E9OTfzUG2W</w:t>
      </w:r>
    </w:p>
    <w:p>
      <w:pPr>
        <w:pStyle w:val="PreformattedText"/>
        <w:bidi w:val="0"/>
        <w:spacing w:before="0" w:after="0"/>
        <w:jc w:val="left"/>
        <w:rPr/>
      </w:pPr>
      <w:r>
        <w:rPr/>
        <w:t>SASM8LiQyyltmkUaHLdLIR+K/wAAGmXVrD1XVSA5m88Z932rIxQFJzrX2hp6vF7E8bfYQ74KgVwuQO</w:t>
      </w:r>
    </w:p>
    <w:p>
      <w:pPr>
        <w:pStyle w:val="PreformattedText"/>
        <w:bidi w:val="0"/>
        <w:spacing w:before="0" w:after="0"/>
        <w:jc w:val="left"/>
        <w:rPr/>
      </w:pPr>
      <w:r>
        <w:rPr/>
        <w:t>aufbUKxCwjKjQORJv9tWBRFQAKJ2JdSzyjzvKP9YQ/zW1fY7yJd1uZxBK0huRo1RyU2/FAALZ4u9I+</w:t>
      </w:r>
    </w:p>
    <w:p>
      <w:pPr>
        <w:pStyle w:val="PreformattedText"/>
        <w:bidi w:val="0"/>
        <w:spacing w:before="0" w:after="0"/>
        <w:jc w:val="left"/>
        <w:rPr/>
      </w:pPr>
      <w:r>
        <w:rPr/>
        <w:t>jEOa7ecrNDEyCyozcbvf7pLs4IG6jN7cyhYoXaR3BBkZcQoIUVGwPPNXqjTAfiHtu4RmtKpUcMOwls</w:t>
      </w:r>
    </w:p>
    <w:p>
      <w:pPr>
        <w:pStyle w:val="PreformattedText"/>
        <w:bidi w:val="0"/>
        <w:spacing w:before="0" w:after="0"/>
        <w:jc w:val="left"/>
        <w:rPr/>
      </w:pPr>
      <w:r>
        <w:rPr/>
        <w:t>Fx3U6CDa9RCzB3jEe4dIY3JzmZAAVoimUsLP5WGp3U2vtcH22lUhUfTD26XaqCddjP8xK0kajJkiAi</w:t>
      </w:r>
    </w:p>
    <w:p>
      <w:pPr>
        <w:pStyle w:val="PreformattedText"/>
        <w:bidi w:val="0"/>
        <w:spacing w:before="0" w:after="0"/>
        <w:jc w:val="left"/>
        <w:rPr/>
      </w:pPr>
      <w:r>
        <w:rPr/>
        <w:t>IywRyZO3K7vj9tNFMSS4CVfouL6QLXFVX1iSE7zeT7FpLO3h2yKARLG0ORcKpIyQsLvxp7LS7d0hZm</w:t>
      </w:r>
    </w:p>
    <w:p>
      <w:pPr>
        <w:pStyle w:val="PreformattedText"/>
        <w:bidi w:val="0"/>
        <w:spacing w:before="0" w:after="0"/>
        <w:jc w:val="left"/>
        <w:rPr/>
      </w:pPr>
      <w:r>
        <w:rPr/>
        <w:t>LD3SHDmqH+qXUNr03pPUd1mzNHt553KsbaSeBlxRQKBJy4A+Nbex8M7FbQw9JogVHMb95cXt/FNwWz</w:t>
      </w:r>
    </w:p>
    <w:p>
      <w:pPr>
        <w:pStyle w:val="PreformattedText"/>
        <w:bidi w:val="0"/>
        <w:spacing w:before="0" w:after="0"/>
        <w:jc w:val="left"/>
        <w:rPr/>
      </w:pPr>
      <w:r>
        <w:rPr/>
        <w:t>sVVccqbHu+xy5g7xZWkEjK7sXLlg4coZDagR40zACgW5tf6des40G6M91fPeEdm45NLv+XzfITU6hM</w:t>
      </w:r>
    </w:p>
    <w:p>
      <w:pPr>
        <w:pStyle w:val="PreformattedText"/>
        <w:bidi w:val="0"/>
        <w:spacing w:before="0" w:after="0"/>
        <w:jc w:val="left"/>
        <w:rPr/>
      </w:pPr>
      <w:r>
        <w:rPr/>
        <w:t>WMlAe7HIrEZSCPloxCp7pMirWDyPAbWf7FeBJJYDbkm8r9zrGV3BVVV5HWQKZCI5EK4gKACvnx/mOg</w:t>
      </w:r>
    </w:p>
    <w:p>
      <w:pPr>
        <w:pStyle w:val="PreformattedText"/>
        <w:bidi w:val="0"/>
        <w:spacing w:before="0" w:after="0"/>
        <w:jc w:val="left"/>
        <w:rPr/>
      </w:pPr>
      <w:r>
        <w:rPr/>
        <w:t>CSAeal3s3NBhuVvV+qkO4QRvIRkjWkgEhJYL7ndJQXiQBuLskNbfbpTo32fqVDugkxl+b4JF7f2m2V</w:t>
      </w:r>
    </w:p>
    <w:p>
      <w:pPr>
        <w:pStyle w:val="PreformattedText"/>
        <w:bidi w:val="0"/>
        <w:spacing w:before="0" w:after="0"/>
        <w:jc w:val="left"/>
        <w:rPr/>
      </w:pPr>
      <w:r>
        <w:rPr/>
        <w:t>4Xypgxj57vdBoZglbIJoj7cb0gbk1vLJI7NrjnEclbXRo+xGFiMEIAy5NFImLSAKf+IWctQPJHj7de</w:t>
      </w:r>
    </w:p>
    <w:p>
      <w:pPr>
        <w:pStyle w:val="PreformattedText"/>
        <w:bidi w:val="0"/>
        <w:spacing w:before="0" w:after="0"/>
        <w:jc w:val="left"/>
        <w:rPr/>
      </w:pPr>
      <w:r>
        <w:rPr/>
        <w:t>1+jlRvyWhG4236v87l5ftkE4irnAu4vw/wAlZXRvTvUN6IpI4mSOlxvNpJSGHuMyVYYE0R+vf412l7</w:t>
      </w:r>
    </w:p>
    <w:p>
      <w:pPr>
        <w:pStyle w:val="PreformattedText"/>
        <w:bidi w:val="0"/>
        <w:spacing w:before="0" w:after="0"/>
        <w:jc w:val="left"/>
        <w:rPr/>
      </w:pPr>
      <w:r>
        <w:rPr/>
        <w:t>WNF/n3lx9as1j7Rr4afNhbW/S76eLEINxvIiQi2PcRrUFqdVyUZAjyQKPa1a5bbmKY9r2M3rt21Xtl</w:t>
      </w:r>
    </w:p>
    <w:p>
      <w:pPr>
        <w:pStyle w:val="PreformattedText"/>
        <w:bidi w:val="0"/>
        <w:spacing w:before="0" w:after="0"/>
        <w:jc w:val="left"/>
        <w:rPr/>
      </w:pPr>
      <w:r>
        <w:rPr/>
        <w:t>YWpi6rajgejaet1lvH6H6Vs4ABBt1iICr2xxO1AgYOXouwX83FDXlWOc5lWRxL1HZ9GkyjuMDT/Stg</w:t>
      </w:r>
    </w:p>
    <w:p>
      <w:pPr>
        <w:pStyle w:val="PreformattedText"/>
        <w:bidi w:val="0"/>
        <w:spacing w:before="0" w:after="0"/>
        <w:jc w:val="left"/>
        <w:rPr/>
      </w:pPr>
      <w:r>
        <w:rPr/>
        <w:t>un9HRo1eNU7UvDDJuBjmpBGdAv/YduoRiXAAlwarvQjzKcW2UMOQMYSmN8EjwLIGPa5sft/h0hrGc3</w:t>
      </w:r>
    </w:p>
    <w:p>
      <w:pPr>
        <w:pStyle w:val="PreformattedText"/>
        <w:bidi w:val="0"/>
        <w:spacing w:before="0" w:after="0"/>
        <w:jc w:val="left"/>
        <w:rPr/>
      </w:pPr>
      <w:r>
        <w:rPr/>
        <w:t>ZuSW9aPimrdGg4ASrZyoAJBUEsSeS3Bon/D/AE6C9x1KSB2BQzqMgUP3IqKA3evc5JIuRVF0FxoD9d</w:t>
      </w:r>
    </w:p>
    <w:p>
      <w:pPr>
        <w:pStyle w:val="PreformattedText"/>
        <w:bidi w:val="0"/>
        <w:spacing w:before="0" w:after="0"/>
        <w:jc w:val="left"/>
        <w:rPr/>
      </w:pPr>
      <w:r>
        <w:rPr/>
        <w:t>RPeGNlJmO0D7uiqjr/AFSKHOO2QMDbqAwKsSVCsw7WU8jzz91a53H41rSGtMBqc0WieTVU/WvUa7ZZ</w:t>
      </w:r>
    </w:p>
    <w:p>
      <w:pPr>
        <w:pStyle w:val="PreformattedText"/>
        <w:bidi w:val="0"/>
        <w:spacing w:before="0" w:after="0"/>
        <w:jc w:val="left"/>
        <w:rPr/>
      </w:pPr>
      <w:r>
        <w:rPr/>
        <w:t>QSgIKlVyDKwZQpxUEWxsEc+f8OuXxO0rQQDaVYbTe94bBk/VVN9X9Qz9QEohkcRAFmRZB7r85Mkrqa</w:t>
      </w:r>
    </w:p>
    <w:p>
      <w:pPr>
        <w:pStyle w:val="PreformattedText"/>
        <w:bidi w:val="0"/>
        <w:spacing w:before="0" w:after="0"/>
        <w:jc w:val="left"/>
        <w:rPr/>
      </w:pPr>
      <w:r>
        <w:rPr/>
        <w:t>KkjgXyPLayKlR1U7wgTwq5TotpGSLie8odupgQSn43uFArOWUhjbPFJyGblv0o49vbprWmDbkFK9zQ</w:t>
      </w:r>
    </w:p>
    <w:p>
      <w:pPr>
        <w:pStyle w:val="PreformattedText"/>
        <w:bidi w:val="0"/>
        <w:spacing w:before="0" w:after="0"/>
        <w:jc w:val="left"/>
        <w:rPr/>
      </w:pPr>
      <w:r>
        <w:rPr/>
        <w:t>BAyTFut0i4KxWiQMx9xjMdTOTVRqJF4A7vzDV2lTjQlwcoHvAOu84bqj77lmljmYBSZGWhlcalRi4H</w:t>
      </w:r>
    </w:p>
    <w:p>
      <w:pPr>
        <w:pStyle w:val="PreformattedText"/>
        <w:bidi w:val="0"/>
        <w:spacing w:before="0" w:after="0"/>
        <w:jc w:val="left"/>
        <w:rPr/>
      </w:pPr>
      <w:r>
        <w:rPr/>
        <w:t>ij9pDCzX+LWrQowAOIfV3VRe8iRGbt7z/Clqzt9x9wtGb9vxKSylGe3NNzXPhVbnXW7OwtwYbTBKws</w:t>
      </w:r>
    </w:p>
    <w:p>
      <w:pPr>
        <w:pStyle w:val="PreformattedText"/>
        <w:bidi w:val="0"/>
        <w:spacing w:before="0" w:after="0"/>
        <w:jc w:val="left"/>
        <w:rPr/>
      </w:pPr>
      <w:r>
        <w:rPr/>
        <w:t>XiIe7f3W/e89ZP8A6d6y3TdzGxYNGGdbUgpCzMCAGCgBgRR8/drqsLhgAGALnsZVcQ5wdvNC3Y+mnq</w:t>
      </w:r>
    </w:p>
    <w:p>
      <w:pPr>
        <w:pStyle w:val="PreformattedText"/>
        <w:bidi w:val="0"/>
        <w:spacing w:before="0" w:after="0"/>
        <w:jc w:val="left"/>
        <w:rPr/>
      </w:pPr>
      <w:r>
        <w:rPr/>
        <w:t>mHcRwxhyzcMB2ZBl7S2N4tYHxYUrrTGEAbJFqyaWNudm677C3zzW4/pLrKOkTHEEYrd5MMP6SoABxH</w:t>
      </w:r>
    </w:p>
    <w:p>
      <w:pPr>
        <w:pStyle w:val="PreformattedText"/>
        <w:bidi w:val="0"/>
        <w:spacing w:before="0" w:after="0"/>
        <w:jc w:val="left"/>
        <w:rPr/>
      </w:pPr>
      <w:r>
        <w:rPr/>
        <w:t>j5J7tVq1IMdDZWvSxD7cj595X50Xq5pEDmgO0cHLu7gMbAsZcaq1B1xq1atKs4HeN38X+Sl8fUB7iM</w:t>
      </w:r>
    </w:p>
    <w:p>
      <w:pPr>
        <w:pStyle w:val="PreformattedText"/>
        <w:bidi w:val="0"/>
        <w:spacing w:before="0" w:after="0"/>
        <w:jc w:val="left"/>
        <w:rPr/>
      </w:pPr>
      <w:r>
        <w:rPr/>
        <w:t>CCpuhfGVCixP7cC/GkaQTaVavaQ6DyT3t94siqDRPcMuSW8gcftWpGtt9pUJLm8TiljEOPJIawQTZB</w:t>
      </w:r>
    </w:p>
    <w:p>
      <w:pPr>
        <w:pStyle w:val="PreformattedText"/>
        <w:bidi w:val="0"/>
        <w:spacing w:before="0" w:after="0"/>
        <w:jc w:val="left"/>
        <w:rPr/>
      </w:pPr>
      <w:r>
        <w:rPr/>
        <w:t>A4PzdN4I+dOSWmYjJvnyVhLAIFHw3eTamhROPgUbJ03i8JH4pMpzyPnrZSnXaZuw7jXimFi7uiR55/</w:t>
      </w:r>
    </w:p>
    <w:p>
      <w:pPr>
        <w:pStyle w:val="PreformattedText"/>
        <w:bidi w:val="0"/>
        <w:spacing w:before="0" w:after="0"/>
        <w:jc w:val="left"/>
        <w:rPr/>
      </w:pPr>
      <w:r>
        <w:rPr/>
        <w:t>TyNV7mtglmXWa3qqWkLbgCnyzYsgY+OCO4kEi75WxZ/wCmoiS4k9qkuBIDN6bvuoHcD4/vyCACQQQ5</w:t>
      </w:r>
    </w:p>
    <w:p>
      <w:pPr>
        <w:pStyle w:val="PreformattedText"/>
        <w:bidi w:val="0"/>
        <w:spacing w:before="0" w:after="0"/>
        <w:jc w:val="left"/>
        <w:rPr/>
      </w:pPr>
      <w:r>
        <w:rPr/>
        <w:t>8f8A1dOLwWWQguAG957qCQTZstfNXVD91P7HSh4DbbUOJDACc4/5IAFKU4NAgCjYUWKonu4H+g026S</w:t>
      </w:r>
    </w:p>
    <w:p>
      <w:pPr>
        <w:pStyle w:val="PreformattedText"/>
        <w:bidi w:val="0"/>
        <w:spacing w:before="0" w:after="0"/>
        <w:jc w:val="left"/>
        <w:rPr/>
      </w:pPr>
      <w:r>
        <w:rPr/>
        <w:t>CeSAWghqNA8Br5FCuSD+39YNf/AA6fAfvDdtTnB13hCUopHgFuR9p4uqPJ+fjnTXvvIICT9EYKAN+D</w:t>
      </w:r>
    </w:p>
    <w:p>
      <w:pPr>
        <w:pStyle w:val="PreformattedText"/>
        <w:bidi w:val="0"/>
        <w:spacing w:before="0" w:after="0"/>
        <w:jc w:val="left"/>
        <w:rPr/>
      </w:pPr>
      <w:r>
        <w:rPr/>
        <w:t>9wU12+Bwft8+PJ08xUyaLbUEAxPJYYEkfqKWxdmvjiwT/wCumNcGE3BLOcHn/EgG75rEAiwDZAK8sV</w:t>
      </w:r>
    </w:p>
    <w:p>
      <w:pPr>
        <w:pStyle w:val="PreformattedText"/>
        <w:bidi w:val="0"/>
        <w:spacing w:before="0" w:after="0"/>
        <w:jc w:val="left"/>
        <w:rPr/>
      </w:pPr>
      <w:r>
        <w:rPr/>
        <w:t>8f9DzpXPDhEQUhAIGrShpEGP5wosnt8gHhiR9q8rf76jSAABOMCKBZ4NkX4JPizfCqNClDC6IOR8/7</w:t>
      </w:r>
    </w:p>
    <w:p>
      <w:pPr>
        <w:pStyle w:val="PreformattedText"/>
        <w:bidi w:val="0"/>
        <w:spacing w:before="0" w:after="0"/>
        <w:jc w:val="left"/>
        <w:rPr/>
      </w:pPr>
      <w:r>
        <w:rPr/>
        <w:t>pxSdYwaIAFGzxxRqh+l6FcYGMALBk71kpG7UFuRZxKm8iKoBPHP9zpriQMhKWIkc3ZoR6mqeWIJrmx</w:t>
      </w:r>
    </w:p>
    <w:p>
      <w:pPr>
        <w:pStyle w:val="PreformattedText"/>
        <w:bidi w:val="0"/>
        <w:spacing w:before="0" w:after="0"/>
        <w:jc w:val="left"/>
        <w:rPr/>
      </w:pPr>
      <w:r>
        <w:rPr/>
        <w:t>dj/CLBPnUThBi64NyTrrQG80S3UgSRlRB4VrsdvPz448aRF+WQhEPv1xJZjzZyPGJPA4H3G/H9tKAS</w:t>
      </w:r>
    </w:p>
    <w:p>
      <w:pPr>
        <w:pStyle w:val="PreformattedText"/>
        <w:bidi w:val="0"/>
        <w:spacing w:before="0" w:after="0"/>
        <w:jc w:val="left"/>
        <w:rPr/>
      </w:pPr>
      <w:r>
        <w:rPr/>
        <w:t>YGqHvA0gjxUe6j1qDbq1uCwCjuLV58ChXir060jJ4sHnrefwVKviW0wIcJ7fw/xVQepPU4IkAkYKP7</w:t>
      </w:r>
    </w:p>
    <w:p>
      <w:pPr>
        <w:pStyle w:val="PreformattedText"/>
        <w:bidi w:val="0"/>
        <w:spacing w:before="0" w:after="0"/>
        <w:jc w:val="left"/>
        <w:rPr/>
      </w:pPr>
      <w:r>
        <w:rPr/>
        <w:t>2WsgAAee3Kv2/vpWjO0i3zqsmrXdUM8vH7PYqj3UO76rLeLojWVrINhVIchworL/zVp13Jwz86oDek</w:t>
      </w:r>
    </w:p>
    <w:p>
      <w:pPr>
        <w:pStyle w:val="PreformattedText"/>
        <w:bidi w:val="0"/>
        <w:spacing w:before="0" w:after="0"/>
        <w:jc w:val="left"/>
        <w:rPr/>
      </w:pPr>
      <w:r>
        <w:rPr/>
        <w:t>ADBDRDt3i9b+nsTz0/0+EA7AG8WRyC9flA4J/fxpzGCTln93+pWm04gxIby/upXtOmJt+cQqk4kCxR</w:t>
      </w:r>
    </w:p>
    <w:p>
      <w:pPr>
        <w:pStyle w:val="PreformattedText"/>
        <w:bidi w:val="0"/>
        <w:spacing w:before="0" w:after="0"/>
        <w:jc w:val="left"/>
        <w:rPr/>
      </w:pPr>
      <w:r>
        <w:rPr/>
        <w:t>FAGxeXB/66e4BrhlopYAJjml8uwUAjhl4sYr55o3dgA3/rqTpR3R9H90jqkEgDhHn2qO72FVFKqkg2</w:t>
      </w:r>
    </w:p>
    <w:p>
      <w:pPr>
        <w:pStyle w:val="PreformattedText"/>
        <w:bidi w:val="0"/>
        <w:spacing w:before="0" w:after="0"/>
        <w:jc w:val="left"/>
        <w:rPr/>
      </w:pPr>
      <w:r>
        <w:rPr/>
        <w:t>DYQF1vj5uh5Oo3uut9VQOeXHw/VRfcSsASQwWyTQqzdgYk/6XpIjnEjyEsHMzl+CYNyCxPHN2LAHaa</w:t>
      </w:r>
    </w:p>
    <w:p>
      <w:pPr>
        <w:pStyle w:val="PreformattedText"/>
        <w:bidi w:val="0"/>
        <w:spacing w:before="0" w:after="0"/>
        <w:jc w:val="left"/>
        <w:rPr/>
      </w:pPr>
      <w:r>
        <w:rPr/>
        <w:t>yoHx8cn/tqu5xLpPJNy7u755Jg3u2EgIKMyMDVAEWTQxLEVVf/AJtSkw27kqdSmRu9qrXrXRzDIZYR</w:t>
      </w:r>
    </w:p>
    <w:p>
      <w:pPr>
        <w:pStyle w:val="PreformattedText"/>
        <w:bidi w:val="0"/>
        <w:spacing w:before="0" w:after="0"/>
        <w:jc w:val="left"/>
        <w:rPr/>
      </w:pPr>
      <w:r>
        <w:rPr/>
        <w:t>SsQSf/d4EHJUteFNH9zpGsEyTxed5UnB7d05yo2sJUqBfFhmCgZDlgQnJBA+KuxqNwDTJ1/RRjlM2o</w:t>
      </w:r>
    </w:p>
    <w:p>
      <w:pPr>
        <w:pStyle w:val="PreformattedText"/>
        <w:bidi w:val="0"/>
        <w:spacing w:before="0" w:after="0"/>
        <w:jc w:val="left"/>
        <w:rPr/>
      </w:pPr>
      <w:r>
        <w:rPr/>
        <w:t>9UsfeWIxIDKUB8hsaHaa/bSOtAaQIjTNSciAbiuCgNOwyYxjGiqimcckYkE+6e0foAo/xaRehEwIJy</w:t>
      </w:r>
    </w:p>
    <w:p>
      <w:pPr>
        <w:pStyle w:val="PreformattedText"/>
        <w:bidi w:val="0"/>
        <w:spacing w:before="0" w:after="0"/>
        <w:jc w:val="left"/>
        <w:rPr/>
      </w:pPr>
      <w:r>
        <w:rPr/>
        <w:t>QGaw6rKeAZSUoB1UMcWzFkq6MOy7/wBNCBBIKysMD5VioJZCQe4E0fZUUQzAgNwSO1tCXmex3ztUBY</w:t>
      </w:r>
    </w:p>
    <w:p>
      <w:pPr>
        <w:pStyle w:val="PreformattedText"/>
        <w:bidi w:val="0"/>
        <w:spacing w:before="0" w:after="0"/>
        <w:jc w:val="left"/>
        <w:rPr/>
      </w:pPr>
      <w:r>
        <w:rPr/>
        <w:t>gwX7JHGMbIXTFGZcjUjntFshXki5GZh9uhCypJdFj7ljL1mwNSCNo/bkQDvFLyL5/fLQljOFgCN5I2</w:t>
      </w:r>
    </w:p>
    <w:p>
      <w:pPr>
        <w:pStyle w:val="PreformattedText"/>
        <w:bidi w:val="0"/>
        <w:spacing w:before="0" w:after="0"/>
        <w:jc w:val="left"/>
        <w:rPr/>
      </w:pPr>
      <w:r>
        <w:rPr/>
        <w:t>UpI1MxX8RGfwVKx1cbBiD4ojiq0JOWS8wKtWVmAtCXtmHulCCgFglMTXhq7e7QkkxPN3dSYKzHClIw</w:t>
      </w:r>
    </w:p>
    <w:p>
      <w:pPr>
        <w:pStyle w:val="PreformattedText"/>
        <w:bidi w:val="0"/>
        <w:spacing w:before="0" w:after="0"/>
        <w:jc w:val="left"/>
        <w:rPr/>
      </w:pPr>
      <w:r>
        <w:rPr/>
        <w:t>QFZJCGDtG1USOVK5GxdDjQTGZSwNYzQM2ZgYGAlClvaYiJiIkYIY7pneyR4AOYbSBgBGRhv8SEmZI0</w:t>
      </w:r>
    </w:p>
    <w:p>
      <w:pPr>
        <w:pStyle w:val="PreformattedText"/>
        <w:bidi w:val="0"/>
        <w:spacing w:before="0" w:after="0"/>
        <w:jc w:val="left"/>
        <w:rPr/>
      </w:pPr>
      <w:r>
        <w:rPr/>
        <w:t>sFgpdTmXDiNUYKzGWjx21Y5ox/06aZJAHn1nD6IQkGJKEnNaZhGxbJxGwoIxz+9gOy+byxOo3EB+Xl</w:t>
      </w:r>
    </w:p>
    <w:p>
      <w:pPr>
        <w:pStyle w:val="PreformattedText"/>
        <w:bidi w:val="0"/>
        <w:spacing w:before="0" w:after="0"/>
        <w:jc w:val="left"/>
        <w:rPr/>
      </w:pPr>
      <w:r>
        <w:rPr/>
        <w:t>3nzohEyMjNZsrVEKcs0jb8VmLEtNTKvK8AqfK5LpsDLwSQCQ5N0pQI4kWWy3cCSzsyoXvmsuzGyLrH</w:t>
      </w:r>
    </w:p>
    <w:p>
      <w:pPr>
        <w:pStyle w:val="PreformattedText"/>
        <w:bidi w:val="0"/>
        <w:spacing w:before="0" w:after="0"/>
        <w:jc w:val="left"/>
        <w:rPr/>
      </w:pPr>
      <w:r>
        <w:rPr/>
        <w:t>Ti+XtdGfDH8KQOk5DJJ5FcrSuhz7yvacxRU3ZBV+Pm7bu+NSMJkkni6vYnJDK6MxYL/TmJFWNgU4PB</w:t>
      </w:r>
    </w:p>
    <w:p>
      <w:pPr>
        <w:pStyle w:val="PreformattedText"/>
        <w:bidi w:val="0"/>
        <w:spacing w:before="0" w:after="0"/>
        <w:jc w:val="left"/>
        <w:rPr/>
      </w:pPr>
      <w:r>
        <w:rPr/>
        <w:t>Yh6JXLg0V/zakAJyCYTq126UsiPtyK0mId2btcDhz9nt+2Tlip7eKya/t1r4CBVHWKo4mOiOs97XVO</w:t>
      </w:r>
    </w:p>
    <w:p>
      <w:pPr>
        <w:pStyle w:val="PreformattedText"/>
        <w:bidi w:val="0"/>
        <w:spacing w:before="0" w:after="0"/>
        <w:jc w:val="left"/>
        <w:rPr/>
      </w:pPr>
      <w:r>
        <w:rPr/>
        <w:t>cDuCpb3Fkiyk9lwtqVsMvaKlObWCKPnXY4eejEhc3Xi855N8+9mjSygsiEm4yypHWJcHubtayW+APC</w:t>
      </w:r>
    </w:p>
    <w:p>
      <w:pPr>
        <w:pStyle w:val="PreformattedText"/>
        <w:bidi w:val="0"/>
        <w:spacing w:before="0" w:after="0"/>
        <w:jc w:val="left"/>
        <w:rPr/>
      </w:pPr>
      <w:r>
        <w:rPr/>
        <w:t>6uCJb2woLS4GDbnd8EnkkBVw0imQIwaQiVFJLAt+KRfg+VJr7edNdoYITi5pABM2/8UkmYl2kjL+4A</w:t>
      </w:r>
    </w:p>
    <w:p>
      <w:pPr>
        <w:pStyle w:val="PreformattedText"/>
        <w:bidi w:val="0"/>
        <w:spacing w:before="0" w:after="0"/>
        <w:jc w:val="left"/>
        <w:rPr/>
      </w:pPr>
      <w:r>
        <w:rPr/>
        <w:t>hpLKROKAkydeXxKhgf6eBrPxUwSDorNAAODXHKFHd5j7nyayjIu40ts4waH4jGQNX79rHxrhsWCKzp</w:t>
      </w:r>
    </w:p>
    <w:p>
      <w:pPr>
        <w:pStyle w:val="PreformattedText"/>
        <w:bidi w:val="0"/>
        <w:spacing w:before="0" w:after="0"/>
        <w:jc w:val="left"/>
        <w:rPr/>
      </w:pPr>
      <w:r>
        <w:rPr/>
        <w:t>4/O8umpxYyG2iEljyL2iuTKptii9kiqQz/AInKCuSosk44jUIcC7SCU9GgG3FpmHKBGCVRA/GkX5LA</w:t>
      </w:r>
    </w:p>
    <w:p>
      <w:pPr>
        <w:pStyle w:val="PreformattedText"/>
        <w:bidi w:val="0"/>
        <w:spacing w:before="0" w:after="0"/>
        <w:jc w:val="left"/>
        <w:rPr/>
      </w:pPr>
      <w:r>
        <w:rPr/>
        <w:t>VYNnLnWtg8rATyVXEOIDo1yXneMdxj7wXVrFiJIyWqwa5Y21jk4/0rroaYEkhYtXQTGvzvdXkZReUb</w:t>
      </w:r>
    </w:p>
    <w:p>
      <w:pPr>
        <w:pStyle w:val="PreformattedText"/>
        <w:bidi w:val="0"/>
        <w:spacing w:before="0" w:after="0"/>
        <w:jc w:val="left"/>
        <w:rPr/>
      </w:pPr>
      <w:r>
        <w:rPr/>
        <w:t>ZfdILVvbollhD1Ychqx5JEh5DVqVREA6hFlPbjVWVYQc1YBQ0wDKzNEzgmmI8cmu3Lv1G8m3XL4fSl</w:t>
      </w:r>
    </w:p>
    <w:p>
      <w:pPr>
        <w:pStyle w:val="PreformattedText"/>
        <w:bidi w:val="0"/>
        <w:spacing w:before="0" w:after="0"/>
        <w:jc w:val="left"/>
        <w:rPr/>
      </w:pPr>
      <w:r>
        <w:rPr/>
        <w:t>pyXCd4H1vvIPYq5RqJAYcmBWkEKoroRmKZCxSz9xr7dY2N0Fui1cK3Nu9vQkMojzY+2ym3zcx/8ADI</w:t>
      </w:r>
    </w:p>
    <w:p>
      <w:pPr>
        <w:pStyle w:val="PreformattedText"/>
        <w:bidi w:val="0"/>
        <w:spacing w:before="0" w:after="0"/>
        <w:jc w:val="left"/>
        <w:rPr/>
      </w:pPr>
      <w:r>
        <w:rPr/>
        <w:t>xzyDLQcs1AEVWsCrxnzzK1WkgyBMIwIqsyRe2kgxaVirFTFyCihQbQrRJFntH/AC03zcCdIUyGDkQg</w:t>
      </w:r>
    </w:p>
    <w:p>
      <w:pPr>
        <w:pStyle w:val="PreformattedText"/>
        <w:bidi w:val="0"/>
        <w:spacing w:before="0" w:after="0"/>
        <w:jc w:val="left"/>
        <w:rPr/>
      </w:pPr>
      <w:r>
        <w:rPr/>
        <w:t>y/DIugFpSrlycU7VJxH9P9WhJI7QlIoJEltGqswWVaDEYqPYwFrISMqNcHldIRIIQCAQTFyMaNG9tC</w:t>
      </w:r>
    </w:p>
    <w:p>
      <w:pPr>
        <w:pStyle w:val="PreformattedText"/>
        <w:bidi w:val="0"/>
        <w:spacing w:before="0" w:after="0"/>
        <w:jc w:val="left"/>
        <w:rPr/>
      </w:pPr>
      <w:r>
        <w:rPr/>
        <w:t>4BA92SVj+F2sM8Bf4pFrVkUReOmETIHankF3R3ONvbq7z3UkxJGcShZUaQVIZGaQSKSBGI2oxWCbP3</w:t>
      </w:r>
    </w:p>
    <w:p>
      <w:pPr>
        <w:pStyle w:val="PreformattedText"/>
        <w:bidi w:val="0"/>
        <w:spacing w:before="0" w:after="0"/>
        <w:jc w:val="left"/>
        <w:rPr/>
      </w:pPr>
      <w:r>
        <w:rPr/>
        <w:t>BcSvGpFG74/BESZOkZhuKLJc25X3CorKKRwMELlgTyT3Kq9q6kpiM4EJyIX3JDiqOLDFhHiVUJYFNI</w:t>
      </w:r>
    </w:p>
    <w:p>
      <w:pPr>
        <w:pStyle w:val="PreformattedText"/>
        <w:bidi w:val="0"/>
        <w:spacing w:before="0" w:after="0"/>
        <w:jc w:val="left"/>
        <w:rPr/>
      </w:pPr>
      <w:r>
        <w:rPr/>
        <w:t>3MdDJlFEfJOWrmGALzPYq9SAXRvBO8Y7hiC5QKQH5VxgfckelDFgfyAigt4trtMDAY0coaubxU365y</w:t>
      </w:r>
    </w:p>
    <w:p>
      <w:pPr>
        <w:pStyle w:val="PreformattedText"/>
        <w:bidi w:val="0"/>
        <w:spacing w:before="0" w:after="0"/>
        <w:jc w:val="left"/>
        <w:rPr/>
      </w:pPr>
      <w:r>
        <w:rPr/>
        <w:t>Uph7XyDCNCYwylY29ty+GIAXtJy7S39WLY9utRUgDdMxkhtkCVLOwVnBiVGDj3IyXKgDlcMsj9yhdC</w:t>
      </w:r>
    </w:p>
    <w:p>
      <w:pPr>
        <w:pStyle w:val="PreformattedText"/>
        <w:bidi w:val="0"/>
        <w:spacing w:before="0" w:after="0"/>
        <w:jc w:val="left"/>
        <w:rPr/>
      </w:pPr>
      <w:r>
        <w:rPr/>
        <w:t>HZSYEoglGIiELBFURSJ/woQQEQMslHIGJsOCDTq2qmIO6d3I9qlpZls7sH5ybd2j1AyhU/q9vIhI1L</w:t>
      </w:r>
    </w:p>
    <w:p>
      <w:pPr>
        <w:pStyle w:val="PreformattedText"/>
        <w:bidi w:val="0"/>
        <w:spacing w:before="0" w:after="0"/>
        <w:jc w:val="left"/>
        <w:rPr/>
      </w:pPr>
      <w:r>
        <w:rPr/>
        <w:t>R2oUnFPuABHP3f4tcdtMHpJOnVauiwZBYWtTdHEg9xBHGcFVQcPckBv8P8RpLRQxUj5LN9pOsiociA</w:t>
      </w:r>
    </w:p>
    <w:p>
      <w:pPr>
        <w:pStyle w:val="PreformattedText"/>
        <w:bidi w:val="0"/>
        <w:spacing w:before="0" w:after="0"/>
        <w:jc w:val="left"/>
        <w:rPr/>
      </w:pPr>
      <w:r>
        <w:rPr/>
        <w:t>DMLRBkA9qWbZ0Uh5WVWLr7zYWGNBQzcENET2k1YP8Al0Mg3EnNNc0wCNWqXbASsiBmjJZQGsxpFE0Y</w:t>
      </w:r>
    </w:p>
    <w:p>
      <w:pPr>
        <w:pStyle w:val="PreformattedText"/>
        <w:bidi w:val="0"/>
        <w:spacing w:before="0" w:after="0"/>
        <w:jc w:val="left"/>
        <w:rPr/>
      </w:pPr>
      <w:r>
        <w:rPr/>
        <w:t>JwCleQEJA8lj5bt16HscP+T0zNzSFy20Sw1n5W2/bKkUQJdDMqrGAwcYsxkZkAIZeQVYUQRTDhddEx</w:t>
      </w:r>
    </w:p>
    <w:p>
      <w:pPr>
        <w:pStyle w:val="PreformattedText"/>
        <w:bidi w:val="0"/>
        <w:spacing w:before="0" w:after="0"/>
        <w:jc w:val="left"/>
        <w:rPr/>
      </w:pPr>
      <w:r>
        <w:rPr/>
        <w:t>zWzMNKxnEZwLT6yVqwARxl7gCqkb5Fmc+H9sAqqZEKWyyvtPGgmQA1Lc2OFBmJER9xgxWO4nBxYqxB</w:t>
      </w:r>
    </w:p>
    <w:p>
      <w:pPr>
        <w:pStyle w:val="PreformattedText"/>
        <w:bidi w:val="0"/>
        <w:spacing w:before="0" w:after="0"/>
        <w:jc w:val="left"/>
        <w:rPr/>
      </w:pPr>
      <w:r>
        <w:rPr/>
        <w:t>MOQAAxYN5sfF6jJ1kFyc05SBCaN8hRSASFMclYxqBHiM3xskRnF+1ByRHXbWua24QKI9bVbey4NQiC</w:t>
      </w:r>
    </w:p>
    <w:p>
      <w:pPr>
        <w:pStyle w:val="PreformattedText"/>
        <w:bidi w:val="0"/>
        <w:spacing w:before="0" w:after="0"/>
        <w:jc w:val="left"/>
        <w:rPr/>
      </w:pPr>
      <w:r>
        <w:rPr/>
        <w:t>4N7VEQgbIJl3qXtQTYZqZ8iRilj7bFH/Frzp553WFy6ukBcS0W27138Nqw4VQsirFnGBkJGqOOFeCF</w:t>
      </w:r>
    </w:p>
    <w:p>
      <w:pPr>
        <w:pStyle w:val="PreformattedText"/>
        <w:bidi w:val="0"/>
        <w:spacing w:before="0" w:after="0"/>
        <w:jc w:val="left"/>
        <w:rPr/>
      </w:pPr>
      <w:r>
        <w:rPr/>
        <w:t>FllNi0JsX5/q1A4mdLf5/wAlZaZ3j1vPn8UUxBkxVR4xVS1CfwjSO7XjZdaFeV7dKxxa4ZDeSFpdAO</w:t>
      </w:r>
    </w:p>
    <w:p>
      <w:pPr>
        <w:pStyle w:val="PreformattedText"/>
        <w:bidi w:val="0"/>
        <w:spacing w:before="0" w:after="0"/>
        <w:jc w:val="left"/>
        <w:rPr/>
      </w:pPr>
      <w:r>
        <w:rPr/>
        <w:t>nm5FSFFVw3uFlKiThMYQrYxuIgv3sporzRX7e1tWADMkD9VUc0iQeaP2cQXcJHZyKYLI7nOKzlmeCr</w:t>
      </w:r>
    </w:p>
    <w:p>
      <w:pPr>
        <w:pStyle w:val="PreformattedText"/>
        <w:bidi w:val="0"/>
        <w:spacing w:before="0" w:after="0"/>
        <w:jc w:val="left"/>
        <w:rPr/>
      </w:pPr>
      <w:r>
        <w:rPr/>
        <w:t>PaqRhyob+nWpgAOnpkugZKpiZ6NxA1CksRDmMMGjPsflbIlhIWUoHGI58GzZvJdeu7FIcWzxQ1eb7X</w:t>
      </w:r>
    </w:p>
    <w:p>
      <w:pPr>
        <w:pStyle w:val="PreformattedText"/>
        <w:bidi w:val="0"/>
        <w:spacing w:before="0" w:after="0"/>
        <w:jc w:val="left"/>
        <w:rPr/>
      </w:pPr>
      <w:r>
        <w:rPr/>
        <w:t>bbeQbs93/inONSVDe2Qzloi2auAGAdnUA1H3L+lr/hyGuspjMOdo1cxzOayxkuMUjAq4RggVRbOlh1</w:t>
      </w:r>
    </w:p>
    <w:p>
      <w:pPr>
        <w:pStyle w:val="PreformattedText"/>
        <w:bidi w:val="0"/>
        <w:spacing w:before="0" w:after="0"/>
        <w:jc w:val="left"/>
        <w:rPr/>
      </w:pPr>
      <w:r>
        <w:rPr/>
        <w:t>8nMK3yT+bt01wgyYtdojJw8CkjqEycSMO13tRas4AJf2gOBkvm7Xz+usbaYDWF2c734LU2e4l4ANrR</w:t>
      </w:r>
    </w:p>
    <w:p>
      <w:pPr>
        <w:pStyle w:val="PreformattedText"/>
        <w:bidi w:val="0"/>
        <w:spacing w:before="0" w:after="0"/>
        <w:jc w:val="left"/>
        <w:rPr/>
      </w:pPr>
      <w:r>
        <w:rPr/>
        <w:t>8U1yRvI8rtnH4dk5LMcRnmGFysrEHLz/T3a8i2jJxFZ0W5r07BAdFTA6qSGDB0HuKTQCFyrSERlGVo</w:t>
      </w:r>
    </w:p>
    <w:p>
      <w:pPr>
        <w:pStyle w:val="PreformattedText"/>
        <w:bidi w:val="0"/>
        <w:spacing w:before="0" w:after="0"/>
        <w:jc w:val="left"/>
        <w:rPr/>
      </w:pPr>
      <w:r>
        <w:rPr/>
        <w:t>wTmw+QGH5b+7Wa0QWknKfP4q+lCAuC8bNKwDoJCJSfYUXJIrMQBbiz+Xu41pYbiEa5qjWm3M7oStoy</w:t>
      </w:r>
    </w:p>
    <w:p>
      <w:pPr>
        <w:pStyle w:val="PreformattedText"/>
        <w:bidi w:val="0"/>
        <w:spacing w:before="0" w:after="0"/>
        <w:jc w:val="left"/>
        <w:rPr/>
      </w:pPr>
      <w:r>
        <w:rPr/>
        <w:t>AzZVdrGMEVQ8IQM5jVvFil/TD7lbW7Suyy/wBlj1JLRb2+frKr/V+waP1Dtd+kgRN70/bbonglpNjI</w:t>
      </w:r>
    </w:p>
    <w:p>
      <w:pPr>
        <w:pStyle w:val="PreformattedText"/>
        <w:bidi w:val="0"/>
        <w:spacing w:before="0" w:after="0"/>
        <w:jc w:val="left"/>
        <w:rPr/>
      </w:pPr>
      <w:r>
        <w:rPr/>
        <w:t>203KueAGeJofntHnnXA+luG6PHtrjhxdMO+I3Xfwr0r0OxRq7OFAnewdRzfg/eH6oW1x3scsEgDqWR</w:t>
      </w:r>
    </w:p>
    <w:p>
      <w:pPr>
        <w:pStyle w:val="PreformattedText"/>
        <w:bidi w:val="0"/>
        <w:spacing w:before="0" w:after="0"/>
        <w:jc w:val="left"/>
        <w:rPr/>
      </w:pPr>
      <w:r>
        <w:rPr/>
        <w:t>43Q54hgWWAUCC4xv8AQ/c2uDr5EHwXpGEcXNPYpQu1XcbLbdPlxCOrwTSq2EgtxJGAl9gPgn9VP5dZ</w:t>
      </w:r>
    </w:p>
    <w:p>
      <w:pPr>
        <w:pStyle w:val="PreformattedText"/>
        <w:bidi w:val="0"/>
        <w:spacing w:before="0" w:after="0"/>
        <w:jc w:val="left"/>
        <w:rPr/>
      </w:pPr>
      <w:r>
        <w:rPr/>
        <w:t>tWnfOeS2KVYsjrFSLZ7Vl3LxLGZBG6xbeUI0qsDCAXdiQGFhu2j9rDULWgOicyrrKhjPOEtAjLCIzS</w:t>
      </w:r>
    </w:p>
    <w:p>
      <w:pPr>
        <w:pStyle w:val="PreformattedText"/>
        <w:bidi w:val="0"/>
        <w:spacing w:before="0" w:after="0"/>
        <w:jc w:val="left"/>
        <w:rPr/>
      </w:pPr>
      <w:r>
        <w:rPr/>
        <w:t>e88kjyV3ra0ojwHEZwVSCOB8akt3rZUhduyNUfst7JG0sTBItsXiCTMVPt7iOQhnDn7bZqHzbBtBaQ</w:t>
      </w:r>
    </w:p>
    <w:p>
      <w:pPr>
        <w:pStyle w:val="PreformattedText"/>
        <w:bidi w:val="0"/>
        <w:spacing w:before="0" w:after="0"/>
        <w:jc w:val="left"/>
        <w:rPr/>
      </w:pPr>
      <w:r>
        <w:rPr/>
        <w:t>JUTXw6OFqs/o20ad1eJEJbKES5V7rkMyBCx/DYDk5eTyNZ1RpcXN1WpRqhsFWX0foA20MbTsscqwyO</w:t>
      </w:r>
    </w:p>
    <w:p>
      <w:pPr>
        <w:pStyle w:val="PreformattedText"/>
        <w:bidi w:val="0"/>
        <w:spacing w:before="0" w:after="0"/>
        <w:jc w:val="left"/>
        <w:rPr/>
      </w:pPr>
      <w:r>
        <w:rPr/>
        <w:t>E9sCNWltIkDAGmKkkiuctUHiHELQZWgCBkFX3rCf8A3fGsRZgsxkhxjiDtKEI/DjI4ZFJAKHlg33av</w:t>
      </w:r>
    </w:p>
    <w:p>
      <w:pPr>
        <w:pStyle w:val="PreformattedText"/>
        <w:bidi w:val="0"/>
        <w:spacing w:before="0" w:after="0"/>
        <w:jc w:val="left"/>
        <w:rPr/>
      </w:pPr>
      <w:r>
        <w:rPr/>
        <w:t>YVsm3mqeLrANl2jlU3Vt5DO6OVX+UjdDGyMPehmCkyCehiEYqAEah3f21v4VtvEVym0avSOaae81vD</w:t>
      </w:r>
    </w:p>
    <w:p>
      <w:pPr>
        <w:pStyle w:val="PreformattedText"/>
        <w:bidi w:val="0"/>
        <w:spacing w:before="0" w:after="0"/>
        <w:jc w:val="left"/>
        <w:rPr/>
      </w:pPr>
      <w:r>
        <w:rPr/>
        <w:t>2+Nyhu92rtLENkXlQN7r7U7RHaVET3YTEcjgqkyA48Uyn8ta0hWa1vsWL0L35zaVX/AKt6rtpo94X2</w:t>
      </w:r>
    </w:p>
    <w:p>
      <w:pPr>
        <w:pStyle w:val="PreformattedText"/>
        <w:bidi w:val="0"/>
        <w:spacing w:before="0" w:after="0"/>
        <w:jc w:val="left"/>
        <w:rPr/>
      </w:pPr>
      <w:r>
        <w:rPr/>
        <w:t>MW7Xc7CHbPFuF/FQwyn2nlaEBhJGxkAFcov76kpVA7eHamPpuaLZUBjlJ20Bzh9mSZJljWWOT222wK</w:t>
      </w:r>
    </w:p>
    <w:p>
      <w:pPr>
        <w:pStyle w:val="PreformattedText"/>
        <w:bidi w:val="0"/>
        <w:spacing w:before="0" w:after="0"/>
        <w:jc w:val="left"/>
        <w:rPr/>
      </w:pPr>
      <w:r>
        <w:rPr/>
        <w:t>gIEvzS4rVkjt51MXknJWKALBaVKvTW9EO5K/zBSaaYPt427UJAJeCSwTGzkdpsgA+MtK12txUxAJEi</w:t>
      </w:r>
    </w:p>
    <w:p>
      <w:pPr>
        <w:pStyle w:val="PreformattedText"/>
        <w:bidi w:val="0"/>
        <w:spacing w:before="0" w:after="0"/>
        <w:jc w:val="left"/>
        <w:rPr/>
      </w:pPr>
      <w:r>
        <w:rPr/>
        <w:t>VI9wdluZjJC7rNGHgyeb+XaKSMh3yRicyGKrmAbxy0jqkAkBWqGH6QkWmCrq6L1zo/T9tHt7V+o7iF</w:t>
      </w:r>
    </w:p>
    <w:p>
      <w:pPr>
        <w:pStyle w:val="PreformattedText"/>
        <w:bidi w:val="0"/>
        <w:spacing w:before="0" w:after="0"/>
        <w:jc w:val="left"/>
        <w:rPr/>
      </w:pPr>
      <w:r>
        <w:rPr/>
        <w:t>pd2rsKZUCq00WRFyqTIA3JP51rWW6q4mRvBdXRwU02ggNPNSXfevugyvttwu8i2sR2Me2jKTvHNDOH</w:t>
      </w:r>
    </w:p>
    <w:p>
      <w:pPr>
        <w:pStyle w:val="PreformattedText"/>
        <w:bidi w:val="0"/>
        <w:spacing w:before="0" w:after="0"/>
        <w:jc w:val="left"/>
        <w:rPr/>
      </w:pPr>
      <w:r>
        <w:rPr/>
        <w:t>VZmjdBSyc0AOD9o1TrFzswC25dPsvCMAa4kOc3lyVubD6nbDZCBoN7stxBhtw8ixSw/zD7eNA8yJGM</w:t>
      </w:r>
    </w:p>
    <w:p>
      <w:pPr>
        <w:pStyle w:val="PreformattedText"/>
        <w:bidi w:val="0"/>
        <w:spacing w:before="0" w:after="0"/>
        <w:jc w:val="left"/>
        <w:rPr/>
      </w:pPr>
      <w:r>
        <w:rPr/>
        <w:t>Y2EBZWThbVnP3aqkV2yIuC324PD13BxBaSr+9MfUeD1FsU2+0nkijcF49oskcBaIKEkmKZBWh9v+he</w:t>
      </w:r>
    </w:p>
    <w:p>
      <w:pPr>
        <w:pStyle w:val="PreformattedText"/>
        <w:bidi w:val="0"/>
        <w:spacing w:before="0" w:after="0"/>
        <w:jc w:val="left"/>
        <w:rPr/>
      </w:pPr>
      <w:r>
        <w:rPr/>
        <w:t>Cvj7tWqVWo1oByH2rPxmzcOx5dAc/m5O+932x6ltZY4d1Ejx7iOOR1NRtIi5rhGy9owWyQKaQDLtbV</w:t>
      </w:r>
    </w:p>
    <w:p>
      <w:pPr>
        <w:pStyle w:val="PreformattedText"/>
        <w:bidi w:val="0"/>
        <w:spacing w:before="0" w:after="0"/>
        <w:jc w:val="left"/>
        <w:rPr/>
      </w:pPr>
      <w:r>
        <w:rPr/>
        <w:t>sYguaZKxTg3U6gcGXByRSf+y3RJNjuZZjuIjluJpFjJWVzc8n4IP4U95AchWrt+dMqOBADTlzV7DYW</w:t>
      </w:r>
    </w:p>
    <w:p>
      <w:pPr>
        <w:pStyle w:val="PreformattedText"/>
        <w:bidi w:val="0"/>
        <w:spacing w:before="0" w:after="0"/>
        <w:jc w:val="left"/>
        <w:rPr/>
      </w:pPr>
      <w:r>
        <w:rPr/>
        <w:t>s8uNlrm8Nyeth9VPS3SYuobbp0jjaTexvJI554l3LD3UTdQ7W1PdVSY+FGWeqwuzAbk5Xv8AptSpY6</w:t>
      </w:r>
    </w:p>
    <w:p>
      <w:pPr>
        <w:pStyle w:val="PreformattedText"/>
        <w:bidi w:val="0"/>
        <w:spacing w:before="0" w:after="0"/>
        <w:jc w:val="left"/>
        <w:rPr/>
      </w:pPr>
      <w:r>
        <w:rPr/>
        <w:t>sbXtlvDl6qdR9cPSG+EWzjaHpcDNKkkkUUePUYtu9Pt1eLuMdymyBw/wCYqdSGuWjNtoVd2w62bg7p</w:t>
      </w:r>
    </w:p>
    <w:p>
      <w:pPr>
        <w:pStyle w:val="PreformattedText"/>
        <w:bidi w:val="0"/>
        <w:spacing w:before="0" w:after="0"/>
        <w:jc w:val="left"/>
        <w:rPr/>
      </w:pPr>
      <w:r>
        <w:rPr/>
        <w:t>iPs9ZWB0z1n0HbptOoiXp29k3UksMcn8oZo4zMPZ2gijjFSb0ozCU4gngvxqM4loGYuDlkVtjV3vLW</w:t>
      </w:r>
    </w:p>
    <w:p>
      <w:pPr>
        <w:pStyle w:val="PreformattedText"/>
        <w:bidi w:val="0"/>
        <w:spacing w:before="0" w:after="0"/>
        <w:jc w:val="left"/>
        <w:rPr/>
      </w:pPr>
      <w:r>
        <w:rPr/>
        <w:t>A0wz613P5vdU69M9W9MyxbmTbqv8xup3i3DTPtzLBNbgJsSqcRs4yIDAZKy8LqWjjGvlk5rn9obGxO</w:t>
      </w:r>
    </w:p>
    <w:p>
      <w:pPr>
        <w:pStyle w:val="PreformattedText"/>
        <w:bidi w:val="0"/>
        <w:spacing w:before="0" w:after="0"/>
        <w:jc w:val="left"/>
        <w:rPr/>
      </w:pPr>
      <w:r>
        <w:rPr/>
        <w:t>HeHkZeEmfeUIn3bDeb/cb3d7nfe1/MMpgG4MjxdgYSTKpWCYxGrS7UNjp5xLbiS634pgwNR1op0kyz</w:t>
      </w:r>
    </w:p>
    <w:p>
      <w:pPr>
        <w:pStyle w:val="PreformattedText"/>
        <w:bidi w:val="0"/>
        <w:spacing w:before="0" w:after="0"/>
        <w:jc w:val="left"/>
        <w:rPr/>
      </w:pPr>
      <w:r>
        <w:rPr/>
        <w:t>bthupJA38tspNtGuxaLcvJLDGqsWRi9vEoY1kSC2XhtMfVAIIOQGSYKDgXNt3mnNNL9TQidk9mKaFU</w:t>
      </w:r>
    </w:p>
    <w:p>
      <w:pPr>
        <w:pStyle w:val="PreformattedText"/>
        <w:bidi w:val="0"/>
        <w:spacing w:before="0" w:after="0"/>
        <w:jc w:val="left"/>
        <w:rPr/>
      </w:pPr>
      <w:r>
        <w:rPr/>
        <w:t>Rkdo3UpIwOcchGVswYtyBf8AfUPymDJ18+Kc7BktuEqLRdbh3W63eM428UcqFvZdpnhPd+JGqGy4ya</w:t>
      </w:r>
    </w:p>
    <w:p>
      <w:pPr>
        <w:pStyle w:val="PreformattedText"/>
        <w:bidi w:val="0"/>
        <w:spacing w:before="0" w:after="0"/>
        <w:jc w:val="left"/>
        <w:rPr/>
      </w:pPr>
      <w:r>
        <w:rPr/>
        <w:t>sbUZd3dp7cQC8Em0KOvhbaIgFxcrF9PQB9lDvnO5fdNOA8O83DOCbaTbtAhApTH39pslq1ZfWLxlos</w:t>
      </w:r>
    </w:p>
    <w:p>
      <w:pPr>
        <w:pStyle w:val="PreformattedText"/>
        <w:bidi w:val="0"/>
        <w:spacing w:before="0" w:after="0"/>
        <w:jc w:val="left"/>
        <w:rPr/>
      </w:pPr>
      <w:r>
        <w:rPr/>
        <w:t>TNlQty3Vau1kj3PuMM4X28XE5jK+1Sg4l6bJqLd3lQ1NrMxebQBJM/BaWEe4PJJEQnjrW12s+w6duD</w:t>
      </w:r>
    </w:p>
    <w:p>
      <w:pPr>
        <w:pStyle w:val="PreformattedText"/>
        <w:bidi w:val="0"/>
        <w:spacing w:before="0" w:after="0"/>
        <w:jc w:val="left"/>
        <w:rPr/>
      </w:pPr>
      <w:r>
        <w:rPr/>
        <w:t>JlOu4jLLI34jiR1WA2o/XI341zO0aZDadQ6z+K6/ZWIcHVGNya5qtvoO12u66Q8D47XBkaVy7RI67e</w:t>
      </w:r>
    </w:p>
    <w:p>
      <w:pPr>
        <w:pStyle w:val="PreformattedText"/>
        <w:bidi w:val="0"/>
        <w:spacing w:before="0" w:after="0"/>
        <w:jc w:val="left"/>
        <w:rPr/>
      </w:pPr>
      <w:r>
        <w:rPr/>
        <w:t>meOM49ufj5H5k86nwVJlai6d2073LRUsZVqMrl2dUOHD3bktbbudrugu6eKTcEvntw3YAjGN44iCAA</w:t>
      </w:r>
    </w:p>
    <w:p>
      <w:pPr>
        <w:pStyle w:val="PreformattedText"/>
        <w:bidi w:val="0"/>
        <w:spacing w:before="0" w:after="0"/>
        <w:jc w:val="left"/>
        <w:rPr/>
      </w:pPr>
      <w:r>
        <w:rPr/>
        <w:t>MMh5/N/VqZ2p9qdTe0WNcy4t7U0Q9M2zyQ7p5nmfZouAlYLlusKEpRVIDEmqsXpSLhn1FOaxbLQ0S4</w:t>
      </w:r>
    </w:p>
    <w:p>
      <w:pPr>
        <w:pStyle w:val="PreformattedText"/>
        <w:bidi w:val="0"/>
        <w:spacing w:before="0" w:after="0"/>
        <w:jc w:val="left"/>
        <w:rPr/>
      </w:pPr>
      <w:r>
        <w:rPr/>
        <w:t>/dR22H8tut5nG6vIkMkqlC6SiQEUjEC/xL4+MdV6WH6N1R8Z1NVYdXuawXXBvDySv+XDTxs9xskbOs</w:t>
      </w:r>
    </w:p>
    <w:p>
      <w:pPr>
        <w:pStyle w:val="PreformattedText"/>
        <w:bidi w:val="0"/>
        <w:spacing w:before="0" w:after="0"/>
        <w:jc w:val="left"/>
        <w:rPr/>
      </w:pPr>
      <w:r>
        <w:rPr/>
        <w:t>KkAQcKEMjr9qg/A051MyLm25fVQKoLSALoP0qvPVe1aPZruoBmJ91FJKsZQMKnxnnJIsKVDcWSx1C4</w:t>
      </w:r>
    </w:p>
    <w:p>
      <w:pPr>
        <w:pStyle w:val="PreformattedText"/>
        <w:bidi w:val="0"/>
        <w:spacing w:before="0" w:after="0"/>
        <w:jc w:val="left"/>
        <w:rPr/>
      </w:pPr>
      <w:r>
        <w:rPr/>
        <w:t>G3VXsNWAMHVoVOeoY40ZmjdpHM7kqG/ESHHONGfiwS/PHH2/l0+mxtMXKpiahqSYgQtO/wCIXrvtdI</w:t>
      </w:r>
    </w:p>
    <w:p>
      <w:pPr>
        <w:pStyle w:val="PreformattedText"/>
        <w:bidi w:val="0"/>
        <w:spacing w:before="0" w:after="0"/>
        <w:jc w:val="left"/>
        <w:rPr/>
      </w:pPr>
      <w:r>
        <w:rPr/>
        <w:t>j6YhjWbqU1rGp/EUoQpEteNuUyCj5JHdlrvfQbCGvj6+Ijdw9NzrjpLv4l5B/qPjhR2bSw4dvYyoG+</w:t>
      </w:r>
    </w:p>
    <w:p>
      <w:pPr>
        <w:pStyle w:val="PreformattedText"/>
        <w:bidi w:val="0"/>
        <w:spacing w:before="0" w:after="0"/>
        <w:jc w:val="left"/>
        <w:rPr/>
      </w:pPr>
      <w:r>
        <w:rPr/>
        <w:t>No/hWkG4TAyqJQCre6xwZQstcCGNGtGbLGucmX8o12OKyLh3vOS8mwoJeByb5zTe4hDRWyK95qJaEh</w:t>
      </w:r>
    </w:p>
    <w:p>
      <w:pPr>
        <w:pStyle w:val="PreformattedText"/>
        <w:bidi w:val="0"/>
        <w:spacing w:before="0" w:after="0"/>
        <w:jc w:val="left"/>
        <w:rPr/>
      </w:pPr>
      <w:r>
        <w:rPr/>
        <w:t>kQArGbWgbPwbPIX7dUSMzA0V4xBnRNsqKiszA5ThTMylRiSXAUozHOTLLEXVN3aQg6aJwe1otg3OCb</w:t>
      </w:r>
    </w:p>
    <w:p>
      <w:pPr>
        <w:pStyle w:val="PreformattedText"/>
        <w:bidi w:val="0"/>
        <w:spacing w:before="0" w:after="0"/>
        <w:jc w:val="left"/>
        <w:rPr/>
      </w:pPr>
      <w:r>
        <w:rPr/>
        <w:t>JI1QXWUgo8xtITayj7GI9t6K8E4/h9zHTeFpBPEkznTJKul9G3XU95t4drBPPM7phFHfuMwUIGICtk</w:t>
      </w:r>
    </w:p>
    <w:p>
      <w:pPr>
        <w:pStyle w:val="PreformattedText"/>
        <w:bidi w:val="0"/>
        <w:spacing w:before="0" w:after="0"/>
        <w:jc w:val="left"/>
        <w:rPr/>
      </w:pPr>
      <w:r>
        <w:rPr/>
        <w:t>cjYJvEdnjSg3OAEWjzKgxFelh6L6tZ1rWhdAPo5/Df1PrUW03vVUSGJlExT25FwtbLmNnJaSiSCeTj</w:t>
      </w:r>
    </w:p>
    <w:p>
      <w:pPr>
        <w:pStyle w:val="PreformattedText"/>
        <w:bidi w:val="0"/>
        <w:spacing w:before="0" w:after="0"/>
        <w:jc w:val="left"/>
        <w:rPr/>
      </w:pPr>
      <w:r>
        <w:rPr/>
        <w:t>xr1XY9V2GwtIudm0LynHfK9rYupSwoNHDu3nPdrb2fOW4Ow+i/TOmzbdDs1Z0waQHhCASril7eU+L4</w:t>
      </w:r>
    </w:p>
    <w:p>
      <w:pPr>
        <w:pStyle w:val="PreformattedText"/>
        <w:bidi w:val="0"/>
        <w:spacing w:before="0" w:after="0"/>
        <w:jc w:val="left"/>
        <w:rPr/>
      </w:pPr>
      <w:r>
        <w:rPr/>
        <w:t>8fbrVdtNzpPS/dQz0aptLA6XH8ytfpnowbdESGEIiZGOlHbHVBDIbzU4rx8awcXipJe52bl0GFwHQh</w:t>
      </w:r>
    </w:p>
    <w:p>
      <w:pPr>
        <w:pStyle w:val="PreformattedText"/>
        <w:bidi w:val="0"/>
        <w:spacing w:before="0" w:after="0"/>
        <w:jc w:val="left"/>
        <w:rPr/>
      </w:pPr>
      <w:r>
        <w:rPr/>
        <w:t>rWDJo3R57qnPRektsGjdw64uW4QjuXlUYqT+Hbf/AK9cljyXuNu8WrocK002NuGXniV19EmUoApxX2</w:t>
      </w:r>
    </w:p>
    <w:p>
      <w:pPr>
        <w:pStyle w:val="PreformattedText"/>
        <w:bidi w:val="0"/>
        <w:spacing w:before="0" w:after="0"/>
        <w:jc w:val="left"/>
        <w:rPr/>
      </w:pPr>
      <w:r>
        <w:rPr/>
        <w:t>gpFBQpFFCAtkjLx41Q11CuLO/JDM0gs4kKUsq7kEl6BtWot+992lUbt6Lc4UQ6huEjHLqKYkkKASeR</w:t>
      </w:r>
    </w:p>
    <w:p>
      <w:pPr>
        <w:pStyle w:val="PreformattedText"/>
        <w:bidi w:val="0"/>
        <w:spacing w:before="0" w:after="0"/>
        <w:jc w:val="left"/>
        <w:rPr/>
      </w:pPr>
      <w:r>
        <w:rPr/>
        <w:t>xGKF/FX/AItDsQ0CeajVS+p+tw7WKQu4UquYawXBYnu7jZU5ci/PjHWDj9pU2AtuzhITBHaVrT6n9a</w:t>
      </w:r>
    </w:p>
    <w:p>
      <w:pPr>
        <w:pStyle w:val="PreformattedText"/>
        <w:bidi w:val="0"/>
        <w:spacing w:before="0" w:after="0"/>
        <w:jc w:val="left"/>
        <w:rPr/>
      </w:pPr>
      <w:r>
        <w:rPr/>
        <w:t>n3XSNTmqyIuYy9sFhb3dpKzflPxzri8VtB1dxFMfSrVCgXAOI/ZuPn6qpvqG+m3DvJO9gKje6MYvw0</w:t>
      </w:r>
    </w:p>
    <w:p>
      <w:pPr>
        <w:pStyle w:val="PreformattedText"/>
        <w:bidi w:val="0"/>
        <w:spacing w:before="0" w:after="0"/>
        <w:jc w:val="left"/>
        <w:rPr/>
      </w:pPr>
      <w:r>
        <w:rPr/>
        <w:t>LUhZiBkCbBA59vWeASbn7zlfAAAEw1qYNzKooh8wJGOSk4lFAGTFTyuJrx51Yawak5fSlJtaZGqZ9x</w:t>
      </w:r>
    </w:p>
    <w:p>
      <w:pPr>
        <w:pStyle w:val="PreformattedText"/>
        <w:bidi w:val="0"/>
        <w:spacing w:before="0" w:after="0"/>
        <w:jc w:val="left"/>
        <w:rPr/>
      </w:pPr>
      <w:r>
        <w:rPr/>
        <w:t>uJELEe1hRNs5JKsSvtnAjlLsMCbz+4DVinSAGWo8+f0UD3gC87zlG91vAxllLq6Ag9hIEisVR5Hy4J</w:t>
      </w:r>
    </w:p>
    <w:p>
      <w:pPr>
        <w:pStyle w:val="PreformattedText"/>
        <w:bidi w:val="0"/>
        <w:spacing w:before="0" w:after="0"/>
        <w:jc w:val="left"/>
        <w:rPr/>
      </w:pPr>
      <w:r>
        <w:rPr/>
        <w:t>vHuUDjV+lTiQ3XzuqlUq+xzh1U0STqHDORQwSQKxYklWUKSCLF4gMvFZKee7WnSY6ZOptVSpVDZu1c</w:t>
      </w:r>
    </w:p>
    <w:p>
      <w:pPr>
        <w:pStyle w:val="PreformattedText"/>
        <w:bidi w:val="0"/>
        <w:spacing w:before="0" w:after="0"/>
        <w:jc w:val="left"/>
        <w:rPr/>
      </w:pPr>
      <w:r>
        <w:rPr/>
        <w:t>Eui3COPbORYlBZIBV1PYzM3LgZfHbXJ13uyqX7Hxlczi33PCN98DAYMXAwxYFQuLWCDl5LLzxQ/wCb</w:t>
      </w:r>
    </w:p>
    <w:p>
      <w:pPr>
        <w:pStyle w:val="PreformattedText"/>
        <w:bidi w:val="0"/>
        <w:spacing w:before="0" w:after="0"/>
        <w:jc w:val="left"/>
        <w:rPr/>
      </w:pPr>
      <w:r>
        <w:rPr/>
        <w:t>XRUaUCObdVkVKgtJjJyt/wCnfqw7HcpC24LFJIyrSjFscRTqIyoeCjR8DLH9taTM6ZHKPP4LExLbHC</w:t>
      </w:r>
    </w:p>
    <w:p>
      <w:pPr>
        <w:pStyle w:val="PreformattedText"/>
        <w:bidi w:val="0"/>
        <w:spacing w:before="0" w:after="0"/>
        <w:jc w:val="left"/>
        <w:rPr/>
      </w:pPr>
      <w:r>
        <w:rPr/>
        <w:t>o0W3eSt9/QnqtJYo2DhmqNgAyhCoB4WMsACGrknnhfu1Rqthzg5WsLiC5rXT73nzC2k6B1pXVMWYha</w:t>
      </w:r>
    </w:p>
    <w:p>
      <w:pPr>
        <w:pStyle w:val="PreformattedText"/>
        <w:bidi w:val="0"/>
        <w:spacing w:before="0" w:after="0"/>
        <w:jc w:val="left"/>
        <w:rPr/>
      </w:pPr>
      <w:r>
        <w:rPr/>
        <w:t>JUHJyuIoo9VRNcDwdZT3BskDVdHhqgAFx5qexdW71t1ayD4IB5yC3QBoXY1EDSaRyLv4lpF5ttAACm</w:t>
      </w:r>
    </w:p>
    <w:p>
      <w:pPr>
        <w:pStyle w:val="PreformattedText"/>
        <w:bidi w:val="0"/>
        <w:spacing w:before="0" w:after="0"/>
        <w:jc w:val="left"/>
        <w:rPr/>
      </w:pPr>
      <w:r>
        <w:rPr/>
        <w:t>PTuoZYgOoBJGIP21ZADH4N/vwupecdWEk55HNSrbz5oncMeLI4YUxDX8lb+art05Mh94Id2jtA9X29</w:t>
      </w:r>
    </w:p>
    <w:p>
      <w:pPr>
        <w:pStyle w:val="PreformattedText"/>
        <w:bidi w:val="0"/>
        <w:spacing w:before="0" w:after="0"/>
        <w:jc w:val="left"/>
        <w:rPr/>
      </w:pPr>
      <w:r>
        <w:rPr/>
        <w:t>nYnSFbGS8KaAr4BvIsCRxR+eBqJ0kHduHd/yTidTFp7qdNpQYeAAGpgbBPgoP183qu510+Z8+KkpAG</w:t>
      </w:r>
    </w:p>
    <w:p>
      <w:pPr>
        <w:pStyle w:val="PreformattedText"/>
        <w:bidi w:val="0"/>
        <w:spacing w:before="0" w:after="0"/>
        <w:jc w:val="left"/>
        <w:rPr/>
      </w:pPr>
      <w:r>
        <w:rPr/>
        <w:t>4jPzCee0qbokrRa7A4HFc+edBYQ26clKvY+e6iACSy/bYoAVdX+unB7QAC2fPtSAggQz5qDiMeV4AL</w:t>
      </w:r>
    </w:p>
    <w:p>
      <w:pPr>
        <w:pStyle w:val="PreformattedText"/>
        <w:bidi w:val="0"/>
        <w:spacing w:before="0" w:after="0"/>
        <w:jc w:val="left"/>
        <w:rPr/>
      </w:pPr>
      <w:r>
        <w:rPr/>
        <w:t>CvILHkMWHAJJ0xxBJIQCQXExPn6yDyC2QUVyT8C+VogdpJH786UNLml85BIcmzPnrefIOUC/HIo3ZJ</w:t>
      </w:r>
    </w:p>
    <w:p>
      <w:pPr>
        <w:pStyle w:val="PreformattedText"/>
        <w:bidi w:val="0"/>
        <w:spacing w:before="0" w:after="0"/>
        <w:jc w:val="left"/>
        <w:rPr/>
      </w:pPr>
      <w:r>
        <w:rPr/>
        <w:t>Tk0R3X+v7caYnA5QNEeoP9Xjg1lz+4FCz+o0I7Dbn5yRhAvnirs8c/vQHgeL0IXse4kgEBhQAuqBU8</w:t>
      </w:r>
    </w:p>
    <w:p>
      <w:pPr>
        <w:pStyle w:val="PreformattedText"/>
        <w:bidi w:val="0"/>
        <w:spacing w:before="0" w:after="0"/>
        <w:jc w:val="left"/>
        <w:rPr/>
      </w:pPr>
      <w:r>
        <w:rPr/>
        <w:t>33fr4OhHOeaGkZ4BscWv7gAju4FijzqQUyQHTkUATkEaCI1FVx3EA+QPALMaU3z/AKababi3mEIt92</w:t>
      </w:r>
    </w:p>
    <w:p>
      <w:pPr>
        <w:pStyle w:val="PreformattedText"/>
        <w:bidi w:val="0"/>
        <w:spacing w:before="0" w:after="0"/>
        <w:jc w:val="left"/>
        <w:rPr/>
      </w:pPr>
      <w:r>
        <w:rPr/>
        <w:t>ASLVSDyWIAFCirgjz8XpCCDCnpMe4yCWhqRN1JVIBaiARwb5F9pJNEUPA5OgnLIS5WGttba0ZJrn68</w:t>
      </w:r>
    </w:p>
    <w:p>
      <w:pPr>
        <w:pStyle w:val="PreformattedText"/>
        <w:bidi w:val="0"/>
        <w:spacing w:before="0" w:after="0"/>
        <w:jc w:val="left"/>
        <w:rPr/>
      </w:pPr>
      <w:r>
        <w:rPr/>
        <w:t>sbMokFgjx4y8gtj5Xlh+2mFxmLIQ57WmC7NID11mbyp55IYVZsAfrz+v66a1riHHL1e3zyUPTiOHNF</w:t>
      </w:r>
    </w:p>
    <w:p>
      <w:pPr>
        <w:pStyle w:val="PreformattedText"/>
        <w:bidi w:val="0"/>
        <w:spacing w:before="0" w:after="0"/>
        <w:jc w:val="left"/>
        <w:rPr/>
      </w:pPr>
      <w:r>
        <w:rPr/>
        <w:t>nrYQM7PeIssrimxNePg8+QfOlI3Q20dvimurtAAcbREbqYOo+rkiQlXBK8E5Vf5bAJ+Tl/rpbeLPiW</w:t>
      </w:r>
    </w:p>
    <w:p>
      <w:pPr>
        <w:pStyle w:val="PreformattedText"/>
        <w:bidi w:val="0"/>
        <w:spacing w:before="0" w:after="0"/>
        <w:jc w:val="left"/>
        <w:rPr/>
      </w:pPr>
      <w:r>
        <w:rPr/>
        <w:t>fWxZdLGHdb54VXvU/U243bNHC7O3kIhJXuFAn9BZ48fm1Hawum5VHvc+JCSbLpW53kom3JPcbCk8KT</w:t>
      </w:r>
    </w:p>
    <w:p>
      <w:pPr>
        <w:pStyle w:val="PreformattedText"/>
        <w:bidi w:val="0"/>
        <w:spacing w:before="0" w:after="0"/>
        <w:jc w:val="left"/>
        <w:rPr/>
      </w:pPr>
      <w:r>
        <w:rPr/>
        <w:t>5pQKI08CZIFv8AL1VM2g90Fwua1TnZ9AWjSBSB3KqmwTjVAULq9StLWmQ1XGAhjRGYT7H0jBQKs0Rz</w:t>
      </w:r>
    </w:p>
    <w:p>
      <w:pPr>
        <w:pStyle w:val="PreformattedText"/>
        <w:bidi w:val="0"/>
        <w:spacing w:before="0" w:after="0"/>
        <w:jc w:val="left"/>
        <w:rPr/>
      </w:pPr>
      <w:r>
        <w:rPr/>
        <w:t>akf3Pzf/AF08ZnpBo1OQ5tqsaOQvNDwASKBuyR+w441FM/BIZgxqmWRySYzeKgkE/HC0cvn9tCrEk2</w:t>
      </w:r>
    </w:p>
    <w:p>
      <w:pPr>
        <w:pStyle w:val="PreformattedText"/>
        <w:bidi w:val="0"/>
        <w:spacing w:before="0" w:after="0"/>
        <w:jc w:val="left"/>
        <w:rPr/>
      </w:pPr>
      <w:r>
        <w:rPr/>
        <w:t>kmCo3v4ssuCxBJPdXHAX4PAvyeKbQnKEb2JlUhRRBtQw8g/q188Dz+o0Okg55prSBq2AE0PySlZMyt</w:t>
      </w:r>
    </w:p>
    <w:p>
      <w:pPr>
        <w:pStyle w:val="PreformattedText"/>
        <w:bidi w:val="0"/>
        <w:spacing w:before="0" w:after="0"/>
        <w:jc w:val="left"/>
        <w:rPr/>
      </w:pPr>
      <w:r>
        <w:rPr/>
        <w:t>jZGRsXwDzQBr9K1EJMWjNqdbPPPrIj2MlypSxAyyBHcSACPhV8AUPGmkmSdCmka5co/FNO96cNxEQ1</w:t>
      </w:r>
    </w:p>
    <w:p>
      <w:pPr>
        <w:pStyle w:val="PreformattedText"/>
        <w:bidi w:val="0"/>
        <w:spacing w:before="0" w:after="0"/>
        <w:jc w:val="left"/>
        <w:rPr/>
      </w:pPr>
      <w:r>
        <w:rPr/>
        <w:t>ZUfFEg8gKRXIDf99SMcDDc5VSvRyNvlyr3f9GeCQisc3ANAlQByABx7nB+PH9OOnOi0kxmFTgEyQmp</w:t>
      </w:r>
    </w:p>
    <w:p>
      <w:pPr>
        <w:pStyle w:val="PreformattedText"/>
        <w:bidi w:val="0"/>
        <w:spacing w:before="0" w:after="0"/>
        <w:jc w:val="left"/>
        <w:rPr/>
      </w:pPr>
      <w:r>
        <w:rPr/>
        <w:t>tkVtgFcED9KsqeTQpGsWL/zarmQY68IiBAyXAoRW6OU75Mo+GdWCAgSGQg3mqFuaoBlxbSrvc8nxdd</w:t>
      </w:r>
    </w:p>
    <w:p>
      <w:pPr>
        <w:pStyle w:val="PreformattedText"/>
        <w:bidi w:val="0"/>
        <w:spacing w:before="0" w:after="0"/>
        <w:jc w:val="left"/>
        <w:rPr/>
      </w:pPr>
      <w:r>
        <w:rPr/>
        <w:t>+NyTsg/DYIzAXGUYEe4oPYImQHyD3faP0+dCfBAdG75/FYkD5gDL/h+0sYAQNyKDljWN+W4Nqvcy3o</w:t>
      </w:r>
    </w:p>
    <w:p>
      <w:pPr>
        <w:pStyle w:val="PreformattedText"/>
        <w:bidi w:val="0"/>
        <w:spacing w:before="0" w:after="0"/>
        <w:jc w:val="left"/>
        <w:rPr/>
      </w:pPr>
      <w:r>
        <w:rPr/>
        <w:t>RpBOrUFoeBi0f3XmzkqGRWJZg1mSSh8eb/LoTjMwdWoLg44qgcGwSi9soJX8YEkMCwZbHAAx7tCSZM</w:t>
      </w:r>
    </w:p>
    <w:p>
      <w:pPr>
        <w:pStyle w:val="PreformattedText"/>
        <w:bidi w:val="0"/>
        <w:spacing w:before="0" w:after="0"/>
        <w:jc w:val="left"/>
        <w:rPr/>
      </w:pPr>
      <w:r>
        <w:rPr/>
        <w:t>TJQqcWHBIW5HRgyGQPkhCsvcD2+VNqvK9p0JJzAnl5/VEtDiQvesRZUViQiqVUY2VBCKpHHNMrtfdo</w:t>
      </w:r>
    </w:p>
    <w:p>
      <w:pPr>
        <w:pStyle w:val="PreformattedText"/>
        <w:bidi w:val="0"/>
        <w:spacing w:before="0" w:after="0"/>
        <w:jc w:val="left"/>
        <w:rPr/>
      </w:pPr>
      <w:r>
        <w:rPr/>
        <w:t>QIcMt1FzUQGIFFmZymJKH7I3wIDA8cE/C6ESQG9reE+skzqhOTCHBXWrmohVYB1aXHIOftFng/0jQl</w:t>
      </w:r>
    </w:p>
    <w:p>
      <w:pPr>
        <w:pStyle w:val="PreformattedText"/>
        <w:bidi w:val="0"/>
        <w:spacing w:before="0" w:after="0"/>
        <w:jc w:val="left"/>
        <w:rPr/>
      </w:pPr>
      <w:r>
        <w:rPr/>
        <w:t>A0CTysvujAryEjc4sWGAsiS6UqLst/myvLTQ1w55OP1fBIAdJlN7lXbJlVDOMFMZAjlePtVo3/ACqF</w:t>
      </w:r>
    </w:p>
    <w:p>
      <w:pPr>
        <w:pStyle w:val="PreformattedText"/>
        <w:bidi w:val="0"/>
        <w:spacing w:before="0" w:after="0"/>
        <w:jc w:val="left"/>
        <w:rPr/>
      </w:pPr>
      <w:r>
        <w:rPr/>
        <w:t>Hlq5Y46je2CCNEEAzPNJpW4ldGABDFBGqF1VsUY4CwD7qgMVNFe5tApuABy3d5KkMmeftOAXBYPtlT</w:t>
      </w:r>
    </w:p>
    <w:p>
      <w:pPr>
        <w:pStyle w:val="PreformattedText"/>
        <w:bidi w:val="0"/>
        <w:spacing w:before="0" w:after="0"/>
        <w:jc w:val="left"/>
        <w:rPr/>
      </w:pPr>
      <w:r>
        <w:rPr/>
        <w:t>KgRjI0hW7TIcd2QHjzpri0D9nLfnJBHJJJBKAre2VVS5BUI7xxFsnVKFhlIbyPDVqRrmktDZ3eK5L7</w:t>
      </w:r>
    </w:p>
    <w:p>
      <w:pPr>
        <w:pStyle w:val="PreformattedText"/>
        <w:bidi w:val="0"/>
        <w:spacing w:before="0" w:after="0"/>
        <w:jc w:val="left"/>
        <w:rPr/>
      </w:pPr>
      <w:r>
        <w:rPr/>
        <w:t>ElCMwIjAAClvwUJdHcqoJV1BMgLeVPIb7vOpEx4gaa5JVtgokjXuGPbjYd8RYdg2NtIyjLEAp3fqut</w:t>
      </w:r>
    </w:p>
    <w:p>
      <w:pPr>
        <w:pStyle w:val="PreformattedText"/>
        <w:bidi w:val="0"/>
        <w:spacing w:before="0" w:after="0"/>
        <w:jc w:val="left"/>
        <w:rPr/>
      </w:pPr>
      <w:r>
        <w:rPr/>
        <w:t>jZ7gKozVLFR0LpTlGitGFmEuLH2x3/AHZDsUyE9ik4935vtX7b12GGmwyuarm1xg5g3f1LICslszCR</w:t>
      </w:r>
    </w:p>
    <w:p>
      <w:pPr>
        <w:pStyle w:val="PreformattedText"/>
        <w:bidi w:val="0"/>
        <w:spacing w:before="0" w:after="0"/>
        <w:jc w:val="left"/>
        <w:rPr/>
      </w:pPr>
      <w:r>
        <w:rPr/>
        <w:t>kYYhJIlDoe0LkBVMaAsZDtOrIMEFMaWkkNbw7qxKSiSKBlkiYhGZmVlYM/a4uwRwDyF/VdK8aQBBUb</w:t>
      </w:r>
    </w:p>
    <w:p>
      <w:pPr>
        <w:pStyle w:val="PreformattedText"/>
        <w:bidi w:val="0"/>
        <w:spacing w:before="0" w:after="0"/>
        <w:jc w:val="left"/>
        <w:rPr/>
      </w:pPr>
      <w:r>
        <w:rPr/>
        <w:t>hNwi0u/n/sm5mCKyriLCyIDwzANWTZE9wcsAKo5XlqjiDuutOqt0IDmgk/j59iZN6VMpa2ilxwU5jC</w:t>
      </w:r>
    </w:p>
    <w:p>
      <w:pPr>
        <w:pStyle w:val="PreformattedText"/>
        <w:bidi w:val="0"/>
        <w:spacing w:before="0" w:after="0"/>
        <w:jc w:val="left"/>
        <w:rPr/>
      </w:pPr>
      <w:r>
        <w:rPr/>
        <w:t>SNCHkBoU0vDGv/MctcLjCTWcSIXS0QBTaAcoSBEtrDPG32kN3sykkEvkTj9oAA8BQctQsb1lIhKhJk</w:t>
      </w:r>
    </w:p>
    <w:p>
      <w:pPr>
        <w:pStyle w:val="PreformattedText"/>
        <w:bidi w:val="0"/>
        <w:spacing w:before="0" w:after="0"/>
        <w:jc w:val="left"/>
        <w:rPr/>
      </w:pPr>
      <w:r>
        <w:rPr/>
        <w:t>WNi4DoFUhaUiO7VmWy9rwfBDNkutfCAk0xqSFWxERmOz/dHVjiCAq4OSQ8qMygWwMZWgiyHmzTBvy9</w:t>
      </w:r>
    </w:p>
    <w:p>
      <w:pPr>
        <w:pStyle w:val="PreformattedText"/>
        <w:bidi w:val="0"/>
        <w:spacing w:before="0" w:after="0"/>
        <w:jc w:val="left"/>
        <w:rPr/>
      </w:pPr>
      <w:r>
        <w:rPr/>
        <w:t>ut+noARmsSrmQZyn8VgSJIklxyKCfcJZgSsjkCIkUckOJPAJ1NrGWajWKxQoVd8pHOasHKRuUPto7E</w:t>
      </w:r>
    </w:p>
    <w:p>
      <w:pPr>
        <w:pStyle w:val="PreformattedText"/>
        <w:bidi w:val="0"/>
        <w:spacing w:before="0" w:after="0"/>
        <w:jc w:val="left"/>
        <w:rPr/>
      </w:pPr>
      <w:r>
        <w:rPr/>
        <w:t>e2KW2vlR+bUbxkDzSsvDmxEboQSJXXLLIKHkBRsVMIcR5LnYkBjKlU8k86yMaDzP8AitPC3SCBw8Sb</w:t>
      </w:r>
    </w:p>
    <w:p>
      <w:pPr>
        <w:pStyle w:val="PreformattedText"/>
        <w:bidi w:val="0"/>
        <w:spacing w:before="0" w:after="0"/>
        <w:jc w:val="left"/>
        <w:rPr/>
      </w:pPr>
      <w:r>
        <w:rPr/>
        <w:t>pWLyIWMjfihCCyqGMZPsspB7hQI5PGWR1ztTjd7VqtiROiMJAJxVFaQuuKOoaRWKvIaBsOFxF2Bd6r</w:t>
      </w:r>
    </w:p>
    <w:p>
      <w:pPr>
        <w:pStyle w:val="PreformattedText"/>
        <w:bidi w:val="0"/>
        <w:spacing w:before="0" w:after="0"/>
        <w:jc w:val="left"/>
        <w:rPr/>
      </w:pPr>
      <w:r>
        <w:rPr/>
        <w:t>VXCQDwk+fPCp0PHJmRTEVZViYMX/FyDLk7KeAC62n3Xw366ZAmYzSDV3t/QI9HKsHdXjkRikwjAbBm</w:t>
      </w:r>
    </w:p>
    <w:p>
      <w:pPr>
        <w:pStyle w:val="PreformattedText"/>
        <w:bidi w:val="0"/>
        <w:spacing w:before="0" w:after="0"/>
        <w:jc w:val="left"/>
        <w:rPr/>
      </w:pPr>
      <w:r>
        <w:rPr/>
        <w:t>WiVVT2A0uKg+P+ulQDbIniRqAo7CYKfbYq/OKpECHdo1xplVyAFHI7u6tJAmeaQEtMwAsEnLONi6e4</w:t>
      </w:r>
    </w:p>
    <w:p>
      <w:pPr>
        <w:pStyle w:val="PreformattedText"/>
        <w:bidi w:val="0"/>
        <w:spacing w:before="0" w:after="0"/>
        <w:jc w:val="left"/>
        <w:rPr/>
      </w:pPr>
      <w:r>
        <w:rPr/>
        <w:t>fbV1MchhJyBHkvEkhZrHnJgONBAOoTidSSkptZLcUSzDGjJkH4BKKaSibOPPn9MdTtENAQgJkLWQuQ</w:t>
      </w:r>
    </w:p>
    <w:p>
      <w:pPr>
        <w:pStyle w:val="PreformattedText"/>
        <w:bidi w:val="0"/>
        <w:spacing w:before="0" w:after="0"/>
        <w:jc w:val="left"/>
        <w:rPr/>
      </w:pPr>
      <w:r>
        <w:rPr/>
        <w:t>stRyO5c5OAimULTTIVRqriit/dq3hsnEnRVnaH2J0BV//eElglNIoBDISM1BUADFQpHkFVrHXY4QiA</w:t>
      </w:r>
    </w:p>
    <w:p>
      <w:pPr>
        <w:pStyle w:val="PreformattedText"/>
        <w:bidi w:val="0"/>
        <w:spacing w:before="0" w:after="0"/>
        <w:jc w:val="left"/>
        <w:rPr/>
      </w:pPr>
      <w:r>
        <w:rPr/>
        <w:t>BmHBc5iZBIAylHytIIhcmKZKqriiuqAqpbDnK6scnltayoQWR3fvfORwjjyf2wpIzKEtwwLqAAGJDs</w:t>
      </w:r>
    </w:p>
    <w:p>
      <w:pPr>
        <w:pStyle w:val="PreformattedText"/>
        <w:bidi w:val="0"/>
        <w:spacing w:before="0" w:after="0"/>
        <w:jc w:val="left"/>
        <w:rPr/>
      </w:pPr>
      <w:r>
        <w:rPr/>
        <w:t>GHgHgvoSuLYO8EmZal/DDWQY4x9yQuAodCCwJGR4qycuft1Ur5NIjIqWiNCe3i/Km3eKSrIwBCyWR3</w:t>
      </w:r>
    </w:p>
    <w:p>
      <w:pPr>
        <w:pStyle w:val="PreformattedText"/>
        <w:bidi w:val="0"/>
        <w:spacing w:before="0" w:after="0"/>
        <w:jc w:val="left"/>
        <w:rPr/>
      </w:pPr>
      <w:r>
        <w:rPr/>
        <w:t>RSRkNHj8giI5UQW/PWWuO2lJeQTwldFgwOjEDNIkVS0aswmDB0Q+3ZDRZBKyUE/iigzecr7tZLgCQ0</w:t>
      </w:r>
    </w:p>
    <w:p>
      <w:pPr>
        <w:pStyle w:val="PreformattedText"/>
        <w:bidi w:val="0"/>
        <w:spacing w:before="0" w:after="0"/>
        <w:jc w:val="left"/>
        <w:rPr/>
      </w:pPr>
      <w:r>
        <w:rPr/>
        <w:t>jyFoWEQABH1Zd55I9APejQISGQyOAooyI4Ad5XoMmeQPnmTLycdIzMmBqhx3TkPPVUx2jlolWVqUtT</w:t>
      </w:r>
    </w:p>
    <w:p>
      <w:pPr>
        <w:pStyle w:val="PreformattedText"/>
        <w:bidi w:val="0"/>
        <w:spacing w:before="0" w:after="0"/>
        <w:jc w:val="left"/>
        <w:rPr/>
      </w:pPr>
      <w:r>
        <w:rPr/>
        <w:t>d1tkQY3jXGsRjlVVliq/d59D2If+3aHkALldotaazi0bxT9EqqGWMzqzOcLJlTJiEUZOoIkDLVA3eO</w:t>
      </w:r>
    </w:p>
    <w:p>
      <w:pPr>
        <w:pStyle w:val="PreformattedText"/>
        <w:bidi w:val="0"/>
        <w:spacing w:before="0" w:after="0"/>
        <w:jc w:val="left"/>
        <w:rPr/>
      </w:pPr>
      <w:r>
        <w:rPr/>
        <w:t>WuhgQYmfpWQSTqWlLUkuRzctFGDSHGMosn3hUkFGQ4tiOb0GZE6tSw1wMDNFMZMmOHc6zRsXTyJOAy</w:t>
      </w:r>
    </w:p>
    <w:p>
      <w:pPr>
        <w:pStyle w:val="PreformattedText"/>
        <w:bidi w:val="0"/>
        <w:spacing w:before="0" w:after="0"/>
        <w:jc w:val="left"/>
        <w:rPr/>
      </w:pPr>
      <w:r>
        <w:rPr/>
        <w:t>gcPkDR8nJjZ/Lpj5LSlGRIAgJo3YIiCmo8kUWXUIzFjziGLKQp4IvXM7c/cETatrZQmpcRn58lRLP7</w:t>
      </w:r>
    </w:p>
    <w:p>
      <w:pPr>
        <w:pStyle w:val="PreformattedText"/>
        <w:bidi w:val="0"/>
        <w:spacing w:before="0" w:after="0"/>
        <w:jc w:val="left"/>
        <w:rPr/>
      </w:pPr>
      <w:r>
        <w:rPr/>
        <w:t>mKNaMGxKge6aX8FApKzA+bJ7M9efPIJcSMvO8urpGHW3WdJl5d2oDBlUtlGM3VmYFWjIkyyjIN5xjG</w:t>
      </w:r>
    </w:p>
    <w:p>
      <w:pPr>
        <w:pStyle w:val="PreformattedText"/>
        <w:bidi w:val="0"/>
        <w:spacing w:before="0" w:after="0"/>
        <w:jc w:val="left"/>
        <w:rPr/>
      </w:pPr>
      <w:r>
        <w:rPr/>
        <w:t>gtWxW/u1VeIIMGHK5GZ52+WoFEMS6gqpOFpc7SMlGMEVQIFk+AF/q0g5cP6oIkQiHidpUDEAhGCukd</w:t>
      </w:r>
    </w:p>
    <w:p>
      <w:pPr>
        <w:pStyle w:val="PreformattedText"/>
        <w:bidi w:val="0"/>
        <w:spacing w:before="0" w:after="0"/>
        <w:jc w:val="left"/>
        <w:rPr/>
      </w:pPr>
      <w:r>
        <w:rPr/>
        <w:t>GONvt7WIWdr+4kX3Y6nDCCbgIUFUsLSQM22/Fv8AyThsVymJxOMZ9pAgkkxYA1UbGgCFQXxz25VrX2</w:t>
      </w:r>
    </w:p>
    <w:p>
      <w:pPr>
        <w:pStyle w:val="PreformattedText"/>
        <w:bidi w:val="0"/>
        <w:spacing w:before="0" w:after="0"/>
        <w:jc w:val="left"/>
        <w:rPr/>
      </w:pPr>
      <w:r>
        <w:rPr/>
        <w:t>bAr0Zbk3zKzMXnRcBqwKQQjkKGDrIoYjE/iUCoMZQ/hx4lQV+Dzr1/Y0CADcSF5xtYESeX5f7peqsp</w:t>
      </w:r>
    </w:p>
    <w:p>
      <w:pPr>
        <w:pStyle w:val="PreformattedText"/>
        <w:bidi w:val="0"/>
        <w:spacing w:before="0" w:after="0"/>
        <w:jc w:val="left"/>
        <w:rPr/>
      </w:pPr>
      <w:r>
        <w:rPr/>
        <w:t>LIwLMGBC0CGoAxAhgQVRu5vzE4fmvXTtB15efrLl+0z85HuAFKBS2DAsUwVQWQZsquQY3ZRQBH/Nel</w:t>
      </w:r>
    </w:p>
    <w:p>
      <w:pPr>
        <w:pStyle w:val="PreformattedText"/>
        <w:bidi w:val="0"/>
        <w:spacing w:before="0" w:after="0"/>
        <w:jc w:val="left"/>
        <w:rPr/>
      </w:pPr>
      <w:r>
        <w:rPr/>
        <w:t>cDLiR4er83+lB1IjehJf8Ah2VFFSxRGCpGobLD3ZCtXgzYgXx3VrI2nlRORneWps8XPaCMp+Pjamw0</w:t>
      </w:r>
    </w:p>
    <w:p>
      <w:pPr>
        <w:pStyle w:val="PreformattedText"/>
        <w:bidi w:val="0"/>
        <w:spacing w:before="0" w:after="0"/>
        <w:jc w:val="left"/>
        <w:rPr/>
      </w:pPr>
      <w:r>
        <w:rPr/>
        <w:t>rTI8iSrmJFjVaclnQCRa5IHcVvyfK68g2hPTVg45yvTsCf2FMjsP4JLP/L4XQyAdEKjM5FuC5IByKm</w:t>
      </w:r>
    </w:p>
    <w:p>
      <w:pPr>
        <w:pStyle w:val="PreformattedText"/>
        <w:bidi w:val="0"/>
        <w:spacing w:before="0" w:after="0"/>
        <w:jc w:val="left"/>
        <w:rPr/>
      </w:pPr>
      <w:r>
        <w:rPr/>
        <w:t>hVBa86zW6j2rQRiRtgUjjQM9RPw/4IKZqCrNyVZAKPkd3zrRoA3AA2/wDJUq+TQY1P6JUIy1ECAigA</w:t>
      </w:r>
    </w:p>
    <w:p>
      <w:pPr>
        <w:pStyle w:val="PreformattedText"/>
        <w:bidi w:val="0"/>
        <w:spacing w:before="0" w:after="0"/>
        <w:jc w:val="left"/>
        <w:rPr/>
      </w:pPr>
      <w:r>
        <w:rPr/>
        <w:t>5BaNfKGrrJ5Ctnmh8c63qQ4ZWPVAtBPIhQz1vtZJOm7TqESr7nS90h3Jyy9vbdSQbSZDYIMSzJG36d</w:t>
      </w:r>
    </w:p>
    <w:p>
      <w:pPr>
        <w:pStyle w:val="PreformattedText"/>
        <w:bidi w:val="0"/>
        <w:spacing w:before="0" w:after="0"/>
        <w:jc w:val="left"/>
        <w:rPr/>
      </w:pPr>
      <w:r>
        <w:rPr/>
        <w:t>1dzd2sH0uwnS7Mo4lrCHYV2fuv3T96F0vodi+g2lVwxO7imbvvsM/Wt0UQ6RPEkzvF2NtYQZ1srExJ</w:t>
      </w:r>
    </w:p>
    <w:p>
      <w:pPr>
        <w:pStyle w:val="PreformattedText"/>
        <w:bidi w:val="0"/>
        <w:spacing w:before="0" w:after="0"/>
        <w:jc w:val="left"/>
        <w:rPr/>
      </w:pPr>
      <w:r>
        <w:rPr/>
        <w:t>xSREIpslNmhd68nxLZ3SYMr2fCGAHBT2JY3aOTISQ7kxkcETe+F7lc8LXFAeQF1mvlsgm1a9NrXEOa</w:t>
      </w:r>
    </w:p>
    <w:p>
      <w:pPr>
        <w:pStyle w:val="PreformattedText"/>
        <w:bidi w:val="0"/>
        <w:spacing w:before="0" w:after="0"/>
        <w:jc w:val="left"/>
        <w:rPr/>
      </w:pPr>
      <w:r>
        <w:rPr/>
        <w:t>MlM9mBGbbN/bjb8QcopLMEjdAboBm5HcNV/YtBjSBpmUkkgjZ5p7BnlVc3zpisQCpGVPCx1+gsn7tP</w:t>
      </w:r>
    </w:p>
    <w:p>
      <w:pPr>
        <w:pStyle w:val="PreformattedText"/>
        <w:bidi w:val="0"/>
        <w:spacing w:before="0" w:after="0"/>
        <w:jc w:val="left"/>
        <w:rPr/>
      </w:pPr>
      <w:r>
        <w:rPr/>
        <w:t>YMyexK8w0mc/P6JPtpds5eOZ1WDdSKVN2p3cNKGKEUrkG68MVX82nloMdgVZlUGSYtVt7My7GHZzTc</w:t>
      </w:r>
    </w:p>
    <w:p>
      <w:pPr>
        <w:pStyle w:val="PreformattedText"/>
        <w:bidi w:val="0"/>
        <w:spacing w:before="0" w:after="0"/>
        <w:jc w:val="left"/>
        <w:rPr/>
      </w:pPr>
      <w:r>
        <w:rPr/>
        <w:t>R7cwFxDmZGCOADIa5yDc8HVNzSS7KQrzKgIGea2B6Wy7npe23Sj8HdyNtkJQtLHKYy6oaFtdY38EZa</w:t>
      </w:r>
    </w:p>
    <w:p>
      <w:pPr>
        <w:pStyle w:val="PreformattedText"/>
        <w:bidi w:val="0"/>
        <w:spacing w:before="0" w:after="0"/>
        <w:jc w:val="left"/>
        <w:rPr/>
      </w:pPr>
      <w:r>
        <w:rPr/>
        <w:t>zq91OoRC0KFVr25iSqW9Z7Tdx7x+nzwho45WipuTGZSZEZZV+wsp7f8Ayt3Lq1hhkDzKz8bWed0Olq</w:t>
      </w:r>
    </w:p>
    <w:p>
      <w:pPr>
        <w:pStyle w:val="PreformattedText"/>
        <w:bidi w:val="0"/>
        <w:spacing w:before="0" w:after="0"/>
        <w:jc w:val="left"/>
        <w:rPr/>
      </w:pPr>
      <w:r>
        <w:rPr/>
        <w:t>pTqHTv5AblIZnj/m9w8cbMjqk0mAwJYlg8oZMTVX3f4tbLHmAbZWG5sug5CVFP96S9K3aSSiRRLnFu</w:t>
      </w:r>
    </w:p>
    <w:p>
      <w:pPr>
        <w:pStyle w:val="PreformattedText"/>
        <w:bidi w:val="0"/>
        <w:spacing w:before="0" w:after="0"/>
        <w:jc w:val="left"/>
        <w:rPr/>
      </w:pPr>
      <w:r>
        <w:rPr/>
        <w:t>ESNYcGJtxGpPMdZUVIPxqZriPYozTGgK1n+o3qLp3TerdR3TbiOOPfInvszgJuk2wJRSQ1Qe2tgnhy</w:t>
      </w:r>
    </w:p>
    <w:p>
      <w:pPr>
        <w:pStyle w:val="PreformattedText"/>
        <w:bidi w:val="0"/>
        <w:spacing w:before="0" w:after="0"/>
        <w:jc w:val="left"/>
        <w:rPr/>
      </w:pPr>
      <w:r>
        <w:rPr/>
        <w:t>2OTNqzSILQFA+kS/JuarHpvrvos6jcbbdbcRuoIdZozErANaMFPc4Y2bo2urADycpKlbS0zHtTzF6+</w:t>
      </w:r>
    </w:p>
    <w:p>
      <w:pPr>
        <w:pStyle w:val="PreformattedText"/>
        <w:bidi w:val="0"/>
        <w:spacing w:before="0" w:after="0"/>
        <w:jc w:val="left"/>
        <w:rPr/>
      </w:pPr>
      <w:r>
        <w:rPr/>
        <w:t>2+zgVZJE9tUMsU8ctC0s4syHJTXNmzenhlTSYU4p04klId79XxMm1i3EsMA28qvtZQyLPg5uIZkgSL</w:t>
      </w:r>
    </w:p>
    <w:p>
      <w:pPr>
        <w:pStyle w:val="PreformattedText"/>
        <w:bidi w:val="0"/>
        <w:spacing w:before="0" w:after="0"/>
        <w:jc w:val="left"/>
        <w:rPr/>
      </w:pPr>
      <w:r>
        <w:rPr/>
        <w:t>XnI+W0Gg50ydVoYatSowWm6Eduvri8+8/B3wDyh40iJjSV5YgEljQMbTMspC+GH9TLoGEDSA1uS16e</w:t>
      </w:r>
    </w:p>
    <w:p>
      <w:pPr>
        <w:pStyle w:val="PreformattedText"/>
        <w:bidi w:val="0"/>
        <w:spacing w:before="0" w:after="0"/>
        <w:jc w:val="left"/>
        <w:rPr/>
      </w:pPr>
      <w:r>
        <w:rPr/>
        <w:t>1Whoa4XFH/8At7/NwbTc7jrA28m5ncJJ/MJ7MG7DCXbwbiIt+E5dGXvoH47tL0DYMtVultWoIcx4aX</w:t>
      </w:r>
    </w:p>
    <w:p>
      <w:pPr>
        <w:pStyle w:val="PreformattedText"/>
        <w:bidi w:val="0"/>
        <w:spacing w:before="0" w:after="0"/>
        <w:jc w:val="left"/>
        <w:rPr/>
      </w:pPr>
      <w:r>
        <w:rPr/>
        <w:t>KVdM+onWNpPME3WMiESfyIkWdn2spDSvtw7EAipAQt/vqsaTQSQ31V0WE2pc3eMu7AnDpf1v6/0rqM</w:t>
      </w:r>
    </w:p>
    <w:p>
      <w:pPr>
        <w:pStyle w:val="PreformattedText"/>
        <w:bidi w:val="0"/>
        <w:spacing w:before="0" w:after="0"/>
        <w:jc w:val="left"/>
        <w:rPr/>
      </w:pPr>
      <w:r>
        <w:rPr/>
        <w:t>p6X1/c7eSLcPFtCkzhtukis6KIyfw4mB5UUOLGmHDNmbc/p/BbtLHsNoqAO8LfzK6fTn149ajZbWWX</w:t>
      </w:r>
    </w:p>
    <w:p>
      <w:pPr>
        <w:pStyle w:val="PreformattedText"/>
        <w:bidi w:val="0"/>
        <w:spacing w:before="0" w:after="0"/>
        <w:jc w:val="left"/>
        <w:rPr/>
      </w:pPr>
      <w:r>
        <w:rPr/>
        <w:t>1Htd2N2Hjg97bztJCy5B8psgZ4z4I54+046Y6gNRqrp+TVrDY1pd2J9231q9Ybfdnd7nrW3YxjcbSW</w:t>
      </w:r>
    </w:p>
    <w:p>
      <w:pPr>
        <w:pStyle w:val="PreformattedText"/>
        <w:bidi w:val="0"/>
        <w:spacing w:before="0" w:after="0"/>
        <w:jc w:val="left"/>
        <w:rPr/>
      </w:pPr>
      <w:r>
        <w:rPr/>
        <w:t>FNxMY3MkaLic0YLGY/8Ap4vTTRd2qc9CGtBa2Pq5p22vrzddTj3EMe6fp/tn+YMiP7wHuMzhISzkSO</w:t>
      </w:r>
    </w:p>
    <w:p>
      <w:pPr>
        <w:pStyle w:val="PreformattedText"/>
        <w:bidi w:val="0"/>
        <w:spacing w:before="0" w:after="0"/>
        <w:jc w:val="left"/>
        <w:rPr/>
      </w:pPr>
      <w:r>
        <w:rPr/>
        <w:t>QYySxqn1JTZBhwyUTyANY95NG26/1DbdZnhh68kO2gZF228nxjRIo8Z5mVciEleYqhHgGPLLUpotd1</w:t>
      </w:r>
    </w:p>
    <w:p>
      <w:pPr>
        <w:pStyle w:val="PreformattedText"/>
        <w:bidi w:val="0"/>
        <w:spacing w:before="0" w:after="0"/>
        <w:jc w:val="left"/>
        <w:rPr/>
      </w:pPr>
      <w:r>
        <w:rPr/>
        <w:t>Q5UqlV7QQ2FPdn9aep7ZJwOqbOc7aSVYhDu3jeQiIe423VGAB9xWthdjkfdqs7DA5FmXntVI7Qa2d3</w:t>
      </w:r>
    </w:p>
    <w:p>
      <w:pPr>
        <w:pStyle w:val="PreformattedText"/>
        <w:bidi w:val="0"/>
        <w:spacing w:before="0" w:after="0"/>
        <w:jc w:val="left"/>
        <w:rPr/>
      </w:pPr>
      <w:r>
        <w:rPr/>
        <w:t>MKV7L+JzcbWGJk6jutpOFX2ooUk/FJURr7aCrPDWTz86rHBNBkNzUHyyjVnpGBw9ZTDafxi9AkVNpv</w:t>
      </w:r>
    </w:p>
    <w:p>
      <w:pPr>
        <w:pStyle w:val="PreformattedText"/>
        <w:bidi w:val="0"/>
        <w:spacing w:before="0" w:after="0"/>
        <w:jc w:val="left"/>
        <w:rPr/>
      </w:pPr>
      <w:r>
        <w:rPr/>
        <w:t>+t7cAxTRMdzvfYUyWB+MwIt0C0PtJ/N86rHCVDoC5IRgjvMin9VWN0b+J/0TPtoxvOvdKeRo3V//AB</w:t>
      </w:r>
    </w:p>
    <w:p>
      <w:pPr>
        <w:pStyle w:val="PreformattedText"/>
        <w:bidi w:val="0"/>
        <w:spacing w:before="0" w:after="0"/>
        <w:jc w:val="left"/>
        <w:rPr/>
      </w:pPr>
      <w:r>
        <w:rPr/>
        <w:t>UXslSyujysHIVlrkEEkf31G9r6e6WmVn18FSe9zmuDQ5Vz9Vf4sfQ/pzpm+3HR/wDe3U84gjp0LofV</w:t>
      </w:r>
    </w:p>
    <w:p>
      <w:pPr>
        <w:pStyle w:val="PreformattedText"/>
        <w:bidi w:val="0"/>
        <w:spacing w:before="0" w:after="0"/>
        <w:jc w:val="left"/>
        <w:rPr/>
      </w:pPr>
      <w:r>
        <w:rPr/>
        <w:t>eph29xaeKaLbMnsCVsnORIU6RlE1DnDQs7EEYeKd3Sl+7lyVG+h/4xOgeo96Dt94mw3UW6t9luctp1</w:t>
      </w:r>
    </w:p>
    <w:p>
      <w:pPr>
        <w:pStyle w:val="PreformattedText"/>
        <w:bidi w:val="0"/>
        <w:spacing w:before="0" w:after="0"/>
        <w:jc w:val="left"/>
        <w:rPr/>
      </w:pPr>
      <w:r>
        <w:rPr/>
        <w:t>HFmAkil2sgDIGYcEjgtpX4d1IBwO6FReabgQ+YW73pb6xN16VIot7cyxRQf7vDAtH7sYMRjpaIYeWH</w:t>
      </w:r>
    </w:p>
    <w:p>
      <w:pPr>
        <w:pStyle w:val="PreformattedText"/>
        <w:bidi w:val="0"/>
        <w:spacing w:before="0" w:after="0"/>
        <w:jc w:val="left"/>
        <w:rPr/>
      </w:pPr>
      <w:r>
        <w:rPr/>
        <w:t>/D+fOo6tWpTbIcsw0aLnQWhtx4ltH6V9RxT7aAbrdSCkwaEK0ioGUHBzYuVZKHJ8fd8NqBlVxB6QmV</w:t>
      </w:r>
    </w:p>
    <w:p>
      <w:pPr>
        <w:pStyle w:val="PreformattedText"/>
        <w:bidi w:val="0"/>
        <w:spacing w:before="0" w:after="0"/>
        <w:jc w:val="left"/>
        <w:rPr/>
      </w:pPr>
      <w:r>
        <w:rPr/>
        <w:t>DWY2f2YGSt3aokmyjeHdTIyLCTGbEKxLIViifMEmQBh+hIybxqtiqTarCQd5WcHiX0nxxMd3e1bBek</w:t>
      </w:r>
    </w:p>
    <w:p>
      <w:pPr>
        <w:pStyle w:val="PreformattedText"/>
        <w:bidi w:val="0"/>
        <w:spacing w:before="0" w:after="0"/>
        <w:jc w:val="left"/>
        <w:rPr/>
      </w:pPr>
      <w:r>
        <w:rPr/>
        <w:t>ohuOm5bddtOqR4BJmYQI6EjONAGzBI/NVjweNTUKRp07bQ73kYjFhzwbjmiup7RtnBu5S24Do5fJ3I</w:t>
      </w:r>
    </w:p>
    <w:p>
      <w:pPr>
        <w:pStyle w:val="PreformattedText"/>
        <w:bidi w:val="0"/>
        <w:spacing w:before="0" w:after="0"/>
        <w:jc w:val="left"/>
        <w:rPr/>
      </w:pPr>
      <w:r>
        <w:rPr/>
        <w:t>jjnIVUj2wjNMDl82AP8WojTfTc4kH4fwq/Rqsq9EA8ER875yje52e6h2UPuzvHvDOu8I938PcSuQEX</w:t>
      </w:r>
    </w:p>
    <w:p>
      <w:pPr>
        <w:pStyle w:val="PreformattedText"/>
        <w:bidi w:val="0"/>
        <w:spacing w:before="0" w:after="0"/>
        <w:jc w:val="left"/>
        <w:rPr/>
      </w:pPr>
      <w:r>
        <w:rPr/>
        <w:t>BDaBVy7j5bkaS5zQLhmrFM03VDAuZw+6iDuNxveobbbv78cW3hacvFKWG6kZjGdvIzE0igEj9dR9K4</w:t>
      </w:r>
    </w:p>
    <w:p>
      <w:pPr>
        <w:pStyle w:val="PreformattedText"/>
        <w:bidi w:val="0"/>
        <w:spacing w:before="0" w:after="0"/>
        <w:jc w:val="left"/>
        <w:rPr/>
      </w:pPr>
      <w:r>
        <w:rPr/>
        <w:t>VbLMo4uqpwxgYXznPD+qTx9U3MG667C8m4lSHYwxF2KyxoHPa0SofJHbYv7Mm1A7FmrXr0TTM0hvO5</w:t>
      </w:r>
    </w:p>
    <w:p>
      <w:pPr>
        <w:pStyle w:val="PreformattedText"/>
        <w:bidi w:val="0"/>
        <w:spacing w:before="0" w:after="0"/>
        <w:jc w:val="left"/>
        <w:rPr/>
      </w:pPr>
      <w:r>
        <w:rPr/>
        <w:t>b3d9ZWWUAynh6gd+8c7dTB1Dqa7/AGEBeJ0WKZVaQOQHMLN2lTwaIpTRBKaZUeHNFu6VZZTc1103yq</w:t>
      </w:r>
    </w:p>
    <w:p>
      <w:pPr>
        <w:pStyle w:val="PreformattedText"/>
        <w:bidi w:val="0"/>
        <w:spacing w:before="0" w:after="0"/>
        <w:jc w:val="left"/>
        <w:rPr/>
      </w:pPr>
      <w:r>
        <w:rPr/>
        <w:t>n9RTBtoZ4nDTW0s5l4eS+IwpxBjJKrfxpzSXOaPCVn4wvawx5aufH1/wCopvvVm1gWSOQ7Lpu093EO</w:t>
      </w:r>
    </w:p>
    <w:p>
      <w:pPr>
        <w:pStyle w:val="PreformattedText"/>
        <w:bidi w:val="0"/>
        <w:spacing w:before="0" w:after="0"/>
        <w:jc w:val="left"/>
        <w:rPr/>
      </w:pPr>
      <w:r>
        <w:rPr/>
        <w:t>riWU/iL2rc5Unji/+XXsfoRgzR2LiMS4QcRVLW+sG/3Xz1/qRjBW25g8GHZYWk1x9rz/ACWuG5iWKY</w:t>
      </w:r>
    </w:p>
    <w:p>
      <w:pPr>
        <w:pStyle w:val="PreformattedText"/>
        <w:bidi w:val="0"/>
        <w:spacing w:before="0" w:after="0"/>
        <w:jc w:val="left"/>
        <w:rPr/>
      </w:pPr>
      <w:r>
        <w:rPr/>
        <w:t>NEhdlSQIRx/je1CVGVY/dZam41cxcB5iXrlMKLnDeta3eSApE8SlDEGTusJJIGJykBZ3UENyylj9oO</w:t>
      </w:r>
    </w:p>
    <w:p>
      <w:pPr>
        <w:pStyle w:val="PreformattedText"/>
        <w:bidi w:val="0"/>
        <w:spacing w:before="0" w:after="0"/>
        <w:jc w:val="left"/>
        <w:rPr/>
      </w:pPr>
      <w:r>
        <w:rPr/>
        <w:t>qBg8oCvkgZlN0ynBfd7C2SrIAHVw0ihnXCg5A4QDkH7tAgB0N4UqkPpn0T1r1Ru4dlsI5x/MTgFlid</w:t>
      </w:r>
    </w:p>
    <w:p>
      <w:pPr>
        <w:pStyle w:val="PreformattedText"/>
        <w:bidi w:val="0"/>
        <w:spacing w:before="0" w:after="0"/>
        <w:jc w:val="left"/>
        <w:rPr/>
      </w:pPr>
      <w:r>
        <w:rPr/>
        <w:t>xg5xk+DbiMXWQoiuF0ha902tLh+VUMZjqGDplzxc5vIefvLpn9DP4aen9Gg2vUuo7ZH3YCkfhnIuyk</w:t>
      </w:r>
    </w:p>
    <w:p>
      <w:pPr>
        <w:pStyle w:val="PreformattedText"/>
        <w:bidi w:val="0"/>
        <w:spacing w:before="0" w:after="0"/>
        <w:jc w:val="left"/>
        <w:rPr/>
      </w:pPr>
      <w:r>
        <w:rPr/>
        <w:t>EhyewUy/FD41pYHAyRUeLQ0y1c90WN2o8vxf7GhyZ4Loj6X9Jbfa7dUh22IKrEhUBiKUWxoABQwW/B</w:t>
      </w:r>
    </w:p>
    <w:p>
      <w:pPr>
        <w:pStyle w:val="PreformattedText"/>
        <w:bidi w:val="0"/>
        <w:spacing w:before="0" w:after="0"/>
        <w:jc w:val="left"/>
        <w:rPr/>
      </w:pPr>
      <w:r>
        <w:rPr/>
        <w:t>I11DMUG0w1u6VqUtn06DSykwR9bwtTjN6djWZJBAQRISR23fIyL1Tf2F/bphxj4gPyUopNBzAlv2ef</w:t>
      </w:r>
    </w:p>
    <w:p>
      <w:pPr>
        <w:pStyle w:val="PreformattedText"/>
        <w:bidi w:val="0"/>
        <w:spacing w:before="0" w:after="0"/>
        <w:jc w:val="left"/>
        <w:rPr/>
      </w:pPr>
      <w:r>
        <w:rPr/>
        <w:t>OSc5OmJBHxFGQMXybFVDY2TXlb/Q+T26rVaoIJJzTixjc4Ua3S4O7WbJJxoouN5Ia5o/F2a/StYVas</w:t>
      </w:r>
    </w:p>
    <w:p>
      <w:pPr>
        <w:pStyle w:val="PreformattedText"/>
        <w:bidi w:val="0"/>
        <w:spacing w:before="0" w:after="0"/>
        <w:jc w:val="left"/>
        <w:rPr/>
      </w:pPr>
      <w:r>
        <w:rPr/>
        <w:t>65wG6ErWggEp46HvyFAKgFSyrZtqxrFeSQaB4PjUHSzkCpE59U6lGaIdbAo5OQQi/cw/YkjIeRqGpV</w:t>
      </w:r>
    </w:p>
    <w:p>
      <w:pPr>
        <w:pStyle w:val="PreformattedText"/>
        <w:bidi w:val="0"/>
        <w:spacing w:before="0" w:after="0"/>
        <w:jc w:val="left"/>
        <w:rPr/>
      </w:pPr>
      <w:r>
        <w:rPr/>
        <w:t>DQZ1Rp4KjPV/rnp3SUkUzD3gsjsFakTAAYqt27CmAPP3NrmtobWpsD2McXPHVH6qpUcS62nvFx17Fq</w:t>
      </w:r>
    </w:p>
    <w:p>
      <w:pPr>
        <w:pStyle w:val="PreformattedText"/>
        <w:bidi w:val="0"/>
        <w:spacing w:before="0" w:after="0"/>
        <w:jc w:val="left"/>
        <w:rPr/>
      </w:pPr>
      <w:r>
        <w:rPr/>
        <w:t>l6p9Z73q80iq8kEL0xjyNttzTGMnnza2AbHGTfdrl6terVe5xduu08/BX6WGY2H1DvdXsb5CrHdbgs</w:t>
      </w:r>
    </w:p>
    <w:p>
      <w:pPr>
        <w:pStyle w:val="PreformattedText"/>
        <w:bidi w:val="0"/>
        <w:spacing w:before="0" w:after="0"/>
        <w:jc w:val="left"/>
        <w:rPr/>
      </w:pPr>
      <w:r>
        <w:rPr/>
        <w:t>+TqwcJi6cSZEMcJFBYmVR5Fc9uogCcwrDXZQd4lMc++AGRCsxVXSqXkORg9cBFUsSDVjz+mrDaWZD9</w:t>
      </w:r>
    </w:p>
    <w:p>
      <w:pPr>
        <w:pStyle w:val="PreformattedText"/>
        <w:bidi w:val="0"/>
        <w:spacing w:before="0" w:after="0"/>
        <w:jc w:val="left"/>
        <w:rPr/>
      </w:pPr>
      <w:r>
        <w:rPr/>
        <w:t>78E4mRI4e6o5ud+QPbDAyKO9VUhlDN3BVThAbPb57T3anZSGUNtHnzKhfUDSREu/BMG53in7MxNUzy</w:t>
      </w:r>
    </w:p>
    <w:p>
      <w:pPr>
        <w:pStyle w:val="PreformattedText"/>
        <w:bidi w:val="0"/>
        <w:spacing w:before="0" w:after="0"/>
        <w:jc w:val="left"/>
        <w:rPr/>
      </w:pPr>
      <w:r>
        <w:rPr/>
        <w:t>EgOApuh7SsOQnAxFDAtq5TpZy7Tz95VKj96XG53mPYmDc7rkqZQqFSAzYKCyiNu0L24sP7i9aFNlmf</w:t>
      </w:r>
    </w:p>
    <w:p>
      <w:pPr>
        <w:pStyle w:val="PreformattedText"/>
        <w:bidi w:val="0"/>
        <w:spacing w:before="0" w:after="0"/>
        <w:jc w:val="left"/>
        <w:rPr/>
      </w:pPr>
      <w:r>
        <w:rPr/>
        <w:t>NVHuItgi5Ncm7YmMqR9zFllqOVQQVihVF++xkSOFPbl3Nq5Rab23DdlU6riARG+/hTrttyJfcKj75F</w:t>
      </w:r>
    </w:p>
    <w:p>
      <w:pPr>
        <w:pStyle w:val="PreformattedText"/>
        <w:bidi w:val="0"/>
        <w:spacing w:before="0" w:after="0"/>
        <w:jc w:val="left"/>
        <w:rPr/>
      </w:pPr>
      <w:r>
        <w:rPr/>
        <w:t>yM0ngICqCEc8Zc88HPXoOyGh9MBrbRK5nHOtcSEvFstcnknAsuOSggo70BkDwT8DHHXQsZplksp7y4</w:t>
      </w:r>
    </w:p>
    <w:p>
      <w:pPr>
        <w:pStyle w:val="PreformattedText"/>
        <w:bidi w:val="0"/>
        <w:spacing w:before="0" w:after="0"/>
        <w:jc w:val="left"/>
        <w:rPr/>
      </w:pPr>
      <w:r>
        <w:rPr/>
        <w:t>nsThtN1JBPFIkkhQSJkDauigJwC3EaBVON8hvu/q1ZDSAG936qq1AH9I0uzbA/iW030z9ZoE28Q3BY</w:t>
      </w:r>
    </w:p>
    <w:p>
      <w:pPr>
        <w:pStyle w:val="PreformattedText"/>
        <w:bidi w:val="0"/>
        <w:spacing w:before="0" w:after="0"/>
        <w:jc w:val="left"/>
        <w:rPr/>
      </w:pPr>
      <w:r>
        <w:rPr/>
        <w:t>rJi6sUJlxGVLZ7X+G4sE8aq4sAAkqvhyKTnsdu931lvL6R9TDdLAPf7WQNhI4FKB5QgeSAP01hVjD4</w:t>
      </w:r>
    </w:p>
    <w:p>
      <w:pPr>
        <w:pStyle w:val="PreformattedText"/>
        <w:bidi w:val="0"/>
        <w:spacing w:before="0" w:after="0"/>
        <w:jc w:val="left"/>
        <w:rPr/>
      </w:pPr>
      <w:r>
        <w:rPr/>
        <w:t>JzXR4Ss1ziAJCtWPr6iRR7ha3Bt28xkgIcq4N8Ef49RWhxyA3QtYVGxLusrA6R1jlSSFNGgOaJZeFI</w:t>
      </w:r>
    </w:p>
    <w:p>
      <w:pPr>
        <w:pStyle w:val="PreformattedText"/>
        <w:bidi w:val="0"/>
        <w:spacing w:before="0" w:after="0"/>
        <w:jc w:val="left"/>
        <w:rPr/>
      </w:pPr>
      <w:r>
        <w:rPr/>
        <w:t>5IPxzqzp4JKdTMzujz1lZfTd+GC8kGuSpu+eCp+CSOdByz7FIXgmAcv4v1Uy2kwkABPFKCSCQPktXy</w:t>
      </w:r>
    </w:p>
    <w:p>
      <w:pPr>
        <w:pStyle w:val="PreformattedText"/>
        <w:bidi w:val="0"/>
        <w:spacing w:before="0" w:after="0"/>
        <w:jc w:val="left"/>
        <w:rPr/>
      </w:pPr>
      <w:r>
        <w:rPr/>
        <w:t>OOb400gbx5kJ6f9qO4HkeAwq1o/lA47rPk/GqbWl2ikpAWE97i/h8/QnzEBbK4+C3zyaCA/uOdADib</w:t>
      </w:r>
    </w:p>
    <w:p>
      <w:pPr>
        <w:pStyle w:val="PreformattedText"/>
        <w:bidi w:val="0"/>
        <w:spacing w:before="0" w:after="0"/>
        <w:jc w:val="left"/>
        <w:rPr/>
      </w:pPr>
      <w:r>
        <w:rPr/>
        <w:t>ZUgkF0kOQSpN883VWtiyviv0BX9tKIa7f0akBziC1sfWcsEEcEWvyCOOKGTfuL05zqZBhsFI4wN3iW</w:t>
      </w:r>
    </w:p>
    <w:p>
      <w:pPr>
        <w:pStyle w:val="PreformattedText"/>
        <w:bidi w:val="0"/>
        <w:spacing w:before="0" w:after="0"/>
        <w:jc w:val="left"/>
        <w:rPr/>
      </w:pPr>
      <w:r>
        <w:rPr/>
        <w:t>DXIrHtJIrkD4A+Af1/XUYnQFAu0c2EMXXPwfmybogGwODzpXNLTBS9HBBO79HWR4uxXi7AADLjVUbP</w:t>
      </w:r>
    </w:p>
    <w:p>
      <w:pPr>
        <w:pStyle w:val="PreformattedText"/>
        <w:bidi w:val="0"/>
        <w:spacing w:before="0" w:after="0"/>
        <w:jc w:val="left"/>
        <w:rPr/>
      </w:pPr>
      <w:r>
        <w:rPr/>
        <w:t>k3WhrHO0ROUxaErj27PR7gCWAyA5Dc435saVzC0SU4AnQJam1KWWPgEWRZB+ceByBemlpETzSQZjmk</w:t>
      </w:r>
    </w:p>
    <w:p>
      <w:pPr>
        <w:pStyle w:val="PreformattedText"/>
        <w:bidi w:val="0"/>
        <w:spacing w:before="0" w:after="0"/>
        <w:jc w:val="left"/>
        <w:rPr/>
      </w:pPr>
      <w:r>
        <w:rPr/>
        <w:t>8+Ma9p7jl5JBI7qBv83yf7aex8HecYKcGknSEx7rd1kCwPH7eQL7SR+nGnF7MyBn58FI1jzEC27duU</w:t>
      </w:r>
    </w:p>
    <w:p>
      <w:pPr>
        <w:pStyle w:val="PreformattedText"/>
        <w:bidi w:val="0"/>
        <w:spacing w:before="0" w:after="0"/>
        <w:jc w:val="left"/>
        <w:rPr/>
      </w:pPr>
      <w:r>
        <w:rPr/>
        <w:t>X3vWEiJDE2MhyQWxA+2z8/8AbURBI0PtVjgaARaG5cXV7x+cofvfULufbDVyQpRua/pXj7CB3fIx00</w:t>
      </w:r>
    </w:p>
    <w:p>
      <w:pPr>
        <w:pStyle w:val="PreformattedText"/>
        <w:bidi w:val="0"/>
        <w:spacing w:before="0" w:after="0"/>
        <w:jc w:val="left"/>
        <w:rPr/>
      </w:pPr>
      <w:r>
        <w:rPr/>
        <w:t>hwkipr5zUT8RGh58RTI3WSXKhiMecgaoeWYZeWoeNJfJ4slSdVzJAuMpHL15UVgWJrtFWDfytkcWW/</w:t>
      </w:r>
    </w:p>
    <w:p>
      <w:pPr>
        <w:pStyle w:val="PreformattedText"/>
        <w:bidi w:val="0"/>
        <w:spacing w:before="0" w:after="0"/>
        <w:jc w:val="left"/>
        <w:rPr/>
      </w:pPr>
      <w:r>
        <w:rPr/>
        <w:t>66VriBLTl1f6lXqV5yOqZdx16eVzg5qwAoYgAYgLfcaU/wDqNGZG8FXc9xJg5JEib3ftYDoGJyaycg</w:t>
      </w:r>
    </w:p>
    <w:p>
      <w:pPr>
        <w:pStyle w:val="PreformattedText"/>
        <w:bidi w:val="0"/>
        <w:spacing w:before="0" w:after="0"/>
        <w:jc w:val="left"/>
        <w:rPr/>
      </w:pPr>
      <w:r>
        <w:rPr/>
        <w:t>SQF/Yg+dBzyBz639kMYX6adql3SfTyKATGuV591ghlNleB3ef9L01jdTJmVdp0WtALhc5WDsOlBCBg</w:t>
      </w:r>
    </w:p>
    <w:p>
      <w:pPr>
        <w:pStyle w:val="PreformattedText"/>
        <w:bidi w:val="0"/>
        <w:spacing w:before="0" w:after="0"/>
        <w:jc w:val="left"/>
        <w:rPr/>
      </w:pPr>
      <w:r>
        <w:rPr/>
        <w:t>Ca4I8G7aj8kc0P31YvZDRGfuqdSrabUKLxI+GoXiLFCh+3/TTHkFxI0Qj5IkCjFCfuAJ4FmvBH7fP7</w:t>
      </w:r>
    </w:p>
    <w:p>
      <w:pPr>
        <w:pStyle w:val="PreformattedText"/>
        <w:bidi w:val="0"/>
        <w:spacing w:before="0" w:after="0"/>
        <w:jc w:val="left"/>
        <w:rPr/>
      </w:pPr>
      <w:r>
        <w:rPr/>
        <w:t>6GugiTkhNO6gGJ5Cg8UoujdUf2+PjTiLt5mjQhQ7qMRHKk8cgEj7qa6/e1Oo1WcHNcCRxqPyASxrfA</w:t>
      </w:r>
    </w:p>
    <w:p>
      <w:pPr>
        <w:pStyle w:val="PreformattedText"/>
        <w:bidi w:val="0"/>
        <w:spacing w:before="0" w:after="0"/>
        <w:jc w:val="left"/>
        <w:rPr/>
      </w:pPr>
      <w:r>
        <w:rPr/>
        <w:t>UYsAW+1eAAfgg5ceNCVRrewXdAnyoSlOXywqzxzzoTS0HVRqeAgkjABmAJsggVRokWFH6fI1E4QXZh</w:t>
      </w:r>
    </w:p>
    <w:p>
      <w:pPr>
        <w:pStyle w:val="PreformattedText"/>
        <w:bidi w:val="0"/>
        <w:spacing w:before="0" w:after="0"/>
        <w:jc w:val="left"/>
        <w:rPr/>
      </w:pPr>
      <w:r>
        <w:rPr/>
        <w:t>WDTaDLhPe+hCjiy/Qs/HPDMEPAFDgg6ful0Rn7EFgOjTqPqpUdsGBsZVYJAyJJ5BYcEAeD+mOmua4E</w:t>
      </w:r>
    </w:p>
    <w:p>
      <w:pPr>
        <w:pStyle w:val="PreformattedText"/>
        <w:bidi w:val="0"/>
        <w:spacing w:before="0" w:after="0"/>
        <w:jc w:val="left"/>
        <w:rPr/>
      </w:pPr>
      <w:r>
        <w:rPr/>
        <w:t>uGijc15EnIZ+e37Ez7/oyzo2Mdkc8ixR5AoeBf7eNI1wkz1lRrUM2uEy79fioduejYd7RFTmSSVU4g</w:t>
      </w:r>
    </w:p>
    <w:p>
      <w:pPr>
        <w:pStyle w:val="PreformattedText"/>
        <w:bidi w:val="0"/>
        <w:spacing w:before="0" w:after="0"/>
        <w:jc w:val="left"/>
        <w:rPr/>
      </w:pPr>
      <w:r>
        <w:rPr/>
        <w:t>2tgfP7efu0loiYO6fxVU0yOfF5+hfOhMrB0DYmSJxKSVsMiopilmUBQCqFfIxOLLjpq703chl/T6rk</w:t>
      </w:r>
    </w:p>
    <w:p>
      <w:pPr>
        <w:pStyle w:val="PreformattedText"/>
        <w:bidi w:val="0"/>
        <w:spacing w:before="0" w:after="0"/>
        <w:jc w:val="left"/>
        <w:rPr/>
      </w:pPr>
      <w:r>
        <w:rPr/>
        <w:t>VLG5kSJlbNiWVna5IlZg4So5ABkzKAT8VoS6IsLISSiIVIZSHvMYcSKFYdjcXyTkO1avQkEQINw7UF</w:t>
      </w:r>
    </w:p>
    <w:p>
      <w:pPr>
        <w:pStyle w:val="PreformattedText"/>
        <w:bidi w:val="0"/>
        <w:spacing w:before="0" w:after="0"/>
        <w:jc w:val="left"/>
        <w:rPr/>
      </w:pPr>
      <w:r>
        <w:rPr/>
        <w:t>gWMrMuAJvhI0EbkjuCLw3EagkcA86EkENIm4oTF+FdkZ0SkLEB0K8o7NYBTlfHH/LoSjIEkkh31vh7</w:t>
      </w:r>
    </w:p>
    <w:p>
      <w:pPr>
        <w:pStyle w:val="PreformattedText"/>
        <w:bidi w:val="0"/>
        <w:spacing w:before="0" w:after="0"/>
        <w:jc w:val="left"/>
        <w:rPr/>
      </w:pPr>
      <w:r>
        <w:rPr/>
        <w:t>UmlYqS7tgo4lAbIQt96Bo15YF/6ea7f8OhKHQSO0LBVyxKmOImIJg7D2ZI1R2DyqKxtiuPPAX7dCU3</w:t>
      </w:r>
    </w:p>
    <w:p>
      <w:pPr>
        <w:pStyle w:val="PreformattedText"/>
        <w:bidi w:val="0"/>
        <w:spacing w:before="0" w:after="0"/>
        <w:jc w:val="left"/>
        <w:rPr/>
      </w:pPr>
      <w:r>
        <w:rPr/>
        <w:t>EHMwkzYmxlGxvFVmHbSKIyVfHiNmIUAqxyb/m0JoIbbz9iTMQsioypHIGwBkMeP2lGJfHhgPF+C+hE</w:t>
      </w:r>
    </w:p>
    <w:p>
      <w:pPr>
        <w:pStyle w:val="PreformattedText"/>
        <w:bidi w:val="0"/>
        <w:spacing w:before="0" w:after="0"/>
        <w:jc w:val="left"/>
        <w:rPr/>
      </w:pPr>
      <w:r>
        <w:rPr/>
        <w:t>AjnIKRzF6kJOM0YUBfctcgqrIuNhShjC/JvQlSFhahT7vtpkkhlX22OHKusQPawYqzfFeOdRkwbBut</w:t>
      </w:r>
    </w:p>
    <w:p>
      <w:pPr>
        <w:pStyle w:val="PreformattedText"/>
        <w:bidi w:val="0"/>
        <w:spacing w:before="0" w:after="0"/>
        <w:jc w:val="left"/>
        <w:rPr/>
      </w:pPr>
      <w:r>
        <w:rPr/>
        <w:t>Pt+HnrISeUEoT7UwSgmQCVEXxXDjmOyWo1Yy+V7tOaCJzMQhIp8HjwWYCONSxQhnfOlj77ILFu62+M</w:t>
      </w:r>
    </w:p>
    <w:p>
      <w:pPr>
        <w:pStyle w:val="PreformattedText"/>
        <w:bidi w:val="0"/>
        <w:spacing w:before="0" w:after="0"/>
        <w:jc w:val="left"/>
        <w:rPr/>
      </w:pPr>
      <w:r>
        <w:rPr/>
        <w:t>b1Fwh1sk97zw+3rIRGABncJ8KzGFVKs9Bg6spIYZCzVgD82nMmRmb297u+qhJGUgH3EJKhYc1Yn3TJ</w:t>
      </w:r>
    </w:p>
    <w:p>
      <w:pPr>
        <w:pStyle w:val="PreformattedText"/>
        <w:bidi w:val="0"/>
        <w:spacing w:before="0" w:after="0"/>
        <w:jc w:val="left"/>
        <w:rPr/>
      </w:pPr>
      <w:r>
        <w:rPr/>
        <w:t>3MEQvbKvbVEAl6/p1NmD4hMfm0+slMUcyvmtKMS8hLCZhkcEY400jHH7QQWYY61sAD0oiMiqeIjonT</w:t>
      </w:r>
    </w:p>
    <w:p>
      <w:pPr>
        <w:pStyle w:val="PreformattedText"/>
        <w:bidi w:val="0"/>
        <w:spacing w:before="0" w:after="0"/>
        <w:jc w:val="left"/>
        <w:rPr/>
      </w:pPr>
      <w:r>
        <w:rPr/>
        <w:t>onCNkoQl+VjGJTuVj3DuYAkDjkEAj/FjrsMM4Fkc2rmq4gkRk7z9CPSNsKLFUcZh2PJqKyhjJ4JUWb</w:t>
      </w:r>
    </w:p>
    <w:p>
      <w:pPr>
        <w:pStyle w:val="PreformattedText"/>
        <w:bidi w:val="0"/>
        <w:spacing w:before="0" w:after="0"/>
        <w:jc w:val="left"/>
        <w:rPr/>
      </w:pPr>
      <w:r>
        <w:rPr/>
        <w:t>ogKdWso8VWBtLg6Sk5xAZlkYRxtRcKFMikWfcVr95g/avnt/w6c6BmNZSXEyTLg3q95N8hLStk8ZUF</w:t>
      </w:r>
    </w:p>
    <w:p>
      <w:pPr>
        <w:pStyle w:val="PreformattedText"/>
        <w:bidi w:val="0"/>
        <w:spacing w:before="0" w:after="0"/>
        <w:jc w:val="left"/>
        <w:rPr/>
      </w:pPr>
      <w:r>
        <w:rPr/>
        <w:t>2iWhxipZgQKoqfgG1LDWdiiQXR2K9RkloBuPD5/VR/dmiJWVlQrMM2zaNXCtIULj7lxW7HcPtOuGxR</w:t>
      </w:r>
    </w:p>
    <w:p>
      <w:pPr>
        <w:pStyle w:val="PreformattedText"/>
        <w:bidi w:val="0"/>
        <w:spacing w:before="0" w:after="0"/>
        <w:jc w:val="left"/>
        <w:rPr/>
      </w:pPr>
      <w:r>
        <w:rPr/>
        <w:t>mocl0zBDWjnCSRx8iTNGQF2dwclyYZIIY1F8g9/BXkZfbqJgGvMJyGI2/FVWjeNHTtPBAr+miQiKWN</w:t>
      </w:r>
    </w:p>
    <w:p>
      <w:pPr>
        <w:pStyle w:val="PreformattedText"/>
        <w:bidi w:val="0"/>
        <w:spacing w:before="0" w:after="0"/>
        <w:jc w:val="left"/>
        <w:rPr/>
      </w:pPr>
      <w:r>
        <w:rPr/>
        <w:t>c00i/wBOtbB8TBbuwquIAtJ5ZIxAQzMpaYtErOZWJoe4Ras5uWIFfJ/pplbt10FPP6Fi1RMZ8/pWQj</w:t>
      </w:r>
    </w:p>
    <w:p>
      <w:pPr>
        <w:pStyle w:val="PreformattedText"/>
        <w:bidi w:val="0"/>
        <w:spacing w:before="0" w:after="0"/>
        <w:jc w:val="left"/>
        <w:rPr/>
      </w:pPr>
      <w:r>
        <w:rPr/>
        <w:t>FGVuVIMnujyMlLmWJrvEMQSPNN9tasAbpIOX6+r7FDzaM/PagFRGFyYhCWACM5lBrIyKXAAxJa+Sf0</w:t>
      </w:r>
    </w:p>
    <w:p>
      <w:pPr>
        <w:pStyle w:val="PreformattedText"/>
        <w:bidi w:val="0"/>
        <w:spacing w:before="0" w:after="0"/>
        <w:jc w:val="left"/>
        <w:rPr/>
      </w:pPr>
      <w:r>
        <w:rPr/>
        <w:t>+NRPiMxmVJTMnQH7V4iNrKGNUoWShEhc9yyFCxMMRuyOfuxbLWPjwGttGsrTwghwkpvnBVmzOKs64/</w:t>
      </w:r>
    </w:p>
    <w:p>
      <w:pPr>
        <w:pStyle w:val="PreformattedText"/>
        <w:bidi w:val="0"/>
        <w:spacing w:before="0" w:after="0"/>
        <w:jc w:val="left"/>
        <w:rPr/>
      </w:pPr>
      <w:r>
        <w:rPr/>
        <w:t>hqAzSHIFkBIBF3+rfK8a5t0yblqtAJzXktlXhjmziSNW9t8kbFgwA4Jytao02qhJMEjf8AP6KZKsbd</w:t>
      </w:r>
    </w:p>
    <w:p>
      <w:pPr>
        <w:pStyle w:val="PreformattedText"/>
        <w:bidi w:val="0"/>
        <w:spacing w:before="0" w:after="0"/>
        <w:jc w:val="left"/>
        <w:rPr/>
      </w:pPr>
      <w:r>
        <w:rPr/>
        <w:t>TbMoYYrIFdFdmwwLryDkPt+V5Zvy6chCW1wVEz7pUaQyAoVkAAULGAVAVbCk2T3L25aEI2wABm4zYR</w:t>
      </w:r>
    </w:p>
    <w:p>
      <w:pPr>
        <w:pStyle w:val="PreformattedText"/>
        <w:bidi w:val="0"/>
        <w:spacing w:before="0" w:after="0"/>
        <w:jc w:val="left"/>
        <w:rPr/>
      </w:pPr>
      <w:r>
        <w:rPr/>
        <w:t>RJ2HIhskWsPxsmP3N93P76EIs2c+TyiLkGZ1RpC6pjY7FBCjzSrphBlx5QhFSgiJTlMCXUOqKqnttn</w:t>
      </w:r>
    </w:p>
    <w:p>
      <w:pPr>
        <w:pStyle w:val="PreformattedText"/>
        <w:bidi w:val="0"/>
        <w:spacing w:before="0" w:after="0"/>
        <w:jc w:val="left"/>
        <w:rPr/>
      </w:pPr>
      <w:r>
        <w:rPr/>
        <w:t>aNlBwRgb+D/5m1abNrZ7Eh0kjULCEEMcAFSo3dAWKvKxkjZuSS1cY0osfpqzh3Q/n8FWfFrp0hOSG5</w:t>
      </w:r>
    </w:p>
    <w:p>
      <w:pPr>
        <w:pStyle w:val="PreformattedText"/>
        <w:bidi w:val="0"/>
        <w:spacing w:before="0" w:after="0"/>
        <w:jc w:val="left"/>
        <w:rPr/>
      </w:pPr>
      <w:r>
        <w:rPr/>
        <w:t>GK9ozpg5s1jTMpA5dTZxAJOTD8uuzweYHYFzuJOZJF3upVnQIJDHKRUBJkjQkgs7MfujEdMDxQY3rV</w:t>
      </w:r>
    </w:p>
    <w:p>
      <w:pPr>
        <w:pStyle w:val="PreformattedText"/>
        <w:bidi w:val="0"/>
        <w:spacing w:before="0" w:after="0"/>
        <w:jc w:val="left"/>
        <w:rPr/>
      </w:pPr>
      <w:r>
        <w:rPr/>
        <w:t>VGSXAE5EZoRQrirpbRkkK2SUVUtlgFFZLygoE+fzaE0loNgGfV/5IhzihBmYLIRGZIi5dcSSTiq26r</w:t>
      </w:r>
    </w:p>
    <w:p>
      <w:pPr>
        <w:pStyle w:val="PreformattedText"/>
        <w:bidi w:val="0"/>
        <w:spacing w:before="0" w:after="0"/>
        <w:jc w:val="left"/>
        <w:rPr/>
      </w:pPr>
      <w:r>
        <w:rPr/>
        <w:t>G5y8UGy5OquIaQ0ycnKeiOFsXZuu8+1N29ZeKCZMtxtGPcwjKoFsEWV5Qr8gq37643alvTECF0mDbN</w:t>
      </w:r>
    </w:p>
    <w:p>
      <w:pPr>
        <w:pStyle w:val="PreformattedText"/>
        <w:bidi w:val="0"/>
        <w:spacing w:before="0" w:after="0"/>
        <w:jc w:val="left"/>
        <w:rPr/>
      </w:pPr>
      <w:r>
        <w:rPr/>
        <w:t>MNdu+1NsbdwZs3PuEFnYqLZSylqNR4848WCx7b7tZDgcyGl13V/p7Ff+j3fPn8UqjEuSZiyAVaQlnj</w:t>
      </w:r>
    </w:p>
    <w:p>
      <w:pPr>
        <w:pStyle w:val="PreformattedText"/>
        <w:bidi w:val="0"/>
        <w:spacing w:before="0" w:after="0"/>
        <w:jc w:val="left"/>
        <w:rPr/>
      </w:pPr>
      <w:r>
        <w:rPr/>
        <w:t>JJbFVUcBCuQIPJx7mVtK1rpkkz2/xJHxHipl09VZBGQDGikvlmxoLX4eB7gAbo8d32htd/saBRaPDz</w:t>
      </w:r>
    </w:p>
    <w:p>
      <w:pPr>
        <w:pStyle w:val="PreformattedText"/>
        <w:bidi w:val="0"/>
        <w:spacing w:before="0" w:after="0"/>
        <w:jc w:val="left"/>
        <w:rPr/>
      </w:pPr>
      <w:r>
        <w:rPr/>
        <w:t>+C5jaX753sT7GxI4Z42V2Uce48mKg8AfATDH5bLXSMJAERvLDcACOxLgqxqnuF257S5y4Y3jSi4ypF</w:t>
      </w:r>
    </w:p>
    <w:p>
      <w:pPr>
        <w:pStyle w:val="PreformattedText"/>
        <w:bidi w:val="0"/>
        <w:spacing w:before="0" w:after="0"/>
        <w:jc w:val="left"/>
        <w:rPr/>
      </w:pPr>
      <w:r>
        <w:rPr/>
        <w:t>mzdA/poMZlsynAwLnGQgGPH3HVZBcWLIKYnuyyLKxIjwl4ocj/ABaRwGYnJSJk3uRSOu4Rhx+KRcMj</w:t>
      </w:r>
    </w:p>
    <w:p>
      <w:pPr>
        <w:pStyle w:val="PreformattedText"/>
        <w:bidi w:val="0"/>
        <w:spacing w:before="0" w:after="0"/>
        <w:jc w:val="left"/>
        <w:rPr/>
      </w:pPr>
      <w:r>
        <w:rPr/>
        <w:t>8WCOGHHbzyWHbrl9ugmk3LIGFtbJyqOzzcFEpZlRmjeSpfJAQgIXXCRXyI72DKRYBUv/AE689qGHPc</w:t>
      </w:r>
    </w:p>
    <w:p>
      <w:pPr>
        <w:pStyle w:val="PreformattedText"/>
        <w:bidi w:val="0"/>
        <w:spacing w:before="0" w:after="0"/>
        <w:jc w:val="left"/>
        <w:rPr/>
      </w:pPr>
      <w:r>
        <w:rPr/>
        <w:t>XLqWNe4gtiJ+b/AD+cguGUl7HeipEDHaqy0z+6rqS1nH+3dqB8zaXQVZaAc4Mzz/h8OzwRUjSJwRIy</w:t>
      </w:r>
    </w:p>
    <w:p>
      <w:pPr>
        <w:pStyle w:val="PreformattedText"/>
        <w:bidi w:val="0"/>
        <w:spacing w:before="0" w:after="0"/>
        <w:jc w:val="left"/>
        <w:rPr/>
      </w:pPr>
      <w:r>
        <w:rPr/>
        <w:t>PiplQsrEOTkMgAyqSqjgjEZVy2Oo5DS6RMqT2pO0mBu4kBawJVZpZJQQZawq0J88D7fGWrTXZZlU6s</w:t>
      </w:r>
    </w:p>
    <w:p>
      <w:pPr>
        <w:pStyle w:val="PreformattedText"/>
        <w:bidi w:val="0"/>
        <w:spacing w:before="0" w:after="0"/>
        <w:jc w:val="left"/>
        <w:rPr/>
      </w:pPr>
      <w:r>
        <w:rPr/>
        <w:t>yTP1ebez5val+2pt0lSSFSjOXUXeOdFz4ZAqsGFC8cue7Wps4TXoAk5d1UcRAp1OsYKkO2ONMLRguC</w:t>
      </w:r>
    </w:p>
    <w:p>
      <w:pPr>
        <w:pStyle w:val="PreformattedText"/>
        <w:bidi w:val="0"/>
        <w:spacing w:before="0" w:after="0"/>
        <w:jc w:val="left"/>
        <w:rPr/>
      </w:pPr>
      <w:r>
        <w:rPr/>
        <w:t>v7mCOC9yyH3ODGMqYeV/L269c2IYsMZubavONrkGWzug3Wp2T2nFCGNYgxJBZwrUciVZiCpLBcRV86</w:t>
      </w:r>
    </w:p>
    <w:p>
      <w:pPr>
        <w:pStyle w:val="PreformattedText"/>
        <w:bidi w:val="0"/>
        <w:spacing w:before="0" w:after="0"/>
        <w:jc w:val="left"/>
        <w:rPr/>
      </w:pPr>
      <w:r>
        <w:rPr/>
        <w:t>61sEbwtEt5+r2LljnG9ajmRJVwJqiwBJxyLPmxd25NgJ21248dzFdK4awMp+1IO0TvIhsWLgdwxWRC</w:t>
      </w:r>
    </w:p>
    <w:p>
      <w:pPr>
        <w:pStyle w:val="PreformattedText"/>
        <w:bidi w:val="0"/>
        <w:spacing w:before="0" w:after="0"/>
        <w:jc w:val="left"/>
        <w:rPr/>
      </w:pPr>
      <w:r>
        <w:rPr/>
        <w:t>xDqY6GAVW4BIPmxX26ydosBouHaCtPZxtqsdGXnNMxMis7gqkgQopSnlUISgKcVJGWP3HjLu5pteP7</w:t>
      </w:r>
    </w:p>
    <w:p>
      <w:pPr>
        <w:pStyle w:val="PreformattedText"/>
        <w:bidi w:val="0"/>
        <w:spacing w:before="0" w:after="0"/>
        <w:jc w:val="left"/>
        <w:rPr/>
      </w:pPr>
      <w:r>
        <w:rPr/>
        <w:t>RDhiK1zV6jgYdRpxoEmZAsrscUI7AQWp3IDNC5Nchxn4Fs4x1lgwQexXiJEHmjoqkAk9uVgZGIBsEp</w:t>
      </w:r>
    </w:p>
    <w:p>
      <w:pPr>
        <w:pStyle w:val="PreformattedText"/>
        <w:bidi w:val="0"/>
        <w:spacing w:before="0" w:after="0"/>
        <w:jc w:val="left"/>
        <w:rPr/>
      </w:pPr>
      <w:r>
        <w:rPr/>
        <w:t>YyyWrZc+8AgghT3Za0sNm8QIVOtugEHMHz+CU+3SspUhS3tNm7fYBnGVjF0fvOPzwPuXW/S5ez+Sxq</w:t>
      </w:r>
    </w:p>
    <w:p>
      <w:pPr>
        <w:pStyle w:val="PreformattedText"/>
        <w:bidi w:val="0"/>
        <w:spacing w:before="0" w:after="0"/>
        <w:jc w:val="left"/>
        <w:rPr/>
      </w:pPr>
      <w:r>
        <w:rPr/>
        <w:t>3KRvcST9Q20O/2kuwYFdvuNvPt0awFDyAqkwJWyxljUkVS46mxOFGMweIwjsm1qbh925v3kYTEfIsf</w:t>
      </w:r>
    </w:p>
    <w:p>
      <w:pPr>
        <w:pStyle w:val="PreformattedText"/>
        <w:bidi w:val="0"/>
        <w:spacing w:before="0" w:after="0"/>
        <w:jc w:val="left"/>
        <w:rPr/>
      </w:pPr>
      <w:r>
        <w:rPr/>
        <w:t>g8Ww71F4Nv5lRu3cwbm5A3bK21kjcYsoTMNIFU82w/uNeFYmnY57CM2m36Ml9AYKpeGuBydvfW7qmQ</w:t>
      </w:r>
    </w:p>
    <w:p>
      <w:pPr>
        <w:pStyle w:val="PreformattedText"/>
        <w:bidi w:val="0"/>
        <w:spacing w:before="0" w:after="0"/>
        <w:jc w:val="left"/>
        <w:rPr/>
      </w:pPr>
      <w:r>
        <w:rPr/>
        <w:t>M7bLZRRGYRbt2950Zvc28kf4kUilftHuxrdf27tZVRrZdOpXQUXlobHNWH0eebcQlHMBkSQJK8bkNk</w:t>
      </w:r>
    </w:p>
    <w:p>
      <w:pPr>
        <w:pStyle w:val="PreformattedText"/>
        <w:bidi w:val="0"/>
        <w:spacing w:before="0" w:after="0"/>
        <w:jc w:val="left"/>
        <w:rPr/>
      </w:pPr>
      <w:r>
        <w:rPr/>
        <w:t>kZt8ftVu1gQeOdUozMZgLUpvlokZpu6ru3n95tmyrIq4JO6WoaNgCKFKCLYAjz+XUtEgHNR4m6ww3P</w:t>
      </w:r>
    </w:p>
    <w:p>
      <w:pPr>
        <w:pStyle w:val="PreformattedText"/>
        <w:bidi w:val="0"/>
        <w:spacing w:before="0" w:after="0"/>
        <w:jc w:val="left"/>
        <w:rPr/>
      </w:pPr>
      <w:r>
        <w:rPr/>
        <w:t>8ABJOmbvbmRYHlVpoSztl3GSdWLGFlK9wF5ftep3NuzBWUKpAhXP03rSwiNN0E3InMSLKjhTtkbjGc</w:t>
      </w:r>
    </w:p>
    <w:p>
      <w:pPr>
        <w:pStyle w:val="PreformattedText"/>
        <w:bidi w:val="0"/>
        <w:spacing w:before="0" w:after="0"/>
        <w:jc w:val="left"/>
        <w:rPr/>
      </w:pPr>
      <w:r>
        <w:rPr/>
        <w:t>f+6e8qoecV8arFgkditMrOAh2XurYX0tu99t9nKYXXfxq8KwwKFUYmOpAaBpmVsgQLGOqNcNJBi0+f</w:t>
      </w:r>
    </w:p>
    <w:p>
      <w:pPr>
        <w:pStyle w:val="PreformattedText"/>
        <w:bidi w:val="0"/>
        <w:spacing w:before="0" w:after="0"/>
        <w:jc w:val="left"/>
        <w:rPr/>
      </w:pPr>
      <w:r>
        <w:rPr/>
        <w:t>atOgSWneTV6y6VNud1NuxtppERAJAwBDQge5GcSe3cKQ2LHxqKk6CB2hNrtJgt1UD3PRoN7t07Y9tC</w:t>
      </w:r>
    </w:p>
    <w:p>
      <w:pPr>
        <w:pStyle w:val="PreformattedText"/>
        <w:bidi w:val="0"/>
        <w:spacing w:before="0" w:after="0"/>
        <w:jc w:val="left"/>
        <w:rPr/>
      </w:pPr>
      <w:r>
        <w:rPr/>
        <w:t>S8cwdFfILGSBMXIaKQNVOo5yrVxlQDN2oVJzXQTbktc/W3p3qscPUZU2RWOHZTJtZWIBc+8BD0/Zsz</w:t>
      </w:r>
    </w:p>
    <w:p>
      <w:pPr>
        <w:pStyle w:val="PreformattedText"/>
        <w:bidi w:val="0"/>
        <w:spacing w:before="0" w:after="0"/>
        <w:jc w:val="left"/>
        <w:rPr/>
      </w:pPr>
      <w:r>
        <w:rPr/>
        <w:t>sWsFmckdq40dXaVamLWzm7zd/ss+x5zAK56fUf6fdf9adQg6bu03O16VHTdTaLNZOoMJFRtv73DJt8</w:t>
      </w:r>
    </w:p>
    <w:p>
      <w:pPr>
        <w:pStyle w:val="PreformattedText"/>
        <w:bidi w:val="0"/>
        <w:spacing w:before="0" w:after="0"/>
        <w:jc w:val="left"/>
        <w:rPr/>
      </w:pPr>
      <w:r>
        <w:rPr/>
        <w:t>aDVRrHnHWq2pSAOYlTsoPqAB5taojJ/Cr6adx/u/Z7zZRMhzg2m63cbuyxsS/wDxcTRbyOSVZjqVtY</w:t>
      </w:r>
    </w:p>
    <w:p>
      <w:pPr>
        <w:pStyle w:val="PreformattedText"/>
        <w:bidi w:val="0"/>
        <w:spacing w:before="0" w:after="0"/>
        <w:jc w:val="left"/>
        <w:rPr/>
      </w:pPr>
      <w:r>
        <w:rPr/>
        <w:t>HV0JDhAJAGSbd9/DGNvs5Idr1jriF4Y4f5Zup75A0rErkuUn4WTMvN1X5bOn3g53KxRw0mC24NTJvf</w:t>
      </w:r>
    </w:p>
    <w:p>
      <w:pPr>
        <w:pStyle w:val="PreformattedText"/>
        <w:bidi w:val="0"/>
        <w:spacing w:before="0" w:after="0"/>
        <w:jc w:val="left"/>
        <w:rPr/>
      </w:pPr>
      <w:r>
        <w:rPr/>
        <w:t>4TJ1m3SDddV3SxbXGNl6jvgWd4S7lVSSli90MqkE8xsee7Sh7pLZ0WhSwtFwFzS0p16V/C9BttqYd7</w:t>
      </w:r>
    </w:p>
    <w:p>
      <w:pPr>
        <w:pStyle w:val="PreformattedText"/>
        <w:bidi w:val="0"/>
        <w:spacing w:before="0" w:after="0"/>
        <w:jc w:val="left"/>
        <w:rPr/>
      </w:pPr>
      <w:r>
        <w:rPr/>
        <w:t>F1aSXsEEknUt2HklSONnyIclKQs1ggj2+3HSVKjmiS4ytvB7MwzwA9k595W/07+Gf0MWj2u52e7aKf</w:t>
      </w:r>
    </w:p>
    <w:p>
      <w:pPr>
        <w:pStyle w:val="PreformattedText"/>
        <w:bidi w:val="0"/>
        <w:spacing w:before="0" w:after="0"/>
        <w:jc w:val="left"/>
        <w:rPr/>
      </w:pPr>
      <w:r>
        <w:rPr/>
        <w:t>Z7LcTST9T3s22mLPiNxuEMoLn3haj4Klmy1V6Vx4nkrqcNsTCvcAKbeWbhuq0+lfw7fTrb7LZu/T9x</w:t>
      </w:r>
    </w:p>
    <w:p>
      <w:pPr>
        <w:pStyle w:val="PreformattedText"/>
        <w:bidi w:val="0"/>
        <w:spacing w:before="0" w:after="0"/>
        <w:jc w:val="left"/>
        <w:rPr/>
      </w:pPr>
      <w:r>
        <w:rPr/>
        <w:t>JH7s0Jl/nt+JIZI8XnVcp8iHOIxHgfppA55MB5hbrdiUQG2RHehWRsP4bPpLvFG9k9NvHHHN7W6Kb3</w:t>
      </w:r>
    </w:p>
    <w:p>
      <w:pPr>
        <w:pStyle w:val="PreformattedText"/>
        <w:bidi w:val="0"/>
        <w:spacing w:before="0" w:after="0"/>
        <w:jc w:val="left"/>
        <w:rPr/>
      </w:pPr>
      <w:r>
        <w:rPr/>
        <w:t>eRyNJ7TGNpZBOGOShlSjRLYrqQ1AOsclaOxsNkA0y5Tdf4ZPQMS7np+33fW4DLOyxwxda3bptDJAks</w:t>
      </w:r>
    </w:p>
    <w:p>
      <w:pPr>
        <w:pStyle w:val="PreformattedText"/>
        <w:bidi w:val="0"/>
        <w:spacing w:before="0" w:after="0"/>
        <w:jc w:val="left"/>
        <w:rPr/>
      </w:pPr>
      <w:r>
        <w:rPr/>
        <w:t>MW1BfgIhp2BFFceTqPpWzEm5WGbHY1gsqOt6vqqVdO+gP0u3DdHn3ey6pvJZZN++5283VNyiH+Sii9</w:t>
      </w:r>
    </w:p>
    <w:p>
      <w:pPr>
        <w:pStyle w:val="PreformattedText"/>
        <w:bidi w:val="0"/>
        <w:spacing w:before="0" w:after="0"/>
        <w:jc w:val="left"/>
        <w:rPr/>
      </w:pPr>
      <w:r>
        <w:rPr/>
        <w:t>h2YuAGaN5GdQLIXJb1J0rSBJz5plTY4c57S8w2ILvW4lePoL+Hz6fPHvOix+nUl/lIv53dy7nebwxD</w:t>
      </w:r>
    </w:p>
    <w:p>
      <w:pPr>
        <w:pStyle w:val="PreformattedText"/>
        <w:bidi w:val="0"/>
        <w:spacing w:before="0" w:after="0"/>
        <w:jc w:val="left"/>
        <w:rPr/>
      </w:pPr>
      <w:r>
        <w:rPr/>
        <w:t>YmRSd3LO8+e4IkdcqpQFCVpWvZm0xPeUh2ZSo02F7rg4wPe/mrH9N/wx/THqPSYtxP6Z2R2G133UzK</w:t>
      </w:r>
    </w:p>
    <w:p>
      <w:pPr>
        <w:pStyle w:val="PreformattedText"/>
        <w:bidi w:val="0"/>
        <w:spacing w:before="0" w:after="0"/>
        <w:jc w:val="left"/>
        <w:rPr/>
      </w:pPr>
      <w:r>
        <w:rPr/>
        <w:t>2xjkLbobWWUyIEnY+0vtnki3fEKvOWmgh7ZMw25UsRQpMrdG2mLSG2z2lLt9/Dv9PYunjYw+mNom5a</w:t>
      </w:r>
    </w:p>
    <w:p>
      <w:pPr>
        <w:pStyle w:val="PreformattedText"/>
        <w:bidi w:val="0"/>
        <w:spacing w:before="0" w:after="0"/>
        <w:jc w:val="left"/>
        <w:rPr/>
      </w:pPr>
      <w:r>
        <w:rPr/>
        <w:t>HbS9GaHpu2kE0zbkgQGYDNE9rEjIDGqdtRGoHAgJ7MPhJJfh2WtyNzVFD/AA39O61udu//ALKbHa7W</w:t>
      </w:r>
    </w:p>
    <w:p>
      <w:pPr>
        <w:pStyle w:val="PreformattedText"/>
        <w:bidi w:val="0"/>
        <w:spacing w:before="0" w:after="0"/>
        <w:jc w:val="left"/>
        <w:rPr/>
      </w:pPr>
      <w:r>
        <w:rPr/>
        <w:t>fezON4IgjxRJEiNBDGAqpTDLMjktj41VdWdkASwJz8DssAkNbe0cPn+Ss30t/BN9Ot7J7vVPS3TJII</w:t>
      </w:r>
    </w:p>
    <w:p>
      <w:pPr>
        <w:pStyle w:val="PreformattedText"/>
        <w:bidi w:val="0"/>
        <w:spacing w:before="0" w:after="0"/>
        <w:jc w:val="left"/>
        <w:rPr/>
      </w:pPr>
      <w:r>
        <w:rPr/>
        <w:t>5ZMk3GxSGRo3QKjogiIljL81dj/wCHUPS3m0uWPja2Dw4HRUm3+Dbv+KvT0p/CX9Leiyx7jb+jeiVE</w:t>
      </w:r>
    </w:p>
    <w:p>
      <w:pPr>
        <w:pStyle w:val="PreformattedText"/>
        <w:bidi w:val="0"/>
        <w:spacing w:before="0" w:after="0"/>
        <w:jc w:val="left"/>
        <w:rPr/>
      </w:pPr>
      <w:r>
        <w:rPr/>
        <w:t>qi16btxCgv2s1UxgNfwT3A/tqGuWQBUfcsWtjLmwwBrnK7v/ALyfo3c7D/dkPpXpI2aAodu2y24jLM</w:t>
      </w:r>
    </w:p>
    <w:p>
      <w:pPr>
        <w:pStyle w:val="PreformattedText"/>
        <w:bidi w:val="0"/>
        <w:spacing w:before="0" w:after="0"/>
        <w:jc w:val="left"/>
        <w:rPr/>
      </w:pPr>
      <w:r>
        <w:rPr/>
        <w:t>jCbt9sAIF8H51X6WkMw0Q1YVUvJLnP3j57Vy++vf8ABr6RHqBeuenfT8UMsEjSTdS2wi26Qw7fcM7b</w:t>
      </w:r>
    </w:p>
    <w:p>
      <w:pPr>
        <w:pStyle w:val="PreformattedText"/>
        <w:bidi w:val="0"/>
        <w:spacing w:before="0" w:after="0"/>
        <w:jc w:val="left"/>
        <w:rPr/>
      </w:pPr>
      <w:r>
        <w:rPr/>
        <w:t>cMIw8q+7iGUCl+/LtrUTsZEtIy739SU0hWAc3WM+qgfSb0bFs93LPDDLJHtJkgXqG4iWJ33IUjcRx0</w:t>
      </w:r>
    </w:p>
    <w:p>
      <w:pPr>
        <w:pStyle w:val="PreformattedText"/>
        <w:bidi w:val="0"/>
        <w:spacing w:before="0" w:after="0"/>
        <w:jc w:val="left"/>
        <w:rPr/>
      </w:pPr>
      <w:r>
        <w:rPr/>
        <w:t>7STwoFtZCEUnt7tVqtUutgXBvVVOth7WEEWwtxfS3SdxtZtqFMUhmZjNKVIjaVsmyMaDslKYjKqvzl</w:t>
      </w:r>
    </w:p>
    <w:p>
      <w:pPr>
        <w:pStyle w:val="PreformattedText"/>
        <w:bidi w:val="0"/>
        <w:spacing w:before="0" w:after="0"/>
        <w:jc w:val="left"/>
        <w:rPr/>
      </w:pPr>
      <w:r>
        <w:rPr/>
        <w:t>pjX3OtjRUCyAYzK2E9PbPcbkQ7eTBIp2LQNum9su9oO4LRcgC7+Qlcasg3EMGvrKsZpBxIOXYr99LL</w:t>
      </w:r>
    </w:p>
    <w:p>
      <w:pPr>
        <w:pStyle w:val="PreformattedText"/>
        <w:bidi w:val="0"/>
        <w:spacing w:before="0" w:after="0"/>
        <w:jc w:val="left"/>
        <w:rPr/>
      </w:pPr>
      <w:r>
        <w:rPr/>
        <w:t>1XprLFtYmWCS4ZJlMUSMKqPdpLl2xq2WKgHI/4tWRULXhtuahc1tVkucidxO23325O73G43f8AKtUA</w:t>
      </w:r>
    </w:p>
    <w:p>
      <w:pPr>
        <w:pStyle w:val="PreformattedText"/>
        <w:bidi w:val="0"/>
        <w:spacing w:before="0" w:after="0"/>
        <w:jc w:val="left"/>
        <w:rPr/>
      </w:pPr>
      <w:r>
        <w:rPr/>
        <w:t>3BjG3knmX3FG4ZGpCvzX+HLUTy5zwTviVbpgimA023dnEq/3O9SfdpUyzdR6huBTxoTFFt0LmN3jDA</w:t>
      </w:r>
    </w:p>
    <w:p>
      <w:pPr>
        <w:pStyle w:val="PreformattedText"/>
        <w:bidi w:val="0"/>
        <w:spacing w:before="0" w:after="0"/>
        <w:jc w:val="left"/>
        <w:rPr/>
      </w:pPr>
      <w:r>
        <w:rPr/>
        <w:t>e2HWr1Ucxr6hdO84rVZXsphobuNT/MkU03StvFN/KxbRZX3G5jKkSTgq26in5JdnPAHNaHtBsANoap</w:t>
      </w:r>
    </w:p>
    <w:p>
      <w:pPr>
        <w:pStyle w:val="PreformattedText"/>
        <w:bidi w:val="0"/>
        <w:spacing w:before="0" w:after="0"/>
        <w:jc w:val="left"/>
        <w:rPr/>
      </w:pPr>
      <w:r>
        <w:rPr/>
        <w:t>qNQkVXuFxnzamzcVuZuovCvtSe/GJHZiEEcSgCJRxlajx+us57z0j3N1cfp8FsYfKky7MQoL1vcRmW</w:t>
      </w:r>
    </w:p>
    <w:p>
      <w:pPr>
        <w:pStyle w:val="PreformattedText"/>
        <w:bidi w:val="0"/>
        <w:spacing w:before="0" w:after="0"/>
        <w:jc w:val="left"/>
        <w:rPr/>
      </w:pPr>
      <w:r>
        <w:rPr/>
        <w:t>PZxrcESCRQrUDIWIXm+5gfi7r8umPJDmwZLf4ldaNyXHNVd1PdySbXfzSsoWIKr50isYgxYgEi0ESX</w:t>
      </w:r>
    </w:p>
    <w:p>
      <w:pPr>
        <w:pStyle w:val="PreformattedText"/>
        <w:bidi w:val="0"/>
        <w:spacing w:before="0" w:after="0"/>
        <w:jc w:val="left"/>
        <w:rPr/>
      </w:pPr>
      <w:r>
        <w:rPr/>
        <w:t>8WdWKDSao7f4ljbRc1rPD9Fze9Zb6TrPqDrHU0LtHJvJViQKAwihtFETngFkRrC0wGvozZmD+QbDwG</w:t>
      </w:r>
    </w:p>
    <w:p>
      <w:pPr>
        <w:pStyle w:val="PreformattedText"/>
        <w:bidi w:val="0"/>
        <w:spacing w:before="0" w:after="0"/>
        <w:jc w:val="left"/>
        <w:rPr/>
      </w:pPr>
      <w:r>
        <w:rPr/>
        <w:t>H5tpXFvi/Mr5L27jztH0g2ni7t11W1vsZuNVY7iH2+0UwQW2asRGpLtirWPOOFn7vux1g4gQTAzn6q</w:t>
      </w:r>
    </w:p>
    <w:p>
      <w:pPr>
        <w:pStyle w:val="PreformattedText"/>
        <w:bidi w:val="0"/>
        <w:spacing w:before="0" w:after="0"/>
        <w:jc w:val="left"/>
        <w:rPr/>
      </w:pPr>
      <w:r>
        <w:rPr/>
        <w:t>kpEy3eLbkmXbySvCgtlcoAgUqzvywSHBSZI1YqDQUPXwG1RDSdArfSRcCRLdfe89ZWt6F+kHVvUm82</w:t>
      </w:r>
    </w:p>
    <w:p>
      <w:pPr>
        <w:pStyle w:val="PreformattedText"/>
        <w:bidi w:val="0"/>
        <w:spacing w:before="0" w:after="0"/>
        <w:jc w:val="left"/>
        <w:rPr/>
      </w:pPr>
      <w:r>
        <w:rPr/>
        <w:t>rbmGUwMwLKoOMY5c4gBcVwxIA5BWrNalp0nVnENWbiNoi40sMbn97i+cujf0o+j/S+gRbVjtlkkRCg</w:t>
      </w:r>
    </w:p>
    <w:p>
      <w:pPr>
        <w:pStyle w:val="PreformattedText"/>
        <w:bidi w:val="0"/>
        <w:spacing w:before="0" w:after="0"/>
        <w:jc w:val="left"/>
        <w:rPr/>
      </w:pPr>
      <w:r>
        <w:rPr/>
        <w:t>4ZV4YlyWq5SQt+QSf+mr9Cn0N0G65U6OGcajq1d3S1XHn/CFu96b9PqkcDYr2ovbicXGNIa8MRS1xy</w:t>
      </w:r>
    </w:p>
    <w:p>
      <w:pPr>
        <w:pStyle w:val="PreformattedText"/>
        <w:bidi w:val="0"/>
        <w:spacing w:before="0" w:after="0"/>
        <w:jc w:val="left"/>
        <w:rPr/>
      </w:pPr>
      <w:r>
        <w:rPr/>
        <w:t>b1dNW0AkiFrsY05kG7k0fmVwdI6XHAqhh+QM15GNiw4sk8Hk8fJ1Ea1SDaYlWmhrRuttCx1XaRRhyu</w:t>
      </w:r>
    </w:p>
    <w:p>
      <w:pPr>
        <w:pStyle w:val="PreformattedText"/>
        <w:bidi w:val="0"/>
        <w:spacing w:before="0" w:after="0"/>
        <w:jc w:val="left"/>
        <w:rPr/>
      </w:pPr>
      <w:r>
        <w:rPr/>
        <w:t>OICMrKLVDRBA/wAd8kDzoFZ8yU2q0dGZAUG3Mot43VlKtj3N8PYsgeK7T+g/q/LodUdn2/xKieGAc2</w:t>
      </w:r>
    </w:p>
    <w:p>
      <w:pPr>
        <w:pStyle w:val="PreformattedText"/>
        <w:bidi w:val="0"/>
        <w:spacing w:before="0" w:after="0"/>
        <w:jc w:val="left"/>
        <w:rPr/>
      </w:pPr>
      <w:r>
        <w:rPr/>
        <w:t>qB9Z38O1EjM9imJqmQhsmU2WACgnWNj39AC+eJNvDRpood0z1VtkMk088cYQGTIHFyQQQFDHklfnig</w:t>
      </w:r>
    </w:p>
    <w:p>
      <w:pPr>
        <w:pStyle w:val="PreformattedText"/>
        <w:bidi w:val="0"/>
        <w:spacing w:before="0" w:after="0"/>
        <w:jc w:val="left"/>
        <w:rPr/>
      </w:pPr>
      <w:r>
        <w:rPr/>
        <w:t>uK6xW7RY2TeI7E3pbciVXPrn6nSYvBsJG96QujuvcFFF3ydTyKxFKPLfdrIxePqVnFlM2t7e8oH3VZ</w:t>
      </w:r>
    </w:p>
    <w:p>
      <w:pPr>
        <w:pStyle w:val="PreformattedText"/>
        <w:bidi w:val="0"/>
        <w:spacing w:before="0" w:after="0"/>
        <w:jc w:val="left"/>
        <w:rPr/>
      </w:pPr>
      <w:r>
        <w:rPr/>
        <w:t>bJptH2+qtb+s9W3nUZ5Jdy77gSsJQGCIEAsOVJNAm1FA2dZBoNIJLjcesrdJzaTAwC1v1nKJ7vcUS5</w:t>
      </w:r>
    </w:p>
    <w:p>
      <w:pPr>
        <w:pStyle w:val="PreformattedText"/>
        <w:bidi w:val="0"/>
        <w:spacing w:before="0" w:after="0"/>
        <w:jc w:val="left"/>
        <w:rPr/>
      </w:pPr>
      <w:r>
        <w:rPr/>
        <w:t>XEAP+I60hJCg9pBxIkNL4+3L50gotGQOUqy17HZhyjW83vthgjBGvngAKCxwxbIEMrC+bBy7dSgCcs</w:t>
      </w:r>
    </w:p>
    <w:p>
      <w:pPr>
        <w:pStyle w:val="PreformattedText"/>
        <w:bidi w:val="0"/>
        <w:spacing w:before="0" w:after="0"/>
        <w:jc w:val="left"/>
        <w:rPr/>
      </w:pPr>
      <w:r>
        <w:rPr/>
        <w:t>rlI57WAyYP2qK7zeGMuYzGzcuEa2jGa3M7qv2yVl4vnz92p2UpgHrHz+qrOe4uBBta1R7c74P3u7KW</w:t>
      </w:r>
    </w:p>
    <w:p>
      <w:pPr>
        <w:pStyle w:val="PreformattedText"/>
        <w:bidi w:val="0"/>
        <w:spacing w:before="0" w:after="0"/>
        <w:jc w:val="left"/>
        <w:rPr/>
      </w:pPr>
      <w:r>
        <w:rPr/>
        <w:t>dS8hZYmUVSCRVNsTiKPNdqsvOrVOnEQ3L83iq7ngbrTn/F6yY9xulVQr/cwXJgeHLLYujyqk80MQcd</w:t>
      </w:r>
    </w:p>
    <w:p>
      <w:pPr>
        <w:pStyle w:val="PreformattedText"/>
        <w:bidi w:val="0"/>
        <w:spacing w:before="0" w:after="0"/>
        <w:jc w:val="left"/>
        <w:rPr/>
      </w:pPr>
      <w:r>
        <w:rPr/>
        <w:t>XKTCySRMef5KIkMlzimOTdq3uGLAjLHJR7hC2FUIzk4vYYdvP99WAIycM3KpaZAjNIUkV9wokLJFlH</w:t>
      </w:r>
    </w:p>
    <w:p>
      <w:pPr>
        <w:pStyle w:val="PreformattedText"/>
        <w:bidi w:val="0"/>
        <w:spacing w:before="0" w:after="0"/>
        <w:jc w:val="left"/>
        <w:rPr/>
      </w:pPr>
      <w:r>
        <w:rPr/>
        <w:t>j8+4gsrJ2/ZYFP4stq3RbvNBHNQ15LXAnOPs7fWcpXtZm/EZwpFZ4FUeEjHFDiCDYUd18Vzjr0DZN3</w:t>
      </w:r>
    </w:p>
    <w:p>
      <w:pPr>
        <w:pStyle w:val="PreformattedText"/>
        <w:bidi w:val="0"/>
        <w:spacing w:before="0" w:after="0"/>
        <w:jc w:val="left"/>
        <w:rPr/>
      </w:pPr>
      <w:r>
        <w:rPr/>
        <w:t>RNkDTq91czjg1zjnzTkgiCospICyyAlyWkLYj8RP1Vj3ADgdvGt8C0Dt8f4VlJWrsUAtmKBbxqN7SS</w:t>
      </w:r>
    </w:p>
    <w:p>
      <w:pPr>
        <w:pStyle w:val="PreformattedText"/>
        <w:bidi w:val="0"/>
        <w:spacing w:before="0" w:after="0"/>
        <w:jc w:val="left"/>
        <w:rPr/>
      </w:pPr>
      <w:r>
        <w:rPr/>
        <w:t>myu7JI4Y/wBP9WpBMtKjIBgk2lvEnroXXJul7pXErUzgsMzQBB4X/GSKauab7tMqsD2gHec1V6lMPb</w:t>
      </w:r>
    </w:p>
    <w:p>
      <w:pPr>
        <w:pStyle w:val="PreformattedText"/>
        <w:bidi w:val="0"/>
        <w:spacing w:before="0" w:after="0"/>
        <w:jc w:val="left"/>
        <w:rPr/>
      </w:pPr>
      <w:r>
        <w:rPr/>
        <w:t>BObe7xfNW6/wBOvW53Ihj9ygsceHI7WEYLK3PNANfPGX2nXKYxzW1ANHArRwRc06Hd83LYbb+p0aSJ</w:t>
      </w:r>
    </w:p>
    <w:p>
      <w:pPr>
        <w:pStyle w:val="PreformattedText"/>
        <w:bidi w:val="0"/>
        <w:spacing w:before="0" w:after="0"/>
        <w:jc w:val="left"/>
        <w:rPr/>
      </w:pPr>
      <w:r>
        <w:rPr/>
        <w:t>BKCpLFUXg4ULdiw7IryNHmtKLYGYWwXNiSeIK4PTnWgxjbPJewYjL2wOfGRGN5WSfOrLYgRokZUOQn</w:t>
      </w:r>
    </w:p>
    <w:p>
      <w:pPr>
        <w:pStyle w:val="PreformattedText"/>
        <w:bidi w:val="0"/>
        <w:spacing w:before="0" w:after="0"/>
        <w:jc w:val="left"/>
        <w:rPr/>
      </w:pPr>
      <w:r>
        <w:rPr/>
        <w:t>JXb0TfBlAPaLDDJjTYgnHEG6AHH646VTE5NtOStTpcoYJkTWKEfGQb9E5qz+v/AKaa4bpACtUzuw1u</w:t>
      </w:r>
    </w:p>
    <w:p>
      <w:pPr>
        <w:pStyle w:val="PreformattedText"/>
        <w:bidi w:val="0"/>
        <w:spacing w:before="0" w:after="0"/>
        <w:jc w:val="left"/>
        <w:rPr/>
      </w:pPr>
      <w:r>
        <w:rPr/>
        <w:t>Xbd5tU22hLMCVB+RyQQAVGPF8cf9tU7XtIgWlWaYgGOsnqiEWgpUUPHBYnkk+Mq8aSTMzmnr2B8WLz</w:t>
      </w:r>
    </w:p>
    <w:p>
      <w:pPr>
        <w:pStyle w:val="PreformattedText"/>
        <w:bidi w:val="0"/>
        <w:spacing w:before="0" w:after="0"/>
        <w:jc w:val="left"/>
        <w:rPr/>
      </w:pPr>
      <w:r>
        <w:rPr/>
        <w:t>sAcEVZJH6Hj50Ekkk6lE259maAea5+0nIDxl+oDXR+f9NABJgJJEEcQ88SLJ/QjtryLOS8klvm/wD6</w:t>
      </w:r>
    </w:p>
    <w:p>
      <w:pPr>
        <w:pStyle w:val="PreformattedText"/>
        <w:bidi w:val="0"/>
        <w:spacing w:before="0" w:after="0"/>
        <w:jc w:val="left"/>
        <w:rPr/>
      </w:pPr>
      <w:r>
        <w:rPr/>
        <w:t>NKQWnPVITBaBq4o1Ii7ER2Mvus0x5JND+486kZDmku3igEAG433cVoUg2nTi1MVIryDZ/QcWO5j/AN</w:t>
      </w:r>
    </w:p>
    <w:p>
      <w:pPr>
        <w:pStyle w:val="PreformattedText"/>
        <w:bidi w:val="0"/>
        <w:spacing w:before="0" w:after="0"/>
        <w:jc w:val="left"/>
        <w:rPr/>
      </w:pPr>
      <w:r>
        <w:rPr/>
        <w:t>e3LUbXAHW0OUzGOcSA7Lrf0p7TapEhC8kEckDyaUWW5v4/TjQXExcfPgrIpMGUXefYk0+IBNilXgci</w:t>
      </w:r>
    </w:p>
    <w:p>
      <w:pPr>
        <w:pStyle w:val="PreformattedText"/>
        <w:bidi w:val="0"/>
        <w:spacing w:before="0" w:after="0"/>
        <w:jc w:val="left"/>
        <w:rPr/>
      </w:pPr>
      <w:r>
        <w:rPr/>
        <w:t>/wBSBj3V8340msCE4tb2afBRrfyhe5mqwfkAsZMgSCf2HzpQRByuMpjqVwJLi930NVZdZ6oIQ4LA0A</w:t>
      </w:r>
    </w:p>
    <w:p>
      <w:pPr>
        <w:pStyle w:val="PreformattedText"/>
        <w:bidi w:val="0"/>
        <w:spacing w:before="0" w:after="0"/>
        <w:jc w:val="left"/>
        <w:rPr/>
      </w:pPr>
      <w:r>
        <w:rPr/>
        <w:t>ytyVJUGxX6c/6XpDE726mk9GQG6t82u7yq7qXWGkY8kefJOQs34NgD4/X82mtNxBjd7VSdiG7xEOn6</w:t>
      </w:r>
    </w:p>
    <w:p>
      <w:pPr>
        <w:pStyle w:val="PreformattedText"/>
        <w:bidi w:val="0"/>
        <w:spacing w:before="0" w:after="0"/>
        <w:jc w:val="left"/>
        <w:rPr/>
      </w:pPr>
      <w:r>
        <w:rPr/>
        <w:t>pd3vdUbfqQ/xVZysKKJ8E88Dk/6aA7nF2arVK2ZJn+FIJeoseFPkAXyQSt8ZFgf9f0GOnEznbaoHVS</w:t>
      </w:r>
    </w:p>
    <w:p>
      <w:pPr>
        <w:pStyle w:val="PreformattedText"/>
        <w:bidi w:val="0"/>
        <w:spacing w:before="0" w:after="0"/>
        <w:jc w:val="left"/>
        <w:rPr/>
      </w:pPr>
      <w:r>
        <w:rPr/>
        <w:t>chuhFo243DkUzEsOa48HlVI4U38iwcdRu3RlkmDMttGalPS+gvMytICVDGgbQEsTyoI8/uPGgXEjqh</w:t>
      </w:r>
    </w:p>
    <w:p>
      <w:pPr>
        <w:pStyle w:val="PreformattedText"/>
        <w:bidi w:val="0"/>
        <w:spacing w:before="0" w:after="0"/>
        <w:jc w:val="left"/>
        <w:rPr/>
      </w:pPr>
      <w:r>
        <w:rPr/>
        <w:t>WqWGBzqE+fBWJ0/oaxmyo4Aon7sSBa1yPLf9Vy1YaWDUz8FaaxrQYUz2vTQidytfgmsboWKZvnLSMA</w:t>
      </w:r>
    </w:p>
    <w:p>
      <w:pPr>
        <w:pStyle w:val="PreformattedText"/>
        <w:bidi w:val="0"/>
        <w:spacing w:before="0" w:after="0"/>
        <w:jc w:val="left"/>
        <w:rPr/>
      </w:pPr>
      <w:r>
        <w:rPr/>
        <w:t>c43DdTk+QbZY15omwSQeGvwBRsG9DrAIA3kJRYyP5TxWSgAqaHbzd35Oo0IJK0RZoeObFgi/I8c/vp</w:t>
      </w:r>
    </w:p>
    <w:p>
      <w:pPr>
        <w:pStyle w:val="PreformattedText"/>
        <w:bidi w:val="0"/>
        <w:spacing w:before="0" w:after="0"/>
        <w:jc w:val="left"/>
        <w:rPr/>
      </w:pPr>
      <w:r>
        <w:rPr/>
        <w:t>WiSAhIdwgKnID5x/W2qmX9eSo/atPh4BAORRmJ5KOb7bAhqHcSRiOcQbDHjxXzqNNLQQGxuqF7uB4m</w:t>
      </w:r>
    </w:p>
    <w:p>
      <w:pPr>
        <w:pStyle w:val="PreformattedText"/>
        <w:bidi w:val="0"/>
        <w:spacing w:before="0" w:after="0"/>
        <w:jc w:val="left"/>
        <w:rPr/>
      </w:pPr>
      <w:r>
        <w:rPr/>
        <w:t>LLioAJIHNoDlkK8cD/AFrS5QMs1XIOQIsnz9qa54A0bMAGsKa82H4sj5AOJryNB7JkJyjm6279x4NH</w:t>
      </w:r>
    </w:p>
    <w:p>
      <w:pPr>
        <w:pStyle w:val="PreformattedText"/>
        <w:bidi w:val="0"/>
        <w:spacing w:before="0" w:after="0"/>
        <w:jc w:val="left"/>
        <w:rPr/>
      </w:pPr>
      <w:r>
        <w:rPr/>
        <w:t>OzRAqxkg8Hj/AF+NGU57wUtMy3I5SkUUbI/cpVfuVrsDij3E2L48aCByN1vn9U8xJAMwnTbxZYKe5i</w:t>
      </w:r>
    </w:p>
    <w:p>
      <w:pPr>
        <w:pStyle w:val="PreformattedText"/>
        <w:bidi w:val="0"/>
        <w:spacing w:before="0" w:after="0"/>
        <w:jc w:val="left"/>
        <w:rPr/>
      </w:pPr>
      <w:r>
        <w:rPr/>
        <w:t>CBTAr+gWh97c3z+uo3cxBt95KSTqlqba6BFE/sSDwKBvz5vUSWBIBN4TdvehRyESIgDKKPbw1jzxfP</w:t>
      </w:r>
    </w:p>
    <w:p>
      <w:pPr>
        <w:pStyle w:val="PreformattedText"/>
        <w:bidi w:val="0"/>
        <w:spacing w:before="0" w:after="0"/>
        <w:jc w:val="left"/>
        <w:rPr/>
      </w:pPr>
      <w:r>
        <w:rPr/>
        <w:t>/YalBBAu1lUauHM3N4V8vDIuaFRIfvZBw0mY5x9tjQ7jWJJANflOol00yGhpQPaQWMg6AWbsEyEZnN</w:t>
      </w:r>
    </w:p>
    <w:p>
      <w:pPr>
        <w:pStyle w:val="PreformattedText"/>
        <w:bidi w:val="0"/>
        <w:spacing w:before="0" w:after="0"/>
        <w:jc w:val="left"/>
        <w:rPr/>
      </w:pPr>
      <w:r>
        <w:rPr/>
        <w:t>iQVXMUaFMfzfl0J03HPV34NSV81AtA+JEnaESZVLdjupUgLZ8FeBwGOWhODci3z2oZjwtAysVEdqJM</w:t>
      </w:r>
    </w:p>
    <w:p>
      <w:pPr>
        <w:pStyle w:val="PreformattedText"/>
        <w:bidi w:val="0"/>
        <w:spacing w:before="0" w:after="0"/>
        <w:jc w:val="left"/>
        <w:rPr/>
      </w:pPr>
      <w:r>
        <w:rPr/>
        <w:t>o2iRmEwVuVhBzv55ONaE7TMbwhAQ4quBwRTIhpBGWJFPCwIOb17YU+CPjQhpEN+r6yCC4yccIEAiCI</w:t>
      </w:r>
    </w:p>
    <w:p>
      <w:pPr>
        <w:pStyle w:val="PreformattedText"/>
        <w:bidi w:val="0"/>
        <w:spacing w:before="0" w:after="0"/>
        <w:jc w:val="left"/>
        <w:rPr/>
      </w:pPr>
      <w:r>
        <w:rPr/>
        <w:t>bJNko8jckq2RZv9NCMuWiI7qlUlftJjOAKSX3FqJ7lIFWKs6EonQc0lcA4qUZWOAUiT25CwAGLqCWF</w:t>
      </w:r>
    </w:p>
    <w:p>
      <w:pPr>
        <w:pStyle w:val="PreformattedText"/>
        <w:bidi w:val="0"/>
        <w:spacing w:before="0" w:after="0"/>
        <w:jc w:val="left"/>
        <w:rPr/>
      </w:pPr>
      <w:r>
        <w:rPr/>
        <w:t>OtZXYal0IzB7CkUqEY5WXCtI8jdpsEIQwfh46xNsfy9uhJr4AfdSOcYpJ/xMGcHGEs0bgnF5lRBkhs</w:t>
      </w:r>
    </w:p>
    <w:p>
      <w:pPr>
        <w:pStyle w:val="PreformattedText"/>
        <w:bidi w:val="0"/>
        <w:spacing w:before="0" w:after="0"/>
        <w:jc w:val="left"/>
        <w:rPr/>
      </w:pPr>
      <w:r>
        <w:rPr/>
        <w:t>KeDdJ+mkgTMZoSdvxHv2SuBLIoDN3IG/4vzHmxyb/FpJNocx+byj2pHITjKpZ42GRjWNfxRIO9nI+1</w:t>
      </w:r>
    </w:p>
    <w:p>
      <w:pPr>
        <w:pStyle w:val="PreformattedText"/>
        <w:bidi w:val="0"/>
        <w:spacing w:before="0" w:after="0"/>
        <w:jc w:val="left"/>
        <w:rPr/>
      </w:pPr>
      <w:r>
        <w:rPr/>
        <w:t>1IktmYjIJQXt06SQMjvIkHQykzZSIHdVIwUCRwMsWH4ayJVxqGVSQOKb+lW1HVge951QkzYlpIhkYU</w:t>
      </w:r>
    </w:p>
    <w:p>
      <w:pPr>
        <w:pStyle w:val="PreformattedText"/>
        <w:bidi w:val="0"/>
        <w:spacing w:before="0" w:after="0"/>
        <w:jc w:val="left"/>
        <w:rPr/>
      </w:pPr>
      <w:r>
        <w:rPr/>
        <w:t>CriR7aBVFSIlMQxJZgtcHz+XQwGWuOrwhJGLKCgzYMBZMa0yFCpdFH3ZDiiRR1ImPcYDeSVwg2z+Aa</w:t>
      </w:r>
    </w:p>
    <w:p>
      <w:pPr>
        <w:pStyle w:val="PreformattedText"/>
        <w:bidi w:val="0"/>
        <w:spacing w:before="0" w:after="0"/>
        <w:jc w:val="left"/>
        <w:rPr/>
      </w:pPr>
      <w:r>
        <w:rPr/>
        <w:t>oh/xMgFp0KkHIA/N0V+7Wrgf3rSe3z55qpX/AHTk4wBwiFMCHZSyqVHuIoB7wxPtuy/3P5ddlhQGsB</w:t>
      </w:r>
    </w:p>
    <w:p>
      <w:pPr>
        <w:pStyle w:val="PreformattedText"/>
        <w:bidi w:val="0"/>
        <w:spacing w:before="0" w:after="0"/>
        <w:jc w:val="left"/>
        <w:rPr/>
      </w:pPr>
      <w:r>
        <w:rPr/>
        <w:t>71y5uuRdOaz+EwyK+6WlDREuSrgZe3EcRavZZAOLP3Nq0JmRqqxg2mCgbhWbBiCy5l3jVmVAA5ULHI</w:t>
      </w:r>
    </w:p>
    <w:p>
      <w:pPr>
        <w:pStyle w:val="PreformattedText"/>
        <w:bidi w:val="0"/>
        <w:spacing w:before="0" w:after="0"/>
        <w:jc w:val="left"/>
        <w:rPr/>
      </w:pPr>
      <w:r>
        <w:rPr/>
        <w:t>CbGK83QHltBJOpQQxsEDNvxSSYLlCwDYs3trGVJij+6SJi6gKVON3RJ8ao4oQ2c/d5e1WqHMc+1R/d</w:t>
      </w:r>
    </w:p>
    <w:p>
      <w:pPr>
        <w:pStyle w:val="PreformattedText"/>
        <w:bidi w:val="0"/>
        <w:spacing w:before="0" w:after="0"/>
        <w:jc w:val="left"/>
        <w:rPr/>
      </w:pPr>
      <w:r>
        <w:rPr/>
        <w:t>mTvGNzUziNiYixAbl1/UgeR/h7WZdcRi5FRw8V01Pgb7EghjjAxQFWpjIgYWhY4SJTUIgF8HyWbtGo</w:t>
      </w:r>
    </w:p>
    <w:p>
      <w:pPr>
        <w:pStyle w:val="PreformattedText"/>
        <w:bidi w:val="0"/>
        <w:spacing w:before="0" w:after="0"/>
        <w:jc w:val="left"/>
        <w:rPr/>
      </w:pPr>
      <w:r>
        <w:rPr/>
        <w:t>GtiSdU9GJ3YnBm7ozjmAy2jNTrxbAAGwQLWsft1rYQAPEKtiYa0jvWoxHpQr5hXKugHLqjqVVgsX3g</w:t>
      </w:r>
    </w:p>
    <w:p>
      <w:pPr>
        <w:pStyle w:val="PreformattedText"/>
        <w:bidi w:val="0"/>
        <w:spacing w:before="0" w:after="0"/>
        <w:jc w:val="left"/>
        <w:rPr/>
      </w:pPr>
      <w:r>
        <w:rPr/>
        <w:t>jk3jj/AE636ciCByWLV3c5ESs8F3JzVUBBSSmdTIvuK0aIOFoLfHhv6dWxc06y3+H+pV5AEiJReCCm</w:t>
      </w:r>
    </w:p>
    <w:p>
      <w:pPr>
        <w:pStyle w:val="PreformattedText"/>
        <w:bidi w:val="0"/>
        <w:spacing w:before="0" w:after="0"/>
        <w:jc w:val="left"/>
        <w:rPr/>
      </w:pPr>
      <w:r>
        <w:rPr/>
        <w:t>JKqFkEwUKFUV7gDKTyGJj8cAqF1DWkuJ5KRhk6T3f1QDG7H7XjzpxI4VSUKhVEoZr9v7uXGZwv8ALr</w:t>
      </w:r>
    </w:p>
    <w:p>
      <w:pPr>
        <w:pStyle w:val="PreformattedText"/>
        <w:bidi w:val="0"/>
        <w:spacing w:before="0" w:after="0"/>
        <w:jc w:val="left"/>
        <w:rPr/>
      </w:pPr>
      <w:r>
        <w:rPr/>
        <w:t>Ex+cQFq4W2Mv8AJN+MheYhWDE4t2xSxYKT7TRhiKlAOeXN1rnHTJlarNR3l5FsI3aWMqIgzUmTJg1y</w:t>
      </w:r>
    </w:p>
    <w:p>
      <w:pPr>
        <w:pStyle w:val="PreformattedText"/>
        <w:bidi w:val="0"/>
        <w:spacing w:before="0" w:after="0"/>
        <w:jc w:val="left"/>
        <w:rPr/>
      </w:pPr>
      <w:r>
        <w:rPr/>
        <w:t>BTTBrckhuQ1fGqykOQyCPTEqVAjjDsQxUMxVg9ZFQQDGyigPj260JUoFku4DPG+So5CjvIAQAKo9ug</w:t>
      </w:r>
    </w:p>
    <w:p>
      <w:pPr>
        <w:pStyle w:val="PreformattedText"/>
        <w:bidi w:val="0"/>
        <w:spacing w:before="0" w:after="0"/>
        <w:jc w:val="left"/>
        <w:rPr/>
      </w:pPr>
      <w:r>
        <w:rPr/>
        <w:t>f3+e78uhCwngxhwjnP8RkNtYGKhWAtMlxoEFV7sl0IWVtovdKNGjBRUQEkmFhZM2kb8QM2OJFLX+K9</w:t>
      </w:r>
    </w:p>
    <w:p>
      <w:pPr>
        <w:pStyle w:val="PreformattedText"/>
        <w:bidi w:val="0"/>
        <w:spacing w:before="0" w:after="0"/>
        <w:jc w:val="left"/>
        <w:rPr/>
      </w:pPr>
      <w:r>
        <w:rPr/>
        <w:t>Ndy1+CEVJ3SEMuXYA5JIVYSLMTA1RalJIsfhr4FasM4W5ymHNob2Hzb3kUqo4eQqQ+RjLIpikXIgKM</w:t>
      </w:r>
    </w:p>
    <w:p>
      <w:pPr>
        <w:pStyle w:val="PreformattedText"/>
        <w:bidi w:val="0"/>
        <w:spacing w:before="0" w:after="0"/>
        <w:jc w:val="left"/>
        <w:rPr/>
      </w:pPr>
      <w:r>
        <w:rPr/>
        <w:t>EJVwO4g8nFf73aw/Gfh+KgcJaRqnWIOQpv3lKEljeKtwQxZlshQKagfFr/AE67LBDdZBukefguexJF</w:t>
      </w:r>
    </w:p>
    <w:p>
      <w:pPr>
        <w:pStyle w:val="PreformattedText"/>
        <w:bidi w:val="0"/>
        <w:spacing w:before="0" w:after="0"/>
        <w:jc w:val="left"/>
        <w:rPr/>
      </w:pPr>
      <w:r>
        <w:rPr/>
        <w:t>7silYAXC2QGyQFjYZNQb22RUNow5LHiu3u1rLPcA1u5u5o5yKf3DJhkruGPus54cuULAIQztQbxlf3</w:t>
      </w:r>
    </w:p>
    <w:p>
      <w:pPr>
        <w:pStyle w:val="PreformattedText"/>
        <w:bidi w:val="0"/>
        <w:spacing w:before="0" w:after="0"/>
        <w:jc w:val="left"/>
        <w:rPr/>
      </w:pPr>
      <w:r>
        <w:rPr/>
        <w:t>LoS6sgm16SOSXHaqsQFVWcUiMHdnjN9pLlau7z+BqviJg9kKallbG8JTNvWQRtkwEYbF3bNWGa90KS</w:t>
      </w:r>
    </w:p>
    <w:p>
      <w:pPr>
        <w:pStyle w:val="PreformattedText"/>
        <w:bidi w:val="0"/>
        <w:spacing w:before="0" w:after="0"/>
        <w:jc w:val="left"/>
        <w:rPr/>
      </w:pPr>
      <w:r>
        <w:rPr/>
        <w:t>LRzZgteQAzduuK2kGioQNZXR4Qk0mgDMJEGZS+MkaWwZp7UgBBjg7OSCRGXAbg5Y6y3ZAybVfDW+1K</w:t>
      </w:r>
    </w:p>
    <w:p>
      <w:pPr>
        <w:pStyle w:val="PreformattedText"/>
        <w:bidi w:val="0"/>
        <w:spacing w:before="0" w:after="0"/>
        <w:jc w:val="left"/>
        <w:rPr/>
      </w:pPr>
      <w:r>
        <w:rPr/>
        <w:t>tuXWY5oHU4sfaHbEspxp2V/wDhgDI0bJZuaGmNbaZgu9bz58E2pEZlS/Y5iKGI/fEFje3/ABQ1mpSx</w:t>
      </w:r>
    </w:p>
    <w:p>
      <w:pPr>
        <w:pStyle w:val="PreformattedText"/>
        <w:bidi w:val="0"/>
        <w:spacing w:before="0" w:after="0"/>
        <w:jc w:val="left"/>
        <w:rPr/>
      </w:pPr>
      <w:r>
        <w:rPr/>
        <w:t>8KT2g8hh9vnXoOxiBQpggboXMbSBNVxmQpBG/uIAJf8AhlY8moK7sC3tzY+ZBjV39vbrpWhu84rGfq</w:t>
      </w:r>
    </w:p>
    <w:p>
      <w:pPr>
        <w:pStyle w:val="PreformattedText"/>
        <w:bidi w:val="0"/>
        <w:spacing w:before="0" w:after="0"/>
        <w:jc w:val="left"/>
        <w:rPr/>
      </w:pPr>
      <w:r>
        <w:rPr/>
        <w:t>Qcrf7JwILCJ+5ygjalUiNlYkl/J8DxwWA+7u08gRpcm71vqomXkWqI3tIWKKxIVMyTGX7WZHAbtHIG</w:t>
      </w:r>
    </w:p>
    <w:p>
      <w:pPr>
        <w:pStyle w:val="PreformattedText"/>
        <w:bidi w:val="0"/>
        <w:spacing w:before="0" w:after="0"/>
        <w:jc w:val="left"/>
        <w:rPr/>
      </w:pPr>
      <w:r>
        <w:rPr/>
        <w:t>ongCQN4J7JI91Me6kYQsrEBpcmLgBlcOR3YqSsZUFQKPC5HXM7bdGHc081t7MaDUDs4aPP3lFFJtiQ</w:t>
      </w:r>
    </w:p>
    <w:p>
      <w:pPr>
        <w:pStyle w:val="PreformattedText"/>
        <w:bidi w:val="0"/>
        <w:spacing w:before="0" w:after="0"/>
        <w:jc w:val="left"/>
        <w:rPr/>
      </w:pPr>
      <w:r>
        <w:rPr/>
        <w:t>rAMVp2WVcnYmdpAQSz4nE5E/lK9uvPHhoLuyV1NMsDg54M+qglwPbp3je8o/xc1aPIsAl+SMcTd19v</w:t>
      </w:r>
    </w:p>
    <w:p>
      <w:pPr>
        <w:pStyle w:val="PreformattedText"/>
        <w:bidi w:val="0"/>
        <w:spacing w:before="0" w:after="0"/>
        <w:jc w:val="left"/>
        <w:rPr/>
      </w:pPr>
      <w:r>
        <w:rPr/>
        <w:t>d92oCHTnq4K4HXE2mXGP+P8AJJnPaUAZGDtIoZvwqEis8hjQWQxK8Ej+r7tRMzMHrpXENDnIBPf2Zl</w:t>
      </w:r>
    </w:p>
    <w:p>
      <w:pPr>
        <w:pStyle w:val="PreformattedText"/>
        <w:bidi w:val="0"/>
        <w:spacing w:before="0" w:after="0"/>
        <w:jc w:val="left"/>
        <w:rPr/>
      </w:pPr>
      <w:r>
        <w:rPr/>
        <w:t>2ZwZGYu5cIrDuJ7kQKMePP5tWgQYjTvd5U3BwBuGbvm+97yV7IkSFrUkqrKD7oawQSGFfhG6BPil44</w:t>
      </w:r>
    </w:p>
    <w:p>
      <w:pPr>
        <w:pStyle w:val="PreformattedText"/>
        <w:bidi w:val="0"/>
        <w:spacing w:before="0" w:after="0"/>
        <w:jc w:val="left"/>
        <w:rPr/>
      </w:pPr>
      <w:r>
        <w:rPr/>
        <w:t>1pYAEVKc6SqmII6N05iFI4SSwjIKq2QIdgACVYn2mw71R+e0reY169sVzt0EcusvNtrtbvEHgPVz8u</w:t>
      </w:r>
    </w:p>
    <w:p>
      <w:pPr>
        <w:pStyle w:val="PreformattedText"/>
        <w:bidi w:val="0"/>
        <w:spacing w:before="0" w:after="0"/>
        <w:jc w:val="left"/>
        <w:rPr/>
      </w:pPr>
      <w:r>
        <w:rPr/>
        <w:t>7ydYYxIwDyMjIEsvao7ocUMcjlsZMhXdx+bhtdhTAjM3F+9/dcwdSWjMpRmHrONlxdbJHawouCGYcK</w:t>
      </w:r>
    </w:p>
    <w:p>
      <w:pPr>
        <w:pStyle w:val="PreformattedText"/>
        <w:bidi w:val="0"/>
        <w:spacing w:before="0" w:after="0"/>
        <w:jc w:val="left"/>
        <w:rPr/>
      </w:pPr>
      <w:r>
        <w:rPr/>
        <w:t>ZeQebA/fTnxaSdXJJnMuuuHnwhYZzZxotiykrZVeS3AJrFS1/wDy6y8d+6cRxK7ggBVBOk/3TVI38t</w:t>
      </w:r>
    </w:p>
    <w:p>
      <w:pPr>
        <w:pStyle w:val="PreformattedText"/>
        <w:bidi w:val="0"/>
        <w:spacing w:before="0" w:after="0"/>
        <w:jc w:val="left"/>
        <w:rPr/>
      </w:pPr>
      <w:r>
        <w:rPr/>
        <w:t>MYnIEbr3tkkatWTu+ZBMag92IPJ+wLrx3arDTxNQEhuXn5y9S2Y4PwtNw3A1IGK5FKkDqWKEKLWhYZ</w:t>
      </w:r>
    </w:p>
    <w:p>
      <w:pPr>
        <w:pStyle w:val="PreformattedText"/>
        <w:bidi w:val="0"/>
        <w:spacing w:before="0" w:after="0"/>
        <w:jc w:val="left"/>
        <w:rPr/>
      </w:pPr>
      <w:r>
        <w:rPr/>
        <w:t>cmY+4yHyeTka1jiZEarTRqMFAMj1IhwPtFnTuPuIyvjmZSz0fgn7vGtLDEB8+H2qlXbuntaUqCEiMJ</w:t>
      </w:r>
    </w:p>
    <w:p>
      <w:pPr>
        <w:pStyle w:val="PreformattedText"/>
        <w:bidi w:val="0"/>
        <w:spacing w:before="0" w:after="0"/>
        <w:jc w:val="left"/>
        <w:rPr/>
      </w:pPr>
      <w:r>
        <w:rPr/>
        <w:t>j7gZlUBBzK5a2hYsSzlVrliBz+XW9TmWzqseqSYAOa8RxYciQqsgZQAkZADMQ4W45eSrYny2J1pUiZ</w:t>
      </w:r>
    </w:p>
    <w:p>
      <w:pPr>
        <w:pStyle w:val="PreformattedText"/>
        <w:bidi w:val="0"/>
        <w:spacing w:before="0" w:after="0"/>
        <w:jc w:val="left"/>
        <w:rPr/>
      </w:pPr>
      <w:r>
        <w:rPr/>
        <w:t>BnOFQqb5F7eHdyVMepdovTet7yGEoIt+E6hsnxDIMyDvI1ZbGK7nIN5+7XkHpVgBgdr1w0Th8R+0Z2</w:t>
      </w:r>
    </w:p>
    <w:p>
      <w:pPr>
        <w:pStyle w:val="PreformattedText"/>
        <w:bidi w:val="0"/>
        <w:spacing w:before="0" w:after="0"/>
        <w:jc w:val="left"/>
        <w:rPr/>
      </w:pPr>
      <w:r>
        <w:rPr/>
        <w:t>b3E35pK9q9DtojHbHw4c4OxGH/AGT/AJnC74hOvp/eRx+zBOS/uhmjDyEqhVe5FJNsCGWvmuNcZiG7</w:t>
      </w:r>
    </w:p>
    <w:p>
      <w:pPr>
        <w:pStyle w:val="PreformattedText"/>
        <w:bidi w:val="0"/>
        <w:spacing w:before="0" w:after="0"/>
        <w:jc w:val="left"/>
        <w:rPr/>
      </w:pPr>
      <w:r>
        <w:rPr/>
        <w:t>0gZBd9hXdVzs3KY7GCLbpuHEsiL1CcSKgFSAhMWst5quQfOXjVEU83mOIrYpuAiMsv5/zWDMyQ4vGH</w:t>
      </w:r>
    </w:p>
    <w:p>
      <w:pPr>
        <w:pStyle w:val="PreformattedText"/>
        <w:bidi w:val="0"/>
        <w:spacing w:before="0" w:after="0"/>
        <w:jc w:val="left"/>
        <w:rPr/>
      </w:pPr>
      <w:r>
        <w:rPr/>
        <w:t>jT3TNICgwa8Gilf813+nB+38up6VME+KixVSGGdITBHNtoJZ5hGuccg3KbhpynuqWwaEIftQdoyNUV</w:t>
      </w:r>
    </w:p>
    <w:p>
      <w:pPr>
        <w:pStyle w:val="PreformattedText"/>
        <w:bidi w:val="0"/>
        <w:spacing w:before="0" w:after="0"/>
        <w:jc w:val="left"/>
        <w:rPr/>
      </w:pPr>
      <w:r>
        <w:rPr/>
        <w:t>1a6PxWD0hk5c/PwU36Z1iLfbWDdyw1Num9qaRY43jl28cmUckqecwOaAtvjtGoX0yJM5KxTqgRIzH+</w:t>
      </w:r>
    </w:p>
    <w:p>
      <w:pPr>
        <w:pStyle w:val="PreformattedText"/>
        <w:bidi w:val="0"/>
        <w:spacing w:before="0" w:after="0"/>
        <w:jc w:val="left"/>
        <w:rPr/>
      </w:pPr>
      <w:r>
        <w:rPr/>
        <w:t>62m9JdVli/lZopIEQ7SNHyZlWeSOBlg9uVeYtwFK+b4s6oVKQc2DMtWtTquBgHJyuJuq7Pq/TNud3D</w:t>
      </w:r>
    </w:p>
    <w:p>
      <w:pPr>
        <w:pStyle w:val="PreformattedText"/>
        <w:bidi w:val="0"/>
        <w:spacing w:before="0" w:after="0"/>
        <w:jc w:val="left"/>
        <w:rPr/>
      </w:pPr>
      <w:r>
        <w:rPr/>
        <w:t>GkvsWyuhY7mNVEfvJLGvcqsFBNXXdqq2x02ttt3fFWXXMIjUqEdU6FsNuTi/uxxhpBAZGcwzMAFjdQ</w:t>
      </w:r>
    </w:p>
    <w:p>
      <w:pPr>
        <w:pStyle w:val="PreformattedText"/>
        <w:bidi w:val="0"/>
        <w:spacing w:before="0" w:after="0"/>
        <w:jc w:val="left"/>
        <w:rPr/>
      </w:pPr>
      <w:r>
        <w:rPr/>
        <w:t>PxNs372PBWtOAAEBROJIMiAql9UdHfrW0PTx7bSxl5BC3ZIuLKj5onOJU1ZHOpQ8U3hwCKDAS4OGap</w:t>
      </w:r>
    </w:p>
    <w:p>
      <w:pPr>
        <w:pStyle w:val="PreformattedText"/>
        <w:bidi w:val="0"/>
        <w:spacing w:before="0" w:after="0"/>
        <w:jc w:val="left"/>
        <w:rPr/>
      </w:pPr>
      <w:r>
        <w:rPr/>
        <w:t>Pc/TmaLKTcqm5jmkOEDVCsEatiWSQDKaEuEKg1yPu044kujNXzg3smNEx730qkJkTErPAhCPDEueLB</w:t>
      </w:r>
    </w:p>
    <w:p>
      <w:pPr>
        <w:pStyle w:val="PreformattedText"/>
        <w:bidi w:val="0"/>
        <w:spacing w:before="0" w:after="0"/>
        <w:jc w:val="left"/>
        <w:rPr/>
      </w:pPr>
      <w:r>
        <w:rPr/>
        <w:t>loovgHz8fbzp7MU/s+sqj6DmGIgqK7/wBCxybfaosk0ibaQvJRLSbpwAWMq+CRlwtgjHt/XVg4l5jw</w:t>
      </w:r>
    </w:p>
    <w:p>
      <w:pPr>
        <w:pStyle w:val="PreformattedText"/>
        <w:bidi w:val="0"/>
        <w:spacing w:before="0" w:after="0"/>
        <w:jc w:val="left"/>
        <w:rPr/>
      </w:pPr>
      <w:r>
        <w:rPr/>
        <w:t>U+HJpl0ji+xLtn6cmhCR5SrFm+UXaX9rBClxjlUotQ8dzanbiCc9JU4xFOnk0WJ36RFsF3cKyKkGE8</w:t>
      </w:r>
    </w:p>
    <w:p>
      <w:pPr>
        <w:pStyle w:val="PreformattedText"/>
        <w:bidi w:val="0"/>
        <w:spacing w:before="0" w:after="0"/>
        <w:jc w:val="left"/>
        <w:rPr/>
      </w:pPr>
      <w:r>
        <w:rPr/>
        <w:t>cqNuESc7iSLL8MLJRBCyNdmmz/AMunOqkQtjBYqmHNaXNaXKSD070/rPViWTbpMBGsYjVYoY1MqyJK</w:t>
      </w:r>
    </w:p>
    <w:p>
      <w:pPr>
        <w:pStyle w:val="PreformattedText"/>
        <w:bidi w:val="0"/>
        <w:spacing w:before="0" w:after="0"/>
        <w:jc w:val="left"/>
        <w:rPr/>
      </w:pPr>
      <w:r>
        <w:rPr/>
        <w:t>6pd7dPtMdEt3aDWEZLqcJjm0oYKkNTxF6QRN/wC2Wh2203G7kljZAzK+9O1fbTtthl2xyWHxoG/6eN</w:t>
      </w:r>
    </w:p>
    <w:p>
      <w:pPr>
        <w:pStyle w:val="PreformattedText"/>
        <w:bidi w:val="0"/>
        <w:spacing w:before="0" w:after="0"/>
        <w:jc w:val="left"/>
        <w:rPr/>
      </w:pPr>
      <w:r>
        <w:rPr/>
        <w:t>MFYggcyVv08XTdSmnVDnRc5vd95WF030NtZdlv9lK8+5bebeCJJnYxtHJE23mR1jxGDoqSKHsjuOpe</w:t>
      </w:r>
    </w:p>
    <w:p>
      <w:pPr>
        <w:pStyle w:val="PreformattedText"/>
        <w:bidi w:val="0"/>
        <w:spacing w:before="0" w:after="0"/>
        <w:jc w:val="left"/>
        <w:rPr/>
      </w:pPr>
      <w:r>
        <w:rPr/>
        <w:t>kyBIyUn/AFEMdScSGup/eVhdF+nO067PuZV6ku0RZ91NtiJYIqmm2se0lVQT+KFSJ8PCgtl3arvqtD</w:t>
      </w:r>
    </w:p>
    <w:p>
      <w:pPr>
        <w:pStyle w:val="PreformattedText"/>
        <w:bidi w:val="0"/>
        <w:spacing w:before="0" w:after="0"/>
        <w:jc w:val="left"/>
        <w:rPr/>
      </w:pPr>
      <w:r>
        <w:rPr/>
        <w:t>hqp2bYFFgaad1oVhL9OvSfRt9Fn1VUGzhE82w3cDTn39z07+UWQMxuRO9iK5Nj8upKdsh5dkqp2w6s</w:t>
      </w:r>
    </w:p>
    <w:p>
      <w:pPr>
        <w:pStyle w:val="PreformattedText"/>
        <w:bidi w:val="0"/>
        <w:spacing w:before="0" w:after="0"/>
        <w:jc w:val="left"/>
        <w:rPr/>
      </w:pPr>
      <w:r>
        <w:rPr/>
        <w:t>CDQEuMSDyUw6DtfTc3Umjm6rGnsbF+nxzNHMoOzbc7ffQspiSmRdzHyGFd7DTxXY2pBNohT1cbUbhQ</w:t>
      </w:r>
    </w:p>
    <w:p>
      <w:pPr>
        <w:pStyle w:val="PreformattedText"/>
        <w:bidi w:val="0"/>
        <w:spacing w:before="0" w:after="0"/>
        <w:jc w:val="left"/>
        <w:rPr/>
      </w:pPr>
      <w:r>
        <w:rPr/>
        <w:t>5rA50zbPP3lcnRdh0T+Thj6TvM+oNHvEmn2qLBDHPuZHmbcokgKzWDyrcMftHbpzq1MtNrrpWQ7EVe</w:t>
      </w:r>
    </w:p>
    <w:p>
      <w:pPr>
        <w:pStyle w:val="PreformattedText"/>
        <w:bidi w:val="0"/>
        <w:spacing w:before="0" w:after="0"/>
        <w:jc w:val="left"/>
        <w:rPr/>
      </w:pPr>
      <w:r>
        <w:rPr/>
        <w:t>lLq7bacjIuud7qkmz6JBBH0Sfc7SIzR7b249xEiqsc6DH3eWHs7gL3leUJ/tjqs1znOAUeI2hQDcS2</w:t>
      </w:r>
    </w:p>
    <w:p>
      <w:pPr>
        <w:pStyle w:val="PreformattedText"/>
        <w:bidi w:val="0"/>
        <w:spacing w:before="0" w:after="0"/>
        <w:jc w:val="left"/>
        <w:rPr/>
      </w:pPr>
      <w:r>
        <w:rPr/>
        <w:t>nVkTwns/pU26eOm9LjiTATQmciWSQLPtJZGVgriN1t5EGK0gFrkW+NFQSB2LlsZtTpXEhwiMrcirD6</w:t>
      </w:r>
    </w:p>
    <w:p>
      <w:pPr>
        <w:pStyle w:val="PreformattedText"/>
        <w:bidi w:val="0"/>
        <w:spacing w:before="0" w:after="0"/>
        <w:jc w:val="left"/>
        <w:rPr/>
      </w:pPr>
      <w:r>
        <w:rPr/>
        <w:t>ft/94/y/tokoQx4CKlEQNMLYWFiASi13faq3qhWfaZBWf8puDiCYcrCn6bBtNl7UawGXcFQ0Uf4ahZ</w:t>
      </w:r>
    </w:p>
    <w:p>
      <w:pPr>
        <w:pStyle w:val="PreformattedText"/>
        <w:bidi w:val="0"/>
        <w:spacing w:before="0" w:after="0"/>
        <w:jc w:val="left"/>
        <w:rPr/>
      </w:pPr>
      <w:r>
        <w:rPr/>
        <w:t>AASC/Js888C/11SfUMHPMqrRc6pVl11resmzdbWkw27fyp9o9xJkEOBNMsd236EeDqG/ICc1abTDpJ</w:t>
      </w:r>
    </w:p>
    <w:p>
      <w:pPr>
        <w:pStyle w:val="PreformattedText"/>
        <w:bidi w:val="0"/>
        <w:spacing w:before="0" w:after="0"/>
        <w:jc w:val="left"/>
        <w:rPr/>
      </w:pPr>
      <w:r>
        <w:rPr/>
        <w:t>NxlQP1x6V2HV9m6z7SLdtJt5PeV1MeUbxmN1SMVYccsLot92mudILiLslZw9IF1pGTStTNx9Pdpsd6</w:t>
      </w:r>
    </w:p>
    <w:p>
      <w:pPr>
        <w:pStyle w:val="PreformattedText"/>
        <w:bidi w:val="0"/>
        <w:spacing w:before="0" w:after="0"/>
        <w:jc w:val="left"/>
        <w:rPr/>
      </w:pPr>
      <w:r>
        <w:rPr/>
        <w:t>T07pv+7c3YZxLHMjGNXFzQyop9oM1qQQys2PK5HVegQwmHH4pNo4Z7iI4W91TDpXTolhg3Me030R20</w:t>
      </w:r>
    </w:p>
    <w:p>
      <w:pPr>
        <w:pStyle w:val="PreformattedText"/>
        <w:bidi w:val="0"/>
        <w:spacing w:before="0" w:after="0"/>
        <w:jc w:val="left"/>
        <w:rPr/>
      </w:pPr>
      <w:r>
        <w:rPr/>
        <w:t>YieXcRTRMtq6l4omoSOHSwps4sMW1cZnLpmVztU9GQ0kKyPT7Hf/AIKO/sJKEgYQmKVUZAHhNjEjO7</w:t>
      </w:r>
    </w:p>
    <w:p>
      <w:pPr>
        <w:pStyle w:val="PreformattedText"/>
        <w:bidi w:val="0"/>
        <w:spacing w:before="0" w:after="0"/>
        <w:jc w:val="left"/>
        <w:rPr/>
      </w:pPr>
      <w:r>
        <w:rPr/>
        <w:t>Pn7h8NqQHQgqDUzzVo9J65JtEj2W93MHv7OXDawSRCGNoCWKI+4jJG6IjDCgBR7u3U4eC4XuEprqRA</w:t>
      </w:r>
    </w:p>
    <w:p>
      <w:pPr>
        <w:pStyle w:val="PreformattedText"/>
        <w:bidi w:val="0"/>
        <w:spacing w:before="0" w:after="0"/>
        <w:jc w:val="left"/>
        <w:rPr/>
      </w:pPr>
      <w:r>
        <w:rPr/>
        <w:t>3Gm136Jj3XV5+oybyPqGzih2u5aOKNYATB7Qcrk0tAvMCqeecVGonFzrgW2jkpgGMDYOaFhHEUg2kP</w:t>
      </w:r>
    </w:p>
    <w:p>
      <w:pPr>
        <w:pStyle w:val="PreformattedText"/>
        <w:bidi w:val="0"/>
        <w:spacing w:before="0" w:after="0"/>
        <w:jc w:val="left"/>
        <w:rPr/>
      </w:pPr>
      <w:r>
        <w:rPr/>
        <w:t>uz7ge1DO4xjgaMFWZ2q44cR2jkFh+mmNyERmpJcXAE7qMg252ELMm5E528vtrKAKLPbbmQRsoDEE0T</w:t>
      </w:r>
    </w:p>
    <w:p>
      <w:pPr>
        <w:pStyle w:val="PreformattedText"/>
        <w:bidi w:val="0"/>
        <w:spacing w:before="0" w:after="0"/>
        <w:jc w:val="left"/>
        <w:rPr/>
      </w:pPr>
      <w:r>
        <w:rPr/>
        <w:t>8mPLxqJ+e9qGrVogiARAcEIcbAbiKZZFk9xZFIzZw/4ccsJrtcjLx4+dURJcHhajXN4Dpqq46sdn06</w:t>
      </w:r>
    </w:p>
    <w:p>
      <w:pPr>
        <w:pStyle w:val="PreformattedText"/>
        <w:bidi w:val="0"/>
        <w:spacing w:before="0" w:after="0"/>
        <w:jc w:val="left"/>
        <w:rPr/>
      </w:pPr>
      <w:r>
        <w:rPr/>
        <w:t>GVZGAMQaVGdwQ2bEAmUmjVsFI5JbUvRAECMlJUrvIJByWuX1J6unTuk9ZeORpP/wAHxTxwsQI13G4L</w:t>
      </w:r>
    </w:p>
    <w:p>
      <w:pPr>
        <w:pStyle w:val="PreformattedText"/>
        <w:bidi w:val="0"/>
        <w:spacing w:before="0" w:after="0"/>
        <w:jc w:val="left"/>
        <w:rPr/>
      </w:pPr>
      <w:r>
        <w:rPr/>
        <w:t>RbaLMnggkM9ngVlrf9H8B8u2vgMNblVqCfdbvFcN6VbSOz9kbSxhda6nTdb7zt1v5loluY2HuBjkzA</w:t>
      </w:r>
    </w:p>
    <w:p>
      <w:pPr>
        <w:pStyle w:val="PreformattedText"/>
        <w:bidi w:val="0"/>
        <w:spacing w:before="0" w:after="0"/>
        <w:jc w:val="left"/>
        <w:rPr/>
      </w:pPr>
      <w:r>
        <w:rPr/>
        <w:t>mVbOKmXImQtzbghviiF19B4pj3N6NnA3dXyvSqQbnG98y71pQvTvoDrXqrc/y/T9u0sJDJJKQ5WYOQ</w:t>
      </w:r>
    </w:p>
    <w:p>
      <w:pPr>
        <w:pStyle w:val="PreformattedText"/>
        <w:bidi w:val="0"/>
        <w:spacing w:before="0" w:after="0"/>
        <w:jc w:val="left"/>
        <w:rPr/>
      </w:pPr>
      <w:r>
        <w:rPr/>
        <w:t>ZAkpUgsbUX3An8y65jGUmUDa/wDaPdwhuvzvDvXfQrr9pUaTYcd93VHEtzvpv/C0y+xuuqxgqzoe5W</w:t>
      </w:r>
    </w:p>
    <w:p>
      <w:pPr>
        <w:pStyle w:val="PreformattedText"/>
        <w:bidi w:val="0"/>
        <w:spacing w:before="0" w:after="0"/>
        <w:jc w:val="left"/>
        <w:rPr/>
      </w:pPr>
      <w:r>
        <w:rPr/>
        <w:t>EnhCQpx7UCqvC/LnLVX5M55aXPa0awB9ijbVxuLObegofectyfTv0o2XR1ji2+0WRAeFWMIjhaABPB</w:t>
      </w:r>
    </w:p>
    <w:p>
      <w:pPr>
        <w:pStyle w:val="PreformattedText"/>
        <w:bidi w:val="0"/>
        <w:spacing w:before="0" w:after="0"/>
        <w:jc w:val="left"/>
        <w:rPr/>
      </w:pPr>
      <w:r>
        <w:rPr/>
        <w:t>U8WF54/Lq20sYJa2C/m3JW8PhWUsmtuKujoXpGPbOjGHtxUqWyAQJQCq44oDivjHURIAuOnnRXg0Ng</w:t>
      </w:r>
    </w:p>
    <w:p>
      <w:pPr>
        <w:pStyle w:val="PreformattedText"/>
        <w:bidi w:val="0"/>
        <w:spacing w:before="0" w:after="0"/>
        <w:jc w:val="left"/>
        <w:rPr/>
      </w:pPr>
      <w:r>
        <w:rPr/>
        <w:t>d1XF0jZLt0jxVAaVWAotZNC7sBf0FcVpgc1wLTqVLTJLpaFKY0VQPbCD8uNjuIHknwaP60e7SAy60a</w:t>
      </w:r>
    </w:p>
    <w:p>
      <w:pPr>
        <w:pStyle w:val="PreformattedText"/>
        <w:bidi w:val="0"/>
        <w:spacing w:before="0" w:after="0"/>
        <w:jc w:val="left"/>
        <w:rPr/>
      </w:pPr>
      <w:r>
        <w:rPr/>
        <w:t>N/2Vrez3ftTRviGXBmqieasRtZoNkvIAVv7aSXNidE0wboyfCqnr8mCs6EqKYhymN+QoAI8V8V/Voq</w:t>
      </w:r>
    </w:p>
    <w:p>
      <w:pPr>
        <w:pStyle w:val="PreformattedText"/>
        <w:bidi w:val="0"/>
        <w:spacing w:before="0" w:after="0"/>
        <w:jc w:val="left"/>
        <w:rPr/>
      </w:pPr>
      <w:r>
        <w:rPr/>
        <w:t>vta6NQqFTSPtWoX1E9avtJJNvt5o5HtwqhwxoXapTVwA3Phg39WuK2jXdiHuY1263XNUgRVqEneZT+</w:t>
      </w:r>
    </w:p>
    <w:p>
      <w:pPr>
        <w:pStyle w:val="PreformattedText"/>
        <w:bidi w:val="0"/>
        <w:spacing w:before="0" w:after="0"/>
        <w:jc w:val="left"/>
        <w:rPr/>
      </w:pPr>
      <w:r>
        <w:rPr/>
        <w:t>rP6qo9r6j3+7RE98xRNEjyKwdpSAzdiZDt4KkHza6zhh2uAP9lOSJG7l+CbN4wOfuGQ5KvtlyScgbj</w:t>
      </w:r>
    </w:p>
    <w:p>
      <w:pPr>
        <w:pStyle w:val="PreformattedText"/>
        <w:bidi w:val="0"/>
        <w:spacing w:before="0" w:after="0"/>
        <w:jc w:val="left"/>
        <w:rPr/>
      </w:pPr>
      <w:r>
        <w:rPr/>
        <w:t>YtnwhUeDQY/wDTVluHIjKGoIeCASGqObybHIKhQOpfEhDCGWrytqWL5H6/mpaOn/JgZgg+eJNvsg3D</w:t>
      </w:r>
    </w:p>
    <w:p>
      <w:pPr>
        <w:pStyle w:val="PreformattedText"/>
        <w:bidi w:val="0"/>
        <w:spacing w:before="0" w:after="0"/>
        <w:jc w:val="left"/>
        <w:rPr/>
      </w:pPr>
      <w:r>
        <w:rPr/>
        <w:t>T3jCiO/m9slVkFBsmJdipKhWjMuRKliW+B9vnHSDCN7M/dTumBAPD83+JQ7qG7bKZ1cLkXWRlY2pHc</w:t>
      </w:r>
    </w:p>
    <w:p>
      <w:pPr>
        <w:pStyle w:val="PreformattedText"/>
        <w:bidi w:val="0"/>
        <w:spacing w:before="0" w:after="0"/>
        <w:jc w:val="left"/>
        <w:rPr/>
      </w:pPr>
      <w:r>
        <w:rPr/>
        <w:t>yRFQSe43dEHGtHyUAA5fh81OFUE5Fsn4KKb3fKjK0Rjo5qVYkAhlpUB+S3zzTftjoFFwIkZpLnuykF</w:t>
      </w:r>
    </w:p>
    <w:p>
      <w:pPr>
        <w:pStyle w:val="PreformattedText"/>
        <w:bidi w:val="0"/>
        <w:spacing w:before="0" w:after="0"/>
        <w:jc w:val="left"/>
        <w:rPr/>
      </w:pPr>
      <w:r>
        <w:rPr/>
        <w:t>R/cb0TA4KVKqgViCkbYofdkmBYmuFqrKhRqwymGzbk4JriG3Qd/vJmk3AkAQOCJljEik+zTW0h+43g</w:t>
      </w:r>
    </w:p>
    <w:p>
      <w:pPr>
        <w:pStyle w:val="PreformattedText"/>
        <w:bidi w:val="0"/>
        <w:spacing w:before="0" w:after="0"/>
        <w:jc w:val="left"/>
        <w:rPr/>
      </w:pPr>
      <w:r>
        <w:rPr/>
        <w:t>HPNUDll3VpwBBzNpVc1CS0E3DupExUEZAjMNMMlesowSygobpcWogY/ba6mzBBGoSNME9UOCxt2ImG</w:t>
      </w:r>
    </w:p>
    <w:p>
      <w:pPr>
        <w:pStyle w:val="PreformattedText"/>
        <w:bidi w:val="0"/>
        <w:spacing w:before="0" w:after="0"/>
        <w:jc w:val="left"/>
        <w:rPr/>
      </w:pPr>
      <w:r>
        <w:rPr/>
        <w:t>aECRQg7wGLZkqZX+0gYPdHkH4x1YoulzXEQJ+8oK3AC1x62XEPmqW7FCw7cEtS4RHBLLYaaMAgBnLh</w:t>
      </w:r>
    </w:p>
    <w:p>
      <w:pPr>
        <w:pStyle w:val="PreformattedText"/>
        <w:bidi w:val="0"/>
        <w:spacing w:before="0" w:after="0"/>
        <w:jc w:val="left"/>
        <w:rPr/>
      </w:pPr>
      <w:r>
        <w:rPr/>
        <w:t>SOSD4yHdr0HZLP2TC0Boi76Vy2MdvPaReCnqLM1kDE8Koe4uyMGYKVDAgk93A5IzbnjW+Ytgg3Hzms</w:t>
      </w:r>
    </w:p>
    <w:p>
      <w:pPr>
        <w:pStyle w:val="PreformattedText"/>
        <w:bidi w:val="0"/>
        <w:spacing w:before="0" w:after="0"/>
        <w:jc w:val="left"/>
        <w:rPr/>
      </w:pPr>
      <w:r>
        <w:rPr/>
        <w:t>tKk4AKxgLGcwUADMi2SHJF+yGb8w7W/XT5aA0g7ya8Bwg5T9VyQblygaSvcbtv3DQjUviXdqAQVwqD</w:t>
      </w:r>
    </w:p>
    <w:p>
      <w:pPr>
        <w:pStyle w:val="PreformattedText"/>
        <w:bidi w:val="0"/>
        <w:spacing w:before="0" w:after="0"/>
        <w:jc w:val="left"/>
        <w:rPr/>
      </w:pPr>
      <w:r>
        <w:rPr/>
        <w:t>ye3TEljZJ5uU79Desp+m76PayTF0ztbdoyUyr3ZeAVmaJnJ+T8/rrmtt02wzEU+KnxezvfzVnDuhwD</w:t>
      </w:r>
    </w:p>
    <w:p>
      <w:pPr>
        <w:pStyle w:val="PreformattedText"/>
        <w:bidi w:val="0"/>
        <w:spacing w:before="0" w:after="0"/>
        <w:jc w:val="left"/>
        <w:rPr/>
      </w:pPr>
      <w:r>
        <w:rPr/>
        <w:t>dG7y2w6L6u/mZYm/mKC4EJVZFE7VfInizZAsMD3ay6dUPgSXCfPurTcWdGcrXLaf0h1wTrtiGAzRLa</w:t>
      </w:r>
    </w:p>
    <w:p>
      <w:pPr>
        <w:pStyle w:val="PreformattedText"/>
        <w:bidi w:val="0"/>
        <w:spacing w:before="0" w:after="0"/>
        <w:jc w:val="left"/>
        <w:rPr/>
      </w:pPr>
      <w:r>
        <w:rPr/>
        <w:t>gLIBYhl8E/Asf4dbLBc24dUKtTeeXCtj/Te/VhDkRRUGuTjGKFhm/Nl8/q1aFcZUMtDiry6HPmEBtS</w:t>
      </w:r>
    </w:p>
    <w:p>
      <w:pPr>
        <w:pStyle w:val="PreformattedText"/>
        <w:bidi w:val="0"/>
        <w:spacing w:before="0" w:after="0"/>
        <w:jc w:val="left"/>
        <w:rPr/>
      </w:pPr>
      <w:r>
        <w:rPr/>
        <w:t>aIKkmwSLJBN5UF8aR0xlqr1IEAg6KyensGwA4oEKR8VVE+CASPnULiJdccoV2nkDDbR/NSWzioVRlX</w:t>
      </w:r>
    </w:p>
    <w:p>
      <w:pPr>
        <w:pStyle w:val="PreformattedText"/>
        <w:bidi w:val="0"/>
        <w:spacing w:before="0" w:after="0"/>
        <w:jc w:val="left"/>
        <w:rPr/>
      </w:pPr>
      <w:r>
        <w:rPr/>
        <w:t>g8gg8EAA/qP76ia0F9vJKgN4Nckc3jVHLmgasE/wD6WkhoeQc2hHKOSAykKAa+AbahV/b+wDf9a0dc</w:t>
      </w:r>
    </w:p>
    <w:p>
      <w:pPr>
        <w:pStyle w:val="PreformattedText"/>
        <w:bidi w:val="0"/>
        <w:spacing w:before="0" w:after="0"/>
        <w:jc w:val="left"/>
        <w:rPr/>
      </w:pPr>
      <w:r>
        <w:rPr/>
        <w:t>WJD2z7vg5ZihZ3oXQYggEHPjjEX+h/v3adkRD+PzagBwBmLvu+qpHs9iq0TYUebBAB+KLD/9emy9oj</w:t>
      </w:r>
    </w:p>
    <w:p>
      <w:pPr>
        <w:pStyle w:val="PreformattedText"/>
        <w:bidi w:val="0"/>
        <w:spacing w:before="0" w:after="0"/>
        <w:jc w:val="left"/>
        <w:rPr/>
      </w:pPr>
      <w:r>
        <w:rPr/>
        <w:t>kp6NEOcS4+3x/sn5QqKAPPlXFjkEji/wBR/rzpkSchw7quSRAA4UVNKOSDioot28McTl2/Okc60eJR</w:t>
      </w:r>
    </w:p>
    <w:p>
      <w:pPr>
        <w:pStyle w:val="PreformattedText"/>
        <w:bidi w:val="0"/>
        <w:spacing w:before="0" w:after="0"/>
        <w:jc w:val="left"/>
        <w:rPr/>
      </w:pPr>
      <w:r>
        <w:rPr/>
        <w:t>aTmBkmTe7pVyNqoyI+4mifygeC37fOm3OLXEaJ0SDI3/AD8FXvW+ogLIRS8MtNxbEEX5N/sBplzuGf</w:t>
      </w:r>
    </w:p>
    <w:p>
      <w:pPr>
        <w:pStyle w:val="PreformattedText"/>
        <w:bidi w:val="0"/>
        <w:spacing w:before="0" w:after="0"/>
        <w:jc w:val="left"/>
        <w:rPr/>
      </w:pPr>
      <w:r>
        <w:rPr/>
        <w:t>W/uo3vDQ53JUx1vfFiQZSAbI5N5MP0rjkcfto3nZarKq1ZfxCeLdhVpv8AfWxBbm/GRsNd814J7iP/</w:t>
      </w:r>
    </w:p>
    <w:p>
      <w:pPr>
        <w:pStyle w:val="PreformattedText"/>
        <w:bidi w:val="0"/>
        <w:spacing w:before="0" w:after="0"/>
        <w:jc w:val="left"/>
        <w:rPr/>
      </w:pPr>
      <w:r>
        <w:rPr/>
        <w:t>AKmpIaNQAs4ue7mTCbPeeU5KXpsj8AFuODdgX8fF3pyanvp/TZdy4OPbXJPcb4/L8kV/9suiRJHYpW</w:t>
      </w:r>
    </w:p>
    <w:p>
      <w:pPr>
        <w:pStyle w:val="PreformattedText"/>
        <w:bidi w:val="0"/>
        <w:spacing w:before="0" w:after="0"/>
        <w:jc w:val="left"/>
        <w:rPr/>
      </w:pPr>
      <w:r>
        <w:rPr/>
        <w:t>UXv0VjdJ6Aq0zozs3NnuFjtBofcOeDzpSwEZkH4q5Sohkk5lWN0/pKIEJFsoBOKmuPHn4r/wCppQwn</w:t>
      </w:r>
    </w:p>
    <w:p>
      <w:pPr>
        <w:pStyle w:val="PreformattedText"/>
        <w:bidi w:val="0"/>
        <w:spacing w:before="0" w:after="0"/>
        <w:jc w:val="left"/>
        <w:rPr/>
      </w:pPr>
      <w:r>
        <w:rPr/>
        <w:t>IDhU8AaCFKINlgB4ABJIPyzV5Hg1X9tK2zev0SiOaXhAtKqnuux5HHBrInI/d+9akgM3uFIstwKONk</w:t>
      </w:r>
    </w:p>
    <w:p>
      <w:pPr>
        <w:pStyle w:val="PreformattedText"/>
        <w:bidi w:val="0"/>
        <w:spacing w:before="0" w:after="0"/>
        <w:jc w:val="left"/>
        <w:rPr/>
      </w:pPr>
      <w:r>
        <w:rPr/>
        <w:t>cVVgEGr4seOdRvBlzohqEBsrK8kgEHxfjL4NUWJujpW9HG9Moy5mAsA9wyrgVySSASe4A/p8edISA6</w:t>
      </w:r>
    </w:p>
    <w:p>
      <w:pPr>
        <w:pStyle w:val="PreformattedText"/>
        <w:bidi w:val="0"/>
        <w:spacing w:before="0" w:after="0"/>
        <w:jc w:val="left"/>
        <w:rPr/>
      </w:pPr>
      <w:r>
        <w:rPr/>
        <w:t>WZBCC4yXgEkFjVceQAoN/JPj4504PJ4t4OySyYjkEz7qM0VJ7WWiBQBINGyBYq28acBTMFuaRRjebb</w:t>
      </w:r>
    </w:p>
    <w:p>
      <w:pPr>
        <w:pStyle w:val="PreformattedText"/>
        <w:bidi w:val="0"/>
        <w:spacing w:before="0" w:after="0"/>
        <w:jc w:val="left"/>
        <w:rPr/>
      </w:pPr>
      <w:r>
        <w:rPr/>
        <w:t>yQOCCVxAHPhWUfAxPGonB0guGbkxzXOB0a6VGZ4RESSB7YIPwATwCW44riz+umqBzbTwmPdTVPt8hQ</w:t>
      </w:r>
    </w:p>
    <w:p>
      <w:pPr>
        <w:pStyle w:val="PreformattedText"/>
        <w:bidi w:val="0"/>
        <w:spacing w:before="0" w:after="0"/>
        <w:jc w:val="left"/>
        <w:rPr/>
      </w:pPr>
      <w:r>
        <w:rPr/>
        <w:t>FkGqqgykZA0fH+vOgzn2p9KLnZyU0y7YqeODl45AX54J4PI8eK0gNtwPHz/hVjInsCV7aMishQFUFs</w:t>
      </w:r>
    </w:p>
    <w:p>
      <w:pPr>
        <w:pStyle w:val="PreformattedText"/>
        <w:bidi w:val="0"/>
        <w:spacing w:before="0" w:after="0"/>
        <w:jc w:val="left"/>
        <w:rPr/>
      </w:pPr>
      <w:r>
        <w:rPr/>
        <w:t>G1PNccceP20wnKJ+xOhneT3DHke4L4rusGqJJJ/XuFVpk5WwEsDUkR9CeYdskgIKdrAAEflrk+fuH/</w:t>
      </w:r>
    </w:p>
    <w:p>
      <w:pPr>
        <w:pStyle w:val="PreformattedText"/>
        <w:bidi w:val="0"/>
        <w:spacing w:before="0" w:after="0"/>
        <w:jc w:val="left"/>
        <w:rPr/>
      </w:pPr>
      <w:r>
        <w:rPr/>
        <w:t>AKaIALSCkDQLZ5r5PZIqcApkGDqM8jI8ak/apIAACgFj8faL0i2o3+drusk6KGBZ1EblkOBjZqCEkM</w:t>
      </w:r>
    </w:p>
    <w:p>
      <w:pPr>
        <w:pStyle w:val="PreformattedText"/>
        <w:bidi w:val="0"/>
        <w:spacing w:before="0" w:after="0"/>
        <w:jc w:val="left"/>
        <w:rPr/>
      </w:pPr>
      <w:r>
        <w:rPr/>
        <w:t>YmpmiKlsjXAVdCUAAtjz85BZArnBkkEeav7dBAJTkzliDbCmok8g43oTiBmfj/AMfOS9IrZK0TKTC3</w:t>
      </w:r>
    </w:p>
    <w:p>
      <w:pPr>
        <w:pStyle w:val="PreformattedText"/>
        <w:bidi w:val="0"/>
        <w:spacing w:before="0" w:after="0"/>
        <w:jc w:val="left"/>
        <w:rPr/>
      </w:pPr>
      <w:r>
        <w:rPr/>
        <w:t>tpQ4cKCfcCkke4ASzCiaU/PdoSAA6dVEKDVksQzNCStq9IRm7owoJ+MQb5JbQlAAy4g1AaIMSfwy/u</w:t>
      </w:r>
    </w:p>
    <w:p>
      <w:pPr>
        <w:pStyle w:val="PreformattedText"/>
        <w:bidi w:val="0"/>
        <w:spacing w:before="0" w:after="0"/>
        <w:jc w:val="left"/>
        <w:rPr/>
      </w:pPr>
      <w:r>
        <w:rPr/>
        <w:t>xrC0bs6IMx7suJPN3GTXjLFtCORkGEXQYByoQJ7ltIPzpYsRrzj7eIHJGTeNCURAcO1IXXJEb28QrS</w:t>
      </w:r>
    </w:p>
    <w:p>
      <w:pPr>
        <w:pStyle w:val="PreformattedText"/>
        <w:bidi w:val="0"/>
        <w:spacing w:before="0" w:after="0"/>
        <w:jc w:val="left"/>
        <w:rPr/>
      </w:pPr>
      <w:r>
        <w:rPr/>
        <w:t>AlFIp+SHspkvJsg1XPzoSJJNIIslbMOHkpobtSFVi0LOCWWQr4HI8/toSRE+QkbIeyRe4SlnOVo+Sg</w:t>
      </w:r>
    </w:p>
    <w:p>
      <w:pPr>
        <w:pStyle w:val="PreformattedText"/>
        <w:bidi w:val="0"/>
        <w:spacing w:before="0" w:after="0"/>
        <w:jc w:val="left"/>
        <w:rPr/>
      </w:pPr>
      <w:r>
        <w:rPr/>
        <w:t>DvJahERk4IAIwo6a50ECbQPO6kLd4OnRJK7lcyOjFwOReIZXcBxiA9+PFY/actBbvD1R95O9iQsy/d</w:t>
      </w:r>
    </w:p>
    <w:p>
      <w:pPr>
        <w:pStyle w:val="PreformattedText"/>
        <w:bidi w:val="0"/>
        <w:spacing w:before="0" w:after="0"/>
        <w:jc w:val="left"/>
        <w:rPr/>
      </w:pPr>
      <w:r>
        <w:rPr/>
        <w:t>F7bFpe1vedlkUhw8pSSsQP28ZKq/bpC0wN7NvwuSGeSKEVlQcXCM1NMGBjjNhqUnFshkp+QGyyU6eN</w:t>
      </w:r>
    </w:p>
    <w:p>
      <w:pPr>
        <w:pStyle w:val="PreformattedText"/>
        <w:bidi w:val="0"/>
        <w:spacing w:before="0" w:after="0"/>
        <w:jc w:val="left"/>
        <w:rPr/>
      </w:pPr>
      <w:r>
        <w:rPr/>
        <w:t>4ZnPz9iVJmKsnuhkOUhCMjAosZLGNeDwt4hSfHdprc9zm373+KQFvWyH4pM2YCqiinIEnuC0jy+91K</w:t>
      </w:r>
    </w:p>
    <w:p>
      <w:pPr>
        <w:pStyle w:val="PreformattedText"/>
        <w:bidi w:val="0"/>
        <w:spacing w:before="0" w:after="0"/>
        <w:jc w:val="left"/>
        <w:rPr/>
      </w:pPr>
      <w:r>
        <w:rPr/>
        <w:t>m5SiizQodrN26cBJgapHiAd7hSvbpjMwUSFUiNoYybLgocFZfwibRgAxbz2461cEYqgkwFTr/unJbt</w:t>
      </w:r>
    </w:p>
    <w:p>
      <w:pPr>
        <w:pStyle w:val="PreformattedText"/>
        <w:bidi w:val="0"/>
        <w:spacing w:before="0" w:after="0"/>
        <w:jc w:val="left"/>
        <w:rPr/>
      </w:pPr>
      <w:r>
        <w:rPr/>
        <w:t>oy2D0rE+5jJjhn7K5COW6L0z8Pxf2ltddhdDdpOS57ESHEckN4w7EMCEaONs0UKodcXZ0KgZKRwCtD</w:t>
      </w:r>
    </w:p>
    <w:p>
      <w:pPr>
        <w:pStyle w:val="PreformattedText"/>
        <w:bidi w:val="0"/>
        <w:spacing w:before="0" w:after="0"/>
        <w:jc w:val="left"/>
        <w:rPr/>
      </w:pPr>
      <w:r>
        <w:rPr/>
        <w:t>zl/Vq6qhGeQ4Rd8SiZMqdgz52SrWVoqpdjLTAYsvFVkPt7tCHC5oPg78qSAqIwFR1jlRJGdgXuRKCo</w:t>
      </w:r>
    </w:p>
    <w:p>
      <w:pPr>
        <w:pStyle w:val="PreformattedText"/>
        <w:bidi w:val="0"/>
        <w:spacing w:before="0" w:after="0"/>
        <w:jc w:val="left"/>
        <w:rPr/>
      </w:pPr>
      <w:r>
        <w:rPr/>
        <w:t>Lc5tkLr7b/AE1RxD4YJGQVmi254HNqY9zGpkZ2LD83tB5WaRnupJjjZ+7ED8pXXF4oE1X+t5+6ulpj</w:t>
      </w:r>
    </w:p>
    <w:p>
      <w:pPr>
        <w:pStyle w:val="PreformattedText"/>
        <w:bidi w:val="0"/>
        <w:spacing w:before="0" w:after="0"/>
        <w:jc w:val="left"/>
        <w:rPr/>
      </w:pPr>
      <w:r>
        <w:rPr/>
        <w:t>9m0DSEjRAzLgQ5CqqyMoSSJYrMjzDgNtwFYizlif9NQNAbA5KWTEcl7b+6CrhirK7xnNVyIV/dllRW</w:t>
      </w:r>
    </w:p>
    <w:p>
      <w:pPr>
        <w:pStyle w:val="PreformattedText"/>
        <w:bidi w:val="0"/>
        <w:spacing w:before="0" w:after="0"/>
        <w:jc w:val="left"/>
        <w:rPr/>
      </w:pPr>
      <w:r>
        <w:rPr/>
        <w:t>NBcftusQ39WtfBRII0hU8SQ5unYhMrH8QSBVlJdioxx5JVu4VLJZpj+X9Det6nzjRY1TQZwjVSMOrR</w:t>
      </w:r>
    </w:p>
    <w:p>
      <w:pPr>
        <w:pStyle w:val="PreformattedText"/>
        <w:bidi w:val="0"/>
        <w:spacing w:before="0" w:after="0"/>
        <w:jc w:val="left"/>
        <w:rPr/>
      </w:pPr>
      <w:r>
        <w:rPr/>
        <w:t>j22OYIYElgvaCwPKkE0l+ft41ba4ACZnz4KHtnLIT9qIxWMKzgsjEWy4oFYABoQrgg+KIJFM3GqtQA</w:t>
      </w:r>
    </w:p>
    <w:p>
      <w:pPr>
        <w:pStyle w:val="PreformattedText"/>
        <w:bidi w:val="0"/>
        <w:spacing w:before="0" w:after="0"/>
        <w:jc w:val="left"/>
        <w:rPr/>
      </w:pPr>
      <w:r>
        <w:rPr/>
        <w:t>HIyn0ibnTvQEJEVS24C5ggRtG8ZxSQhlYRNZEpW8Uvkn+r7tY+NGRI0C1MLmQAPP8ANN24DxtJfYy+</w:t>
      </w:r>
    </w:p>
    <w:p>
      <w:pPr>
        <w:pStyle w:val="PreformattedText"/>
        <w:bidi w:val="0"/>
        <w:spacing w:before="0" w:after="0"/>
        <w:jc w:val="left"/>
        <w:rPr/>
      </w:pPr>
      <w:r>
        <w:rPr/>
        <w:t>2VxvCscjjIT3D5FCxl3r92uaeHS8jjctZhIgRqixHGmGGKriSqg2VV29wyrMF+8/aT4pbGOq51z1Uq</w:t>
      </w:r>
    </w:p>
    <w:p>
      <w:pPr>
        <w:pStyle w:val="PreformattedText"/>
        <w:bidi w:val="0"/>
        <w:spacing w:before="0" w:after="0"/>
        <w:jc w:val="left"/>
        <w:rPr/>
      </w:pPr>
      <w:r>
        <w:rPr/>
        <w:t>Owd4OVtVdmEbsoeUxx4tIHiIcMQ3JAu0/NpvPnLShGBGCNWbMaciJmWNVVCzhSR+HIbXLuqvPLaUQB</w:t>
      </w:r>
    </w:p>
    <w:p>
      <w:pPr>
        <w:pStyle w:val="PreformattedText"/>
        <w:bidi w:val="0"/>
        <w:spacing w:before="0" w:after="0"/>
        <w:jc w:val="left"/>
        <w:rPr/>
      </w:pPr>
      <w:r>
        <w:rPr/>
        <w:t>I0QjnifFgcAyra+3MrsGxjLcOOBj5+L8d2lQvICrAqrMJjKqIGtI2UFWZHbmiGsC/wCrH7dCEmaizM</w:t>
      </w:r>
    </w:p>
    <w:p>
      <w:pPr>
        <w:pStyle w:val="PreformattedText"/>
        <w:bidi w:val="0"/>
        <w:spacing w:before="0" w:after="0"/>
        <w:jc w:val="left"/>
        <w:rPr/>
      </w:pPr>
      <w:r>
        <w:rPr/>
        <w:t>gDFnkLh43eEkpxThjRoc189zalp6HVMfoJ1RUdO4iAkKF0IYAlmYG1CCrxFcjycly86t4du+QRooHm</w:t>
      </w:r>
    </w:p>
    <w:p>
      <w:pPr>
        <w:pStyle w:val="PreformattedText"/>
        <w:bidi w:val="0"/>
        <w:spacing w:before="0" w:after="0"/>
        <w:jc w:val="left"/>
        <w:rPr/>
      </w:pPr>
      <w:r>
        <w:rPr/>
        <w:t>Gkp1jQCJAoRxRKNEDJ7VMIj7bKeOTjiwoKGVm/Nrs8CAGM3rsuS5zFElxa0FqXKC7MmRURi1C44kMb</w:t>
      </w:r>
    </w:p>
    <w:p>
      <w:pPr>
        <w:pStyle w:val="PreformattedText"/>
        <w:bidi w:val="0"/>
        <w:spacing w:before="0" w:after="0"/>
        <w:jc w:val="left"/>
        <w:rPr/>
      </w:pPr>
      <w:r>
        <w:rPr/>
        <w:t>MrIhtefC/bTfrrVVMGYaSLoWGV1YMsSMVVnY2i0CnAZWH4sebePlR23oUcEGG7w5cykRAaRcwiqiPH</w:t>
      </w:r>
    </w:p>
    <w:p>
      <w:pPr>
        <w:pStyle w:val="PreformattedText"/>
        <w:bidi w:val="0"/>
        <w:spacing w:before="0" w:after="0"/>
        <w:jc w:val="left"/>
        <w:rPr/>
      </w:pPr>
      <w:r>
        <w:rPr/>
        <w:t>GyjkZnJraJh7XaaHkV26grCQR4KyyZEaMTVvyTEhDklS5IijfP8AEYfDAAIoVR4qvDa4raYh7d67P6</w:t>
      </w:r>
    </w:p>
    <w:p>
      <w:pPr>
        <w:pStyle w:val="PreformattedText"/>
        <w:bidi w:val="0"/>
        <w:spacing w:before="0" w:after="0"/>
        <w:jc w:val="left"/>
        <w:rPr/>
      </w:pPr>
      <w:r>
        <w:rPr/>
        <w:t>PPJdJhP3TcgAm0SR5UqIQCFBUIozJycAcrQY+DzS/dleshxmIbcHfTl/Cr/bAtSpC5fJ2VjCVaCKMh</w:t>
      </w:r>
    </w:p>
    <w:p>
      <w:pPr>
        <w:pStyle w:val="PreformattedText"/>
        <w:bidi w:val="0"/>
        <w:spacing w:before="0" w:after="0"/>
        <w:jc w:val="left"/>
        <w:rPr/>
      </w:pPr>
      <w:r>
        <w:rPr/>
        <w:t>WtgoSRiVqVSSxXjjhv8ADpaZcDBGf5U13Dl1lMdkv4UOUmFA+2zZClkYHN0sMGOLLZNWe3Ea7/YwjD</w:t>
      </w:r>
    </w:p>
    <w:p>
      <w:pPr>
        <w:pStyle w:val="PreformattedText"/>
        <w:bidi w:val="0"/>
        <w:spacing w:before="0" w:after="0"/>
        <w:jc w:val="left"/>
        <w:rPr/>
      </w:pPr>
      <w:r>
        <w:rPr/>
        <w:t>s3pcuZ2jIqvzyj6qkUT0i5FhEtH25AREqWArZWRC1lg6kEqG/bXT09CZyWIW7x6yWAv7asVdZMHVEY</w:t>
      </w:r>
    </w:p>
    <w:p>
      <w:pPr>
        <w:pStyle w:val="PreformattedText"/>
        <w:bidi w:val="0"/>
        <w:spacing w:before="0" w:after="0"/>
        <w:jc w:val="left"/>
        <w:rPr/>
      </w:pPr>
      <w:r>
        <w:rPr/>
        <w:t>FAoRlpll5yIY0pIAb7f3086HK5INCbrQgzOCqIxBKuypIpIYPIAntyOpui3m7pa1C+MoOUfWQLtZi5</w:t>
      </w:r>
    </w:p>
    <w:p>
      <w:pPr>
        <w:pStyle w:val="PreformattedText"/>
        <w:bidi w:val="0"/>
        <w:spacing w:before="0" w:after="0"/>
        <w:jc w:val="left"/>
        <w:rPr/>
      </w:pPr>
      <w:r>
        <w:rPr/>
        <w:t>Mm7DrFM6hlUoCwYLLGypWSooAA4PlOa5/XXN7ab/27iJ0/BbWzD+2ZBUPkZkeQ8Yl1xaQ2KyFNZogl</w:t>
      </w:r>
    </w:p>
    <w:p>
      <w:pPr>
        <w:pStyle w:val="PreformattedText"/>
        <w:bidi w:val="0"/>
        <w:spacing w:before="0" w:after="0"/>
        <w:jc w:val="left"/>
        <w:rPr/>
      </w:pPr>
      <w:r>
        <w:rPr/>
        <w:t>Rf5xfFY684qiXF3ILqmgktGaKDBpWZ8lZZC7G69tQFHuEFa7wVx/Qs32lm1CTcQCc+r55K0y4SHG6T</w:t>
      </w:r>
    </w:p>
    <w:p>
      <w:pPr>
        <w:pStyle w:val="PreformattedText"/>
        <w:bidi w:val="0"/>
        <w:spacing w:before="0" w:after="0"/>
        <w:jc w:val="left"/>
        <w:rPr/>
      </w:pPr>
      <w:r>
        <w:rPr/>
        <w:t>3dfj7fsRQdmZqBZMgF9wpGDOGIyLOQVu/IoD7vt02mSCXTmnVWkti0z2cPzvYgqaV2DBXyJ9tXjKDF</w:t>
      </w:r>
    </w:p>
    <w:p>
      <w:pPr>
        <w:pStyle w:val="PreformattedText"/>
        <w:bidi w:val="0"/>
        <w:spacing w:before="0" w:after="0"/>
        <w:jc w:val="left"/>
        <w:rPr/>
      </w:pPr>
      <w:r>
        <w:rPr/>
        <w:t>zJGwYgmUhhYF0K/TUzQZuOqqucALWuuHedq7+SXbAqdwY7dzJTZMSESIEM0soWioLPQeuQvIbWts6T</w:t>
      </w:r>
    </w:p>
    <w:p>
      <w:pPr>
        <w:pStyle w:val="PreformattedText"/>
        <w:bidi w:val="0"/>
        <w:spacing w:before="0" w:after="0"/>
        <w:jc w:val="left"/>
        <w:rPr/>
      </w:pPr>
      <w:r>
        <w:rPr/>
        <w:t>WpAC4u+CpYoxSeTGYUl25a1LsxEYb21oNWL2gRVFOoKrR+Q3269a2I1zeiNQ5R7V55tgMaHWS24/mT</w:t>
      </w:r>
    </w:p>
    <w:p>
      <w:pPr>
        <w:pStyle w:val="PreformattedText"/>
        <w:bidi w:val="0"/>
        <w:spacing w:before="0" w:after="0"/>
        <w:jc w:val="left"/>
        <w:rPr/>
      </w:pPr>
      <w:r>
        <w:rPr/>
        <w:t>lFRYSDJVAslo7gxorRkF2qszcc/lbIa7OnBaCDn+hXKxxNcc/wAyWpzgXk4JIYxszq7RoCozdeHxLY</w:t>
      </w:r>
    </w:p>
    <w:p>
      <w:pPr>
        <w:pStyle w:val="PreformattedText"/>
        <w:bidi w:val="0"/>
        <w:spacing w:before="0" w:after="0"/>
        <w:jc w:val="left"/>
        <w:rPr/>
      </w:pPr>
      <w:r>
        <w:rPr/>
        <w:t>tWIFjQ8ZFx1I/4/VTQNTMHs/i91YkZs2ZvxS0bszAqCMHoWx4GK/coHIX+nWZjD+xeQLslcwhiqM4z</w:t>
      </w:r>
    </w:p>
    <w:p>
      <w:pPr>
        <w:pStyle w:val="PreformattedText"/>
        <w:bidi w:val="0"/>
        <w:spacing w:before="0" w:after="0"/>
        <w:jc w:val="left"/>
        <w:rPr/>
      </w:pPr>
      <w:r>
        <w:rPr/>
        <w:t>/hTRuihnN5SSY7do1GDGNWkqM8mzFQbIHnHjXkO2WhmMcZDpFy9U2UT8nZA3W/mSN7Z2H4iDvEqWoV</w:t>
      </w:r>
    </w:p>
    <w:p>
      <w:pPr>
        <w:pStyle w:val="PreformattedText"/>
        <w:bidi w:val="0"/>
        <w:spacing w:before="0" w:after="0"/>
        <w:jc w:val="left"/>
        <w:rPr/>
      </w:pPr>
      <w:r>
        <w:rPr/>
        <w:t>G9wgLFi3agPkc0Pt1gjIg9i01nb/8ABS1ZBi6RZU+YLChZoigeST/7wUfuXWphxByMhUsR2DmUrjR3</w:t>
      </w:r>
    </w:p>
    <w:p>
      <w:pPr>
        <w:pStyle w:val="PreformattedText"/>
        <w:bidi w:val="0"/>
        <w:spacing w:before="0" w:after="0"/>
        <w:jc w:val="left"/>
        <w:rPr/>
      </w:pPr>
      <w:r>
        <w:rPr/>
        <w:t>uRIzmI1D4WgVQCuTAEDwtmuTjlrfpyXAA5FY1YyQ3UN/iWZ8ZI3yFRFjlCrsSyoVdmRwAcCSzOCOB/</w:t>
      </w:r>
    </w:p>
    <w:p>
      <w:pPr>
        <w:pStyle w:val="PreformattedText"/>
        <w:bidi w:val="0"/>
        <w:spacing w:before="0" w:after="0"/>
        <w:jc w:val="left"/>
        <w:rPr/>
      </w:pPr>
      <w:r>
        <w:rPr/>
        <w:t>U3drRYMz2hUqjTPKY8+xVx9R+nCfpOz6rto1Y9M36tuSpdPa6dvVeKUAR3SCQRNXxkxy1ynptgTX2d</w:t>
      </w:r>
    </w:p>
    <w:p>
      <w:pPr>
        <w:pStyle w:val="PreformattedText"/>
        <w:bidi w:val="0"/>
        <w:spacing w:before="0" w:after="0"/>
        <w:jc w:val="left"/>
        <w:rPr/>
      </w:pPr>
      <w:r>
        <w:rPr/>
        <w:t>QxjGXPwboee6x/6Suw9AtoNw206+Be+0Yxu4Hc3s3vrWqv8Ao24Mm42kjqVMDFkfJmAzDIESzbsQK5</w:t>
      </w:r>
    </w:p>
    <w:p>
      <w:pPr>
        <w:pStyle w:val="PreformattedText"/>
        <w:bidi w:val="0"/>
        <w:spacing w:before="0" w:after="0"/>
        <w:jc w:val="left"/>
        <w:rPr/>
      </w:pPr>
      <w:r>
        <w:rPr/>
        <w:t>sL93668krMyIXtdCpdHqq2NwidRhgmjmkhfaujRnIhGkCU0cmI5tiTxxfzrPexzSRAWnSxGY7ESU3W</w:t>
      </w:r>
    </w:p>
    <w:p>
      <w:pPr>
        <w:pStyle w:val="PreformattedText"/>
        <w:bidi w:val="0"/>
        <w:spacing w:before="0" w:after="0"/>
        <w:jc w:val="left"/>
        <w:rPr/>
      </w:pPr>
      <w:r>
        <w:rPr/>
        <w:t>6X2GlVkd5PehkpVLqtrGWjs+0SuWVj7dFMlvLNFeXgicnKPbZ0gKtIA4advfinMZpkk9oScVUXusoA</w:t>
      </w:r>
    </w:p>
    <w:p>
      <w:pPr>
        <w:pStyle w:val="PreformattedText"/>
        <w:bidi w:val="0"/>
        <w:spacing w:before="0" w:after="0"/>
        <w:jc w:val="left"/>
        <w:rPr/>
      </w:pPr>
      <w:r>
        <w:rPr/>
        <w:t>IN9t+NWllEwYA3inzbyjbb/a1CII45kjqJnAllxGQduFxSNlKkEHtq9ROaAwjrJWPh7TylbAenuszP</w:t>
      </w:r>
    </w:p>
    <w:p>
      <w:pPr>
        <w:pStyle w:val="PreformattedText"/>
        <w:bidi w:val="0"/>
        <w:spacing w:before="0" w:after="0"/>
        <w:jc w:val="left"/>
        <w:rPr/>
      </w:pPr>
      <w:r>
        <w:rPr/>
        <w:t>EdnKRFBNLt1iT3TDLkwcMwk5EjmuFWu1tUXOAJEStum66MlffSeozx7NYNxG+wSOWSJFVA0rRqvIZj</w:t>
      </w:r>
    </w:p>
    <w:p>
      <w:pPr>
        <w:pStyle w:val="PreformattedText"/>
        <w:bidi w:val="0"/>
        <w:spacing w:before="0" w:after="0"/>
        <w:jc w:val="left"/>
        <w:rPr/>
      </w:pPr>
      <w:r>
        <w:rPr/>
        <w:t>fayn7l4JZay1Qdawww5O/MtABzgDzRMO7O5ZI2R32zBo4m3EUu33MO3OaSRy5MXlmsWt/1DHxpjn8m</w:t>
      </w:r>
    </w:p>
    <w:p>
      <w:pPr>
        <w:pStyle w:val="PreformattedText"/>
        <w:bidi w:val="0"/>
        <w:spacing w:before="0" w:after="0"/>
        <w:jc w:val="left"/>
        <w:rPr/>
      </w:pPr>
      <w:r>
        <w:rPr/>
        <w:t>5BKGE6iAvTjpqxySR+xNKS6LIBcoVVMJ9xjTy992SbGNaa4uOuqsUKY6Ru7aJVfmRTtgXjEk0sjK69</w:t>
      </w:r>
    </w:p>
    <w:p>
      <w:pPr>
        <w:pStyle w:val="PreformattedText"/>
        <w:bidi w:val="0"/>
        <w:spacing w:before="0" w:after="0"/>
        <w:jc w:val="left"/>
        <w:rPr/>
      </w:pPr>
      <w:r>
        <w:rPr/>
        <w:t>pUJGzYtkTQUpiaFV++oi+RlqujqUgT4KsevBNvvU2oj5amVrObuAciHHDjkED9V09rzkZzVU4Rjmuy</w:t>
      </w:r>
    </w:p>
    <w:p>
      <w:pPr>
        <w:pStyle w:val="PreformattedText"/>
        <w:bidi w:val="0"/>
        <w:spacing w:before="0" w:after="0"/>
        <w:jc w:val="left"/>
        <w:rPr/>
      </w:pPr>
      <w:r>
        <w:rPr/>
        <w:t>yaopuINzs5I19twvcyzMrlC5Gaq5LUJseL5sf8urlN9wjmsyrStdHLvJwiUPGjwixIZPemccxO6WoZ</w:t>
      </w:r>
    </w:p>
    <w:p>
      <w:pPr>
        <w:pStyle w:val="PreformattedText"/>
        <w:bidi w:val="0"/>
        <w:spacing w:before="0" w:after="0"/>
        <w:jc w:val="left"/>
        <w:rPr/>
      </w:pPr>
      <w:r>
        <w:rPr/>
        <w:t>k5VFIqv11KDoQqVVuv0fyKiXUIJ032Yje1jGMgjiihQuQcpXZysQujR5uly1o0y0tElZxqmm7Xeb4I</w:t>
      </w:r>
    </w:p>
    <w:p>
      <w:pPr>
        <w:pStyle w:val="PreformattedText"/>
        <w:bidi w:val="0"/>
        <w:spacing w:before="0" w:after="0"/>
        <w:jc w:val="left"/>
        <w:rPr/>
      </w:pPr>
      <w:r>
        <w:rPr/>
        <w:t>mDqm5h38YXdQbaLMYzM2TFomZ2VDGe+QyBRVggL86nYwHUJ42jVpkRUs+cpNF1HedUeM7nfIriZ3RY</w:t>
      </w:r>
    </w:p>
    <w:p>
      <w:pPr>
        <w:pStyle w:val="PreformattedText"/>
        <w:bidi w:val="0"/>
        <w:spacing w:before="0" w:after="0"/>
        <w:jc w:val="left"/>
        <w:rPr/>
      </w:pPr>
      <w:r>
        <w:rPr/>
        <w:t>fcjOdgCpuArGMqzUKvIDUlTDtc0Q3NaeE23Xa79pV06qsjpHqLcdKk/mGk/mdvuYUikiWVuxoqR32y</w:t>
      </w:r>
    </w:p>
    <w:p>
      <w:pPr>
        <w:pStyle w:val="PreformattedText"/>
        <w:bidi w:val="0"/>
        <w:spacing w:before="0" w:after="0"/>
        <w:jc w:val="left"/>
        <w:rPr/>
      </w:pPr>
      <w:r>
        <w:rPr/>
        <w:t>sCM3iAY/ofPdqI0ZBELT/wCsVSQ6/KU7n6sbTZGGXZhTKGEm7hhjjkiiCngQmrO4ARSwIFZHUTcGS6</w:t>
      </w:r>
    </w:p>
    <w:p>
      <w:pPr>
        <w:pStyle w:val="PreformattedText"/>
        <w:bidi w:val="0"/>
        <w:spacing w:before="0" w:after="0"/>
        <w:jc w:val="left"/>
        <w:rPr/>
      </w:pPr>
      <w:r>
        <w:rPr/>
        <w:t>7PNSn0ktbaXh3ehN/WPqJ1frO7HUG25QShIokaVopvaJJdlpsf+GzFBZ/01fZhAGgcRWc/0jqXusba</w:t>
      </w:r>
    </w:p>
    <w:p>
      <w:pPr>
        <w:pStyle w:val="PreformattedText"/>
        <w:bidi w:val="0"/>
        <w:spacing w:before="0" w:after="0"/>
        <w:jc w:val="left"/>
        <w:rPr/>
      </w:pPr>
      <w:r>
        <w:rPr/>
        <w:t>32qZ+mPVvUGVcZmYuixwJusI5JFDdmZQdrF1YlbYH/pqGthKd0kZqzR9I8VUljXEBXj6U9SdZ3MbJO</w:t>
      </w:r>
    </w:p>
    <w:p>
      <w:pPr>
        <w:pStyle w:val="PreformattedText"/>
        <w:bidi w:val="0"/>
        <w:spacing w:before="0" w:after="0"/>
        <w:jc w:val="left"/>
        <w:rPr/>
      </w:pPr>
      <w:r>
        <w:rPr/>
        <w:t>232ftTIUZI5cN1EzIixuUbtCosgEnkMvitRtpUgSALU+rtXGPhxqXK8IZ7ynl6wH2wWLcbzZ/zBUsg</w:t>
      </w:r>
    </w:p>
    <w:p>
      <w:pPr>
        <w:pStyle w:val="PreformattedText"/>
        <w:bidi w:val="0"/>
        <w:spacing w:before="0" w:after="0"/>
        <w:jc w:val="left"/>
        <w:rPr/>
      </w:pPr>
      <w:r>
        <w:rPr/>
        <w:t>GOCD2sYnICixWat/UNQvhhyIaq7sZXc05G6VbPSm3W7g22/jCRQ+xGke1mPuext5CsYlh2u1j53OOI</w:t>
      </w:r>
    </w:p>
    <w:p>
      <w:pPr>
        <w:pStyle w:val="PreformattedText"/>
        <w:bidi w:val="0"/>
        <w:spacing w:before="0" w:after="0"/>
        <w:jc w:val="left"/>
        <w:rPr/>
      </w:pPr>
      <w:r>
        <w:rPr/>
        <w:t>DswpmY0oy1nvqb0SVTaXDnmre9LdN2u32ySA7kvIsse8gDKqe6gWhP7R4IQqEINsbOqWIdD8hIVqiX</w:t>
      </w:r>
    </w:p>
    <w:p>
      <w:pPr>
        <w:pStyle w:val="PreformattedText"/>
        <w:bidi w:val="0"/>
        <w:spacing w:before="0" w:after="0"/>
        <w:jc w:val="left"/>
        <w:rPr/>
      </w:pPr>
      <w:r>
        <w:rPr/>
        <w:t>uEQFMJRMY4GkhSW3YAM5RkgcKFbHkyMKX/KNUXnIkiZV6g0B7mtdaB+KWwRySBpmgR5lHtQBSvEKDy</w:t>
      </w:r>
    </w:p>
    <w:p>
      <w:pPr>
        <w:pStyle w:val="PreformattedText"/>
        <w:bidi w:val="0"/>
        <w:spacing w:before="0" w:after="0"/>
        <w:jc w:val="left"/>
        <w:rPr/>
      </w:pPr>
      <w:r>
        <w:rPr/>
        <w:t>90DITlqEveZAGSthgEAOtHNI9zsHmxTMKsmJaBwMRdo7I6/Y3Pj5yy05gJIjkpQ9tMGBcWqvurdB20</w:t>
      </w:r>
    </w:p>
    <w:p>
      <w:pPr>
        <w:pStyle w:val="PreformattedText"/>
        <w:bidi w:val="0"/>
        <w:spacing w:before="0" w:after="0"/>
        <w:jc w:val="left"/>
        <w:rPr/>
      </w:pPr>
      <w:r>
        <w:rPr/>
        <w:t>+4lg2oM4hCtKx7pGKJ7bLFMaoL20p86SpSOYjhSPrlzGkw0FRfrHQdxuNkyQRl3WNGMbO21ce01NJR</w:t>
      </w:r>
    </w:p>
    <w:p>
      <w:pPr>
        <w:pStyle w:val="PreformattedText"/>
        <w:bidi w:val="0"/>
        <w:spacing w:before="0" w:after="0"/>
        <w:jc w:val="left"/>
        <w:rPr/>
      </w:pPr>
      <w:r>
        <w:rPr/>
        <w:t>AUygi6/wDLqei4gEEFc5jKdMum7IlNPpzb7tZcGih2W3jkaSE76QuAAAvuCGMdilnYsbu67u7TxVaT</w:t>
      </w:r>
    </w:p>
    <w:p>
      <w:pPr>
        <w:pStyle w:val="PreformattedText"/>
        <w:bidi w:val="0"/>
        <w:spacing w:before="0" w:after="0"/>
        <w:jc w:val="left"/>
        <w:rPr/>
      </w:pPr>
      <w:r>
        <w:rPr/>
        <w:t>pmFC7DNABDrj6qlnVm6efbjabbbZ1VkjgR1ZXlLj3ZokU52LyH7tk2hzgQIytTqYs16yhW9i6msbbR</w:t>
      </w:r>
    </w:p>
    <w:p>
      <w:pPr>
        <w:pStyle w:val="PreformattedText"/>
        <w:bidi w:val="0"/>
        <w:spacing w:before="0" w:after="0"/>
        <w:jc w:val="left"/>
        <w:rPr/>
      </w:pPr>
      <w:r>
        <w:rPr/>
        <w:t>N7Lufb3Ht/y6NEuCOCyPNMWtIwv5hZ/NWo2VK0Q90hqVwpkktHEpc8u323T9gu53c6tusNipH4uUqA</w:t>
      </w:r>
    </w:p>
    <w:p>
      <w:pPr>
        <w:pStyle w:val="PreformattedText"/>
        <w:bidi w:val="0"/>
        <w:spacing w:before="0" w:after="0"/>
        <w:jc w:val="left"/>
        <w:rPr/>
      </w:pPr>
      <w:r>
        <w:rPr/>
        <w:t>SyOWjGXIFZGgxH6askgMDnHiTWAmqQwcO8kXSp/5o7pYmLCXdStCWJleBmTAPLHz7bFcu0caqNc111</w:t>
      </w:r>
    </w:p>
    <w:p>
      <w:pPr>
        <w:pStyle w:val="PreformattedText"/>
        <w:bidi w:val="0"/>
        <w:spacing w:before="0" w:after="0"/>
        <w:jc w:val="left"/>
        <w:rPr/>
      </w:pPr>
      <w:r>
        <w:rPr/>
        <w:t>s7xWywFo/aDklfqfe7Xpe36XtJWKNuGeLExiNI4Y4izSOVbxw1cWx/Lxpz6bR0YJtVnDF1R1QgZNCo</w:t>
      </w:r>
    </w:p>
    <w:p>
      <w:pPr>
        <w:pStyle w:val="PreformattedText"/>
        <w:bidi w:val="0"/>
        <w:spacing w:before="0" w:after="0"/>
        <w:jc w:val="left"/>
        <w:rPr/>
      </w:pPr>
      <w:r>
        <w:rPr/>
        <w:t>31Fv4t+KLP8Ay0bRSbbmgkW1uo3a6YM5skg/82pgwAzMp1Y2sJWpv1T6tLu5dv0yJ0lkmkO4nYAN7k</w:t>
      </w:r>
    </w:p>
    <w:p>
      <w:pPr>
        <w:pStyle w:val="PreformattedText"/>
        <w:bidi w:val="0"/>
        <w:spacing w:before="0" w:after="0"/>
        <w:jc w:val="left"/>
        <w:rPr/>
      </w:pPr>
      <w:r>
        <w:rPr/>
        <w:t>UZwggKDtrIfNAju16n/p1sq6ritqVKeVMdEz3jxO+qvBv9VtsW0sLshjs6zulqe4MgHe876UL6ZfRL</w:t>
      </w:r>
    </w:p>
    <w:p>
      <w:pPr>
        <w:pStyle w:val="PreformattedText"/>
        <w:bidi w:val="0"/>
        <w:spacing w:before="0" w:after="0"/>
        <w:jc w:val="left"/>
        <w:rPr/>
      </w:pPr>
      <w:r>
        <w:rPr/>
        <w:t>qfq/d7eTdQypshkuMYHMeR+0FaORLLRv7delYlxp0y6nELwX5U+rWGGwoNR+hO9kujHoH6Q9J9N7SC</w:t>
      </w:r>
    </w:p>
    <w:p>
      <w:pPr>
        <w:pStyle w:val="PreformattedText"/>
        <w:bidi w:val="0"/>
        <w:spacing w:before="0" w:after="0"/>
        <w:jc w:val="left"/>
        <w:rPr/>
      </w:pPr>
      <w:r>
        <w:rPr/>
        <w:t>Pb7GNGiWNAWBBtWWyyYmwa4/Vu78uuerdG51wb+0dxH8V02A2WKNtSqemqu6xWw/S/TACgRpiGAOOF</w:t>
      </w:r>
    </w:p>
    <w:p>
      <w:pPr>
        <w:pStyle w:val="PreformattedText"/>
        <w:bidi w:val="0"/>
        <w:spacing w:before="0" w:after="0"/>
        <w:jc w:val="left"/>
        <w:rPr/>
      </w:pPr>
      <w:r>
        <w:rPr/>
        <w:t>lZFBpiPI5JvVUkNETkt9uGMbxtA85qcbP05GqAuikjFXJOQVgLVQbsHM/dXOq7ql0AmwymlkAhoybr</w:t>
      </w:r>
    </w:p>
    <w:p>
      <w:pPr>
        <w:pStyle w:val="PreformattedText"/>
        <w:bidi w:val="0"/>
        <w:spacing w:before="0" w:after="0"/>
        <w:jc w:val="left"/>
        <w:rPr/>
      </w:pPr>
      <w:r>
        <w:rPr/>
        <w:t>3Z8E5nYrt1wAAONNioKgAZWpB7qPkeb1C/US64xconc/Yf0SZHKEsqqnIPPatDtCccE0rAjzpCc5JS</w:t>
      </w:r>
    </w:p>
    <w:p>
      <w:pPr>
        <w:pStyle w:val="PreformattedText"/>
        <w:bidi w:val="0"/>
        <w:spacing w:before="0" w:after="0"/>
        <w:jc w:val="left"/>
        <w:rPr/>
      </w:pPr>
      <w:r>
        <w:rPr/>
        <w:t>yAQeZ0ShupRojWUbwCAAGoni7P6BjzzqMluZuKXpHxy9qhHqH1ZsenRSSbjcBcFa1DFmYKRTmyMaPz</w:t>
      </w:r>
    </w:p>
    <w:p>
      <w:pPr>
        <w:pStyle w:val="PreformattedText"/>
        <w:bidi w:val="0"/>
        <w:spacing w:before="0" w:after="0"/>
        <w:jc w:val="left"/>
        <w:rPr/>
      </w:pPr>
      <w:r>
        <w:rPr/>
        <w:t>+ndqtiMfTw7S97+EKvWxTaLDn81aZ/Uj6zSbt5um9HKqkRYSshrE1gKc0JCwawLBGuYxO1MTjSabCW</w:t>
      </w:r>
    </w:p>
    <w:p>
      <w:pPr>
        <w:pStyle w:val="PreformattedText"/>
        <w:bidi w:val="0"/>
        <w:spacing w:before="0" w:after="0"/>
        <w:jc w:val="left"/>
        <w:rPr/>
      </w:pPr>
      <w:r>
        <w:rPr/>
        <w:t>Up+cs5xr40h9R3yehPC3id/itU99v597uXl3EjSN35N2khCRIXiKMaJF35s/06qNaS6M2gefpV2nax</w:t>
      </w:r>
    </w:p>
    <w:p>
      <w:pPr>
        <w:pStyle w:val="PreformattedText"/>
        <w:bidi w:val="0"/>
        <w:spacing w:before="0" w:after="0"/>
        <w:jc w:val="left"/>
        <w:rPr/>
      </w:pPr>
      <w:r>
        <w:rPr/>
        <w:t>oZTZa1O3S5wFGZFkoY/b4VqUMcyovIHxXzl++tGlSc+ADc5RPfAIu6MTqjt5uA5bALGrDEs1USVtJA</w:t>
      </w:r>
    </w:p>
    <w:p>
      <w:pPr>
        <w:pStyle w:val="PreformattedText"/>
        <w:bidi w:val="0"/>
        <w:spacing w:before="0" w:after="0"/>
        <w:jc w:val="left"/>
        <w:rPr/>
      </w:pPr>
      <w:r>
        <w:rPr/>
        <w:t>F4kJPm/m8sRq63CO57w83Ku6vTzObvW0FyiXU94QbQtJcpQSLyFmCiIySZA2Pi/A7fga0aOBBA3Lsl</w:t>
      </w:r>
    </w:p>
    <w:p>
      <w:pPr>
        <w:pStyle w:val="PreformattedText"/>
        <w:bidi w:val="0"/>
        <w:spacing w:before="0" w:after="0"/>
        <w:jc w:val="left"/>
        <w:rPr/>
      </w:pPr>
      <w:r>
        <w:rPr/>
        <w:t>Wq4nem7L6G/wCShu+mJHtEo49tiMshuCppi6gk5KPNeCG86tfIRbHRwVX+UC7N4c532+e99KhHVdyR</w:t>
      </w:r>
    </w:p>
    <w:p>
      <w:pPr>
        <w:pStyle w:val="PreformattedText"/>
        <w:bidi w:val="0"/>
        <w:spacing w:before="0" w:after="0"/>
        <w:jc w:val="left"/>
        <w:rPr/>
      </w:pPr>
      <w:r>
        <w:rPr/>
        <w:t>kbZQLx8xopbjNixvFh4Fjhu1fnWbi8NaDlaWq1Sqm5rXEgdnZ7qhe63g71TDDENIyszLAoW0SQ49zN</w:t>
      </w:r>
    </w:p>
    <w:p>
      <w:pPr>
        <w:pStyle w:val="PreformattedText"/>
        <w:bidi w:val="0"/>
        <w:spacing w:before="0" w:after="0"/>
        <w:jc w:val="left"/>
        <w:rPr/>
      </w:pPr>
      <w:r>
        <w:rPr/>
        <w:t>l8USG1klpAlW73Na6JlNO6nWRowcgjBfbwyRVEhRg/NhXL3V8EKC+huRiJKSXTMZfoiS4ZpOFZmfmR</w:t>
      </w:r>
    </w:p>
    <w:p>
      <w:pPr>
        <w:pStyle w:val="PreformattedText"/>
        <w:bidi w:val="0"/>
        <w:spacing w:before="0" w:after="0"/>
        <w:jc w:val="left"/>
        <w:rPr/>
      </w:pPr>
      <w:r>
        <w:rPr/>
        <w:t>qcomIWwAajX3fjn7svzafkbQ7VObBaAe1Es4Z2Ad1KkFUQBgFHAFWA7Mxahf5VDaemxAa7kjISWkRv</w:t>
      </w:r>
    </w:p>
    <w:p>
      <w:pPr>
        <w:pStyle w:val="PreformattedText"/>
        <w:bidi w:val="0"/>
        <w:spacing w:before="0" w:after="0"/>
        <w:jc w:val="left"/>
        <w:rPr/>
      </w:pPr>
      <w:r>
        <w:rPr/>
        <w:t>yqzBSQcBVoHCpWScEEFRTL+Yanw+bgPHz+CZX/AHUW2nzMfxKYbR6QRXbKhnhaON0p7DGIyOT7bn8S</w:t>
      </w:r>
    </w:p>
    <w:p>
      <w:pPr>
        <w:pStyle w:val="PreformattedText"/>
        <w:bidi w:val="0"/>
        <w:spacing w:before="0" w:after="0"/>
        <w:jc w:val="left"/>
        <w:rPr/>
      </w:pPr>
      <w:r>
        <w:rPr/>
        <w:t>kP8AVkuvRtmQ2jSZyAkLksXL3PLjaJ5p1WQe0kpRQZQPbDlsQSbKCNiCOWKqW5/051tsggzw/wASzU</w:t>
      </w:r>
    </w:p>
    <w:p>
      <w:pPr>
        <w:pStyle w:val="PreformattedText"/>
        <w:bidi w:val="0"/>
        <w:spacing w:before="0" w:after="0"/>
        <w:jc w:val="left"/>
        <w:rPr/>
      </w:pPr>
      <w:r>
        <w:rPr/>
        <w:t>qYjAsGMoCvIwD13BlDFIjWcn3EjgdnGlt3pgwmy6DO6kU1KyMFOUOEixeI0EgxAPNijkwyvEydvOmv</w:t>
      </w:r>
    </w:p>
    <w:p>
      <w:pPr>
        <w:pStyle w:val="PreformattedText"/>
        <w:bidi w:val="0"/>
        <w:spacing w:before="0" w:after="0"/>
        <w:jc w:val="left"/>
        <w:rPr/>
      </w:pPr>
      <w:r>
        <w:rPr/>
        <w:t>bkSOolBkSeH9PPwUb3U80E0c8dX7hGSOUd8Td5kcihWuaxzn2kt5/lWnSZIaG58v7q6PR3q+WVtrch</w:t>
      </w:r>
    </w:p>
    <w:p>
      <w:pPr>
        <w:pStyle w:val="PreformattedText"/>
        <w:bidi w:val="0"/>
        <w:spacing w:before="0" w:after="0"/>
        <w:jc w:val="left"/>
        <w:rPr/>
      </w:pPr>
      <w:r>
        <w:rPr/>
        <w:t>yBVTG4YBJASMKIPcB8Gmpr41m06LWuY6l+7qGfWapK0vpls7/Pu/NW9X0+6+WjhLnOKSMMrGs7I4BY</w:t>
      </w:r>
    </w:p>
    <w:p>
      <w:pPr>
        <w:pStyle w:val="PreformattedText"/>
        <w:bidi w:val="0"/>
        <w:spacing w:before="0" w:after="0"/>
        <w:jc w:val="left"/>
        <w:rPr/>
      </w:pPr>
      <w:r>
        <w:rPr/>
        <w:t>mjVNdfdrWaIaAFm0H2myd39VuD6U3+aRqzhlrK+SKIUhStkYEleRXBHblp7oyIAlaTTIHgthfTu8z9</w:t>
      </w:r>
    </w:p>
    <w:p>
      <w:pPr>
        <w:pStyle w:val="PreformattedText"/>
        <w:bidi w:val="0"/>
        <w:spacing w:before="0" w:after="0"/>
        <w:jc w:val="left"/>
        <w:rPr/>
      </w:pPr>
      <w:r>
        <w:rPr/>
        <w:t>skL4GOPIUA1fPzxx8i9ItKjk5zTore6TNkFUkn9iKIHnIt48D/AF1DVEAEZluSvtEMmc/5fxKZxOsi</w:t>
      </w:r>
    </w:p>
    <w:p>
      <w:pPr>
        <w:pStyle w:val="PreformattedText"/>
        <w:bidi w:val="0"/>
        <w:spacing w:before="0" w:after="0"/>
        <w:jc w:val="left"/>
        <w:rPr/>
      </w:pPr>
      <w:r>
        <w:rPr/>
        <w:t>LyRdChYLMLA5r4H/AF1WBLTIMFLmZKGVIqh47qPkD9QRzf3aCSTJQsrEWbxyo5JHLAi7FiyRfj/9eg</w:t>
      </w:r>
    </w:p>
    <w:p>
      <w:pPr>
        <w:pStyle w:val="PreformattedText"/>
        <w:bidi w:val="0"/>
        <w:spacing w:before="0" w:after="0"/>
        <w:jc w:val="left"/>
        <w:rPr/>
      </w:pPr>
      <w:r>
        <w:rPr/>
        <w:t>GDKSM5kpxhQArxRNn/ABX85cUvk6CS4yU4AnQJ1SVQF/QAHnlausiPJHHn4Ogzmbd7eV9ota0XXeKE</w:t>
      </w:r>
    </w:p>
    <w:p>
      <w:pPr>
        <w:pStyle w:val="PreformattedText"/>
        <w:bidi w:val="0"/>
        <w:spacing w:before="0" w:after="0"/>
        <w:jc w:val="left"/>
        <w:rPr/>
      </w:pPr>
      <w:r>
        <w:rPr/>
        <w:t>24C8BhlZIFihV/dXxQ/vpARAk580471vamrd9QVEJBbgr3Hx5F0L5H7E6heZc4+KlGglRHqHUCwY5U</w:t>
      </w:r>
    </w:p>
    <w:p>
      <w:pPr>
        <w:pStyle w:val="PreformattedText"/>
        <w:bidi w:val="0"/>
        <w:spacing w:before="0" w:after="0"/>
        <w:jc w:val="left"/>
        <w:rPr/>
      </w:pPr>
      <w:r>
        <w:rPr/>
        <w:t>OWAJJC8ccX/i+f102RBHJyjc8EQBqq26zvSQ1txych58EMps8gEcfr+XTmtOYBtIVDE1QyIAcqd651</w:t>
      </w:r>
    </w:p>
    <w:p>
      <w:pPr>
        <w:pStyle w:val="PreformattedText"/>
        <w:bidi w:val="0"/>
        <w:spacing w:before="0" w:after="0"/>
        <w:jc w:val="left"/>
        <w:rPr/>
      </w:pPr>
      <w:r>
        <w:rPr/>
        <w:t>QBmCkEAEEEEKrN2hzXjzyR41JAYI7qxnvLiSM+xQ1El3Mi3lIea8DuLDyf0oVzokDfGpTQJIHapt0j</w:t>
      </w:r>
    </w:p>
    <w:p>
      <w:pPr>
        <w:pStyle w:val="PreformattedText"/>
        <w:bidi w:val="0"/>
        <w:spacing w:before="0" w:after="0"/>
        <w:jc w:val="left"/>
        <w:rPr/>
      </w:pPr>
      <w:r>
        <w:rPr/>
        <w:t>oTyujEAgVdjEi2HJau5ef+umS7MNVyjhhxVcvBWl0roaRhCI/t4OKgFrseK/QUb41PZDQQLsuJWg2C</w:t>
      </w:r>
    </w:p>
    <w:p>
      <w:pPr>
        <w:pStyle w:val="PreformattedText"/>
        <w:bidi w:val="0"/>
        <w:spacing w:before="0" w:after="0"/>
        <w:jc w:val="left"/>
        <w:rPr/>
      </w:pPr>
      <w:r>
        <w:rPr/>
        <w:t>D59729VT7Y9MSIKAtAURwKNDiyF4o/H66alT/FAEANA8EALXPizZ8gAePnVhoYznYhKSvwKOQCmqBs</w:t>
      </w:r>
    </w:p>
    <w:p>
      <w:pPr>
        <w:pStyle w:val="PreformattedText"/>
        <w:bidi w:val="0"/>
        <w:spacing w:before="0" w:after="0"/>
        <w:jc w:val="left"/>
        <w:rPr/>
      </w:pPr>
      <w:r>
        <w:rPr/>
        <w:t>CyFx5vjzquhAPBOIr4bKwCB+UH9TenFznAAnIIzJ7Si6sg9o+RiScjXaP0r9f10XOIDZyCAS7kUAnl</w:t>
      </w:r>
    </w:p>
    <w:p>
      <w:pPr>
        <w:pStyle w:val="PreformattedText"/>
        <w:bidi w:val="0"/>
        <w:spacing w:before="0" w:after="0"/>
        <w:jc w:val="left"/>
        <w:rPr/>
      </w:pPr>
      <w:r>
        <w:rPr/>
        <w:t>RQH+gAANWL+B+g06GWTO8hYJti3nwORYsc+b7QQPGhoZbJOaQADIIwAGyaqgCAbPFm2P9z5GmmJETH</w:t>
      </w:r>
    </w:p>
    <w:p>
      <w:pPr>
        <w:pStyle w:val="PreformattedText"/>
        <w:bidi w:val="0"/>
        <w:spacing w:before="0" w:after="0"/>
        <w:jc w:val="left"/>
        <w:rPr/>
      </w:pPr>
      <w:r>
        <w:rPr/>
        <w:t>jqlSXcIDZ8OSaumCgDk8Chx86cy4zaJCExbmBeT5sckGhV3VDmx5FaDe6JQozvdqpUkGwykAn58nEA</w:t>
      </w:r>
    </w:p>
    <w:p>
      <w:pPr>
        <w:pStyle w:val="PreformattedText"/>
        <w:bidi w:val="0"/>
        <w:spacing w:before="0" w:after="0"/>
        <w:jc w:val="left"/>
        <w:rPr/>
      </w:pPr>
      <w:r>
        <w:rPr/>
        <w:t>D4PA+OdMLSNQkjdtnJR/22Dsr2eDizUCV4ASxwDxqRwYGyBn9iVzW3A6lqKO2yIpSpbg+AyirIx/Wv</w:t>
      </w:r>
    </w:p>
    <w:p>
      <w:pPr>
        <w:pStyle w:val="PreformattedText"/>
        <w:bidi w:val="0"/>
        <w:spacing w:before="0" w:after="0"/>
        <w:jc w:val="left"/>
        <w:rPr/>
      </w:pPr>
      <w:r>
        <w:rPr/>
        <w:t>jwdQFp5HMefq91KZ4Y4UZBszkHWM2AO1bc4+BX6Aj9dNyDMjvInOY+CfINiSFuye4YhT5A/U+Ev9dM</w:t>
      </w:r>
    </w:p>
    <w:p>
      <w:pPr>
        <w:pStyle w:val="PreformattedText"/>
        <w:bidi w:val="0"/>
        <w:spacing w:before="0" w:after="0"/>
        <w:jc w:val="left"/>
        <w:rPr/>
      </w:pPr>
      <w:r>
        <w:rPr/>
        <w:t>zJ8Snza7QuPVTrt9uUNEUSSDXIK14Pk3f+mkTg4ggxcHefmr5LWVVkWQYI0gIChXclACRJG5WlBpsu</w:t>
      </w:r>
    </w:p>
    <w:p>
      <w:pPr>
        <w:pStyle w:val="PreformattedText"/>
        <w:bidi w:val="0"/>
        <w:spacing w:before="0" w:after="0"/>
        <w:jc w:val="left"/>
        <w:rPr/>
      </w:pPr>
      <w:r>
        <w:rPr/>
        <w:t>BzoWqCSAwH6dEQBkMsSQZVQByXeQBKZXJYFYytHz/T+VtCddJgHN26hFSrNmABas6lYlCxsApEpJpg</w:t>
      </w:r>
    </w:p>
    <w:p>
      <w:pPr>
        <w:pStyle w:val="PreformattedText"/>
        <w:bidi w:val="0"/>
        <w:spacing w:before="0" w:after="0"/>
        <w:jc w:val="left"/>
        <w:rPr/>
      </w:pPr>
      <w:r>
        <w:rPr/>
        <w:t>cVxHkKpy7dCUiJaBmiZljVnMYZiHcsoMYkhc0DWIFIYypBBIPaRoS5kEnVv2olkLFRQkZJDmC5OUMZ</w:t>
      </w:r>
    </w:p>
    <w:p>
      <w:pPr>
        <w:pStyle w:val="PreformattedText"/>
        <w:bidi w:val="0"/>
        <w:spacing w:before="0" w:after="0"/>
        <w:jc w:val="left"/>
        <w:rPr/>
      </w:pPr>
      <w:r>
        <w:rPr/>
        <w:t>oM4Ap6U0R+c9vdoSw2Qe97yKYcoQpCqGLsFwfFswL5pcrANk/4ftGhIIk3eXefiiAskQpS1xoEIKKx</w:t>
      </w:r>
    </w:p>
    <w:p>
      <w:pPr>
        <w:pStyle w:val="PreformattedText"/>
        <w:bidi w:val="0"/>
        <w:spacing w:before="0" w:after="0"/>
        <w:jc w:val="left"/>
        <w:rPr/>
      </w:pPr>
      <w:r>
        <w:rPr/>
        <w:t>kjZQyFshwwpUY/mK/wBWhKCTmBekEhOTDvAiAdV90MWc8EyKw+xWrE3QP9TaEuhz3klkbFUwXwoD4S</w:t>
      </w:r>
    </w:p>
    <w:p>
      <w:pPr>
        <w:pStyle w:val="PreformattedText"/>
        <w:bidi w:val="0"/>
        <w:spacing w:before="0" w:after="0"/>
        <w:jc w:val="left"/>
        <w:rPr/>
      </w:pPr>
      <w:r>
        <w:rPr/>
        <w:t>Fvdy/96HNAkXXKmyuNZc6EZgCJhIJY1CFlK5OwwoElsCTcfce6gwavOWg2jI6eKRI2CEYgllaFVQdy</w:t>
      </w:r>
    </w:p>
    <w:p>
      <w:pPr>
        <w:pStyle w:val="PreformattedText"/>
        <w:bidi w:val="0"/>
        <w:spacing w:before="0" w:after="0"/>
        <w:jc w:val="left"/>
        <w:rPr/>
      </w:pPr>
      <w:r>
        <w:rPr/>
        <w:t>OxZqjSd3ayqnlhxiV7dIJAl2s3I7CCiZEDuEkQ/jZYIoYBsCqMt3aXIbyGJuPSNc4ky20IAcdcyiWb</w:t>
      </w:r>
    </w:p>
    <w:p>
      <w:pPr>
        <w:pStyle w:val="PreformattedText"/>
        <w:bidi w:val="0"/>
        <w:spacing w:before="0" w:after="0"/>
        <w:jc w:val="left"/>
        <w:rPr/>
      </w:pPr>
      <w:r>
        <w:rPr/>
        <w:t>K2LFmBeJzS4KWCri4jo2WVrIFkGq+dBuEuBy8e9/SkIOgg+1JaCoGAjrhx2r/LKEaiFYEEpIDkBVgf</w:t>
      </w:r>
    </w:p>
    <w:p>
      <w:pPr>
        <w:pStyle w:val="PreformattedText"/>
        <w:bidi w:val="0"/>
        <w:spacing w:before="0" w:after="0"/>
        <w:jc w:val="left"/>
        <w:rPr/>
      </w:pPr>
      <w:r>
        <w:rPr/>
        <w:t>dprZJceXre6nCJzEhEYLcZlLoFcnMhyDgjN7YtqMXu+3/cL/AEtqZvEFC8gHTP8Amhwhguar7nuRyA</w:t>
      </w:r>
    </w:p>
    <w:p>
      <w:pPr>
        <w:pStyle w:val="PreformattedText"/>
        <w:bidi w:val="0"/>
        <w:spacing w:before="0" w:after="0"/>
        <w:jc w:val="left"/>
        <w:rPr/>
      </w:pPr>
      <w:r>
        <w:rPr/>
        <w:t>KJDbNkQFYqTbm8b/X9F1pYQW1GdbNVcQAaZkJ0gAY1WRYYqpBcOwBplx+xTTL2cZKWOXbrsMLwtz8+</w:t>
      </w:r>
    </w:p>
    <w:p>
      <w:pPr>
        <w:pStyle w:val="PreformattedText"/>
        <w:bidi w:val="0"/>
        <w:spacing w:before="0" w:after="0"/>
        <w:jc w:val="left"/>
        <w:rPr/>
      </w:pPr>
      <w:r>
        <w:rPr/>
        <w:t>fwXO14kgGA25DIKkID+IfbhZC6QrG8ht3Vgx9uwFxr4av21cVZjsojdI87qTS3HnCzoGLh7bk55AEM</w:t>
      </w:r>
    </w:p>
    <w:p>
      <w:pPr>
        <w:pStyle w:val="PreformattedText"/>
        <w:bidi w:val="0"/>
        <w:spacing w:before="0" w:after="0"/>
        <w:jc w:val="left"/>
        <w:rPr/>
      </w:pPr>
      <w:r>
        <w:rPr/>
        <w:t>pNuKZTwvnQgyxpI7UkdecQ8bLAqsq37bIwBNsxtT2FuT4K92WWqGJgNPYOat0Hb7TNgcmreCQlzmvc</w:t>
      </w:r>
    </w:p>
    <w:p>
      <w:pPr>
        <w:pStyle w:val="PreformattedText"/>
        <w:bidi w:val="0"/>
        <w:spacing w:before="0" w:after="0"/>
        <w:jc w:val="left"/>
        <w:rPr/>
      </w:pPr>
      <w:r>
        <w:rPr/>
        <w:t>/uKVZlKMBTBAF44Nt+UM/GuOxJuqud3l0dKOjZGkJEkYLRhJDbGzFicGZbdY2mYWWo+fBZcWy8agAk</w:t>
      </w:r>
    </w:p>
    <w:p>
      <w:pPr>
        <w:pStyle w:val="PreformattedText"/>
        <w:bidi w:val="0"/>
        <w:spacing w:before="0" w:after="0"/>
        <w:jc w:val="left"/>
        <w:rPr/>
      </w:pPr>
      <w:r>
        <w:rPr/>
        <w:t>gKT2IMVKjZudvy9rIplcIaZXnZeFGRrkXT/wDl1sKN7SLYVXEaEAZSEMwgu6+7D7nDiMle1pG9q/BG</w:t>
      </w:r>
    </w:p>
    <w:p>
      <w:pPr>
        <w:pStyle w:val="PreformattedText"/>
        <w:bidi w:val="0"/>
        <w:spacing w:before="0" w:after="0"/>
        <w:jc w:val="left"/>
        <w:rPr/>
      </w:pPr>
      <w:r>
        <w:rPr/>
        <w:t>RAsG6r/F3a3GGA4coWLUEgShmNpGLt2gqaLqoZJEAiR1DFzIq0aXmvPjVm6YIdu01ATk2Tw+qgLGQr</w:t>
      </w:r>
    </w:p>
    <w:p>
      <w:pPr>
        <w:pStyle w:val="PreformattedText"/>
        <w:bidi w:val="0"/>
        <w:spacing w:before="0" w:after="0"/>
        <w:jc w:val="left"/>
        <w:rPr/>
      </w:pPr>
      <w:r>
        <w:rPr/>
        <w:t>ctiBGpkB937j3wlW4KsVYjE3j57dV3lsmAZT6cySORRMkbMGWMEKrEY2/LKcwqSH7DXBJ8Dj8usfGw</w:t>
      </w:r>
    </w:p>
    <w:p>
      <w:pPr>
        <w:pStyle w:val="PreformattedText"/>
        <w:bidi w:val="0"/>
        <w:spacing w:before="0" w:after="0"/>
        <w:jc w:val="left"/>
        <w:rPr/>
      </w:pPr>
      <w:r>
        <w:rPr/>
        <w:t>YAK18KQHe9/UkMgkWeXvMafykcgAUkkhiJBE+FEG/wAwGWWuefxRzC1GWyA7tXgbdkjUEYsuLLSsyv</w:t>
      </w:r>
    </w:p>
    <w:p>
      <w:pPr>
        <w:pStyle w:val="PreformattedText"/>
        <w:bidi w:val="0"/>
        <w:spacing w:before="0" w:after="0"/>
        <w:jc w:val="left"/>
        <w:rPr/>
      </w:pPr>
      <w:r>
        <w:rPr/>
        <w:t>YZRZSRFGPJvIL9uNarVOqD1rlKhGONSuKvX3kxIRI7IStqqADEkPYyBr+nJdMdofYhCjBOZcMfcwLr</w:t>
      </w:r>
    </w:p>
    <w:p>
      <w:pPr>
        <w:pStyle w:val="PreformattedText"/>
        <w:bidi w:val="0"/>
        <w:spacing w:before="0" w:after="0"/>
        <w:jc w:val="left"/>
        <w:rPr/>
      </w:pPr>
      <w:r>
        <w:rPr/>
        <w:t>GQIsVIdsizfhkDEkGz286VCVGH8T3VC5h1RHdQrYtaPkACGhJPPm8ftrQhAMkWS+2yYRyFftYLK3Cl</w:t>
      </w:r>
    </w:p>
    <w:p>
      <w:pPr>
        <w:pStyle w:val="PreformattedText"/>
        <w:bidi w:val="0"/>
        <w:spacing w:before="0" w:after="0"/>
        <w:jc w:val="left"/>
        <w:rPr/>
      </w:pPr>
      <w:r>
        <w:rPr/>
        <w:t>e5qRVcNxwPzX+XSAkjMQhJce8gtg+JR1c0rLGxCFYYyQKPgim5yb7tS04InKU1026IMMY9xFdikqoQ</w:t>
      </w:r>
    </w:p>
    <w:p>
      <w:pPr>
        <w:pStyle w:val="PreformattedText"/>
        <w:bidi w:val="0"/>
        <w:spacing w:before="0" w:after="0"/>
        <w:jc w:val="left"/>
        <w:rPr/>
      </w:pPr>
      <w:r>
        <w:rPr/>
        <w:t>xCk9odmJo/OfDFv/AKK1cwwmplqFXfm0hOUOQjN5I+IsqVR0bhpFbGjJkBdAU2uxwU2A8OS5vEmH5J</w:t>
      </w:r>
    </w:p>
    <w:p>
      <w:pPr>
        <w:pStyle w:val="PreformattedText"/>
        <w:bidi w:val="0"/>
        <w:spacing w:before="0" w:after="0"/>
        <w:jc w:val="left"/>
        <w:rPr/>
      </w:pPr>
      <w:r>
        <w:rPr/>
        <w:t>QscWXujjtZzKvuSAI1N223hGFsOB47da4Mie1Z53XOtGcLylZSzRsQVK2ixqwLHFy4WwGAKnE+Ao7v</w:t>
      </w:r>
    </w:p>
    <w:p>
      <w:pPr>
        <w:pStyle w:val="PreformattedText"/>
        <w:bidi w:val="0"/>
        <w:spacing w:before="0" w:after="0"/>
        <w:jc w:val="left"/>
        <w:rPr/>
      </w:pPr>
      <w:r>
        <w:rPr/>
        <w:t>jSgEmApIA3iN4BJmdDKxKBBHJ7fBKq7KSaEl/iIAaq//ACjUFbKTw2hSUg93tcmTfOVS2QVLRNcK7t</w:t>
      </w:r>
    </w:p>
    <w:p>
      <w:pPr>
        <w:pStyle w:val="PreformattedText"/>
        <w:bidi w:val="0"/>
        <w:spacing w:before="0" w:after="0"/>
        <w:jc w:val="left"/>
        <w:rPr/>
      </w:pPr>
      <w:r>
        <w:rPr/>
        <w:t>ZQg5WVwD8Dtr7vjXE7U/fE63LpsFBpMuyakKFllQYK7AliU9sBQxCsxB4tTlZ5IxX9dZZIB55fVV4W</w:t>
      </w:r>
    </w:p>
    <w:p>
      <w:pPr>
        <w:pStyle w:val="PreformattedText"/>
        <w:bidi w:val="0"/>
        <w:spacing w:before="0" w:after="0"/>
        <w:jc w:val="left"/>
        <w:rPr/>
      </w:pPr>
      <w:r>
        <w:rPr/>
        <w:t>yXSlETfnB9xEVwTx7odwCSGI4GKqPnBl01pJc+eHkh+Y7BKl+wOUcZjtyAfdVWEiqwNmCa6DMQWu7r</w:t>
      </w:r>
    </w:p>
    <w:p>
      <w:pPr>
        <w:pStyle w:val="PreformattedText"/>
        <w:bidi w:val="0"/>
        <w:spacing w:before="0" w:after="0"/>
        <w:jc w:val="left"/>
        <w:rPr/>
      </w:pPr>
      <w:r>
        <w:rPr/>
        <w:t>7v3132xA0Ydj2Ou7x/hXMbUP7V0i0dX+pSPb5sEZa4YH22a1jxK9oYA4RMwByIv7v8OukYTI0j7qxL</w:t>
      </w:r>
    </w:p>
    <w:p>
      <w:pPr>
        <w:pStyle w:val="PreformattedText"/>
        <w:bidi w:val="0"/>
        <w:spacing w:before="0" w:after="0"/>
        <w:jc w:val="left"/>
        <w:rPr/>
      </w:pPr>
      <w:r>
        <w:rPr/>
        <w:t>QHHPdCVqyFwEcxsJRbyMFZWFntOR9w2Gq7FP3amdDhBOXnqqNYllZbse0zOTRVEBdk7nAA8hVWyQQR</w:t>
      </w:r>
    </w:p>
    <w:p>
      <w:pPr>
        <w:pStyle w:val="PreformattedText"/>
        <w:bidi w:val="0"/>
        <w:spacing w:before="0" w:after="0"/>
        <w:jc w:val="left"/>
        <w:rPr/>
      </w:pPr>
      <w:r>
        <w:rPr/>
        <w:t>3ahccyeSkaDkCMky7qQMoagjgykPYcCJiSioCbZA44YcDu4+3XObYzoOEW5OzWxs79+DM3woVIqjKy</w:t>
      </w:r>
    </w:p>
    <w:p>
      <w:pPr>
        <w:pStyle w:val="PreformattedText"/>
        <w:bidi w:val="0"/>
        <w:spacing w:before="0" w:after="0"/>
        <w:jc w:val="left"/>
        <w:rPr/>
      </w:pPr>
      <w:r>
        <w:rPr/>
        <w:t>ZGkdgwdxL7kb2oWIJxkZC4+KC/5decVmkEkDdd9i6thJtI3Si3tmjOQdY0c4sMo1L0jKPDGmKgKQe5</w:t>
      </w:r>
    </w:p>
    <w:p>
      <w:pPr>
        <w:pStyle w:val="PreformattedText"/>
        <w:bidi w:val="0"/>
        <w:spacing w:before="0" w:after="0"/>
        <w:jc w:val="left"/>
        <w:rPr/>
      </w:pPr>
      <w:r>
        <w:rPr/>
        <w:t>cv6tQuzImd76fParOhc5pDwBa3X5o8UVmJA4dX9xHEjq6M4Lr5ASQWGLryOAg/q0jSZgOmUANFriN6</w:t>
      </w:r>
    </w:p>
    <w:p>
      <w:pPr>
        <w:pStyle w:val="PreformattedText"/>
        <w:bidi w:val="0"/>
        <w:spacing w:before="0" w:after="0"/>
        <w:jc w:val="left"/>
        <w:rPr/>
      </w:pPr>
      <w:r>
        <w:rPr/>
        <w:t>et70e99ZZjrInJgte77XsowjVa90q1jMHwpF/bqyqp5+0foluyJWXyMlFOaVCzOQzFHkXsAyXL8oH+</w:t>
      </w:r>
    </w:p>
    <w:p>
      <w:pPr>
        <w:pStyle w:val="PreformattedText"/>
        <w:bidi w:val="0"/>
        <w:spacing w:before="0" w:after="0"/>
        <w:jc w:val="left"/>
        <w:rPr/>
      </w:pPr>
      <w:r>
        <w:rPr/>
        <w:t>Ia0dnSK9IEzKrYv91U939VKNtiuS2okRG9sAMHkjIYiRTyASzNfyeMaXXrexC21jTqPV82rzvapcSJ</w:t>
      </w:r>
    </w:p>
    <w:p>
      <w:pPr>
        <w:pStyle w:val="PreformattedText"/>
        <w:bidi w:val="0"/>
        <w:spacing w:before="0" w:after="0"/>
        <w:jc w:val="left"/>
        <w:rPr/>
      </w:pPr>
      <w:r>
        <w:rPr/>
        <w:t>mJTpCzAhDYYwsbRxCAgGTYOwOShglrQBP9WuxY0jM7uS5R+96+eXNOCsRGWWSTAmnIZOZlADCR2UAq</w:t>
      </w:r>
    </w:p>
    <w:p>
      <w:pPr>
        <w:pStyle w:val="PreformattedText"/>
        <w:bidi w:val="0"/>
        <w:spacing w:before="0" w:after="0"/>
        <w:jc w:val="left"/>
        <w:rPr/>
      </w:pPr>
      <w:r>
        <w:rPr/>
        <w:t>I2/T82Pxp+ZAg5/gkbaQbW8KAWGatRdcXoEC1ohS5UqLUkg9tcM16zsUP2b5GRCtYUkVsjbmmXdF/f</w:t>
      </w:r>
    </w:p>
    <w:p>
      <w:pPr>
        <w:pStyle w:val="PreformattedText"/>
        <w:bidi w:val="0"/>
        <w:spacing w:before="0" w:after="0"/>
        <w:jc w:val="left"/>
        <w:rPr/>
      </w:pPr>
      <w:r>
        <w:rPr/>
        <w:t>ZVZiiogBMbNgWkJZQUAKOS2RyJAC/wBOvH9tSMW8TLWjdXqeyHNdhWEau+1I3KFgwjpFYkUxSKRlU+</w:t>
      </w:r>
    </w:p>
    <w:p>
      <w:pPr>
        <w:pStyle w:val="PreformattedText"/>
        <w:bidi w:val="0"/>
        <w:spacing w:before="0" w:after="0"/>
        <w:jc w:val="left"/>
        <w:rPr/>
      </w:pPr>
      <w:r>
        <w:rPr/>
        <w:t>5xyXOHJfgH/lXWCBJAWsjUCmDuZYypXEM7kyRqGKuEaiy5BQCf6fHOtbDNnmNfP9lSxBIJIHO1zu31</w:t>
      </w:r>
    </w:p>
    <w:p>
      <w:pPr>
        <w:pStyle w:val="PreformattedText"/>
        <w:bidi w:val="0"/>
        <w:spacing w:before="0" w:after="0"/>
        <w:jc w:val="left"/>
        <w:rPr/>
      </w:pPr>
      <w:r>
        <w:rPr/>
        <w:t>UoGIVe1CAyEBfbC+1yZI3YggMGFqbohvyrlrcpCQB7FjVTLiRu/5I7MmJjCSVRWIKEhJWcBsTzZjRm</w:t>
      </w:r>
    </w:p>
    <w:p>
      <w:pPr>
        <w:pStyle w:val="PreformattedText"/>
        <w:bidi w:val="0"/>
        <w:spacing w:before="0" w:after="0"/>
        <w:jc w:val="left"/>
        <w:rPr/>
      </w:pPr>
      <w:r>
        <w:rPr/>
        <w:t>wYmuF/Mta0mdYahVHwHuINoj6fPVRMkG2mik2sze5td5tpNpuYlQqsYmQxSzItAPjI6EH+pl1a+TUM</w:t>
      </w:r>
    </w:p>
    <w:p>
      <w:pPr>
        <w:pStyle w:val="PreformattedText"/>
        <w:bidi w:val="0"/>
        <w:spacing w:before="0" w:after="0"/>
        <w:jc w:val="left"/>
        <w:rPr/>
      </w:pPr>
      <w:r>
        <w:rPr/>
        <w:t>XSrYStv0sQ1zHfObk7+JU24ipgsRQxdJ1tbCVA8fA/q3dWuR279C3+/2O7WV930vczqsaqKliVqinV</w:t>
      </w:r>
    </w:p>
    <w:p>
      <w:pPr>
        <w:pStyle w:val="PreformattedText"/>
        <w:bidi w:val="0"/>
        <w:spacing w:before="0" w:after="0"/>
        <w:jc w:val="left"/>
        <w:rPr/>
      </w:pPr>
      <w:r>
        <w:rPr/>
        <w:t>bGbMjqwA4XXgm1MBWwGLxGCrttqUHOYfGNHe6W5r6H2XtKljcLQxtJ11PEMD2/O1b7zXZFTeLfbgID</w:t>
      </w:r>
    </w:p>
    <w:p>
      <w:pPr>
        <w:pStyle w:val="PreformattedText"/>
        <w:bidi w:val="0"/>
        <w:spacing w:before="0" w:after="0"/>
        <w:jc w:val="left"/>
        <w:rPr/>
      </w:pPr>
      <w:r>
        <w:rPr/>
        <w:t>72ELxr/w41IjBj/94127MebH9OsVzMs8wt6k+SM80r6bufblWTeSmSBpFCzYulRzkj35grASAYrY8/</w:t>
      </w:r>
    </w:p>
    <w:p>
      <w:pPr>
        <w:pStyle w:val="PreformattedText"/>
        <w:bidi w:val="0"/>
        <w:spacing w:before="0" w:after="0"/>
        <w:jc w:val="left"/>
        <w:rPr/>
      </w:pPr>
      <w:r>
        <w:rPr/>
        <w:t>8ALqB4AOQhXJeWzOSausnbbttxLtJI0n/moo43eRGgliZzGwjUsCUWQMxDcrlwxrStcAAFQq51CS2V</w:t>
      </w:r>
    </w:p>
    <w:p>
      <w:pPr>
        <w:pStyle w:val="PreformattedText"/>
        <w:bidi w:val="0"/>
        <w:spacing w:before="0" w:after="0"/>
        <w:jc w:val="left"/>
        <w:rPr/>
      </w:pPr>
      <w:r>
        <w:rPr/>
        <w:t>nZ7gCJVlkJkDrHIGcyO0qH2zKYlIFGPu48DSOfOmSaw5x2q2fSHqBttMh3W8RkhEJjk9p39to2xaFl</w:t>
      </w:r>
    </w:p>
    <w:p>
      <w:pPr>
        <w:pStyle w:val="PreformattedText"/>
        <w:bidi w:val="0"/>
        <w:spacing w:before="0" w:after="0"/>
        <w:jc w:val="left"/>
        <w:rPr/>
      </w:pPr>
      <w:r>
        <w:rPr/>
        <w:t>bhJVDRhWHIH+XVOuwO01WnQrkWycmrZ7p3XJdxtfdj/l95gAC6kmEwhAr+6Se1gjWfglfjWeWg5EaL</w:t>
      </w:r>
    </w:p>
    <w:p>
      <w:pPr>
        <w:pStyle w:val="PreformattedText"/>
        <w:bidi w:val="0"/>
        <w:spacing w:before="0" w:after="0"/>
        <w:jc w:val="left"/>
        <w:rPr/>
      </w:pPr>
      <w:r>
        <w:rPr/>
        <w:t>XFYjTeQdv1GVZ1i3cD+3G7SxThi6vC/amLGyzYeG8AKL50wsHLJT03FwGWSN6juenHdJvYfclGDR5r</w:t>
      </w:r>
    </w:p>
    <w:p>
      <w:pPr>
        <w:pStyle w:val="PreformattedText"/>
        <w:bidi w:val="0"/>
        <w:spacing w:before="0" w:after="0"/>
        <w:jc w:val="left"/>
        <w:rPr/>
      </w:pPr>
      <w:r>
        <w:rPr/>
        <w:t>JUwIrJljAAL8UARz/rqN4s4tCtHC70ibYUd3s7BJsVEke3KuV4jkjLEmH3SCPcbnwRV6ruIzPJbdFz</w:t>
      </w:r>
    </w:p>
    <w:p>
      <w:pPr>
        <w:pStyle w:val="PreformattedText"/>
        <w:bidi w:val="0"/>
        <w:spacing w:before="0" w:after="0"/>
        <w:jc w:val="left"/>
        <w:rPr/>
      </w:pPr>
      <w:r>
        <w:rPr/>
        <w:t>XAAjNNY2EG/ZZMgzhSAQpcxK7WQWqlAUMK/6aQEHQoeXMHvJLuegxyqhYRyo4dYx30I+7EOCaGLCxx</w:t>
      </w:r>
    </w:p>
    <w:p>
      <w:pPr>
        <w:pStyle w:val="PreformattedText"/>
        <w:bidi w:val="0"/>
        <w:spacing w:before="0" w:after="0"/>
        <w:jc w:val="left"/>
        <w:rPr/>
      </w:pPr>
      <w:r>
        <w:rPr/>
        <w:t>fH3as03xwjIKhVph+oUWfoLbYTRNMITuATIsaksVRQXyI5Y1wAKP8A5dWBX0gfR/uqDqM5OUd6h0uR</w:t>
      </w:r>
    </w:p>
    <w:p>
      <w:pPr>
        <w:pStyle w:val="PreformattedText"/>
        <w:bidi w:val="0"/>
        <w:spacing w:before="0" w:after="0"/>
        <w:jc w:val="left"/>
        <w:rPr/>
      </w:pPr>
      <w:r>
        <w:rPr/>
        <w:t>oJ4hBSd4jlmb3op1CExqyRgGWalU0w4X+zavUKwubJhyy8VhSA6GWhV6Okz7SV/5+GQxzhXgxiZoY2</w:t>
      </w:r>
    </w:p>
    <w:p>
      <w:pPr>
        <w:pStyle w:val="PreformattedText"/>
        <w:bidi w:val="0"/>
        <w:spacing w:before="0" w:after="0"/>
        <w:jc w:val="left"/>
        <w:rPr/>
      </w:pPr>
      <w:r>
        <w:rPr/>
        <w:t>7g+DZAN+UBWIJZvONDWmyq05TKyuhMwWFL/wCVk2MiOIZ0k3DKvfJOHbkFirIzCNgovHjjt1O1/Ypm</w:t>
      </w:r>
    </w:p>
    <w:p>
      <w:pPr>
        <w:pStyle w:val="PreformattedText"/>
        <w:bidi w:val="0"/>
        <w:spacing w:before="0" w:after="0"/>
        <w:jc w:val="left"/>
        <w:rPr/>
      </w:pPr>
      <w:r>
        <w:rPr/>
        <w:t>0CCN3eUoO23HUNnHId0GaIRTYIfbDIfyh27WmKhgCO6l+3JtWKTAc0VXG0tMyopuxt13rIkg28y7nI</w:t>
      </w:r>
    </w:p>
    <w:p>
      <w:pPr>
        <w:pStyle w:val="PreformattedText"/>
        <w:bidi w:val="0"/>
        <w:spacing w:before="0" w:after="0"/>
        <w:jc w:val="left"/>
        <w:rPr/>
      </w:pPr>
      <w:r>
        <w:rPr/>
        <w:t>xCMqgeQA3KGH4jUV+3yMgv26tkta0QAq9GkajpcTMq6el7TqG46BttxPHt2hUFQ4sqgDEKaOJaEgUM</w:t>
      </w:r>
    </w:p>
    <w:p>
      <w:pPr>
        <w:pStyle w:val="PreformattedText"/>
        <w:bidi w:val="0"/>
        <w:spacing w:before="0" w:after="0"/>
        <w:jc w:val="left"/>
        <w:rPr/>
      </w:pPr>
      <w:r>
        <w:rPr/>
        <w:t>Ta5Bm7ctOYQWjmrFamym4ga8/wCycOnbDaO8okmlEaSFlLOkk23Ejpm85yXKO/KrYW17ay1RrCZIKs</w:t>
      </w:r>
    </w:p>
    <w:p>
      <w:pPr>
        <w:pStyle w:val="PreformattedText"/>
        <w:bidi w:val="0"/>
        <w:spacing w:before="0" w:after="0"/>
        <w:jc w:val="left"/>
        <w:rPr/>
      </w:pPr>
      <w:r>
        <w:rPr/>
        <w:t>4fIERkr+6T1OV+n7fabfaQhYkZIt4hw3MpLBVjoFRG4ZUdi1kL9vdqtujWJV0PgZEx8FsR6J9P9Tk2</w:t>
      </w:r>
    </w:p>
    <w:p>
      <w:pPr>
        <w:pStyle w:val="PreformattedText"/>
        <w:bidi w:val="0"/>
        <w:spacing w:before="0" w:after="0"/>
        <w:jc w:val="left"/>
        <w:rPr/>
      </w:pPr>
      <w:r>
        <w:rPr/>
        <w:t>+3XdO/Un3Ijd9xuirxQRCVQqmAsGlbJxb3/5Wx1jYqu0zHVVqkBbpaXLZnovT+pNEu1RY3eGR0CtHg</w:t>
      </w:r>
    </w:p>
    <w:p>
      <w:pPr>
        <w:pStyle w:val="PreformattedText"/>
        <w:bidi w:val="0"/>
        <w:spacing w:before="0" w:after="0"/>
        <w:jc w:val="left"/>
        <w:rPr/>
      </w:pPr>
      <w:r>
        <w:rPr/>
        <w:t>YkiAXFKT8VQpYFvIH76yxipBM+fPsU7cMDxZK0dnthsHVpHSDbEBowiokazKn4iyMLMkrD5PIHbqnX</w:t>
      </w:r>
    </w:p>
    <w:p>
      <w:pPr>
        <w:pStyle w:val="PreformattedText"/>
        <w:bidi w:val="0"/>
        <w:spacing w:before="0" w:after="0"/>
        <w:jc w:val="left"/>
        <w:rPr/>
      </w:pPr>
      <w:r>
        <w:rPr/>
        <w:t>rhxDi60K5TokC1ouKckgmLRbmKMOF9wO8kgakkUEBPmqXj99Q5mCNFZY1okEZp5SQyxx0ogdkKEYsW</w:t>
      </w:r>
    </w:p>
    <w:p>
      <w:pPr>
        <w:pStyle w:val="PreformattedText"/>
        <w:bidi w:val="0"/>
        <w:spacing w:before="0" w:after="0"/>
        <w:jc w:val="left"/>
        <w:rPr/>
      </w:pPr>
      <w:r>
        <w:rPr/>
        <w:t>Qgm3TH7lJU8mzwMe3Sg6cig7rjO8lK7bbSrKJQ8iqlFO45yNwJo2LAllDf2J4+NTMAJc1QVajmgOEN</w:t>
      </w:r>
    </w:p>
    <w:p>
      <w:pPr>
        <w:pStyle w:val="PreformattedText"/>
        <w:bidi w:val="0"/>
        <w:spacing w:before="0" w:after="0"/>
        <w:jc w:val="left"/>
        <w:rPr/>
      </w:pPr>
      <w:r>
        <w:rPr/>
        <w:t>Tbu9rstu8iwur4xmR2VB7mITFTKBZLcUTqUtaDxQqwrOeBOQBVadUjklDRxBhAHzjPus0TNGKPuSAc</w:t>
      </w:r>
    </w:p>
    <w:p>
      <w:pPr>
        <w:pStyle w:val="PreformattedText"/>
        <w:bidi w:val="0"/>
        <w:spacing w:before="0" w:after="0"/>
        <w:jc w:val="left"/>
        <w:rPr/>
      </w:pPr>
      <w:r>
        <w:rPr/>
        <w:t>pbCwe4aga/MBun2qKvRa3Mqu/Ujda2Me2jgdNtKqO8W5MyFZW7bgEQj/4BA5+e1cdPIdkdD+KjoVqN</w:t>
      </w:r>
    </w:p>
    <w:p>
      <w:pPr>
        <w:pStyle w:val="PreformattedText"/>
        <w:bidi w:val="0"/>
        <w:spacing w:before="0" w:after="0"/>
        <w:jc w:val="left"/>
        <w:rPr/>
      </w:pPr>
      <w:r>
        <w:rPr/>
        <w:t>NzjUZeOz9VENnOJt1JJMWfdyxMxMe6z2e2OPcsQkUMrM1fNsPu04MM5jiVetWaXEt4fW4kt6O2W69o</w:t>
      </w:r>
    </w:p>
    <w:p>
      <w:pPr>
        <w:pStyle w:val="PreformattedText"/>
        <w:bidi w:val="0"/>
        <w:spacing w:before="0" w:after="0"/>
        <w:jc w:val="left"/>
        <w:rPr/>
      </w:pPr>
      <w:r>
        <w:rPr/>
        <w:t>7iTcxhnl6jOoUvHKisYo9tuFGJHaqsTdDt0FpGqjaS4k6BTjb7zadTh3e5jJ2s7p/KK8sZjCMEx978</w:t>
      </w:r>
    </w:p>
    <w:p>
      <w:pPr>
        <w:pStyle w:val="PreformattedText"/>
        <w:bidi w:val="0"/>
        <w:spacing w:before="0" w:after="0"/>
        <w:jc w:val="left"/>
        <w:rPr/>
      </w:pPr>
      <w:r>
        <w:rPr/>
        <w:t>Q0wCcCvu/q1I5ocx0broT2wx7Lm3NmbZ4kH0/sz6c27NuGfcHcKQkrx4ybicOzhyiA1FTUpPxqrh6f</w:t>
      </w:r>
    </w:p>
    <w:p>
      <w:pPr>
        <w:pStyle w:val="PreformattedText"/>
        <w:bidi w:val="0"/>
        <w:spacing w:before="0" w:after="0"/>
        <w:jc w:val="left"/>
        <w:rPr/>
      </w:pPr>
      <w:r>
        <w:rPr/>
        <w:t>RSHha1Wt09to4VDvWfWNvvZIHJaRFkJmeIrJHFKLoSPzioAYcUdWHRULWjqp9KqcO1wac3KifWe/h2</w:t>
      </w:r>
    </w:p>
    <w:p>
      <w:pPr>
        <w:pStyle w:val="PreformattedText"/>
        <w:bidi w:val="0"/>
        <w:spacing w:before="0" w:after="0"/>
        <w:jc w:val="left"/>
        <w:rPr/>
      </w:pPr>
      <w:r>
        <w:rPr/>
        <w:t>0UQiZvZSJ1KiTF3ViJfdCn7hniovzq3RoPrVGUWtue61rfecqWPxzKFF1d7/ANnTBc/3WiZTB6E+mM</w:t>
      </w:r>
    </w:p>
    <w:p>
      <w:pPr>
        <w:pStyle w:val="PreformattedText"/>
        <w:bidi w:val="0"/>
        <w:spacing w:before="0" w:after="0"/>
        <w:jc w:val="left"/>
        <w:rPr/>
      </w:pPr>
      <w:r>
        <w:rPr/>
        <w:t>vX+pJ1rqqKRvGWVIz2rHDHxHE9glWVW/19zX0XsfBM2TsnB4Ck0XtbNV3a92bvvL459IdqYv0m25js</w:t>
      </w:r>
    </w:p>
    <w:p>
      <w:pPr>
        <w:pStyle w:val="PreformattedText"/>
        <w:bidi w:val="0"/>
        <w:spacing w:before="0" w:after="0"/>
        <w:jc w:val="left"/>
        <w:rPr/>
      </w:pPr>
      <w:r>
        <w:rPr/>
        <w:t>axxbhqj3Mpf/AITMh9OvvLoH6J9J7XpWzgi20CxsuKMAmBLYijWPaQPn9dMxVRrgWTMq/szZ7cMwWt</w:t>
      </w:r>
    </w:p>
    <w:p>
      <w:pPr>
        <w:pStyle w:val="PreformattedText"/>
        <w:bidi w:val="0"/>
        <w:spacing w:before="0" w:after="0"/>
        <w:jc w:val="left"/>
        <w:rPr/>
      </w:pPr>
      <w:r>
        <w:rPr/>
        <w:t>3+seauno/RgqgMuF84k/acgUUkE1Zo1zrDxNSOErfpUZgnX1lYGx2USC2ABKdmIKra8V4uSxl+9azH</w:t>
      </w:r>
    </w:p>
    <w:p>
      <w:pPr>
        <w:pStyle w:val="PreformattedText"/>
        <w:bidi w:val="0"/>
        <w:spacing w:before="0" w:after="0"/>
        <w:jc w:val="left"/>
        <w:rPr/>
      </w:pPr>
      <w:r>
        <w:rPr/>
        <w:t>EuJ3v5q0Z5J0xARVpTkQC4slSQMzZHIpf7jTSYIJHLz/AMuajLGmAYtmf7/OSDd4JGxsgFCzKRxjZB</w:t>
      </w:r>
    </w:p>
    <w:p>
      <w:pPr>
        <w:pStyle w:val="PreformattedText"/>
        <w:bidi w:val="0"/>
        <w:spacing w:before="0" w:after="0"/>
        <w:jc w:val="left"/>
        <w:rPr/>
      </w:pPr>
      <w:r>
        <w:rPr/>
        <w:t>BujYpST/i06RmZ0UFfJzWjSPPwVddU6qqscecSWAs0SQRf7qAPkX+bWfXxTGFwm4qBz+Q1VXepPXMH</w:t>
      </w:r>
    </w:p>
    <w:p>
      <w:pPr>
        <w:pStyle w:val="PreformattedText"/>
        <w:bidi w:val="0"/>
        <w:spacing w:before="0" w:after="0"/>
        <w:jc w:val="left"/>
        <w:rPr/>
      </w:pPr>
      <w:r>
        <w:rPr/>
        <w:t>ToZCJQJSoISNqBaMH2xH/wDZGyP6jhO7WLitqdWnxeH8X4qrUqOcbWAOd9IC1P8AW3rDqnX5WBnIgy</w:t>
      </w:r>
    </w:p>
    <w:p>
      <w:pPr>
        <w:pStyle w:val="PreformattedText"/>
        <w:bidi w:val="0"/>
        <w:spacing w:before="0" w:after="0"/>
        <w:jc w:val="left"/>
        <w:rPr/>
      </w:pPr>
      <w:r>
        <w:rPr/>
        <w:t>Z8EZi1MxRgQOXUUvb+uR/NqgaVWqJrkudqq4pNLy9/F58tVF9U3VBl9yOg9P7jGwVLGI9vOeIyqqrS</w:t>
      </w:r>
    </w:p>
    <w:p>
      <w:pPr>
        <w:pStyle w:val="PreformattedText"/>
        <w:bidi w:val="0"/>
        <w:spacing w:before="0" w:after="0"/>
        <w:jc w:val="left"/>
        <w:rPr/>
      </w:pPr>
      <w:r>
        <w:rPr/>
        <w:t>UqUOgxCmAyBPzlCG34WVA7N7mRSH3BkvaMcsSadccm/fVhrCDLvglc4Nygl3nNSHp27JU1IqizigU5</w:t>
      </w:r>
    </w:p>
    <w:p>
      <w:pPr>
        <w:pStyle w:val="PreformattedText"/>
        <w:bidi w:val="0"/>
        <w:spacing w:before="0" w:after="0"/>
        <w:jc w:val="left"/>
        <w:rPr/>
      </w:pPr>
      <w:r>
        <w:rPr/>
        <w:t>DIUXyKcE1+XkDt7cddHs/Bmq0OiD3llV8RBIJyJyQt7u1d/uu4mRCQihqHc4S6sHEUeTj92tylgYjL</w:t>
      </w:r>
    </w:p>
    <w:p>
      <w:pPr>
        <w:pStyle w:val="PreformattedText"/>
        <w:bidi w:val="0"/>
        <w:spacing w:before="0" w:after="0"/>
        <w:jc w:val="left"/>
        <w:rPr/>
      </w:pPr>
      <w:r>
        <w:rPr/>
        <w:t>z2qjUxNs5Z+P5rVEtxuFVVJYMqozsBeKAAKVLFebthjyRj2616WDJGbeSoOr7xMn8VFd/uQxOBcDE5</w:t>
      </w:r>
    </w:p>
    <w:p>
      <w:pPr>
        <w:pStyle w:val="PreformattedText"/>
        <w:bidi w:val="0"/>
        <w:spacing w:before="0" w:after="0"/>
        <w:jc w:val="left"/>
        <w:rPr/>
      </w:pPr>
      <w:r>
        <w:rPr/>
        <w:t>h1YJgbGBkFkwk+AACdSuwkAR85MOIBje08FAuryAFQpQHCR2ZlJ5agW8kFwPtJv9O1dc3tijZTGVvF</w:t>
      </w:r>
    </w:p>
    <w:p>
      <w:pPr>
        <w:pStyle w:val="PreformattedText"/>
        <w:bidi w:val="0"/>
        <w:spacing w:before="0" w:after="0"/>
        <w:jc w:val="left"/>
        <w:rPr/>
      </w:pPr>
      <w:r>
        <w:rPr/>
        <w:t>K0ME6Xk8+74qGNKGeQqzEYd6BI1ZlBAZlsUkhbE3XAyw7dceSeEby3XTcWxk5Eu4bMByARiGVndVoA</w:t>
      </w:r>
    </w:p>
    <w:p>
      <w:pPr>
        <w:pStyle w:val="PreformattedText"/>
        <w:bidi w:val="0"/>
        <w:spacing w:before="0" w:after="0"/>
        <w:jc w:val="left"/>
        <w:rPr/>
      </w:pPr>
      <w:r>
        <w:rPr/>
        <w:t>lXjagZCC1cEkLfBrTRkQSE8NJBsPLmgqW/DEimSYlgYkLhClUkyd2Mi+0STlyx7scl0oaHauklMtGY</w:t>
      </w:r>
    </w:p>
    <w:p>
      <w:pPr>
        <w:pStyle w:val="PreformattedText"/>
        <w:bidi w:val="0"/>
        <w:spacing w:before="0" w:after="0"/>
        <w:jc w:val="left"/>
        <w:rPr/>
      </w:pPr>
      <w:r>
        <w:rPr/>
        <w:t>A3m+ckAnLNEIcI6s0a0uALnNmeiSxYNSgWwXnUqUwATzlH7dgJ486RpJUlLtIAWTkXErKas0MTyc+7</w:t>
      </w:r>
    </w:p>
    <w:p>
      <w:pPr>
        <w:pStyle w:val="PreformattedText"/>
        <w:bidi w:val="0"/>
        <w:spacing w:before="0" w:after="0"/>
        <w:jc w:val="left"/>
        <w:rPr/>
      </w:pPr>
      <w:r>
        <w:rPr/>
        <w:t>xqTDENeJOcqLEF76ThG7zUs2buUQkph3yYqp/ElJIR5AOJCECihz3MuvSdmXup057FyWMILn9YE736</w:t>
      </w:r>
    </w:p>
    <w:p>
      <w:pPr>
        <w:pStyle w:val="PreformattedText"/>
        <w:bidi w:val="0"/>
        <w:spacing w:before="0" w:after="0"/>
        <w:jc w:val="left"/>
        <w:rPr/>
      </w:pPr>
      <w:r>
        <w:rPr/>
        <w:t>W/xJ6RzgpZAy2WyEfJk5SRFK8x2ByR+Vft1vBzXNAtz6vrLNIkEdqOyZhkqI3aoVAWZSYwCHORyrih</w:t>
      </w:r>
    </w:p>
    <w:p>
      <w:pPr>
        <w:pStyle w:val="PreformattedText"/>
        <w:bidi w:val="0"/>
        <w:spacing w:before="0" w:after="0"/>
        <w:jc w:val="left"/>
        <w:rPr/>
      </w:pPr>
      <w:r>
        <w:rPr/>
        <w:t>4pu6sdAP8A6zw+xRZ6yGhuaJmGEZAFXIwdkBcxM2JC2OWBJYA+P30x8WkE3FPaGlsDRRvqMa5MolVg</w:t>
      </w:r>
    </w:p>
    <w:p>
      <w:pPr>
        <w:pStyle w:val="PreformattedText"/>
        <w:bidi w:val="0"/>
        <w:spacing w:before="0" w:after="0"/>
        <w:jc w:val="left"/>
        <w:rPr/>
      </w:pPr>
      <w:r>
        <w:rPr/>
        <w:t>qgsy5KFGVSoMSKCqFAvlu7yuuYx4Jyk6rZw8i2Nf7Jw6HLNt51MReVTTgg+3EjEn3CVurY8XZpT48a</w:t>
      </w:r>
    </w:p>
    <w:p>
      <w:pPr>
        <w:pStyle w:val="PreformattedText"/>
        <w:bidi w:val="0"/>
        <w:spacing w:before="0" w:after="0"/>
        <w:jc w:val="left"/>
        <w:rPr/>
      </w:pPr>
      <w:r>
        <w:rPr/>
        <w:t>oUtC0C8O4VJVAJBB/st1fpl6iLLBErBMCUZMg7AogtXy7vil5of5dabND7VmPFlQz1lvT6I6uGjick</w:t>
      </w:r>
    </w:p>
    <w:p>
      <w:pPr>
        <w:pStyle w:val="PreformattedText"/>
        <w:bidi w:val="0"/>
        <w:spacing w:before="0" w:after="0"/>
        <w:jc w:val="left"/>
        <w:rPr/>
      </w:pPr>
      <w:r>
        <w:rPr/>
        <w:t>jBVxQsSBkox8ggkXRB4/p+3U7QCDPapqD7gSRwrZz01v7VSWuytlT9rfl4/KK8ajWtQqAWuAuHPz+K</w:t>
      </w:r>
    </w:p>
    <w:p>
      <w:pPr>
        <w:pStyle w:val="PreformattedText"/>
        <w:bidi w:val="0"/>
        <w:spacing w:before="0" w:after="0"/>
        <w:jc w:val="left"/>
        <w:rPr/>
      </w:pPr>
      <w:r>
        <w:rPr/>
        <w:t>u7o+9yRCxFPVcmzwKYkDyFOoqoluma0KbhwxxF2SsDabjK+7nigD88UvgkqLB/vqopU8RFTzYYDglu</w:t>
      </w:r>
    </w:p>
    <w:p>
      <w:pPr>
        <w:pStyle w:val="PreformattedText"/>
        <w:bidi w:val="0"/>
        <w:spacing w:before="0" w:after="0"/>
        <w:jc w:val="left"/>
        <w:rPr/>
      </w:pPr>
      <w:r>
        <w:rPr/>
        <w:t>28jRIP8Af9NSWtLQW8Xnz5zEbmqN5JYeQw5PFjgePjxpkHsT7CDnkAim3uADFqLcc/qoq/1uv/qaRS</w:t>
      </w:r>
    </w:p>
    <w:p>
      <w:pPr>
        <w:pStyle w:val="PreformattedText"/>
        <w:bidi w:val="0"/>
        <w:spacing w:before="0" w:after="0"/>
        <w:jc w:val="left"/>
        <w:rPr/>
      </w:pPr>
      <w:r>
        <w:rPr/>
        <w:t>Ujv3CIjP538X4os9Txy71NAYgkUD+UrR81wfjQ4gZndCtaDX4Jtn6ugLgn/DyBQe7B4rI8cV41E5zT</w:t>
      </w:r>
    </w:p>
    <w:p>
      <w:pPr>
        <w:pStyle w:val="PreformattedText"/>
        <w:bidi w:val="0"/>
        <w:spacing w:before="0" w:after="0"/>
        <w:jc w:val="left"/>
        <w:rPr/>
      </w:pPr>
      <w:r>
        <w:rPr/>
        <w:t>MG5yUEBsjiKaJ+pFxzIlEE8mr/KTeIscDTEhcdSVG+odTRUcuwCgc8rZVqsEE9oKj/5dPYIcHkcKp1</w:t>
      </w:r>
    </w:p>
    <w:p>
      <w:pPr>
        <w:pStyle w:val="PreformattedText"/>
        <w:bidi w:val="0"/>
        <w:spacing w:before="0" w:after="0"/>
        <w:jc w:val="left"/>
        <w:rPr/>
      </w:pPr>
      <w:r>
        <w:rPr/>
        <w:t>69rXZ5fmVS9f64hyEbWLNjwSDaq9nzzjdak1OuULHq1TVdJyCgCQ7rfygqGoUodgVLrxZHHnmq/VdI</w:t>
      </w:r>
    </w:p>
    <w:p>
      <w:pPr>
        <w:pStyle w:val="PreformattedText"/>
        <w:bidi w:val="0"/>
        <w:spacing w:before="0" w:after="0"/>
        <w:jc w:val="left"/>
        <w:rPr/>
      </w:pPr>
      <w:r>
        <w:rPr/>
        <w:t>RA14VG2ahhu8VO+i+nAMSynIlCciBZ4Y/wCUnxX/ANXS8Q9UrQpYe0XOFzlaPTOjpEIwQLXEhceMT/</w:t>
      </w:r>
    </w:p>
    <w:p>
      <w:pPr>
        <w:pStyle w:val="PreformattedText"/>
        <w:bidi w:val="0"/>
        <w:spacing w:before="0" w:after="0"/>
        <w:jc w:val="left"/>
        <w:rPr/>
      </w:pPr>
      <w:r>
        <w:rPr/>
        <w:t>T4vk8DU7GtIBGZU6nGz2CKFOFLxwfFH+3m6vQ4lm6NHd5CekjjXELXAJqheNiyRfyp/wBctQoQwACa</w:t>
      </w:r>
    </w:p>
    <w:p>
      <w:pPr>
        <w:pStyle w:val="PreformattedText"/>
        <w:bidi w:val="0"/>
        <w:spacing w:before="0" w:after="0"/>
        <w:jc w:val="left"/>
        <w:rPr/>
      </w:pPr>
      <w:r>
        <w:rPr/>
        <w:t>UcDuIJCjgEkY+bH+vGnOcXRPJCC9g1wLJoqxYjEWK812/wDXTUIgsT9wAo2K+b4oW3LH99PcGACDmg</w:t>
      </w:r>
    </w:p>
    <w:p>
      <w:pPr>
        <w:pStyle w:val="PreformattedText"/>
        <w:bidi w:val="0"/>
        <w:spacing w:before="0" w:after="0"/>
        <w:jc w:val="left"/>
        <w:rPr/>
      </w:pPr>
      <w:r>
        <w:rPr/>
        <w:t>tbkesgV+rWSfAuiK+4j5qvir008jn57EZ8xBQCecaCHEhvOTgjxfNr8/qdEGJjJC8vaAAbz8ivj9OR</w:t>
      </w:r>
    </w:p>
    <w:p>
      <w:pPr>
        <w:pStyle w:val="PreformattedText"/>
        <w:bidi w:val="0"/>
        <w:spacing w:before="0" w:after="0"/>
        <w:jc w:val="left"/>
        <w:rPr/>
      </w:pPr>
      <w:r>
        <w:rPr/>
        <w:t>eXAoaRCF8USKF/IpPgAmufH+mpJDnAQbXFCKtflSDXIvwniqN9v/AKjxpSXMybo5CbtzGp5HPN0CQP</w:t>
      </w:r>
    </w:p>
    <w:p>
      <w:pPr>
        <w:pStyle w:val="PreformattedText"/>
        <w:bidi w:val="0"/>
        <w:spacing w:before="0" w:after="0"/>
        <w:jc w:val="left"/>
        <w:rPr/>
      </w:pPr>
      <w:r>
        <w:rPr/>
        <w:t>2o14/+jjRe/uj6EJnnhU8Hm8ioFEfFUAPP7fOmuL3aj7EKN7zaYdwBy8AkjG1a8iOOeeb+V0kGSI3k</w:t>
      </w:r>
    </w:p>
    <w:p>
      <w:pPr>
        <w:pStyle w:val="PreformattedText"/>
        <w:bidi w:val="0"/>
        <w:spacing w:before="0" w:after="0"/>
        <w:jc w:val="left"/>
        <w:rPr/>
      </w:pPr>
      <w:r>
        <w:rPr/>
        <w:t>IqCISAkr3KUsUDV3TCvK83/fTHvqAcScM90a9qe9rtAKJFc+aFKb5Bryb/8Am1AntEOMmTHn9E8w7S</w:t>
      </w:r>
    </w:p>
    <w:p>
      <w:pPr>
        <w:pStyle w:val="PreformattedText"/>
        <w:bidi w:val="0"/>
        <w:spacing w:before="0" w:after="0"/>
        <w:jc w:val="left"/>
        <w:rPr/>
      </w:pPr>
      <w:r>
        <w:rPr/>
        <w:t>qIVlBJ5rxdEWL5XnitCk6O6TObvrefdTiNirDtVfCFeWBq6K2gsN+ulz4vFFp0kae9GfeXyHFBGECj</w:t>
      </w:r>
    </w:p>
    <w:p>
      <w:pPr>
        <w:pStyle w:val="PreformattedText"/>
        <w:bidi w:val="0"/>
        <w:spacing w:before="0" w:after="0"/>
        <w:jc w:val="left"/>
        <w:rPr/>
      </w:pPr>
      <w:r>
        <w:rPr/>
        <w:t>Oj7DD3KjIYMcGxIyJXFj45jH5dGYPiFouFwnJoSUKreyY2AKq7EAVIYlBZkdcAqoFFc3ReudJJOplO</w:t>
      </w:r>
    </w:p>
    <w:p>
      <w:pPr>
        <w:pStyle w:val="PreformattedText"/>
        <w:bidi w:val="0"/>
        <w:spacing w:before="0" w:after="0"/>
        <w:jc w:val="left"/>
        <w:rPr/>
      </w:pPr>
      <w:r>
        <w:rPr/>
        <w:t>aDMxPnkgtGpcRqQsccasIkQ24LhkEjEd44GLDmv2rQnAAkZ5NQAiyN7MvcGLRsxUEs8Y/EYV2lgWul</w:t>
      </w:r>
    </w:p>
    <w:p>
      <w:pPr>
        <w:pStyle w:val="PreformattedText"/>
        <w:bidi w:val="0"/>
        <w:spacing w:before="0" w:after="0"/>
        <w:jc w:val="left"/>
        <w:rPr/>
      </w:pPr>
      <w:r>
        <w:rPr/>
        <w:t>IvHToiCRkU7LRAdAuZZhHKroQSAre26LIzKpH4bBQpUGwMca501AIcdZtNqIdUYIJBUZ/DIkAV5m7S</w:t>
      </w:r>
    </w:p>
    <w:p>
      <w:pPr>
        <w:pStyle w:val="PreformattedText"/>
        <w:bidi w:val="0"/>
        <w:spacing w:before="0" w:after="0"/>
        <w:jc w:val="left"/>
        <w:rPr/>
      </w:pPr>
      <w:r>
        <w:rPr/>
        <w:t>k0SliFkJBIXwvb/VoSFodHVKTTFldWDNiEOStRZmJ5c0cW/KAPCt92hLnAAFxSJi4ZULRqzgNky8WA</w:t>
      </w:r>
    </w:p>
    <w:p>
      <w:pPr>
        <w:pStyle w:val="PreformattedText"/>
        <w:bidi w:val="0"/>
        <w:spacing w:before="0" w:after="0"/>
        <w:jc w:val="left"/>
        <w:rPr/>
      </w:pPr>
      <w:r>
        <w:rPr/>
        <w:t>pIY5d7ZICV/JXB0JJAkETGnnvJJIPbFCMtG2ctMLEgDAh1YHLH3MqqjxoSpulVJPdCqFRWd27QxT2V</w:t>
      </w:r>
    </w:p>
    <w:p>
      <w:pPr>
        <w:pStyle w:val="PreformattedText"/>
        <w:bidi w:val="0"/>
        <w:spacing w:before="0" w:after="0"/>
        <w:jc w:val="left"/>
        <w:rPr/>
      </w:pPr>
      <w:r>
        <w:rPr/>
        <w:t>UKF4tWrizyDdro0QkckJZ0jjsxtkrESAq3YTH+IKYUAzHxeOkBJaJbn2fz+1Ek5nIonKgFdQoKxR0w</w:t>
      </w:r>
    </w:p>
    <w:p>
      <w:pPr>
        <w:pStyle w:val="PreformattedText"/>
        <w:bidi w:val="0"/>
        <w:spacing w:before="0" w:after="0"/>
        <w:jc w:val="left"/>
        <w:rPr/>
      </w:pPr>
      <w:r>
        <w:rPr/>
        <w:t>XgU0jIWjNnsyIIBYFsvOlmZRrOXupGFxPAj7mjK5kqY3ZrhDKrGjgoB812scedISYkQ4fwpD7JRAkT</w:t>
      </w:r>
    </w:p>
    <w:p>
      <w:pPr>
        <w:pStyle w:val="PreformattedText"/>
        <w:bidi w:val="0"/>
        <w:spacing w:before="0" w:after="0"/>
        <w:jc w:val="left"/>
        <w:rPr/>
      </w:pPr>
      <w:r>
        <w:rPr/>
        <w:t>JmVbdDl74PuyZEhVEnn3CAW44xHd/ToBBE80qBVq6h3K2KYCOmW8HRSAAFLlgoNG8r5rTm6j2qF/Ef</w:t>
      </w:r>
    </w:p>
    <w:p>
      <w:pPr>
        <w:pStyle w:val="PreformattedText"/>
        <w:bidi w:val="0"/>
        <w:spacing w:before="0" w:after="0"/>
        <w:jc w:val="left"/>
        <w:rPr/>
      </w:pPr>
      <w:r>
        <w:rPr/>
        <w:t>FHRAB/ZjV0QxBCBGglVssnQKhNRpkuYu6Zmy1q4O41QAefm1VMQR0RJdaG/mR8bkMU9rBVLMArEEmE</w:t>
      </w:r>
    </w:p>
    <w:p>
      <w:pPr>
        <w:pStyle w:val="PreformattedText"/>
        <w:bidi w:val="0"/>
        <w:spacing w:before="0" w:after="0"/>
        <w:jc w:val="left"/>
        <w:rPr/>
      </w:pPr>
      <w:r>
        <w:rPr/>
        <w:t>BSY5ACE2/dGwXycvza63CzJHCZXP190kglt3F1koYgR04iJiKspVAgYDgiPkgOt23HZld6uqsXWgEi</w:t>
      </w:r>
    </w:p>
    <w:p>
      <w:pPr>
        <w:pStyle w:val="PreformattedText"/>
        <w:bidi w:val="0"/>
        <w:spacing w:before="0" w:after="0"/>
        <w:jc w:val="left"/>
        <w:rPr/>
      </w:pPr>
      <w:r>
        <w:rPr/>
        <w:t>4eYRboHdR7gePwXLFeKJ9iOew3vAMTZvj/roSPJkCOHNEsmBbIIfcd3OVlmbi1XLyCCtki6/xaz68W</w:t>
      </w:r>
    </w:p>
    <w:p>
      <w:pPr>
        <w:pStyle w:val="PreformattedText"/>
        <w:bidi w:val="0"/>
        <w:spacing w:before="0" w:after="0"/>
        <w:jc w:val="left"/>
        <w:rPr/>
      </w:pPr>
      <w:r>
        <w:rPr/>
        <w:t>kRvOVukCaje2EzSQqmShSWd1jqS5Ip/JEhcNQRZTRsBrK646u0B5PM+eLzC6VjrmNcdXIl0DlhkJC3</w:t>
      </w:r>
    </w:p>
    <w:p>
      <w:pPr>
        <w:pStyle w:val="PreformattedText"/>
        <w:bidi w:val="0"/>
        <w:spacing w:before="0" w:after="0"/>
        <w:jc w:val="left"/>
        <w:rPr/>
      </w:pPr>
      <w:r>
        <w:rPr/>
        <w:t>dQYiOFDSlTuDzK3a2N0BkS2oRMtgXGU9ejiiUMaco7R/hFgS8llSCcSCwT28TyWH29utXCAlxuVTEf</w:t>
      </w:r>
    </w:p>
    <w:p>
      <w:pPr>
        <w:pStyle w:val="PreformattedText"/>
        <w:bidi w:val="0"/>
        <w:spacing w:before="0" w:after="0"/>
        <w:jc w:val="left"/>
        <w:rPr/>
      </w:pPr>
      <w:r>
        <w:rPr/>
        <w:t>r/AAlejVcMwhkKu5y7YlpWvNSPEhX4J7f3+3W4NCeYWRUBzB+d/NGpFkwRSQaJDolyRRyIwydWWi/t</w:t>
      </w:r>
    </w:p>
    <w:p>
      <w:pPr>
        <w:pStyle w:val="PreformattedText"/>
        <w:bidi w:val="0"/>
        <w:spacing w:before="0" w:after="0"/>
        <w:jc w:val="left"/>
        <w:rPr/>
      </w:pPr>
      <w:r>
        <w:rPr/>
        <w:t>+Spah+mpsxMalQwDqJRGLMD+EnKe3GFkvJKYGSNSAPcpmJVvAy+7Ub5yyyT6Tbd4O3u6vPCvaSSAFi</w:t>
      </w:r>
    </w:p>
    <w:p>
      <w:pPr>
        <w:pStyle w:val="PreformattedText"/>
        <w:bidi w:val="0"/>
        <w:spacing w:before="0" w:after="0"/>
        <w:jc w:val="left"/>
        <w:rPr/>
      </w:pPr>
      <w:r>
        <w:rPr/>
        <w:t>LExi1WTiNWCyUXIFKLJ/qbWTjYgCTK1MLrpnkm+UyOwEdYOoU5AvI0iFmYIiDGOMKa+BfIPbrnamTj</w:t>
      </w:r>
    </w:p>
    <w:p>
      <w:pPr>
        <w:pStyle w:val="PreformattedText"/>
        <w:bidi w:val="0"/>
        <w:spacing w:before="0" w:after="0"/>
        <w:jc w:val="left"/>
        <w:rPr/>
      </w:pPr>
      <w:r>
        <w:rPr/>
        <w:t>GjlpNiRnnIRbQqUSNIUaNmDlkLOoEaM7hSWALjI93ae3kduoXyQW6nzcphMQTmhhWb/hiNgCrpIWdL</w:t>
      </w:r>
    </w:p>
    <w:p>
      <w:pPr>
        <w:pStyle w:val="PreformattedText"/>
        <w:bidi w:val="0"/>
        <w:spacing w:before="0" w:after="0"/>
        <w:jc w:val="left"/>
        <w:rPr/>
      </w:pPr>
      <w:r>
        <w:rPr/>
        <w:t>9tSE/lyoBVi/DYghhf5+7UKVCK5oRTFVRfewBKszH3XPtqgMwBNLR+1WyvxoQjPZhkkWVUtKLq2eXs</w:t>
      </w:r>
    </w:p>
    <w:p>
      <w:pPr>
        <w:pStyle w:val="PreformattedText"/>
        <w:bidi w:val="0"/>
        <w:spacing w:before="0" w:after="0"/>
        <w:jc w:val="left"/>
        <w:rPr/>
      </w:pPr>
      <w:r>
        <w:rPr/>
        <w:t>qMATGwI9uyrdndw3OmwZ1ySAwWm3NFlnvPFVlARWKx5IgUZMqxDkljQJHALNlpc58EGAbgMknJUjuY</w:t>
      </w:r>
    </w:p>
    <w:p>
      <w:pPr>
        <w:pStyle w:val="PreformattedText"/>
        <w:bidi w:val="0"/>
        <w:spacing w:before="0" w:after="0"/>
        <w:jc w:val="left"/>
        <w:rPr/>
      </w:pPr>
      <w:r>
        <w:rPr/>
        <w:t>x5uih2iAeWlNynAE4FuwNdYr9t6mZofalWEYuAG9wLJIhiVgrGyQtjm1ZapiLFfvq3h4u8VUqAWuBH</w:t>
      </w:r>
    </w:p>
    <w:p>
      <w:pPr>
        <w:pStyle w:val="PreformattedText"/>
        <w:bidi w:val="0"/>
        <w:spacing w:before="0" w:after="0"/>
        <w:jc w:val="left"/>
        <w:rPr/>
      </w:pPr>
      <w:r>
        <w:rPr/>
        <w:t>IpdiQC0eSxxkUrMsjKFGMl0uTFo/+3/NrssGDaCBaudxUEmRxIwmEEmNgUwNlGGcaSnBFUeXGQbgeP</w:t>
      </w:r>
    </w:p>
    <w:p>
      <w:pPr>
        <w:pStyle w:val="PreformattedText"/>
        <w:bidi w:val="0"/>
        <w:spacing w:before="0" w:after="0"/>
        <w:jc w:val="left"/>
        <w:rPr/>
      </w:pPr>
      <w:r>
        <w:rPr/>
        <w:t>GtZUHNFoJGbfPVQ1dmdwXjM6KVuUkl0ZK9rFTQNZKL57VOnNBOYySNNwDHC0OSKUEgRvmYoi4FlQYs</w:t>
      </w:r>
    </w:p>
    <w:p>
      <w:pPr>
        <w:pStyle w:val="PreformattedText"/>
        <w:bidi w:val="0"/>
        <w:spacing w:before="0" w:after="0"/>
        <w:jc w:val="left"/>
        <w:rPr/>
      </w:pPr>
      <w:r>
        <w:rPr/>
        <w:t>T25ZAAkIeFNBi3cW1XriW+H+ynZDTLRzTR1KJRFIKkD3ZbFlUkSGi4F0+StRHaMv6dcVtS3pctV0uD</w:t>
      </w:r>
    </w:p>
    <w:p>
      <w:pPr>
        <w:pStyle w:val="PreformattedText"/>
        <w:bidi w:val="0"/>
        <w:spacing w:before="0" w:after="0"/>
        <w:jc w:val="left"/>
        <w:rPr/>
      </w:pPr>
      <w:r>
        <w:rPr/>
        <w:t>JFITpPn7E1RhSIUBSNYfvOYxFk5SrID/xa+G4CqGOWQ1k5iGyIHeWhJzkZBHojCSKQqhZySpIdU5JI</w:t>
      </w:r>
    </w:p>
    <w:p>
      <w:pPr>
        <w:pStyle w:val="PreformattedText"/>
        <w:bidi w:val="0"/>
        <w:spacing w:before="0" w:after="0"/>
        <w:jc w:val="left"/>
        <w:rPr/>
      </w:pPr>
      <w:r>
        <w:rPr/>
        <w:t>SwP+KxxINC/t7r7UY0g5xBTYgExw+ZUy6cVjRUBCgioYy8iKYu7lnAtLDMz0Ca7ddzsAgUWNBt/Bcx</w:t>
      </w:r>
    </w:p>
    <w:p>
      <w:pPr>
        <w:pStyle w:val="PreformattedText"/>
        <w:bidi w:val="0"/>
        <w:spacing w:before="0" w:after="0"/>
        <w:jc w:val="left"/>
        <w:rPr/>
      </w:pPr>
      <w:r>
        <w:rPr/>
        <w:t>tQHpSTEQpTCWJUGUI2KlhGJFdqW8VjB7kKspsEY4/qddWxo4rsvPn3VhO1Oco9HNur4xogPtIiB2CI</w:t>
      </w:r>
    </w:p>
    <w:p>
      <w:pPr>
        <w:pStyle w:val="PreformattedText"/>
        <w:bidi w:val="0"/>
        <w:spacing w:before="0" w:after="0"/>
        <w:jc w:val="left"/>
        <w:rPr/>
      </w:pPr>
      <w:r>
        <w:rPr/>
        <w:t>FHZJxgHBUgi2JbE6XKSRBPnq/wASBIzjRJ5WWN3ZgcFEcjKSCZDIGRxi32oE5IHcWb4W9McYJkqYHI</w:t>
      </w:r>
    </w:p>
    <w:p>
      <w:pPr>
        <w:pStyle w:val="PreformattedText"/>
        <w:bidi w:val="0"/>
        <w:spacing w:before="0" w:after="0"/>
        <w:jc w:val="left"/>
        <w:rPr/>
      </w:pPr>
      <w:r>
        <w:rPr/>
        <w:t>Zpq3tBAIe8o1Jn2kAKpcKoIAYBmA8WVw+37ud2znRdHILX2cIrNDuxQyREZjakAuwHts6NOsuBD9y8</w:t>
      </w:r>
    </w:p>
    <w:p>
      <w:pPr>
        <w:pStyle w:val="PreformattedText"/>
        <w:bidi w:val="0"/>
        <w:spacing w:before="0" w:after="0"/>
        <w:jc w:val="left"/>
        <w:rPr/>
      </w:pPr>
      <w:r>
        <w:rPr/>
        <w:t>5DgfbR7n151V1Ouvw5/dXUgRBItEctVimKI5ByUisMQ0KmQhIzRNqpDEnuOUl5Vqs4guMk2hW6bS5t</w:t>
      </w:r>
    </w:p>
    <w:p>
      <w:pPr>
        <w:pStyle w:val="PreformattedText"/>
        <w:bidi w:val="0"/>
        <w:spacing w:before="0" w:after="0"/>
        <w:jc w:val="left"/>
        <w:rPr/>
      </w:pPr>
      <w:r>
        <w:rPr/>
        <w:t>x4XDrf06NRQCBJHUDuk7UU2pEpwAJLEyHJbJJqmbH7tIBcJiTGaV7wAJiHfDz/AArJX3WY2TRjVkDY</w:t>
      </w:r>
    </w:p>
    <w:p>
      <w:pPr>
        <w:pStyle w:val="PreformattedText"/>
        <w:bidi w:val="0"/>
        <w:spacing w:before="0" w:after="0"/>
        <w:jc w:val="left"/>
        <w:rPr/>
      </w:pPr>
      <w:r>
        <w:rPr/>
        <w:t>qFjAAeMD7jlQOIvtyx7dTkEbwG8qhLTBbutSvYOPcPtgM1AyQ9mCZsUbKc0S2WR4F5Zfm1pbOdFeiR</w:t>
      </w:r>
    </w:p>
    <w:p>
      <w:pPr>
        <w:pStyle w:val="PreformattedText"/>
        <w:bidi w:val="0"/>
        <w:spacing w:before="0" w:after="0"/>
        <w:jc w:val="left"/>
        <w:rPr/>
      </w:pPr>
      <w:r>
        <w:rPr/>
        <w:t>vQVTxWdJ4dpGXzVKoabtoigKVwjFXclBMHU9q2FUDz3cY69e2KGwBGUNavOtqEhxIMBod/xS+HJGtV</w:t>
      </w:r>
    </w:p>
    <w:p>
      <w:pPr>
        <w:pStyle w:val="PreformattedText"/>
        <w:bidi w:val="0"/>
        <w:spacing w:before="0" w:after="0"/>
        <w:jc w:val="left"/>
        <w:rPr/>
      </w:pPr>
      <w:r>
        <w:rPr/>
        <w:t>LqI+HZCzRIq9xdGrBcs/jJddfTENHauVJBGQ53f4pWQCWbMF+xS+GbEOPvJoBxliv6drc46lZxBI0Q</w:t>
      </w:r>
    </w:p>
    <w:p>
      <w:pPr>
        <w:pStyle w:val="PreformattedText"/>
        <w:bidi w:val="0"/>
        <w:spacing w:before="0" w:after="0"/>
        <w:jc w:val="left"/>
        <w:rPr/>
      </w:pPr>
      <w:r>
        <w:rPr/>
        <w:t>TEuB8+ShBWSVKBmVQZHYHAOMbUoS1ITfK+AFbWdixuPy4bneSrOHE1hBzEfimncqzTSZHJIlBCKwqn</w:t>
      </w:r>
    </w:p>
    <w:p>
      <w:pPr>
        <w:pStyle w:val="PreformattedText"/>
        <w:bidi w:val="0"/>
        <w:spacing w:before="0" w:after="0"/>
        <w:jc w:val="left"/>
        <w:rPr/>
      </w:pPr>
      <w:r>
        <w:rPr/>
        <w:t>Vg0jEgF3B7RlwVVl8a8f23IxdSTwr1LZH/i04TexIUhV9o+2e1S6GNDkylkYkY1wQoPd2fGuezlpJk</w:t>
      </w:r>
    </w:p>
    <w:p>
      <w:pPr>
        <w:pStyle w:val="PreformattedText"/>
        <w:bidi w:val="0"/>
        <w:spacing w:before="0" w:after="0"/>
        <w:jc w:val="left"/>
        <w:rPr/>
      </w:pPr>
      <w:r>
        <w:rPr/>
        <w:t>tWyjYSghtQTIMpDIVDe27gsqGOQAKVscg92VDxrUwrsx1VSxHKeG5LxEK9ti5WR0YkRAvdHNmU1iPL</w:t>
      </w:r>
    </w:p>
    <w:p>
      <w:pPr>
        <w:pStyle w:val="PreformattedText"/>
        <w:bidi w:val="0"/>
        <w:spacing w:before="0" w:after="0"/>
        <w:jc w:val="left"/>
        <w:rPr/>
      </w:pPr>
      <w:r>
        <w:rPr/>
        <w:t>cnuXtbt10NCIbPnILGqyXGBYjGUYCMhlPuSBizjgsv8AxJHUNYIk+37RwobjV+noe1VXNBcSeSCiOx</w:t>
      </w:r>
    </w:p>
    <w:p>
      <w:pPr>
        <w:pStyle w:val="PreformattedText"/>
        <w:bidi w:val="0"/>
        <w:spacing w:before="0" w:after="0"/>
        <w:jc w:val="left"/>
        <w:rPr/>
      </w:pPr>
      <w:r>
        <w:rPr/>
        <w:t>svxeYx91GPPd7oDlVLEEtgaN60sOJeABdmFm4uxodnmw5fqq5+qfQpsdj6q2cVywxf7s6qMC5fazBn</w:t>
      </w:r>
    </w:p>
    <w:p>
      <w:pPr>
        <w:pStyle w:val="PreformattedText"/>
        <w:bidi w:val="0"/>
        <w:spacing w:before="0" w:after="0"/>
        <w:jc w:val="left"/>
        <w:rPr/>
      </w:pPr>
      <w:r>
        <w:rPr/>
        <w:t>2W5LAUwFtHXBww51yv8AqPsJz6VDbdBmbQKOIj//ABP/AEXX/wCnG3g1+K2JiHyJNWh/Gz+MfFU7se</w:t>
      </w:r>
    </w:p>
    <w:p>
      <w:pPr>
        <w:pStyle w:val="PreformattedText"/>
        <w:bidi w:val="0"/>
        <w:spacing w:before="0" w:after="0"/>
        <w:jc w:val="left"/>
        <w:rPr/>
      </w:pPr>
      <w:r>
        <w:rPr/>
        <w:t>tMi7fYzyQrDuM4dshe5FSNhhIvNFQcgQdeLVaRcbg2CvacPWtAaTkFONnNHvtpNAJlVw9ShZQpoUqy</w:t>
      </w:r>
    </w:p>
    <w:p>
      <w:pPr>
        <w:pStyle w:val="PreformattedText"/>
        <w:bidi w:val="0"/>
        <w:spacing w:before="0" w:after="0"/>
        <w:jc w:val="left"/>
        <w:rPr/>
      </w:pPr>
      <w:r>
        <w:rPr/>
        <w:t>BwoxBr9BX9tUqzHNcOxbDHS2Z9qFtttt4YSrwgy7j3IJt2z/AMwkQzLRMUkF8gEgqOD92q7hIMalNc</w:t>
      </w:r>
    </w:p>
    <w:p>
      <w:pPr>
        <w:pStyle w:val="PreformattedText"/>
        <w:bidi w:val="0"/>
        <w:spacing w:before="0" w:after="0"/>
        <w:jc w:val="left"/>
        <w:rPr/>
      </w:pPr>
      <w:r>
        <w:rPr/>
        <w:t>2XCOf6JLspngSfp/sx72Vw7qY/wtyERmqXkim4uuCw0N4QmupmQRyT50nqfUYk26MrJJJuFydIuI2A</w:t>
      </w:r>
    </w:p>
    <w:p>
      <w:pPr>
        <w:pStyle w:val="PreformattedText"/>
        <w:bidi w:val="0"/>
        <w:spacing w:before="0" w:after="0"/>
        <w:jc w:val="left"/>
        <w:rPr/>
      </w:pPr>
      <w:r>
        <w:rPr/>
        <w:t>b8Roj4BQfN0ft0jrSCTvJ7b2gEFXX6Y6x1zcyzbaFptvC6xA+2oG2my5KYlfvUf+bLu1nkQ66MvOav</w:t>
      </w:r>
    </w:p>
    <w:p>
      <w:pPr>
        <w:pStyle w:val="PreformattedText"/>
        <w:bidi w:val="0"/>
        <w:spacing w:before="0" w:after="0"/>
        <w:jc w:val="left"/>
        <w:rPr/>
      </w:pPr>
      <w:r>
        <w:rPr/>
        <w:t>sJfMzKs6Hqe7aP+WlwpFZKV/a9uQC7hVuSDXPkf1aYW6kcK0KVUgNloWIurbrqG4224lMcO12UxQWt</w:t>
      </w:r>
    </w:p>
    <w:p>
      <w:pPr>
        <w:pStyle w:val="PreformattedText"/>
        <w:bidi w:val="0"/>
        <w:spacing w:before="0" w:after="0"/>
        <w:jc w:val="left"/>
        <w:rPr/>
      </w:pPr>
      <w:r>
        <w:rPr/>
        <w:t>NuXApQj4/aW+Vuz2rxqMgGJEq9SqNDXBpzd58/zStxO7u80NM5wVFIMDlnHtXktqeby/Vf31UqAzI0</w:t>
      </w:r>
    </w:p>
    <w:p>
      <w:pPr>
        <w:pStyle w:val="PreformattedText"/>
        <w:bidi w:val="0"/>
        <w:spacing w:before="0" w:after="0"/>
        <w:jc w:val="left"/>
        <w:rPr/>
      </w:pPr>
      <w:r>
        <w:rPr/>
        <w:t>WrhqhsgnNqWbDYPthP7DFUdgZcjlEObYOpFxjjjk6rC5s5LQfV6SLt61SHaLC7BPbyWNaCiNxUgFsz</w:t>
      </w:r>
    </w:p>
    <w:p>
      <w:pPr>
        <w:pStyle w:val="PreformattedText"/>
        <w:bidi w:val="0"/>
        <w:spacing w:before="0" w:after="0"/>
        <w:jc w:val="left"/>
        <w:rPr/>
      </w:pPr>
      <w:r>
        <w:rPr/>
        <w:t>BfKkFv8AXTi8mIGZVZzd0gIJ9PESZzECNmJDyRiiCvCNjytXV+dALgQXGAo8iIA3kpi9NbiZJnSDbo</w:t>
      </w:r>
    </w:p>
    <w:p>
      <w:pPr>
        <w:pStyle w:val="PreformattedText"/>
        <w:bidi w:val="0"/>
        <w:spacing w:before="0" w:after="0"/>
        <w:jc w:val="left"/>
        <w:rPr/>
      </w:pPr>
      <w:r>
        <w:rPr/>
        <w:t>AsiPgqOrssYoRAqe8o9G6+7HLU7ahyKa6lIItUK3voBY5JWXZLt9qFBAmPtpCUUEquRKoQ32uBQ/KM</w:t>
      </w:r>
    </w:p>
    <w:p>
      <w:pPr>
        <w:pStyle w:val="PreformattedText"/>
        <w:bidi w:val="0"/>
        <w:spacing w:before="0" w:after="0"/>
        <w:jc w:val="left"/>
        <w:rPr/>
      </w:pPr>
      <w:r>
        <w:rPr/>
        <w:t>hq7Txb4Ac4klZ7sC0E2NFqYJvp5vJJJ5VM8UOOGEoJgEdZM0c/8A7olxWT2abj7taDMcAA2A4pow5b</w:t>
      </w:r>
    </w:p>
    <w:p>
      <w:pPr>
        <w:pStyle w:val="PreformattedText"/>
        <w:bidi w:val="0"/>
        <w:spacing w:before="0" w:after="0"/>
        <w:jc w:val="left"/>
        <w:rPr/>
      </w:pPr>
      <w:r>
        <w:rPr/>
        <w:t>mW5JkHofqHTJI2gGWylmRJdlK7yRF1jaONl782JZlAHNHV2jtBvBnKr1cKyoZccgiYvp/v97uIGUsk</w:t>
      </w:r>
    </w:p>
    <w:p>
      <w:pPr>
        <w:pStyle w:val="PreformattedText"/>
        <w:bidi w:val="0"/>
        <w:spacing w:before="0" w:after="0"/>
        <w:jc w:val="left"/>
        <w:rPr/>
      </w:pPr>
      <w:r>
        <w:rPr/>
        <w:t>e65jl3Q96PcKrtEYk7bjT3PcpuGHzxq6cQXC6MlBTbTpEsA8+firX6T0TqOxQbOaOea4ikc4UBYUGA</w:t>
      </w:r>
    </w:p>
    <w:p>
      <w:pPr>
        <w:pStyle w:val="PreformattedText"/>
        <w:bidi w:val="0"/>
        <w:spacing w:before="0" w:after="0"/>
        <w:jc w:val="left"/>
        <w:rPr/>
      </w:pPr>
      <w:r>
        <w:rPr/>
        <w:t>C75FUj2wBSuOCPu0rcQDqbQB586p9RjXQ5rM1M9h9O9w7wTgL7zMI2Q7dTjPmDHIoRaXBe3vIjKHL7</w:t>
      </w:r>
    </w:p>
    <w:p>
      <w:pPr>
        <w:pStyle w:val="PreformattedText"/>
        <w:bidi w:val="0"/>
        <w:spacing w:before="0" w:after="0"/>
        <w:jc w:val="left"/>
        <w:rPr/>
      </w:pPr>
      <w:r>
        <w:rPr/>
        <w:t>tV6mKa0GTl3lIzDQRnvK8vp79M+pSb0bvdBJIo5lkeOIIWj3QakEUhByIXIhz29zZcVrFxO0CQRRIs</w:t>
      </w:r>
    </w:p>
    <w:p>
      <w:pPr>
        <w:pStyle w:val="PreformattedText"/>
        <w:bidi w:val="0"/>
        <w:spacing w:before="0" w:after="0"/>
        <w:jc w:val="left"/>
        <w:rPr/>
      </w:pPr>
      <w:r>
        <w:rPr/>
        <w:t>+8tCnhQxpc4Fz/AMFux6S9HHbQbaZEjEkQX25FUbaNssqDOGJdBdMOVJ7vy1rIqVH1Ac8nJbACbtVa</w:t>
      </w:r>
    </w:p>
    <w:p>
      <w:pPr>
        <w:pStyle w:val="PreformattedText"/>
        <w:bidi w:val="0"/>
        <w:spacing w:before="0" w:after="0"/>
        <w:jc w:val="left"/>
        <w:rPr/>
      </w:pPr>
      <w:r>
        <w:rPr/>
        <w:t>XTenJt0mIxE7qCY1jCmKWNadkkq5EJ8/NNlqNogZ6qRrnEjNSIwwyxrFNEHWSiWj5wNLyMQDQ/7/AJ</w:t>
      </w:r>
    </w:p>
    <w:p>
      <w:pPr>
        <w:pStyle w:val="PreformattedText"/>
        <w:bidi w:val="0"/>
        <w:spacing w:before="0" w:after="0"/>
        <w:jc w:val="left"/>
        <w:rPr/>
      </w:pPr>
      <w:r>
        <w:rPr/>
        <w:t>tDmMe21zck6m5zDc19pasz7bbtGse2DokQWNWIGPa3DPzSnHm28htNewWgN4WhWKVR95Lzdcgo/t3I</w:t>
      </w:r>
    </w:p>
    <w:p>
      <w:pPr>
        <w:pStyle w:val="PreformattedText"/>
        <w:bidi w:val="0"/>
        <w:spacing w:before="0" w:after="0"/>
        <w:jc w:val="left"/>
        <w:rPr/>
      </w:pPr>
      <w:r>
        <w:rPr/>
        <w:t>xAVFcrK1hbVcSqh25YsOK/p00B2oUj4gADN3VSrZCeRBuH9qJMDg6lioV2sADy3BF+bK9upaDKjnS6</w:t>
      </w:r>
    </w:p>
    <w:p>
      <w:pPr>
        <w:pStyle w:val="PreformattedText"/>
        <w:bidi w:val="0"/>
        <w:spacing w:before="0" w:after="0"/>
        <w:jc w:val="left"/>
        <w:rPr/>
      </w:pPr>
      <w:r>
        <w:rPr/>
        <w:t>GjwVDGVGU2ljTc6US3ToXSURO8a0RPvJj+J2szSLGziyp5Ck+Bq7ZmexYz67mgRr3WqF9VkY7dYdht</w:t>
      </w:r>
    </w:p>
    <w:p>
      <w:pPr>
        <w:pStyle w:val="PreformattedText"/>
        <w:bidi w:val="0"/>
        <w:spacing w:before="0" w:after="0"/>
        <w:jc w:val="left"/>
        <w:rPr/>
      </w:pPr>
      <w:r>
        <w:rPr/>
        <w:t>9vKsTHdLKFbGWNfw3keQ+W4oH5Kc/dqN7WBoaGDdPVSCpVe6+o8uu73VVR+od/HPBJut0pLDdSJIER</w:t>
      </w:r>
    </w:p>
    <w:p>
      <w:pPr>
        <w:pStyle w:val="PreformattedText"/>
        <w:bidi w:val="0"/>
        <w:spacing w:before="0" w:after="0"/>
        <w:jc w:val="left"/>
        <w:rPr/>
      </w:pPr>
      <w:r>
        <w:rPr/>
        <w:t>t1NAY8VYVGOzyv7LqtcJjmpntJAIVbb/pUYmkdZUKKku52qEMVSSSwzykt/wAM1wCOMfu1M179AVE+</w:t>
      </w:r>
    </w:p>
    <w:p>
      <w:pPr>
        <w:pStyle w:val="PreformattedText"/>
        <w:bidi w:val="0"/>
        <w:spacing w:before="0" w:after="0"/>
        <w:jc w:val="left"/>
        <w:rPr/>
      </w:pPr>
      <w:r>
        <w:rPr/>
        <w:t>AM2x9qVQmdNvs9ptpoCqQI8z7ZhtzuZ8swgDcBMgxZRYOOkc5wJMKRlvVU66ftNtPFL/AD8kyQHb57</w:t>
      </w:r>
    </w:p>
    <w:p>
      <w:pPr>
        <w:pStyle w:val="PreformattedText"/>
        <w:bidi w:val="0"/>
        <w:spacing w:before="0" w:after="0"/>
        <w:jc w:val="left"/>
        <w:rPr/>
      </w:pPr>
      <w:r>
        <w:rPr/>
        <w:t>nEiNNzOcHHtBzW3VWVaP5fjUtEXzmWt+m5RVXWAZhxn6qhnV/Va73fbv223jw7HDbbeBCxxMUYV5DN</w:t>
      </w:r>
    </w:p>
    <w:p>
      <w:pPr>
        <w:pStyle w:val="PreformattedText"/>
        <w:bidi w:val="0"/>
        <w:spacing w:before="0" w:after="0"/>
        <w:jc w:val="left"/>
        <w:rPr/>
      </w:pPr>
      <w:r>
        <w:rPr/>
        <w:t>YBjK8c8HH+rVR9F9So4l9rOr5C1KGIFOkxrm7ztXKmfUXrX2E6mIsZo3mESLGjOA6lTIpZf+JOyHkV</w:t>
      </w:r>
    </w:p>
    <w:p>
      <w:pPr>
        <w:pStyle w:val="PreformattedText"/>
        <w:bidi w:val="0"/>
        <w:spacing w:before="0" w:after="0"/>
        <w:jc w:val="left"/>
        <w:rPr/>
      </w:pPr>
      <w:r>
        <w:rPr/>
        <w:t>SgHu1epUmssl28irWcQbRooL6R6fvvWvq+OXeOkvT+lxrPuljKsgRZS+320xDfLBewWB7evQPQ3ZVP</w:t>
      </w:r>
    </w:p>
    <w:p>
      <w:pPr>
        <w:pStyle w:val="PreformattedText"/>
        <w:bidi w:val="0"/>
        <w:spacing w:before="0" w:after="0"/>
        <w:jc w:val="left"/>
        <w:rPr/>
      </w:pPr>
      <w:r>
        <w:rPr/>
        <w:t>E4t+MrU/2eDtO8N1z+X1eJeVf6hbZq4bBM2dRqDpcdcHQ7eaznd73Ct4PSfRlRgVjGLHJVQGNkiAAT</w:t>
      </w:r>
    </w:p>
    <w:p>
      <w:pPr>
        <w:pStyle w:val="PreformattedText"/>
        <w:bidi w:val="0"/>
        <w:spacing w:before="0" w:after="0"/>
        <w:jc w:val="left"/>
        <w:rPr/>
      </w:pPr>
      <w:r>
        <w:rPr/>
        <w:t>HjghvINkDXpdTFAAgby8fw2DFOMrWLZT07skRFkCLdIA4cWQRQWx+Uj9a1l1nEiZzWtTEwJtzVhbVE</w:t>
      </w:r>
    </w:p>
    <w:p>
      <w:pPr>
        <w:pStyle w:val="PreformattedText"/>
        <w:bidi w:val="0"/>
        <w:spacing w:before="0" w:after="0"/>
        <w:jc w:val="left"/>
        <w:rPr/>
      </w:pPr>
      <w:r>
        <w:rPr/>
        <w:t>jXELicUsgZWDYADAUV8+OQe3WXUcCXZ5laLcxpaniOULVDEWcms8EdxHaO6yb8ftqoAQSLvneCXSST</w:t>
      </w:r>
    </w:p>
    <w:p>
      <w:pPr>
        <w:pStyle w:val="PreformattedText"/>
        <w:bidi w:val="0"/>
        <w:spacing w:before="0" w:after="0"/>
        <w:jc w:val="left"/>
        <w:rPr/>
      </w:pPr>
      <w:r>
        <w:rPr/>
        <w:t>kvNNGg/Umwyo9WGPaoAPJJ8/pp7jAlBAzMclCfUvX49lExlcRKmVGyCvgooAJsUf3/AM2s/F4hlCm4</w:t>
      </w:r>
    </w:p>
    <w:p>
      <w:pPr>
        <w:pStyle w:val="PreformattedText"/>
        <w:bidi w:val="0"/>
        <w:spacing w:before="0" w:after="0"/>
        <w:jc w:val="left"/>
        <w:rPr/>
      </w:pPr>
      <w:r>
        <w:rPr/>
        <w:t>32mFmYmsARHW073n8q1i9V+vVuRdqxyOSZKD2swZge1rLEcAeAG865GvjHVQQ3R3E7rKtDnAHqu17V</w:t>
      </w:r>
    </w:p>
    <w:p>
      <w:pPr>
        <w:pStyle w:val="PreformattedText"/>
        <w:bidi w:val="0"/>
        <w:spacing w:before="0" w:after="0"/>
        <w:jc w:val="left"/>
        <w:rPr/>
      </w:pPr>
      <w:r>
        <w:rPr/>
        <w:t>RfU+rbjdFpdzuCTHyxs1EXHYqJfeftN0b+3SYem2ZtuPkIdaLgALWquus7vGSQOcZYu1mLoFsASyPG</w:t>
      </w:r>
    </w:p>
    <w:p>
      <w:pPr>
        <w:pStyle w:val="PreformattedText"/>
        <w:bidi w:val="0"/>
        <w:spacing w:before="0" w:after="0"/>
        <w:jc w:val="left"/>
        <w:rPr/>
      </w:pPr>
      <w:r>
        <w:rPr/>
        <w:t>pPLUU8G9blPCue1rx1lRe8NBaQXDK5U71vqQDyKFoBiGcmJolsHGYMfIDX5vHVYstcQQVZDrmSD/AF</w:t>
      </w:r>
    </w:p>
    <w:p>
      <w:pPr>
        <w:pStyle w:val="PreformattedText"/>
        <w:bidi w:val="0"/>
        <w:spacing w:before="0" w:after="0"/>
        <w:jc w:val="left"/>
        <w:rPr/>
      </w:pPr>
      <w:r>
        <w:rPr/>
        <w:t>eSoK+/E0qrkJQSix42haUHmNyx7UPBFURWWkDHExCY2XAh3MyXKW9H3xMYt3CLlj+Y+/HccgCk0GIb</w:t>
      </w:r>
    </w:p>
    <w:p>
      <w:pPr>
        <w:pStyle w:val="PreformattedText"/>
        <w:bidi w:val="0"/>
        <w:spacing w:before="0" w:after="0"/>
        <w:jc w:val="left"/>
        <w:rPr/>
      </w:pPr>
      <w:r>
        <w:rPr/>
        <w:t>g69A2JhhUwgcBz/Kuex1UsrkA/8AFKd7uQXBv8Pk+2FJR77UMiY9hyHxf9WujpYWPasp2IHInX5yi+</w:t>
      </w:r>
    </w:p>
    <w:p>
      <w:pPr>
        <w:pStyle w:val="PreformattedText"/>
        <w:bidi w:val="0"/>
        <w:spacing w:before="0" w:after="0"/>
        <w:jc w:val="left"/>
        <w:rPr/>
      </w:pPr>
      <w:r>
        <w:rPr/>
        <w:t>4lZaxB9s+57QZVzklX7sVU8uV548iPLV1tNoAzgKmXEumc1Hd3IXKnP8QyEBVjLGSgpMqpxRDMvJ5t</w:t>
      </w:r>
    </w:p>
    <w:p>
      <w:pPr>
        <w:pStyle w:val="PreformattedText"/>
        <w:bidi w:val="0"/>
        <w:spacing w:before="0" w:after="0"/>
        <w:jc w:val="left"/>
        <w:rPr/>
      </w:pPr>
      <w:r>
        <w:rPr/>
        <w:t>a8LoqUmOack5tQgh05BQ/q4LxNwzSSBjIVObsftUjihZVhXlSv764/b7Q3DkDVx3lubNI6UZ5KEui5</w:t>
      </w:r>
    </w:p>
    <w:p>
      <w:pPr>
        <w:pStyle w:val="PreformattedText"/>
        <w:bidi w:val="0"/>
        <w:spacing w:before="0" w:after="0"/>
        <w:jc w:val="left"/>
        <w:rPr/>
      </w:pPr>
      <w:r>
        <w:rPr/>
        <w:t>mNGWMApKRgVMUi81I6/clZHEWBl29vGuDAbJI7V0wh0dm9HvIoBnIUqXZgWhZwsYjjkbIthFzIzBaP</w:t>
      </w:r>
    </w:p>
    <w:p>
      <w:pPr>
        <w:pStyle w:val="PreformattedText"/>
        <w:bidi w:val="0"/>
        <w:spacing w:before="0" w:after="0"/>
        <w:jc w:val="left"/>
        <w:rPr/>
      </w:pPr>
      <w:r>
        <w:rPr/>
        <w:t>AAHd92mua4nIZJxi1o4T54neZQTgchTOhDl2tnN4ENiCQDiRYrwG7m1H2TolyBIO42OFABOTIC7PKc</w:t>
      </w:r>
    </w:p>
    <w:p>
      <w:pPr>
        <w:pStyle w:val="PreformattedText"/>
        <w:bidi w:val="0"/>
        <w:spacing w:before="0" w:after="0"/>
        <w:jc w:val="left"/>
        <w:rPr/>
      </w:pPr>
      <w:r>
        <w:rPr/>
        <w:t>sO3LENTSKoICPSqtiyQ3b9urChuibTkjYVjWXhscJkCiahmxLGOMlvt4Dd32g6lw7d/Mc1HVLRRIM7</w:t>
      </w:r>
    </w:p>
    <w:p>
      <w:pPr>
        <w:pStyle w:val="PreformattedText"/>
        <w:bidi w:val="0"/>
        <w:spacing w:before="0" w:after="0"/>
        <w:jc w:val="left"/>
        <w:rPr/>
      </w:pPr>
      <w:r>
        <w:rPr/>
        <w:t>xd9imG0KsmLuxDkEIzpIgDFgFDLeIvyoPadekbMdNJhc4y4Xe6uQxoIcY0lPkKKgYpGGoY+21BSBgy</w:t>
      </w:r>
    </w:p>
    <w:p>
      <w:pPr>
        <w:pStyle w:val="PreformattedText"/>
        <w:bidi w:val="0"/>
        <w:spacing w:before="0" w:after="0"/>
        <w:jc w:val="left"/>
        <w:rPr/>
      </w:pPr>
      <w:r>
        <w:rPr/>
        <w:t>loy9AqR2gWAW7fOt5pADs81nETADrUsijtRGY8jZlUUWd2amUsfOADqWHkKf8ATTiBIHV7FGSSJdo3</w:t>
      </w:r>
    </w:p>
    <w:p>
      <w:pPr>
        <w:pStyle w:val="PreformattedText"/>
        <w:bidi w:val="0"/>
        <w:spacing w:before="0" w:after="0"/>
        <w:jc w:val="left"/>
        <w:rPr/>
      </w:pPr>
      <w:r>
        <w:rPr/>
        <w:t>l/UgPCQqkp2qwIKBlVJHtcWBHcwCN4GIH5ctROADCYzBTqZECBm7/imjqO2yPtlCrcDJXQ0Vq5JDyq</w:t>
      </w:r>
    </w:p>
    <w:p>
      <w:pPr>
        <w:pStyle w:val="PreformattedText"/>
        <w:bidi w:val="0"/>
        <w:spacing w:before="0" w:after="0"/>
        <w:jc w:val="left"/>
        <w:rPr/>
      </w:pPr>
      <w:r>
        <w:rPr/>
        <w:t>RkBRzeOP5W1zuOhxeIyJ83LXoTukC4ttRuygBVXX7rDIHUdq5DNjjZYWKLG/8ApqnTbAuZDi0cP91Y</w:t>
      </w:r>
    </w:p>
    <w:p>
      <w:pPr>
        <w:pStyle w:val="PreformattedText"/>
        <w:bidi w:val="0"/>
        <w:spacing w:before="0" w:after="0"/>
        <w:jc w:val="left"/>
        <w:rPr/>
      </w:pPr>
      <w:r>
        <w:rPr/>
        <w:t>qGXnKIVzegetN0/eQRSPIq/hlpmZW8qSEeY170gDAD5rnV2mYJlublQxTcg5b5fT71Fa7a5UDPEiKj</w:t>
      </w:r>
    </w:p>
    <w:p>
      <w:pPr>
        <w:pStyle w:val="PreformattedText"/>
        <w:bidi w:val="0"/>
        <w:spacing w:before="0" w:after="0"/>
        <w:jc w:val="left"/>
        <w:rPr/>
      </w:pPr>
      <w:r>
        <w:rPr/>
        <w:t>SBwUJJt2IsZMFyJ7gW1MzhtOcKvReG1JJ4vPkrbX0p1b3BHThgObLWsmI7WBXigRwG5P5tRGAYBlad</w:t>
      </w:r>
    </w:p>
    <w:p>
      <w:pPr>
        <w:pStyle w:val="PreformattedText"/>
        <w:bidi w:val="0"/>
        <w:spacing w:before="0" w:after="0"/>
        <w:jc w:val="left"/>
        <w:rPr/>
      </w:pPr>
      <w:r>
        <w:rPr/>
        <w:t>Oo0GBvK/eh9RYqjM1BwtKD3jEKvOIo+fjjTXmBd3VrUXgRDuas/p29GKAtYyoZEjuWh5IND9/m9VQ0</w:t>
      </w:r>
    </w:p>
    <w:p>
      <w:pPr>
        <w:pStyle w:val="PreformattedText"/>
        <w:bidi w:val="0"/>
        <w:spacing w:before="0" w:after="0"/>
        <w:jc w:val="left"/>
        <w:rPr/>
      </w:pPr>
      <w:r>
        <w:rPr/>
        <w:t>Oc7qq2IMwclIU6ioX7sQtGypoEA8CzwNJwOJAuDU5jbzEpNuuqopJD0AeLNk9xBYVXbd/vpTUcQQUh</w:t>
      </w:r>
    </w:p>
    <w:p>
      <w:pPr>
        <w:pStyle w:val="PreformattedText"/>
        <w:bidi w:val="0"/>
        <w:spacing w:before="0" w:after="0"/>
        <w:jc w:val="left"/>
        <w:rPr/>
      </w:pPr>
      <w:r>
        <w:rPr/>
        <w:t>BkjiUc3XXkjBuQEdtkEZZn7lFmgSfjUeilaWtkBxJnl56v2pgn6+zkt7n3eQpU2b4A8gA/FaDEGY8/</w:t>
      </w:r>
    </w:p>
    <w:p>
      <w:pPr>
        <w:pStyle w:val="PreformattedText"/>
        <w:bidi w:val="0"/>
        <w:spacing w:before="0" w:after="0"/>
        <w:jc w:val="left"/>
        <w:rPr/>
      </w:pPr>
      <w:r>
        <w:rPr/>
        <w:t>YkfiDBIIa0fWSX/fBBr3VarzJa1BNfb+wHGnC2NN7q/wC6iNdreZcY/H28KQbrr6RKzZ5MFHYtMByL</w:t>
      </w:r>
    </w:p>
    <w:p>
      <w:pPr>
        <w:pStyle w:val="PreformattedText"/>
        <w:bidi w:val="0"/>
        <w:spacing w:before="0" w:after="0"/>
        <w:jc w:val="left"/>
        <w:rPr/>
      </w:pPr>
      <w:r>
        <w:rPr/>
        <w:t>Jtu0H9tMcRBnUqF+IIacsyFBOq9fnnJCMaZlrEivJIIUAfm4/e/21E58yIzaqL3lxcXFM206Xut/IH</w:t>
      </w:r>
    </w:p>
    <w:p>
      <w:pPr>
        <w:pStyle w:val="PreformattedText"/>
        <w:bidi w:val="0"/>
        <w:spacing w:before="0" w:after="0"/>
        <w:jc w:val="left"/>
        <w:rPr/>
      </w:pPr>
      <w:r>
        <w:rPr/>
        <w:t>lZySe0tbmivkWB21xV+P8AXQCcnH3eHhQyiXnL73VVidJ6AIwqiM/auXJpSayC8VX7eNSAi6RvcvPv</w:t>
      </w:r>
    </w:p>
    <w:p>
      <w:pPr>
        <w:pStyle w:val="PreformattedText"/>
        <w:bidi w:val="0"/>
        <w:spacing w:before="0" w:after="0"/>
        <w:jc w:val="left"/>
        <w:rPr/>
      </w:pPr>
      <w:r>
        <w:rPr/>
        <w:t>LRpU20mhttp5qwdj0sDEhLpQLIBABuiRXPB5/wDNqdrR0ZIi7s8+ftT4kHLJSvbbRVCsT3cYgdwbgD</w:t>
      </w:r>
    </w:p>
    <w:p>
      <w:pPr>
        <w:pStyle w:val="PreformattedText"/>
        <w:bidi w:val="0"/>
        <w:spacing w:before="0" w:after="0"/>
        <w:jc w:val="left"/>
        <w:rPr/>
      </w:pPr>
      <w:r>
        <w:rPr/>
        <w:t>n4FftekFSBAGSE6qAiAKvIo0CDRuwbvivj9dK0NqG5xtI3U4CZk5lHLR5/Sr/sbqxemvaGxBmU1evE</w:t>
      </w:r>
    </w:p>
    <w:p>
      <w:pPr>
        <w:pStyle w:val="PreformattedText"/>
        <w:bidi w:val="0"/>
        <w:spacing w:before="0" w:after="0"/>
        <w:jc w:val="left"/>
        <w:rPr/>
      </w:pPr>
      <w:r>
        <w:rPr/>
        <w:t>jkVyFo2Sfmz8nng+OdDWh0ydEIJNEgcG+Bx8Dmgfutv/AF0xCTMeGNWT8Dnuu/P6iv8ATQhAum7eAL</w:t>
      </w:r>
    </w:p>
    <w:p>
      <w:pPr>
        <w:pStyle w:val="PreformattedText"/>
        <w:bidi w:val="0"/>
        <w:spacing w:before="0" w:after="0"/>
        <w:jc w:val="left"/>
        <w:rPr/>
      </w:pPr>
      <w:r>
        <w:rPr/>
        <w:t>5NkEmrIb4POnxcJJG7l/ShFZ/mIKhe5iLbyQAgsWOPP6aA91tsSjRDBbiwOBYAF0LsV8WD4v8Ay6Yh</w:t>
      </w:r>
    </w:p>
    <w:p>
      <w:pPr>
        <w:pStyle w:val="PreformattedText"/>
        <w:bidi w:val="0"/>
        <w:spacing w:before="0" w:after="0"/>
        <w:jc w:val="left"/>
        <w:rPr/>
      </w:pPr>
      <w:r>
        <w:rPr/>
        <w:t>ZJrjlf6qAPJ5AquSfP7Vp5Bbk5soQXPANAjkLYCsTQCjkmgS16aCQZCEmcF2KjixeQAP7eDfBNf66l</w:t>
      </w:r>
    </w:p>
    <w:p>
      <w:pPr>
        <w:pStyle w:val="PreformattedText"/>
        <w:bidi w:val="0"/>
        <w:spacing w:before="0" w:after="0"/>
        <w:jc w:val="left"/>
        <w:rPr/>
      </w:pPr>
      <w:r>
        <w:rPr/>
        <w:t>NRx6n4oGXimuWPziAB/T4ICg/cTfJuq05j7rphoSiM57Egn24KH7gSR+/mnph+oP8A66hPMRw/zQBJ</w:t>
      </w:r>
    </w:p>
    <w:p>
      <w:pPr>
        <w:pStyle w:val="PreformattedText"/>
        <w:bidi w:val="0"/>
        <w:spacing w:before="0" w:after="0"/>
        <w:jc w:val="left"/>
        <w:rPr/>
      </w:pPr>
      <w:r>
        <w:rPr/>
        <w:t>1hM6QtHIHCgE8Ekgg82QSKo3/wBNQOm53nsTstPHi8+eakG1jDYMBQHJa6r5FE2MT+/J0BoLHG7NvV</w:t>
      </w:r>
    </w:p>
    <w:p>
      <w:pPr>
        <w:pStyle w:val="PreformattedText"/>
        <w:bidi w:val="0"/>
        <w:spacing w:before="0" w:after="0"/>
        <w:jc w:val="left"/>
        <w:rPr/>
      </w:pPr>
      <w:r>
        <w:rPr/>
        <w:t>T2HeAA8PVT7DGObBUGufuv55UeGH/TSdG+J63nNWhm24ZhOcXK9xAPkc3kWHjAC+fkDxqZrWtBGaBn</w:t>
      </w:r>
    </w:p>
    <w:p>
      <w:pPr>
        <w:pStyle w:val="PreformattedText"/>
        <w:bidi w:val="0"/>
        <w:spacing w:before="0" w:after="0"/>
        <w:jc w:val="left"/>
        <w:rPr/>
      </w:pPr>
      <w:r>
        <w:rPr/>
        <w:t>nNvtXx9uHkJyVH2wylUqCskRYfiVzd18mgPj+nUEl0SM1akBpgQesih7gVRmzRyoMiR2xFpGxok+G8</w:t>
      </w:r>
    </w:p>
    <w:p>
      <w:pPr>
        <w:pStyle w:val="PreformattedText"/>
        <w:bidi w:val="0"/>
        <w:spacing w:before="0" w:after="0"/>
        <w:jc w:val="left"/>
        <w:rPr/>
      </w:pPr>
      <w:r>
        <w:rPr/>
        <w:t>hDd9x/p0ieXQAJyP5UVgpSSRkPshTcZeTJSbjd3KLwWvL4GK/1aO3xShxNwBSfBSXpw1Rp3CP/AIce</w:t>
      </w:r>
    </w:p>
    <w:p>
      <w:pPr>
        <w:pStyle w:val="PreformattedText"/>
        <w:bidi w:val="0"/>
        <w:spacing w:before="0" w:after="0"/>
        <w:jc w:val="left"/>
        <w:rPr/>
      </w:pPr>
      <w:r>
        <w:rPr/>
        <w:t>VpTivAVbNEkY6E0mYBN13m5enyc3KxCsqs7fnKMzN24kFowgs1Q/q0IAcYJAt6qTGNWVXP2hrjEhNR</w:t>
      </w:r>
    </w:p>
    <w:p>
      <w:pPr>
        <w:pStyle w:val="PreformattedText"/>
        <w:bidi w:val="0"/>
        <w:spacing w:before="0" w:after="0"/>
        <w:jc w:val="left"/>
        <w:rPr/>
      </w:pPr>
      <w:r>
        <w:rPr/>
        <w:t>zfaCTyJAQI8jjwe382hPz6zbUnkTJhbDsL0vaGNkZO6gYq9s1GgRl/h0Jw5OOaRsuSsVA/92jBCApV</w:t>
      </w:r>
    </w:p>
    <w:p>
      <w:pPr>
        <w:pStyle w:val="PreformattedText"/>
        <w:bidi w:val="0"/>
        <w:spacing w:before="0" w:after="0"/>
        <w:jc w:val="left"/>
        <w:rPr/>
      </w:pPr>
      <w:r>
        <w:rPr/>
        <w:t>LqRywtjizWQfzHQkSGRApDYplJIAoeQge0DRCqy8OK4a6OOWhIMwJGab5kCZASMKQMjs2ZKnItEXAt</w:t>
      </w:r>
    </w:p>
    <w:p>
      <w:pPr>
        <w:pStyle w:val="PreformattedText"/>
        <w:bidi w:val="0"/>
        <w:spacing w:before="0" w:after="0"/>
        <w:jc w:val="left"/>
        <w:rPr/>
      </w:pPr>
      <w:r>
        <w:rPr/>
        <w:t>rKqwY8uTWhOyyySRs75KZeAcT7bgqv/CAIyGOR5pvy8Xozlpj+yTOATq5JleQBQEZqYKCD2x0GJkCB</w:t>
      </w:r>
    </w:p>
    <w:p>
      <w:pPr>
        <w:pStyle w:val="PreformattedText"/>
        <w:bidi w:val="0"/>
        <w:spacing w:before="0" w:after="0"/>
        <w:jc w:val="left"/>
        <w:rPr/>
      </w:pPr>
      <w:r>
        <w:rPr/>
        <w:t>rlVgee7sv7tNJdkOs7l50QkhkzBEJxYRgAOp9w9xiYSIR2hrtz5bNa0NaBnG9+X1UIhogQcALNhXZ/</w:t>
      </w:r>
    </w:p>
    <w:p>
      <w:pPr>
        <w:pStyle w:val="PreformattedText"/>
        <w:bidi w:val="0"/>
        <w:spacing w:before="0" w:after="0"/>
        <w:jc w:val="left"/>
        <w:rPr/>
      </w:pPr>
      <w:r>
        <w:rPr/>
        <w:t>bkfBQvBUDNy320caUBrOlFwJBIdb8PsQchJ0RbMrllYjElbCIQxVThImIH2GY3YvktpwBJEdVRPcSb</w:t>
      </w:r>
    </w:p>
    <w:p>
      <w:pPr>
        <w:pStyle w:val="PreformattedText"/>
        <w:bidi w:val="0"/>
        <w:spacing w:before="0" w:after="0"/>
        <w:jc w:val="left"/>
        <w:rPr/>
      </w:pPr>
      <w:r>
        <w:rPr/>
        <w:t>iQfWXtsXD4x8LaSBizMFUkhX9zG3tO0gckL3f1a1MGP2ojWfP1lVr5U8xA/iS6MxhkjCMGYmsmKyMY</w:t>
      </w:r>
    </w:p>
    <w:p>
      <w:pPr>
        <w:pStyle w:val="PreformattedText"/>
        <w:bidi w:val="0"/>
        <w:spacing w:before="0" w:after="0"/>
        <w:jc w:val="left"/>
        <w:rPr/>
      </w:pPr>
      <w:r>
        <w:rPr/>
        <w:t>mLBCq8EDFsV4sfm11+FiMs7lzmIG9M+e74I0nKcZr7SgNIuCM0kkV5hCfzMFHc5+39W1cVZziQC11p</w:t>
      </w:r>
    </w:p>
    <w:p>
      <w:pPr>
        <w:pStyle w:val="PreformattedText"/>
        <w:bidi w:val="0"/>
        <w:spacing w:before="0" w:after="0"/>
        <w:jc w:val="left"/>
        <w:rPr/>
      </w:pPr>
      <w:r>
        <w:rPr/>
        <w:t>n8yyxdTTAUFpfZDKwVrpHy7QFBcWScstCS8k2xNpSNmCZ+4qqLGbs3d7RdlkeVWawrEqLFgM3GqOJ3</w:t>
      </w:r>
    </w:p>
    <w:p>
      <w:pPr>
        <w:pStyle w:val="PreformattedText"/>
        <w:bidi w:val="0"/>
        <w:spacing w:before="0" w:after="0"/>
        <w:jc w:val="left"/>
        <w:rPr/>
      </w:pPr>
      <w:r>
        <w:rPr/>
        <w:t>WuJGTVcoZ1G2nNvCmnc4iV3jb2yhMeUaiRYye4nCTsyK/Av7edcbiCC8xpLj5+1dJSkU2g6oPtRm5F</w:t>
      </w:r>
    </w:p>
    <w:p>
      <w:pPr>
        <w:pStyle w:val="PreformattedText"/>
        <w:bidi w:val="0"/>
        <w:spacing w:before="0" w:after="0"/>
        <w:jc w:val="left"/>
        <w:rPr/>
      </w:pPr>
      <w:r>
        <w:rPr/>
        <w:t>jQe26kRvZjCGgXRCQquWaylG/wC2oWgkiNVIhRKO2ETHAOye25EKI4XNgsoTLNu0KwNnWrhd5+m7Cq</w:t>
      </w:r>
    </w:p>
    <w:p>
      <w:pPr>
        <w:pStyle w:val="PreformattedText"/>
        <w:bidi w:val="0"/>
        <w:spacing w:before="0" w:after="0"/>
        <w:jc w:val="left"/>
        <w:rPr/>
      </w:pPr>
      <w:r>
        <w:rPr/>
        <w:t>4mLXR2hGxqsmaskLh0eT2nUtGVCrg6oVXJ1YVRq8sjetlhm0garKqEC+ZhANNdAkHPFlOCEM4UllWu</w:t>
      </w:r>
    </w:p>
    <w:p>
      <w:pPr>
        <w:pStyle w:val="PreformattedText"/>
        <w:bidi w:val="0"/>
        <w:spacing w:before="0" w:after="0"/>
        <w:jc w:val="left"/>
        <w:rPr/>
      </w:pPr>
      <w:r>
        <w:rPr/>
        <w:t>RXJ+xsfy6ka6C67Kf0UJpjRu6EFo2QcxyoEB7zYdGBEaOALAHKgE8ASU33aRzpyGicxpbM69YIsxxh</w:t>
      </w:r>
    </w:p>
    <w:p>
      <w:pPr>
        <w:pStyle w:val="PreformattedText"/>
        <w:bidi w:val="0"/>
        <w:spacing w:before="0" w:after="0"/>
        <w:jc w:val="left"/>
        <w:rPr/>
      </w:pPr>
      <w:r>
        <w:rPr/>
        <w:t>mtSA8ZyV3yI9tyzlVBID2eTdreOsjGaZ65rUww3gQc0idAOEdyiMpal7gwLUVHmQlsSTdHNg2ufqcl</w:t>
      </w:r>
    </w:p>
    <w:p>
      <w:pPr>
        <w:pStyle w:val="PreformattedText"/>
        <w:bidi w:val="0"/>
        <w:spacing w:before="0" w:after="0"/>
        <w:jc w:val="left"/>
        <w:rPr/>
      </w:pPr>
      <w:r>
        <w:rPr/>
        <w:t>osIDmk6SizGVdbKP9hlOJeOMkDMtKt4u2ShSOK+7ULocIOjv4VKAIgZhDKEkCYEDNI1DOXiWgRGoUA</w:t>
      </w:r>
    </w:p>
    <w:p>
      <w:pPr>
        <w:pStyle w:val="PreformattedText"/>
        <w:bidi w:val="0"/>
        <w:spacing w:before="0" w:after="0"/>
        <w:jc w:val="left"/>
        <w:rPr/>
      </w:pPr>
      <w:r>
        <w:rPr/>
        <w:t>Z5WDdDng86hzGhzSrIRo/DOyRg90ZQB2YFrwANRJIF8A/05aQQcxzQs+0zklmy7czGcYoiWLA4yPYS</w:t>
      </w:r>
    </w:p>
    <w:p>
      <w:pPr>
        <w:pStyle w:val="PreformattedText"/>
        <w:bidi w:val="0"/>
        <w:spacing w:before="0" w:after="0"/>
        <w:jc w:val="left"/>
        <w:rPr/>
      </w:pPr>
      <w:r>
        <w:rPr/>
        <w:t>TELkbHPxTaVCC2CsAOGRcWZ1pllUsrKgLc5KVA5YA/GhISCLikbo7MjAyqrA5LGWaMJG/cIAoIiJHJ</w:t>
      </w:r>
    </w:p>
    <w:p>
      <w:pPr>
        <w:pStyle w:val="PreformattedText"/>
        <w:bidi w:val="0"/>
        <w:spacing w:before="0" w:after="0"/>
        <w:jc w:val="left"/>
        <w:rPr/>
      </w:pPr>
      <w:r>
        <w:rPr/>
        <w:t>BvJvt88vpHIguzHV7qSJ3c0WhjBaMFS4YMyKXNM0iMhUBaICniPi2bVygTeByUNQcQJP6pxQBSshwk</w:t>
      </w:r>
    </w:p>
    <w:p>
      <w:pPr>
        <w:pStyle w:val="PreformattedText"/>
        <w:bidi w:val="0"/>
        <w:spacing w:before="0" w:after="0"/>
        <w:jc w:val="left"/>
        <w:rPr/>
      </w:pPr>
      <w:r>
        <w:rPr/>
        <w:t>YO0jRgsqruEJWR8vcBy5WrJofl12WCIhk9ULncWHBxEalGgAirYqCr2wUlXaw9mySG7a4I7fjWus26</w:t>
      </w:r>
    </w:p>
    <w:p>
      <w:pPr>
        <w:pStyle w:val="PreformattedText"/>
        <w:bidi w:val="0"/>
        <w:spacing w:before="0" w:after="0"/>
        <w:jc w:val="left"/>
        <w:rPr/>
      </w:pPr>
      <w:r>
        <w:rPr/>
        <w:t>3K2IRaiQ24jVu1nJjADqZFIEjtKCDRNFeG7e3UjAYJAyb5+cmFxJB5BJ5WrE5lzHiBkcwVUqGWZ2Xk</w:t>
      </w:r>
    </w:p>
    <w:p>
      <w:pPr>
        <w:pStyle w:val="PreformattedText"/>
        <w:bidi w:val="0"/>
        <w:spacing w:before="0" w:after="0"/>
        <w:jc w:val="left"/>
        <w:rPr/>
      </w:pPr>
      <w:r>
        <w:rPr/>
        <w:t>8MbINj/LqrXgMIzloVmjDjPC3zambdhlbkIGZAEWRmvE8wmgSaUtlXLPSnw2uL2oD0kntXS4O3o2yM</w:t>
      </w:r>
    </w:p>
    <w:p>
      <w:pPr>
        <w:pStyle w:val="PreformattedText"/>
        <w:bidi w:val="0"/>
        <w:spacing w:before="0" w:after="0"/>
        <w:jc w:val="left"/>
        <w:rPr/>
      </w:pPr>
      <w:r>
        <w:rPr/>
        <w:t>mHeTdGV9ymY1FSZspeYsPckeMRVW4OTKczZPuV+TWRG8DlCv7xJcHZzkhxoZXIa7LBSWZiHCkEAuSA</w:t>
      </w:r>
    </w:p>
    <w:p>
      <w:pPr>
        <w:pStyle w:val="PreformattedText"/>
        <w:bidi w:val="0"/>
        <w:spacing w:before="0" w:after="0"/>
        <w:jc w:val="left"/>
        <w:rPr/>
      </w:pPr>
      <w:r>
        <w:rPr/>
        <w:t>JbDA0OW8Noa4u9rvOn8SQm0EgZO87ym3TixiCGOquP3aRWj9th7gB+JAnBFGw39VHXd7DLvkwDgGhc</w:t>
      </w:r>
    </w:p>
    <w:p>
      <w:pPr>
        <w:pStyle w:val="PreformattedText"/>
        <w:bidi w:val="0"/>
        <w:spacing w:before="0" w:after="0"/>
        <w:jc w:val="left"/>
        <w:rPr/>
      </w:pPr>
      <w:r>
        <w:rPr/>
        <w:t>vtQDpnicoT9EwCFKUxIFWwJHkaRiR4fkLQBNcfprpRECNFjAB2UlKkBP8Aw2URyLIYi6CUKw5jDFjY</w:t>
      </w:r>
    </w:p>
    <w:p>
      <w:pPr>
        <w:pStyle w:val="PreformattedText"/>
        <w:bidi w:val="0"/>
        <w:spacing w:before="0" w:after="0"/>
        <w:jc w:val="left"/>
        <w:rPr/>
      </w:pPr>
      <w:r>
        <w:rPr/>
        <w:t>HufaKA7vGngwSQJCV8WoErtQhHc5EiqruXj7Vpy+Nlcw3aPgf06YWmIcM0jGjI9iaN0yxJICqJiAix</w:t>
      </w:r>
    </w:p>
    <w:p>
      <w:pPr>
        <w:pStyle w:val="PreformattedText"/>
        <w:bidi w:val="0"/>
        <w:spacing w:before="0" w:after="0"/>
        <w:jc w:val="left"/>
        <w:rPr/>
      </w:pPr>
      <w:r>
        <w:rPr/>
        <w:t>BnVGJICIzyL2zkFibNVHeuc2y5ooOk5x836VtbNANURp1pUReMZyrIcVJkkkjMgmYIxOLJKWqVs1xr</w:t>
      </w:r>
    </w:p>
    <w:p>
      <w:pPr>
        <w:pStyle w:val="PreformattedText"/>
        <w:bidi w:val="0"/>
        <w:spacing w:before="0" w:after="0"/>
        <w:jc w:val="left"/>
        <w:rPr/>
      </w:pPr>
      <w:r>
        <w:rPr/>
        <w:t>HgSfdevO6hAfJMQupbvcrjHlyAxYFxGUoxSe3EtgbdFZFkT2bNKbZi/ghsft1A4EHe0cfhKs04LHAs</w:t>
      </w:r>
    </w:p>
    <w:p>
      <w:pPr>
        <w:pStyle w:val="PreformattedText"/>
        <w:bidi w:val="0"/>
        <w:spacing w:before="0" w:after="0"/>
        <w:jc w:val="left"/>
        <w:rPr/>
      </w:pPr>
      <w:r>
        <w:rPr/>
        <w:t>Lnt1/hzRLIiKoI4PbG6EUlhQSxWw9R5WDVdv5ctPMttAKSsJc0EG2PZvdq8VcWoAiV1EYW1ZCWXNPd</w:t>
      </w:r>
    </w:p>
    <w:p>
      <w:pPr>
        <w:pStyle w:val="PreformattedText"/>
        <w:bidi w:val="0"/>
        <w:spacing w:before="0" w:after="0"/>
        <w:jc w:val="left"/>
        <w:rPr/>
      </w:pPr>
      <w:r>
        <w:rPr/>
        <w:t>z+0mroGwapq0/snVQJXskT33IaSYBVuMLg5CISYsSvAZytUTx/i1pbPIbiKMbwn6VTxQBpP6uSlUKd</w:t>
      </w:r>
    </w:p>
    <w:p>
      <w:pPr>
        <w:pStyle w:val="PreformattedText"/>
        <w:bidi w:val="0"/>
        <w:spacing w:before="0" w:after="0"/>
        <w:jc w:val="left"/>
        <w:rPr/>
      </w:pPr>
      <w:r>
        <w:rPr/>
        <w:t>scuYZ1LOrSNcaF1LFCiqCy0uIy+OMfza9c2K0xTc8Wvb1f8V51tQ5vbOXP8E5RPZILlsY4jygFB7vK</w:t>
      </w:r>
    </w:p>
    <w:p>
      <w:pPr>
        <w:pStyle w:val="PreformattedText"/>
        <w:bidi w:val="0"/>
        <w:spacing w:before="0" w:after="0"/>
        <w:jc w:val="left"/>
        <w:rPr/>
      </w:pPr>
      <w:r>
        <w:rPr/>
        <w:t>/wD3hZFKg0Cva2uypOmmJdmuWIac3T3WpSQuLZDJzRUkhPcUK1l1qsQpfEXY+1lxo6fro38Skkh1rH</w:t>
      </w:r>
    </w:p>
    <w:p>
      <w:pPr>
        <w:pStyle w:val="PreformattedText"/>
        <w:bidi w:val="0"/>
        <w:spacing w:before="0" w:after="0"/>
        <w:jc w:val="left"/>
        <w:rPr/>
      </w:pPr>
      <w:r>
        <w:rPr/>
        <w:t>QFgplKhYuIyHVnN2UYA92JoAsFICg/+XLVHFAFlQGet59qtYdxbUyGaZ92Cu7PgZKL7gZXdAQ4BB+x</w:t>
      </w:r>
    </w:p>
    <w:p>
      <w:pPr>
        <w:pStyle w:val="PreformattedText"/>
        <w:bidi w:val="0"/>
        <w:spacing w:before="0" w:after="0"/>
        <w:jc w:val="left"/>
        <w:rPr/>
      </w:pPr>
      <w:r>
        <w:rPr/>
        <w:t>T44Ib3Gy8a8b28Q3GPPJeo7HIOFYIkJN7bJxIAPwpMI0s4UcCyOD+MhzUEArRVa7dc/IkArYRkGAjY</w:t>
      </w:r>
    </w:p>
    <w:p>
      <w:pPr>
        <w:pStyle w:val="PreformattedText"/>
        <w:bidi w:val="0"/>
        <w:spacing w:before="0" w:after="0"/>
        <w:jc w:val="left"/>
        <w:rPr/>
      </w:pPr>
      <w:r>
        <w:rPr/>
        <w:t>lUEaOD+LkyRcMuWWRwORbG+Dfca1p4M7wDhlCqYjQz2hOONqqZ5L3MMS7xCOJBWQsFAxkUEXZrEZa6</w:t>
      </w:r>
    </w:p>
    <w:p>
      <w:pPr>
        <w:pStyle w:val="PreformattedText"/>
        <w:bidi w:val="0"/>
        <w:spacing w:before="0" w:after="0"/>
        <w:jc w:val="left"/>
        <w:rPr/>
      </w:pPr>
      <w:r>
        <w:rPr/>
        <w:t>GiRkZy7Vi1jaYchhVKqjNZUhEZBn7kbMXYqoPBI7kuwQvd+mtCnbvT2KlUuYS4w7L4+fLkCFSDatRU</w:t>
      </w:r>
    </w:p>
    <w:p>
      <w:pPr>
        <w:pStyle w:val="PreformattedText"/>
        <w:bidi w:val="0"/>
        <w:spacing w:before="0" w:after="0"/>
        <w:jc w:val="left"/>
        <w:rPr/>
      </w:pPr>
      <w:r>
        <w:rPr/>
        <w:t>sXZCSkgDkqyq1Yp9p7BQ/zHWnhrg9oGu6s/FAWuOnnrJ7l2e13uxn2O9iM2y3kMm23MYOQeOVTmYgC</w:t>
      </w:r>
    </w:p>
    <w:p>
      <w:pPr>
        <w:pStyle w:val="PreformattedText"/>
        <w:bidi w:val="0"/>
        <w:spacing w:before="0" w:after="0"/>
        <w:jc w:val="left"/>
        <w:rPr/>
      </w:pPr>
      <w:r>
        <w:rPr/>
        <w:t>GQkYkEAm1X7a11r8JQxuCr4LFMFShiGOY/5zeIeziaubw2KrYHG08XhndHXw72vY5va3q+67SFpL6n</w:t>
      </w:r>
    </w:p>
    <w:p>
      <w:pPr>
        <w:pStyle w:val="PreformattedText"/>
        <w:bidi w:val="0"/>
        <w:spacing w:before="0" w:after="0"/>
        <w:jc w:val="left"/>
        <w:rPr/>
      </w:pPr>
      <w:r>
        <w:rPr/>
        <w:t>9Nz+metydE3tSSbCeWXZbiAt7M/Tt2DNtZio5ZXjC8Hw2Wvl3bmya+xtp4rZuI3nYd26W6PZ1HN94c</w:t>
      </w:r>
    </w:p>
    <w:p>
      <w:pPr>
        <w:pStyle w:val="PreformattedText"/>
        <w:bidi w:val="0"/>
        <w:spacing w:before="0" w:after="0"/>
        <w:jc w:val="left"/>
        <w:rPr/>
      </w:pPr>
      <w:r>
        <w:rPr/>
        <w:t>XivpjYe16O2Nn4faGHlorDfB6rxxj6yQ7Pre4XZ/gASe0SnuIoIdVYusDRg2orID5AXWDUa1wM6rqK</w:t>
      </w:r>
    </w:p>
    <w:p>
      <w:pPr>
        <w:pStyle w:val="PreformattedText"/>
        <w:bidi w:val="0"/>
        <w:spacing w:before="0" w:after="0"/>
        <w:jc w:val="left"/>
        <w:rPr/>
      </w:pPr>
      <w:r>
        <w:rPr/>
        <w:t>Nd3R7vWU22fWP5/Yw++Gh3gRYvwGEWTBsxGkcpNIyEWzc2uqT6eZI0VinWM72qelm2wJlkZYN8kccL</w:t>
      </w:r>
    </w:p>
    <w:p>
      <w:pPr>
        <w:pStyle w:val="PreformattedText"/>
        <w:bidi w:val="0"/>
        <w:spacing w:before="0" w:after="0"/>
        <w:jc w:val="left"/>
        <w:rPr/>
      </w:pPr>
      <w:r>
        <w:rPr/>
        <w:t>TMPxpFVmMeLVyFqr+D/h1AWnmMldD2wCMiErHqGX3UZYHzKKtOiRpKi0nuKzC3IJsMPzZaiLNc0BwJ</w:t>
      </w:r>
    </w:p>
    <w:p>
      <w:pPr>
        <w:pStyle w:val="PreformattedText"/>
        <w:bidi w:val="0"/>
        <w:spacing w:before="0" w:after="0"/>
        <w:jc w:val="left"/>
        <w:rPr/>
      </w:pPr>
      <w:r>
        <w:rPr/>
        <w:t>iNPPtVkdB9Qb6F4VSORJJ5I1DF89rS9hdJFrB8MufNr3arvZE9YK4wmQBzVs7nqm1khh/mZ126tKIP</w:t>
      </w:r>
    </w:p>
    <w:p>
      <w:pPr>
        <w:pStyle w:val="PreformattedText"/>
        <w:bidi w:val="0"/>
        <w:spacing w:before="0" w:after="0"/>
        <w:jc w:val="left"/>
        <w:rPr/>
      </w:pPr>
      <w:r>
        <w:rPr/>
        <w:t>dODZswOCkE97sR4Wz8/Gowx53QwvlWg9giTanCHeM24G0YSxwuF9qTELHEylfHcSZD8/rn51E5jgLl</w:t>
      </w:r>
    </w:p>
    <w:p>
      <w:pPr>
        <w:pStyle w:val="PreformattedText"/>
        <w:bidi w:val="0"/>
        <w:spacing w:before="0" w:after="0"/>
        <w:jc w:val="left"/>
        <w:rPr/>
      </w:pPr>
      <w:r>
        <w:rPr/>
        <w:t>ZY9shs23KUSzSypCkqtSzJCX7UR6+1xGnklef1ApTlqjUJiBzlbeEOZMZwnvYTtsEf3nEscjYxKyjm</w:t>
      </w:r>
    </w:p>
    <w:p>
      <w:pPr>
        <w:pStyle w:val="PreformattedText"/>
        <w:bidi w:val="0"/>
        <w:spacing w:before="0" w:after="0"/>
        <w:jc w:val="left"/>
        <w:rPr/>
      </w:pPr>
      <w:r>
        <w:rPr/>
        <w:t>LPsjko2HZj2nn7dVXXdZaLRcYmFMdrtJWqUwmKOUllIoYHGkja2oqL/U392kbE72iZAgDsT/ALfpsk</w:t>
      </w:r>
    </w:p>
    <w:p>
      <w:pPr>
        <w:pStyle w:val="PreformattedText"/>
        <w:bidi w:val="0"/>
        <w:spacing w:before="0" w:after="0"/>
        <w:jc w:val="left"/>
        <w:rPr/>
      </w:pPr>
      <w:r>
        <w:rPr/>
        <w:t>zIGhbwvvJKyqPZQhmKM1jwt18nRm4+KXQZnRTDZ9KgCmXaRZ+8cUQkIwkYj3meRjQOIvxRx/q1N9Fs</w:t>
      </w:r>
    </w:p>
    <w:p>
      <w:pPr>
        <w:pStyle w:val="PreformattedText"/>
        <w:bidi w:val="0"/>
        <w:spacing w:before="0" w:after="0"/>
        <w:jc w:val="left"/>
        <w:rPr/>
      </w:pPr>
      <w:r>
        <w:rPr/>
        <w:t>efgmB3VdqnmXpsLFPehV2LOBEsYMbKD2GS7ARcu4Hk/dqMucMuYUrWNdMhFbjo+y2+2kK7aKR9yrex</w:t>
      </w:r>
    </w:p>
    <w:p>
      <w:pPr>
        <w:pStyle w:val="PreformattedText"/>
        <w:bidi w:val="0"/>
        <w:spacing w:before="0" w:after="0"/>
        <w:jc w:val="left"/>
        <w:rPr/>
      </w:pPr>
      <w:r>
        <w:rPr/>
        <w:t>HPG8kcktPbyuCLgfCo1xu10rC4uGaU0hyChW96OkssbTifaQxiR0hii2zRu8oWm27e3zuoyLGVAZNj</w:t>
      </w:r>
    </w:p>
    <w:p>
      <w:pPr>
        <w:pStyle w:val="PreformattedText"/>
        <w:bidi w:val="0"/>
        <w:spacing w:before="0" w:after="0"/>
        <w:jc w:val="left"/>
        <w:rPr/>
      </w:pPr>
      <w:r>
        <w:rPr/>
        <w:t>3a18LWY1oniWficI95yFrckj6f0JzLEIj1H+WM7ldw022Lv7qMuUD/y4rNQvN5DGvnV8YprRrnCqf9</w:t>
      </w:r>
    </w:p>
    <w:p>
      <w:pPr>
        <w:pStyle w:val="PreformattedText"/>
        <w:bidi w:val="0"/>
        <w:spacing w:before="0" w:after="0"/>
        <w:jc w:val="left"/>
        <w:rPr/>
      </w:pPr>
      <w:r>
        <w:rPr/>
        <w:t>Oe/lkrQ2XoaXeDD+WmlUbMxj+Znd8y/tiL2jAVxUK1NG/BH+LTTiGjMHRTNwrm5AZKwOkfTSTawNvB</w:t>
      </w:r>
    </w:p>
    <w:p>
      <w:pPr>
        <w:pStyle w:val="PreformattedText"/>
        <w:bidi w:val="0"/>
        <w:spacing w:before="0" w:after="0"/>
        <w:jc w:val="left"/>
        <w:rPr/>
      </w:pPr>
      <w:r>
        <w:rPr/>
        <w:t>uv5LdQKYvY28k0m1fCRTGZo5HkMS/wBIHcotTlqnWxYnOXBWKeHEweIK+fTvRNpD7K7aKKHdwxwmNt</w:t>
      </w:r>
    </w:p>
    <w:p>
      <w:pPr>
        <w:pStyle w:val="PreformattedText"/>
        <w:bidi w:val="0"/>
        <w:spacing w:before="0" w:after="0"/>
        <w:jc w:val="left"/>
        <w:rPr/>
      </w:pPr>
      <w:r>
        <w:rPr/>
        <w:t>srxySSugQNIjDGdCEVrIAv/DrJxJg3sHErNFgde17slcfTIptttoBuolWVQsRmhdghANsjp9qsSDdd</w:t>
      </w:r>
    </w:p>
    <w:p>
      <w:pPr>
        <w:pStyle w:val="PreformattedText"/>
        <w:bidi w:val="0"/>
        <w:spacing w:before="0" w:after="0"/>
        <w:jc w:val="left"/>
        <w:rPr/>
      </w:pPr>
      <w:r>
        <w:rPr/>
        <w:t>t/m1A15gXMzTKlNlxsdI8U7lJCizKwdnTGPEBlRXsOHVQSxoUGBvT7naymNDZghL4WZpJsJ0kxVYRg</w:t>
      </w:r>
    </w:p>
    <w:p>
      <w:pPr>
        <w:pStyle w:val="PreformattedText"/>
        <w:bidi w:val="0"/>
        <w:spacing w:before="0" w:after="0"/>
        <w:jc w:val="left"/>
        <w:rPr/>
      </w:pPr>
      <w:r>
        <w:rPr/>
        <w:t>TUMqIVkg3PNe21qQF5GOngk3QfYlJAAltt33vEJy2ccjxyLuKeSUUhQFVlaMqcCtYqygtdnmhjpzQT</w:t>
      </w:r>
    </w:p>
    <w:p>
      <w:pPr>
        <w:pStyle w:val="PreformattedText"/>
        <w:bidi w:val="0"/>
        <w:spacing w:before="0" w:after="0"/>
        <w:jc w:val="left"/>
        <w:rPr/>
      </w:pPr>
      <w:r>
        <w:rPr/>
        <w:t>k45uUdSoA4Fm6GrO4iSNRDPtVOzaQGMHlpJuGZC4sIeTR/zakDYgOG7PJMNUu3xU3yPuonb7jInpxh</w:t>
      </w:r>
    </w:p>
    <w:p>
      <w:pPr>
        <w:pStyle w:val="PreformattedText"/>
        <w:bidi w:val="0"/>
        <w:spacing w:before="0" w:after="0"/>
        <w:jc w:val="left"/>
        <w:rPr/>
      </w:pPr>
      <w:r>
        <w:rPr/>
        <w:t>9sH3o4E9wOFJSySo8gKeB5GrDGOGVgWViMQyoS8m5ybV3yIZ9l1MSt/IuNq7JJQ3MZAcPOjKMytqvb</w:t>
      </w:r>
    </w:p>
    <w:p>
      <w:pPr>
        <w:pStyle w:val="PreformattedText"/>
        <w:bidi w:val="0"/>
        <w:spacing w:before="0" w:after="0"/>
        <w:jc w:val="left"/>
        <w:rPr/>
      </w:pPr>
      <w:r>
        <w:rPr/>
        <w:t>4/zassa3eDwd1ZtYkWPY7jUb611uDb7mLb+1/JjdQA7eUf8ADRIzikTCvuYeB5u9VKzCHXndapaTwW</w:t>
      </w:r>
    </w:p>
    <w:p>
      <w:pPr>
        <w:pStyle w:val="PreformattedText"/>
        <w:bidi w:val="0"/>
        <w:spacing w:before="0" w:after="0"/>
        <w:jc w:val="left"/>
        <w:rPr/>
      </w:pPr>
      <w:r>
        <w:rPr/>
        <w:t>2zc5VH6jm2UKzwr7nsqks5aJSoIyDO8oSswXLcHns1VeWgbrpKt0y6Rd7VXXVEO0k227jEu9/nFimj</w:t>
      </w:r>
    </w:p>
    <w:p>
      <w:pPr>
        <w:pStyle w:val="PreformattedText"/>
        <w:bidi w:val="0"/>
        <w:spacing w:before="0" w:after="0"/>
        <w:jc w:val="left"/>
        <w:rPr/>
      </w:pPr>
      <w:r>
        <w:rPr/>
        <w:t>SAIZNvtEbNs4QWMgPAI5Pd4XTabiDJl0pK5Lm2iGpDB7Ww3Uu/m6dPNNHnvCJKMSZnOGNlU1AxQLSY</w:t>
      </w:r>
    </w:p>
    <w:p>
      <w:pPr>
        <w:pStyle w:val="PreformattedText"/>
        <w:bidi w:val="0"/>
        <w:spacing w:before="0" w:after="0"/>
        <w:jc w:val="left"/>
        <w:rPr/>
      </w:pPr>
      <w:r>
        <w:rPr/>
        <w:t>5AaleSXCJUTHQwi7z5/km/d+ot7vdmYpXMJ6tvHWJIw7uY5XAWFVFBYlI7gfH+bUwMAtHJMc4GOYUd</w:t>
      </w:r>
    </w:p>
    <w:p>
      <w:pPr>
        <w:pStyle w:val="PreformattedText"/>
        <w:bidi w:val="0"/>
        <w:spacing w:before="0" w:after="0"/>
        <w:jc w:val="left"/>
        <w:rPr/>
      </w:pPr>
      <w:r>
        <w:rPr/>
        <w:t>9S9Si2213G1ikXa47dpt71GVFiEbqMI4hkbaMsrE+QcdPZRuMTm9SNxdpk9Va973f7n1F1TY9L6Q2f</w:t>
      </w:r>
    </w:p>
    <w:p>
      <w:pPr>
        <w:pStyle w:val="PreformattedText"/>
        <w:bidi w:val="0"/>
        <w:spacing w:before="0" w:after="0"/>
        <w:jc w:val="left"/>
        <w:rPr/>
      </w:pPr>
      <w:r>
        <w:rPr/>
        <w:t>uyLs9gNvCVl6hNuBbbt6PiSpGLeEVf31vYDZzsXicNhKLA6tWNt3hzLvdWbj9q0sFhMXjcQ8to0Q53</w:t>
      </w:r>
    </w:p>
    <w:p>
      <w:pPr>
        <w:pStyle w:val="PreformattedText"/>
        <w:bidi w:val="0"/>
        <w:spacing w:before="0" w:after="0"/>
        <w:jc w:val="left"/>
        <w:rPr/>
      </w:pPr>
      <w:r>
        <w:rPr/>
        <w:t>vd1o9Zzt1bf/AE69A7f0l06DZfhS7mdxL1DcKuB3G4IFRq1WFALUfBK/069ho4bDbKwTcBhiXOp7zj</w:t>
      </w:r>
    </w:p>
    <w:p>
      <w:pPr>
        <w:pStyle w:val="PreformattedText"/>
        <w:bidi w:val="0"/>
        <w:spacing w:before="0" w:after="0"/>
        <w:jc w:val="left"/>
        <w:rPr/>
      </w:pPr>
      <w:r>
        <w:rPr/>
        <w:t>3i7Vzv0XgOMx2J2ztB+0MSLQ/hZ1Wsbwt/qd3lsZ0aNIfaYrjga+1lu1qmUm1o4m6oaqirPqp4bLSV</w:t>
      </w:r>
    </w:p>
    <w:p>
      <w:pPr>
        <w:pStyle w:val="PreformattedText"/>
        <w:bidi w:val="0"/>
        <w:spacing w:before="0" w:after="0"/>
        <w:jc w:val="left"/>
        <w:rPr/>
      </w:pPr>
      <w:r>
        <w:rPr/>
        <w:t>Z/TN+qoELKxYBSEsnwO5lHzXz8935tR1HtbqMlI0ZQDcpvtt/HSkyAgUqnKqZeQrURktjxrLqvYTk7</w:t>
      </w:r>
    </w:p>
    <w:p>
      <w:pPr>
        <w:pStyle w:val="PreformattedText"/>
        <w:bidi w:val="0"/>
        <w:spacing w:before="0" w:after="0"/>
        <w:jc w:val="left"/>
        <w:rPr/>
      </w:pPr>
      <w:r>
        <w:rPr/>
        <w:t>Jp8/3V4X5SBHNLj1CNAoEiEcjs4Y13EKoNEBDf6VphqMAmU+YzPDzUB9WfUHo/p6GXPcrLOAuCx9xB</w:t>
      </w:r>
    </w:p>
    <w:p>
      <w:pPr>
        <w:pStyle w:val="PreformattedText"/>
        <w:bidi w:val="0"/>
        <w:spacing w:before="0" w:after="0"/>
        <w:jc w:val="left"/>
        <w:rPr/>
      </w:pPr>
      <w:r>
        <w:rPr/>
        <w:t>cUMQp7gfkfvrG2htehhhY2KlX7P7qhWxLySzDguq/d8PnLU71V9Rd91qeYrN7O1LBV9pyS0ZFHAlu2</w:t>
      </w:r>
    </w:p>
    <w:p>
      <w:pPr>
        <w:pStyle w:val="PreformattedText"/>
        <w:bidi w:val="0"/>
        <w:spacing w:before="0" w:after="0"/>
        <w:jc w:val="left"/>
        <w:rPr/>
      </w:pPr>
      <w:r>
        <w:rPr/>
        <w:t>xw1+MT/rx2IxdfFVDUc64n6FDTwxc8Va1zqjvu+6qn3XV1RGLOXJZqDllAIFIpFUEIdsSONLSbcR2O</w:t>
      </w:r>
    </w:p>
    <w:p>
      <w:pPr>
        <w:pStyle w:val="PreformattedText"/>
        <w:bidi w:val="0"/>
        <w:spacing w:before="0" w:after="0"/>
        <w:jc w:val="left"/>
        <w:rPr/>
      </w:pPr>
      <w:r>
        <w:rPr/>
        <w:t>CHZAzo37yYJerKYVY0AM2IDM1WCKjqmBHgfA/wAuWugwmFl9rcuGVVqOa1suPzVAuu9QWT3lFs3DIw</w:t>
      </w:r>
    </w:p>
    <w:p>
      <w:pPr>
        <w:pStyle w:val="PreformattedText"/>
        <w:bidi w:val="0"/>
        <w:spacing w:before="0" w:after="0"/>
        <w:jc w:val="left"/>
        <w:rPr/>
      </w:pPr>
      <w:r>
        <w:rPr/>
        <w:t>q4xHaLUagiEGqsUp+5ddbhsC40ABll9VYtXEQ4xLjPn3lR3X+qN/MSrI4NKosELjixJSlWwuJUlvAL</w:t>
      </w:r>
    </w:p>
    <w:p>
      <w:pPr>
        <w:pStyle w:val="PreformattedText"/>
        <w:bidi w:val="0"/>
        <w:spacing w:before="0" w:after="0"/>
        <w:jc w:val="left"/>
        <w:rPr/>
      </w:pPr>
      <w:r>
        <w:rPr/>
        <w:t>cZDWPiqBbUqNd8Vew7g4FoOTt5v8Xkbyhq75TNGWRhRzUoWaRU5JliViLGCkXQtfzC9VWUwHCCVYfY</w:t>
      </w:r>
    </w:p>
    <w:p>
      <w:pPr>
        <w:pStyle w:val="PreformattedText"/>
        <w:bidi w:val="0"/>
        <w:spacing w:before="0" w:after="0"/>
        <w:jc w:val="left"/>
        <w:rPr/>
      </w:pPr>
      <w:r>
        <w:rPr/>
        <w:t>1jTzKsHo27dmGLKuebZNXt+FwLgm4WKi8bPd+bHXpPo7T/AOztOsn+y47a7g2vBGdo8+snDdycxoEK</w:t>
      </w:r>
    </w:p>
    <w:p>
      <w:pPr>
        <w:pStyle w:val="PreformattedText"/>
        <w:bidi w:val="0"/>
        <w:spacing w:before="0" w:after="0"/>
        <w:jc w:val="left"/>
        <w:rPr/>
      </w:pPr>
      <w:r>
        <w:rPr/>
        <w:t>rkVMlBjIrNyJC3hQw7bvIdo10TWugDkskvOjc02y2S5cjBVdi4JLyItlQjHuSIEcgY0OG/p08MGU6h</w:t>
      </w:r>
    </w:p>
    <w:p>
      <w:pPr>
        <w:pStyle w:val="PreformattedText"/>
        <w:bidi w:val="0"/>
        <w:spacing w:before="0" w:after="0"/>
        <w:jc w:val="left"/>
        <w:rPr/>
      </w:pPr>
      <w:r>
        <w:rPr/>
        <w:t>Mc4u9iZ96CQym2LOFVFPtZVVFSvK+aHwf6vGo3tboNHJ7DLS2VEOsAMpU4F5EQe4zSJ+Hl3EXwpLMy</w:t>
      </w:r>
    </w:p>
    <w:p>
      <w:pPr>
        <w:pStyle w:val="PreformattedText"/>
        <w:bidi w:val="0"/>
        <w:spacing w:before="0" w:after="0"/>
        <w:jc w:val="left"/>
        <w:rPr/>
      </w:pPr>
      <w:r>
        <w:rPr/>
        <w:t>sV5Jy8a4/wBIIFF4GjiPP81v7LzqNk6hQlwytIWblSrOiq0hSixNqCBJGVFAA/C/5dedhgBmV1TLSS</w:t>
      </w:r>
    </w:p>
    <w:p>
      <w:pPr>
        <w:pStyle w:val="PreformattedText"/>
        <w:bidi w:val="0"/>
        <w:spacing w:before="0" w:after="0"/>
        <w:jc w:val="left"/>
        <w:rPr/>
      </w:pPr>
      <w:r>
        <w:rPr/>
        <w:t>54M9W5FMSzTGJRIptyUALKFFOCp4Yc8ckj8q6HZOaeaUWk72631u1BZh+IQfbjsZhgGWIyKGkBUj/h</w:t>
      </w:r>
    </w:p>
    <w:p>
      <w:pPr>
        <w:pStyle w:val="PreformattedText"/>
        <w:bidi w:val="0"/>
        <w:spacing w:before="0" w:after="0"/>
        <w:jc w:val="left"/>
        <w:rPr/>
      </w:pPr>
      <w:r>
        <w:rPr/>
        <w:t>4lTkDQaTH40ObJBlOewF8uNxgfNQS4sf+7a7bvAOC5IoC4EGRS15Eig3beiA8ZclCYgGLfVR+3UxTw</w:t>
      </w:r>
    </w:p>
    <w:p>
      <w:pPr>
        <w:pStyle w:val="PreformattedText"/>
        <w:bidi w:val="0"/>
        <w:spacing w:before="0" w:after="0"/>
        <w:jc w:val="left"/>
        <w:rPr/>
      </w:pPr>
      <w:r>
        <w:rPr/>
        <w:t>C79wiOKwWjJsB7t/xXNOGJpVyGN6s4dtj2GBvFsKPEBxoudlGvn3lM9orMroGDEkqo/DABZD7jRfDm</w:t>
      </w:r>
    </w:p>
    <w:p>
      <w:pPr>
        <w:pStyle w:val="PreformattedText"/>
        <w:bidi w:val="0"/>
        <w:spacing w:before="0" w:after="0"/>
        <w:jc w:val="left"/>
        <w:rPr/>
      </w:pPr>
      <w:r>
        <w:rPr/>
        <w:t>lbI+APGvSNnDcbncuOxvEYlpJT7EoIVCwTIW2XYZUXHihaxL9psfP6a3WAzMZLNd3gez+JOEaipOcu</w:t>
      </w:r>
    </w:p>
    <w:p>
      <w:pPr>
        <w:pStyle w:val="PreformattedText"/>
        <w:bidi w:val="0"/>
        <w:spacing w:before="0" w:after="0"/>
        <w:jc w:val="left"/>
        <w:rPr/>
      </w:pPr>
      <w:r>
        <w:rPr/>
        <w:t>8sFLFpnVioVF8DvqgQcu3LHUqjRr7d/cU24V41tCVDU3cgLZC8MeCbuv8ANqF4kZ8ipGnMyOJMvUYH</w:t>
      </w:r>
    </w:p>
    <w:p>
      <w:pPr>
        <w:pStyle w:val="PreformattedText"/>
        <w:bidi w:val="0"/>
        <w:spacing w:before="0" w:after="0"/>
        <w:jc w:val="left"/>
        <w:rPr/>
      </w:pPr>
      <w:r>
        <w:rPr/>
        <w:t>ZCvZkXwsHJs4SqoBYFtnwaJ+3jXPYvieLc/Oa18NozXl5/kgw/YWCsZciA8bLmW+JXQngKyMKqu7VS</w:t>
      </w:r>
    </w:p>
    <w:p>
      <w:pPr>
        <w:pStyle w:val="PreformattedText"/>
        <w:bidi w:val="0"/>
        <w:spacing w:before="0" w:after="0"/>
        <w:jc w:val="left"/>
        <w:rPr/>
      </w:pPr>
      <w:r>
        <w:rPr/>
        <w:t>id0ta3VTvBDjnIT/s5zA1K8tVHIsRP4asHvsx+4WOADwR/TqVmp9iiqAlhAbcVs/8ATH1FupZItvI7</w:t>
      </w:r>
    </w:p>
    <w:p>
      <w:pPr>
        <w:pStyle w:val="PreformattedText"/>
        <w:bidi w:val="0"/>
        <w:spacing w:before="0" w:after="0"/>
        <w:jc w:val="left"/>
        <w:rPr/>
      </w:pPr>
      <w:r>
        <w:rPr/>
        <w:t>KQ2IsBRiA3ccVpiKo88jVlmYIKwqzxRrZG25b/eg91I8O3IyVCFsZsGYxqVSz4woefLBdDmjXu/eWj</w:t>
      </w:r>
    </w:p>
    <w:p>
      <w:pPr>
        <w:pStyle w:val="PreformattedText"/>
        <w:bidi w:val="0"/>
        <w:spacing w:before="0" w:after="0"/>
        <w:jc w:val="left"/>
        <w:rPr/>
      </w:pPr>
      <w:r>
        <w:rPr/>
        <w:t>hJN0nl+K2M6N1ARLH+UcUTxiL7goAJzF/2OoTmDI0W3h+r8f0VibTrHCmyeQKFDE8kksDw9FePGoHN</w:t>
      </w:r>
    </w:p>
    <w:p>
      <w:pPr>
        <w:pStyle w:val="PreformattedText"/>
        <w:bidi w:val="0"/>
        <w:spacing w:before="0" w:after="0"/>
        <w:jc w:val="left"/>
        <w:rPr/>
      </w:pPr>
      <w:r>
        <w:rPr/>
        <w:t>YHEAlrgtCmIaQWlpTm3X1VfvpeRxY+CxVvIoWeeRxpHDdui093zwqXMZ91MW/wDU3BCleQboA/2Fk/</w:t>
      </w:r>
    </w:p>
    <w:p>
      <w:pPr>
        <w:pStyle w:val="PreformattedText"/>
        <w:bidi w:val="0"/>
        <w:spacing w:before="0" w:after="0"/>
        <w:jc w:val="left"/>
        <w:rPr/>
      </w:pPr>
      <w:r>
        <w:rPr/>
        <w:t>bYXUYyzMgprntaOL729/sofuOuSSNkXFE9zWQoY/bX9LfuRpgDjm3h8VAXHUnJJj1UkkZL5K3koIsC</w:t>
      </w:r>
    </w:p>
    <w:p>
      <w:pPr>
        <w:pStyle w:val="PreformattedText"/>
        <w:bidi w:val="0"/>
        <w:spacing w:before="0" w:after="0"/>
        <w:jc w:val="left"/>
        <w:rPr/>
      </w:pPr>
      <w:r>
        <w:rPr/>
        <w:t>6IPP9/jSQToeXkqq6ochE2ouTqsrVTMew/YCLCsAfB4JI/1OnEagppqvJ4oSdRu94fz2wxdqIIHhT+</w:t>
      </w:r>
    </w:p>
    <w:p>
      <w:pPr>
        <w:pStyle w:val="PreformattedText"/>
        <w:bidi w:val="0"/>
        <w:spacing w:before="0" w:after="0"/>
        <w:jc w:val="left"/>
        <w:rPr/>
      </w:pPr>
      <w:r>
        <w:rPr/>
        <w:t>livjju0hAcIOiaLnEGLipH0z06XZGdLk4o+CHFirogg/8AetIWjPtd/urdPDkgOdqrB6f0ZUCjBgRz</w:t>
      </w:r>
    </w:p>
    <w:p>
      <w:pPr>
        <w:pStyle w:val="PreformattedText"/>
        <w:bidi w:val="0"/>
        <w:spacing w:before="0" w:after="0"/>
        <w:jc w:val="left"/>
        <w:rPr/>
      </w:pPr>
      <w:r>
        <w:rPr/>
        <w:t>VBSCaBHHn9D8AdurApwQblbDQ3QWhS7Z9PCKKHKi7Ax5Pij8IT+njHUTmhrnACEJ8ihWMgEWAKOJU+</w:t>
      </w:r>
    </w:p>
    <w:p>
      <w:pPr>
        <w:pStyle w:val="PreformattedText"/>
        <w:bidi w:val="0"/>
        <w:spacing w:before="0" w:after="0"/>
        <w:jc w:val="left"/>
        <w:rPr/>
      </w:pPr>
      <w:r>
        <w:rPr/>
        <w:t>ByVA8AX404MBZdzSakg6tSxSAAoPFA/PH+nIH7+NMSo9BRAII4u/n5HB4sXX7VoQjKJorZY1jbLdWe</w:t>
      </w:r>
    </w:p>
    <w:p>
      <w:pPr>
        <w:pStyle w:val="PreformattedText"/>
        <w:bidi w:val="0"/>
        <w:spacing w:before="0" w:after="0"/>
        <w:jc w:val="left"/>
        <w:rPr/>
      </w:pPr>
      <w:r>
        <w:rPr/>
        <w:t>SK5HHzoQvMB3Chl5/QGh3DzxfzfH+XTmutnKZQi255UUK+OGBticbFH/ANCNNQiGIoKCeRYsUO3yDz</w:t>
      </w:r>
    </w:p>
    <w:p>
      <w:pPr>
        <w:pStyle w:val="PreformattedText"/>
        <w:bidi w:val="0"/>
        <w:spacing w:before="0" w:after="0"/>
        <w:jc w:val="left"/>
        <w:rPr/>
      </w:pPr>
      <w:r>
        <w:rPr/>
        <w:t>5GnBsgnsQB2DIIoUSKAsiwR5DHk0fgV/oDpqBlOXEgMwYcm7tm8+BwLJPJ05upAzkfp/NCCACSo5DN</w:t>
      </w:r>
    </w:p>
    <w:p>
      <w:pPr>
        <w:pStyle w:val="PreformattedText"/>
        <w:bidi w:val="0"/>
        <w:spacing w:before="0" w:after="0"/>
        <w:jc w:val="left"/>
        <w:rPr/>
      </w:pPr>
      <w:r>
        <w:rPr/>
        <w:t>fJYij5yArgV/008CAHnIsHChDXgWBYUOPPxd0PkN+laa9wdmeLu+ftQsM1gH7iSACKvk8XfIH/fTQC</w:t>
      </w:r>
    </w:p>
    <w:p>
      <w:pPr>
        <w:pStyle w:val="PreformattedText"/>
        <w:bidi w:val="0"/>
        <w:spacing w:before="0" w:after="0"/>
        <w:jc w:val="left"/>
        <w:rPr/>
      </w:pPr>
      <w:r>
        <w:rPr/>
        <w:t>dEJOeysueCAFIr5ND9B404nK6TMoSeVMg1KMhY8AhQRyoF8sP+2ke6Yg3ABCSgKQyVbUaqiCB5F/Ao</w:t>
      </w:r>
    </w:p>
    <w:p>
      <w:pPr>
        <w:pStyle w:val="PreformattedText"/>
        <w:bidi w:val="0"/>
        <w:spacing w:before="0" w:after="0"/>
        <w:jc w:val="left"/>
        <w:rPr/>
      </w:pPr>
      <w:r>
        <w:rPr/>
        <w:t>818aTwnJCSy7YZMceQQSCeARQyIvlQB/qeNIGsklyWMgToUq26ew4UCxRI/Ma5xv4+PGltDTLQW3KR</w:t>
      </w:r>
    </w:p>
    <w:p>
      <w:pPr>
        <w:pStyle w:val="PreformattedText"/>
        <w:bidi w:val="0"/>
        <w:spacing w:before="0" w:after="0"/>
        <w:jc w:val="left"/>
        <w:rPr/>
      </w:pPr>
      <w:r>
        <w:rPr/>
        <w:t>jocSOIDqp6iBHHGJA4r44x5A/+46DEmNE8Pe51khw6t3neS5XKgH9Cca45vkFvhqb4vROcq043A2u3</w:t>
      </w:r>
    </w:p>
    <w:p>
      <w:pPr>
        <w:pStyle w:val="PreformattedText"/>
        <w:bidi w:val="0"/>
        <w:spacing w:before="0" w:after="0"/>
        <w:jc w:val="left"/>
        <w:rPr/>
      </w:pPr>
      <w:r>
        <w:rPr/>
        <w:t>m/m9ZfINKbl/4cpPEvel+7JiBHFIbADm81FGirZahJyLY+d8VOCRokuKqDbEliuJUCZcZZbYleMSVy</w:t>
      </w:r>
    </w:p>
    <w:p>
      <w:pPr>
        <w:pStyle w:val="PreformattedText"/>
        <w:bidi w:val="0"/>
        <w:spacing w:before="0" w:after="0"/>
        <w:jc w:val="left"/>
        <w:rPr/>
      </w:pPr>
      <w:r>
        <w:rPr/>
        <w:t>IYH/Dkp0OyLQNQlElwgZO7yCQ5LyAFcS6yFgfdbFQI4mViPIBDMRip450rZiDvCEEhsgQ4NRTIPbJv</w:t>
      </w:r>
    </w:p>
    <w:p>
      <w:pPr>
        <w:pStyle w:val="PreformattedText"/>
        <w:bidi w:val="0"/>
        <w:spacing w:before="0" w:after="0"/>
        <w:jc w:val="left"/>
        <w:rPr/>
      </w:pPr>
      <w:r>
        <w:rPr/>
        <w:t>8NWkQNQjReeFeMFld1YWSOD2/bqNPi2C6c97tSZ4yQqsQHk7v/EEcRM1SgKrX/w0sCxoSASSA4Eeqg</w:t>
      </w:r>
    </w:p>
    <w:p>
      <w:pPr>
        <w:pStyle w:val="PreformattedText"/>
        <w:bidi w:val="0"/>
        <w:spacing w:before="0" w:after="0"/>
        <w:jc w:val="left"/>
        <w:rPr/>
      </w:pPr>
      <w:r>
        <w:rPr/>
        <w:t>OtJC3tPb4oFlAAZCaV3BBLOVC0QKOF3ehOuydyISSXwMfaLEt7eagymgzUYz9owKjIHIn7tCaGgt8U</w:t>
      </w:r>
    </w:p>
    <w:p>
      <w:pPr>
        <w:pStyle w:val="PreformattedText"/>
        <w:bidi w:val="0"/>
        <w:spacing w:before="0" w:after="0"/>
        <w:jc w:val="left"/>
        <w:rPr/>
      </w:pPr>
      <w:r>
        <w:rPr/>
        <w:t>3yUVIdWDtGIlhKnBhiMMgKXEA8la79CcNCZM+KRyLkQJCCTa4DvKmFbUOwYAIfDMtcd3dVaEpk5kyx</w:t>
      </w:r>
    </w:p>
    <w:p>
      <w:pPr>
        <w:pStyle w:val="PreformattedText"/>
        <w:bidi w:val="0"/>
        <w:spacing w:before="0" w:after="0"/>
        <w:jc w:val="left"/>
        <w:rPr/>
      </w:pPr>
      <w:r>
        <w:rPr/>
        <w:t>33vPgmnc5HFpGWSJSF9yKJibLBSQ6WGQA0GpSB/roQDIaSBLgkzRKHweXlXyOLEsYyv3H+qgSoawTz</w:t>
      </w:r>
    </w:p>
    <w:p>
      <w:pPr>
        <w:pStyle w:val="PreformattedText"/>
        <w:bidi w:val="0"/>
        <w:spacing w:before="0" w:after="0"/>
        <w:jc w:val="left"/>
        <w:rPr/>
      </w:pPr>
      <w:r>
        <w:rPr/>
        <w:t>S6Epk5iPd88knmQsxI/4RkxCIzFSoAUZpd+4WWx+3a+lkREZogxOoRMotajkwY2VTLJnQduWRslRJ2</w:t>
      </w:r>
    </w:p>
    <w:p>
      <w:pPr>
        <w:pStyle w:val="PreformattedText"/>
        <w:bidi w:val="0"/>
        <w:spacing w:before="0" w:after="0"/>
        <w:jc w:val="left"/>
        <w:rPr/>
      </w:pPr>
      <w:r>
        <w:rPr/>
        <w:t>1YAP5dNDRnlkjRJHEfcBmmTLEFQpGXCig7EKavNhfxkuWlTCSDMZHz8EVJ9yxyljCH912d/aVAFwWl</w:t>
      </w:r>
    </w:p>
    <w:p>
      <w:pPr>
        <w:pStyle w:val="PreformattedText"/>
        <w:bidi w:val="0"/>
        <w:spacing w:before="0" w:after="0"/>
        <w:jc w:val="left"/>
        <w:rPr/>
      </w:pPr>
      <w:r>
        <w:rPr/>
        <w:t>NEsPsq+R3JpzddLlGRBg8llcJCyk4ydn4mDMVFgmcBqEjKAR+lJwK7taeCg1PGeL8v4KriSejyORS9</w:t>
      </w:r>
    </w:p>
    <w:p>
      <w:pPr>
        <w:pStyle w:val="PreformattedText"/>
        <w:bidi w:val="0"/>
        <w:spacing w:before="0" w:after="0"/>
        <w:jc w:val="left"/>
        <w:rPr/>
      </w:pPr>
      <w:r>
        <w:rPr/>
        <w:t>CWPtuyvSqVYNI8i2eGkWsgO1aUAcsNddhgSImA1c9iMzlkHeHnzKDbG6MmbUiI4RdxGFPC5KaeDKRs</w:t>
      </w:r>
    </w:p>
    <w:p>
      <w:pPr>
        <w:pStyle w:val="PreformattedText"/>
        <w:bidi w:val="0"/>
        <w:spacing w:before="0" w:after="0"/>
        <w:jc w:val="left"/>
        <w:rPr/>
      </w:pPr>
      <w:r>
        <w:rPr/>
        <w:t>RZr+ntx1dVaSwmfVt/pWXsWrAkG2lZgAxjQ0Rxd9zVfgfP8AToTiJBHag17bZuuXtBgMnViY0QR4ta</w:t>
      </w:r>
    </w:p>
    <w:p>
      <w:pPr>
        <w:pStyle w:val="PreformattedText"/>
        <w:bidi w:val="0"/>
        <w:spacing w:before="0" w:after="0"/>
        <w:jc w:val="left"/>
        <w:rPr/>
      </w:pPr>
      <w:r>
        <w:rPr/>
        <w:t>G4wrKRQu+dUcRNpnq8StUMqggW+Smaf242HsxuqZszqS8jMJeWYKoxYAlrY/OuOxEXG0Q2V0dOejbJ</w:t>
      </w:r>
    </w:p>
    <w:p>
      <w:pPr>
        <w:pStyle w:val="PreformattedText"/>
        <w:bidi w:val="0"/>
        <w:spacing w:before="0" w:after="0"/>
        <w:jc w:val="left"/>
        <w:rPr/>
      </w:pPr>
      <w:r>
        <w:rPr/>
        <w:t>uKyVCZZFCHkM0ZalcFWKwLRIDoCe41QP7LqFjSS3s/kpEZGEB7mDxqxA+wuhN4Itke44Zmo+B9v5da</w:t>
      </w:r>
    </w:p>
    <w:p>
      <w:pPr>
        <w:pStyle w:val="PreformattedText"/>
        <w:bidi w:val="0"/>
        <w:spacing w:before="0" w:after="0"/>
        <w:jc w:val="left"/>
        <w:rPr/>
      </w:pPr>
      <w:r>
        <w:rPr/>
        <w:t>WF48zYqmIyaerBWSArtmVRptwDJi7zuBgGKxqTzbmz5rHt1tsdo5ZbwDcAcnI2RAqEjIEqEViiiJVD</w:t>
      </w:r>
    </w:p>
    <w:p>
      <w:pPr>
        <w:pStyle w:val="PreformattedText"/>
        <w:bidi w:val="0"/>
        <w:spacing w:before="0" w:after="0"/>
        <w:jc w:val="left"/>
        <w:rPr/>
      </w:pPr>
      <w:r>
        <w:rPr/>
        <w:t>lSCo+5mLNYOOfbWpXjR3Nqha6C5s6+fPYiQAjEo3IOKtIqvh4WaP2yw9s0KHkOeT9uo3G4mMlIwAXN</w:t>
      </w:r>
    </w:p>
    <w:p>
      <w:pPr>
        <w:pStyle w:val="PreformattedText"/>
        <w:bidi w:val="0"/>
        <w:spacing w:before="0" w:after="0"/>
        <w:jc w:val="left"/>
        <w:rPr/>
      </w:pPr>
      <w:r>
        <w:rPr/>
        <w:t>k7p4l4BlSUoCBdD3GK4uvJxz7ZWINlaotj26ysVMDsn9Fo4abxd4JC5JaRSYxYyUM2LiMk2siqee8q</w:t>
      </w:r>
    </w:p>
    <w:p>
      <w:pPr>
        <w:pStyle w:val="PreformattedText"/>
        <w:bidi w:val="0"/>
        <w:spacing w:before="0" w:after="0"/>
        <w:jc w:val="left"/>
        <w:rPr/>
      </w:pPr>
      <w:r>
        <w:rPr/>
        <w:t>zAVx/rrAqGXFvOVpNic9EQFYB0BVaQnNZHUJPiQS8bL2oGFnOwTIMPGq73PEAad7+lTIIALJIXYsIv</w:t>
      </w:r>
    </w:p>
    <w:p>
      <w:pPr>
        <w:pStyle w:val="PreformattedText"/>
        <w:bidi w:val="0"/>
        <w:spacing w:before="0" w:after="0"/>
        <w:jc w:val="left"/>
        <w:rPr/>
      </w:pPr>
      <w:r>
        <w:rPr/>
        <w:t>b9ySyqWwZmXFiv2/bXcXXLLUBA5f5Ju7EtEo6OOpsQrsUTJo/aWsT2e5EjICQxCtQIOXP3acnLMYYv</w:t>
      </w:r>
    </w:p>
    <w:p>
      <w:pPr>
        <w:pStyle w:val="PreformattedText"/>
        <w:bidi w:val="0"/>
        <w:spacing w:before="0" w:after="0"/>
        <w:jc w:val="left"/>
        <w:rPr/>
      </w:pPr>
      <w:r>
        <w:rPr/>
        <w:t>k7e40I5RhW39kxv7xZWHL+7jYFsT/hrQmggEEi/2IN5jABSO9VWQR4CMKe8kdzuWZr5F6a20CQcks5</w:t>
      </w:r>
    </w:p>
    <w:p>
      <w:pPr>
        <w:pStyle w:val="PreformattedText"/>
        <w:bidi w:val="0"/>
        <w:spacing w:before="0" w:after="0"/>
        <w:jc w:val="left"/>
        <w:rPr/>
      </w:pPr>
      <w:r>
        <w:rPr/>
        <w:t>uPIef1SJ1GAWNSHAlRMaWGJB3ASC8c2Bs8UA3b3LqWlEloRIGpSQgo0RkyCkLGRVRF1yKORwwkw5U/</w:t>
      </w:r>
    </w:p>
    <w:p>
      <w:pPr>
        <w:pStyle w:val="PreformattedText"/>
        <w:bidi w:val="0"/>
        <w:spacing w:before="0" w:after="0"/>
        <w:jc w:val="left"/>
        <w:rPr/>
      </w:pPr>
      <w:r>
        <w:rPr/>
        <w:t>IX+r7bdAnpBCgqG4Og5JxHtxriaa2PurJEgxiClveX8qubPcSXJXwQuuwwGbKZPurncXk/3T+qMkZl</w:t>
      </w:r>
    </w:p>
    <w:p>
      <w:pPr>
        <w:pStyle w:val="PreformattedText"/>
        <w:bidi w:val="0"/>
        <w:spacing w:before="0" w:after="0"/>
        <w:jc w:val="left"/>
        <w:rPr/>
      </w:pPr>
      <w:r>
        <w:rPr/>
        <w:t>Hgs6qoY93KFsi9UMFGVEWGLL+VdbXtWc0EOyI5fYgNggCvzHEvesZIDUaJjYqCoMjKX4Nj8x0+SZu0</w:t>
      </w:r>
    </w:p>
    <w:p>
      <w:pPr>
        <w:pStyle w:val="PreformattedText"/>
        <w:bidi w:val="0"/>
        <w:spacing w:before="0" w:after="0"/>
        <w:jc w:val="left"/>
        <w:rPr/>
      </w:pPr>
      <w:r>
        <w:rPr/>
        <w:t>QGWuuGZ7PeRErNn+IpJr33DJi+ABijiUIGC8nH5ul+29V68BrpFxUlIZS4nVNe+UojYq0aEo7oyh5L</w:t>
      </w:r>
    </w:p>
    <w:p>
      <w:pPr>
        <w:pStyle w:val="PreformattedText"/>
        <w:bidi w:val="0"/>
        <w:spacing w:before="0" w:after="0"/>
        <w:jc w:val="left"/>
        <w:rPr/>
      </w:pPr>
      <w:r>
        <w:rPr/>
        <w:t>UL+I8lWWFMDjQIx1xe1o6XLRy6TAk9EB4/BNyBjjKgOPasZdVQYZHv9tSS7FxySBRX5Dax3SGmMjC0</w:t>
      </w:r>
    </w:p>
    <w:p>
      <w:pPr>
        <w:pStyle w:val="PreformattedText"/>
        <w:bidi w:val="0"/>
        <w:spacing w:before="0" w:after="0"/>
        <w:jc w:val="left"/>
        <w:rPr/>
      </w:pPr>
      <w:r>
        <w:rPr/>
        <w:t>iAYOqNUU6OQGbIJImYDiVFBcrgBRchbUiu3t40gI3Rzjz58EjgLIkqYbSNCkRc5MzKFQklCyAgq7sT</w:t>
      </w:r>
    </w:p>
    <w:p>
      <w:pPr>
        <w:pStyle w:val="PreformattedText"/>
        <w:bidi w:val="0"/>
        <w:spacing w:before="0" w:after="0"/>
        <w:jc w:val="left"/>
        <w:rPr/>
      </w:pPr>
      <w:r>
        <w:rPr/>
        <w:t>bqqL5HOXc3br0DYzR8mpm2CuT2k4urPBGXnP4p9jyKR4N2CZRy+ThaIlDXVpfk2aNBPOugYHbtuvmF</w:t>
      </w:r>
    </w:p>
    <w:p>
      <w:pPr>
        <w:pStyle w:val="PreformattedText"/>
        <w:bidi w:val="0"/>
        <w:spacing w:before="0" w:after="0"/>
        <w:jc w:val="left"/>
        <w:rPr/>
      </w:pPr>
      <w:r>
        <w:rPr/>
        <w:t>jkiAeY5+CWsQuBoSUWWcB2VXYcJgz3jLRsjgjEU2ng5mW3O6yGgF2fNJ5snLduKEYmJiylpQptHNAE</w:t>
      </w:r>
    </w:p>
    <w:p>
      <w:pPr>
        <w:pStyle w:val="PreformattedText"/>
        <w:bidi w:val="0"/>
        <w:spacing w:before="0" w:after="0"/>
        <w:jc w:val="left"/>
        <w:rPr/>
      </w:pPr>
      <w:r>
        <w:rPr/>
        <w:t>0fLcVxidNJIBT2CBJ5pn3+KwtSAogMdvkxkBQGUO0grAIKDmzliv265rbc/JyTr/Zbeyj+2HbGe8om</w:t>
      </w:r>
    </w:p>
    <w:p>
      <w:pPr>
        <w:pStyle w:val="PreformattedText"/>
        <w:bidi w:val="0"/>
        <w:spacing w:before="0" w:after="0"/>
        <w:jc w:val="left"/>
        <w:rPr/>
      </w:pPr>
      <w:r>
        <w:rPr/>
        <w:t>0aEOUU4FAhyKurAHMtVgmmFAeCW157UMXQumGZAO6ZWFNYqxZUfFZEVUyyQksvufdiUW8vtpa/w6gD</w:t>
      </w:r>
    </w:p>
    <w:p>
      <w:pPr>
        <w:pStyle w:val="PreformattedText"/>
        <w:bidi w:val="0"/>
        <w:spacing w:before="0" w:after="0"/>
        <w:jc w:val="left"/>
        <w:rPr/>
      </w:pPr>
      <w:r>
        <w:rPr/>
        <w:t>hvOgZdVXmtDXmAbu9/V1fdXiykY44g+46e2GcOisRK5A7ldh3EH5XH50NdJhwuyTKo3RGst/4osgYl</w:t>
      </w:r>
    </w:p>
    <w:p>
      <w:pPr>
        <w:pStyle w:val="PreformattedText"/>
        <w:bidi w:val="0"/>
        <w:spacing w:before="0" w:after="0"/>
        <w:jc w:val="left"/>
        <w:rPr/>
      </w:pPr>
      <w:r>
        <w:rPr/>
        <w:t>cFdyHCe2SKKvmFlW6zJChjdrl+jamkZ+CqmHEg6pVs4pPdhBhUkrlMA4EgLUVSQqcWI/wkEGNQPuy1</w:t>
      </w:r>
    </w:p>
    <w:p>
      <w:pPr>
        <w:pStyle w:val="PreformattedText"/>
        <w:bidi w:val="0"/>
        <w:spacing w:before="0" w:after="0"/>
        <w:jc w:val="left"/>
        <w:rPr/>
      </w:pPr>
      <w:r>
        <w:rPr/>
        <w:t>o7PB+UUhbwlVsWAKNTfztUqiwdS4KOUHeobHI5dtZDIsSCSD3X2+FbXr+xi14Bm4kLzXactBuEXJxx</w:t>
      </w:r>
    </w:p>
    <w:p>
      <w:pPr>
        <w:pStyle w:val="PreformattedText"/>
        <w:bidi w:val="0"/>
        <w:spacing w:before="0" w:after="0"/>
        <w:jc w:val="left"/>
        <w:rPr/>
      </w:pPr>
      <w:r>
        <w:rPr/>
        <w:t>jyVUuwtFCAxkbjNmNWVAX4uivxlrsGA2yBkuaIzILuLn3keWQ9rEyuymSNXZsciUAjRUU8CvvHAxpr</w:t>
      </w:r>
    </w:p>
    <w:p>
      <w:pPr>
        <w:pStyle w:val="PreformattedText"/>
        <w:bidi w:val="0"/>
        <w:spacing w:before="0" w:after="0"/>
        <w:jc w:val="left"/>
        <w:rPr/>
      </w:pPr>
      <w:r>
        <w:rPr/>
        <w:t>0qjBddkcvpWVwPslUIwICMzLbE2isqEkqoGRN2Tf6ap4p006rh2K3h46UEtkJpny/mIzIyyIEZfdcL</w:t>
      </w:r>
    </w:p>
    <w:p>
      <w:pPr>
        <w:pStyle w:val="PreformattedText"/>
        <w:bidi w:val="0"/>
        <w:spacing w:before="0" w:after="0"/>
        <w:jc w:val="left"/>
        <w:rPr/>
      </w:pPr>
      <w:r>
        <w:rPr/>
        <w:t>GjE1hFCAQ0UZDfcQcsV1456QEjFODn3OK9R2NBwzY088SRvTV7UhRTcYoAAysC1OJfEYK4/F1ll8a5</w:t>
      </w:r>
    </w:p>
    <w:p>
      <w:pPr>
        <w:pStyle w:val="PreformattedText"/>
        <w:bidi w:val="0"/>
        <w:spacing w:before="0" w:after="0"/>
        <w:jc w:val="left"/>
        <w:rPr/>
      </w:pPr>
      <w:r>
        <w:rPr/>
        <w:t>5bKHtiwit8gO5cATav7ZADYWZASWHNV9o8av4MklsmYCq1xAzGTilqhqLkO2bgZMwPuFGFR+2BSxlg</w:t>
      </w:r>
    </w:p>
    <w:p>
      <w:pPr>
        <w:pStyle w:val="PreformattedText"/>
        <w:bidi w:val="0"/>
        <w:spacing w:before="0" w:after="0"/>
        <w:jc w:val="left"/>
        <w:rPr/>
      </w:pPr>
      <w:r>
        <w:rPr/>
        <w:t>xW+fza6Kj1S3z5Kxa0XWjnKVBAqBVj7I3YQiyZkhIurYCgq+9V9ox+S2tOnzVF83tuifs/xTf1Pq/S</w:t>
      </w:r>
    </w:p>
    <w:p>
      <w:pPr>
        <w:pStyle w:val="PreformattedText"/>
        <w:bidi w:val="0"/>
        <w:spacing w:before="0" w:after="0"/>
        <w:jc w:val="left"/>
        <w:rPr/>
      </w:pPr>
      <w:r>
        <w:rPr/>
        <w:t>uh7Ub/AK31bpPRdmhYvu+s73a9K27L+YFt/ImOBHNWG/fjHRw7g1zS8htp4ln1mue1zQwuJPIT58EZ</w:t>
      </w:r>
    </w:p>
    <w:p>
      <w:pPr>
        <w:pStyle w:val="PreformattedText"/>
        <w:bidi w:val="0"/>
        <w:spacing w:before="0" w:after="0"/>
        <w:jc w:val="left"/>
        <w:rPr/>
      </w:pPr>
      <w:r>
        <w:rPr/>
        <w:t>9NvqD9Ofqr6l3PpT0V6y6P6o3fSNpLvuvz9CnO+2XS9jAO9Zt5B+H78hBC4sSdbtTb2Aw1MUqLxiMU</w:t>
      </w:r>
    </w:p>
    <w:p>
      <w:pPr>
        <w:pStyle w:val="PreformattedText"/>
        <w:bidi w:val="0"/>
        <w:spacing w:before="0" w:after="0"/>
        <w:jc w:val="left"/>
        <w:rPr/>
      </w:pPr>
      <w:r>
        <w:rPr/>
        <w:t>4ZNbp7XHurHw+xsZXqVHVWfJ8O05vdxfDxUD/iR9O7Pp3R+ieqZhJH1PeTy7XaQ7Uf/jHRwmEO1cAA</w:t>
      </w:r>
    </w:p>
    <w:p>
      <w:pPr>
        <w:pStyle w:val="PreformattedText"/>
        <w:bidi w:val="0"/>
        <w:spacing w:before="0" w:after="0"/>
        <w:jc w:val="left"/>
        <w:rPr/>
      </w:pPr>
      <w:r>
        <w:rPr/>
        <w:t>+4mKsrefuGvKPSugdqOq4hwHT4EZv5unl81etejFZuDp08OwW0a0ZfqtPuj7po0eGGQbhZBJM4mkaJ</w:t>
      </w:r>
    </w:p>
    <w:p>
      <w:pPr>
        <w:pStyle w:val="PreformattedText"/>
        <w:bidi w:val="0"/>
        <w:spacing w:before="0" w:after="0"/>
        <w:jc w:val="left"/>
        <w:rPr/>
      </w:pPr>
      <w:r>
        <w:rPr/>
        <w:t>VjVgwlFi/dANH4s68tq07YkwvS6FYEQNVJNlvYNwWjRmim2/uM0DKRLLaZRTrLI3KgXQU8/Gq7m2g3</w:t>
      </w:r>
    </w:p>
    <w:p>
      <w:pPr>
        <w:pStyle w:val="PreformattedText"/>
        <w:bidi w:val="0"/>
        <w:spacing w:before="0" w:after="0"/>
        <w:jc w:val="left"/>
        <w:rPr/>
      </w:pPr>
      <w:r>
        <w:rPr/>
        <w:t>aKy2oHcs1Jl3c262vG5Vnos5ZkbEotxgRi2eEsMWSww+1vjVMsFxjhVgVHFjctU5dN3Ue7jghlZoZ9</w:t>
      </w:r>
    </w:p>
    <w:p>
      <w:pPr>
        <w:pStyle w:val="PreformattedText"/>
        <w:bidi w:val="0"/>
        <w:spacing w:before="0" w:after="0"/>
        <w:jc w:val="left"/>
        <w:rPr/>
      </w:pPr>
      <w:r>
        <w:rPr/>
        <w:t>lGJXjMbMWSWLg7U5WIgx5XyNRPBYCYyVmlULoHCWqddA30e1hfb9Vlj/l4snjZJGjILAgEc2Pu5rn+</w:t>
      </w:r>
    </w:p>
    <w:p>
      <w:pPr>
        <w:pStyle w:val="PreformattedText"/>
        <w:bidi w:val="0"/>
        <w:spacing w:before="0" w:after="0"/>
        <w:jc w:val="left"/>
        <w:rPr/>
      </w:pPr>
      <w:r>
        <w:rPr/>
        <w:t>nUZY1+fapTVcNXq19l1TpsHTNqzzfzEiA+z78atLA6jsVcgQsoBajV1a/OkLTdAlimbWFgM3FPMPV3</w:t>
      </w:r>
    </w:p>
    <w:p>
      <w:pPr>
        <w:pStyle w:val="PreformattedText"/>
        <w:bidi w:val="0"/>
        <w:spacing w:before="0" w:after="0"/>
        <w:jc w:val="left"/>
        <w:rPr/>
      </w:pPr>
      <w:r>
        <w:rPr/>
        <w:t>kfapts5tzGyyeyiNG6wsFV5UZjzICaIHaP81aV1FwaS4bqczFF7g1p3laO26iy7QNCqTT4tkGkJJkU</w:t>
      </w:r>
    </w:p>
    <w:p>
      <w:pPr>
        <w:pStyle w:val="PreformattedText"/>
        <w:bidi w:val="0"/>
        <w:spacing w:before="0" w:after="0"/>
        <w:jc w:val="left"/>
        <w:rPr/>
      </w:pPr>
      <w:r>
        <w:rPr/>
        <w:t>LlTYnJeW482lax61MTmc102HxIDMt7+pSvosu330P4sgVkzeSZ0Ma+5AwGJUH7SWX4u9QVaQbaTmCt</w:t>
      </w:r>
    </w:p>
    <w:p>
      <w:pPr>
        <w:pStyle w:val="PreformattedText"/>
        <w:bidi w:val="0"/>
        <w:spacing w:before="0" w:after="0"/>
        <w:jc w:val="left"/>
        <w:rPr/>
      </w:pPr>
      <w:r>
        <w:rPr/>
        <w:t>Sjib8hNytjpkMu528L+5CY0jBMQOXcA+AIDXiAaA82dVHbrjBVi5vNsFSHbxR7MCXeMbAJcBbIDkCM</w:t>
      </w:r>
    </w:p>
    <w:p>
      <w:pPr>
        <w:pStyle w:val="PreformattedText"/>
        <w:bidi w:val="0"/>
        <w:spacing w:before="0" w:after="0"/>
        <w:jc w:val="left"/>
        <w:rPr/>
      </w:pPr>
      <w:r>
        <w:rPr/>
        <w:t>KATZy+PIx0mbT4pbi7JoT90+dNujTOxiuQDbvEysMVP2gY0jP8g/Zk2pWhw1KV2e7zKXDquz3GXsOk</w:t>
      </w:r>
    </w:p>
    <w:p>
      <w:pPr>
        <w:pStyle w:val="PreformattedText"/>
        <w:bidi w:val="0"/>
        <w:spacing w:before="0" w:after="0"/>
        <w:jc w:val="left"/>
        <w:rPr/>
      </w:pPr>
      <w:r>
        <w:rPr/>
        <w:t>ypl7gEgQK2fJPNuFflr8FdLkfEJ4uaQXDNN+/9TbRAkW5DS7ZpFMbLDchoEIY5UFpFkARWnBpdoYTw</w:t>
      </w:r>
    </w:p>
    <w:p>
      <w:pPr>
        <w:pStyle w:val="PreformattedText"/>
        <w:bidi w:val="0"/>
        <w:spacing w:before="0" w:after="0"/>
        <w:jc w:val="left"/>
        <w:rPr/>
      </w:pPr>
      <w:r>
        <w:rPr/>
        <w:t>92ZiQlcG0n3USvJcpkEbrCkaiVEZGI2xYg07RHzxQbuOnAPGn6J7XsIJhS3oGybqPUj0w7R9rBt5FE</w:t>
      </w:r>
    </w:p>
    <w:p>
      <w:pPr>
        <w:pStyle w:val="PreformattedText"/>
        <w:bidi w:val="0"/>
        <w:spacing w:before="0" w:after="0"/>
        <w:jc w:val="left"/>
        <w:rPr/>
      </w:pPr>
      <w:r>
        <w:rPr/>
        <w:t>H8uqyudtFDHILA4iKScAtwB92nXVC7gta1ONWmxkh40yV1dN6UgVC+7Ecq7n8CR1aMSRlVYwmmHvbh</w:t>
      </w:r>
    </w:p>
    <w:p>
      <w:pPr>
        <w:pStyle w:val="PreformattedText"/>
        <w:bidi w:val="0"/>
        <w:spacing w:before="0" w:after="0"/>
        <w:jc w:val="left"/>
        <w:rPr/>
      </w:pPr>
      <w:r>
        <w:rPr/>
        <w:t>UDEn5H2j51YZvg52n6FT6QA6SFLtt0nbJtEkhjdkbeIjCpYI5nZRUkBD5zbTAqw4IZmN44tqKq0tNr</w:t>
      </w:r>
    </w:p>
    <w:p>
      <w:pPr>
        <w:pStyle w:val="PreformattedText"/>
        <w:bidi w:val="0"/>
        <w:spacing w:before="0" w:after="0"/>
        <w:jc w:val="left"/>
        <w:rPr/>
      </w:pPr>
      <w:r>
        <w:rPr/>
        <w:t>hcnBwcTG7kpx0lY9qm1nVw87Rnbsk8auVCMyq0UhoOCt2L5xVdU3i0kg81KwXtNwy9qmG090K5dYxt</w:t>
      </w:r>
    </w:p>
    <w:p>
      <w:pPr>
        <w:pStyle w:val="PreformattedText"/>
        <w:bidi w:val="0"/>
        <w:spacing w:before="0" w:after="0"/>
        <w:jc w:val="left"/>
        <w:rPr/>
      </w:pPr>
      <w:r>
        <w:rPr/>
        <w:t>5FtnyZWjiY4srReElJZueeRpjWOIJ5JlRrZAky1Ou0L/AMtOII2xzCxOll6UFcFjFcX8CuW04SGOIE</w:t>
      </w:r>
    </w:p>
    <w:p>
      <w:pPr>
        <w:pStyle w:val="PreformattedText"/>
        <w:bidi w:val="0"/>
        <w:spacing w:before="0" w:after="0"/>
        <w:jc w:val="left"/>
        <w:rPr/>
      </w:pPr>
      <w:r>
        <w:rPr/>
        <w:t>qF4F7STn1k4xRlFVkiaByqlsgSaWgXfjllDNlfNNpzc87bVA94uILrx7VI9kqb2EnPas0TNSqWEQKF</w:t>
      </w:r>
    </w:p>
    <w:p>
      <w:pPr>
        <w:pStyle w:val="PreformattedText"/>
        <w:bidi w:val="0"/>
        <w:spacing w:before="0" w:after="0"/>
        <w:jc w:val="left"/>
        <w:rPr/>
      </w:pPr>
      <w:r>
        <w:rPr/>
        <w:t>RjmCCXv7jX+bVtjA5uo3VQqVDTdImHJq3O6RlKsTEsDSpPICrqo5zkRKvH21oH4ytdLxACeEpzrmNL</w:t>
      </w:r>
    </w:p>
    <w:p>
      <w:pPr>
        <w:pStyle w:val="PreformattedText"/>
        <w:bidi w:val="0"/>
        <w:spacing w:before="0" w:after="0"/>
        <w:jc w:val="left"/>
        <w:rPr/>
      </w:pPr>
      <w:r>
        <w:rPr/>
        <w:t>ouMJief3QN3sVUbSYQu0ixGGUMJCHmiLciYoFu/uGrTXt6o3VkVKZuNxTD1eKZod20aFp0jdkmd3lh</w:t>
      </w:r>
    </w:p>
    <w:p>
      <w:pPr>
        <w:pStyle w:val="PreformattedText"/>
        <w:bidi w:val="0"/>
        <w:spacing w:before="0" w:after="0"/>
        <w:jc w:val="left"/>
        <w:rPr/>
      </w:pPr>
      <w:r>
        <w:rPr/>
        <w:t>lMmTBBHkPcdTjYU8MND3ttKhDZJE5BVd6gnk3g2iLuJqCIgTco4Mk8VNIHQAMpDYgkmiAMdVqkllpN</w:t>
      </w:r>
    </w:p>
    <w:p>
      <w:pPr>
        <w:pStyle w:val="PreformattedText"/>
        <w:bidi w:val="0"/>
        <w:spacing w:before="0" w:after="0"/>
        <w:jc w:val="left"/>
        <w:rPr/>
      </w:pPr>
      <w:r>
        <w:rPr/>
        <w:t>xS03BlQvhMfUH2nVOo20qwRxQr/NDtEZcjAZ//AGM+4X4Yd2qr2F29oFZbWMEBu8o+vUX2Uu6Zotg+</w:t>
      </w:r>
    </w:p>
    <w:p>
      <w:pPr>
        <w:pStyle w:val="PreformattedText"/>
        <w:bidi w:val="0"/>
        <w:spacing w:before="0" w:after="0"/>
        <w:jc w:val="left"/>
        <w:rPr/>
      </w:pPr>
      <w:r>
        <w:rPr/>
        <w:t>4Lfyn8yLaSKJHaT3Esfhr7YUgL8rpW7skAKN5LyGumVWG661vJOqNtiUg2W7Z5911BCpB4ZAYnBp5h</w:t>
      </w:r>
    </w:p>
    <w:p>
      <w:pPr>
        <w:pStyle w:val="PreformattedText"/>
        <w:bidi w:val="0"/>
        <w:spacing w:before="0" w:after="0"/>
        <w:jc w:val="left"/>
        <w:rPr/>
      </w:pPr>
      <w:r>
        <w:rPr/>
        <w:t>DmMf6m85DUog5g3gd1PIDRBG8m999sdludqNkz7vbbLalooxckcUpLFSdxWMu5vkm+PzaewFwl26oX</w:t>
      </w:r>
    </w:p>
    <w:p>
      <w:pPr>
        <w:pStyle w:val="PreformattedText"/>
        <w:bidi w:val="0"/>
        <w:spacing w:before="0" w:after="0"/>
        <w:jc w:val="left"/>
        <w:rPr/>
      </w:pPr>
      <w:r>
        <w:rPr/>
        <w:t>uDchoqc9ZdcnbZ77/wAQNzu+ozhIun5mbcMkgCQ7eE1jGgm5bH4bHjWhhmOfUp02C8uKqVajWMdUfu</w:t>
      </w:r>
    </w:p>
    <w:p>
      <w:pPr>
        <w:pStyle w:val="PreformattedText"/>
        <w:bidi w:val="0"/>
        <w:spacing w:before="0" w:after="0"/>
        <w:jc w:val="left"/>
        <w:rPr/>
      </w:pPr>
      <w:r>
        <w:rPr/>
        <w:t>taJd7rVen0e+l6emdtD13ryx7z1N1HbxMAlvD0Xa0Gj2uxXyWxenc8sWYfGvZdjbJpbFw3TPg7Qrtz</w:t>
      </w:r>
    </w:p>
    <w:p>
      <w:pPr>
        <w:pStyle w:val="PreformattedText"/>
        <w:bidi w:val="0"/>
        <w:spacing w:before="0" w:after="0"/>
        <w:jc w:val="left"/>
        <w:rPr/>
      </w:pPr>
      <w:r>
        <w:rPr/>
        <w:t>Lm8Ad1G3feXjHpDturtvFGhTJp7Nw7smzxkdd38A+Kv6HGIoULYrJgpkKlAKOCgirbLwf8XOpa1S4E</w:t>
      </w:r>
    </w:p>
    <w:p>
      <w:pPr>
        <w:pStyle w:val="PreformattedText"/>
        <w:bidi w:val="0"/>
        <w:spacing w:before="0" w:after="0"/>
        <w:jc w:val="left"/>
        <w:rPr/>
      </w:pPr>
      <w:r>
        <w:rPr/>
        <w:t>ky5yymNDGho5KSbPdHIASt4IFsGSNPHuKBYJLZZAmtZVbECnkcz4K3TaHbo07exSjadYSBVa0FckK1</w:t>
      </w:r>
    </w:p>
    <w:p>
      <w:pPr>
        <w:pStyle w:val="PreformattedText"/>
        <w:bidi w:val="0"/>
        <w:spacing w:before="0" w:after="0"/>
        <w:jc w:val="left"/>
        <w:rPr/>
      </w:pPr>
      <w:r>
        <w:rPr/>
        <w:t>MFUfZZApD20LvWZVxbnmC7JWadMt4RLu8lUnq9YEabP2ogCy2SopQeRQtnBBI+a1RrYtlKXPeITiLQ</w:t>
      </w:r>
    </w:p>
    <w:p>
      <w:pPr>
        <w:pStyle w:val="PreformattedText"/>
        <w:bidi w:val="0"/>
        <w:spacing w:before="0" w:after="0"/>
        <w:jc w:val="left"/>
        <w:rPr/>
      </w:pPr>
      <w:r>
        <w:rPr/>
        <w:t>43aqqfVP1geON9p06UuQWXJWJQZBQcmsWSpv8A+jLXOYzbLqjXMpOydqqxpVaxg/s6Y+s73lRPVPVO</w:t>
      </w:r>
    </w:p>
    <w:p>
      <w:pPr>
        <w:pStyle w:val="PreformattedText"/>
        <w:bidi w:val="0"/>
        <w:spacing w:before="0" w:after="0"/>
        <w:jc w:val="left"/>
        <w:rPr/>
      </w:pPr>
      <w:r>
        <w:rPr/>
        <w:t>5325M+63DTFs8gSSUBLBiIy1L3n/AEGsYF0y7eLuJysik1rYjeb5+sotuusJGoGTDsoqWRg3IpCV/w</w:t>
      </w:r>
    </w:p>
    <w:p>
      <w:pPr>
        <w:pStyle w:val="PreformattedText"/>
        <w:bidi w:val="0"/>
        <w:spacing w:before="0" w:after="0"/>
        <w:jc w:val="left"/>
        <w:rPr/>
      </w:pPr>
      <w:r>
        <w:rPr/>
        <w:t>Ddkmwfy1/rqfLlonZtb4j+ah2/9QxYyY7hnTLBhGcTKAoHiyWAbKqN2uJ1dw7DIJCz64lxLB3fPrJm</w:t>
      </w:r>
    </w:p>
    <w:p>
      <w:pPr>
        <w:pStyle w:val="PreformattedText"/>
        <w:bidi w:val="0"/>
        <w:spacing w:before="0" w:after="0"/>
        <w:jc w:val="left"/>
        <w:rPr/>
      </w:pPr>
      <w:r>
        <w:rPr/>
        <w:t>2nWy8A9pgys8gQEUWYDEY5A97AyVd8LanLXa7FwoxLsm8JXPY+oaQcYnLrfiop1XfqCRJOwDBxgC5U</w:t>
      </w:r>
    </w:p>
    <w:p>
      <w:pPr>
        <w:pStyle w:val="PreformattedText"/>
        <w:bidi w:val="0"/>
        <w:spacing w:before="0" w:after="0"/>
        <w:jc w:val="left"/>
        <w:rPr/>
      </w:pPr>
      <w:r>
        <w:rPr/>
        <w:t>BiGZWxoCyKW7OXmtehUcGBTDSwPP2rmqlbfEvzd9ZUd6l6sE3kqySEK4WWRyyYd63cqgHsAUihYB/z</w:t>
      </w:r>
    </w:p>
    <w:p>
      <w:pPr>
        <w:pStyle w:val="PreformattedText"/>
        <w:bidi w:val="0"/>
        <w:spacing w:before="0" w:after="0"/>
        <w:jc w:val="left"/>
        <w:rPr/>
      </w:pPr>
      <w:r>
        <w:rPr/>
        <w:t>Lridr0TTxdRkZcS6PAPLqNMjWHN8uUVg35llMjO2TOgAJzDRfcFXkVbY0O0j83Os2m24hWakBwA6ob</w:t>
      </w:r>
    </w:p>
    <w:p>
      <w:pPr>
        <w:pStyle w:val="PreformattedText"/>
        <w:bidi w:val="0"/>
        <w:spacing w:before="0" w:after="0"/>
        <w:jc w:val="left"/>
        <w:rPr/>
      </w:pPr>
      <w:r>
        <w:rPr/>
        <w:t>867vK3OhyGWJHJVcwkjKxtOVp1UBAWph+hJLfdxr0bYTQ3CMJZaXHh+C5DaxJxBBMqTTFiwZWUWeGB</w:t>
      </w:r>
    </w:p>
    <w:p>
      <w:pPr>
        <w:pStyle w:val="PreformattedText"/>
        <w:bidi w:val="0"/>
        <w:spacing w:before="0" w:after="0"/>
        <w:jc w:val="left"/>
        <w:rPr/>
      </w:pPr>
      <w:r>
        <w:rPr/>
        <w:t>EiuyjtJRwcRfAA8Hubu1vLKTc+RZWMdCS2RsijhWLEoxHBjIXuJHAUtpwGZDTdkiDMRmm3cXix7Q7A</w:t>
      </w:r>
    </w:p>
    <w:p>
      <w:pPr>
        <w:pStyle w:val="PreformattedText"/>
        <w:bidi w:val="0"/>
        <w:spacing w:before="0" w:after="0"/>
        <w:jc w:val="left"/>
        <w:rPr/>
      </w:pPr>
      <w:r>
        <w:rPr/>
        <w:t>qZMVkCIhGCqyABzZ/tVDzqN4NpA3feTm6hRDrNLCFIZh2qGKg32X7YBPAOSggZV+bnXGekpjDgj9o2</w:t>
      </w:r>
    </w:p>
    <w:p>
      <w:pPr>
        <w:pStyle w:val="PreformattedText"/>
        <w:bidi w:val="0"/>
        <w:spacing w:before="0" w:after="0"/>
        <w:jc w:val="left"/>
        <w:rPr/>
      </w:pPr>
      <w:r>
        <w:rPr/>
        <w:t>bvYug2Vk8ZyYUMkAN4MVxYYsSVqNVULhyQ5IGJsWW153kCQF1RLg6JuRMgpHCIQUCfhNH7ahbwTCQg</w:t>
      </w:r>
    </w:p>
    <w:p>
      <w:pPr>
        <w:pStyle w:val="PreformattedText"/>
        <w:bidi w:val="0"/>
        <w:spacing w:before="0" w:after="0"/>
        <w:jc w:val="left"/>
        <w:rPr/>
      </w:pPr>
      <w:r>
        <w:rPr/>
        <w:t>BVBZi3knu/KraCCRkYTwA6Ib5891EqgALBeQiGVirMEyZgY2aT7FKLwKxIGWkDYEayjQwHZn6qC0md</w:t>
      </w:r>
    </w:p>
    <w:p>
      <w:pPr>
        <w:pStyle w:val="PreformattedText"/>
        <w:bidi w:val="0"/>
        <w:spacing w:before="0" w:after="0"/>
        <w:jc w:val="left"/>
        <w:rPr/>
      </w:pPr>
      <w:r>
        <w:rPr/>
        <w:t>k3IXKtEntOMjHZJVvtMgXsANAjHLRqct1yji4tAd8UrgUGZPeJxBxbEGQCQRnKNgD+GzOUWr58+OdW</w:t>
      </w:r>
    </w:p>
    <w:p>
      <w:pPr>
        <w:pStyle w:val="PreformattedText"/>
        <w:bidi w:val="0"/>
        <w:spacing w:before="0" w:after="0"/>
        <w:jc w:val="left"/>
        <w:rPr/>
      </w:pPr>
      <w:r>
        <w:rPr/>
        <w:t>6ABfTuPEfOSTFZUoIBzU92CBYwXzERCe4hRRQYEUholowovjyR+mvSNmCKLZlrYbu/lXGYyXOM8RO7</w:t>
      </w:r>
    </w:p>
    <w:p>
      <w:pPr>
        <w:pStyle w:val="PreformattedText"/>
        <w:bidi w:val="0"/>
        <w:spacing w:before="0" w:after="0"/>
        <w:jc w:val="left"/>
        <w:rPr/>
      </w:pPr>
      <w:r>
        <w:rPr/>
        <w:t>bon9IiBG6xokYADfaKBbOzd5MbyoVeWt1umQgLMOszk5OyRKeWZQRIjuBkXYPiOF47qRhnfafy6fBi</w:t>
      </w:r>
    </w:p>
    <w:p>
      <w:pPr>
        <w:pStyle w:val="PreformattedText"/>
        <w:bidi w:val="0"/>
        <w:spacing w:before="0" w:after="0"/>
        <w:jc w:val="left"/>
        <w:rPr/>
      </w:pPr>
      <w:r>
        <w:rPr/>
        <w:t>eSjQXRQMB7eLtM8jkc/d2orA3lwo4oWt/dWmu0PsTxmfh5co/1BgpLKQWkrN5LAVljKYMRYDYEklaJ</w:t>
      </w:r>
    </w:p>
    <w:p>
      <w:pPr>
        <w:pStyle w:val="PreformattedText"/>
        <w:bidi w:val="0"/>
        <w:spacing w:before="0" w:after="0"/>
        <w:jc w:val="left"/>
        <w:rPr/>
      </w:pPr>
      <w:r>
        <w:rPr/>
        <w:t>/du7XL44kPeRvOeVs4UbrA4ZIvaLnShR7iIXQx4gER9pyQi6ZXtjfaUU6p03Amwaqw8AQIgqfenvTe</w:t>
      </w:r>
    </w:p>
    <w:p>
      <w:pPr>
        <w:pStyle w:val="PreformattedText"/>
        <w:bidi w:val="0"/>
        <w:spacing w:before="0" w:after="0"/>
        <w:jc w:val="left"/>
        <w:rPr/>
      </w:pPr>
      <w:r>
        <w:rPr/>
        <w:t>630iN7akKQETEm1YgEGzaqpLVfN/0+NWqdsnzkqtR5AAa3N3n8y2h9C+j36c8cj7dsc4lfJlEeQBZk</w:t>
      </w:r>
    </w:p>
    <w:p>
      <w:pPr>
        <w:pStyle w:val="PreformattedText"/>
        <w:bidi w:val="0"/>
        <w:spacing w:before="0" w:after="0"/>
        <w:jc w:val="left"/>
        <w:rPr/>
      </w:pPr>
      <w:r>
        <w:rPr/>
        <w:t>CeQO3nyCV86si0AAFZj8NVquFR1PNbl+k5ht4duFCAhAuBtQCoxI8AEC2F+NRvIJyWlRokNAaPneez</w:t>
      </w:r>
    </w:p>
    <w:p>
      <w:pPr>
        <w:pStyle w:val="PreformattedText"/>
        <w:bidi w:val="0"/>
        <w:spacing w:before="0" w:after="0"/>
        <w:jc w:val="left"/>
        <w:rPr/>
      </w:pPr>
      <w:r>
        <w:rPr/>
        <w:t>kre6d1Nolq6AVVA5DAYE0vw3fZv/7ZdV6zi0CAtnD05AE5R5/xUgXr4RWAkY0QpGfbx2gkD7jz886h</w:t>
      </w:r>
    </w:p>
    <w:p>
      <w:pPr>
        <w:pStyle w:val="PreformattedText"/>
        <w:bidi w:val="0"/>
        <w:spacing w:before="0" w:after="0"/>
        <w:jc w:val="left"/>
        <w:rPr/>
      </w:pPr>
      <w:r>
        <w:rPr/>
        <w:t>6drYHF4q8Mg0DK1FP195SFEkgIIyxNZVa1d89mNg86iNUOecsvW3VFVbaQ6TofakkvVS12aZuWv84I</w:t>
      </w:r>
    </w:p>
    <w:p>
      <w:pPr>
        <w:pStyle w:val="PreformattedText"/>
        <w:bidi w:val="0"/>
        <w:spacing w:before="0" w:after="0"/>
        <w:jc w:val="left"/>
        <w:rPr/>
      </w:pPr>
      <w:r>
        <w:rPr/>
        <w:t>UlSTwecb+NAcbmwMvb1lTc94cQ2EVHKzAuJDx82CBfALLf3V4HjS3F8kqMvccnOOSXwQyzBbv9qWz5</w:t>
      </w:r>
    </w:p>
    <w:p>
      <w:pPr>
        <w:pStyle w:val="PreformattedText"/>
        <w:bidi w:val="0"/>
        <w:spacing w:before="0" w:after="0"/>
        <w:jc w:val="left"/>
        <w:rPr/>
      </w:pPr>
      <w:r>
        <w:rPr/>
        <w:t>sAdo/fLQASck3X1rlJ+n9EmnKnBVGVADuVTYvGx92I/TxpoddOWimbQc5wI193RWH030+I8Pw8msWS</w:t>
      </w:r>
    </w:p>
    <w:p>
      <w:pPr>
        <w:pStyle w:val="PreformattedText"/>
        <w:bidi w:val="0"/>
        <w:spacing w:before="0" w:after="0"/>
        <w:jc w:val="left"/>
        <w:rPr/>
      </w:pPr>
      <w:r>
        <w:rPr/>
        <w:t>Aao0DlXBFgn9fOnWgBpJu+KvU2WZ8+frKbbPpOAoLfiwVVqBrLLxQvxWlJByLQnqQQ7JFxBQDkXQth</w:t>
      </w:r>
    </w:p>
    <w:p>
      <w:pPr>
        <w:pStyle w:val="PreformattedText"/>
        <w:bidi w:val="0"/>
        <w:spacing w:before="0" w:after="0"/>
        <w:jc w:val="left"/>
        <w:rPr/>
      </w:pPr>
      <w:r>
        <w:rPr/>
        <w:t>Rrx8cjkfvpEJUAv2qoHi2P8AY3Z/c+T8VqVotAqRohZAxBAHhTZWry45IPxXm/Oo3EEk8kHPmjVF/w</w:t>
      </w:r>
    </w:p>
    <w:p>
      <w:pPr>
        <w:pStyle w:val="PreformattedText"/>
        <w:bidi w:val="0"/>
        <w:spacing w:before="0" w:after="0"/>
        <w:jc w:val="left"/>
        <w:rPr/>
      </w:pPr>
      <w:r>
        <w:rPr/>
        <w:t>BI4aueA3nweDa5X+mkQlAJbk91klWok3VVfg0BoQsqcSDxbA0QQLYE8k+L4r/TUjWFwcZzalzMnVZa</w:t>
      </w:r>
    </w:p>
    <w:p>
      <w:pPr>
        <w:pStyle w:val="PreformattedText"/>
        <w:bidi w:val="0"/>
        <w:spacing w:before="0" w:after="0"/>
        <w:jc w:val="left"/>
        <w:rPr/>
      </w:pPr>
      <w:r>
        <w:rPr/>
        <w:t>ia8nwCODif2PB8eNOo9f2JEBuUNGub/RirEnk/A/bUWmo0PkISdiO2yTdeK5Yg0wx+TV/toBtkoRLX</w:t>
      </w:r>
    </w:p>
    <w:p>
      <w:pPr>
        <w:pStyle w:val="PreformattedText"/>
        <w:bidi w:val="0"/>
        <w:spacing w:before="0" w:after="0"/>
        <w:jc w:val="left"/>
        <w:rPr/>
      </w:pPr>
      <w:r>
        <w:rPr/>
        <w:t>dE9pA8irN83XGOlkRJFrvikBm4+KD+vg8AH9AWruPnz+v66QSd0aJeYHM6IBLfIsnizwApItBfn+50</w:t>
      </w:r>
    </w:p>
    <w:p>
      <w:pPr>
        <w:pStyle w:val="PreformattedText"/>
        <w:bidi w:val="0"/>
        <w:spacing w:before="0" w:after="0"/>
        <w:jc w:val="left"/>
        <w:rPr/>
      </w:pPr>
      <w:r>
        <w:rPr/>
        <w:t>AkFrSB/EhGAnkfcpPbxQsXwQDwa+fB07IEAD6yEC6HIrgUw8k3yAKB88HRGhGnF7qEQSKIHB7T55FW</w:t>
      </w:r>
    </w:p>
    <w:p>
      <w:pPr>
        <w:pStyle w:val="PreformattedText"/>
        <w:bidi w:val="0"/>
        <w:spacing w:before="0" w:after="0"/>
        <w:jc w:val="left"/>
        <w:rPr/>
      </w:pPr>
      <w:r>
        <w:rPr/>
        <w:t>aXgUwB8aV7roJBQiWYk0yrybI5/wBf0sHz58jUYnlqhJJrDWtAg0pHBonksx8g1X6VpZ5zu/ohCSRW</w:t>
      </w:r>
    </w:p>
    <w:p>
      <w:pPr>
        <w:pStyle w:val="PreformattedText"/>
        <w:bidi w:val="0"/>
        <w:spacing w:before="0" w:after="0"/>
        <w:jc w:val="left"/>
        <w:rPr/>
      </w:pPr>
      <w:r>
        <w:rPr/>
        <w:t>88NdNRHHj7Grn9dOiQCd4tHWRJOplK41XyG8ng+PuPkKOMidI3IwQHFCWQj8vAxBrgnwaaiDV8aUM3</w:t>
      </w:r>
    </w:p>
    <w:p>
      <w:pPr>
        <w:pStyle w:val="PreformattedText"/>
        <w:bidi w:val="0"/>
        <w:spacing w:before="0" w:after="0"/>
        <w:jc w:val="left"/>
        <w:rPr/>
      </w:pPr>
      <w:r>
        <w:rPr/>
        <w:t>g2dU/OHR6qVh6peCOR5pb4J8XQJA50jm2khSNeA4BrbW9X+K7tcvkUoklL9yi3tsqksFUFWjdibbuz</w:t>
      </w:r>
    </w:p>
    <w:p>
      <w:pPr>
        <w:pStyle w:val="PreformattedText"/>
        <w:bidi w:val="0"/>
        <w:spacing w:before="0" w:after="0"/>
        <w:jc w:val="left"/>
        <w:rPr/>
      </w:pPr>
      <w:r>
        <w:rPr/>
        <w:t>NjuAj86iJc6ZFoWjIjOHBJ3U4lSFjUliCI6jJXgODdrGD+vN6LBzJSgSYHNAYKRYjBkjTKMs5rJiEC</w:t>
      </w:r>
    </w:p>
    <w:p>
      <w:pPr>
        <w:pStyle w:val="PreformattedText"/>
        <w:bidi w:val="0"/>
        <w:spacing w:before="0" w:after="0"/>
        <w:jc w:val="left"/>
        <w:rPr/>
      </w:pPr>
      <w:r>
        <w:rPr/>
        <w:t>rRJJoSZA2QG7udDYbBcbfPC5HELiMvBJBFKSzCmCymORwY6bDFvbZb7fw24bGiq/rqJO1tzHik5Ro8</w:t>
      </w:r>
    </w:p>
    <w:p>
      <w:pPr>
        <w:pStyle w:val="PreformattedText"/>
        <w:bidi w:val="0"/>
        <w:spacing w:before="0" w:after="0"/>
        <w:jc w:val="left"/>
        <w:rPr/>
      </w:pPr>
      <w:r>
        <w:rPr/>
        <w:t>3jVUiJAJaqaRVcAJ2kSsUF1wRjj3aEu7PPs8EnelWIRLmQp5ktWeJg0zpDICaoZUor7vy6EOLpAcM2</w:t>
      </w:r>
    </w:p>
    <w:p>
      <w:pPr>
        <w:pStyle w:val="PreformattedText"/>
        <w:bidi w:val="0"/>
        <w:spacing w:before="0" w:after="0"/>
        <w:jc w:val="left"/>
        <w:rPr/>
      </w:pPr>
      <w:r>
        <w:rPr/>
        <w:t>pPOuagFXRZAjyEMMrAAhCNkfaJ7AT+YjQnBoNsmYSOdCSVZz7wUpMuIIlTIApCbAGPYT82W86Eh3ZM</w:t>
      </w:r>
    </w:p>
    <w:p>
      <w:pPr>
        <w:pStyle w:val="PreformattedText"/>
        <w:bidi w:val="0"/>
        <w:spacing w:before="0" w:after="0"/>
        <w:jc w:val="left"/>
        <w:rPr/>
      </w:pPr>
      <w:r>
        <w:rPr/>
        <w:t>nXd91IyrtarZkjLe6gC8hPACcYhVbnHupPGOhKd3eI3k3oPvfwSoHuxsxRk5aRgVFG7UA0CPb+3QkO</w:t>
      </w:r>
    </w:p>
    <w:p>
      <w:pPr>
        <w:pStyle w:val="PreformattedText"/>
        <w:bidi w:val="0"/>
        <w:spacing w:before="0" w:after="0"/>
        <w:jc w:val="left"/>
        <w:rPr/>
      </w:pPr>
      <w:r>
        <w:rPr/>
        <w:t>U5je/N1v4vzJE6sImJcSe42T+REhUAu8qBc2lwDFCOAVruXSEgCSYCdkOLdPe88KS3iSwhySIMR5OU</w:t>
      </w:r>
    </w:p>
    <w:p>
      <w:pPr>
        <w:pStyle w:val="PreformattedText"/>
        <w:bidi w:val="0"/>
        <w:spacing w:before="0" w:after="0"/>
        <w:jc w:val="left"/>
        <w:rPr/>
      </w:pPr>
      <w:r>
        <w:rPr/>
        <w:t>j1RyUWMowW5sNjjkraVKIg3diTTBYlODyk/iIgIxKl6FlhwYxfaTRI+7u0IMxkJKLelYSFELBMWkRs</w:t>
      </w:r>
    </w:p>
    <w:p>
      <w:pPr>
        <w:pStyle w:val="PreformattedText"/>
        <w:bidi w:val="0"/>
        <w:spacing w:before="0" w:after="0"/>
        <w:jc w:val="left"/>
        <w:rPr/>
      </w:pPr>
      <w:r>
        <w:rPr/>
        <w:t>ifdHLqLqQrjVGxf3Y/bpGwQIGSCJa6NHeKSqgVXyZiGjL01u8iFcZGZW8QglbQcgqupafNQGCTAyWE</w:t>
      </w:r>
    </w:p>
    <w:p>
      <w:pPr>
        <w:pStyle w:val="PreformattedText"/>
        <w:bidi w:val="0"/>
        <w:spacing w:before="0" w:after="0"/>
        <w:jc w:val="left"/>
        <w:rPr/>
      </w:pPr>
      <w:r>
        <w:rPr/>
        <w:t>ZIZs5ZMcFBjLDjgBFZXxIZhasytQpv6Vx1pYI/tGwd6VVxWbISwrIJQXQ+4vuLI6EKBGUYqAqsDy3J</w:t>
      </w:r>
    </w:p>
    <w:p>
      <w:pPr>
        <w:pStyle w:val="PreformattedText"/>
        <w:bidi w:val="0"/>
        <w:spacing w:before="0" w:after="0"/>
        <w:jc w:val="left"/>
        <w:rPr/>
      </w:pPr>
      <w:r>
        <w:rPr/>
        <w:t>N+H/p11eGHPlwrnq5AIGiEFT2iQp8Zx4x5k4EAYMzeAz8X/UWXKtX1XEEkjMNyQe4K3uAkgFgxJASR</w:t>
      </w:r>
    </w:p>
    <w:p>
      <w:pPr>
        <w:pStyle w:val="PreformattedText"/>
        <w:bidi w:val="0"/>
        <w:spacing w:before="0" w:after="0"/>
        <w:jc w:val="left"/>
        <w:rPr/>
      </w:pPr>
      <w:r>
        <w:rPr/>
        <w:t>VXtqgSzMe3iuMm/LoTokiCGlEqCakdQZJDlISpJrtjSgtkD4pcf++s/E5tmPPYrdDdcBMBvny5INwC</w:t>
      </w:r>
    </w:p>
    <w:p>
      <w:pPr>
        <w:pStyle w:val="PreformattedText"/>
        <w:bidi w:val="0"/>
        <w:spacing w:before="0" w:after="0"/>
        <w:jc w:val="left"/>
        <w:rPr/>
      </w:pPr>
      <w:r>
        <w:rPr/>
        <w:t>WC+Ff8LOMsrshqOpcSeS2Vg0Fx/p+7kcSQ57xwmfgFv0AOjb2ryRDJzIpGIRbkQe8ShxMeIaw6kdwp</w:t>
      </w:r>
    </w:p>
    <w:p>
      <w:pPr>
        <w:pStyle w:val="PreformattedText"/>
        <w:bidi w:val="0"/>
        <w:spacing w:before="0" w:after="0"/>
        <w:jc w:val="left"/>
        <w:rPr/>
      </w:pPr>
      <w:r>
        <w:rPr/>
        <w:t>R+fu1XZAeM/nBTIyBBirMqZIcCxbBBke8ksnJIKgg+MtaeFaZgqpiDIt7SjQhDSGGo5FLkMBxG5srC</w:t>
      </w:r>
    </w:p>
    <w:p>
      <w:pPr>
        <w:pStyle w:val="PreformattedText"/>
        <w:bidi w:val="0"/>
        <w:spacing w:before="0" w:after="0"/>
        <w:jc w:val="left"/>
        <w:rPr/>
      </w:pPr>
      <w:r>
        <w:rPr/>
        <w:t>kbGwhKSBgKyOPdrcaLvoWQ50DLVeDZl2jzzlQsIUQIrQ4rgxUkBGLM12QR+Uam3gO1ygMlx6tx8heK</w:t>
      </w:r>
    </w:p>
    <w:p>
      <w:pPr>
        <w:pStyle w:val="PreformattedText"/>
        <w:bidi w:val="0"/>
        <w:spacing w:before="0" w:after="0"/>
        <w:jc w:val="left"/>
        <w:rPr/>
      </w:pPr>
      <w:r>
        <w:rPr/>
        <w:t>JTyKojK5M5CZZIMQTTCywA5vju/q1E8TB7ymZkC0kOlECNiUPuWGYgEqHCt3EKAzdzYvwRzbYnhctY</w:t>
      </w:r>
    </w:p>
    <w:p>
      <w:pPr>
        <w:pStyle w:val="PreformattedText"/>
        <w:bidi w:val="0"/>
        <w:spacing w:before="0" w:after="0"/>
        <w:jc w:val="left"/>
        <w:rPr/>
      </w:pPr>
      <w:r>
        <w:rPr/>
        <w:t>2KBuuu5rUwwaOUHd+hIZ1UNYijagsaksXkIr3IyCQTGwwrgnlsdYD+IrQbIIhJwsTZu4fuR3yD+4GI</w:t>
      </w:r>
    </w:p>
    <w:p>
      <w:pPr>
        <w:pStyle w:val="PreformattedText"/>
        <w:bidi w:val="0"/>
        <w:spacing w:before="0" w:after="0"/>
        <w:jc w:val="left"/>
        <w:rPr/>
      </w:pPr>
      <w:r>
        <w:rPr/>
        <w:t>tiDnwaKgjLmtV6jjLWnWFOjCJCaIcQl7DOqIGeRQMTTWGBxsDlj9taahZQgWWZqBZLY22SguwZ2NpH</w:t>
      </w:r>
    </w:p>
    <w:p>
      <w:pPr>
        <w:pStyle w:val="PreformattedText"/>
        <w:bidi w:val="0"/>
        <w:spacing w:before="0" w:after="0"/>
        <w:jc w:val="left"/>
        <w:rPr/>
      </w:pPr>
      <w:r>
        <w:rPr/>
        <w:t>zQ+BoQvSBljUFiQgjDyxp2qJjkjotd64K9UQpOLV26EIDgDsNGEEOrtZZY8jh7giUmKMdpoWD+vdpN</w:t>
      </w:r>
    </w:p>
    <w:p>
      <w:pPr>
        <w:pStyle w:val="PreformattedText"/>
        <w:bidi w:val="0"/>
        <w:spacing w:before="0" w:after="0"/>
        <w:jc w:val="left"/>
        <w:rPr/>
      </w:pPr>
      <w:r>
        <w:rPr/>
        <w:t>NAhJNziqmV3YY4glhi0WTNmzFSBRpTie7Fvjzp1LUt5x5u8OxCSZR3JEVyUjuXN8pDxdnn22EjUAO7</w:t>
      </w:r>
    </w:p>
    <w:p>
      <w:pPr>
        <w:pStyle w:val="PreformattedText"/>
        <w:bidi w:val="0"/>
        <w:spacing w:before="0" w:after="0"/>
        <w:jc w:val="left"/>
        <w:rPr/>
      </w:pPr>
      <w:r>
        <w:rPr/>
        <w:t>Fr1doRfn57VWdkDI0S4sxCs2TBXJDWCNxKtKUZuAZlQUtHHxf3a7DAmW0zMLAxJN5EZuKwzMCW5Uqq</w:t>
      </w:r>
    </w:p>
    <w:p>
      <w:pPr>
        <w:pStyle w:val="PreformattedText"/>
        <w:bidi w:val="0"/>
        <w:spacing w:before="0" w:after="0"/>
        <w:jc w:val="left"/>
        <w:rPr/>
      </w:pPr>
      <w:r>
        <w:rPr/>
        <w:t>AqcRy/2uwkIAjBHPBObc/l1tLLLbiQ1wb55o1nzYRlRhITGI3DMj0FZ04XkH4P2EyaWcoTQHAkgwWo</w:t>
      </w:r>
    </w:p>
    <w:p>
      <w:pPr>
        <w:pStyle w:val="PreformattedText"/>
        <w:bidi w:val="0"/>
        <w:spacing w:before="0" w:after="0"/>
        <w:jc w:val="left"/>
        <w:rPr/>
      </w:pPr>
      <w:r>
        <w:rPr/>
        <w:t>qSWQHJi8lMWGDfaFVMGQvQRaxB8WV/q1DXO7mOJWKZuMndHrfqmvqEdl0YKpiDyH2iVEjklgRz3PTY</w:t>
      </w:r>
    </w:p>
    <w:p>
      <w:pPr>
        <w:pStyle w:val="PreformattedText"/>
        <w:bidi w:val="0"/>
        <w:spacing w:before="0" w:after="0"/>
        <w:jc w:val="left"/>
        <w:rPr/>
      </w:pPr>
      <w:r>
        <w:rPr/>
        <w:t>vZFlcVx1xm1R+1iLbet2rpMF+7Ht/VNsKIWjYAlncKsVgO5jNkISaEIVbYWSpXL82sdaUuMHX+SVbZ</w:t>
      </w:r>
    </w:p>
    <w:p>
      <w:pPr>
        <w:pStyle w:val="PreformattedText"/>
        <w:bidi w:val="0"/>
        <w:spacing w:before="0" w:after="0"/>
        <w:jc w:val="left"/>
        <w:rPr/>
      </w:pPr>
      <w:r>
        <w:rPr/>
        <w:t>Wd1Wo7ohXkDRwH3iCymNvtpvtUjz3fbpRNzYiUx+g9ql2zSN44mLJkjshbFlYpKPc8xC7BXniv6dd/</w:t>
      </w:r>
    </w:p>
    <w:p>
      <w:pPr>
        <w:pStyle w:val="PreformattedText"/>
        <w:bidi w:val="0"/>
        <w:spacing w:before="0" w:after="0"/>
        <w:jc w:val="left"/>
        <w:rPr/>
      </w:pPr>
      <w:r>
        <w:rPr/>
        <w:t>se3oKRJ3lym0Z6WpAyT5AzsygLIhLkDMLn7RGDQtYxewVq+BivzromyHCNVjkEE5ylRQIrEqHjruRk</w:t>
      </w:r>
    </w:p>
    <w:p>
      <w:pPr>
        <w:pStyle w:val="PreformattedText"/>
        <w:bidi w:val="0"/>
        <w:spacing w:before="0" w:after="0"/>
        <w:jc w:val="left"/>
        <w:rPr/>
      </w:pPr>
      <w:r>
        <w:rPr/>
        <w:t>HMak+6rD7S7Uqg+AOWYafDQYjd89ZKTO7FoRMyD2miU9vY+HtsxJcEjO2778cWwK/dqNwk6cSBuuaR</w:t>
      </w:r>
    </w:p>
    <w:p>
      <w:pPr>
        <w:pStyle w:val="PreformattedText"/>
        <w:bidi w:val="0"/>
        <w:spacing w:before="0" w:after="0"/>
        <w:jc w:val="left"/>
        <w:rPr/>
      </w:pPr>
      <w:r>
        <w:rPr/>
        <w:t>vJk6iAIZFxEasgRkzDttwoBWQ+QbmrtIP3D8y65jbzi3DuINwdy/Arc2UB0oPdUTfmZmxHuAEuCeCB</w:t>
      </w:r>
    </w:p>
    <w:p>
      <w:pPr>
        <w:pStyle w:val="PreformattedText"/>
        <w:bidi w:val="0"/>
        <w:spacing w:before="0" w:after="0"/>
        <w:jc w:val="left"/>
        <w:rPr/>
      </w:pPr>
      <w:r>
        <w:rPr/>
        <w:t>91OAAZWJWz8BW4GvPKmrhz1XUtLmu0Bu9bhQaKmQNE7spposVdUBAIIYcksSpPJu7rUfR3GXakK017</w:t>
      </w:r>
    </w:p>
    <w:p>
      <w:pPr>
        <w:pStyle w:val="PreformattedText"/>
        <w:bidi w:val="0"/>
        <w:spacing w:before="0" w:after="0"/>
        <w:jc w:val="left"/>
        <w:rPr/>
      </w:pPr>
      <w:r>
        <w:rPr/>
        <w:t>nxIl0+q3Tw7D2rMmEuUjMyyK1P7bMYgq4ly2VcBvt/TLu0yc5G7mldDmEGc/nfb+qLdWZCUia8kdy7</w:t>
      </w:r>
    </w:p>
    <w:p>
      <w:pPr>
        <w:pStyle w:val="PreformattedText"/>
        <w:bidi w:val="0"/>
        <w:spacing w:before="0" w:after="0"/>
        <w:jc w:val="left"/>
        <w:rPr/>
      </w:pPr>
      <w:r>
        <w:rPr/>
        <w:t>OMWD37be4FLMSchQoisf11MwQNMyqjjJk8Tku2IudWQNkEaQBWEqkqoRhJZ/EUEiwK5/MPu1qbPuGI</w:t>
      </w:r>
    </w:p>
    <w:p>
      <w:pPr>
        <w:pStyle w:val="PreformattedText"/>
        <w:bidi w:val="0"/>
        <w:spacing w:before="0" w:after="0"/>
        <w:jc w:val="left"/>
        <w:rPr/>
      </w:pPr>
      <w:r>
        <w:rPr/>
        <w:t>pnredVUxYHRPmG5KUQhfbQERvJSslEIJgpoO4UhmC5819oOLfdlr1zYtpbTloujh4bu981ec7WDheR</w:t>
      </w:r>
    </w:p>
    <w:p>
      <w:pPr>
        <w:pStyle w:val="PreformattedText"/>
        <w:bidi w:val="0"/>
        <w:spacing w:before="0" w:after="0"/>
        <w:jc w:val="left"/>
        <w:rPr/>
      </w:pPr>
      <w:r>
        <w:rPr/>
        <w:t>Ns295L0UUqhlC+08asWdQGC29MWHuuFaybA12FM7oiQuWhsEEEgDh7vnrI1EkITAOgKBwpHYCMVjwL</w:t>
      </w:r>
    </w:p>
    <w:p>
      <w:pPr>
        <w:pStyle w:val="PreformattedText"/>
        <w:bidi w:val="0"/>
        <w:spacing w:before="0" w:after="0"/>
        <w:jc w:val="left"/>
        <w:rPr/>
      </w:pPr>
      <w:r>
        <w:rPr/>
        <w:t>ECM1kc/tIHju05MaSHAt1n4r2WPGVOw7ZVQkq5bvwN8zEIx/SgF1Vxchj4dvQrNDdr08i4ymrdgruH</w:t>
      </w:r>
    </w:p>
    <w:p>
      <w:pPr>
        <w:pStyle w:val="PreformattedText"/>
        <w:bidi w:val="0"/>
        <w:spacing w:before="0" w:after="0"/>
        <w:jc w:val="left"/>
        <w:rPr/>
      </w:pPr>
      <w:r>
        <w:rPr/>
        <w:t>VaIcKWYD3ls8xI1ITFQFCq+fGOvF9vbuMeJuJ5+fIXquyIOEYYtDeXYkxBMlYIYhShJHYIzDG1kAuh</w:t>
      </w:r>
    </w:p>
    <w:p>
      <w:pPr>
        <w:pStyle w:val="PreformattedText"/>
        <w:bidi w:val="0"/>
        <w:spacing w:before="0" w:after="0"/>
        <w:jc w:val="left"/>
        <w:rPr/>
      </w:pPr>
      <w:r>
        <w:rPr/>
        <w:t>kGKvZrHWAJJAAyK10KFXbux9xvdZSWIjSVpFyIeRW4YKOCKr8o1ewxksy89irV+EyUo3m92XT9tNvN</w:t>
      </w:r>
    </w:p>
    <w:p>
      <w:pPr>
        <w:pStyle w:val="PreformattedText"/>
        <w:bidi w:val="0"/>
        <w:spacing w:before="0" w:after="0"/>
        <w:jc w:val="left"/>
        <w:rPr/>
      </w:pPr>
      <w:r>
        <w:rPr/>
        <w:t>/uYdlstpH7+53W4mWHawwQj23kZ6oFY7PyT8Wx10dKLRHVCxasug8nHLvLkl/FD/tNR6I6vv8A0f8A</w:t>
      </w:r>
    </w:p>
    <w:p>
      <w:pPr>
        <w:pStyle w:val="PreformattedText"/>
        <w:bidi w:val="0"/>
        <w:spacing w:before="0" w:after="0"/>
        <w:jc w:val="left"/>
        <w:rPr/>
      </w:pPr>
      <w:r>
        <w:rPr/>
        <w:t>RLY9O6xudn70O89V9SX39t74YLey2yuBKEA7SxIJ7sctT1MY2kHBv0qGjhXVH3PFuei41fU/69fUn6</w:t>
      </w:r>
    </w:p>
    <w:p>
      <w:pPr>
        <w:pStyle w:val="PreformattedText"/>
        <w:bidi w:val="0"/>
        <w:spacing w:before="0" w:after="0"/>
        <w:jc w:val="left"/>
        <w:rPr/>
      </w:pPr>
      <w:r>
        <w:rPr/>
        <w:t>x9S3HVPXPrHrnW5ppGP8rut5MNht1uxHttjGwjhRaoAL41kYjH1a8g1DaVr08PTpkG0By+if8A2Kv0</w:t>
      </w:r>
    </w:p>
    <w:p>
      <w:pPr>
        <w:pStyle w:val="PreformattedText"/>
        <w:bidi w:val="0"/>
        <w:spacing w:before="0" w:after="0"/>
        <w:jc w:val="left"/>
        <w:rPr/>
      </w:pPr>
      <w:r>
        <w:rPr/>
        <w:t>8HR/4d/qV9Sp4i289W9U3fStpuTZf/d3S1WNwrV2qZpaIHGruxKLn13V3Zm9rM/rOVXab7aYYOsHF3</w:t>
      </w:r>
    </w:p>
    <w:p>
      <w:pPr>
        <w:pStyle w:val="PreformattedText"/>
        <w:bidi w:val="0"/>
        <w:spacing w:before="0" w:after="0"/>
        <w:jc w:val="left"/>
        <w:rPr/>
      </w:pPr>
      <w:r>
        <w:rPr/>
        <w:t>5WrbX+NuLqHS1+mH8tED0wHa+4B/wWkk9pbYfC23kCgdRbXubgNrPDcnE3fwrZ2GWvxOz2nsatLPUn</w:t>
      </w:r>
    </w:p>
    <w:p>
      <w:pPr>
        <w:pStyle w:val="PreformattedText"/>
        <w:bidi w:val="0"/>
        <w:spacing w:before="0" w:after="0"/>
        <w:jc w:val="left"/>
        <w:rPr/>
      </w:pPr>
      <w:r>
        <w:rPr/>
        <w:t>Q5umGfrm3gkljkkvcpEzIdi3BXIXT7diOTXafPGvH6dUViWuNrvzf5L0/EYc4earG3M/D/FR3p/UP5</w:t>
      </w:r>
    </w:p>
    <w:p>
      <w:pPr>
        <w:pStyle w:val="PreformattedText"/>
        <w:bidi w:val="0"/>
        <w:spacing w:before="0" w:after="0"/>
        <w:jc w:val="left"/>
        <w:rPr/>
      </w:pPr>
      <w:r>
        <w:rPr/>
        <w:t>2JPujkimLRFOAxcEuGs2VA4IB/MtDSVqZacjcFFRrB+REFqmHRuty7x12U+zBDoCI5WwyjFmVw6gXI</w:t>
      </w:r>
    </w:p>
    <w:p>
      <w:pPr>
        <w:pStyle w:val="PreformattedText"/>
        <w:bidi w:val="0"/>
        <w:spacing w:before="0" w:after="0"/>
        <w:jc w:val="left"/>
        <w:rPr/>
      </w:pPr>
      <w:r>
        <w:rPr/>
        <w:t>WWwGNgectViwGTOauCocpCnG09ncAy7OVVZAUV3lEhG4jAZoJHItDQFWCKbHVWoHDJwCtUyx2bClyn</w:t>
      </w:r>
    </w:p>
    <w:p>
      <w:pPr>
        <w:pStyle w:val="PreformattedText"/>
        <w:bidi w:val="0"/>
        <w:spacing w:before="0" w:after="0"/>
        <w:jc w:val="left"/>
        <w:rPr/>
      </w:pPr>
      <w:r>
        <w:rPr/>
        <w:t>+WMRlcySqpM7lTKNsZFyUNja5AM1cY+NFPmh2UCYBUvfeMIYoophEqFCJGyyklKrggs90oHyeLFaa8</w:t>
      </w:r>
    </w:p>
    <w:p>
      <w:pPr>
        <w:pStyle w:val="PreformattedText"/>
        <w:bidi w:val="0"/>
        <w:spacing w:before="0" w:after="0"/>
        <w:jc w:val="left"/>
        <w:rPr/>
      </w:pPr>
      <w:r>
        <w:rPr/>
        <w:t>bxyzQKhAyEAeKm3Tdx1mRYt1spHLEincxxRxCgJDhzeQPix936tqUOY4Wu3krOkDg9h3lYsHXJINpt</w:t>
      </w:r>
    </w:p>
    <w:p>
      <w:pPr>
        <w:pStyle w:val="PreformattedText"/>
        <w:bidi w:val="0"/>
        <w:spacing w:before="0" w:after="0"/>
        <w:jc w:val="left"/>
        <w:rPr/>
      </w:pPr>
      <w:r>
        <w:rPr/>
        <w:t>3E0e33W7dTLt1LlFALJNt0jde5CrZE3YY6z69EOc4sGS3MPXBa2X2uUnk6xuNvttgkBhG53W+i28iF</w:t>
      </w:r>
    </w:p>
    <w:p>
      <w:pPr>
        <w:pStyle w:val="PreformattedText"/>
        <w:bidi w:val="0"/>
        <w:spacing w:before="0" w:after="0"/>
        <w:jc w:val="left"/>
        <w:rPr/>
      </w:pPr>
      <w:r>
        <w:rPr/>
        <w:t>5Au32yuWfNwSA5UKMuVtdVHhrWxk4reoSSHSWwtkPR/VTHtlBMcaxye4sokDmVJCO91JuMf02OcVK9</w:t>
      </w:r>
    </w:p>
    <w:p>
      <w:pPr>
        <w:pStyle w:val="PreformattedText"/>
        <w:bidi w:val="0"/>
        <w:spacing w:before="0" w:after="0"/>
        <w:jc w:val="left"/>
        <w:rPr/>
      </w:pPr>
      <w:r>
        <w:rPr/>
        <w:t>us17Q1jXDV5WnTeajiDoprvepbfclITIgEbF1lWrmDKquWrkHHIf37tQOcHQBzVqnu5gwXJPK4g6dL</w:t>
      </w:r>
    </w:p>
    <w:p>
      <w:pPr>
        <w:pStyle w:val="PreformattedText"/>
        <w:bidi w:val="0"/>
        <w:spacing w:before="0" w:after="0"/>
        <w:jc w:val="left"/>
        <w:rPr/>
      </w:pPr>
      <w:r>
        <w:rPr/>
        <w:t>tdq8hkbcD2o5AWEcMj5v+IP+JiobuFEDjT3B1pA1Ul4c8Od2KEDdT9M6gAroNt7e4yjjtwcnxKkob8</w:t>
      </w:r>
    </w:p>
    <w:p>
      <w:pPr>
        <w:pStyle w:val="PreformattedText"/>
        <w:bidi w:val="0"/>
        <w:spacing w:before="0" w:after="0"/>
        <w:jc w:val="left"/>
        <w:rPr/>
      </w:pPr>
      <w:r>
        <w:rPr/>
        <w:t>Bm5J+79dPpsiDCV7w9pAd5+lWDsOpbXeYyyRiPaBFeISMElfJMEdAR+HGl2OCT7Z8auGm0NDphqqNq</w:t>
      </w:r>
    </w:p>
    <w:p>
      <w:pPr>
        <w:pStyle w:val="PreformattedText"/>
        <w:bidi w:val="0"/>
        <w:spacing w:before="0" w:after="0"/>
        <w:jc w:val="left"/>
        <w:rPr/>
      </w:pPr>
      <w:r>
        <w:rPr/>
        <w:t>OJLeTVYXSQH323jXcxS7V7iZ4eZpd+8ZDbdSxsIIPbY89v5fu09tIHOckx1fIAjNW36b/l+nTwpti0</w:t>
      </w:r>
    </w:p>
    <w:p>
      <w:pPr>
        <w:pStyle w:val="PreformattedText"/>
        <w:bidi w:val="0"/>
        <w:spacing w:before="0" w:after="0"/>
        <w:jc w:val="left"/>
        <w:rPr/>
      </w:pPr>
      <w:r>
        <w:rPr/>
        <w:t>26CmPdJJJ7DARpU0u7Z1/8XCEkjJKdjEBbtdS2EMgBVaj7iSTkpM0M6buJ+pbtItv/AC0zwBIvdG3d</w:t>
      </w:r>
    </w:p>
    <w:p>
      <w:pPr>
        <w:pStyle w:val="PreformattedText"/>
        <w:bidi w:val="0"/>
        <w:spacing w:before="0" w:after="0"/>
        <w:jc w:val="left"/>
        <w:rPr/>
      </w:pPr>
      <w:r>
        <w:rPr/>
        <w:t>UBaUPISIQNsWBNc/lP5dQtpPaTc3kpW12uBsNxlW50iCPcbBN2u5m6hP/KGDbSSPHCISsKL7zBU/8P</w:t>
      </w:r>
    </w:p>
    <w:p>
      <w:pPr>
        <w:pStyle w:val="PreformattedText"/>
        <w:bidi w:val="0"/>
        <w:spacing w:before="0" w:after="0"/>
        <w:jc w:val="left"/>
        <w:rPr/>
      </w:pPr>
      <w:r>
        <w:rPr/>
        <w:t>EFTtoHI/l7tThjXEEu3ot91Va2JewtY1oDQbnR1lK+lwruNxITtZk2HTNksi7mbbSIlsWUrtV+ZDi1</w:t>
      </w:r>
    </w:p>
    <w:p>
      <w:pPr>
        <w:pStyle w:val="PreformattedText"/>
        <w:bidi w:val="0"/>
        <w:spacing w:before="0" w:after="0"/>
        <w:jc w:val="left"/>
        <w:rPr/>
      </w:pPr>
      <w:r>
        <w:rPr/>
        <w:t>JVnLPxqCrhpkkXEKzh8YQ0Au3nG2E4wbj+WnjjZPceVJZZdnII23LsBkksTX3BWKnMAqG7dVRTew50</w:t>
      </w:r>
    </w:p>
    <w:p>
      <w:pPr>
        <w:pStyle w:val="PreformattedText"/>
        <w:bidi w:val="0"/>
        <w:spacing w:before="0" w:after="0"/>
        <w:jc w:val="left"/>
        <w:rPr/>
      </w:pPr>
      <w:r>
        <w:rPr/>
        <w:t>1oOcyoMn8PCVIthuNtuk3IQOu4iVHyl8hjbklgBRzLcV+mgM6QOAbwqjiXGkWGd1yXe5g+390zL/NB</w:t>
      </w:r>
    </w:p>
    <w:p>
      <w:pPr>
        <w:pStyle w:val="PreformattedText"/>
        <w:bidi w:val="0"/>
        <w:spacing w:before="0" w:after="0"/>
        <w:jc w:val="left"/>
        <w:rPr/>
      </w:pPr>
      <w:r>
        <w:rPr/>
        <w:t>wBHGXhZBRZpZD/wpWXgXxl2+dApGJOiqOrDMAZNR8MOxgLttJV2+ziYySYkDGWRi8pkkFAO7jz4Jbn</w:t>
      </w:r>
    </w:p>
    <w:p>
      <w:pPr>
        <w:pStyle w:val="PreformattedText"/>
        <w:bidi w:val="0"/>
        <w:spacing w:before="0" w:after="0"/>
        <w:jc w:val="left"/>
        <w:rPr/>
      </w:pPr>
      <w:r>
        <w:rPr/>
        <w:t>U9FgO6Da1qgqV3Wm5tz1DJtxBtd8Zd11BW3IEe7WPZo67VdkjOApMgJmkIRlJsnj7cdWGUGtuLql3W</w:t>
      </w:r>
    </w:p>
    <w:p>
      <w:pPr>
        <w:pStyle w:val="PreformattedText"/>
        <w:bidi w:val="0"/>
        <w:spacing w:before="0" w:after="0"/>
        <w:jc w:val="left"/>
        <w:rPr/>
      </w:pPr>
      <w:r>
        <w:rPr/>
        <w:t>3exQ1cZXewMZTtbEOntRB9Rjc7ncPK0CdNaCOdWyPtzK6sZIy3tqIgtx/qzFm7dIXM6QtiAAqpDwxt</w:t>
      </w:r>
    </w:p>
    <w:p>
      <w:pPr>
        <w:pStyle w:val="PreformattedText"/>
        <w:bidi w:val="0"/>
        <w:spacing w:before="0" w:after="0"/>
        <w:jc w:val="left"/>
        <w:rPr/>
      </w:pPr>
      <w:r>
        <w:rPr/>
        <w:t>2pyUd6v1jdbfp0MwEo20rSGDaKoO6QlSY2UqT+GYxYW/GJ1G7IGRAQxslwBzVY9Y60ss6pI0kXUJI5</w:t>
      </w:r>
    </w:p>
    <w:p>
      <w:pPr>
        <w:pStyle w:val="PreformattedText"/>
        <w:bidi w:val="0"/>
        <w:spacing w:before="0" w:after="0"/>
        <w:jc w:val="left"/>
        <w:rPr/>
      </w:pPr>
      <w:r>
        <w:rPr/>
        <w:t>IFkVXfbxM0YqNWDU+4bm+fK5aie5sQziUEEPgnJQbdR7fKeaaIAOYkgJn9hNzuEQK7yhWp0VaPd9za</w:t>
      </w:r>
    </w:p>
    <w:p>
      <w:pPr>
        <w:pStyle w:val="PreformattedText"/>
        <w:bidi w:val="0"/>
        <w:spacing w:before="0" w:after="0"/>
        <w:jc w:val="left"/>
        <w:rPr/>
      </w:pPr>
      <w:r>
        <w:rPr/>
        <w:t>qPvcBKvUiARDlE+u7pFgZY2f3P5aaOaYSsohV2PtAspxjiAHk8/wBI1GykXU3Bzi1S1Hw9rmgKG9Nn</w:t>
      </w:r>
    </w:p>
    <w:p>
      <w:pPr>
        <w:pStyle w:val="PreformattedText"/>
        <w:bidi w:val="0"/>
        <w:spacing w:before="0" w:after="0"/>
        <w:jc w:val="left"/>
        <w:rPr/>
      </w:pPr>
      <w:r>
        <w:rPr/>
        <w:t>2ESyCfBUiiC9N6cLLyqSGl3klk0Pf5yPn7scdTtpupsZTpgNa1VXPucXOdcXqt/VvrXpu0eLou1kLf</w:t>
      </w:r>
    </w:p>
    <w:p>
      <w:pPr>
        <w:pStyle w:val="PreformattedText"/>
        <w:bidi w:val="0"/>
        <w:spacing w:before="0" w:after="0"/>
        <w:jc w:val="left"/>
        <w:rPr/>
      </w:pPr>
      <w:r>
        <w:rPr/>
        <w:t>yqNut9Nym3WSmfCSSNblJPLfB1oUqT4DzqqFatmWjRqYPp/wBJ6n646903rW6U7fom26lG6bnG26pu</w:t>
      </w:r>
    </w:p>
    <w:p>
      <w:pPr>
        <w:pStyle w:val="PreformattedText"/>
        <w:bidi w:val="0"/>
        <w:spacing w:before="0" w:after="0"/>
        <w:jc w:val="left"/>
        <w:rPr/>
      </w:pPr>
      <w:r>
        <w:rPr/>
        <w:t>YZVC7XYAgFNpGFJlbnI9utvZb6bdpYKg0XVKj2/BZW0L37J2hiajraVOm753uroF7iR44JGCG7vylG</w:t>
      </w:r>
    </w:p>
    <w:p>
      <w:pPr>
        <w:pStyle w:val="PreformattedText"/>
        <w:bidi w:val="0"/>
        <w:spacing w:before="0" w:after="0"/>
        <w:jc w:val="left"/>
        <w:rPr/>
      </w:pPr>
      <w:r>
        <w:rPr/>
        <w:t>QmnC8EqRyo8HGu3XrVetLi5z8jwrxZjTAJFv8AEk026CjIHJbKiMFaVmcKaJJHkC1Him/KusLF4u0k</w:t>
      </w:r>
    </w:p>
    <w:p>
      <w:pPr>
        <w:pStyle w:val="PreformattedText"/>
        <w:bidi w:val="0"/>
        <w:spacing w:before="0" w:after="0"/>
        <w:jc w:val="left"/>
        <w:rPr/>
      </w:pPr>
      <w:r>
        <w:rPr/>
        <w:t>A5+qrlKk5xnhRh6wsWSJ7dstgtYDquLUak4JtqPxj+bWHVxbJdLryr7WQG5G38Uy7/1hFtlZ5Jr9u7</w:t>
      </w:r>
    </w:p>
    <w:p>
      <w:pPr>
        <w:pStyle w:val="PreformattedText"/>
        <w:bidi w:val="0"/>
        <w:spacing w:before="0" w:after="0"/>
        <w:jc w:val="left"/>
        <w:rPr/>
      </w:pPr>
      <w:r>
        <w:rPr/>
        <w:t>DtkvK2uQA4Kq1fodY+K2pSY0hhudGXvJ5a4csyqh659QN1uy8UW4wQlFtS7MQtD/wyMwJBY3fyG/p1</w:t>
      </w:r>
    </w:p>
    <w:p>
      <w:pPr>
        <w:pStyle w:val="PreformattedText"/>
        <w:bidi w:val="0"/>
        <w:spacing w:before="0" w:after="0"/>
        <w:jc w:val="left"/>
        <w:rPr/>
      </w:pPr>
      <w:r>
        <w:rPr/>
        <w:t>zdbE1cQ4kuJB6vJSDDuBYTO99igr9ZL+5coPJEiBhhipoiygqTLIg3VajDTlIy/iTzTAyukNOaaZ+u</w:t>
      </w:r>
    </w:p>
    <w:p>
      <w:pPr>
        <w:pStyle w:val="PreformattedText"/>
        <w:bidi w:val="0"/>
        <w:spacing w:before="0" w:after="0"/>
        <w:jc w:val="left"/>
        <w:rPr/>
      </w:pPr>
      <w:r>
        <w:rPr/>
        <w:t>BFtnjJIdgrq0ZtRy4J+1MRGQL59vt541IGucIGihtJgyN5Rfe9eZkYq4VRbZIxkIBK0rWLxN1dEX3U</w:t>
      </w:r>
    </w:p>
    <w:p>
      <w:pPr>
        <w:pStyle w:val="PreformattedText"/>
        <w:bidi w:val="0"/>
        <w:spacing w:before="0" w:after="0"/>
        <w:jc w:val="left"/>
        <w:rPr/>
      </w:pPr>
      <w:r>
        <w:rPr/>
        <w:t>v26tMY64ZKB5ABM5NHndUB6l1+zJixiJdXjQMokjsknMgUGLhiA4s3rWpMzHWt4vas9+ZBibUV0/qz</w:t>
      </w:r>
    </w:p>
    <w:p>
      <w:pPr>
        <w:pStyle w:val="PreformattedText"/>
        <w:bidi w:val="0"/>
        <w:spacing w:before="0" w:after="0"/>
        <w:jc w:val="left"/>
        <w:rPr/>
      </w:pPr>
      <w:r>
        <w:rPr/>
        <w:t>PDIDKSXk9uPF1ysg1FGW4IJEmTHkHH8uvR/Q7Diq2oC26SuU2/U6Mszzci+odRckxm5FxchlrAEVwz</w:t>
      </w:r>
    </w:p>
    <w:p>
      <w:pPr>
        <w:pStyle w:val="PreformattedText"/>
        <w:bidi w:val="0"/>
        <w:spacing w:before="0" w:after="0"/>
        <w:jc w:val="left"/>
        <w:rPr/>
      </w:pPr>
      <w:r>
        <w:rPr/>
        <w:t>/lPNnivm9ek0sM0ZgWrlDUu3gOLt4lQ/qjdyrv3xplVxmfJoUsgCsgBRu4sLHDcfdrzX0ip9HtOsAB</w:t>
      </w:r>
    </w:p>
    <w:p>
      <w:pPr>
        <w:pStyle w:val="PreformattedText"/>
        <w:bidi w:val="0"/>
        <w:spacing w:before="0" w:after="0"/>
        <w:jc w:val="left"/>
        <w:rPr/>
      </w:pPr>
      <w:r>
        <w:rPr/>
        <w:t>GS7HZhHyShcfP9SI6TJ7c23UclnGIKsoYC+1yy/h8hQrXyKDUusJgtc0BsWq64uJLz/wC3NXh0GQsk</w:t>
      </w:r>
    </w:p>
    <w:p>
      <w:pPr>
        <w:pStyle w:val="PreformattedText"/>
        <w:bidi w:val="0"/>
        <w:spacing w:before="0" w:after="0"/>
        <w:jc w:val="left"/>
        <w:rPr/>
      </w:pPr>
      <w:r>
        <w:rPr/>
        <w:t>eBEjYlqsscyS2Ku3zlxx2n7deibG/wDH+AXIbSbFUmM5+lSTcVZa27QrZOQxL2FYjC6AbzzZH7622g</w:t>
      </w:r>
    </w:p>
    <w:p>
      <w:pPr>
        <w:pStyle w:val="PreformattedText"/>
        <w:bidi w:val="0"/>
        <w:spacing w:before="0" w:after="0"/>
        <w:jc w:val="left"/>
        <w:rPr/>
      </w:pPr>
      <w:r>
        <w:rPr/>
        <w:t>ZEkLLRKtTEMOGzIajy5r8MRoO1Xfkk8DD82kIFxPe+xGqbt7ygDDsD4Yq2K+5M1ho0AtoxdnwLXt40</w:t>
      </w:r>
    </w:p>
    <w:p>
      <w:pPr>
        <w:pStyle w:val="PreformattedText"/>
        <w:bidi w:val="0"/>
        <w:spacing w:before="0" w:after="0"/>
        <w:jc w:val="left"/>
        <w:rPr/>
      </w:pPr>
      <w:r>
        <w:rPr/>
        <w:t>x+YJOZCezU+xQ7qhJQO4Fd2IZlllKyWfajIHeTKtg2K/L3a5D0hbNBxd1bfPtW7swtkhu8POqhb0rM</w:t>
      </w:r>
    </w:p>
    <w:p>
      <w:pPr>
        <w:pStyle w:val="PreformattedText"/>
        <w:bidi w:val="0"/>
        <w:spacing w:before="0" w:after="0"/>
        <w:jc w:val="left"/>
        <w:rPr/>
      </w:pPr>
      <w:r>
        <w:rPr/>
        <w:t>/tsBKHjHtS20d0pKwcEgtl/wB8VB15w8G4xkHWmF1jpaW5fO3kmVUj4jBaQK0aI1kpn5xkYnFwpYfq</w:t>
      </w:r>
    </w:p>
    <w:p>
      <w:pPr>
        <w:pStyle w:val="PreformattedText"/>
        <w:bidi w:val="0"/>
        <w:spacing w:before="0" w:after="0"/>
        <w:jc w:val="left"/>
        <w:rPr/>
      </w:pPr>
      <w:r>
        <w:rPr/>
        <w:t>Mq0JQWyIGfrcK8dvhIwEoBcNi1N7QF8AHjIqDyx4vt+7t0mQkpHOD8+sUOEC2onIELM5BkRkKtkUIF</w:t>
      </w:r>
    </w:p>
    <w:p>
      <w:pPr>
        <w:pStyle w:val="PreformattedText"/>
        <w:bidi w:val="0"/>
        <w:spacing w:before="0" w:after="0"/>
        <w:jc w:val="left"/>
        <w:rPr/>
      </w:pPr>
      <w:r>
        <w:rPr/>
        <w:t>yFr/KLHhvt08MIcJBt+xSW7wMckv2ILzxrkyt2Mt0fuBy8L/xMAe7kkat0P3rJdaqeKJtI5sPPd4m5</w:t>
      </w:r>
    </w:p>
    <w:p>
      <w:pPr>
        <w:pStyle w:val="PreformattedText"/>
        <w:bidi w:val="0"/>
        <w:spacing w:before="0" w:after="0"/>
        <w:jc w:val="left"/>
        <w:rPr/>
      </w:pPr>
      <w:r>
        <w:rPr/>
        <w:t>W+qp/wBPgEkIBU+yxLFTau0Srmb/AKAT4B+fC69J2e2abfm2/quPxR3ouJPWT/Eh4lZ0Ch/cmZ1Z3T</w:t>
      </w:r>
    </w:p>
    <w:p>
      <w:pPr>
        <w:pStyle w:val="PreformattedText"/>
        <w:bidi w:val="0"/>
        <w:spacing w:before="0" w:after="0"/>
        <w:jc w:val="left"/>
        <w:rPr/>
      </w:pPr>
      <w:r>
        <w:rPr/>
        <w:t>21pRDGwPuILqmAOIbg9utpoGQHNZzsoAGTU5IqqMMhGxwRTZEYDuXZipFqt5D9m/L504QA6TBTETJ2</w:t>
      </w:r>
    </w:p>
    <w:p>
      <w:pPr>
        <w:pStyle w:val="PreformattedText"/>
        <w:bidi w:val="0"/>
        <w:spacing w:before="0" w:after="0"/>
        <w:jc w:val="left"/>
        <w:rPr/>
      </w:pPr>
      <w:r>
        <w:rPr/>
        <w:t>j7iVQmsisTFlB4BVR3lm/TkrqF7oa4DiSti4Apg3O03G7nQRIzLKY1kji8YqXVmmUkAgPibFZA8dq6</w:t>
      </w:r>
    </w:p>
    <w:p>
      <w:pPr>
        <w:pStyle w:val="PreformattedText"/>
        <w:bidi w:val="0"/>
        <w:spacing w:before="0" w:after="0"/>
        <w:jc w:val="left"/>
        <w:rPr/>
      </w:pPr>
      <w:r>
        <w:rPr/>
        <w:t>57HUC9znO3Q5a2HrMDWNuDXflVl+kfQE26kQzQAENn7dYvIKArNbxoYir5Z/6dZRdvCnhyI6z+3wU7</w:t>
      </w:r>
    </w:p>
    <w:p>
      <w:pPr>
        <w:pStyle w:val="PreformattedText"/>
        <w:bidi w:val="0"/>
        <w:spacing w:before="0" w:after="0"/>
        <w:jc w:val="left"/>
        <w:rPr/>
      </w:pPr>
      <w:r>
        <w:rPr/>
        <w:t>3vNoJkra30h6Ci2aRTTQquMYINhWNku1j9MsiL5s/dXdq0DYRcc0+lh+kc1zwXj8FefS+hLDGsaoVu</w:t>
      </w:r>
    </w:p>
    <w:p>
      <w:pPr>
        <w:pStyle w:val="PreformattedText"/>
        <w:bidi w:val="0"/>
        <w:spacing w:before="0" w:after="0"/>
        <w:jc w:val="left"/>
        <w:rPr/>
      </w:pPr>
      <w:r>
        <w:rPr/>
        <w:t>lACh6H3cKFskgqbHAZtO6RhFoyWk3CNyFqmGz20m1wUjJQTXwMU4BYn9T5HxzqJ9YbxnPsVmnguQG7</w:t>
      </w:r>
    </w:p>
    <w:p>
      <w:pPr>
        <w:pStyle w:val="PreformattedText"/>
        <w:bidi w:val="0"/>
        <w:spacing w:before="0" w:after="0"/>
        <w:jc w:val="left"/>
        <w:rPr/>
      </w:pPr>
      <w:r>
        <w:rPr/>
        <w:t>n5zT43VDBCtkfbQAyxAx5Jq7Yv4HyKOqpdcYndU/Q2ZAZpMOue44pyI42ILIo8sMMbNFzY5P6rpsuz</w:t>
      </w:r>
    </w:p>
    <w:p>
      <w:pPr>
        <w:pStyle w:val="PreformattedText"/>
        <w:bidi w:val="0"/>
        <w:spacing w:before="0" w:after="0"/>
        <w:jc w:val="left"/>
        <w:rPr/>
      </w:pPr>
      <w:r>
        <w:rPr/>
        <w:t>BFoTKhLWEjXhS+DrGROPK0+BU5FzyAaod3H+h0gdGc3T5uVB7yTaSZHY7eT3tN3JuZIyRlZIWiwZmI</w:t>
      </w:r>
    </w:p>
    <w:p>
      <w:pPr>
        <w:pStyle w:val="PreformattedText"/>
        <w:bidi w:val="0"/>
        <w:spacing w:before="0" w:after="0"/>
        <w:jc w:val="left"/>
        <w:rPr/>
      </w:pPr>
      <w:r>
        <w:rPr/>
        <w:t>5U34Uj5/TQHS0nk1NFNxfJGUeYKnnSNkdyyHFbqgCSVxumVlx8X880V1O3MhsQZhKykXkbuatHpPp0</w:t>
      </w:r>
    </w:p>
    <w:p>
      <w:pPr>
        <w:pStyle w:val="PreformattedText"/>
        <w:bidi w:val="0"/>
        <w:spacing w:before="0" w:after="0"/>
        <w:jc w:val="left"/>
        <w:rPr/>
      </w:pPr>
      <w:r>
        <w:rPr/>
        <w:t>yBSVyNjKzwBYBcj89gePg6R1M6h2UeWq6ykxpGVxVibDopjoqoyIBFgHx28UOCVNn/AMunJ+XLRS3b</w:t>
      </w:r>
    </w:p>
    <w:p>
      <w:pPr>
        <w:pStyle w:val="PreformattedText"/>
        <w:bidi w:val="0"/>
        <w:spacing w:before="0" w:after="0"/>
        <w:jc w:val="left"/>
        <w:rPr/>
      </w:pPr>
      <w:r>
        <w:rPr/>
        <w:t>9OVR4UEhbsUVvyQpP96rUjHhoIIlAicxKc126xKoI5BHC1d1wB82R/oMdNa0uMBCxJyootQGPAoEjk</w:t>
      </w:r>
    </w:p>
    <w:p>
      <w:pPr>
        <w:pStyle w:val="PreformattedText"/>
        <w:bidi w:val="0"/>
        <w:spacing w:before="0" w:after="0"/>
        <w:jc w:val="left"/>
        <w:rPr/>
      </w:pPr>
      <w:r>
        <w:rPr/>
        <w:t>KOOTfm9DSGkyEIkgsRwLbuAOXjxyP2409zw4EZlI+wkS7eJ+KD4I5qq8nyAPPP6L/10xpAIJQZ0hHL</w:t>
      </w:r>
    </w:p>
    <w:p>
      <w:pPr>
        <w:pStyle w:val="PreformattedText"/>
        <w:bidi w:val="0"/>
        <w:spacing w:before="0" w:after="0"/>
        <w:jc w:val="left"/>
        <w:rPr/>
      </w:pPr>
      <w:r>
        <w:rPr/>
        <w:t>dCsSpok/qOa8/wBxpSWveAN25LzECB+VKAwsUOAQBfkg88G+Bf6f5dL0RAJkBCFYJ7gCf6v1J5XJSA</w:t>
      </w:r>
    </w:p>
    <w:p>
      <w:pPr>
        <w:pStyle w:val="PreformattedText"/>
        <w:bidi w:val="0"/>
        <w:spacing w:before="0" w:after="0"/>
        <w:jc w:val="left"/>
        <w:rPr/>
      </w:pPr>
      <w:r>
        <w:rPr/>
        <w:t>K/T5rSNYXAkHhQvA/sSSKBNmrN0AfF+L0xAE5BFMeSFFk2QTXwLGQruI097CwAlCILU18jg35A+Cbp</w:t>
      </w:r>
    </w:p>
    <w:p>
      <w:pPr>
        <w:pStyle w:val="PreformattedText"/>
        <w:bidi w:val="0"/>
        <w:spacing w:before="0" w:after="0"/>
        <w:jc w:val="left"/>
        <w:rPr/>
      </w:pPr>
      <w:r>
        <w:rPr/>
        <w:t>e6jphEZFCJsfsKU0cuFANnz9pvn9a0vMuJ/mjVAqrPNAHDHmm+WvwBR4HI0O5xOnxhCwGWz91NzyRX</w:t>
      </w:r>
    </w:p>
    <w:p>
      <w:pPr>
        <w:pStyle w:val="PreformattedText"/>
        <w:bidi w:val="0"/>
        <w:spacing w:before="0" w:after="0"/>
        <w:jc w:val="left"/>
        <w:rPr/>
      </w:pPr>
      <w:r>
        <w:rPr/>
        <w:t>BoCseTwf8ApoIbDTOaEZTAA8EtQ7SLx5/N44r++lyIymZQguCOKPdyBx5I4N/tWkJJ1QkzH7ibJFG6</w:t>
      </w:r>
    </w:p>
    <w:p>
      <w:pPr>
        <w:pStyle w:val="PreformattedText"/>
        <w:bidi w:val="0"/>
        <w:spacing w:before="0" w:after="0"/>
        <w:jc w:val="left"/>
        <w:rPr/>
      </w:pPr>
      <w:r>
        <w:rPr/>
        <w:t>Bonk488+edEWiHuOvn3kIhi3BJCn7rF8k85EDwf+2hwOXd08lCLIsHk01EXyGN0fNCwPjQHRPO5HtS</w:t>
      </w:r>
    </w:p>
    <w:p>
      <w:pPr>
        <w:pStyle w:val="PreformattedText"/>
        <w:bidi w:val="0"/>
        <w:spacing w:before="0" w:after="0"/>
        <w:jc w:val="left"/>
        <w:rPr/>
      </w:pPr>
      <w:r>
        <w:rPr/>
        <w:t>BzgSwUHNrLLyRZIqq55/StLaDlPKShK4N2SAB5oceAQOCSV81X/wAOgOhwcc0hIGqWCZcbBpwKBHA/</w:t>
      </w:r>
    </w:p>
    <w:p>
      <w:pPr>
        <w:pStyle w:val="PreformattedText"/>
        <w:bidi w:val="0"/>
        <w:spacing w:before="0" w:after="0"/>
        <w:jc w:val="left"/>
        <w:rPr/>
      </w:pPr>
      <w:r>
        <w:rPr/>
        <w:t>U85fPOlLhfcBklDgTI3h6qWLuY3QY128MLAA7Tzz8X8caC4FwclDrmnKY+lfJWFIcTYDsUUgYLaS0E</w:t>
      </w:r>
    </w:p>
    <w:p>
      <w:pPr>
        <w:pStyle w:val="PreformattedText"/>
        <w:bidi w:val="0"/>
        <w:spacing w:before="0" w:after="0"/>
        <w:jc w:val="left"/>
        <w:rPr/>
      </w:pPr>
      <w:r>
        <w:rPr/>
        <w:t>LeapU+Bdju450xa/OeaSiKRMKZkCAUAgjXF2Yii3gl/wBr40zOHCbj6v8AElGhEcSIbJbJcYZZAK5V</w:t>
      </w:r>
    </w:p>
    <w:p>
      <w:pPr>
        <w:pStyle w:val="PreformattedText"/>
        <w:bidi w:val="0"/>
        <w:spacing w:before="0" w:after="0"/>
        <w:jc w:val="left"/>
        <w:rPr/>
      </w:pPr>
      <w:r>
        <w:rPr/>
        <w:t>isZpyJAKMgBW1FKeOfu03ebJSidJLZSQrlJQizWNjShQfdT7lxo9wEhpl/wr+W9IGmeGUN4gitwhNs</w:t>
      </w:r>
    </w:p>
    <w:p>
      <w:pPr>
        <w:pStyle w:val="PreformattedText"/>
        <w:bidi w:val="0"/>
        <w:spacing w:before="0" w:after="0"/>
        <w:jc w:val="left"/>
        <w:rPr/>
      </w:pPr>
      <w:r>
        <w:rPr/>
        <w:t>ZMghdVVmClSQpdj7ZPIUMeCaOWi1zt7tUlgyBiPdSQsG91iAMMKLLJclnBGeVCPdjs9qgAH99JBieS</w:t>
      </w:r>
    </w:p>
    <w:p>
      <w:pPr>
        <w:pStyle w:val="PreformattedText"/>
        <w:bidi w:val="0"/>
        <w:spacing w:before="0" w:after="0"/>
        <w:jc w:val="left"/>
        <w:rPr/>
      </w:pPr>
      <w:r>
        <w:rPr/>
        <w:t>SZiGgZeXItjSqLVFCe2ysEf7mPut28EYEnz+YDSJgMnOXN5pvlAGLFVKqwtXfMc3FiyfC4d3bYHH3a</w:t>
      </w:r>
    </w:p>
    <w:p>
      <w:pPr>
        <w:pStyle w:val="PreformattedText"/>
        <w:bidi w:val="0"/>
        <w:spacing w:before="0" w:after="0"/>
        <w:jc w:val="left"/>
        <w:rPr/>
      </w:pPr>
      <w:r>
        <w:rPr/>
        <w:t>PYnxBYSc+75/BJZRC9gNFi8jBXUkFJAVVCGFM7higsAm+O5RoQARFw4QkUzNIhvBQcsnNBizHBkZWA</w:t>
      </w:r>
    </w:p>
    <w:p>
      <w:pPr>
        <w:pStyle w:val="PreformattedText"/>
        <w:bidi w:val="0"/>
        <w:spacing w:before="0" w:after="0"/>
        <w:jc w:val="left"/>
        <w:rPr/>
      </w:pPr>
      <w:r>
        <w:rPr/>
        <w:t>9tOBZA8t912uhAMmT5IbxJF7RKhomULQKdz4Te2ShDSNZxy8kUe1VXQlPEIB/wCPKEQsYjKl1Z0cPy</w:t>
      </w:r>
    </w:p>
    <w:p>
      <w:pPr>
        <w:pStyle w:val="PreformattedText"/>
        <w:bidi w:val="0"/>
        <w:spacing w:before="0" w:after="0"/>
        <w:jc w:val="left"/>
        <w:rPr/>
      </w:pPr>
      <w:r>
        <w:rPr/>
        <w:t>FoZqM5FzByzsNyT841ogRHJLyz7M0llBjR6CGQgEPL5bDI37agkBqUr4pu38x0HMRy87vn6UufLVIi</w:t>
      </w:r>
    </w:p>
    <w:p>
      <w:pPr>
        <w:pStyle w:val="PreformattedText"/>
        <w:bidi w:val="0"/>
        <w:spacing w:before="0" w:after="0"/>
        <w:jc w:val="left"/>
        <w:rPr/>
      </w:pPr>
      <w:r>
        <w:rPr/>
        <w:t>LxDMVVhIUkjAYG7B5FKLAYkGgMb5OhDTEQUS8b53QY+GYAyuIiMgO1Bfbjx9oPLac0wfaq6DESMTGc</w:t>
      </w:r>
    </w:p>
    <w:p>
      <w:pPr>
        <w:pStyle w:val="PreformattedText"/>
        <w:bidi w:val="0"/>
        <w:spacing w:before="0" w:after="0"/>
        <w:jc w:val="left"/>
        <w:rPr/>
      </w:pPr>
      <w:r>
        <w:rPr/>
        <w:t>lLgMTL2KuTBW8miqPx+YZN9y61MD+9HnsVbFcACPRmcEBnYBnw55xQAWaAX2jjeQORLePu11eHMyQM</w:t>
      </w:r>
    </w:p>
    <w:p>
      <w:pPr>
        <w:pStyle w:val="PreformattedText"/>
        <w:bidi w:val="0"/>
        <w:spacing w:before="0" w:after="0"/>
        <w:jc w:val="left"/>
        <w:rPr/>
      </w:pPr>
      <w:r>
        <w:rPr/>
        <w:t>91c/iCIM5eeJDaNXYKFklVGLLKvZk9XcYVSVT7eR9uOr6qyXw9nV+97yxJ+IpldmF4JkLLMwyARcaW</w:t>
      </w:r>
    </w:p>
    <w:p>
      <w:pPr>
        <w:pStyle w:val="PreformattedText"/>
        <w:bidi w:val="0"/>
        <w:spacing w:before="0" w:after="0"/>
        <w:jc w:val="left"/>
        <w:rPr/>
      </w:pPr>
      <w:r>
        <w:rPr/>
        <w:t>JMvzc1933caE5xLWzCJKe4QQwHLWVYxopwGSBwLduWGYAPf41nYgAg5/1K3QMVIi4O8+xIdwVjIYdh</w:t>
      </w:r>
    </w:p>
    <w:p>
      <w:pPr>
        <w:pStyle w:val="PreformattedText"/>
        <w:bidi w:val="0"/>
        <w:spacing w:before="0" w:after="0"/>
        <w:jc w:val="left"/>
        <w:rPr/>
      </w:pPr>
      <w:r>
        <w:rPr/>
        <w:t>xZHjTMRks4jQFiayA8ng9/2trkcRuuceZMLoKVvRiNd1eiIVwWCj8KpVY2Wdo8rLScrYy7R8p5+3UD</w:t>
      </w:r>
    </w:p>
    <w:p>
      <w:pPr>
        <w:pStyle w:val="PreformattedText"/>
        <w:bidi w:val="0"/>
        <w:spacing w:before="0" w:after="0"/>
        <w:jc w:val="left"/>
        <w:rPr/>
      </w:pPr>
      <w:r>
        <w:rPr/>
        <w:t>IuAIkKZGRWEKhomB5ZYi8jNQYAR5tjLKRywIs/bQrWnhM3aXFUsRxNyOvw/wB0fHRf8Oy4jRClNckh</w:t>
      </w:r>
    </w:p>
    <w:p>
      <w:pPr>
        <w:pStyle w:val="PreformattedText"/>
        <w:bidi w:val="0"/>
        <w:spacing w:before="0" w:after="0"/>
        <w:jc w:val="left"/>
        <w:rPr/>
      </w:pPr>
      <w:r>
        <w:rPr/>
        <w:t>sUS6FaybkisStf4tbtPISexZLxkc7fP8S9ZIUM0bqA5TIMCHFqA7V3lXVhzQC939OplA7llIQGJHec</w:t>
      </w:r>
    </w:p>
    <w:p>
      <w:pPr>
        <w:pStyle w:val="PreformattedText"/>
        <w:bidi w:val="0"/>
        <w:spacing w:before="0" w:after="0"/>
        <w:jc w:val="left"/>
        <w:rPr/>
      </w:pPr>
      <w:r>
        <w:rPr/>
        <w:t>3IZI3OAkPuMMhjCRcka3yVFc86ifqPYpKccvh57USzCMcgADgKFGTliVYyOt+2COEr4XubWNjMoMc1</w:t>
      </w:r>
    </w:p>
    <w:p>
      <w:pPr>
        <w:pStyle w:val="PreformattedText"/>
        <w:bidi w:val="0"/>
        <w:spacing w:before="0" w:after="0"/>
        <w:jc w:val="left"/>
        <w:rPr/>
      </w:pPr>
      <w:r>
        <w:rPr/>
        <w:t>q4WC4Rllxckgce3KyiMt2cDtAaUkGQ1CMlIQN+xKjus6wH8RytWmJ8IafI1QYyoBYZe3Fk5jK5SgqC</w:t>
      </w:r>
    </w:p>
    <w:p>
      <w:pPr>
        <w:pStyle w:val="PreformattedText"/>
        <w:bidi w:val="0"/>
        <w:spacing w:before="0" w:after="0"/>
        <w:jc w:val="left"/>
        <w:rPr/>
      </w:pPr>
      <w:r>
        <w:rPr/>
        <w:t>YrCtXkMf0xbksRqq+b9MlNnI7EFI0cEoHLRe8XUCg2TI7jvNsAuWJA+5cf00iFkduNK1tG2CqXUSjn</w:t>
      </w:r>
    </w:p>
    <w:p>
      <w:pPr>
        <w:pStyle w:val="PreformattedText"/>
        <w:bidi w:val="0"/>
        <w:spacing w:before="0" w:after="0"/>
        <w:jc w:val="left"/>
        <w:rPr/>
      </w:pPr>
      <w:r>
        <w:rPr/>
        <w:t>HMtRJDBbI7T9uN3oTWidQf8AFCGBkOTKxyRyGspdBdwAqvTBaVlXi/jQnIDhUDYSF5w1oeA7RyUxBB</w:t>
      </w:r>
    </w:p>
    <w:p>
      <w:pPr>
        <w:pStyle w:val="PreformattedText"/>
        <w:bidi w:val="0"/>
        <w:spacing w:before="0" w:after="0"/>
        <w:jc w:val="left"/>
        <w:rPr/>
      </w:pPr>
      <w:r>
        <w:rPr/>
        <w:t>+1RfOV0G7Rk2hJAm7sSFihzAKNGzYMsvOIC4uVRbAfALYPj7h9p0+nAJgJU3K+bqAoMhPuY12mJGKN</w:t>
      </w:r>
    </w:p>
    <w:p>
      <w:pPr>
        <w:pStyle w:val="PreformattedText"/>
        <w:bidi w:val="0"/>
        <w:spacing w:before="0" w:after="0"/>
        <w:jc w:val="left"/>
        <w:rPr/>
      </w:pPr>
      <w:r>
        <w:rPr/>
        <w:t>ItUY+4dwPdX2+dW6H7wKs86kG0JwQlkkiQtkWUpKaZZDfLKMQALoq33ZL9vdrsMDmxhAWBi9ZnPs/V</w:t>
      </w:r>
    </w:p>
    <w:p>
      <w:pPr>
        <w:pStyle w:val="PreformattedText"/>
        <w:bidi w:val="0"/>
        <w:spacing w:before="0" w:after="0"/>
        <w:jc w:val="left"/>
        <w:rPr/>
      </w:pPr>
      <w:r>
        <w:rPr/>
        <w:t>DwIRe8kRp2WqS05yaR8gMYnKvi3H+IKutkCABMrO1cCALUbHiCix0IhURGTMjSJHdjJiFkJbnKgD9u</w:t>
      </w:r>
    </w:p>
    <w:p>
      <w:pPr>
        <w:pStyle w:val="PreformattedText"/>
        <w:bidi w:val="0"/>
        <w:spacing w:before="0" w:after="0"/>
        <w:jc w:val="left"/>
        <w:rPr/>
      </w:pPr>
      <w:r>
        <w:rPr/>
        <w:t>OlSkEXRulyLEZIdSS2CglCFQgqMcgHFrasooWT5/p1FWMt1tyT6ZIc082pBvgHjCuCscnHtAAkUxBK</w:t>
      </w:r>
    </w:p>
    <w:p>
      <w:pPr>
        <w:pStyle w:val="PreformattedText"/>
        <w:bidi w:val="0"/>
        <w:spacing w:before="0" w:after="0"/>
        <w:jc w:val="left"/>
        <w:rPr/>
      </w:pPr>
      <w:r>
        <w:rPr/>
        <w:t>EmifdC/dRYc64/ax3xAj+66HA/uzGspvANGyRnkhdAAqAgu3tjEkkMp7mq/DawyYBJWiMgO13niR0G</w:t>
      </w:r>
    </w:p>
    <w:p>
      <w:pPr>
        <w:pStyle w:val="PreformattedText"/>
        <w:bidi w:val="0"/>
        <w:spacing w:before="0" w:after="0"/>
        <w:jc w:val="left"/>
        <w:rPr/>
      </w:pPr>
      <w:r>
        <w:rPr/>
        <w:t>OUWTF1MYaILGpJkibJVReSW7rHPn7v004NtIM3aIcMiRp+immzjxVFxJZo0aAWvuyBTlnIW4POVcgJ</w:t>
      </w:r>
    </w:p>
    <w:p>
      <w:pPr>
        <w:pStyle w:val="PreformattedText"/>
        <w:bidi w:val="0"/>
        <w:spacing w:before="0" w:after="0"/>
        <w:jc w:val="left"/>
        <w:rPr/>
      </w:pPr>
      <w:r>
        <w:rPr/>
        <w:t>9v269A2SCMPTBbIjd9bxXK7RdNV+sNPzWp7iUsSJC6yKCQWKOI0NMUIyOT5+OP7tkF10LIDT1XLIeM</w:t>
      </w:r>
    </w:p>
    <w:p>
      <w:pPr>
        <w:pStyle w:val="PreformattedText"/>
        <w:bidi w:val="0"/>
        <w:spacing w:before="0" w:after="0"/>
        <w:jc w:val="left"/>
        <w:rPr/>
      </w:pPr>
      <w:r>
        <w:rPr/>
        <w:t>xAzKUA0AoDF2UkKxJEbKACgLNTZBu6yST/2mkAgTmmkXOMZpFOir7TEK632+wxyWNWDMfaBJLGRaJH</w:t>
      </w:r>
    </w:p>
    <w:p>
      <w:pPr>
        <w:pStyle w:val="PreformattedText"/>
        <w:bidi w:val="0"/>
        <w:spacing w:before="0" w:after="0"/>
        <w:jc w:val="left"/>
        <w:rPr/>
      </w:pPr>
      <w:r>
        <w:rPr/>
        <w:t>cBwRi2oHHUjMefypwuNvYEx9QiAjMhU+07fhqrL7hnALYtGxHYoN/0gK2uU2/lRJdw9X3lubLJNTdz</w:t>
      </w:r>
    </w:p>
    <w:p>
      <w:pPr>
        <w:pStyle w:val="PreformattedText"/>
        <w:bidi w:val="0"/>
        <w:spacing w:before="0" w:after="0"/>
        <w:jc w:val="left"/>
        <w:rPr/>
      </w:pPr>
      <w:r>
        <w:rPr/>
        <w:t>d1vYomTUxMbKrj3FkIYEZEl1UsOGZMHP95P6edcA85uaGrqAAIyyC8EZWU96gPXnBva+7IxgdspBay</w:t>
      </w:r>
    </w:p>
    <w:p>
      <w:pPr>
        <w:pStyle w:val="PreformattedText"/>
        <w:bidi w:val="0"/>
        <w:spacing w:before="0" w:after="0"/>
        <w:jc w:val="left"/>
        <w:rPr/>
      </w:pPr>
      <w:r>
        <w:rPr/>
        <w:t>32419p1A5ziTJLVM0y5gNOQ7t88ur9VBo5gBclR3ZgfaVQrgZ1fEr4hRdEYn+oDTW6ukyVM6Wm8MuY</w:t>
      </w:r>
    </w:p>
    <w:p>
      <w:pPr>
        <w:pStyle w:val="PreformattedText"/>
        <w:bidi w:val="0"/>
        <w:spacing w:before="0" w:after="0"/>
        <w:jc w:val="left"/>
        <w:rPr/>
      </w:pPr>
      <w:r>
        <w:rPr/>
        <w:t>3zwrxDCza5ZOzB5WkZEVAFQNWSM+S14JC/21ZgREZKo8AOdB5pRsMTuhEApWNlls9ntlaPZiK+WyHN</w:t>
      </w:r>
    </w:p>
    <w:p>
      <w:pPr>
        <w:pStyle w:val="PreformattedText"/>
        <w:bidi w:val="0"/>
        <w:spacing w:before="0" w:after="0"/>
        <w:jc w:val="left"/>
        <w:rPr/>
      </w:pPr>
      <w:r>
        <w:rPr/>
        <w:t>hf11p7O3sTSgyqmKypPc3dEaKWxRKrc+2WrPAZMbGJAdpO3H2m4C0b869e2SINMHNzgvOtpyQ4E5b3</w:t>
      </w:r>
    </w:p>
    <w:p>
      <w:pPr>
        <w:pStyle w:val="PreformattedText"/>
        <w:bidi w:val="0"/>
        <w:spacing w:before="0" w:after="0"/>
        <w:jc w:val="left"/>
        <w:rPr/>
      </w:pPr>
      <w:r>
        <w:rPr/>
        <w:t>NKowPcoLZWQR2q3EEAtFZavIpjwPsH3Za61mh9q5QAFupaPOqV4o0bKhDKwNxk5RL4o2V5IAoA3ytg</w:t>
      </w:r>
    </w:p>
    <w:p>
      <w:pPr>
        <w:pStyle w:val="PreformattedText"/>
        <w:bidi w:val="0"/>
        <w:spacing w:before="0" w:after="0"/>
        <w:jc w:val="left"/>
        <w:rPr/>
      </w:pPr>
      <w:r>
        <w:rPr/>
        <w:t>Zafp4JoZEFxAXlVWMeIDZkNQJRnC8FpHqljITgHyeW51VxIkVN27JT0J6ZgIBuTRuiBunDY4v3PGLV</w:t>
      </w:r>
    </w:p>
    <w:p>
      <w:pPr>
        <w:pStyle w:val="PreformattedText"/>
        <w:bidi w:val="0"/>
        <w:spacing w:before="0" w:after="0"/>
        <w:jc w:val="left"/>
        <w:rPr/>
      </w:pPr>
      <w:r>
        <w:rPr/>
        <w:t>gxx/FdgTVyFRj4xOR14xt+fltUAZEr1bZAJwlN3GUiZZAxd1OBf2jNIEWJSp7nYE4hATRYDz2/drnQ</w:t>
      </w:r>
    </w:p>
    <w:p>
      <w:pPr>
        <w:pStyle w:val="PreformattedText"/>
        <w:bidi w:val="0"/>
        <w:spacing w:before="0" w:after="0"/>
        <w:jc w:val="left"/>
        <w:rPr/>
      </w:pPr>
      <w:r>
        <w:rPr/>
        <w:t>DdGZC10x+pPVnp30H0DqHqT1V1Lb9I6P06N5txNuHCo6QAuYIkkb8aWQlaA7u7/TWhhQbmxLgq2Iiw</w:t>
      </w:r>
    </w:p>
    <w:p>
      <w:pPr>
        <w:pStyle w:val="PreformattedText"/>
        <w:bidi w:val="0"/>
        <w:spacing w:before="0" w:after="0"/>
        <w:jc w:val="left"/>
        <w:rPr/>
      </w:pPr>
      <w:r>
        <w:rPr/>
        <w:t>yLj+v+K+fz+Lb+PD1J9Vep7/ANK+ippei+hNs0m1RtvO0W46rGrMgl3DowJVjkQvgDW4X2tIKyxTky</w:t>
      </w:r>
    </w:p>
    <w:p>
      <w:pPr>
        <w:pStyle w:val="PreformattedText"/>
        <w:bidi w:val="0"/>
        <w:spacing w:before="0" w:after="0"/>
        <w:jc w:val="left"/>
        <w:rPr/>
      </w:pPr>
      <w:r>
        <w:rPr/>
        <w:t>7Vcy95vhPLJI7kszFmZ2ZyxJPJJuz8/rzrNrVA8yNFbptLQANUxNOAXYN2i7NgCyCQVx8+dVL971VO</w:t>
      </w:r>
    </w:p>
    <w:p>
      <w:pPr>
        <w:pStyle w:val="PreformattedText"/>
        <w:bidi w:val="0"/>
        <w:spacing w:before="0" w:after="0"/>
        <w:jc w:val="left"/>
        <w:rPr/>
      </w:pPr>
      <w:r>
        <w:rPr/>
        <w:t>Ja3SSvuE/gI+n5+mv8Dv0y6Qdu+332++nierupKU9uU7r1HuTvw7KAMZDA8P+mu32PRcxmCada1S76</w:t>
      </w:r>
    </w:p>
    <w:p>
      <w:pPr>
        <w:pStyle w:val="PreformattedText"/>
        <w:bidi w:val="0"/>
        <w:spacing w:before="0" w:after="0"/>
        <w:jc w:val="left"/>
        <w:rPr/>
      </w:pPr>
      <w:r>
        <w:rPr/>
        <w:t>2n2Lnsc8OfiiBkxtqN/iwg6lvvTn016hNHDvOmZRrJJVyRlFVlyrjh1+B5XVba1NwwPpHSay4MG96r</w:t>
      </w:r>
    </w:p>
    <w:p>
      <w:pPr>
        <w:pStyle w:val="PreformattedText"/>
        <w:bidi w:val="0"/>
        <w:spacing w:before="0" w:after="0"/>
        <w:jc w:val="left"/>
        <w:rPr/>
      </w:pPr>
      <w:r>
        <w:rPr/>
        <w:t>dZW7sZwOM2I4ut5N8d1aubOKHfbPciaGtrPLOfbepEkQAKwxxsgqR/5dfPj7g8FplzV7owXMIeN13E</w:t>
      </w:r>
    </w:p>
    <w:p>
      <w:pPr>
        <w:pStyle w:val="PreformattedText"/>
        <w:bidi w:val="0"/>
        <w:spacing w:before="0" w:after="0"/>
        <w:jc w:val="left"/>
        <w:rPr/>
      </w:pPr>
      <w:r>
        <w:rPr/>
        <w:t>qB9V+lNz6a6g+72TTP0fcuZopAxYbLcNIFIkRbCKq8qTwQtfl1qUMS2qy2pAqR9ZYGLwT8NUvZL6Lt</w:t>
      </w:r>
    </w:p>
    <w:p>
      <w:pPr>
        <w:pStyle w:val="PreformattedText"/>
        <w:bidi w:val="0"/>
        <w:spacing w:before="0" w:after="0"/>
        <w:jc w:val="left"/>
        <w:rPr/>
      </w:pPr>
      <w:r>
        <w:rPr/>
        <w:t>5ruz2rEHVhJIqzMUnGB3U4jUE42InNGiGUAggeMtRupQZGiRtebS7VS/pk8STruNpI8fuqJpoIJah3</w:t>
      </w:r>
    </w:p>
    <w:p>
      <w:pPr>
        <w:pStyle w:val="PreformattedText"/>
        <w:bidi w:val="0"/>
        <w:spacing w:before="0" w:after="0"/>
        <w:jc w:val="left"/>
        <w:rPr/>
      </w:pPr>
      <w:r>
        <w:rPr/>
        <w:t>BVWBli5N8UceASuOqz2FwLSrtJ7RvAKedN6krQT7edColk5kr2gpC8pYNr3c38j7dQdGWkFTGqCCE4</w:t>
      </w:r>
    </w:p>
    <w:p>
      <w:pPr>
        <w:pStyle w:val="PreformattedText"/>
        <w:bidi w:val="0"/>
        <w:spacing w:before="0" w:after="0"/>
        <w:jc w:val="left"/>
        <w:rPr/>
      </w:pPr>
      <w:r>
        <w:rPr/>
        <w:t>7CXarudqKDpPL7iI0jPhIBjIsWZBbxdeTljpSORCaHtJgHNWX0rcbeMrstx7zxbqdgpjyx27KcDZHi</w:t>
      </w:r>
    </w:p>
    <w:p>
      <w:pPr>
        <w:pStyle w:val="PreformattedText"/>
        <w:bidi w:val="0"/>
        <w:spacing w:before="0" w:after="0"/>
        <w:jc w:val="left"/>
        <w:rPr/>
      </w:pPr>
      <w:r>
        <w:rPr/>
        <w:t>Xmj4+7ULgIDhoVZoOANp6xU12bbJpDtJV3ErvE0MAZwTKEuRvckUFlblVuwCF1Hmc2uyWnTIHrJ+6G</w:t>
      </w:r>
    </w:p>
    <w:p>
      <w:pPr>
        <w:pStyle w:val="PreformattedText"/>
        <w:bidi w:val="0"/>
        <w:spacing w:before="0" w:after="0"/>
        <w:jc w:val="left"/>
        <w:rPr/>
      </w:pPr>
      <w:r>
        <w:rPr/>
        <w:t>0W6XbQzRFBDM0csLTPUQiJDDI17aUbHJ4rHVapSaXFz1q0MQ8MDG9VW70Xru026+26jZKjpBLJLIHY</w:t>
      </w:r>
    </w:p>
    <w:p>
      <w:pPr>
        <w:pStyle w:val="PreformattedText"/>
        <w:bidi w:val="0"/>
        <w:spacing w:before="0" w:after="0"/>
        <w:jc w:val="left"/>
        <w:rPr/>
      </w:pPr>
      <w:r>
        <w:rPr/>
        <w:t>wkdhfye5FX4utUK9JueeXnz5laOHxJ0Iz/ADKY/wC+9lDOItvIrwbyUSNM8mEMU6rUSPlbIJDwuIPO</w:t>
      </w:r>
    </w:p>
    <w:p>
      <w:pPr>
        <w:pStyle w:val="PreformattedText"/>
        <w:bidi w:val="0"/>
        <w:spacing w:before="0" w:after="0"/>
        <w:jc w:val="left"/>
        <w:rPr/>
      </w:pPr>
      <w:r>
        <w:rPr/>
        <w:t>o6eEkEqd2PcDAF6c991t4VhMs4j3csTMIWkEqhIkylvAd9qQAR93zzqYUG3SRkrDcQDTvJ3lHpPUT7</w:t>
      </w:r>
    </w:p>
    <w:p>
      <w:pPr>
        <w:pStyle w:val="PreformattedText"/>
        <w:bidi w:val="0"/>
        <w:spacing w:before="0" w:after="0"/>
        <w:jc w:val="left"/>
        <w:rPr/>
      </w:pPr>
      <w:r>
        <w:rPr/>
        <w:t>V5k30MEASBpYkDuymFnB99XeKwSWQMCO37dONMBwaR9iZ05IkHJXV6UA3HSthMtT7h5oxCxOUKWS+5</w:t>
      </w:r>
    </w:p>
    <w:p>
      <w:pPr>
        <w:pStyle w:val="PreformattedText"/>
        <w:bidi w:val="0"/>
        <w:spacing w:before="0" w:after="0"/>
        <w:jc w:val="left"/>
        <w:rPr/>
      </w:pPr>
      <w:r>
        <w:rPr/>
        <w:t>SNFS2jSI4oCe5u69Pa1hAA3lXfWcSXTaFdO+6LDvelbJ9vPDspFnik3cE8SL/vBSrwzvBKCvt7t1fG</w:t>
      </w:r>
    </w:p>
    <w:p>
      <w:pPr>
        <w:pStyle w:val="PreformattedText"/>
        <w:bidi w:val="0"/>
        <w:spacing w:before="0" w:after="0"/>
        <w:jc w:val="left"/>
        <w:rPr/>
      </w:pPr>
      <w:r>
        <w:rPr/>
        <w:t>0piq+dLXaGMDgQ1zTw97kjD4gF7hUaajHaOu0+b3VIOixQbOTcS5y71zttts22oklmb+XQP+DtZJDe</w:t>
      </w:r>
    </w:p>
    <w:p>
      <w:pPr>
        <w:pStyle w:val="PreformattedText"/>
        <w:bidi w:val="0"/>
        <w:spacing w:before="0" w:after="0"/>
        <w:jc w:val="left"/>
        <w:rPr/>
      </w:pPr>
      <w:r>
        <w:rPr/>
        <w:t>L8h+buNctOY42i48klRwcCG6NuU33243KRvuO8QSuVfcbdGk9raPGMngiKn+Y3BeKNQhUAfa3dqU2n</w:t>
      </w:r>
    </w:p>
    <w:p>
      <w:pPr>
        <w:pStyle w:val="PreformattedText"/>
        <w:bidi w:val="0"/>
        <w:spacing w:before="0" w:after="0"/>
        <w:jc w:val="left"/>
        <w:rPr/>
      </w:pPr>
      <w:r>
        <w:rPr/>
        <w:t>Ucarte4CwES3tU66dvU3mz2/SK2+5uNm3G42rts96u3TarOu6j2wUNJvg68pFWPj8unlrSQRE+c01j</w:t>
      </w:r>
    </w:p>
    <w:p>
      <w:pPr>
        <w:pStyle w:val="PreformattedText"/>
        <w:bidi w:val="0"/>
        <w:spacing w:before="0" w:after="0"/>
        <w:jc w:val="left"/>
        <w:rPr/>
      </w:pPr>
      <w:r>
        <w:rPr/>
        <w:t>3guJn9FZuzl3Oxm3X/jJBFPBBudv/Ne8ZijxqyNKrgBIWzUY1khbD8zajeDfaVIyowtEATP2pkk3HX</w:t>
      </w:r>
    </w:p>
    <w:p>
      <w:pPr>
        <w:pStyle w:val="PreformattedText"/>
        <w:bidi w:val="0"/>
        <w:spacing w:before="0" w:after="0"/>
        <w:jc w:val="left"/>
        <w:rPr/>
      </w:pPr>
      <w:r>
        <w:rPr/>
        <w:t>IIdvt1ngbfySTxRbidY/ehST3JYupyqFXHpxURiTbryCobQWkhu757ysMxFOXS82kf8m+1OHTuqdU6</w:t>
      </w:r>
    </w:p>
    <w:p>
      <w:pPr>
        <w:pStyle w:val="PreformattedText"/>
        <w:bidi w:val="0"/>
        <w:spacing w:before="0" w:after="0"/>
        <w:jc w:val="left"/>
        <w:rPr/>
      </w:pPr>
      <w:r>
        <w:rPr/>
        <w:t>d/u7pu5k6fuHkcyzb7e75dvJvSsBl3Mu1gKZRxRbgqoyLYwsCe7QxrZggeLlWxDy+6oHGCIaOxTLq3</w:t>
      </w:r>
    </w:p>
    <w:p>
      <w:pPr>
        <w:pStyle w:val="PreformattedText"/>
        <w:bidi w:val="0"/>
        <w:spacing w:before="0" w:after="0"/>
        <w:jc w:val="left"/>
        <w:rPr/>
      </w:pPr>
      <w:r>
        <w:rPr/>
        <w:t>V26TtpOn7JdxPuNxGvUFkUxbt9hFuQ6ufYLgyQRuFKhQS2X66KtMM3NDF3CoKDXPIqOO5Maxd85IYd</w:t>
      </w:r>
    </w:p>
    <w:p>
      <w:pPr>
        <w:pStyle w:val="PreformattedText"/>
        <w:bidi w:val="0"/>
        <w:spacing w:before="0" w:after="0"/>
        <w:jc w:val="left"/>
        <w:rPr/>
      </w:pPr>
      <w:r>
        <w:rPr/>
        <w:t>43TdtHN1LdtNtuo7SGPdhNtjFPMsRY7mYMb2tANQHzqBlNzQSdHJKtRheQzipk9a7/kot6m3fS4Yk3</w:t>
      </w:r>
    </w:p>
    <w:p>
      <w:pPr>
        <w:pStyle w:val="PreformattedText"/>
        <w:bidi w:val="0"/>
        <w:spacing w:before="0" w:after="0"/>
        <w:jc w:val="left"/>
        <w:rPr/>
      </w:pPr>
      <w:r>
        <w:rPr/>
        <w:t>2y3PubmWXblU3AZ0awcTHFEB7TexdDgNxelqxSaADmkpve90uG6U2bnfGHYbnp/T44Yt28EO4QSmNw</w:t>
      </w:r>
    </w:p>
    <w:p>
      <w:pPr>
        <w:pStyle w:val="PreformattedText"/>
        <w:bidi w:val="0"/>
        <w:spacing w:before="0" w:after="0"/>
        <w:jc w:val="left"/>
        <w:rPr/>
      </w:pPr>
      <w:r>
        <w:rPr/>
        <w:t>k+5azJgxAQtfDH4LVqA9oGaa43a6KC7vefyLxnqm/wDdL5RCGENYcJk3LeFBDAGvD1qKpULhLlKKRA</w:t>
      </w:r>
    </w:p>
    <w:p>
      <w:pPr>
        <w:pStyle w:val="PreformattedText"/>
        <w:bidi w:val="0"/>
        <w:spacing w:before="0" w:after="0"/>
        <w:jc w:val="left"/>
        <w:rPr/>
      </w:pPr>
      <w:r>
        <w:rPr/>
        <w:t>BZkFTnVOsT9X6z7EUy7PpnTVYqI5GQ/wA1KpDe7kAXAU/qT9326rmrUM2t3FD0bL5cMwo51rqE8G3l</w:t>
      </w:r>
    </w:p>
    <w:p>
      <w:pPr>
        <w:pStyle w:val="PreformattedText"/>
        <w:bidi w:val="0"/>
        <w:spacing w:before="0" w:after="0"/>
        <w:jc w:val="left"/>
        <w:rPr/>
      </w:pPr>
      <w:r>
        <w:rPr/>
        <w:t>2O23Z3W4eZSHPcA9Agwi+FUNk5uzjjpzC5zsylfa0CMyoDvPVi7LYTwbjcrLvN1JFBvdw7qIpTE2M0</w:t>
      </w:r>
    </w:p>
    <w:p>
      <w:pPr>
        <w:pStyle w:val="PreformattedText"/>
        <w:bidi w:val="0"/>
        <w:spacing w:before="0" w:after="0"/>
        <w:jc w:val="left"/>
        <w:rPr/>
      </w:pPr>
      <w:r>
        <w:rPr/>
        <w:t>gjJIQ1+WzWrQouInRVunBORy8/FU56g+oPTVnnl6d1CLbrsrRdy0rGN1iJMwVnAtB4YEFb+dS0sNVe</w:t>
      </w:r>
    </w:p>
    <w:p>
      <w:pPr>
        <w:pStyle w:val="PreformattedText"/>
        <w:bidi w:val="0"/>
        <w:spacing w:before="0" w:after="0"/>
        <w:jc w:val="left"/>
        <w:rPr/>
      </w:pPr>
      <w:r>
        <w:rPr/>
        <w:t>6QN1MqYmm1n7wMck/wBPfQ/qT6n9RHXusnddH+n8cglfd7hPZ33qXFmY7TppKhl6cxxynAs/Ympq9e</w:t>
      </w:r>
    </w:p>
    <w:p>
      <w:pPr>
        <w:pStyle w:val="PreformattedText"/>
        <w:bidi w:val="0"/>
        <w:spacing w:before="0" w:after="0"/>
        <w:jc w:val="left"/>
        <w:rPr/>
      </w:pPr>
      <w:r>
        <w:rPr/>
        <w:t>nhWimyHVnfQ3/L1VFg8G/Gv6WoCzDcu8/3fV8VuP6di2q9Y6R03Y7OHYdL6VFJ/L7OJFiWCGCPGIEf</w:t>
      </w:r>
    </w:p>
    <w:p>
      <w:pPr>
        <w:pStyle w:val="PreformattedText"/>
        <w:bidi w:val="0"/>
        <w:spacing w:before="0" w:after="0"/>
        <w:jc w:val="left"/>
        <w:rPr/>
      </w:pPr>
      <w:r>
        <w:rPr/>
        <w:t>kZjyT5J+7V70Va5+2adZ28abS/4qj6bFmE9HqlNm70zmMaPVVoTb1oSAxRSSXcAG6PcI3LXRs0P0La</w:t>
      </w:r>
    </w:p>
    <w:p>
      <w:pPr>
        <w:pStyle w:val="PreformattedText"/>
        <w:bidi w:val="0"/>
        <w:spacing w:before="0" w:after="0"/>
        <w:jc w:val="left"/>
        <w:rPr/>
      </w:pPr>
      <w:r>
        <w:rPr/>
        <w:t>9DxOMskudn1l43TpGoJCju76mqZdrKjAFWABMjEksFN2T2sO74VtcjjMaAXEbod9q020wxokXGPNyg</w:t>
      </w:r>
    </w:p>
    <w:p>
      <w:pPr>
        <w:pStyle w:val="PreformattedText"/>
        <w:bidi w:val="0"/>
        <w:spacing w:before="0" w:after="0"/>
        <w:jc w:val="left"/>
        <w:rPr/>
      </w:pPr>
      <w:r>
        <w:rPr/>
        <w:t>vWfVKQCRFdZbXuEdOCGyWPInEAZjj9DrnMTjHvJaCrAYXAG63z1f4VUvU+v7rdOGlnl7CgVAW7JCSR</w:t>
      </w:r>
    </w:p>
    <w:p>
      <w:pPr>
        <w:pStyle w:val="PreformattedText"/>
        <w:bidi w:val="0"/>
        <w:spacing w:before="0" w:after="0"/>
        <w:jc w:val="left"/>
        <w:rPr/>
      </w:pPr>
      <w:r>
        <w:rPr/>
        <w:t>Sp932cfpzqpDjm46hTNaG5DJMUnVLcsMpLZi7NizFiTk/t/ChmUnm/9NSCmeyEXNzz0TRN1hTDRssU</w:t>
      </w:r>
    </w:p>
    <w:p>
      <w:pPr>
        <w:pStyle w:val="PreformattedText"/>
        <w:bidi w:val="0"/>
        <w:spacing w:before="0" w:after="0"/>
        <w:jc w:val="left"/>
        <w:rPr/>
      </w:pPr>
      <w:r>
        <w:rPr/>
        <w:t>xZw9sjIzEqY5HFQgNd3xn2rlp7aRMycgo3uDgREqNdQ604OJmeIRlUqyUi5VmwUk+5GF+34tstWW0S</w:t>
      </w:r>
    </w:p>
    <w:p>
      <w:pPr>
        <w:pStyle w:val="PreformattedText"/>
        <w:bidi w:val="0"/>
        <w:spacing w:before="0" w:after="0"/>
        <w:jc w:val="left"/>
        <w:rPr/>
      </w:pPr>
      <w:r>
        <w:rPr/>
        <w:t>TkJaq76ozDde3kon1Hq7vE9shxvl2ewCc1jX2yAzhuWokgtxkur9CiJa4b3zfyqlWdDYned4/VUB6j</w:t>
      </w:r>
    </w:p>
    <w:p>
      <w:pPr>
        <w:pStyle w:val="PreformattedText"/>
        <w:bidi w:val="0"/>
        <w:spacing w:before="0" w:after="0"/>
        <w:jc w:val="left"/>
        <w:rPr/>
      </w:pPr>
      <w:r>
        <w:rPr/>
        <w:t>1wozj3RJN3e2pGBkUAkVzZS8gb8+3z51rMpXZ2yFRcCDukFOPQd9M+1LMbBkBRSY6C00koRyRVA8lR</w:t>
      </w:r>
    </w:p>
    <w:p>
      <w:pPr>
        <w:pStyle w:val="PreformattedText"/>
        <w:bidi w:val="0"/>
        <w:spacing w:before="0" w:after="0"/>
        <w:jc w:val="left"/>
        <w:rPr/>
      </w:pPr>
      <w:r>
        <w:rPr/>
        <w:t>9vbr1b0JogYTEOA4XQuK9I3gVqbScmtuTyZy1EuMQFJ5UMqKWYAAkdhHKA2CQMgBr0AUmSYGTVyxqu</w:t>
      </w:r>
    </w:p>
    <w:p>
      <w:pPr>
        <w:pStyle w:val="PreformattedText"/>
        <w:bidi w:val="0"/>
        <w:spacing w:before="0" w:after="0"/>
        <w:jc w:val="left"/>
        <w:rPr/>
      </w:pPr>
      <w:r>
        <w:rPr/>
        <w:t>Z2ODuFVd6njLbpFDUxAa2Ww3YQoBDELIsHnLy3P5teV+ljCzaTj1nBq7PY7icE0wIa6P6kHprEyxL7</w:t>
      </w:r>
    </w:p>
    <w:p>
      <w:pPr>
        <w:pStyle w:val="PreformattedText"/>
        <w:bidi w:val="0"/>
        <w:spacing w:before="0" w:after="0"/>
        <w:jc w:val="left"/>
        <w:rPr/>
      </w:pPr>
      <w:r>
        <w:rPr/>
        <w:t>hKqomNEYzI3eY3UHIju5K1TNl4rXKs1PsWqS4th3W+74fD7yvHoJBijWQE8Zl2jK5IDkU81Ii3wByd</w:t>
      </w:r>
    </w:p>
    <w:p>
      <w:pPr>
        <w:pStyle w:val="PreformattedText"/>
        <w:bidi w:val="0"/>
        <w:spacing w:before="0" w:after="0"/>
        <w:jc w:val="left"/>
        <w:rPr/>
      </w:pPr>
      <w:r>
        <w:rPr/>
        <w:t>ehbFcTQt7p+6uS2nHSmOz9VKpitntV4xiAvBCMvOBfj8p8NYv/E2ttueu6spEWMVCE24KggsE9tiRY</w:t>
      </w:r>
    </w:p>
    <w:p>
      <w:pPr>
        <w:pStyle w:val="PreformattedText"/>
        <w:bidi w:val="0"/>
        <w:spacing w:before="0" w:after="0"/>
        <w:jc w:val="left"/>
        <w:rPr/>
      </w:pPr>
      <w:r>
        <w:rPr/>
        <w:t>OVeTWQ8nLHTwA8a7wRll2pt3NBJuY0KEmiB7isq9uAN2vY1+LH5tRvMAweFK12YM84UM6sPchUYhWZ</w:t>
      </w:r>
    </w:p>
    <w:p>
      <w:pPr>
        <w:pStyle w:val="PreformattedText"/>
        <w:bidi w:val="0"/>
        <w:spacing w:before="0" w:after="0"/>
        <w:jc w:val="left"/>
        <w:rPr/>
      </w:pPr>
      <w:r>
        <w:rPr/>
        <w:t>s0bH2gZDyyXyI144qq+782uO9IWB+HGVpm7tzW9sxwDxJMaHz+KhjOvumQJKxJzMQK5iRFxP2G3oix</w:t>
      </w:r>
    </w:p>
    <w:p>
      <w:pPr>
        <w:pStyle w:val="PreformattedText"/>
        <w:bidi w:val="0"/>
        <w:spacing w:before="0" w:after="0"/>
        <w:jc w:val="left"/>
        <w:rPr/>
      </w:pPr>
      <w:r>
        <w:rPr/>
        <w:t>zWvPHsJcCBouvILmyBcPBZYJV90ie6JJFMa4hixJmcmrbvoBiCMMlOmBuQMGJTo7BksCNAze4Y3RkC</w:t>
      </w:r>
    </w:p>
    <w:p>
      <w:pPr>
        <w:pStyle w:val="PreformattedText"/>
        <w:bidi w:val="0"/>
        <w:spacing w:before="0" w:after="0"/>
        <w:jc w:val="left"/>
        <w:rPr/>
      </w:pPr>
      <w:r>
        <w:rPr/>
        <w:t>guSre5ZrNSbaUHH26FdgZsvu05rDDZ0SxkTqAlHt0VyLAkWJMcpEarydk5ExKtZBH3YsupA0nM5O8E</w:t>
      </w:r>
    </w:p>
    <w:p>
      <w:pPr>
        <w:pStyle w:val="PreformattedText"/>
        <w:bidi w:val="0"/>
        <w:spacing w:before="0" w:after="0"/>
        <w:jc w:val="left"/>
        <w:rPr/>
      </w:pPr>
      <w:r>
        <w:rPr/>
        <w:t>jhrJtyz3tGpx2cQXcIhDOrASRyEMhRggzYqLxUhUOPj7e2tXMIw9Kwkf4rNxEgOzuFMcX8veU42TOQ</w:t>
      </w:r>
    </w:p>
    <w:p>
      <w:pPr>
        <w:pStyle w:val="PreformattedText"/>
        <w:bidi w:val="0"/>
        <w:spacing w:before="0" w:after="0"/>
        <w:jc w:val="left"/>
        <w:rPr/>
      </w:pPr>
      <w:r>
        <w:rPr/>
        <w:t>qs6kgEZhqVsgHLs1ClMgShRI+3Xo+AuLA2biuRxJbdpm78v9SfIvcUE+2AVO4HYWRxKtL7tHhZCOb5</w:t>
      </w:r>
    </w:p>
    <w:p>
      <w:pPr>
        <w:pStyle w:val="PreformattedText"/>
        <w:bidi w:val="0"/>
        <w:spacing w:before="0" w:after="0"/>
        <w:jc w:val="left"/>
        <w:rPr/>
      </w:pPr>
      <w:r>
        <w:rPr/>
        <w:t>FKyqzXjrYBzyGbvOqovG97U4I2RP2Eol8rII3YnIGIE2BfJuuT8af0eeRz83KNzmtiU5bDom46g6qi</w:t>
      </w:r>
    </w:p>
    <w:p>
      <w:pPr>
        <w:pStyle w:val="PreformattedText"/>
        <w:bidi w:val="0"/>
        <w:spacing w:before="0" w:after="0"/>
        <w:jc w:val="left"/>
        <w:rPr/>
      </w:pPr>
      <w:r>
        <w:rPr/>
        <w:t>OY0NpwGlTttSY2JyXNccr7Q2VZajrAUhmbigPY4S0ifvK2PTn04adlMkPuntaRRFwtLSqLBIP2m7Nf</w:t>
      </w:r>
    </w:p>
    <w:p>
      <w:pPr>
        <w:pStyle w:val="PreformattedText"/>
        <w:bidi w:val="0"/>
        <w:spacing w:before="0" w:after="0"/>
        <w:jc w:val="left"/>
        <w:rPr/>
      </w:pPr>
      <w:r>
        <w:rPr/>
        <w:t>prmsfUe9xaHdG0rSwjHVTuiStlfSvouPYRxgws65Zt2I7uxyBVTRrEfpxxbazafR0wAD8V0GHwTpDn</w:t>
      </w:r>
    </w:p>
    <w:p>
      <w:pPr>
        <w:pStyle w:val="PreformattedText"/>
        <w:bidi w:val="0"/>
        <w:spacing w:before="0" w:after="0"/>
        <w:jc w:val="left"/>
        <w:rPr/>
      </w:pPr>
      <w:r>
        <w:rPr/>
        <w:t>DiVxdL6MowOKLagogslqAWMFzwq0P+Y/9NRGs7MN/wAlr0sK1gzCl232kcKqVCD9iCzPVjEDIkMWs4</w:t>
      </w:r>
    </w:p>
    <w:p>
      <w:pPr>
        <w:pStyle w:val="PreformattedText"/>
        <w:bidi w:val="0"/>
        <w:spacing w:before="0" w:after="0"/>
        <w:jc w:val="left"/>
        <w:rPr/>
      </w:pPr>
      <w:r>
        <w:rPr/>
        <w:t>H9tRuc5xlzlYDQNBCxPHh9oyD8lAxB+7jM84KBx+h0JVDerbhoGIQikJQoCrHOQsoxQkWwVfPgZaaX</w:t>
      </w:r>
    </w:p>
    <w:p>
      <w:pPr>
        <w:pStyle w:val="PreformattedText"/>
        <w:bidi w:val="0"/>
        <w:spacing w:before="0" w:after="0"/>
        <w:jc w:val="left"/>
        <w:rPr/>
      </w:pPr>
      <w:r>
        <w:rPr/>
        <w:t>Bolw4slBVqBrgA60tPzVF26tt4375AVMd4cJmAWzCUe1RXPN3zqJ1UFoDjm1VX1WuubGadum9UM7BV</w:t>
      </w:r>
    </w:p>
    <w:p>
      <w:pPr>
        <w:pStyle w:val="PreformattedText"/>
        <w:bidi w:val="0"/>
        <w:spacing w:before="0" w:after="0"/>
        <w:jc w:val="left"/>
        <w:rPr/>
      </w:pPr>
      <w:r>
        <w:rPr/>
        <w:t>ZnUs2Ij5YgcBgOCrjtFG8sbbUfS3EAMtCoWkvdq1vh1rlbvpqL31jtiQxAqQkFXK1wSPHm/wDpq4xs</w:t>
      </w:r>
    </w:p>
    <w:p>
      <w:pPr>
        <w:pStyle w:val="PreformattedText"/>
        <w:bidi w:val="0"/>
        <w:spacing w:before="0" w:after="0"/>
        <w:jc w:val="left"/>
        <w:rPr/>
      </w:pPr>
      <w:r>
        <w:rPr/>
        <w:t>tyCnABcGg2jTz/StgfTPTVpAVC82PGfAoEMfAJ8V8amYMgDuq21rWi1u8I+H0K7+k7FfajtVuiRQF/</w:t>
      </w:r>
    </w:p>
    <w:p>
      <w:pPr>
        <w:pStyle w:val="PreformattedText"/>
        <w:bidi w:val="0"/>
        <w:spacing w:before="0" w:after="0"/>
        <w:jc w:val="left"/>
        <w:rPr/>
      </w:pPr>
      <w:r>
        <w:rPr/>
        <w:t>F0eDZ/Xxp4gvLiJLlYfaaTMwSd5SyHZhACoABJJPHaObah9xrz8HLTVVS0IFCqAGPmyeWqrF/FAWK0</w:t>
      </w:r>
    </w:p>
    <w:p>
      <w:pPr>
        <w:pStyle w:val="PreformattedText"/>
        <w:bidi w:val="0"/>
        <w:spacing w:before="0" w:after="0"/>
        <w:jc w:val="left"/>
        <w:rPr/>
      </w:pPr>
      <w:r>
        <w:rPr/>
        <w:t>IRD8NZJvxwAK/ufhsarVhrmmQBnCEmasbtgCKq7JHlTxQv8AXTXQ4lrRvI1yhEE/HN8gVxYNeT8HHP</w:t>
      </w:r>
    </w:p>
    <w:p>
      <w:pPr>
        <w:pStyle w:val="PreformattedText"/>
        <w:bidi w:val="0"/>
        <w:spacing w:before="0" w:after="0"/>
        <w:jc w:val="left"/>
        <w:rPr/>
      </w:pPr>
      <w:r>
        <w:rPr/>
        <w:t>8Aa9IGW7ztELABJ47gScxeXkAC/wBb/wDp0jnMIIiSgZjMFso5T4AAJF8AkY0aqx55Pg6RrTk7qtSg</w:t>
      </w:r>
    </w:p>
    <w:p>
      <w:pPr>
        <w:pStyle w:val="PreformattedText"/>
        <w:bidi w:val="0"/>
        <w:spacing w:before="0" w:after="0"/>
        <w:jc w:val="left"/>
        <w:rPr/>
      </w:pPr>
      <w:r>
        <w:rPr/>
        <w:t>wZHJHJwtnwfNNYAF1RH2iz/fnQ51xFpMJEZYNK1gt/e/6vPknu/S9Dg5hiULCgDij2kEfI/axfIPi/</w:t>
      </w:r>
    </w:p>
    <w:p>
      <w:pPr>
        <w:pStyle w:val="PreformattedText"/>
        <w:bidi w:val="0"/>
        <w:spacing w:before="0" w:after="0"/>
        <w:jc w:val="left"/>
        <w:rPr/>
      </w:pPr>
      <w:r>
        <w:rPr/>
        <w:t>Gle5rotEI1RTiiSCbJ+3EE+eaPyAf+2kG9MuhCTviA3yCDyDzd8Ej5X9f20kg5nX8fp4UIp6uuV+7J</w:t>
      </w:r>
    </w:p>
    <w:p>
      <w:pPr>
        <w:pStyle w:val="PreformattedText"/>
        <w:bidi w:val="0"/>
        <w:spacing w:before="0" w:after="0"/>
        <w:jc w:val="left"/>
        <w:rPr/>
      </w:pPr>
      <w:r>
        <w:rPr/>
        <w:t>2FAt/TQ/L/8AlaDoY0lLAzPF54UUeKGIIq2P6DzfHF/GnGJc7huP0bqReGQJ+AQCaOQJ8kAHxpDvA2</w:t>
      </w:r>
    </w:p>
    <w:p>
      <w:pPr>
        <w:pStyle w:val="PreformattedText"/>
        <w:bidi w:val="0"/>
        <w:spacing w:before="0" w:after="0"/>
        <w:jc w:val="left"/>
        <w:rPr/>
      </w:pPr>
      <w:r>
        <w:rPr/>
        <w:t>T+iEIlRQP6Y414NE/6Nfz8gaVrTF11tv0fQhYyNY8oAOMj8miBYPkLzpoGfg7e+b5+qhJ2Pmv8PJJB</w:t>
      </w:r>
    </w:p>
    <w:p>
      <w:pPr>
        <w:pStyle w:val="PreformattedText"/>
        <w:bidi w:val="0"/>
        <w:spacing w:before="0" w:after="0"/>
        <w:jc w:val="left"/>
        <w:rPr/>
      </w:pPr>
      <w:r>
        <w:rPr/>
        <w:t>/XxXx+n6aIzgaefzIRLEfNgk882BdWSf0y5Gm5SY4fMIRNkfqR9tEkjCv38H5/008g6gx54kZ80U4J</w:t>
      </w:r>
    </w:p>
    <w:p>
      <w:pPr>
        <w:pStyle w:val="PreformattedText"/>
        <w:bidi w:val="0"/>
        <w:spacing w:before="0" w:after="0"/>
        <w:jc w:val="left"/>
        <w:rPr/>
      </w:pPr>
      <w:r>
        <w:rPr/>
        <w:t>UG+fuB8MDyCQB4oBf202JmDkfO8hNzgxsXU/pkbK4/PAB4sf8ApoIIMFMcXCHROfCjBPxjzzyRVBWF</w:t>
      </w:r>
    </w:p>
    <w:p>
      <w:pPr>
        <w:pStyle w:val="PreformattedText"/>
        <w:bidi w:val="0"/>
        <w:spacing w:before="0" w:after="0"/>
        <w:jc w:val="left"/>
        <w:rPr/>
      </w:pPr>
      <w:r>
        <w:rPr/>
        <w:t>XQv9Wv50rSA4E6BRQC6xsO9bt/qXl3bobJ5cc8fBbzx4P6gc1pSWl4IGSearTl0eXxXywMF4C+3WYd</w:t>
      </w:r>
    </w:p>
    <w:p>
      <w:pPr>
        <w:pStyle w:val="PreformattedText"/>
        <w:bidi w:val="0"/>
        <w:spacing w:before="0" w:after="0"/>
        <w:jc w:val="left"/>
        <w:rPr/>
      </w:pPr>
      <w:r>
        <w:rPr/>
        <w:t>miVSCpRwVkYjusLR/8w0w8+XnxW6RmSNEiEafhhyCA8rPRchPc7pcvOTN2tiKoNxjpCA/z9iEjkj4D</w:t>
      </w:r>
    </w:p>
    <w:p>
      <w:pPr>
        <w:pStyle w:val="PreformattedText"/>
        <w:bidi w:val="0"/>
        <w:spacing w:before="0" w:after="0"/>
        <w:jc w:val="left"/>
        <w:rPr/>
      </w:pPr>
      <w:r>
        <w:rPr/>
        <w:t>MZK7lJVS49wkkExeFGI+eRz86IEgk6H8Uskkwd5J5lNCxkOWQoSMXQllDOpBjKoFuiAw486QciY3U6</w:t>
      </w:r>
    </w:p>
    <w:p>
      <w:pPr>
        <w:pStyle w:val="PreformattedText"/>
        <w:bidi w:val="0"/>
        <w:spacing w:before="0" w:after="0"/>
        <w:jc w:val="left"/>
        <w:rPr/>
      </w:pPr>
      <w:r>
        <w:rPr/>
        <w:t>QZt1cge2Y8CGGLCcUqAAooDYxBRZoixl8d2WWWhoOvKSlJIFnWZmkcjORHIoVnCESibIxlpCxBYgHO</w:t>
      </w:r>
    </w:p>
    <w:p>
      <w:pPr>
        <w:pStyle w:val="PreformattedText"/>
        <w:bidi w:val="0"/>
        <w:spacing w:before="0" w:after="0"/>
        <w:jc w:val="left"/>
        <w:rPr/>
      </w:pPr>
      <w:r>
        <w:rPr/>
        <w:t>L7abjFuF7dNfEi0WpS+WjWX+f7JHLGoBWMU3IJCqWAwBJUrV1fAPixydRpYNvedMcSRFU4IzYK0ecM</w:t>
      </w:r>
    </w:p>
    <w:p>
      <w:pPr>
        <w:pStyle w:val="PreformattedText"/>
        <w:bidi w:val="0"/>
        <w:spacing w:before="0" w:after="0"/>
        <w:jc w:val="left"/>
        <w:rPr/>
      </w:pPr>
      <w:r>
        <w:rPr/>
        <w:t>eOWKnK3IqlZ1ul5y4XQkkAAg6Dz7yTOjKHQKADiEHBQyyEASLl/wAEraoW+SuWI0Jcn5kmEjmjeQBf</w:t>
      </w:r>
    </w:p>
    <w:p>
      <w:pPr>
        <w:pStyle w:val="PreformattedText"/>
        <w:bidi w:val="0"/>
        <w:spacing w:before="0" w:after="0"/>
        <w:jc w:val="left"/>
        <w:rPr/>
      </w:pPr>
      <w:r>
        <w:rPr/>
        <w:t>cVmzLMfbDQggqCEsWTkbGRoYk+NCHdaODz/xRJjS0jRo5IgSwVizFQqkE0O1igskUQP7aEb3eznz/P</w:t>
      </w:r>
    </w:p>
    <w:p>
      <w:pPr>
        <w:pStyle w:val="PreformattedText"/>
        <w:bidi w:val="0"/>
        <w:spacing w:before="0" w:after="0"/>
        <w:jc w:val="left"/>
        <w:rPr/>
      </w:pPr>
      <w:r>
        <w:rPr/>
        <w:t>zKJ9sduSObRiGBBbBSaMjjhnCVxVMG0hAORTjIkxdCRTqcvdbhixkzVmLrZbAyMUIVARwRwCvjHSoI</w:t>
      </w:r>
    </w:p>
    <w:p>
      <w:pPr>
        <w:pStyle w:val="PreformattedText"/>
        <w:bidi w:val="0"/>
        <w:spacing w:before="0" w:after="0"/>
        <w:jc w:val="left"/>
        <w:rPr/>
      </w:pPr>
      <w:r>
        <w:rPr/>
        <w:t>HDMDzCRyoVW3b2wUYByLzoqWZmHACsxJNcju0giXT5y3U0tBGeqSyCMFjj9hSpRIUEhUB5pI5CL9wr</w:t>
      </w:r>
    </w:p>
    <w:p>
      <w:pPr>
        <w:pStyle w:val="PreformattedText"/>
        <w:bidi w:val="0"/>
        <w:spacing w:before="0" w:after="0"/>
        <w:jc w:val="left"/>
        <w:rPr/>
      </w:pPr>
      <w:r>
        <w:rPr/>
        <w:t>yR4Kt404STI1URnU80nWMFpVClozUjojv7QUuT7ZLcGUsav4HxrTwbocM+En7yrYibJCWLgJJCDIpp</w:t>
      </w:r>
    </w:p>
    <w:p>
      <w:pPr>
        <w:pStyle w:val="PreformattedText"/>
        <w:bidi w:val="0"/>
        <w:spacing w:before="0" w:after="0"/>
        <w:jc w:val="left"/>
        <w:rPr/>
      </w:pPr>
      <w:r>
        <w:rPr/>
        <w:t>V9uRliChjfuYL963xY5pf8WOuswv9P6rn64kmR57qCtPlGjhArZtkSj3ajBmr7GAQMPNVk3OtBU82g</w:t>
      </w:r>
    </w:p>
    <w:p>
      <w:pPr>
        <w:pStyle w:val="PreformattedText"/>
        <w:bidi w:val="0"/>
        <w:spacing w:before="0" w:after="0"/>
        <w:jc w:val="left"/>
        <w:rPr/>
      </w:pPr>
      <w:r>
        <w:rPr/>
        <w:t>ZWN+32oTOSGdfwxIvC8u0yOBm6r8NgOBVkRm6OkJgE9ifIdEcJ82+8kqmRAjkYBwsvg90bnDOqpGJW</w:t>
      </w:r>
    </w:p>
    <w:p>
      <w:pPr>
        <w:pStyle w:val="PreformattedText"/>
        <w:bidi w:val="0"/>
        <w:spacing w:before="0" w:after="0"/>
        <w:jc w:val="left"/>
        <w:rPr/>
      </w:pPr>
      <w:r>
        <w:rPr/>
        <w:t>q8/4tZ2IyDhCt0Ww+IySTcCR2KGRghHuYAWyyLLm1oFpACGWzyQG1yldrbql5Lc1vULRSbl4ISvhg3</w:t>
      </w:r>
    </w:p>
    <w:p>
      <w:pPr>
        <w:pStyle w:val="PreformattedText"/>
        <w:bidi w:val="0"/>
        <w:spacing w:before="0" w:after="0"/>
        <w:jc w:val="left"/>
        <w:rPr/>
      </w:pPr>
      <w:r>
        <w:rPr/>
        <w:t>ewBIqhSk5BsyAVwsUOSSUb4rVYQCJNwhWEKMYm4yCHbhYwrFCVyb2mAyT8hLUKLMdamFO8cxKp4kxr</w:t>
      </w:r>
    </w:p>
    <w:p>
      <w:pPr>
        <w:pStyle w:val="PreformattedText"/>
        <w:bidi w:val="0"/>
        <w:spacing w:before="0" w:after="0"/>
        <w:jc w:val="left"/>
        <w:rPr/>
      </w:pPr>
      <w:r>
        <w:rPr/>
        <w:t>MT/CjVAX23YrgFXKR3chVyLnIEAFiSqsw+f763GZgE65LHqOAhp1cgyC1JUBZWYM6lsUxVslXAC0Jj</w:t>
      </w:r>
    </w:p>
    <w:p>
      <w:pPr>
        <w:pStyle w:val="PreformattedText"/>
        <w:bidi w:val="0"/>
        <w:spacing w:before="0" w:after="0"/>
        <w:jc w:val="left"/>
        <w:rPr/>
      </w:pPr>
      <w:r>
        <w:rPr/>
        <w:t>LXYA+3Uyhy7OHdQJJSTYPtkB8iTUqoosAMQoQtnTgg2rcN3dsT4yEZBTU7dc3Eje7qClCQ/r7aVyyq</w:t>
      </w:r>
    </w:p>
    <w:p>
      <w:pPr>
        <w:pStyle w:val="PreformattedText"/>
        <w:bidi w:val="0"/>
        <w:spacing w:before="0" w:after="0"/>
        <w:jc w:val="left"/>
        <w:rPr/>
      </w:pPr>
      <w:r>
        <w:rPr/>
        <w:t>Ai1VN2481+Y02WP5tY+L1BnOVp4W6ASOFN0ySB41Misy0pOIfBSwcEYtTyf0jKsfuXXPPG8QVpDQ93</w:t>
      </w:r>
    </w:p>
    <w:p>
      <w:pPr>
        <w:pStyle w:val="PreformattedText"/>
        <w:bidi w:val="0"/>
        <w:spacing w:before="0" w:after="0"/>
        <w:jc w:val="left"/>
        <w:rPr/>
      </w:pPr>
      <w:r>
        <w:rPr/>
        <w:t>9UHMAjFYwIleF1KlcFM0bMHkkurXH2wMgS2q9QmexvLzzU7iTBJ0QSyswWRnQliwcXlHH3xhDXzZOR</w:t>
      </w:r>
    </w:p>
    <w:p>
      <w:pPr>
        <w:pStyle w:val="PreformattedText"/>
        <w:bidi w:val="0"/>
        <w:spacing w:before="0" w:after="0"/>
        <w:jc w:val="left"/>
        <w:rPr/>
      </w:pPr>
      <w:r>
        <w:rPr/>
        <w:t>INn8oGmoWQQ7EurKwjdUKAl1ViEBkUngUVoeQAWvQmttznz/AIo/nNrMUsisuSAVG3IRSLFshP5lHH</w:t>
      </w:r>
    </w:p>
    <w:p>
      <w:pPr>
        <w:pStyle w:val="PreformattedText"/>
        <w:bidi w:val="0"/>
        <w:spacing w:before="0" w:after="0"/>
        <w:jc w:val="left"/>
        <w:rPr/>
      </w:pPr>
      <w:r>
        <w:rPr/>
        <w:t>9OmnOQAU5stdcDmiHYKCUBBdqJJ7iQxLxBh9+NKeKof66chIpCrlhYyfHJycJCJFOTugFOQAwNEfdj</w:t>
      </w:r>
    </w:p>
    <w:p>
      <w:pPr>
        <w:pStyle w:val="PreformattedText"/>
        <w:bidi w:val="0"/>
        <w:spacing w:before="0" w:after="0"/>
        <w:jc w:val="left"/>
        <w:rPr/>
      </w:pPr>
      <w:r>
        <w:rPr/>
        <w:t>+bUlPIR2JvKLuJNyRVIci2LTSKwo5qixqZIlDGkTFaUD5+7+rVqh+9aoHCQQl6MGSkNs7WoQBVFZYM</w:t>
      </w:r>
    </w:p>
    <w:p>
      <w:pPr>
        <w:pStyle w:val="PreformattedText"/>
        <w:bidi w:val="0"/>
        <w:spacing w:before="0" w:after="0"/>
        <w:jc w:val="left"/>
        <w:rPr/>
      </w:pPr>
      <w:r>
        <w:rPr/>
        <w:t>snKkgigPI+Py49hgDLGGclgYsw8gDKfPvfgsBnbhAREWE0iglfxAKyCFFrkLSGw+P/ADa2llOIJcHT</w:t>
      </w:r>
    </w:p>
    <w:p>
      <w:pPr>
        <w:pStyle w:val="PreformattedText"/>
        <w:bidi w:val="0"/>
        <w:spacing w:before="0" w:after="0"/>
        <w:jc w:val="left"/>
        <w:rPr/>
      </w:pPr>
      <w:r>
        <w:rPr/>
        <w:t>b+XxajiwCRsq5NiqAlSJndXe2pyA0KMWAblr/XSwYnkngC0CMkGamIyKmIBPbKg+4TCpKEGuXDFrVi</w:t>
      </w:r>
    </w:p>
    <w:p>
      <w:pPr>
        <w:pStyle w:val="PreformattedText"/>
        <w:bidi w:val="0"/>
        <w:spacing w:before="0" w:after="0"/>
        <w:jc w:val="left"/>
        <w:rPr/>
      </w:pPr>
      <w:r>
        <w:rPr/>
        <w:t>SCuq+IANMjlH5U+jALI0SLcgGMglfeINFeOCGCGUEEOxWTIgcg2vxrj9qgXnW6F0mDnoyCcgfP9k3r</w:t>
      </w:r>
    </w:p>
    <w:p>
      <w:pPr>
        <w:pStyle w:val="PreformattedText"/>
        <w:bidi w:val="0"/>
        <w:spacing w:before="0" w:after="0"/>
        <w:jc w:val="left"/>
        <w:rPr/>
      </w:pPr>
      <w:r>
        <w:rPr/>
        <w:t>kZOX9muFYZYFKCOh5LF75snjz9uOsY6EnRaIAgwcvvee1KYg0UgQoJHZI8yjHktQKEEWr4Fmytax7l</w:t>
      </w:r>
    </w:p>
    <w:p>
      <w:pPr>
        <w:pStyle w:val="PreformattedText"/>
        <w:bidi w:val="0"/>
        <w:spacing w:before="0" w:after="0"/>
        <w:jc w:val="left"/>
        <w:rPr/>
      </w:pPr>
      <w:r>
        <w:rPr/>
        <w:t>0NdvADi/FI+SLpkKabGJ0KhnXFifcesy3AUgFQSztdtzwV132yJFGnPYuW2gQatSNU9wgiLHElkC2A</w:t>
      </w:r>
    </w:p>
    <w:p>
      <w:pPr>
        <w:pStyle w:val="PreformattedText"/>
        <w:bidi w:val="0"/>
        <w:spacing w:before="0" w:after="0"/>
        <w:jc w:val="left"/>
        <w:rPr/>
      </w:pPr>
      <w:r>
        <w:rPr/>
        <w:t>PclqKwqsSwLMS1i/IX5x10bTGrZKxiHXEgJQYwO0tRKl8QHcRgDLNzXClVs0B/y6eWtgtDT3vd95Dm</w:t>
      </w:r>
    </w:p>
    <w:p>
      <w:pPr>
        <w:pStyle w:val="PreformattedText"/>
        <w:bidi w:val="0"/>
        <w:spacing w:before="0" w:after="0"/>
        <w:jc w:val="left"/>
        <w:rPr/>
      </w:pPr>
      <w:r>
        <w:rPr/>
        <w:t>mS5Jp2yc4KgZmC3QIQKluUwFO/YSp4v51E8gzbDCU4NnizKj/UaZHJBcozPXIXgWuDZcEUSV+G7fBr</w:t>
      </w:r>
    </w:p>
    <w:p>
      <w:pPr>
        <w:pStyle w:val="PreformattedText"/>
        <w:bidi w:val="0"/>
        <w:spacing w:before="0" w:after="0"/>
        <w:jc w:val="left"/>
        <w:rPr/>
      </w:pPr>
      <w:r>
        <w:rPr/>
        <w:t>XLbdF1B8i4NK3NmOiqGgWlyiEzCPcSIyMQIFLHEWA7A+7lwMGCGl4al7dcC4gueM8l0gcN0BeMWWbx</w:t>
      </w:r>
    </w:p>
    <w:p>
      <w:pPr>
        <w:pStyle w:val="PreformattedText"/>
        <w:bidi w:val="0"/>
        <w:spacing w:before="0" w:after="0"/>
        <w:jc w:val="left"/>
        <w:rPr/>
      </w:pPr>
      <w:r>
        <w:rPr/>
        <w:t>hgZSsgsFXUlEV0DWe0ujfBv7b1CQ06ktOm8rDGtc1ogQ43F3Z7v6+qse67YEqgVg6gOhVpIwQv2qpP</w:t>
      </w:r>
    </w:p>
    <w:p>
      <w:pPr>
        <w:pStyle w:val="PreformattedText"/>
        <w:bidi w:val="0"/>
        <w:spacing w:before="0" w:after="0"/>
        <w:jc w:val="left"/>
        <w:rPr/>
      </w:pPr>
      <w:r>
        <w:rPr/>
        <w:t>DdwF1YGLZaipxLrlO42kCRDsvPW+hYRcKVjGCVZASVVoXSUyK4F2HKigCSQGxWtT04PFmf0VJxgGQG</w:t>
      </w:r>
    </w:p>
    <w:p>
      <w:pPr>
        <w:pStyle w:val="PreformattedText"/>
        <w:bidi w:val="0"/>
        <w:spacing w:before="0" w:after="0"/>
        <w:jc w:val="left"/>
        <w:rPr/>
      </w:pPr>
      <w:r>
        <w:rPr/>
        <w:t>e6lWzySdVLKAhdnZqxQhQI2ZUNMpeQqS1H8Qt28a1cAba1Fx3QoMQJpuOhIUt28bHBUQq6Uv4na6h3</w:t>
      </w:r>
    </w:p>
    <w:p>
      <w:pPr>
        <w:pStyle w:val="PreformattedText"/>
        <w:bidi w:val="0"/>
        <w:spacing w:before="0" w:after="0"/>
        <w:jc w:val="left"/>
        <w:rPr/>
      </w:pPr>
      <w:r>
        <w:rPr/>
        <w:t>XEqoOM4AdlyWvGWXGvXtigW0oBcYb59Zeb7VBN5Hj9PYlgVveog4sxBogUwNiSMDlmrg5Gz+Xt12FM</w:t>
      </w:r>
    </w:p>
    <w:p>
      <w:pPr>
        <w:pStyle w:val="PreformattedText"/>
        <w:bidi w:val="0"/>
        <w:spacing w:before="0" w:after="0"/>
        <w:jc w:val="left"/>
        <w:rPr/>
      </w:pPr>
      <w:r>
        <w:rPr/>
        <w:t>ZcVw+6uWIkRKNVVZSSBZiViyEuq2LdyFIBtuCQeD4Hbp302z5+KUnUlZy4ZmXBGHaq9y0kYBZigAVg</w:t>
      </w:r>
    </w:p>
    <w:p>
      <w:pPr>
        <w:pStyle w:val="PreformattedText"/>
        <w:bidi w:val="0"/>
        <w:spacing w:before="0" w:after="0"/>
        <w:jc w:val="left"/>
        <w:rPr/>
      </w:pPr>
      <w:r>
        <w:rPr/>
        <w:t>p/6t23yVqYofs6k6QpKJHSAn1fPeTTuyssyUHMsSqfc4WNlCt3FlsyIZJMiSPF92vGNv2uxLomW/e/</w:t>
      </w:r>
    </w:p>
    <w:p>
      <w:pPr>
        <w:pStyle w:val="PreformattedText"/>
        <w:bidi w:val="0"/>
        <w:spacing w:before="0" w:after="0"/>
        <w:jc w:val="left"/>
        <w:rPr/>
      </w:pPr>
      <w:r>
        <w:rPr/>
        <w:t>qXqmxwW4YZ5O3vdUf651jpnp3p+/651vfDadM6ZtpN3v8AdyqqxRRxRc5M5pZi3CiqbHuGueaxxeA0</w:t>
      </w:r>
    </w:p>
    <w:p>
      <w:pPr>
        <w:pStyle w:val="PreformattedText"/>
        <w:bidi w:val="0"/>
        <w:spacing w:before="0" w:after="0"/>
        <w:jc w:val="left"/>
        <w:rPr/>
      </w:pPr>
      <w:r>
        <w:rPr/>
        <w:t>XFy1yQBJ0XzvfxofxZdU+s/qWf070HdzbT0R0eZ4dtt4JXC9QeI4nc7g5D3GYm1J5AbHXRYSgKFMXb</w:t>
      </w:r>
    </w:p>
    <w:p>
      <w:pPr>
        <w:pStyle w:val="PreformattedText"/>
        <w:bidi w:val="0"/>
        <w:spacing w:before="0" w:after="0"/>
        <w:jc w:val="left"/>
        <w:rPr/>
      </w:pPr>
      <w:r>
        <w:rPr/>
        <w:t>z3LNr1DUMAw1c7N6I2JaMlWKsStW3DU1foQw8edPrOAHi5MpgknKA1RPdtg+V2GByx/q/KOfnjWXUO</w:t>
      </w:r>
    </w:p>
    <w:p>
      <w:pPr>
        <w:pStyle w:val="PreformattedText"/>
        <w:bidi w:val="0"/>
        <w:spacing w:before="0" w:after="0"/>
        <w:jc w:val="left"/>
        <w:rPr/>
      </w:pPr>
      <w:r>
        <w:rPr/>
        <w:t>pCt0xke1C6Eke56p0qCRcotx1Xp8UqHnNJN5EHFfmtchqNpIc1zk5xta53IL9DD6Z9KTd/S/oPp/Zx</w:t>
      </w:r>
    </w:p>
    <w:p>
      <w:pPr>
        <w:pStyle w:val="PreformattedText"/>
        <w:bidi w:val="0"/>
        <w:spacing w:before="0" w:after="0"/>
        <w:jc w:val="left"/>
        <w:rPr/>
      </w:pPr>
      <w:r>
        <w:rPr/>
        <w:t>rDJN9Jui7TZRKBHGT0/ouxdI474D+2fAGu/wAMRSp7OeTutLLvCQuWqAuqYpoFxfMLTz60x+pl9B+m</w:t>
      </w:r>
    </w:p>
    <w:p>
      <w:pPr>
        <w:pStyle w:val="PreformattedText"/>
        <w:bidi w:val="0"/>
        <w:spacing w:before="0" w:after="0"/>
        <w:jc w:val="left"/>
        <w:rPr/>
      </w:pPr>
      <w:r>
        <w:rPr/>
        <w:t>91uZIX9N9L38mx6g05KzbKYPhEzhjTLfF/B0m2qnyM7aw1VvSHaFE2FvdLfzLb2MG4n/AKVXp7pwdQ</w:t>
      </w:r>
    </w:p>
    <w:p>
      <w:pPr>
        <w:pStyle w:val="PreformattedText"/>
        <w:bidi w:val="0"/>
        <w:spacing w:before="0" w:after="0"/>
        <w:jc w:val="left"/>
        <w:rPr/>
      </w:pPr>
      <w:r>
        <w:rPr/>
        <w:t>Xj5yonpSBNy0MAM0M0LEKTypADZoFPbCPJ4ru/5dfNj8iZ6hXv7BNqT9Q2G16ht9xtCgcDOJo2sruI</w:t>
      </w:r>
    </w:p>
    <w:p>
      <w:pPr>
        <w:pStyle w:val="PreformattedText"/>
        <w:bidi w:val="0"/>
        <w:spacing w:before="0" w:after="0"/>
        <w:jc w:val="left"/>
        <w:rPr/>
      </w:pPr>
      <w:r>
        <w:rPr/>
        <w:t>3scg/mLfPHJ+NMbqCNW/zT6jA5rmuFzXLXX1V6M6p6dlPVOkpJvtgjBpduGM+52aAt32pBnSshieQN</w:t>
      </w:r>
    </w:p>
    <w:p>
      <w:pPr>
        <w:pStyle w:val="PreformattedText"/>
        <w:bidi w:val="0"/>
        <w:spacing w:before="0" w:after="0"/>
        <w:jc w:val="left"/>
        <w:rPr/>
      </w:pPr>
      <w:r>
        <w:rPr/>
        <w:t>bGFritu1iGv6p5Fc3jcH8nJfQJqU+sDy/qCZeleooo1xikWNWdT/LkERAtZeSKxSs1t23/AOXUtfDv</w:t>
      </w:r>
    </w:p>
    <w:p>
      <w:pPr>
        <w:pStyle w:val="PreformattedText"/>
        <w:bidi w:val="0"/>
        <w:spacing w:before="0" w:after="0"/>
        <w:jc w:val="left"/>
        <w:rPr/>
      </w:pPr>
      <w:r>
        <w:rPr/>
        <w:t>Mm3NVaVYHnape/WZ2URpu1d/wmjQoFZiCcU7iaWhXIJJbVRtIjVuSsOqZcWakfRuuiPcB8GWRGLSQT</w:t>
      </w:r>
    </w:p>
    <w:p>
      <w:pPr>
        <w:pStyle w:val="PreformattedText"/>
        <w:bidi w:val="0"/>
        <w:spacing w:before="0" w:after="0"/>
        <w:jc w:val="left"/>
        <w:rPr/>
      </w:pPr>
      <w:r>
        <w:rPr/>
        <w:t>FRLBI4vIMQcXFsRXnSPp5cKlovF+masjo3qeKJY55ZJJZmkkV4xTJDuGQiDIMtmVwb7eO7u1A6m10j</w:t>
      </w:r>
    </w:p>
    <w:p>
      <w:pPr>
        <w:pStyle w:val="PreformattedText"/>
        <w:bidi w:val="0"/>
        <w:spacing w:before="0" w:after="0"/>
        <w:jc w:val="left"/>
        <w:rPr/>
      </w:pPr>
      <w:r>
        <w:rPr/>
        <w:t>hVxtYtMgKeL1hdvGs8MgXce7G3u/bJGWozxIFvKwfPgHUHRAkyYAWgyqAwZw4qZdH6od1Luiu4CbuQ</w:t>
      </w:r>
    </w:p>
    <w:p>
      <w:pPr>
        <w:pStyle w:val="PreformattedText"/>
        <w:bidi w:val="0"/>
        <w:spacing w:before="0" w:after="0"/>
        <w:jc w:val="left"/>
        <w:rPr/>
      </w:pPr>
      <w:r>
        <w:rPr/>
        <w:t>JJFBOEiBVCjlI3ANsSFDP8edMfRIGkhXqVcOloO8pzuN6Jv5hCyGcGILEUXJJJgo92Ng4LQRd2ZI5P</w:t>
      </w:r>
    </w:p>
    <w:p>
      <w:pPr>
        <w:pStyle w:val="PreformattedText"/>
        <w:bidi w:val="0"/>
        <w:spacing w:before="0" w:after="0"/>
        <w:jc w:val="left"/>
        <w:rPr/>
      </w:pPr>
      <w:r>
        <w:rPr/>
        <w:t>auqhogAS24FWxXcDI1Szbyb3aSou1nRk9oPud7uJVlkb2yHgOJYAcEgccK4y1JZOVsfGU+8gGSpbL1</w:t>
      </w:r>
    </w:p>
    <w:p>
      <w:pPr>
        <w:pStyle w:val="PreformattedText"/>
        <w:bidi w:val="0"/>
        <w:spacing w:before="0" w:after="0"/>
        <w:jc w:val="left"/>
        <w:rPr/>
      </w:pPr>
      <w:r>
        <w:rPr/>
        <w:t>/dHY7XeNJEd0squZFRbhjMgaVGCZK7Ye2oANH3MtKaTSbiMk6niqkEXZuUu6lL/M9Ni6gNtIFG5jMm</w:t>
      </w:r>
    </w:p>
    <w:p>
      <w:pPr>
        <w:pStyle w:val="PreformattedText"/>
        <w:bidi w:val="0"/>
        <w:spacing w:before="0" w:after="0"/>
        <w:jc w:val="left"/>
        <w:rPr/>
      </w:pPr>
      <w:r>
        <w:rPr/>
        <w:t>4SP3TGkrIC3tu4qENl3E8L8ahfRI1EKwzEtzEqzvQ+/m2ywfy80J2cCTFY3R228gMzST/wAtLKbkkR</w:t>
      </w:r>
    </w:p>
    <w:p>
      <w:pPr>
        <w:pStyle w:val="PreformattedText"/>
        <w:bidi w:val="0"/>
        <w:spacing w:before="0" w:after="0"/>
        <w:jc w:val="left"/>
        <w:rPr/>
      </w:pPr>
      <w:r>
        <w:rPr/>
        <w:t>+W4F/bpjWBoBA3kOeatwaclfnSOpS7vbNNut3tpttIvt7baOMdwd3t3zjSMSgrGpTGgvJxu9BYXhwe</w:t>
      </w:r>
    </w:p>
    <w:p>
      <w:pPr>
        <w:pStyle w:val="PreformattedText"/>
        <w:bidi w:val="0"/>
        <w:spacing w:before="0" w:after="0"/>
        <w:jc w:val="left"/>
        <w:rPr/>
      </w:pPr>
      <w:r>
        <w:rPr/>
        <w:t>bmuUIrGk4BpzUtO46bPt9ht9n1BW30M8k0ezKGFjuXY7kJt5gVLFJSwZeQ+nOpOcxpZrT6qlp4gMe8</w:t>
      </w:r>
    </w:p>
    <w:p>
      <w:pPr>
        <w:pStyle w:val="PreformattedText"/>
        <w:bidi w:val="0"/>
        <w:spacing w:before="0" w:after="0"/>
        <w:jc w:val="left"/>
        <w:rPr/>
      </w:pPr>
      <w:r>
        <w:rPr/>
        <w:t>PyFTrLE3WusmAxTxbiCaeT303GwnjEe3Ei+1LG38wpL7iyrJGo+/HjLTWutzdMqTImQclPej7mGPp+</w:t>
      </w:r>
    </w:p>
    <w:p>
      <w:pPr>
        <w:pStyle w:val="PreformattedText"/>
        <w:bidi w:val="0"/>
        <w:spacing w:before="0" w:after="0"/>
        <w:jc w:val="left"/>
        <w:rPr/>
      </w:pPr>
      <w:r>
        <w:rPr/>
        <w:t>ym3HTt3t+pbTeSSRzH3TvZlnxlZ5QgA23uyIpk5rFsaGpHwSHBuadTfAeLrmuCme66nueuRNs9v1sd</w:t>
      </w:r>
    </w:p>
    <w:p>
      <w:pPr>
        <w:pStyle w:val="PreformattedText"/>
        <w:bidi w:val="0"/>
        <w:spacing w:before="0" w:after="0"/>
        <w:jc w:val="left"/>
        <w:rPr/>
      </w:pPr>
      <w:r>
        <w:rPr/>
        <w:t>L2nOzMvfP/AC25nkj3ZhWTcoXkkQiRcAcFjPPhdD3OqOinughMYWUZc4XOn6ylnTOpbdunwMet7LcS</w:t>
      </w:r>
    </w:p>
    <w:p>
      <w:pPr>
        <w:pStyle w:val="PreformattedText"/>
        <w:bidi w:val="0"/>
        <w:spacing w:before="0" w:after="0"/>
        <w:jc w:val="left"/>
        <w:rPr/>
      </w:pPr>
      <w:r>
        <w:rPr/>
        <w:t>bWeTbbebd9OIlkiiUxxrCrSXu5qVhDOAElGQP26eRDQbg4kKMR0hDqZa13rebUGT1Z02Hf8AToPUm3</w:t>
      </w:r>
    </w:p>
    <w:p>
      <w:pPr>
        <w:pStyle w:val="PreformattedText"/>
        <w:bidi w:val="0"/>
        <w:spacing w:before="0" w:after="0"/>
        <w:jc w:val="left"/>
        <w:rPr/>
      </w:pPr>
      <w:r>
        <w:rPr/>
        <w:t>lk6jLtNw216jvNukGyMqqwcxoiEbYNCl4X3Y4nnFdQgNqPD6kte0cXJPqNeKTvk7pZPC3VJOj7vbK8</w:t>
      </w:r>
    </w:p>
    <w:p>
      <w:pPr>
        <w:pStyle w:val="PreformattedText"/>
        <w:bidi w:val="0"/>
        <w:spacing w:before="0" w:after="0"/>
        <w:jc w:val="left"/>
        <w:rPr/>
      </w:pPr>
      <w:r>
        <w:rPr/>
        <w:t>XWhIm6PVdy42ku4lm3s0kMbFo/deFQV2xqTBCFH4YybTxTJcXXXBya+qBTFA7paN7q5pP6h9X7Xc9V</w:t>
      </w:r>
    </w:p>
    <w:p>
      <w:pPr>
        <w:pStyle w:val="PreformattedText"/>
        <w:bidi w:val="0"/>
        <w:spacing w:before="0" w:after="0"/>
        <w:jc w:val="left"/>
        <w:rPr/>
      </w:pPr>
      <w:r>
        <w:rPr/>
        <w:t>g2q75dw7PKu2aXNv5fcpFgHMEYAdSGIFriiL+b7tRV3O6Sk0Z/1KKhDaT5CiO93q7bZbefqEm76pJF</w:t>
      </w:r>
    </w:p>
    <w:p>
      <w:pPr>
        <w:pStyle w:val="PreformattedText"/>
        <w:bidi w:val="0"/>
        <w:spacing w:before="0" w:after="0"/>
        <w:jc w:val="left"/>
        <w:rPr/>
      </w:pPr>
      <w:r>
        <w:rPr/>
        <w:t>JIsu4Lx7fbPMrKGhlWH/AIa2V9scmlxDar1KYqOD3uJtUjX23NaERu/Vz7iEbqGGJtm0KbgtDlMXVA</w:t>
      </w:r>
    </w:p>
    <w:p>
      <w:pPr>
        <w:pStyle w:val="PreformattedText"/>
        <w:bidi w:val="0"/>
        <w:spacing w:before="0" w:after="0"/>
        <w:jc w:val="left"/>
        <w:rPr/>
      </w:pPr>
      <w:r>
        <w:rPr/>
        <w:t>4WNJQLanVThVg6UsESBckpmZLjw5Kntz67i3J6id/ukMm33hxgaJ4pGWSMyhI1ZTgpl4LHn7tM6Iuy</w:t>
      </w:r>
    </w:p>
    <w:p>
      <w:pPr>
        <w:pStyle w:val="PreformattedText"/>
        <w:bidi w:val="0"/>
        <w:spacing w:before="0" w:after="0"/>
        <w:jc w:val="left"/>
        <w:rPr/>
      </w:pPr>
      <w:r>
        <w:rPr/>
        <w:t>tQ/FhogdVVn1D1cro6zwFVWb35UyVTO8gbIFoySTZUMWP5fGnNw8S2YWY/FkGXDNVv1j1u+22u4uQQ</w:t>
      </w:r>
    </w:p>
    <w:p>
      <w:pPr>
        <w:pStyle w:val="PreformattedText"/>
        <w:bidi w:val="0"/>
        <w:spacing w:before="0" w:after="0"/>
        <w:jc w:val="left"/>
        <w:rPr/>
      </w:pPr>
      <w:r>
        <w:rPr/>
        <w:t>Ge4fcjkwlhjqgytJ4YgKCxAI86kZhQHZC6VBUxjny2bQqX6v6ymLL0zp2w3PVepbyZk2uw2Ybfb3fP</w:t>
      </w:r>
    </w:p>
    <w:p>
      <w:pPr>
        <w:pStyle w:val="PreformattedText"/>
        <w:bidi w:val="0"/>
        <w:spacing w:before="0" w:after="0"/>
        <w:jc w:val="left"/>
        <w:rPr/>
      </w:pPr>
      <w:r>
        <w:rPr/>
        <w:t>JiIivt90MWTZEjEfdb6vU8OXulxDW+KqPxNoLWNNRzuTVb30y+gM385tfVf1UO03KyRvL070QgM23h</w:t>
      </w:r>
    </w:p>
    <w:p>
      <w:pPr>
        <w:pStyle w:val="PreformattedText"/>
        <w:bidi w:val="0"/>
        <w:spacing w:before="0" w:after="0"/>
        <w:jc w:val="left"/>
        <w:rPr/>
      </w:pPr>
      <w:r>
        <w:rPr/>
        <w:t>3CMrwt1rcIwG5RDz7KWlt3ltVcZi+ipmlhh0Yni73sV3Z2CFes2piTcW71n8/BbhbbdF9kNwsEEey2</w:t>
      </w:r>
    </w:p>
    <w:p>
      <w:pPr>
        <w:pStyle w:val="PreformattedText"/>
        <w:bidi w:val="0"/>
        <w:spacing w:before="0" w:after="0"/>
        <w:jc w:val="left"/>
        <w:rPr/>
      </w:pPr>
      <w:r>
        <w:rPr/>
        <w:t>URTZbGOJE26TwoRGkCRgLDCoHaoAFLrHpy4F8ZrqC1rSG84+xMvpXc+91Pqm+lFSRQIjryCkm4I9w2</w:t>
      </w:r>
    </w:p>
    <w:p>
      <w:pPr>
        <w:pStyle w:val="PreformattedText"/>
        <w:bidi w:val="0"/>
        <w:spacing w:before="0" w:after="0"/>
        <w:jc w:val="left"/>
        <w:rPr/>
      </w:pPr>
      <w:r>
        <w:rPr/>
        <w:t>bDEIfHxrqfR6o3DDGVzxODWNXAenz+lZs7Bgy2XPd+VPfU+siIO5la4lCliwLYgqhdmNGr8k+A3OrW</w:t>
      </w:r>
    </w:p>
    <w:p>
      <w:pPr>
        <w:pStyle w:val="PreformattedText"/>
        <w:bidi w:val="0"/>
        <w:spacing w:before="0" w:after="0"/>
        <w:jc w:val="left"/>
        <w:rPr/>
      </w:pPr>
      <w:r>
        <w:rPr/>
        <w:t>Lx7nZXXHhXn7KQbkxsBv5lVvWfU8zFotuxctIzKI3KpSWFcS1YOXxwWDLXdrGe59bjcVYDmtBg3eKr</w:t>
      </w:r>
    </w:p>
    <w:p>
      <w:pPr>
        <w:pStyle w:val="PreformattedText"/>
        <w:bidi w:val="0"/>
        <w:spacing w:before="0" w:after="0"/>
        <w:jc w:val="left"/>
        <w:rPr/>
      </w:pPr>
      <w:r>
        <w:rPr/>
        <w:t>zfbueRi7e7LQC+3IxJL8iRs75mKBsVN0eV/NpraEZkGU3pW5Dk1Me43X5npcm+yIWKIJWND7hpj5Nk</w:t>
      </w:r>
    </w:p>
    <w:p>
      <w:pPr>
        <w:pStyle w:val="PreformattedText"/>
        <w:bidi w:val="0"/>
        <w:spacing w:before="0" w:after="0"/>
        <w:jc w:val="left"/>
        <w:rPr/>
      </w:pPr>
      <w:r>
        <w:rPr/>
        <w:t>2PB1IKDiWw3NqQ1RBl2Sje637GryjL+4cgxLKFCgIFxA9yzfnkHT2Yd0ZjPs895MdWlsAZeqmDeb/C</w:t>
      </w:r>
    </w:p>
    <w:p>
      <w:pPr>
        <w:pStyle w:val="PreformattedText"/>
        <w:bidi w:val="0"/>
        <w:spacing w:before="0" w:after="0"/>
        <w:jc w:val="left"/>
        <w:rPr/>
      </w:pPr>
      <w:r>
        <w:rPr/>
        <w:t>MxK7KBftM0oNl+LfLliwX8pPNeNWaeGniEFV31QyZ3R9P1hqotvOqXizARyhgjoGtlQrRlWM3/AOGJ</w:t>
      </w:r>
    </w:p>
    <w:p>
      <w:pPr>
        <w:pStyle w:val="PreformattedText"/>
        <w:bidi w:val="0"/>
        <w:spacing w:before="0" w:after="0"/>
        <w:jc w:val="left"/>
        <w:rPr/>
      </w:pPr>
      <w:r>
        <w:rPr/>
        <w:t>ZSSO45Yqt6tsoRmBcVA6tc2Ggt891QbqHUnLFy7d4WWN0btUK2GaqxAjLMOGPJF1wNXWU9JAcqzyZE</w:t>
      </w:r>
    </w:p>
    <w:p>
      <w:pPr>
        <w:pStyle w:val="PreformattedText"/>
        <w:bidi w:val="0"/>
        <w:spacing w:before="0" w:after="0"/>
        <w:jc w:val="left"/>
        <w:rPr/>
      </w:pPr>
      <w:r>
        <w:rPr/>
        <w:t>ZXc1E99vhNNKzEERB1UDAKhdPxYg+NLGXNc9t+D86ttba0CVGpv6YJXaLnJluMjGASwdrUL7cQRgfb</w:t>
      </w:r>
    </w:p>
    <w:p>
      <w:pPr>
        <w:pStyle w:val="PreformattedText"/>
        <w:bidi w:val="0"/>
        <w:spacing w:before="0" w:after="0"/>
        <w:jc w:val="left"/>
        <w:rPr/>
      </w:pPr>
      <w:r>
        <w:rPr/>
        <w:t>rij4EfllOvVfQZo+RVXONznVP4eS4X0ocRiKYGbbPzO7qmAYhonjegQWL4IxIKkPEGq5XBFE8cfly1</w:t>
      </w:r>
    </w:p>
    <w:p>
      <w:pPr>
        <w:pStyle w:val="PreformattedText"/>
        <w:bidi w:val="0"/>
        <w:spacing w:before="0" w:after="0"/>
        <w:jc w:val="left"/>
        <w:rPr/>
      </w:pPr>
      <w:r>
        <w:rPr/>
        <w:t>6GGZSBnC5FV76tDtIgCs7SMZMirHMqVMtiMcOCfJJIGPwePKPTRhZjqRG81zfwXc7AcDQLXCRd/Dl/</w:t>
      </w:r>
    </w:p>
    <w:p>
      <w:pPr>
        <w:pStyle w:val="PreformattedText"/>
        <w:bidi w:val="0"/>
        <w:spacing w:before="0" w:after="0"/>
        <w:jc w:val="left"/>
        <w:rPr/>
      </w:pPr>
      <w:r>
        <w:rPr/>
        <w:t>UkPSu6aJiqqmaAS4qQxZvAOVo9CmB7aTty1xlMAObAylbT5a5xm4kK9OgWmBbEFkaS2VWQsbUSAhqB</w:t>
      </w:r>
    </w:p>
    <w:p>
      <w:pPr>
        <w:pStyle w:val="PreformattedText"/>
        <w:bidi w:val="0"/>
        <w:spacing w:before="0" w:after="0"/>
        <w:jc w:val="left"/>
        <w:rPr/>
      </w:pPr>
      <w:r>
        <w:rPr/>
        <w:t>UCxiLbuGI16FscRSaIXJ7RM1C7n/ZSdy/eCQGBCORIFTLtUM1H8NPmuT3C/GtwAGR3dVkItySO5Ai5</w:t>
      </w:r>
    </w:p>
    <w:p>
      <w:pPr>
        <w:pStyle w:val="PreformattedText"/>
        <w:bidi w:val="0"/>
        <w:spacing w:before="0" w:after="0"/>
        <w:jc w:val="left"/>
        <w:rPr/>
      </w:pPr>
      <w:r>
        <w:rPr/>
        <w:t>FqDlsDjg7sy0GgKOaHn5HdqSNBk0c0RAnTvJu3RIVyb94tEPwyo7OcB3jjEjgWptl1E+BIbO79a75y</w:t>
      </w:r>
    </w:p>
    <w:p>
      <w:pPr>
        <w:pStyle w:val="PreformattedText"/>
        <w:bidi w:val="0"/>
        <w:spacing w:before="0" w:after="0"/>
        <w:jc w:val="left"/>
        <w:rPr/>
      </w:pPr>
      <w:r>
        <w:rPr/>
        <w:t>BMiNVE+rIfaZnxGDZOpyZVkXHMSlr9yrUvQAB4XXIekTJw5kiW+8t3ZTv2lo6w+aofg+WJVEdgwEox</w:t>
      </w:r>
    </w:p>
    <w:p>
      <w:pPr>
        <w:pStyle w:val="PreformattedText"/>
        <w:bidi w:val="0"/>
        <w:spacing w:before="0" w:after="0"/>
        <w:jc w:val="left"/>
        <w:rPr/>
      </w:pPr>
      <w:r>
        <w:rPr/>
        <w:t>VFQNwFQAlVB81dePu1584EEg6rrqLpYA3eNMRb5/FeMYachQzSyspAkTFTJDEIyzeR7gUH7vIbTYzB</w:t>
      </w:r>
    </w:p>
    <w:p>
      <w:pPr>
        <w:pStyle w:val="PreformattedText"/>
        <w:bidi w:val="0"/>
        <w:spacing w:before="0" w:after="0"/>
        <w:jc w:val="left"/>
        <w:rPr/>
      </w:pPr>
      <w:r>
        <w:rPr/>
        <w:t>5hTCI1gpQoYkrwzEhQI0zjcFWaEAEglg/BJI4/YY6VDt0nwQlRVUZsTI2P2osbZACTIYtSyEBR4omP</w:t>
      </w:r>
    </w:p>
    <w:p>
      <w:pPr>
        <w:pStyle w:val="PreformattedText"/>
        <w:bidi w:val="0"/>
        <w:spacing w:before="0" w:after="0"/>
        <w:jc w:val="left"/>
        <w:rPr/>
      </w:pPr>
      <w:r>
        <w:rPr/>
        <w:t>H82nBrTNxVare4Furet7Orl6qcdolblFNHPnlXKrIoY5qFe1k57vj8vOr2FH7ZsDmqNRsMqF29kpht</w:t>
      </w:r>
    </w:p>
    <w:p>
      <w:pPr>
        <w:pStyle w:val="PreformattedText"/>
        <w:bidi w:val="0"/>
        <w:spacing w:before="0" w:after="0"/>
        <w:jc w:val="left"/>
        <w:rPr/>
      </w:pPr>
      <w:r>
        <w:rPr/>
        <w:t>SqqFENouC0oJR8OQ4kYHuLM3A4vtbXoGBMU4DFzGKGYMp/220lkaNYg8vczMVFXZDR5N5UC/2tly/w</w:t>
      </w:r>
    </w:p>
    <w:p>
      <w:pPr>
        <w:pStyle w:val="PreformattedText"/>
        <w:bidi w:val="0"/>
        <w:spacing w:before="0" w:after="0"/>
        <w:jc w:val="left"/>
        <w:rPr/>
      </w:pPr>
      <w:r>
        <w:rPr/>
        <w:t>61mXExGcqg+1ueTR3lZXp70lLu2i9wZe4rB1kFhAXrAxNyobFeBZH+HVxwaxsk5rMrVHvLWsi2f+PN</w:t>
      </w:r>
    </w:p>
    <w:p>
      <w:pPr>
        <w:pStyle w:val="PreformattedText"/>
        <w:bidi w:val="0"/>
        <w:spacing w:before="0" w:after="0"/>
        <w:jc w:val="left"/>
        <w:rPr/>
      </w:pPr>
      <w:r>
        <w:rPr/>
        <w:t>bDekvp4hELSRpRGQV0Kd2IU25X4UHj57dZeKrC1wPnz5hX8DgXVCHPJ/urw6X6dh2pjRIaQiuztW1j</w:t>
      </w:r>
    </w:p>
    <w:p>
      <w:pPr>
        <w:pStyle w:val="PreformattedText"/>
        <w:bidi w:val="0"/>
        <w:spacing w:before="0" w:after="0"/>
        <w:jc w:val="left"/>
        <w:rPr/>
      </w:pPr>
      <w:r>
        <w:rPr/>
        <w:t>yZ2cAFpLxFHyMdc5XPE5xzXZYPDAWANJHh+qnew6akSqPbZMhTBAoYG+GdQeHIXmv11mLeYwARbyUh</w:t>
      </w:r>
    </w:p>
    <w:p>
      <w:pPr>
        <w:pStyle w:val="PreformattedText"/>
        <w:bidi w:val="0"/>
        <w:spacing w:before="0" w:after="0"/>
        <w:jc w:val="left"/>
        <w:rPr/>
      </w:pPr>
      <w:r>
        <w:rPr/>
        <w:t>iiQAAKvcoD5WCeSe7HhBeJJ/8AttCkDDnJ4kCTcCNSGHgeBSgsGAJNA3yLU3Z7dCYRAJ5BR7qHVI4l</w:t>
      </w:r>
    </w:p>
    <w:p>
      <w:pPr>
        <w:pStyle w:val="PreformattedText"/>
        <w:bidi w:val="0"/>
        <w:spacing w:before="0" w:after="0"/>
        <w:jc w:val="left"/>
        <w:rPr/>
      </w:pPr>
      <w:r>
        <w:rPr/>
        <w:t>dxICobBwzgKy1gQGNGyC9D5/bTHVGt5ykJDRc4w1U76p9X7Xbliu4TJBIDyq844+2AeA2BuieL1RrY</w:t>
      </w:r>
    </w:p>
    <w:p>
      <w:pPr>
        <w:pStyle w:val="PreformattedText"/>
        <w:bidi w:val="0"/>
        <w:spacing w:before="0" w:after="0"/>
        <w:jc w:val="left"/>
        <w:rPr/>
      </w:pPr>
      <w:r>
        <w:rPr/>
        <w:t>gRmcgsnG12k5boaqh/9tRJuTEJFcqgAkDh1x9xQzKTwgPkUPy/9aTcQS61oWbe6WC7ObfPgri9I7tt</w:t>
      </w:r>
    </w:p>
    <w:p>
      <w:pPr>
        <w:pStyle w:val="PreformattedText"/>
        <w:bidi w:val="0"/>
        <w:spacing w:before="0" w:after="0"/>
        <w:jc w:val="left"/>
        <w:rPr/>
      </w:pPr>
      <w:r>
        <w:rPr/>
        <w:t>0UeTI2QzG2HDAqCxHmiFrxeHata0KQl0zyUlLJ7JOVSd7526tqvR6R+1H2mmS8jyrghQqJyC3KtbfH</w:t>
      </w:r>
    </w:p>
    <w:p>
      <w:pPr>
        <w:pStyle w:val="PreformattedText"/>
        <w:bidi w:val="0"/>
        <w:spacing w:before="0" w:after="0"/>
        <w:jc w:val="left"/>
        <w:rPr/>
      </w:pPr>
      <w:r>
        <w:rPr/>
        <w:t>9PGtGmCIy5LQYAQXa2l3n+lbHenFXGHgUFpiAxYChYBJI4/wDo1O0nIzxcXzVMYLoi1XF0tgiLlV+A</w:t>
      </w:r>
    </w:p>
    <w:p>
      <w:pPr>
        <w:pStyle w:val="PreformattedText"/>
        <w:bidi w:val="0"/>
        <w:spacing w:before="0" w:after="0"/>
        <w:jc w:val="left"/>
        <w:rPr/>
      </w:pPr>
      <w:r>
        <w:rPr/>
        <w:t>lkUo5Y2OT4vTnxIA3ckujcwHOn53CpQCjKtY1dlruvm6P6/9tRpiwxByZbBUhgxo/b20RxkQb405zS</w:t>
      </w:r>
    </w:p>
    <w:p>
      <w:pPr>
        <w:pStyle w:val="PreformattedText"/>
        <w:bidi w:val="0"/>
        <w:spacing w:before="0" w:after="0"/>
        <w:jc w:val="left"/>
        <w:rPr/>
      </w:pPr>
      <w:r>
        <w:rPr/>
        <w:t>2J5oIjIpMx73BJYV2k/BPPz/r++pHttaxzd0oRDDj9xyQbrH9f3NcWOAdRAkGQc0hAORRBqvBCqDwF</w:t>
      </w:r>
    </w:p>
    <w:p>
      <w:pPr>
        <w:pStyle w:val="PreformattedText"/>
        <w:bidi w:val="0"/>
        <w:spacing w:before="0" w:after="0"/>
        <w:jc w:val="left"/>
        <w:rPr/>
      </w:pPr>
      <w:r>
        <w:rPr/>
        <w:t>ph82P9PGluJyJgIzyuMezzkizQYsLqgDyb+AoH6c3ehpAcCRISCCAYz8f1RygAi6PIJa7ur/AE80f7</w:t>
      </w:r>
    </w:p>
    <w:p>
      <w:pPr>
        <w:pStyle w:val="PreformattedText"/>
        <w:bidi w:val="0"/>
        <w:spacing w:before="0" w:after="0"/>
        <w:jc w:val="left"/>
        <w:rPr/>
      </w:pPr>
      <w:r>
        <w:rPr/>
        <w:t>fb/bSkyYYbA5P1MRkAjuz7qNLyQLNj5PJ8f+umwQQDqUiMB/pshue4EWTQyr9wunPDhFxzQhH4Wv3t</w:t>
      </w:r>
    </w:p>
    <w:p>
      <w:pPr>
        <w:pStyle w:val="PreformattedText"/>
        <w:bidi w:val="0"/>
        <w:spacing w:before="0" w:after="0"/>
        <w:jc w:val="left"/>
        <w:rPr/>
      </w:pPr>
      <w:r>
        <w:rPr/>
        <w:t>fIyORx+CAL/bSNaXaJQDqOSIYE3bG7I5C3fk2R57f0GnOLY3Bn58Eh1yFxakzHkdv2/l4WxyuI//AD</w:t>
      </w:r>
    </w:p>
    <w:p>
      <w:pPr>
        <w:pStyle w:val="PreformattedText"/>
        <w:bidi w:val="0"/>
        <w:spacing w:before="0" w:after="0"/>
        <w:jc w:val="left"/>
        <w:rPr/>
      </w:pPr>
      <w:r>
        <w:rPr/>
        <w:t>cji9Ng69V3W+KET5oj5skf6UQQRYr/AOjQSQcjr9ZCAbXiqHyTVEKQteaoj/ppZ3pdJKCBzNq8DiTX</w:t>
      </w:r>
    </w:p>
    <w:p>
      <w:pPr>
        <w:pStyle w:val="PreformattedText"/>
        <w:bidi w:val="0"/>
        <w:spacing w:before="0" w:after="0"/>
        <w:jc w:val="left"/>
        <w:rPr/>
      </w:pPr>
      <w:r>
        <w:rPr/>
        <w:t>FUTzlfdyT8gi/FXWhpaXb3C3zyQInPRCBJLCvPF3wORyB8iv+ulJBcA02tQgmxzV2TzQsA3wSRVk/w</w:t>
      </w:r>
    </w:p>
    <w:p>
      <w:pPr>
        <w:pStyle w:val="PreformattedText"/>
        <w:bidi w:val="0"/>
        <w:spacing w:before="0" w:after="0"/>
        <w:jc w:val="left"/>
        <w:rPr/>
      </w:pPr>
      <w:r>
        <w:rPr/>
        <w:t>BtNyBcCfdhCTuxFtRJW8RzQBqsmP783++lc0hpz3Ry73xSiJE6JObDUtDLHg93N5HLGr/7edNhzQHT</w:t>
      </w:r>
    </w:p>
    <w:p>
      <w:pPr>
        <w:pStyle w:val="PreformattedText"/>
        <w:bidi w:val="0"/>
        <w:spacing w:before="0" w:after="0"/>
        <w:jc w:val="left"/>
        <w:rPr/>
      </w:pPr>
      <w:r>
        <w:rPr/>
        <w:t>y+dmkRTN57eSSxWwFJ8MPH23+uluugg5Q7/EIAEHO1BNHheOAcjfJ8Fq8oea8c6LiRbySkyZPNEOpa</w:t>
      </w:r>
    </w:p>
    <w:p>
      <w:pPr>
        <w:pStyle w:val="PreformattedText"/>
        <w:bidi w:val="0"/>
        <w:spacing w:before="0" w:after="0"/>
        <w:jc w:val="left"/>
        <w:rPr/>
      </w:pPr>
      <w:r>
        <w:rPr/>
        <w:t>jXIVg1L8HwCOaa/wDtoIhp3hKSSNDCbXsE1x5FA5dwxs/9W/66ao3skiwb38KTu5o0caNlgbWjzYHG</w:t>
      </w:r>
    </w:p>
    <w:p>
      <w:pPr>
        <w:pStyle w:val="PreformattedText"/>
        <w:bidi w:val="0"/>
        <w:spacing w:before="0" w:after="0"/>
        <w:jc w:val="left"/>
        <w:rPr/>
      </w:pPr>
      <w:r>
        <w:rPr/>
        <w:t>XI5/+LQoCIcGu0Xy7PGMlY1IEIP4ZwHtr34yAsBTSckiiAoA5bQukkgz1kSyqAqh3mfM9zK7OquazN</w:t>
      </w:r>
    </w:p>
    <w:p>
      <w:pPr>
        <w:pStyle w:val="PreformattedText"/>
        <w:bidi w:val="0"/>
        <w:spacing w:before="0" w:after="0"/>
        <w:jc w:val="left"/>
        <w:rPr/>
      </w:pPr>
      <w:r>
        <w:rPr/>
        <w:t>kCY80CKpf6tIQCO0FOLZIkWhqRmlIJWEO5UMxyW5IyXYYigWKrWR8H+rQdDOaaWx1vPzUlbuCtl/Lm</w:t>
      </w:r>
    </w:p>
    <w:p>
      <w:pPr>
        <w:pStyle w:val="PreformattedText"/>
        <w:bidi w:val="0"/>
        <w:spacing w:before="0" w:after="0"/>
        <w:jc w:val="left"/>
        <w:rPr/>
      </w:pPr>
      <w:r>
        <w:rPr/>
        <w:t>RGK5qqgsXpAXumtPtuqHn7tAbIz1P8SkElodGTQiGURu2IJcERSAEAU6Fa24SiqEmmUCxllljpGjq3</w:t>
      </w:r>
    </w:p>
    <w:p>
      <w:pPr>
        <w:pStyle w:val="PreformattedText"/>
        <w:bidi w:val="0"/>
        <w:spacing w:before="0" w:after="0"/>
        <w:jc w:val="left"/>
        <w:rPr/>
      </w:pPr>
      <w:r>
        <w:rPr/>
        <w:t>ZlMAJbEWhvmEkktVdgqukbAnAUSWJDCRhx7YYKSfP6t92oyHGXHJPsALRdlHkJGwdgXJJkKKWNe2rM</w:t>
      </w:r>
    </w:p>
    <w:p>
      <w:pPr>
        <w:pStyle w:val="PreformattedText"/>
        <w:bidi w:val="0"/>
        <w:spacing w:before="0" w:after="0"/>
        <w:jc w:val="left"/>
        <w:rPr/>
      </w:pPr>
      <w:r>
        <w:rPr/>
        <w:t>WGCkclo1JZQxu8vu01AJDi2LkkZJFBeQcMio6g4xlUIQW60UYSC8/Fn7sjoS5NgAXfwoPt8U2QYPRQ</w:t>
      </w:r>
    </w:p>
    <w:p>
      <w:pPr>
        <w:pStyle w:val="PreformattedText"/>
        <w:bidi w:val="0"/>
        <w:spacing w:before="0" w:after="0"/>
        <w:jc w:val="left"/>
        <w:rPr/>
      </w:pPr>
      <w:r>
        <w:rPr/>
        <w:t>9hcYFgqo/asmH25E0W0JNQMuH83n6UlMZzAdWu1kDOFybNTlmGchZAH8XTFfH6Cc3tG8fPn3klaF1V</w:t>
      </w:r>
    </w:p>
    <w:p>
      <w:pPr>
        <w:pStyle w:val="PreformattedText"/>
        <w:bidi w:val="0"/>
        <w:spacing w:before="0" w:after="0"/>
        <w:jc w:val="left"/>
        <w:rPr/>
      </w:pPr>
      <w:r>
        <w:rPr/>
        <w:t>Yo8VUVhJGUPPuAFiMrXIiyncrCxoSTO9mkLxmgHlYsrykNiQtFrI9tVqmb5VSAP7aEQJyHn9UU2IWn</w:t>
      </w:r>
    </w:p>
    <w:p>
      <w:pPr>
        <w:pStyle w:val="PreformattedText"/>
        <w:bidi w:val="0"/>
        <w:spacing w:before="0" w:after="0"/>
        <w:jc w:val="left"/>
        <w:rPr/>
      </w:pPr>
      <w:r>
        <w:rPr/>
        <w:t>LB1IagjOaKsPdHHfGyhl5Nn+ldCUxmB/TmkjIqAyRszBXErsCcSpTBEQSE2oNBh+W+WbQlJ1iJciJC</w:t>
      </w:r>
    </w:p>
    <w:p>
      <w:pPr>
        <w:pStyle w:val="PreformattedText"/>
        <w:bidi w:val="0"/>
        <w:spacing w:before="0" w:after="0"/>
        <w:jc w:val="left"/>
        <w:rPr/>
      </w:pPr>
      <w:r>
        <w:rPr/>
        <w:t>ykjMEYmURB3iQJPirTAupMbAnuSvHA09gJcAFC/2ZefpSREKkA/iKoVkOL5iRnYMSGIsXyvgHHK+3W</w:t>
      </w:r>
    </w:p>
    <w:p>
      <w:pPr>
        <w:pStyle w:val="PreformattedText"/>
        <w:bidi w:val="0"/>
        <w:spacing w:before="0" w:after="0"/>
        <w:jc w:val="left"/>
        <w:rPr/>
      </w:pPr>
      <w:r>
        <w:rPr/>
        <w:t>lg+NvvBVq+bSAM4R0ShecqILsqAZgRoQSpJ8OSLPJot5AOuqwxFpHNYNcWlwXgCQrYoGIdAoUO3uFy</w:t>
      </w:r>
    </w:p>
    <w:p>
      <w:pPr>
        <w:pStyle w:val="PreformattedText"/>
        <w:bidi w:val="0"/>
        <w:spacing w:before="0" w:after="0"/>
        <w:jc w:val="left"/>
        <w:rPr/>
      </w:pPr>
      <w:r>
        <w:rPr/>
        <w:t>/tKWqiaW25pu0doGtHTwVLM8soQRE5dC2MbLaUDSqGUyGiRTfqPBP2nxoSGATAO75/3SVSGV2BF2CD</w:t>
      </w:r>
    </w:p>
    <w:p>
      <w:pPr>
        <w:pStyle w:val="PreformattedText"/>
        <w:bidi w:val="0"/>
        <w:spacing w:before="0" w:after="0"/>
        <w:jc w:val="left"/>
        <w:rPr/>
      </w:pPr>
      <w:r>
        <w:rPr/>
        <w:t>TRySKlsYkA7Q4UZAEE3bDWbiItOf8AurlCQ/WD5/KiNwvbaAkh1mRVLsWJe1EatZkI85EVSt2i9cpi</w:t>
      </w:r>
    </w:p>
    <w:p>
      <w:pPr>
        <w:pStyle w:val="PreformattedText"/>
        <w:bidi w:val="0"/>
        <w:spacing w:before="0" w:after="0"/>
        <w:jc w:val="left"/>
        <w:rPr/>
      </w:pPr>
      <w:r>
        <w:rPr/>
        <w:t>bg9+fOV0FHJjcsnCPqoqOzmsshjfENIRGDC0h+ew4kWW5H2ZfOOoGmSDnc5To72/+Ie1cPw3YAuCTG</w:t>
      </w:r>
    </w:p>
    <w:p>
      <w:pPr>
        <w:pStyle w:val="PreformattedText"/>
        <w:bidi w:val="0"/>
        <w:spacing w:before="0" w:after="0"/>
        <w:jc w:val="left"/>
        <w:rPr/>
      </w:pPr>
      <w:r>
        <w:rPr/>
        <w:t>cI42FAt7TfcOWPY2tLCcTj58+Ko18retmhYqWZCHfJe0IRiBGq2qXdAuKYWech/i1uUuXs/ksqoAc4</w:t>
      </w:r>
    </w:p>
    <w:p>
      <w:pPr>
        <w:pStyle w:val="PreformattedText"/>
        <w:bidi w:val="0"/>
        <w:spacing w:before="0" w:after="0"/>
        <w:jc w:val="left"/>
        <w:rPr/>
      </w:pPr>
      <w:r>
        <w:rPr/>
        <w:t>zafMr117ZLo0kpkFsRMyXbBpRQDv7YGIrkLqZQzzBtLkSbDE17qg1bhPaKupCn3WF54KoZrNlsV1G/</w:t>
      </w:r>
    </w:p>
    <w:p>
      <w:pPr>
        <w:pStyle w:val="PreformattedText"/>
        <w:bidi w:val="0"/>
        <w:spacing w:before="0" w:after="0"/>
        <w:jc w:val="left"/>
        <w:rPr/>
      </w:pPr>
      <w:r>
        <w:rPr/>
        <w:t>UFPpgB2QP8KCDgFdGC2hZViyBKqCCgybsIpgwJuvt7b1kYwZNJ1laeFuzy3et6qbpQFqh7ca2GCAhS</w:t>
      </w:r>
    </w:p>
    <w:p>
      <w:pPr>
        <w:pStyle w:val="PreformattedText"/>
        <w:bidi w:val="0"/>
        <w:spacing w:before="0" w:after="0"/>
        <w:jc w:val="left"/>
        <w:rPr/>
      </w:pPr>
      <w:r>
        <w:rPr/>
        <w:t>WOC/ZeD8x1wQQvcf0518XujRarDnGoKJaRlIVlaSjUauyN+KhvAVYN+5eN124+dVqkXA8mhS8jG6su</w:t>
      </w:r>
    </w:p>
    <w:p>
      <w:pPr>
        <w:pStyle w:val="PreformattedText"/>
        <w:bidi w:val="0"/>
        <w:spacing w:before="0" w:after="0"/>
        <w:jc w:val="left"/>
        <w:rPr/>
      </w:pPr>
      <w:r>
        <w:rPr/>
        <w:t>WAVe8yInuY4qGQCllDsfC4s1G+PGmpV6KohIylqbtZmL4N7RBWZsaJBAqyCG+48aQiZBQlBCYmQPjm</w:t>
      </w:r>
    </w:p>
    <w:p>
      <w:pPr>
        <w:pStyle w:val="PreformattedText"/>
        <w:bidi w:val="0"/>
        <w:spacing w:before="0" w:after="0"/>
        <w:jc w:val="left"/>
        <w:rPr/>
      </w:pPr>
      <w:r>
        <w:rPr/>
        <w:t>AEIKy4upJYe4wBfvbtxANU1ZaIEzzSRAMDNJ8gvuFcmeNGkkkChsW+whpVBGZUVQr7bP3aVINGeeRS</w:t>
      </w:r>
    </w:p>
    <w:p>
      <w:pPr>
        <w:pStyle w:val="PreformattedText"/>
        <w:bidi w:val="0"/>
        <w:spacing w:before="0" w:after="0"/>
        <w:jc w:val="left"/>
        <w:rPr/>
      </w:pPr>
      <w:r>
        <w:rPr/>
        <w:t>HcKYywcBlQJa5YNGQCyQqUBID2po8H/Np9MTGeTN21OSJFX3I2VGuMDNcQolLjORHyJD1fGNAHzq5h</w:t>
      </w:r>
    </w:p>
    <w:p>
      <w:pPr>
        <w:pStyle w:val="PreformattedText"/>
        <w:bidi w:val="0"/>
        <w:spacing w:before="0" w:after="0"/>
        <w:jc w:val="left"/>
        <w:rPr/>
      </w:pPr>
      <w:r>
        <w:rPr/>
        <w:t>+Me0fqoKggundSwKWtwv2LGWBLYBRSn2sCWZzbCwBj4112AE02ZwAsHF5vOWco5QWVgPcjLv+KQQ8w</w:t>
      </w:r>
    </w:p>
    <w:p>
      <w:pPr>
        <w:pStyle w:val="PreformattedText"/>
        <w:bidi w:val="0"/>
        <w:spacing w:before="0" w:after="0"/>
        <w:jc w:val="left"/>
        <w:rPr/>
      </w:pPr>
      <w:r>
        <w:rPr/>
        <w:t>UAsiAk12x8krf3eMtbTQYAOqyTm+Cd2HW/rKNj7WLNmIogmLEHFFZCtYE3xIEJrm+axy0qVxcNNOX+</w:t>
      </w:r>
    </w:p>
    <w:p>
      <w:pPr>
        <w:pStyle w:val="PreformattedText"/>
        <w:bidi w:val="0"/>
        <w:spacing w:before="0" w:after="0"/>
        <w:jc w:val="left"/>
        <w:rPr/>
      </w:pPr>
      <w:r>
        <w:rPr/>
        <w:t>SCrUQWWQK4JVbLhlpzIyiMfPcVqheRa1xXUNbMEE5QpGXTmcuzTe/pSLdl1idFc0CQzUjcv3BQf/AH</w:t>
      </w:r>
    </w:p>
    <w:p>
      <w:pPr>
        <w:pStyle w:val="PreformattedText"/>
        <w:bidi w:val="0"/>
        <w:spacing w:before="0" w:after="0"/>
        <w:jc w:val="left"/>
        <w:rPr/>
      </w:pPr>
      <w:r>
        <w:rPr/>
        <w:t>ZxFvRoXjx2647ach5PJy6PB/uhll1vP803oCezFPZbJgUbBEfAJSyIajUXkS7eV1jfBaIcDB5+eqls</w:t>
      </w:r>
    </w:p>
    <w:p>
      <w:pPr>
        <w:pStyle w:val="PreformattedText"/>
        <w:bidi w:val="0"/>
        <w:spacing w:before="0" w:after="0"/>
        <w:jc w:val="left"/>
        <w:rPr/>
      </w:pPr>
      <w:r>
        <w:rPr/>
        <w:t>DKZQrH+nF0Wj7/2lrA/EyjxBJLGm+NAaC4GM01xIBM81K9kyBclRqIWVHXIlVJIEKPIg5tWHA7gzc/</w:t>
      </w:r>
    </w:p>
    <w:p>
      <w:pPr>
        <w:pStyle w:val="PreformattedText"/>
        <w:bidi w:val="0"/>
        <w:spacing w:before="0" w:after="0"/>
        <w:jc w:val="left"/>
        <w:rPr/>
      </w:pPr>
      <w:r>
        <w:rPr/>
        <w:t>m13mxyBSa0NIhcvtAHpXOcct4f5fwqQKpADlPbZRH3pKkikg5EUbKpzjRsgfbroxIAnVZaPA7XClqJ</w:t>
      </w:r>
    </w:p>
    <w:p>
      <w:pPr>
        <w:pStyle w:val="PreformattedText"/>
        <w:bidi w:val="0"/>
        <w:spacing w:before="0" w:after="0"/>
        <w:jc w:val="left"/>
        <w:rPr/>
      </w:pPr>
      <w:r>
        <w:rPr/>
        <w:t>DOwJjYuit2oX7pIx4BPaF+1W0oJEzzCjJBOuTfP8kmmjyRlKjA+wtcqoxW+HLBgFbgDnLL+2kNsZ6J</w:t>
      </w:r>
    </w:p>
    <w:p>
      <w:pPr>
        <w:pStyle w:val="PreformattedText"/>
        <w:bidi w:val="0"/>
        <w:spacing w:before="0" w:after="0"/>
        <w:jc w:val="left"/>
        <w:rPr/>
      </w:pPr>
      <w:r>
        <w:rPr/>
        <w:t>7ZnIZOUd32XttHAqt5JWQ1E8kgb25JHdypfFKKr3HAa5PbptpODTktzZYh5NQ7wmPmqJuqFY4i0nst</w:t>
      </w:r>
    </w:p>
    <w:p>
      <w:pPr>
        <w:pStyle w:val="PreformattedText"/>
        <w:bidi w:val="0"/>
        <w:spacing w:before="0" w:after="0"/>
        <w:jc w:val="left"/>
        <w:rPr/>
      </w:pPr>
      <w:r>
        <w:rPr/>
        <w:t>MjG0ZyxANsFyrAHEkFjh9w1wtQAuOS6MXQO1AJdTcjIGeQoWHuKzbclgMVc2DfgXj/66ic1sEkC5SU</w:t>
      </w:r>
    </w:p>
    <w:p>
      <w:pPr>
        <w:pStyle w:val="PreformattedText"/>
        <w:bidi w:val="0"/>
        <w:spacing w:before="0" w:after="0"/>
        <w:jc w:val="left"/>
        <w:rPr/>
      </w:pPr>
      <w:r>
        <w:rPr/>
        <w:t>3PHCbWz2eMIRV8cGW7QSsqjByFBYMzAEGTj4Plu39dQw1rjJu91WqlwFjXZu9bu90+d3hRRQSAWUJw</w:t>
      </w:r>
    </w:p>
    <w:p>
      <w:pPr>
        <w:pStyle w:val="PreformattedText"/>
        <w:bidi w:val="0"/>
        <w:spacing w:before="0" w:after="0"/>
        <w:jc w:val="left"/>
        <w:rPr/>
      </w:pPr>
      <w:r>
        <w:rPr/>
        <w:t>VCEGVSTPbNJkQAyxhaF3f99TzcHZZKlEE53ZpXtIykxOShQpiW8vxEUhQshxpxmbzxPC608A09LSy0</w:t>
      </w:r>
    </w:p>
    <w:p>
      <w:pPr>
        <w:pStyle w:val="PreformattedText"/>
        <w:bidi w:val="0"/>
        <w:spacing w:before="0" w:after="0"/>
        <w:jc w:val="left"/>
        <w:rPr/>
      </w:pPr>
      <w:r>
        <w:rPr/>
        <w:t>VfEH9kc+Sl8eRSOIxhWKMuNnEFgQACTYjLcpz+XI69f2JUJZTA3QB5hed7WZD6j+95+slSgrZZyM8V</w:t>
      </w:r>
    </w:p>
    <w:p>
      <w:pPr>
        <w:pStyle w:val="PreformattedText"/>
        <w:bidi w:val="0"/>
        <w:spacing w:before="0" w:after="0"/>
        <w:jc w:val="left"/>
        <w:rPr/>
      </w:pPr>
      <w:r>
        <w:rPr/>
        <w:t>GK5SMzjH3JP0Xn7gKJ+7HXYsEMaRurlDmCO1HBIwbjXF8EJKkOVQc5qbOQFNdePtbTyXZghNa4jKDP</w:t>
      </w:r>
    </w:p>
    <w:p>
      <w:pPr>
        <w:pStyle w:val="PreformattedText"/>
        <w:bidi w:val="0"/>
        <w:spacing w:before="0" w:after="0"/>
        <w:jc w:val="left"/>
        <w:rPr/>
      </w:pPr>
      <w:r>
        <w:rPr/>
        <w:t>VWCCMJGS1IWkBCkIRftyMaIZmNj5AbgY6qYv8Adk25QpqEuqsHeTTuS5nKxSjO2cIqgLiFDN7ir9qq</w:t>
      </w:r>
    </w:p>
    <w:p>
      <w:pPr>
        <w:pStyle w:val="PreformattedText"/>
        <w:bidi w:val="0"/>
        <w:spacing w:before="0" w:after="0"/>
        <w:jc w:val="left"/>
        <w:rPr/>
      </w:pPr>
      <w:r>
        <w:rPr/>
        <w:t>tkBTjXbjrxXb3/m1N7MHh/hXq2yDODp7ojzvLib/ALQj+KX/AHp1Of6Qeh+oqOkdKd//AGl6hsXCx7</w:t>
      </w:r>
    </w:p>
    <w:p>
      <w:pPr>
        <w:pStyle w:val="PreformattedText"/>
        <w:bidi w:val="0"/>
        <w:spacing w:before="0" w:after="0"/>
        <w:jc w:val="left"/>
        <w:rPr/>
      </w:pPr>
      <w:r>
        <w:rPr/>
        <w:t>7qMhPubVZI274orZW8lmvTMFgxTb0tX971fVapMTXuIYw7veXHfdTKchJWNM4J5ZixK236twb/AE7d</w:t>
      </w:r>
    </w:p>
    <w:p>
      <w:pPr>
        <w:pStyle w:val="PreformattedText"/>
        <w:bidi w:val="0"/>
        <w:spacing w:before="0" w:after="0"/>
        <w:jc w:val="left"/>
        <w:rPr/>
      </w:pPr>
      <w:r>
        <w:rPr/>
        <w:t>XXG0EnhaqwknLV/2QmSZUcOQBGOSp+aHF881eqLnF5LirTRAAKiXWU9tTMtgFhkV4F48UByAQNVq7Y</w:t>
      </w:r>
    </w:p>
    <w:p>
      <w:pPr>
        <w:pStyle w:val="PreformattedText"/>
        <w:bidi w:val="0"/>
        <w:spacing w:before="0" w:after="0"/>
        <w:jc w:val="left"/>
        <w:rPr/>
      </w:pPr>
      <w:r>
        <w:rPr/>
        <w:t>td3lNTPI8lI/ph02Xrfrr0X0yKP3X3fqfoUft2AW//AAjBfkcnH/rquNdDknPm0gnRfoQeiZn6F0j0</w:t>
      </w:r>
    </w:p>
    <w:p>
      <w:pPr>
        <w:pStyle w:val="PreformattedText"/>
        <w:bidi w:val="0"/>
        <w:spacing w:before="0" w:after="0"/>
        <w:jc w:val="left"/>
        <w:rPr/>
      </w:pPr>
      <w:r>
        <w:rPr/>
        <w:t>zuoiSOh9M6I8kS8/+G2vT9pseqbcqfK/y0iP+nblr0inTa+hTo63Ma351u795cg57mVXVO64u+F299</w:t>
      </w:r>
    </w:p>
    <w:p>
      <w:pPr>
        <w:pStyle w:val="PreformattedText"/>
        <w:bidi w:val="0"/>
        <w:spacing w:before="0" w:after="0"/>
        <w:jc w:val="left"/>
        <w:rPr/>
      </w:pPr>
      <w:r>
        <w:rPr/>
        <w:t>1Vp9cPpu3qb0x9R/p5s9x/KTdZ2D+rPSE+JMW6cD+e/llkHILY0AOQdM2yypidnYbabGXPw91GoPZu</w:t>
      </w:r>
    </w:p>
    <w:p>
      <w:pPr>
        <w:pStyle w:val="PreformattedText"/>
        <w:bidi w:val="0"/>
        <w:spacing w:before="0" w:after="0"/>
        <w:jc w:val="left"/>
        <w:rPr/>
      </w:pPr>
      <w:r>
        <w:rPr/>
        <w:t>y5amxq4oY6rgXG1tb9qw+8uenpHf+/sumzSwNBvIIV226LIPcG72lbfdxn5JzRvI/wC+vnHaFMUsVi</w:t>
      </w:r>
    </w:p>
    <w:p>
      <w:pPr>
        <w:pStyle w:val="PreformattedText"/>
        <w:bidi w:val="0"/>
        <w:spacing w:before="0" w:after="0"/>
        <w:jc w:val="left"/>
        <w:rPr/>
      </w:pPr>
      <w:r>
        <w:rPr/>
        <w:t>GRZvuy7sm5fQ+z6vTYTD1QYDmN+z9E/T7WaZt5NCsccfvWjByAheRbBZSMkJNgA8ZaoN1HtVtzQfao</w:t>
      </w:r>
    </w:p>
    <w:p>
      <w:pPr>
        <w:pStyle w:val="PreformattedText"/>
        <w:bidi w:val="0"/>
        <w:spacing w:before="0" w:after="0"/>
        <w:jc w:val="left"/>
        <w:rPr/>
      </w:pPr>
      <w:r>
        <w:rPr/>
        <w:t>HvF3sXUOoIVJ92ErAg5RZDkGBr5Jrj9K1Ypu5nKVUfbJhVB1n0Rt9xtz1PbrFs98Wkfc7YUsEriwXY</w:t>
      </w:r>
    </w:p>
    <w:p>
      <w:pPr>
        <w:pStyle w:val="PreformattedText"/>
        <w:bidi w:val="0"/>
        <w:spacing w:before="0" w:after="0"/>
        <w:jc w:val="left"/>
        <w:rPr/>
      </w:pPr>
      <w:r>
        <w:rPr/>
        <w:t>A2srMvkCzf+mtOjiXiKbjc1YuJwDHh1Si7o393qn+lQln3mxnMU+2lI4wlZvbZXZeVWTj3AfjlTq10</w:t>
      </w:r>
    </w:p>
    <w:p>
      <w:pPr>
        <w:pStyle w:val="PreformattedText"/>
        <w:bidi w:val="0"/>
        <w:spacing w:before="0" w:after="0"/>
        <w:jc w:val="left"/>
        <w:rPr/>
      </w:pPr>
      <w:r>
        <w:rPr/>
        <w:t>YcJasgufTcWvaSQnjpnUxHOjQvNkCxSSZkys8mFi32lhwP0/Ky+dRuokjMSpadUtcxwOfmFK36ztzN</w:t>
      </w:r>
    </w:p>
    <w:p>
      <w:pPr>
        <w:pStyle w:val="PreformattedText"/>
        <w:bidi w:val="0"/>
        <w:spacing w:before="0" w:after="0"/>
        <w:jc w:val="left"/>
        <w:rPr/>
      </w:pPr>
      <w:r>
        <w:rPr/>
        <w:t>tZuYrXOeKKQqrEFgxlN/8AEHlfnL/l1V6IgzGi0RXa62FZ3RfVvSm6MNtPIhmkdY0mZSGRkLBncMLY</w:t>
      </w:r>
    </w:p>
    <w:p>
      <w:pPr>
        <w:pStyle w:val="PreformattedText"/>
        <w:bidi w:val="0"/>
        <w:spacing w:before="0" w:after="0"/>
        <w:jc w:val="left"/>
        <w:rPr/>
      </w:pPr>
      <w:r>
        <w:rPr/>
        <w:t>FfIN8qONROpkuuCuU8Q0sjmnHonVZo94d5N1B9sSChQkGQpiWR0BOKKQq5BfFY6V7S4WxuqSlVLSTf</w:t>
      </w:r>
    </w:p>
    <w:p>
      <w:pPr>
        <w:pStyle w:val="PreformattedText"/>
        <w:bidi w:val="0"/>
        <w:spacing w:before="0" w:after="0"/>
        <w:jc w:val="left"/>
        <w:rPr/>
      </w:pPr>
      <w:r>
        <w:rPr/>
        <w:t>YrKbr+26h09NxBHJL7iEbpjNIs0gLqr7iKVWsbcFclA4viu7VY0yJk6K63FiARqnnYdegTdovuTybc</w:t>
      </w:r>
    </w:p>
    <w:p>
      <w:pPr>
        <w:pStyle w:val="PreformattedText"/>
        <w:bidi w:val="0"/>
        <w:spacing w:before="0" w:after="0"/>
        <w:jc w:val="left"/>
        <w:rPr/>
      </w:pPr>
      <w:r>
        <w:rPr/>
        <w:t>IqjbtEG20koUAySo4yWI4t3EgE+ND2gD2qanWucGzCmfS+v73b7j+XMKRdFMofcbjde2ZJtw/aovnK</w:t>
      </w:r>
    </w:p>
    <w:p>
      <w:pPr>
        <w:pStyle w:val="PreformattedText"/>
        <w:bidi w:val="0"/>
        <w:spacing w:before="0" w:after="0"/>
        <w:jc w:val="left"/>
        <w:rPr/>
      </w:pPr>
      <w:r>
        <w:rPr/>
        <w:t>H3JFCUOcMW/K2m9EHjxTzVdTdkd1WP0D1oNwE6HthO20/n5zPMADuikjZwMr7glSnuLIPbqwuOF6cc</w:t>
      </w:r>
    </w:p>
    <w:p>
      <w:pPr>
        <w:pStyle w:val="PreformattedText"/>
        <w:bidi w:val="0"/>
        <w:spacing w:before="0" w:after="0"/>
        <w:jc w:val="left"/>
        <w:rPr/>
      </w:pPr>
      <w:r>
        <w:rPr/>
        <w:t>PDM3BNGJJMAefxVv9G6vvZNwdtLHtstuVlhDwTx7naR7hS8m3levbf3Ik7murbErqnVp2i4BX6D+kc</w:t>
      </w:r>
    </w:p>
    <w:p>
      <w:pPr>
        <w:pStyle w:val="PreformattedText"/>
        <w:bidi w:val="0"/>
        <w:spacing w:before="0" w:after="0"/>
        <w:jc w:val="left"/>
        <w:rPr/>
      </w:pPr>
      <w:r>
        <w:rPr/>
        <w:t>Gzkrt9IdUn3mzmijTabje7VFaaGWX3klmCn2Bs4TztlCv3M1MCtquOoDUNoluSsupb03ZhSOHp3XW3</w:t>
      </w:r>
    </w:p>
    <w:p>
      <w:pPr>
        <w:pStyle w:val="PreformattedText"/>
        <w:bidi w:val="0"/>
        <w:spacing w:before="0" w:after="0"/>
        <w:jc w:val="left"/>
        <w:rPr/>
      </w:pPr>
      <w:r>
        <w:rPr/>
        <w:t>ZnVDsIo41Lsm5XcxxuFvCOWcZlWeRgWWu1fytpQ6AS0FLa02h5zSrceoP92bCWTcklnnj92OTPL+bZ</w:t>
      </w:r>
    </w:p>
    <w:p>
      <w:pPr>
        <w:pStyle w:val="PreformattedText"/>
        <w:bidi w:val="0"/>
        <w:spacing w:before="0" w:after="0"/>
        <w:jc w:val="left"/>
        <w:rPr/>
      </w:pPr>
      <w:r>
        <w:rPr/>
        <w:t>VhjICqWgj93EiRSR+b7tQF7iZJzVprGtBjIhLk+o+82W2mmn2xn37J/JblF9/cwLtpLeOEqpBgCyC2</w:t>
      </w:r>
    </w:p>
    <w:p>
      <w:pPr>
        <w:pStyle w:val="PreformattedText"/>
        <w:bidi w:val="0"/>
        <w:spacing w:before="0" w:after="0"/>
        <w:jc w:val="left"/>
        <w:rPr/>
      </w:pPr>
      <w:r>
        <w:rPr/>
        <w:t>mcUEX51IBUAJt3k8Ma54Ada1TTpPqXdDpL7/AG/VUuo030TbePcPFsHVy0W32odZBupGdcZyuJTww+</w:t>
      </w:r>
    </w:p>
    <w:p>
      <w:pPr>
        <w:pStyle w:val="PreformattedText"/>
        <w:bidi w:val="0"/>
        <w:spacing w:before="0" w:after="0"/>
        <w:jc w:val="left"/>
        <w:rPr/>
      </w:pPr>
      <w:r>
        <w:rPr/>
        <w:t>3TrXAlx6yhcLnuaBwn4e87yFK+h9f6fu22M2xCCEuVTZEyRO7pCZZ892yld0eb9oFUD92Q+3Qo3Fwd</w:t>
      </w:r>
    </w:p>
    <w:p>
      <w:pPr>
        <w:pStyle w:val="PreformattedText"/>
        <w:bidi w:val="0"/>
        <w:spacing w:before="0" w:after="0"/>
        <w:jc w:val="left"/>
        <w:rPr/>
      </w:pPr>
      <w:r>
        <w:rPr/>
        <w:t>YTon1urdAhmnTf7UbnabdAdvtEnWV928Q/mTJ7MjEtKkrMOy2ZV7fGow2cnNMesh1V2Vjw1xSY+vdp</w:t>
      </w:r>
    </w:p>
    <w:p>
      <w:pPr>
        <w:pStyle w:val="PreformattedText"/>
        <w:bidi w:val="0"/>
        <w:spacing w:before="0" w:after="0"/>
        <w:jc w:val="left"/>
        <w:rPr/>
      </w:pPr>
      <w:r>
        <w:rPr/>
        <w:t>7X8w/UNmPwsNkkELRGNQZBLHu2U4zbIIngUco9W6bnNZpks+qLnHPMKNN1fadT3EUyRs0cG13LbebZ</w:t>
      </w:r>
    </w:p>
    <w:p>
      <w:pPr>
        <w:pStyle w:val="PreformattedText"/>
        <w:bidi w:val="0"/>
        <w:spacing w:before="0" w:after="0"/>
        <w:jc w:val="left"/>
        <w:rPr/>
      </w:pPr>
      <w:r>
        <w:rPr/>
        <w:t>Ni+2jGLCQSBh/OK6mUA+ab/DqN1jnRbmpKV7QTfk4KOb/q8/Vg8PvR9A2WxliaObdsL3RcXH7pJInz</w:t>
      </w:r>
    </w:p>
    <w:p>
      <w:pPr>
        <w:pStyle w:val="PreformattedText"/>
        <w:bidi w:val="0"/>
        <w:spacing w:before="0" w:after="0"/>
        <w:jc w:val="left"/>
        <w:rPr/>
      </w:pPr>
      <w:r>
        <w:rPr/>
        <w:t>YWb71Lf20x2HvEB1uaQ4ksJuEhRLf+sdl03bfy4kljMc006Lt3ST+aNNasFb8KLPIog5/XuOk+Tvty</w:t>
      </w:r>
    </w:p>
    <w:p>
      <w:pPr>
        <w:pStyle w:val="PreformattedText"/>
        <w:bidi w:val="0"/>
        <w:spacing w:before="0" w:after="0"/>
        <w:jc w:val="left"/>
        <w:rPr/>
      </w:pPr>
      <w:r>
        <w:rPr/>
        <w:t>6qrtxjZLc81QPUPVS9Zl3bPMYNx/MGaeaOUxiOOJCI9uCGuV7PcKNHtJ40oowALZVd2KD3GTJCgPV/</w:t>
      </w:r>
    </w:p>
    <w:p>
      <w:pPr>
        <w:pStyle w:val="PreformattedText"/>
        <w:bidi w:val="0"/>
        <w:spacing w:before="0" w:after="0"/>
        <w:jc w:val="left"/>
        <w:rPr/>
      </w:pPr>
      <w:r>
        <w:rPr/>
        <w:t>V/8ojFJoMYpmYTScuymIeO5fcUmgT+mp6OHJdNqo1sSHSAbQ3rN1Vf7bpfqH1/uJNxsZm2uw2wbb7v</w:t>
      </w:r>
    </w:p>
    <w:p>
      <w:pPr>
        <w:pStyle w:val="PreformattedText"/>
        <w:bidi w:val="0"/>
        <w:spacing w:before="0" w:after="0"/>
        <w:jc w:val="left"/>
        <w:rPr/>
      </w:pPr>
      <w:r>
        <w:rPr/>
        <w:t>qM6FkeXKki2kKjuYozBy3bVZatCzDCHnNRNFTEAhhy86raD0H6E6P6G/3aOm7L3OszwZdW61u5RPvp</w:t>
      </w:r>
    </w:p>
    <w:p>
      <w:pPr>
        <w:pStyle w:val="PreformattedText"/>
        <w:bidi w:val="0"/>
        <w:spacing w:before="0" w:after="0"/>
        <w:jc w:val="left"/>
        <w:rPr/>
      </w:pPr>
      <w:r>
        <w:rPr/>
        <w:t>yCPwAwH4cIZlCxriDjzrMr4jpCS51zeS1cPhTTADW59YrYTaxDdh5HMpi28WMmUQJ94hjkSw+y8hQ4</w:t>
      </w:r>
    </w:p>
    <w:p>
      <w:pPr>
        <w:pStyle w:val="PreformattedText"/>
        <w:bidi w:val="0"/>
        <w:spacing w:before="0" w:after="0"/>
        <w:jc w:val="left"/>
        <w:rPr/>
      </w:pPr>
      <w:r>
        <w:rPr/>
        <w:t>1QqA1ZLjl2LaoEU82NzCM3+4WDpa7YYbWEM0hVWGSxt2mTgdysQBXwNM3WtAAkK80lzi4nNRnYdRh6</w:t>
      </w:r>
    </w:p>
    <w:p>
      <w:pPr>
        <w:pStyle w:val="PreformattedText"/>
        <w:bidi w:val="0"/>
        <w:spacing w:before="0" w:after="0"/>
        <w:jc w:val="left"/>
        <w:rPr/>
      </w:pPr>
      <w:r>
        <w:rPr/>
        <w:t>ds9wyNRnnyD3bPgotbblVvlmrkChq/Qc9lG1mYqbzl5r6X1hU2oxl3/jsb82VG9/u91uZC9jCPJigL</w:t>
      </w:r>
    </w:p>
    <w:p>
      <w:pPr>
        <w:pStyle w:val="PreformattedText"/>
        <w:bidi w:val="0"/>
        <w:spacing w:before="0" w:after="0"/>
        <w:jc w:val="left"/>
        <w:rPr/>
      </w:pPr>
      <w:r>
        <w:rPr/>
        <w:t>BFVmAFgnvfIL54K+cdTspuOR/kuPc/UtOfnNRue8ZWpgqkF07lqUsGLEnlyIxSUec/21dZQaYltt34</w:t>
      </w:r>
    </w:p>
    <w:p>
      <w:pPr>
        <w:pStyle w:val="PreformattedText"/>
        <w:bidi w:val="0"/>
        <w:spacing w:before="0" w:after="0"/>
        <w:jc w:val="left"/>
        <w:rPr/>
      </w:pPr>
      <w:r>
        <w:rPr/>
        <w:t>pjqhzuco/vJfZiAq2LhyrFiuDIVUsoJI7VoMeLH+LVlmGJBAndVd1cCY08+dFFd7IwyChUWy7CMOpy</w:t>
      </w:r>
    </w:p>
    <w:p>
      <w:pPr>
        <w:pStyle w:val="PreformattedText"/>
        <w:bidi w:val="0"/>
        <w:spacing w:before="0" w:after="0"/>
        <w:jc w:val="left"/>
        <w:rPr/>
      </w:pPr>
      <w:r>
        <w:rPr/>
        <w:t>PKsVLERgn9/LUupvkw0tMqucUTIAzPgodvdzMQ5zyYlfbUWe5kJcvVqsYtgPDWKy08UABMWtakNYOk</w:t>
      </w:r>
    </w:p>
    <w:p>
      <w:pPr>
        <w:pStyle w:val="PreformattedText"/>
        <w:bidi w:val="0"/>
        <w:spacing w:before="0" w:after="0"/>
        <w:jc w:val="left"/>
        <w:rPr/>
      </w:pPr>
      <w:r>
        <w:rPr/>
        <w:t>lx/BRPdbtg7DtdVyVBJn7UTClkZW8vHhkOKClfnT2UiQIGce77Ey8a25qLb3cycGNGRWZ0A9xI6EYL</w:t>
      </w:r>
    </w:p>
    <w:p>
      <w:pPr>
        <w:pStyle w:val="PreformattedText"/>
        <w:bidi w:val="0"/>
        <w:spacing w:before="0" w:after="0"/>
        <w:jc w:val="left"/>
        <w:rPr/>
      </w:pPr>
      <w:r>
        <w:rPr/>
        <w:t>ElCe9yVpR9pHOphTzEty+CaXE+xRPcbhycgmSyOAgAdkZih3EokcrapHFZFefyjUoaG8oTU1SuCSAr</w:t>
      </w:r>
    </w:p>
    <w:p>
      <w:pPr>
        <w:pStyle w:val="PreformattedText"/>
        <w:bidi w:val="0"/>
        <w:spacing w:before="0" w:after="0"/>
        <w:jc w:val="left"/>
        <w:rPr/>
      </w:pPr>
      <w:r>
        <w:rPr/>
        <w:t>kAlsZUBdhkBG7gfccpFoAArkGxOlQrF9MlV2i0wbJ/cIEISg6lGjydqJpfK4/d+uvV/QZoGDeZ1euD</w:t>
      </w:r>
    </w:p>
    <w:p>
      <w:pPr>
        <w:pStyle w:val="PreformattedText"/>
        <w:bidi w:val="0"/>
        <w:spacing w:before="0" w:after="0"/>
        <w:jc w:val="left"/>
        <w:rPr/>
      </w:pPr>
      <w:r>
        <w:rPr/>
        <w:t>9J3f9y1tvU/XVTeMgtGrOOcW5XAp2g8cWzDHKuF/e9egrk1A/VeZMbMzCISsA69pVloutRsO0qFJ44</w:t>
      </w:r>
    </w:p>
    <w:p>
      <w:pPr>
        <w:pStyle w:val="PreformattedText"/>
        <w:bidi w:val="0"/>
        <w:spacing w:before="0" w:after="0"/>
        <w:jc w:val="left"/>
        <w:rPr/>
      </w:pPr>
      <w:r>
        <w:rPr/>
        <w:t>8Za8w9OmOGIoucNyN329Zdp6Nn9lUDSRUydHeamjpTG6Y9kjkRSoFwithmMSpDsqlg3z+JrhGOl7A3</w:t>
      </w:r>
    </w:p>
    <w:p>
      <w:pPr>
        <w:pStyle w:val="PreformattedText"/>
        <w:bidi w:val="0"/>
        <w:spacing w:before="0" w:after="0"/>
        <w:jc w:val="left"/>
        <w:rPr/>
      </w:pPr>
      <w:r>
        <w:rPr/>
        <w:t>dzW+8ameX0K9fT4jZYyp9sqx4u2VQGOJ5PtRkc2b4bXoOyGgUhET73guS2kYe7KApZeOJZVdl9zIFF</w:t>
      </w:r>
    </w:p>
    <w:p>
      <w:pPr>
        <w:pStyle w:val="PreformattedText"/>
        <w:bidi w:val="0"/>
        <w:spacing w:before="0" w:after="0"/>
        <w:jc w:val="left"/>
        <w:rPr/>
      </w:pPr>
      <w:r>
        <w:rPr/>
        <w:t>JChiMiqXVEWPIJXW40EzaC0+d1ZKTulLHKAxxYFFxDhhcmJkxY5HPwvkZBdSi4cy65I52RcDcPOiRb</w:t>
      </w:r>
    </w:p>
    <w:p>
      <w:pPr>
        <w:pStyle w:val="PreformattedText"/>
        <w:bidi w:val="0"/>
        <w:spacing w:before="0" w:after="0"/>
        <w:jc w:val="left"/>
        <w:rPr/>
      </w:pPr>
      <w:r>
        <w:rPr/>
        <w:t>iJcSpZB2nGMMqMwNMY1DD8KgLogsccR2nUVVpObsw5DZgmIHrefIUY6mgIJUYgLyWLAyscTdEVkT88</w:t>
      </w:r>
    </w:p>
    <w:p>
      <w:pPr>
        <w:pStyle w:val="PreformattedText"/>
        <w:bidi w:val="0"/>
        <w:spacing w:before="0" w:after="0"/>
        <w:jc w:val="left"/>
        <w:rPr/>
      </w:pPr>
      <w:r>
        <w:rPr/>
        <w:t>DtbXIekQcaQANo9bmt3ZRF4DhvflUUVaaRVq7UGRqVUIu45CbLCy1hbC/cPu1wRAOXJdI2oA5oBycd</w:t>
      </w:r>
    </w:p>
    <w:p>
      <w:pPr>
        <w:pStyle w:val="PreformattedText"/>
        <w:bidi w:val="0"/>
        <w:spacing w:before="0" w:after="0"/>
        <w:jc w:val="left"/>
        <w:rPr/>
      </w:pPr>
      <w:r>
        <w:rPr/>
        <w:t>4aNhZEUYBRveCrIzRocQiYqDEGe+FbGwSbIC/OmWiYg/YrhfvtIAjvefzI1UiPafwlQkgFzeCxj3WB</w:t>
      </w:r>
    </w:p>
    <w:p>
      <w:pPr>
        <w:pStyle w:val="PreformattedText"/>
        <w:bidi w:val="0"/>
        <w:spacing w:before="0" w:after="0"/>
        <w:jc w:val="left"/>
        <w:rPr/>
      </w:pPr>
      <w:r>
        <w:rPr/>
        <w:t>N4MZTQsHj8ui0BwBGcJs3CXO3Tydb8LXBejR0jJQM7Bnkb2z7inNF92RyVGABPA+TTaeABkFWL+kMO</w:t>
      </w:r>
    </w:p>
    <w:p>
      <w:pPr>
        <w:pStyle w:val="PreformattedText"/>
        <w:bidi w:val="0"/>
        <w:spacing w:before="0" w:after="0"/>
        <w:jc w:val="left"/>
        <w:rPr/>
      </w:pPr>
      <w:r>
        <w:rPr/>
        <w:t>aLm+Yc1KdqxXcRAJGA8alfvcqW4USlhk3JYlQef6tTUTFQGFC4Sx48OqrM6L0vcbtolAMUZKLiylg/</w:t>
      </w:r>
    </w:p>
    <w:p>
      <w:pPr>
        <w:pStyle w:val="PreformattedText"/>
        <w:bidi w:val="0"/>
        <w:spacing w:before="0" w:after="0"/>
        <w:jc w:val="left"/>
        <w:rPr/>
      </w:pPr>
      <w:r>
        <w:rPr/>
        <w:t>43IBJoyEcj8tX+Ya7jB1gGNMZRdbP2LmMWYkDekq//AEn9PptwUyUPIW72Kj27Y0XOJoHEKFN185Za</w:t>
      </w:r>
    </w:p>
    <w:p>
      <w:pPr>
        <w:pStyle w:val="PreformattedText"/>
        <w:bidi w:val="0"/>
        <w:spacing w:before="0" w:after="0"/>
        <w:jc w:val="left"/>
        <w:rPr/>
      </w:pPr>
      <w:r>
        <w:rPr/>
        <w:t>2aWIYWwBosypRfU3ST56p937y2b9L+hINkkdwoJMEALL33+qk/oo5N3X3aZUxWoBi1X8Js2N5wz1u8</w:t>
      </w:r>
    </w:p>
    <w:p>
      <w:pPr>
        <w:pStyle w:val="PreformattedText"/>
        <w:bidi w:val="0"/>
        <w:spacing w:before="0" w:after="0"/>
        <w:jc w:val="left"/>
        <w:rPr/>
      </w:pPr>
      <w:r>
        <w:rPr/>
        <w:t>+fYre6b0dFEYjChQR3KFW0VQRmPijiCAASV1l4jEyCOXn8y6PC4NgLQ4cSkg2QjQEAAsqhlCKwBHh6</w:t>
      </w:r>
    </w:p>
    <w:p>
      <w:pPr>
        <w:pStyle w:val="PreformattedText"/>
        <w:bidi w:val="0"/>
        <w:spacing w:before="0" w:after="0"/>
        <w:jc w:val="left"/>
        <w:rPr/>
      </w:pPr>
      <w:r>
        <w:rPr/>
        <w:t>UC5Czf2AH66xar3OcZ0W2ym1ljSM/wAxahkBaVmtxH3M2JZWTjlfHI55+V/q1Ep848PBINxu0ojtDc</w:t>
      </w:r>
    </w:p>
    <w:p>
      <w:pPr>
        <w:pStyle w:val="PreformattedText"/>
        <w:bidi w:val="0"/>
        <w:spacing w:before="0" w:after="0"/>
        <w:jc w:val="left"/>
        <w:rPr/>
      </w:pPr>
      <w:r>
        <w:rPr/>
        <w:t>hQCOWbtQiiCBxyKoZfm0wvgxanEgQZyUS6t12HbRFnlwBLAYNYDLkT3A0UyyJP+n5dMc+QcslWq1Qw</w:t>
      </w:r>
    </w:p>
    <w:p>
      <w:pPr>
        <w:pStyle w:val="PreformattedText"/>
        <w:bidi w:val="0"/>
        <w:spacing w:before="0" w:after="0"/>
        <w:jc w:val="left"/>
        <w:rPr/>
      </w:pPr>
      <w:r>
        <w:rPr/>
        <w:t>S45fxf0qgfV/r+KGJwJAoVZclYgqylBRyDW0ZPA8HWfVrEHTIfos12JvJFsju9VamesfqHNu5pIYJJ</w:t>
      </w:r>
    </w:p>
    <w:p>
      <w:pPr>
        <w:pStyle w:val="PreformattedText"/>
        <w:bidi w:val="0"/>
        <w:spacing w:before="0" w:after="0"/>
        <w:jc w:val="left"/>
        <w:rPr/>
      </w:pPr>
      <w:r>
        <w:rPr/>
        <w:t>CZKUOCmLqV4yANI2Qq/IZRlrOq1HPJBGXgo20S6S9Q70x6uk23UIzLI0SGUtF+KoRyQexnv7ciOPAZ</w:t>
      </w:r>
    </w:p>
    <w:p>
      <w:pPr>
        <w:pStyle w:val="PreformattedText"/>
        <w:bidi w:val="0"/>
        <w:spacing w:before="0" w:after="0"/>
        <w:jc w:val="left"/>
        <w:rPr/>
      </w:pPr>
      <w:r>
        <w:rPr/>
        <w:t>tR0wWuBIySPw7GNJY3h9VbyfTb1BBuV2sqlCGEealuLBDDFfLRt3G2qmXWzh6jXxHYsw15eMvPu+ZW</w:t>
      </w:r>
    </w:p>
    <w:p>
      <w:pPr>
        <w:pStyle w:val="PreformattedText"/>
        <w:bidi w:val="0"/>
        <w:spacing w:before="0" w:after="0"/>
        <w:jc w:val="left"/>
        <w:rPr/>
      </w:pPr>
      <w:r>
        <w:rPr/>
        <w:t>5no/qMZSCmVgaOYbk8td/qCDRrydatHMwDw5K8KwgmZdxLYv051NUVAtqTy3AoAAePg/HjVggN0Icr</w:t>
      </w:r>
    </w:p>
    <w:p>
      <w:pPr>
        <w:pStyle w:val="PreformattedText"/>
        <w:bidi w:val="0"/>
        <w:spacing w:before="0" w:after="0"/>
        <w:jc w:val="left"/>
        <w:rPr/>
      </w:pPr>
      <w:r>
        <w:rPr/>
        <w:t>QrB0SA0K3el77JUxPJA8AE8XwWNA2dJIJJcYUsmInJTTa7glaPgLRJJIBP8AUPkE14OnPtkWefoSJc</w:t>
      </w:r>
    </w:p>
    <w:p>
      <w:pPr>
        <w:pStyle w:val="PreformattedText"/>
        <w:bidi w:val="0"/>
        <w:spacing w:before="0" w:after="0"/>
        <w:jc w:val="left"/>
        <w:rPr/>
      </w:pPr>
      <w:r>
        <w:rPr/>
        <w:t>WsHmlqj5HINVf5T/20m8/xtRmT2lEk0SVB+bDcNV8EmvIqh+2h18C7RCTEi28L8FqqgbIAu7JHBPGk</w:t>
      </w:r>
    </w:p>
    <w:p>
      <w:pPr>
        <w:pStyle w:val="PreformattedText"/>
        <w:bidi w:val="0"/>
        <w:spacing w:before="0" w:after="0"/>
        <w:jc w:val="left"/>
        <w:rPr/>
      </w:pPr>
      <w:r>
        <w:rPr/>
        <w:t>bbO9ohEDzjzwLP6hf1+asj41I9rbbmiEsAiQLTCAtGuSLWwaNGwO1f0A+NNzsvgWpMs4MhGgsQWC+c</w:t>
      </w:r>
    </w:p>
    <w:p>
      <w:pPr>
        <w:pStyle w:val="PreformattedText"/>
        <w:bidi w:val="0"/>
        <w:spacing w:before="0" w:after="0"/>
        <w:jc w:val="left"/>
        <w:rPr/>
      </w:pPr>
      <w:r>
        <w:rPr/>
        <w:t>b4vEkBrI+R+w/XStLBJMXT5/RCNGYGK5Ajt7sSGC1wAf1Br4rTi6mSCTmlECDKOAIsgfdY5rEnEG1v</w:t>
      </w:r>
    </w:p>
    <w:p>
      <w:pPr>
        <w:pStyle w:val="PreformattedText"/>
        <w:bidi w:val="0"/>
        <w:spacing w:before="0" w:after="0"/>
        <w:jc w:val="left"/>
        <w:rPr/>
      </w:pPr>
      <w:r>
        <w:rPr/>
        <w:t>/pX+bUdR4cRmkWKRiAcSOMeSQb4I+APH6f8A5Wjfp+rKMwewot6Wz91AeeKeyaJ+Fr/UaOjf3ShJmo</w:t>
      </w:r>
    </w:p>
    <w:p>
      <w:pPr>
        <w:pStyle w:val="PreformattedText"/>
        <w:bidi w:val="0"/>
        <w:spacing w:before="0" w:after="0"/>
        <w:jc w:val="left"/>
        <w:rPr/>
      </w:pPr>
      <w:r>
        <w:rPr/>
        <w:t>A/cSQaJBIINeAfuH/rpsmSZzQJnLVEuW5Xy3DZeOPC8g8WR/30HsBkIkmD4IF1YW68ADG75JNEg+ON</w:t>
      </w:r>
    </w:p>
    <w:p>
      <w:pPr>
        <w:pStyle w:val="PreformattedText"/>
        <w:bidi w:val="0"/>
        <w:spacing w:before="0" w:after="0"/>
        <w:jc w:val="left"/>
        <w:rPr/>
      </w:pPr>
      <w:r>
        <w:rPr/>
        <w:t>KCC4F2iEAMQ1ofuNkG8wOcSfJYg/OpDZNuUo1Q6Pd4vKxZBHBqwDYu7HH/LqNokZnOfP0oQWJIPHHx</w:t>
      </w:r>
    </w:p>
    <w:p>
      <w:pPr>
        <w:pStyle w:val="PreformattedText"/>
        <w:bidi w:val="0"/>
        <w:spacing w:before="0" w:after="0"/>
        <w:jc w:val="left"/>
        <w:rPr/>
      </w:pPr>
      <w:r>
        <w:rPr/>
        <w:t>xYBNfH5v301CJZgDZJAOam+aFUFB81fNaWDMRmhENWJ557ib/MDTGiR9xv+3OiTETkhEMxIu+KPyCA</w:t>
      </w:r>
    </w:p>
    <w:p>
      <w:pPr>
        <w:pStyle w:val="PreformattedText"/>
        <w:bidi w:val="0"/>
        <w:spacing w:before="0" w:after="0"/>
        <w:jc w:val="left"/>
        <w:rPr/>
      </w:pPr>
      <w:r>
        <w:rPr/>
        <w:t>3n588eDpwAGUB3xQiyGb55P78Dwcf0JNfvpSXWkxeETlC9zwaIrk832CrX9x9vOmhoOVwJdwozJ8Sk</w:t>
      </w:r>
    </w:p>
    <w:p>
      <w:pPr>
        <w:pStyle w:val="PreformattedText"/>
        <w:bidi w:val="0"/>
        <w:spacing w:before="0" w:after="0"/>
        <w:jc w:val="left"/>
        <w:rPr/>
      </w:pPr>
      <w:r>
        <w:rPr/>
        <w:t>m4QEWtVTMbOND4qxyO3RdAiBPVSE5EDVNMoIMgFEqLDNx20DajmzZrjSGA612qSyQ6YaXcK+YGSpCr</w:t>
      </w:r>
    </w:p>
    <w:p>
      <w:pPr>
        <w:pStyle w:val="PreformattedText"/>
        <w:bidi w:val="0"/>
        <w:spacing w:before="0" w:after="0"/>
        <w:jc w:val="left"/>
        <w:rPr/>
      </w:pPr>
      <w:r>
        <w:rPr/>
        <w:t>05DKGxOF2wXJ6y8hA1HgAt/VpFtgwdc4SSSIL3SIvt0JGJV2oFS0dKle2BitjyW7tGculAcSIn4SiJ</w:t>
      </w:r>
    </w:p>
    <w:p>
      <w:pPr>
        <w:pStyle w:val="PreformattedText"/>
        <w:bidi w:val="0"/>
        <w:spacing w:before="0" w:after="0"/>
        <w:jc w:val="left"/>
        <w:rPr/>
      </w:pPr>
      <w:r>
        <w:rPr/>
        <w:t>Ece4AAC7KS7Ayke4wNXZrEnwBwNCWWANJBliSgMTygKF8CrFBCPbFchgSWZmbishl+bt0hzkc04l2U</w:t>
      </w:r>
    </w:p>
    <w:p>
      <w:pPr>
        <w:pStyle w:val="PreformattedText"/>
        <w:bidi w:val="0"/>
        <w:spacing w:before="0" w:after="0"/>
        <w:jc w:val="left"/>
        <w:rPr/>
      </w:pPr>
      <w:r>
        <w:rPr/>
        <w:t>HiSPFGRpMHLA+2jFRlwSfbDuQSA6qMQLIXKz40sg5jRMvMwRJ+6krIACoDrlE2PuUA5Jj9whTYZlJY</w:t>
      </w:r>
    </w:p>
    <w:p>
      <w:pPr>
        <w:pStyle w:val="PreformattedText"/>
        <w:bidi w:val="0"/>
        <w:spacing w:before="0" w:after="0"/>
        <w:jc w:val="left"/>
        <w:rPr/>
      </w:pPr>
      <w:r>
        <w:rPr/>
        <w:t>01Ec/l1E7PQWkeXfgpHOjJ3W8/8UkeIhrVGLK/abWTBi2PMsnBUoLNGwzD8q6YmyM5G65JyEEhJDyu</w:t>
      </w:r>
    </w:p>
    <w:p>
      <w:pPr>
        <w:pStyle w:val="PreformattedText"/>
        <w:bidi w:val="0"/>
        <w:spacing w:before="0" w:after="0"/>
        <w:jc w:val="left"/>
        <w:rPr/>
      </w:pPr>
      <w:r>
        <w:rPr/>
        <w:t>jIjKMgGjDW4RmJtixWuCnzzoT2jWN4dXxai3XuhkKqgKlFYD8OQIWAkU1jJJ8EDhscvt7dCcJgAnRJ</w:t>
      </w:r>
    </w:p>
    <w:p>
      <w:pPr>
        <w:pStyle w:val="PreformattedText"/>
        <w:bidi w:val="0"/>
        <w:spacing w:before="0" w:after="0"/>
        <w:jc w:val="left"/>
        <w:rPr/>
      </w:pPr>
      <w:r>
        <w:rPr/>
        <w:t>h7iyFgpY+2zrGwK21s6gZCg1mwaHHj7tCQwc43/PlySuofKIgq1qfdOIVUzYK8mRto1LMoCsAe7HQm</w:t>
      </w:r>
    </w:p>
    <w:p>
      <w:pPr>
        <w:pStyle w:val="PreformattedText"/>
        <w:bidi w:val="0"/>
        <w:spacing w:before="0" w:after="0"/>
        <w:jc w:val="left"/>
        <w:rPr/>
      </w:pPr>
      <w:r>
        <w:rPr/>
        <w:t>y1pPaUmnV8WW0DxquDwZRkx2RJ3GyijNCV/+20J+klxP4pHifZSWIJHYCK/uXDAcrjt5CQXpcv8ACJ</w:t>
      </w:r>
    </w:p>
    <w:p>
      <w:pPr>
        <w:pStyle w:val="PreformattedText"/>
        <w:bidi w:val="0"/>
        <w:spacing w:before="0" w:after="0"/>
        <w:jc w:val="left"/>
        <w:rPr/>
      </w:pPr>
      <w:r>
        <w:rPr/>
        <w:t>cfLLoQciBIlEsmdiFTalXaKiGYlg3aSTkFJ83WMnbbd2hExB4U3uLLGYFcAzKgLB3Q5O2boKMoLLwL</w:t>
      </w:r>
    </w:p>
    <w:p>
      <w:pPr>
        <w:pStyle w:val="PreformattedText"/>
        <w:bidi w:val="0"/>
        <w:spacing w:before="0" w:after="0"/>
        <w:jc w:val="left"/>
        <w:rPr/>
      </w:pPr>
      <w:r>
        <w:rPr/>
        <w:t>al/pDafTm4QoHTJyzQHjZZGU4sbjjjADGQPQYBKIyRQG7iQpLN+bHWlhZvbrdKgr5UyeaHiyD3FUEp</w:t>
      </w:r>
    </w:p>
    <w:p>
      <w:pPr>
        <w:pStyle w:val="PreformattedText"/>
        <w:bidi w:val="0"/>
        <w:spacing w:before="0" w:after="0"/>
        <w:jc w:val="left"/>
        <w:rPr/>
      </w:pPr>
      <w:r>
        <w:rPr/>
        <w:t>m4Rh2Q53TMhtVRl81bMWXHlddVhjr7P7LArgSAeZXsHQEglCq/htYAkCMA4RiCOG4Y8EfGtFUzdkWk</w:t>
      </w:r>
    </w:p>
    <w:p>
      <w:pPr>
        <w:pStyle w:val="PreformattedText"/>
        <w:bidi w:val="0"/>
        <w:spacing w:before="0" w:after="0"/>
        <w:jc w:val="left"/>
        <w:rPr/>
      </w:pPr>
      <w:r>
        <w:rPr/>
        <w:t>ImUUEi9xbLe4ZQzNJIZHykQSkAgE8MPBVcRpHZgyUSZjJuaKCu2IAMhbCQLn5K0gWyLiUebAumrLWd</w:t>
      </w:r>
    </w:p>
    <w:p>
      <w:pPr>
        <w:pStyle w:val="PreformattedText"/>
        <w:bidi w:val="0"/>
        <w:spacing w:before="0" w:after="0"/>
        <w:jc w:val="left"/>
        <w:rPr/>
      </w:pPr>
      <w:r>
        <w:rPr/>
        <w:t>iAIcPPvK7RG/mk0gdpQCAwClZJEPhVqingKthgwBs/1Y65evm+oeIrew/7tsIpcsX/AAxEhb3SwUKo</w:t>
      </w:r>
    </w:p>
    <w:p>
      <w:pPr>
        <w:pStyle w:val="PreformattedText"/>
        <w:bidi w:val="0"/>
        <w:spacing w:before="0" w:after="0"/>
        <w:jc w:val="left"/>
        <w:rPr/>
      </w:pPr>
      <w:r>
        <w:rPr/>
        <w:t>NkqGCCihXgsPJYY6qNg7rSJd5/3UyxGA7EKZUp3aR0Kri3Ic2vmUErjVKB/UdaGH4x7o/VVK5mbmwf</w:t>
      </w:r>
    </w:p>
    <w:p>
      <w:pPr>
        <w:pStyle w:val="PreformattedText"/>
        <w:bidi w:val="0"/>
        <w:spacing w:before="0" w:after="0"/>
        <w:jc w:val="left"/>
        <w:rPr/>
      </w:pPr>
      <w:r>
        <w:rPr/>
        <w:t>PCh/hlWhZEW1CYSM9kBwCxKC8C6sSRRBy/Lrep5tg9YLIqaGNZ83Lx9tc3Kti8oViqU0hWwpkN2rBV</w:t>
      </w:r>
    </w:p>
    <w:p>
      <w:pPr>
        <w:pStyle w:val="PreformattedText"/>
        <w:bidi w:val="0"/>
        <w:spacing w:before="0" w:after="0"/>
        <w:jc w:val="left"/>
        <w:rPr/>
      </w:pPr>
      <w:r>
        <w:rPr/>
        <w:t>bBV8rl3cqNTdoniVcF3MQi5WC9tqyxJg0i8qwJZkZFr7LZRieQe37l1HUAABjIKWkACRO9r7PPVRQk</w:t>
      </w:r>
    </w:p>
    <w:p>
      <w:pPr>
        <w:pStyle w:val="PreformattedText"/>
        <w:bidi w:val="0"/>
        <w:spacing w:before="0" w:after="0"/>
        <w:jc w:val="left"/>
        <w:rPr/>
      </w:pPr>
      <w:r>
        <w:rPr/>
        <w:t>bt5fMIpLSHEYp2qQoU+7RLEeBf76yMZnaRkOf8K1MLZn53esm+ULHIAhcPi2bMAZHwJd0SGqxbKywt</w:t>
      </w:r>
    </w:p>
    <w:p>
      <w:pPr>
        <w:pStyle w:val="PreformattedText"/>
        <w:bidi w:val="0"/>
        <w:spacing w:before="0" w:after="0"/>
        <w:jc w:val="left"/>
        <w:rPr/>
      </w:pPr>
      <w:r>
        <w:rPr/>
        <w:t>u3t1z1QC4habTBBRIs+4QkRCxhFcMy4rkQqGyCGNdx+dVqkgjLXrefuqYjKSMkUgELOSx8nN8H4cKM</w:t>
      </w:r>
    </w:p>
    <w:p>
      <w:pPr>
        <w:pStyle w:val="PreformattedText"/>
        <w:bidi w:val="0"/>
        <w:spacing w:before="0" w:after="0"/>
        <w:jc w:val="left"/>
        <w:rPr/>
      </w:pPr>
      <w:r>
        <w:rPr/>
        <w:t>mcfaOzkDkWftvTMjI1QlJBUKbIBRZIuQZT4GDI6nKM+MVqx9yjQZJJJzKEJSHwWTHksEgxKpGrDGUK</w:t>
      </w:r>
    </w:p>
    <w:p>
      <w:pPr>
        <w:pStyle w:val="PreformattedText"/>
        <w:bidi w:val="0"/>
        <w:spacing w:before="0" w:after="0"/>
        <w:jc w:val="left"/>
        <w:rPr/>
      </w:pPr>
      <w:r>
        <w:rPr/>
        <w:t>cTkpVVpsr7sONKheKyuxKkIxJQsgIwTtUo4Nqy2vJHNSfdoSQDBTcxVFLDnh3kJsoFQECWRmv3H7z2</w:t>
      </w:r>
    </w:p>
    <w:p>
      <w:pPr>
        <w:pStyle w:val="PreformattedText"/>
        <w:bidi w:val="0"/>
        <w:spacing w:before="0" w:after="0"/>
        <w:jc w:val="left"/>
        <w:rPr/>
      </w:pPr>
      <w:r>
        <w:rPr/>
        <w:t>1yf+0lNtoBJzj/AGS8phJu8xNGzeG9wFQqLEcgVYrZ7qaMHjnKl4XVujJdA7fuqF8yZ0SkKBFGpxIA</w:t>
      </w:r>
    </w:p>
    <w:p>
      <w:pPr>
        <w:pStyle w:val="PreformattedText"/>
        <w:bidi w:val="0"/>
        <w:spacing w:before="0" w:after="0"/>
        <w:jc w:val="left"/>
        <w:rPr/>
      </w:pPr>
      <w:r>
        <w:rPr/>
        <w:t>ViO6ipY5QvGn2qxtg3wNdbgGyykAufxhAcWjWfyo8Rj2mohUA4SJQDM6uQilXYUAeW4BpfjW4suRc1</w:t>
      </w:r>
    </w:p>
    <w:p>
      <w:pPr>
        <w:pStyle w:val="PreformattedText"/>
        <w:bidi w:val="0"/>
        <w:spacing w:before="0" w:after="0"/>
        <w:jc w:val="left"/>
        <w:rPr/>
      </w:pPr>
      <w:r>
        <w:rPr/>
        <w:t>0adb+FD9smNj7iyO2QH3GVMLYUjcYEBga5Ab99CcguZBQV0RpPadjVvG+dRFQcShOCg8C8q1Xr5NEZ</w:t>
      </w:r>
    </w:p>
    <w:p>
      <w:pPr>
        <w:pStyle w:val="PreformattedText"/>
        <w:bidi w:val="0"/>
        <w:spacing w:before="0" w:after="0"/>
        <w:jc w:val="left"/>
        <w:rPr/>
      </w:pPr>
      <w:r>
        <w:rPr/>
        <w:t>J9IQd53kondKoR7LowjHt5hG7wwKCOKyCrysMiGtfkfbrkdqkF53s10WDBFMzzKbY4naQqGRGbh1YH</w:t>
      </w:r>
    </w:p>
    <w:p>
      <w:pPr>
        <w:pStyle w:val="PreformattedText"/>
        <w:bidi w:val="0"/>
        <w:spacing w:before="0" w:after="0"/>
        <w:jc w:val="left"/>
        <w:rPr/>
      </w:pPr>
      <w:r>
        <w:rPr/>
        <w:t>2+2QllBYd0aKQAtAE0v+LWL8VoggASTB87vh/dKIFPvBpMlOYEHuUFDMREoYk1ESvPgA8fb92mC64G</w:t>
      </w:r>
    </w:p>
    <w:p>
      <w:pPr>
        <w:pStyle w:val="PreformattedText"/>
        <w:bidi w:val="0"/>
        <w:spacing w:before="0" w:after="0"/>
        <w:jc w:val="left"/>
        <w:rPr/>
      </w:pPr>
      <w:r>
        <w:rPr/>
        <w:t>OElDhlrAUv22TKEZ2dB98rcfhC0YrEzWpUliD4132xyHUWhxuLR1vPn2rl9otiq4nrap7gD+2rKJGL</w:t>
      </w:r>
    </w:p>
    <w:p>
      <w:pPr>
        <w:pStyle w:val="PreformattedText"/>
        <w:bidi w:val="0"/>
        <w:spacing w:before="0" w:after="0"/>
        <w:jc w:val="left"/>
        <w:rPr/>
      </w:pPr>
      <w:r>
        <w:rPr/>
        <w:t>pYdijNwoIlZQAS/tmiALPk466NsWi3RZBmMjBRoYGTKRQxXApGXxE1ZMSQrcHFVxJpTbL+2nJriAWn</w:t>
      </w:r>
    </w:p>
    <w:p>
      <w:pPr>
        <w:pStyle w:val="PreformattedText"/>
        <w:bidi w:val="0"/>
        <w:spacing w:before="0" w:after="0"/>
        <w:jc w:val="left"/>
        <w:rPr/>
      </w:pPr>
      <w:r>
        <w:rPr/>
        <w:t>kkrszCgWUKZAQrV7YkLcGV1pxktqCaVgf7aY8iI5p6Zd3G5RqDOMVkhWwwLAMGE4I4TE8ICLb+41zG</w:t>
      </w:r>
    </w:p>
    <w:p>
      <w:pPr>
        <w:pStyle w:val="PreformattedText"/>
        <w:bidi w:val="0"/>
        <w:spacing w:before="0" w:after="0"/>
        <w:jc w:val="left"/>
        <w:rPr/>
      </w:pPr>
      <w:r>
        <w:rPr/>
        <w:t>2WTSqTvBglq2tnOh4t+d63YojwFJRGaiolEgAOauB+DiaSgzUDwx864Go4A5aldLpAAyRdAAxhTlHk</w:t>
      </w:r>
    </w:p>
    <w:p>
      <w:pPr>
        <w:pStyle w:val="PreformattedText"/>
        <w:bidi w:val="0"/>
        <w:spacing w:before="0" w:after="0"/>
        <w:jc w:val="left"/>
        <w:rPr/>
      </w:pPr>
      <w:r>
        <w:rPr/>
        <w:t>YkKqxAUkly4J91halgOK+06hdmS0CHcWalYCGl+Uw73vzfeQjEajwVy/ZJIzMgKqAcSOaItmquQrLq</w:t>
      </w:r>
    </w:p>
    <w:p>
      <w:pPr>
        <w:pStyle w:val="PreformattedText"/>
        <w:bidi w:val="0"/>
        <w:spacing w:before="0" w:after="0"/>
        <w:jc w:val="left"/>
        <w:rPr/>
      </w:pPr>
      <w:r>
        <w:rPr/>
        <w:t>NkBxJMkKaoxsNPWboiqycBSWZQsi1QidouMHL/AHNkech88HHU4AbdAVdwLQQ7id/yuS7YOrblVRkZ</w:t>
      </w:r>
    </w:p>
    <w:p>
      <w:pPr>
        <w:pStyle w:val="PreformattedText"/>
        <w:bidi w:val="0"/>
        <w:spacing w:before="0" w:after="0"/>
        <w:jc w:val="left"/>
        <w:rPr/>
      </w:pPr>
      <w:r>
        <w:rPr/>
        <w:t>iSwjUsYwUUCRJYheTMQKYAiu7HWrs4k4ijpdKqYn9y5xPJSSEELlftk5MEoMr5ghg3k5LIZDfCgf+X</w:t>
      </w:r>
    </w:p>
    <w:p>
      <w:pPr>
        <w:pStyle w:val="PreformattedText"/>
        <w:bidi w:val="0"/>
        <w:spacing w:before="0" w:after="0"/>
        <w:jc w:val="left"/>
        <w:rPr/>
      </w:pPr>
      <w:r>
        <w:rPr/>
        <w:t>XrWxGghjuFeebWcN9g3g27eThk2AskgPKRInCkVziQAUlZlW8vOOI12TTcJXJZmXRuu3fPVR+SiNqx</w:t>
      </w:r>
    </w:p>
    <w:p>
      <w:pPr>
        <w:pStyle w:val="PreformattedText"/>
        <w:bidi w:val="0"/>
        <w:spacing w:before="0" w:after="0"/>
        <w:jc w:val="left"/>
        <w:rPr/>
      </w:pPr>
      <w:r>
        <w:rPr/>
        <w:t>SRSxEwjUKs7C1jV7HfeJxxof1FtSSYiclGRDgG6rFtJbJj3NRdlIUNalWWyfcYdwvg8f06qYngcZO8</w:t>
      </w:r>
    </w:p>
    <w:p>
      <w:pPr>
        <w:pStyle w:val="PreformattedText"/>
        <w:bidi w:val="0"/>
        <w:spacing w:before="0" w:after="0"/>
        <w:jc w:val="left"/>
        <w:rPr/>
      </w:pPr>
      <w:r>
        <w:rPr/>
        <w:t>PMKehAqsM7p3loT/G9/E3tfoj6T3Hpr0/v4T9QfVO2bbQw+4rzdG6fKrJLvplUDHcOrdi8MD92vJ8Z</w:t>
      </w:r>
    </w:p>
    <w:p>
      <w:pPr>
        <w:pStyle w:val="PreformattedText"/>
        <w:bidi w:val="0"/>
        <w:spacing w:before="0" w:after="0"/>
        <w:jc w:val="left"/>
        <w:rPr/>
      </w:pPr>
      <w:r>
        <w:rPr/>
        <w:t>Q6TH1a7mh1vCvUMFUFLBMpZ73CG9n9K+cnq/Udx1Le7ve76R9xuNzPLPNJIxd5JJWZy5JJJck2bvSV</w:t>
      </w:r>
    </w:p>
    <w:p>
      <w:pPr>
        <w:pStyle w:val="PreformattedText"/>
        <w:bidi w:val="0"/>
        <w:spacing w:before="0" w:after="0"/>
        <w:jc w:val="left"/>
        <w:rPr/>
      </w:pPr>
      <w:r>
        <w:rPr/>
        <w:t>N7eSgicmSFDd03ONAhmFAHLKzYNk+Af+51Qr1LjaOFqmptIzOYCRO2LAAE0CCxF8H4o+E/XUIkZjkp</w:t>
      </w:r>
    </w:p>
    <w:p>
      <w:pPr>
        <w:pStyle w:val="PreformattedText"/>
        <w:bidi w:val="0"/>
        <w:spacing w:before="0" w:after="0"/>
        <w:jc w:val="left"/>
        <w:rPr/>
      </w:pPr>
      <w:r>
        <w:rPr/>
        <w:t>suLwTR1Xb+7t5lKcMp58N7ii8v8ALpKzQ6i5rU6mYcN6Srd/hA2W26n/ABBfTLbbpVkjX1P0t8WrBi</w:t>
      </w:r>
    </w:p>
    <w:p>
      <w:pPr>
        <w:pStyle w:val="PreformattedText"/>
        <w:bidi w:val="0"/>
        <w:spacing w:before="0" w:after="0"/>
        <w:jc w:val="left"/>
        <w:rPr/>
      </w:pPr>
      <w:r>
        <w:rPr/>
        <w:t>N7AqCvk/8A06oURfUY27icG/WcpqoIFw4WhzvsX3udDeH282QmBIkmEQsmXZx7ddvvUXj56fMr1+u3</w:t>
      </w:r>
    </w:p>
    <w:p>
      <w:pPr>
        <w:pStyle w:val="PreformattedText"/>
        <w:bidi w:val="0"/>
        <w:spacing w:before="0" w:after="0"/>
        <w:jc w:val="left"/>
        <w:rPr/>
      </w:pPr>
      <w:r>
        <w:rPr/>
        <w:t>16SA4Oa1u6eXvdX7VxxJzcfPeWfWe3mb0l07ru3vcdW+mnWP91b0Cw289Ob0iTaSvlf4bbWWsvGtDD</w:t>
      </w:r>
    </w:p>
    <w:p>
      <w:pPr>
        <w:pStyle w:val="PreformattedText"/>
        <w:bidi w:val="0"/>
        <w:spacing w:before="0" w:after="0"/>
        <w:jc w:val="left"/>
        <w:rPr/>
      </w:pPr>
      <w:r>
        <w:rPr/>
        <w:t>W1amJwVQW0NrU5b4Vm6/aOFNZUcz5NiAd/Z7o9rHf2XN71bttl0n6herOmdOjj/k5Xg9Q7HbquJXad</w:t>
      </w:r>
    </w:p>
    <w:p>
      <w:pPr>
        <w:pStyle w:val="PreformattedText"/>
        <w:bidi w:val="0"/>
        <w:spacing w:before="0" w:after="0"/>
        <w:jc w:val="left"/>
        <w:rPr/>
      </w:pPr>
      <w:r>
        <w:rPr/>
        <w:t>ZJnkaKvtZNx7gPwdfP8A6ZYB2D2h0ltrahc0+q9vV/VfQXonjBisB0c3GnvN9YO5pE6RRs7MzAvHUm</w:t>
      </w:r>
    </w:p>
    <w:p>
      <w:pPr>
        <w:pStyle w:val="PreformattedText"/>
        <w:bidi w:val="0"/>
        <w:spacing w:before="0" w:after="0"/>
        <w:jc w:val="left"/>
        <w:rPr/>
      </w:pPr>
      <w:r>
        <w:rPr/>
        <w:t>3VbWRsgaUH4JK2fIbXGrq7C4eBUX3SIDuWCGGa2aF2S3YDwqtyA1Nz/wDLqZrg7RROp2yYjz2qGdQ6</w:t>
      </w:r>
    </w:p>
    <w:p>
      <w:pPr>
        <w:pStyle w:val="PreformattedText"/>
        <w:bidi w:val="0"/>
        <w:spacing w:before="0" w:after="0"/>
        <w:jc w:val="left"/>
        <w:rPr/>
      </w:pPr>
      <w:r>
        <w:rPr/>
        <w:t>MN5vTJ3vt1hP81D5DHyWCn8+X+p/LqZhcAbQqDg3M2qKdf6Cd/uY1baFtukTgdoZ/aIr3F4FOt/3A/</w:t>
      </w:r>
    </w:p>
    <w:p>
      <w:pPr>
        <w:pStyle w:val="PreformattedText"/>
        <w:bidi w:val="0"/>
        <w:spacing w:before="0" w:after="0"/>
        <w:jc w:val="left"/>
        <w:rPr/>
      </w:pPr>
      <w:r>
        <w:rPr/>
        <w:t>q1NSqvpGbtVUxFGnWEWqrJuj7vauZRDI0cTMjvw5iahik64WVcY0wFD++tplWlUIAcC5c9Uo1GE7pc</w:t>
      </w:r>
    </w:p>
    <w:p>
      <w:pPr>
        <w:pStyle w:val="PreformattedText"/>
        <w:bidi w:val="0"/>
        <w:spacing w:before="0" w:after="0"/>
        <w:jc w:val="left"/>
        <w:rPr/>
      </w:pPr>
      <w:r>
        <w:rPr/>
        <w:t>3vf1JvedonxUEORL7gC5RpKwFNg4uwBSnkE/vodSaT2Ip1Xa9icE6suzjRJ2VY6KsiWcZbDFopwRT4</w:t>
      </w:r>
    </w:p>
    <w:p>
      <w:pPr>
        <w:pStyle w:val="PreformattedText"/>
        <w:bidi w:val="0"/>
        <w:spacing w:before="0" w:after="0"/>
        <w:jc w:val="left"/>
        <w:rPr/>
      </w:pPr>
      <w:r>
        <w:rPr/>
        <w:t>42aNlv76hOGHnyFO3EObAjIJ92Pqfb/hNM8whdlhjVu4SLkyEHA2koVvzADUZpFuTdVYbiGu1Vg7T1</w:t>
      </w:r>
    </w:p>
    <w:p>
      <w:pPr>
        <w:pStyle w:val="PreformattedText"/>
        <w:bidi w:val="0"/>
        <w:spacing w:before="0" w:after="0"/>
        <w:jc w:val="left"/>
        <w:rPr/>
      </w:pPr>
      <w:r>
        <w:rPr/>
        <w:t>NJtQojnliiABXtDGWFkPa0YUtHDV8AZsx/bUYpjQiSpvlDm5CSpbL6lM0m13GzDlB7WzihmnZUMjKW</w:t>
      </w:r>
    </w:p>
    <w:p>
      <w:pPr>
        <w:pStyle w:val="PreformattedText"/>
        <w:bidi w:val="0"/>
        <w:spacing w:before="0" w:after="0"/>
        <w:jc w:val="left"/>
        <w:rPr/>
      </w:pPr>
      <w:r>
        <w:rPr/>
        <w:t>3Um59tTwEDe1n4P3aidhgHROTs1eoYouBkZ6Kbn1Ks8ZBmignRPY6ewmR9xuWijDzJuCnbGrtGvJFf</w:t>
      </w:r>
    </w:p>
    <w:p>
      <w:pPr>
        <w:pStyle w:val="PreformattedText"/>
        <w:bidi w:val="0"/>
        <w:spacing w:before="0" w:after="0"/>
        <w:jc w:val="left"/>
        <w:rPr/>
      </w:pPr>
      <w:r>
        <w:rPr/>
        <w:t>lvLTBScCCFZOJBBB+CV9A9R9VlleQS7cpHMksTqjRkTjLEO4NHcRs9ZKSuK2O7Ty0iGxk5MZVa4k9Z</w:t>
      </w:r>
    </w:p>
    <w:p>
      <w:pPr>
        <w:pStyle w:val="PreformattedText"/>
        <w:bidi w:val="0"/>
        <w:spacing w:before="0" w:after="0"/>
        <w:jc w:val="left"/>
        <w:rPr/>
      </w:pPr>
      <w:r>
        <w:rPr/>
        <w:t>q2O9C+tZdzGu2hTfyugig3kST5gI0gWEL7xykyTvkrgKWvu1Tr0Zcd60LQo4wNhtmZV8en/Uk+y3s/</w:t>
      </w:r>
    </w:p>
    <w:p>
      <w:pPr>
        <w:pStyle w:val="PreformattedText"/>
        <w:bidi w:val="0"/>
        <w:spacing w:before="0" w:after="0"/>
        <w:jc w:val="left"/>
        <w:rPr/>
      </w:pPr>
      <w:r>
        <w:rPr/>
        <w:t>UOnRbOP+dKxJMrP7kkyVG+4ZTQYIUZKb+kc6pmi3eBBVz5UagBDg0FWpB6xTqOy/muodX9nbxUI4do</w:t>
      </w:r>
    </w:p>
    <w:p>
      <w:pPr>
        <w:pStyle w:val="PreformattedText"/>
        <w:bidi w:val="0"/>
        <w:spacing w:before="0" w:after="0"/>
        <w:jc w:val="left"/>
        <w:rPr/>
      </w:pPr>
      <w:r>
        <w:rPr/>
        <w:t>VlibcRG1zmBGL3y/5QMl5rUZpuAvixqlZVtjMPKZV9fExbv3JNx1d2lkfb+1tjH/LxQSpHIYi1e+qt</w:t>
      </w:r>
    </w:p>
    <w:p>
      <w:pPr>
        <w:pStyle w:val="PreformattedText"/>
        <w:bidi w:val="0"/>
        <w:spacing w:before="0" w:after="0"/>
        <w:jc w:val="left"/>
        <w:rPr/>
      </w:pPr>
      <w:r>
        <w:rPr/>
        <w:t>IoLHg/GWoss5VjpHcjCg0fqDfb3fbvaQy7h55XVIjHNhJJ7sxIhd8FEo28ysWVuWiVqPOrEtOTREKM</w:t>
      </w:r>
    </w:p>
    <w:p>
      <w:pPr>
        <w:pStyle w:val="PreformattedText"/>
        <w:bidi w:val="0"/>
        <w:spacing w:before="0" w:after="0"/>
        <w:jc w:val="left"/>
        <w:rPr/>
      </w:pPr>
      <w:r>
        <w:rPr/>
        <w:t>1KkiTmVZvQd/vdv7PTd5vd1KPbk3Ibbzod+8u2OP8AKoiR0m3eN2ZY5D5VEPC6c4CAQNUoqP3iCpdu</w:t>
      </w:r>
    </w:p>
    <w:p>
      <w:pPr>
        <w:pStyle w:val="PreformattedText"/>
        <w:bidi w:val="0"/>
        <w:spacing w:before="0" w:after="0"/>
        <w:jc w:val="left"/>
        <w:rPr/>
      </w:pPr>
      <w:r>
        <w:rPr/>
        <w:t>PWe46dCY4uoSbaKEuihV2zxHcpGnsmeNkUruJpFYlF7SVfnTAwE5CUxxda4l285Mm0+oh631DeT7vc</w:t>
      </w:r>
    </w:p>
    <w:p>
      <w:pPr>
        <w:pStyle w:val="PreformattedText"/>
        <w:bidi w:val="0"/>
        <w:spacing w:before="0" w:after="0"/>
        <w:jc w:val="left"/>
        <w:rPr/>
      </w:pPr>
      <w:r>
        <w:rPr/>
        <w:t>b4R7Rod3DKfYV0Pt5SJttuqExqzdqkHgM2Ol6M1JaFSdUdRMmYHeUmTe7KfZ7bb7cO388zZ7TbzieL</w:t>
      </w:r>
    </w:p>
    <w:p>
      <w:pPr>
        <w:pStyle w:val="PreformattedText"/>
        <w:bidi w:val="0"/>
        <w:spacing w:before="0" w:after="0"/>
        <w:jc w:val="left"/>
        <w:rPr/>
      </w:pPr>
      <w:r>
        <w:rPr/>
        <w:t>aRTH3Sfxe33VcN3KAO6q0+xzG2xa1Q/KA5xJNxcs7jdbfo+43Mu4mmGylh9rbiNx/wC7Jx2zxqQYi/</w:t>
      </w:r>
    </w:p>
    <w:p>
      <w:pPr>
        <w:pStyle w:val="PreformattedText"/>
        <w:bidi w:val="0"/>
        <w:spacing w:before="0" w:after="0"/>
        <w:jc w:val="left"/>
        <w:rPr/>
      </w:pPr>
      <w:r>
        <w:rPr/>
        <w:t>wyqq91Nj26aabzAac0jsUGcUhQ3r/qVZdjEghjX+V27ySRbucAbiN8vaQpYMYXtRSo9wMmX28tK2n0</w:t>
      </w:r>
    </w:p>
    <w:p>
      <w:pPr>
        <w:pStyle w:val="PreformattedText"/>
        <w:bidi w:val="0"/>
        <w:spacing w:before="0" w:after="0"/>
        <w:jc w:val="left"/>
        <w:rPr/>
      </w:pPr>
      <w:r>
        <w:rPr/>
        <w:t>aqPxAedIDVrr13rrxQ7SKTfNFIHeTcNFMrO9l/aiDoTkovAOKs6tUqZddIyVCpWcCLTmoXv/AFNEmy</w:t>
      </w:r>
    </w:p>
    <w:p>
      <w:pPr>
        <w:pStyle w:val="PreformattedText"/>
        <w:bidi w:val="0"/>
        <w:spacing w:before="0" w:after="0"/>
        <w:jc w:val="left"/>
        <w:rPr/>
      </w:pPr>
      <w:r>
        <w:rPr/>
        <w:t>2w2KTx/wAqzI+SuZtw7qzNE7jxdrz57+dStoAuNwUZqGBJiEq9Nenur+pN7H1LrOzlPTtskbrtDETA</w:t>
      </w:r>
    </w:p>
    <w:p>
      <w:pPr>
        <w:pStyle w:val="PreformattedText"/>
        <w:bidi w:val="0"/>
        <w:spacing w:before="0" w:after="0"/>
        <w:jc w:val="left"/>
        <w:rPr/>
      </w:pPr>
      <w:r>
        <w:rPr/>
        <w:t>RJZaWQfDKReJvLUVapSpzTYc+s5WKdIHfrA2nhb3ltB6b6DudtAF2nsQ7SZo440jhDP2U7PKposSlh</w:t>
      </w:r>
    </w:p>
    <w:p>
      <w:pPr>
        <w:pStyle w:val="PreformattedText"/>
        <w:bidi w:val="0"/>
        <w:spacing w:before="0" w:after="0"/>
        <w:jc w:val="left"/>
        <w:rPr/>
      </w:pPr>
      <w:r>
        <w:rPr/>
        <w:t>eKBfnWFiS97t3PtW1hrWiMla3Sujybc+7Em4bc08scUwLiOKQtm0xvuIfn9KGK6qmJyEBaTCREauVk</w:t>
      </w:r>
    </w:p>
    <w:p>
      <w:pPr>
        <w:pStyle w:val="PreformattedText"/>
        <w:bidi w:val="0"/>
        <w:spacing w:before="0" w:after="0"/>
        <w:jc w:val="left"/>
        <w:rPr/>
      </w:pPr>
      <w:r>
        <w:rPr/>
        <w:t>bPabndwKEaJI0ER3MiEhXdeXdyDeBHAH/XT4By4QPvefPjIyQR2FNPVgGygcQsqAohIAO5dbYPHR/w</w:t>
      </w:r>
    </w:p>
    <w:p>
      <w:pPr>
        <w:pStyle w:val="PreformattedText"/>
        <w:bidi w:val="0"/>
        <w:spacing w:before="0" w:after="0"/>
        <w:jc w:val="left"/>
        <w:rPr/>
      </w:pPr>
      <w:r>
        <w:rPr/>
        <w:t>CCvGVcdv66q1Hb9o0V6jug8i5VgXE8kgdxIrO4pP8AhsuQt+0cgFeKrmv9eioYYtp0Zbnb+ZeNbexX</w:t>
      </w:r>
    </w:p>
    <w:p>
      <w:pPr>
        <w:pStyle w:val="PreformattedText"/>
        <w:bidi w:val="0"/>
        <w:spacing w:before="0" w:after="0"/>
        <w:jc w:val="left"/>
        <w:rPr/>
      </w:pPr>
      <w:r>
        <w:rPr/>
        <w:t>yja2OqB9wvt+hJ3mvstpGKO5DGvd9tAgVwAAG/XmqvLnVxtAmJCxHVgZg5pi3jGQNmftyQsWaMKCgA</w:t>
      </w:r>
    </w:p>
    <w:p>
      <w:pPr>
        <w:pStyle w:val="PreformattedText"/>
        <w:bidi w:val="0"/>
        <w:spacing w:before="0" w:after="0"/>
        <w:jc w:val="left"/>
        <w:rPr/>
      </w:pPr>
      <w:r>
        <w:rPr/>
        <w:t>VcDYBriyScbXWjQwpmS1UqlQHInInz/ko3u2JkEio6UjMOKJqi0zqtksY8ftvhlbFWbWtTwhIG6qtS</w:t>
      </w:r>
    </w:p>
    <w:p>
      <w:pPr>
        <w:pStyle w:val="PreformattedText"/>
        <w:bidi w:val="0"/>
        <w:spacing w:before="0" w:after="0"/>
        <w:jc w:val="left"/>
        <w:rPr/>
      </w:pPr>
      <w:r>
        <w:rPr/>
        <w:t>sG3XFRbfbiNWJDGnY2wVo1IXLkE85ixyft+3UjsM8AEjRRmuwc3KEb5g6Mh5yCqyFmUGjnCvueHlyF</w:t>
      </w:r>
    </w:p>
    <w:p>
      <w:pPr>
        <w:pStyle w:val="PreformattedText"/>
        <w:bidi w:val="0"/>
        <w:spacing w:before="0" w:after="0"/>
        <w:jc w:val="left"/>
        <w:rPr/>
      </w:pPr>
      <w:r>
        <w:rPr/>
        <w:t>UBz8nI6pvpEdXNObVIkzd5+77qhm9kETNSHDKiCqmK8vxcFT83uZH9Dl+uoi0tEclODIB7VGdw6oSZ</w:t>
      </w:r>
    </w:p>
    <w:p>
      <w:pPr>
        <w:pStyle w:val="PreformattedText"/>
        <w:bidi w:val="0"/>
        <w:spacing w:before="0" w:after="0"/>
        <w:jc w:val="left"/>
        <w:rPr/>
      </w:pPr>
      <w:r>
        <w:rPr/>
        <w:t>MJFDuixgYJK7A94UiyoyUWWof82KtSpi3LIjMA1iMvHiGYUDnIkMdgEyY5eCCcueNCEyTsAS717nhH</w:t>
      </w:r>
    </w:p>
    <w:p>
      <w:pPr>
        <w:pStyle w:val="PreformattedText"/>
        <w:bidi w:val="0"/>
        <w:spacing w:before="0" w:after="0"/>
        <w:jc w:val="left"/>
        <w:rPr/>
      </w:pPr>
      <w:r>
        <w:rPr/>
        <w:t>LsCxwLIgC2EGf5q/8Ad/dpRE56IVn+mXz6ftwDIySFVxdldqBC5FV5jTIsebBbJqy16x6EN/8Aj2mZ</w:t>
      </w:r>
    </w:p>
    <w:p>
      <w:pPr>
        <w:pStyle w:val="PreformattedText"/>
        <w:bidi w:val="0"/>
        <w:spacing w:before="0" w:after="0"/>
        <w:jc w:val="left"/>
        <w:rPr/>
      </w:pPr>
      <w:r>
        <w:rPr/>
        <w:t>HSO8+r8VwPpMT8tcOVo+qpozPaA0+MaI35DIAcAyE13BUU8DtC69BDSRIC5K4ZB8tEqHesgCqySBmj</w:t>
      </w:r>
    </w:p>
    <w:p>
      <w:pPr>
        <w:pStyle w:val="PreformattedText"/>
        <w:bidi w:val="0"/>
        <w:spacing w:before="0" w:after="0"/>
        <w:jc w:val="left"/>
        <w:rPr/>
      </w:pPr>
      <w:r>
        <w:rPr/>
        <w:t>MjFyaMjCRQVEcScKDIVauSv3+NecenjI+SPgbxK630ZfIrtaS3IW52/aox0ydGmi7iJc0YISWzCAyW</w:t>
      </w:r>
    </w:p>
    <w:p>
      <w:pPr>
        <w:pStyle w:val="PreformattedText"/>
        <w:bidi w:val="0"/>
        <w:spacing w:before="0" w:after="0"/>
        <w:jc w:val="left"/>
        <w:rPr/>
      </w:pPr>
      <w:r>
        <w:rPr/>
        <w:t>rBeWBWjdd2vOqYlwEb0/5Lq6kWt+d/fz/ZXj0GYSRowJa6WlfvRWFhiW+FaRjfycl16Fsgboyj7VyG</w:t>
      </w:r>
    </w:p>
    <w:p>
      <w:pPr>
        <w:pStyle w:val="PreformattedText"/>
        <w:bidi w:val="0"/>
        <w:spacing w:before="0" w:after="0"/>
        <w:jc w:val="left"/>
        <w:rPr/>
      </w:pPr>
      <w:r>
        <w:rPr/>
        <w:t>0OIxwy76VNRTdpoh3pynCsEo0AWu+3Ii/B4W9dIATk0ZtWG5zRIcDDvu+eSNUAYkqWGAxGbFqVbMlq</w:t>
      </w:r>
    </w:p>
    <w:p>
      <w:pPr>
        <w:pStyle w:val="PreformattedText"/>
        <w:bidi w:val="0"/>
        <w:spacing w:before="0" w:after="0"/>
        <w:jc w:val="left"/>
        <w:rPr/>
      </w:pPr>
      <w:r>
        <w:rPr/>
        <w:t>KUM7KQx5GOOkyPeKdl+8EWt62Y8lJt1GBmrDNMo5PcJDq5dgjvyvYioOCD/h0yo2c5Ep4JIOW47mo1</w:t>
      </w:r>
    </w:p>
    <w:p>
      <w:pPr>
        <w:pStyle w:val="PreformattedText"/>
        <w:bidi w:val="0"/>
        <w:spacing w:before="0" w:after="0"/>
        <w:jc w:val="left"/>
        <w:rPr/>
      </w:pPr>
      <w:r>
        <w:rPr/>
        <w:t>1SN2ibtZUV3YFPLr3nmjSgoVAPA5y1yHpC1z6O7wtN3n1Vt7JcBUyG84dZRIqcSqhlxaRIiMG9yVwg</w:t>
      </w:r>
    </w:p>
    <w:p>
      <w:pPr>
        <w:pStyle w:val="PreformattedText"/>
        <w:bidi w:val="0"/>
        <w:spacing w:before="0" w:after="0"/>
        <w:jc w:val="left"/>
        <w:rPr/>
      </w:pPr>
      <w:r>
        <w:rPr/>
        <w:t>EeRNtROTeDj+i68/cA0mBaF0Zk5Ht+xBVgrcqX91FNFSEUyXZW+1owUk+7hQuX3YjSIba1zZAeEJi6</w:t>
      </w:r>
    </w:p>
    <w:p>
      <w:pPr>
        <w:pStyle w:val="PreformattedText"/>
        <w:bidi w:val="0"/>
        <w:spacing w:before="0" w:after="0"/>
        <w:jc w:val="left"/>
        <w:rPr/>
      </w:pPr>
      <w:r>
        <w:rPr/>
        <w:t>jk+4AFaJVT7yRbMwJsYgAVdMG7a+7QlLy8hu60/VH+69Dt5txKEiR5JGktpCSnttSlFbxm63jzf+Y6</w:t>
      </w:r>
    </w:p>
    <w:p>
      <w:pPr>
        <w:pStyle w:val="PreformattedText"/>
        <w:bidi w:val="0"/>
        <w:spacing w:before="0" w:after="0"/>
        <w:jc w:val="left"/>
        <w:rPr/>
      </w:pPr>
      <w:r>
        <w:rPr/>
        <w:t>EAgDM2+dbvOatX0d6C3m+3UcvtuwZkF+3xbEmQxFvNrifkG6XnVihTPSNMZqhisRLHBhDC5bh+ivpe</w:t>
      </w:r>
    </w:p>
    <w:p>
      <w:pPr>
        <w:pStyle w:val="PreformattedText"/>
        <w:bidi w:val="0"/>
        <w:spacing w:before="0" w:after="0"/>
        <w:jc w:val="left"/>
        <w:rPr/>
      </w:pPr>
      <w:r>
        <w:rPr/>
        <w:t>0aRB4CQsi+IksOe3yeEiC/PkeNdTQcQ1oi0dVZTaBeS7NwceFbI9D9J7fbKFEMcZAGbkKrpRpQVND2</w:t>
      </w:r>
    </w:p>
    <w:p>
      <w:pPr>
        <w:pStyle w:val="PreformattedText"/>
        <w:bidi w:val="0"/>
        <w:spacing w:before="0" w:after="0"/>
        <w:jc w:val="left"/>
        <w:rPr/>
      </w:pPr>
      <w:r>
        <w:rPr/>
        <w:t>yF/t+lZauCq5ogAAefFaFLB5i/dKsHZdIVVB9thkQabJirA2UQg/K/2FarOrXEb1y1GYUQSGynxIQA</w:t>
      </w:r>
    </w:p>
    <w:p>
      <w:pPr>
        <w:pStyle w:val="PreformattedText"/>
        <w:bidi w:val="0"/>
        <w:spacing w:before="0" w:after="0"/>
        <w:jc w:val="left"/>
        <w:rPr/>
      </w:pPr>
      <w:r>
        <w:rPr/>
        <w:t>aWziEo4qCx5K5D7Rx5J/Lqu4tM53Aet9iuNplsOAz0bu6fD7E37uaNV/ZwSD4VqPBORJ9oEMfjnVeq</w:t>
      </w:r>
    </w:p>
    <w:p>
      <w:pPr>
        <w:pStyle w:val="PreformattedText"/>
        <w:bidi w:val="0"/>
        <w:spacing w:before="0" w:after="0"/>
        <w:jc w:val="left"/>
        <w:rPr/>
      </w:pPr>
      <w:r>
        <w:rPr/>
        <w:t>4AR1mqx2nOZ8t9ZRndb4KCweww7ULIrG6FOfIAA4PNBv8WqjjJJCfcBIIH6KuOu+q4NoJ1WWOVwpXE</w:t>
      </w:r>
    </w:p>
    <w:p>
      <w:pPr>
        <w:pStyle w:val="PreformattedText"/>
        <w:bidi w:val="0"/>
        <w:spacing w:before="0" w:after="0"/>
        <w:jc w:val="left"/>
        <w:rPr/>
      </w:pPr>
      <w:r>
        <w:rPr/>
        <w:t>vGKJxDW9eR2kfIP+bTC9upPF9qq1cU1mhyWtnrT6lLEXw3AZnjBOJX3AniRQbIDpldCwb7tVnPc47q</w:t>
      </w:r>
    </w:p>
    <w:p>
      <w:pPr>
        <w:pStyle w:val="PreformattedText"/>
        <w:bidi w:val="0"/>
        <w:spacing w:before="0" w:after="0"/>
        <w:jc w:val="left"/>
        <w:rPr/>
      </w:pPr>
      <w:r>
        <w:rPr/>
        <w:t>xcTVNQkkmAtXfUfrHd7+aX29wFSyrMg/FVLIHuIa4Zgt48f83dphbfddvEKOlDmeLDwqs95u5Q8hVb</w:t>
      </w:r>
    </w:p>
    <w:p>
      <w:pPr>
        <w:pStyle w:val="PreformattedText"/>
        <w:bidi w:val="0"/>
        <w:spacing w:before="0" w:after="0"/>
        <w:jc w:val="left"/>
        <w:rPr/>
      </w:pPr>
      <w:r>
        <w:rPr/>
        <w:t>Yu3eUJWZWUCfkMKJVrAHPadVXUQJIOSuCruidPP0pifdVKDTIuEqRMzUqdoEYzBuvc8fqR2/OoXMtg</w:t>
      </w:r>
    </w:p>
    <w:p>
      <w:pPr>
        <w:pStyle w:val="PreformattedText"/>
        <w:bidi w:val="0"/>
        <w:spacing w:before="0" w:after="0"/>
        <w:jc w:val="left"/>
        <w:rPr/>
      </w:pPr>
      <w:r>
        <w:rPr/>
        <w:t>XXKUkwRG8foWw30l+oT7TcbXb7ncssh9nFTJm0gjYLGHDDstjzfPb9v3akwpDKpBO663z6rlkYyiad</w:t>
      </w:r>
    </w:p>
    <w:p>
      <w:pPr>
        <w:pStyle w:val="PreformattedText"/>
        <w:bidi w:val="0"/>
        <w:spacing w:before="0" w:after="0"/>
        <w:jc w:val="left"/>
        <w:rPr/>
      </w:pPr>
      <w:r>
        <w:rPr/>
        <w:t>QVA2WfrzXSP6f+pl3CRMs1klOA3hvArup4wAxyFca3KbujZc0bvEoqZifu/O4v7ran0313IRksR9n3</w:t>
      </w:r>
    </w:p>
    <w:p>
      <w:pPr>
        <w:pStyle w:val="PreformattedText"/>
        <w:bidi w:val="0"/>
        <w:spacing w:before="0" w:after="0"/>
        <w:jc w:val="left"/>
        <w:rPr/>
      </w:pPr>
      <w:r>
        <w:rPr/>
        <w:t>EKX4IHzyMTXj82rxqTGivsi0G6Crx6H1Qv7fJBBFliKpv9e48efJ0ubT2EKw1zha0mQSrN2G8vGmNA</w:t>
      </w:r>
    </w:p>
    <w:p>
      <w:pPr>
        <w:pStyle w:val="PreformattedText"/>
        <w:bidi w:val="0"/>
        <w:spacing w:before="0" w:after="0"/>
        <w:jc w:val="left"/>
        <w:rPr/>
      </w:pPr>
      <w:r>
        <w:rPr/>
        <w:t>HE8keftNEkDj/7uNEERIU6lMMqsALAGORK883iRYNAWf8AQ6Vri3QpROcLLfmN/IHHlgOR/av0+dSn</w:t>
      </w:r>
    </w:p>
    <w:p>
      <w:pPr>
        <w:pStyle w:val="PreformattedText"/>
        <w:bidi w:val="0"/>
        <w:spacing w:before="0" w:after="0"/>
        <w:jc w:val="left"/>
        <w:rPr/>
      </w:pPr>
      <w:r>
        <w:rPr/>
        <w:t>o3QHOCRJn5JxNMO6j+Yi7x/sDx8E6RzBa20IRFgkeSW+AMTVDuIU/LZHUZJADDkGoRfLEFb5FKRzQ+</w:t>
      </w:r>
    </w:p>
    <w:p>
      <w:pPr>
        <w:pStyle w:val="PreformattedText"/>
        <w:bidi w:val="0"/>
        <w:spacing w:before="0" w:after="0"/>
        <w:jc w:val="left"/>
        <w:rPr/>
      </w:pPr>
      <w:r>
        <w:rPr/>
        <w:t>fPkmv0vT7x0ds70pOEkkZOCOFscwLI8k8ADkCs/njx50NDCBcYPnxSgZgaI5bPlbpiTRrLhe4kk8j9</w:t>
      </w:r>
    </w:p>
    <w:p>
      <w:pPr>
        <w:pStyle w:val="PreformattedText"/>
        <w:bidi w:val="0"/>
        <w:spacing w:before="0" w:after="0"/>
        <w:jc w:val="left"/>
        <w:rPr/>
      </w:pPr>
      <w:r>
        <w:rPr/>
        <w:t>DprwAd3RB1MaIVlgoPcyjyoBIHnICq4HHzpXMBP7PeCFmwD9pBoDgcgDmiPHgef10jy4xchFuAvLEl</w:t>
      </w:r>
    </w:p>
    <w:p>
      <w:pPr>
        <w:pStyle w:val="PreformattedText"/>
        <w:bidi w:val="0"/>
        <w:spacing w:before="0" w:after="0"/>
        <w:jc w:val="left"/>
        <w:rPr/>
      </w:pPr>
      <w:r>
        <w:rPr/>
        <w:t>qbkcjn5APBJI50dI/vFLJ7SkzX+t23ZzWNfoAftsUD++lYA55uHJJMfFE3XNd1MSCAEDE8g/4//qaR</w:t>
      </w:r>
    </w:p>
    <w:p>
      <w:pPr>
        <w:pStyle w:val="PreformattedText"/>
        <w:bidi w:val="0"/>
        <w:spacing w:before="0" w:after="0"/>
        <w:jc w:val="left"/>
        <w:rPr/>
      </w:pPr>
      <w:r>
        <w:rPr/>
        <w:t>zYJgbsoRZAHaOQ3yR21zwOeOf08aBaOIG5CwSTV8UCQxJYKSKpqH6Y3+t6aI5oAjILIsi/Ix8FQLNW</w:t>
      </w:r>
    </w:p>
    <w:p>
      <w:pPr>
        <w:pStyle w:val="PreformattedText"/>
        <w:bidi w:val="0"/>
        <w:spacing w:before="0" w:after="0"/>
        <w:jc w:val="left"/>
        <w:rPr/>
      </w:pPr>
      <w:r>
        <w:rPr/>
        <w:t>Ku7u9LprNyAYzCC1jhvBrn7AfgAt4P/wCjoBaN4m080JO/ljV8kkA1ZrySWvEDKr+dKXtGUcut/ChF</w:t>
      </w:r>
    </w:p>
    <w:p>
      <w:pPr>
        <w:pStyle w:val="PreformattedText"/>
        <w:bidi w:val="0"/>
        <w:spacing w:before="0" w:after="0"/>
        <w:jc w:val="left"/>
        <w:rPr/>
      </w:pPr>
      <w:r>
        <w:rPr/>
        <w:t>PeXaScjfbfkcA/oP0/fSQQN7dy3UIgsW/UHk0hBZSOLIIq+Dzp0FjctHeCDkSOxFkVzyKkORAs5AGm</w:t>
      </w:r>
    </w:p>
    <w:p>
      <w:pPr>
        <w:pStyle w:val="PreformattedText"/>
        <w:bidi w:val="0"/>
        <w:spacing w:before="0" w:after="0"/>
        <w:jc w:val="left"/>
        <w:rPr/>
      </w:pPr>
      <w:r>
        <w:rPr/>
        <w:t>q+eT8ccajG6Mt7tRkYz1WAMQVPwQACfA5BII4IDf8ATSgDI/e/qR7dV4gsCBxV0CBQIHgj9f1PgDSh</w:t>
      </w:r>
    </w:p>
    <w:p>
      <w:pPr>
        <w:pStyle w:val="PreformattedText"/>
        <w:bidi w:val="0"/>
        <w:spacing w:before="0" w:after="0"/>
        <w:jc w:val="left"/>
        <w:rPr/>
      </w:pPr>
      <w:r>
        <w:rPr/>
        <w:t>wzMTPnh4UJu3MFBjiBQU4jwrHzXyGOnXZSBut+8kjKGr5eJOwsxkBFhTlZxpgWd6P4Z7mxABF9uo1s</w:t>
      </w:r>
    </w:p>
    <w:p>
      <w:pPr>
        <w:pStyle w:val="PreformattedText"/>
        <w:bidi w:val="0"/>
        <w:spacing w:before="0" w:after="0"/>
        <w:jc w:val="left"/>
        <w:rPr/>
      </w:pPr>
      <w:r>
        <w:rPr/>
        <w:t>xEiM5SRuyQoeQpVRGFJMocNTJTcKSDZPPb9o0IRDMoGBnFBAUABpkAIkiVaGJD2F8FypbxiNCEnlC4</w:t>
      </w:r>
    </w:p>
    <w:p>
      <w:pPr>
        <w:pStyle w:val="PreformattedText"/>
        <w:bidi w:val="0"/>
        <w:spacing w:before="0" w:after="0"/>
        <w:jc w:val="left"/>
        <w:rPr/>
      </w:pPr>
      <w:r>
        <w:rPr/>
        <w:t>Rs7tTAM+aAMgjR2gLKRasCyV+asfltCcO0EtySMoQrKYymSRh2L2Mm7xLky5e6R5oUuXxpo4S0C13t</w:t>
      </w:r>
    </w:p>
    <w:p>
      <w:pPr>
        <w:pStyle w:val="PreformattedText"/>
        <w:bidi w:val="0"/>
        <w:spacing w:before="0" w:after="0"/>
        <w:jc w:val="left"/>
        <w:rPr/>
      </w:pPr>
      <w:r>
        <w:rPr/>
        <w:t>+1KbDk7z3UnkjJkYPGRJIuZqwxKh1LgZFfcUhvIohe3TJMkgJARABJSUqK9t1hUUsmByoRnAsDQqN3</w:t>
      </w:r>
    </w:p>
    <w:p>
      <w:pPr>
        <w:pStyle w:val="PreformattedText"/>
        <w:bidi w:val="0"/>
        <w:spacing w:before="0" w:after="0"/>
        <w:jc w:val="left"/>
        <w:rPr/>
      </w:pPr>
      <w:r>
        <w:rPr/>
        <w:t>fwDyVWvOmKQuF0hubfHd91JZMWUMishHuKsat3CNzRxaqEZZVVRQr/KNCQF/ZaGlJ5AwAdiBiqYk/e</w:t>
      </w:r>
    </w:p>
    <w:p>
      <w:pPr>
        <w:pStyle w:val="PreformattedText"/>
        <w:bidi w:val="0"/>
        <w:spacing w:before="0" w:after="0"/>
        <w:jc w:val="left"/>
        <w:rPr/>
      </w:pPr>
      <w:r>
        <w:rPr/>
        <w:t>hcrYeMNRZ1+FAsq2WhPA7BmUmk5Dj3SEUyI0ILYySq6lizgEpkRwGJH5e3QkMD6PPupOUbgqIz3M/K</w:t>
      </w:r>
    </w:p>
    <w:p>
      <w:pPr>
        <w:pStyle w:val="PreformattedText"/>
        <w:bidi w:val="0"/>
        <w:spacing w:before="0" w:after="0"/>
        <w:jc w:val="left"/>
        <w:rPr/>
      </w:pPr>
      <w:r>
        <w:rPr/>
        <w:t>g/lOORv8Jlx4vxn4vQjIw0jx8+c0nYYoFeyjWZyGxKSAZRUCLHPHPJ/KNCBEnVqRlw6GKlnkiyX2KB</w:t>
      </w:r>
    </w:p>
    <w:p>
      <w:pPr>
        <w:pStyle w:val="PreformattedText"/>
        <w:bidi w:val="0"/>
        <w:spacing w:before="0" w:after="0"/>
        <w:jc w:val="left"/>
        <w:rPr/>
      </w:pPr>
      <w:r>
        <w:rPr/>
        <w:t>YMSfcVsifcs5FSRZdf00JQewefnJIy5xhVFBLwIxDBMswrSEjBfbLeQSoyAx0JPaLv1SRzizFQRGI0</w:t>
      </w:r>
    </w:p>
    <w:p>
      <w:pPr>
        <w:pStyle w:val="PreformattedText"/>
        <w:bidi w:val="0"/>
        <w:spacing w:before="0" w:after="0"/>
        <w:jc w:val="left"/>
        <w:rPr/>
      </w:pPr>
      <w:r>
        <w:rPr/>
        <w:t>wktajERc0pFkxlsuBRbUjAJJjNQmZM6oAOb0lEsvtmbPyGW8ULKSisWZfkKG/M3jSwkXU3TzVevFh7</w:t>
      </w:r>
    </w:p>
    <w:p>
      <w:pPr>
        <w:pStyle w:val="PreformattedText"/>
        <w:bidi w:val="0"/>
        <w:spacing w:before="0" w:after="0"/>
        <w:jc w:val="left"/>
        <w:rPr/>
      </w:pPr>
      <w:r>
        <w:rPr/>
        <w:t>YWBgS4WOJEIBdS1iRVYsWs0K44Y/aOf8Ouow/P2BYVcMJ94ozvpBCyuhoBpMpKxZiA8gFY/qKOQpu7</w:t>
      </w:r>
    </w:p>
    <w:p>
      <w:pPr>
        <w:pStyle w:val="PreformattedText"/>
        <w:bidi w:val="0"/>
        <w:spacing w:before="0" w:after="0"/>
        <w:jc w:val="left"/>
        <w:rPr/>
      </w:pPr>
      <w:r>
        <w:rPr/>
        <w:t>FdaSqSRoYRK5uHs55xH/AIy2ZLKq2RtQoZh8YkCsdCYDaBJzSXDORI4mOayUpcBSeAZQrk0YlNBjV3</w:t>
      </w:r>
    </w:p>
    <w:p>
      <w:pPr>
        <w:pStyle w:val="PreformattedText"/>
        <w:bidi w:val="0"/>
        <w:spacing w:before="0" w:after="0"/>
        <w:jc w:val="left"/>
        <w:rPr/>
      </w:pPr>
      <w:r>
        <w:rPr/>
        <w:t>X66zq4kZ6wrdKS4ZZf5JJOQ+LUMyVaySTIWlZSx9vgA3WP68sv265fExdULh/CV0NATSGWSAcA+Jcc</w:t>
      </w:r>
    </w:p>
    <w:p>
      <w:pPr>
        <w:pStyle w:val="PreformattedText"/>
        <w:bidi w:val="0"/>
        <w:spacing w:before="0" w:after="0"/>
        <w:jc w:val="left"/>
        <w:rPr/>
      </w:pPr>
      <w:r>
        <w:rPr/>
        <w:t>mJYyAzRxiNSr4hLCEMKDWF/L+XVcEQwFv5fNqmXjhIKBOPvtGS0jK01IcQSatq54HGS/l1ewolxM2q</w:t>
      </w:r>
    </w:p>
    <w:p>
      <w:pPr>
        <w:pStyle w:val="PreformattedText"/>
        <w:bidi w:val="0"/>
        <w:spacing w:before="0" w:after="0"/>
        <w:jc w:val="left"/>
        <w:rPr/>
      </w:pPr>
      <w:r>
        <w:rPr/>
        <w:t>niJDXdsrzB4wSVZPcQBfcZwEKD8WXagWxUAqCOCcj915a3KYHhoseqcuGc/oRUr8ZY+yzModolABC0</w:t>
      </w:r>
    </w:p>
    <w:p>
      <w:pPr>
        <w:pStyle w:val="PreformattedText"/>
        <w:bidi w:val="0"/>
        <w:spacing w:before="0" w:after="0"/>
        <w:jc w:val="left"/>
        <w:rPr/>
      </w:pPr>
      <w:r>
        <w:rPr/>
        <w:t>Y2yyoYvji1A3qcDXLJRoti6OMGQPZYwyDIFQRkTJQAZgylb8lvt0x4yHglYd49YQic3OeJb2wAvaEL</w:t>
      </w:r>
    </w:p>
    <w:p>
      <w:pPr>
        <w:pStyle w:val="PreformattedText"/>
        <w:bidi w:val="0"/>
        <w:spacing w:before="0" w:after="0"/>
        <w:jc w:val="left"/>
        <w:rPr/>
      </w:pPr>
      <w:r>
        <w:rPr/>
        <w:t>DPNApcG1srZHP26x8bcMuXnrLTwsEgeeaQbpw1KWich8HKe5k5kjpsXxxuw2J4JvEa56rN5larZkdq</w:t>
      </w:r>
    </w:p>
    <w:p>
      <w:pPr>
        <w:pStyle w:val="PreformattedText"/>
        <w:bidi w:val="0"/>
        <w:spacing w:before="0" w:after="0"/>
        <w:jc w:val="left"/>
        <w:rPr/>
      </w:pPr>
      <w:r>
        <w:rPr/>
        <w:t>KCpjRMjwFo0cOCQEVHkBCX2P2yE2a7VPnVV4gzMg8vdU0g59q97hrtaXksHjdCVTuDRiIKKeQYqQCe</w:t>
      </w:r>
    </w:p>
    <w:p>
      <w:pPr>
        <w:pStyle w:val="PreformattedText"/>
        <w:bidi w:val="0"/>
        <w:spacing w:before="0" w:after="0"/>
        <w:jc w:val="left"/>
        <w:rPr/>
      </w:pPr>
      <w:r>
        <w:rPr/>
        <w:t>0td6alRisweyBi5kk5bCZQGBdVtibDrdck/wBVaEI8mi0eN+5iULEEliC92pqKAMPBN3J91aE0zld3</w:t>
      </w:r>
    </w:p>
    <w:p>
      <w:pPr>
        <w:pStyle w:val="PreformattedText"/>
        <w:bidi w:val="0"/>
        <w:spacing w:before="0" w:after="0"/>
        <w:jc w:val="left"/>
        <w:rPr/>
      </w:pPr>
      <w:r>
        <w:rPr/>
        <w:t>UVJcrLYKlWhMjKQKZGz9oAAl6LWR5tlvt0gcDoUZ8pj4frmipcRghDKwf+YDdkkTI9rWJUAjI2OFJ+</w:t>
      </w:r>
    </w:p>
    <w:p>
      <w:pPr>
        <w:pStyle w:val="PreformattedText"/>
        <w:bidi w:val="0"/>
        <w:spacing w:before="0" w:after="0"/>
        <w:jc w:val="left"/>
        <w:rPr/>
      </w:pPr>
      <w:r>
        <w:rPr/>
        <w:t>3yNSU+ZmQnAGJhNyx0oYghpHAyjU0vOZaZiRghA+4fb2i21bo8XnxULyJ4bQnD26RWJHeJCJLYK60z</w:t>
      </w:r>
    </w:p>
    <w:p>
      <w:pPr>
        <w:pStyle w:val="PreformattedText"/>
        <w:bidi w:val="0"/>
        <w:spacing w:before="0" w:after="0"/>
        <w:jc w:val="left"/>
        <w:rPr/>
      </w:pPr>
      <w:r>
        <w:rPr/>
        <w:t>EBVFvfdwfGPA7stddgDuMM5Qufxg33i3nojvbSjIgYE22GBsKy2JGbD/AIeIY1yTji3262xBAjRZZu</w:t>
      </w:r>
    </w:p>
    <w:p>
      <w:pPr>
        <w:pStyle w:val="PreformattedText"/>
        <w:bidi w:val="0"/>
        <w:spacing w:before="0" w:after="0"/>
        <w:jc w:val="left"/>
        <w:rPr/>
      </w:pPr>
      <w:r>
        <w:rPr/>
        <w:t>JyOvD3fLUMBFoxxheMGJIKyKKaJ1dgSDizLYoMGXitKo5qSQ7TvIctBS7HPF40QuVUyZSMzSKJFrMg</w:t>
      </w:r>
    </w:p>
    <w:p>
      <w:pPr>
        <w:pStyle w:val="PreformattedText"/>
        <w:bidi w:val="0"/>
        <w:spacing w:before="0" w:after="0"/>
        <w:jc w:val="left"/>
        <w:rPr/>
      </w:pPr>
      <w:r>
        <w:rPr/>
        <w:t>4m+QF7f6tQV+A9v+ytUm5tHd87qQbniEhubVjjGuMgY9xRQOXKgKQK7j3DXHbV/eF0zcAuhwY3IGv8</w:t>
      </w:r>
    </w:p>
    <w:p>
      <w:pPr>
        <w:pStyle w:val="PreformattedText"/>
        <w:bidi w:val="0"/>
        <w:spacing w:before="0" w:after="0"/>
        <w:jc w:val="left"/>
        <w:rPr/>
      </w:pPr>
      <w:r>
        <w:rPr/>
        <w:t>03wo5jALWI5EJCXIA7qQQt/czWrc8q2Vr26xzMQDC0Cd7Pey+lKVLLJEojYWzKjpk65C1CCRbOBi4b</w:t>
      </w:r>
    </w:p>
    <w:p>
      <w:pPr>
        <w:pStyle w:val="PreformattedText"/>
        <w:bidi w:val="0"/>
        <w:spacing w:before="0" w:after="0"/>
        <w:jc w:val="left"/>
        <w:rPr/>
      </w:pPr>
      <w:r>
        <w:rPr/>
        <w:t>gc8aBmQOZSPmOcefOalOxZbYZkqkZb3v+IjENlgVlANX9t82ax12exXCy0dXmud2m1tznHVPiLYrEK</w:t>
      </w:r>
    </w:p>
    <w:p>
      <w:pPr>
        <w:pStyle w:val="PreformattedText"/>
        <w:bidi w:val="0"/>
        <w:spacing w:before="0" w:after="0"/>
        <w:jc w:val="left"/>
        <w:rPr/>
      </w:pPr>
      <w:r>
        <w:rPr/>
        <w:t>zMzxurlDIfbALIjkUeRYbm/t+NdSwi0lYh3XGPyo8NgwFrRCsmcfJVQBG2WX4jCSuAbGWWpE2YnIlJ</w:t>
      </w:r>
    </w:p>
    <w:p>
      <w:pPr>
        <w:pStyle w:val="PreformattedText"/>
        <w:bidi w:val="0"/>
        <w:spacing w:before="0" w:after="0"/>
        <w:jc w:val="left"/>
        <w:rPr/>
      </w:pPr>
      <w:r>
        <w:rPr/>
        <w:t>3CXKrsqghmiLl/wyD2xrEosgsSRiReV5HnTH6BOBkSmXekNGyTSFSqt/laZWqKOZr/BfEsUC3arbc6</w:t>
      </w:r>
    </w:p>
    <w:p>
      <w:pPr>
        <w:pStyle w:val="PreformattedText"/>
        <w:bidi w:val="0"/>
        <w:spacing w:before="0" w:after="0"/>
        <w:jc w:val="left"/>
        <w:rPr/>
      </w:pPr>
      <w:r>
        <w:rPr/>
        <w:t>5rbTZo1G9uf9lt7NyqD6u93VEnQZMHdswiorUo9837dBQMcLsmyTbfd3a4F/EV0mW7CLDI5EcnusYy</w:t>
      </w:r>
    </w:p>
    <w:p>
      <w:pPr>
        <w:pStyle w:val="PreformattedText"/>
        <w:bidi w:val="0"/>
        <w:spacing w:before="0" w:after="0"/>
        <w:jc w:val="left"/>
        <w:rPr/>
      </w:pPr>
      <w:r>
        <w:rPr/>
        <w:t>ylSqgCQ0SAQQVkVmW77Tl/Suoy4AEzICc2SWtY03O/msLiJJPxAAFLCQxs6dxUOxjAAoEUTa2WX7tV</w:t>
      </w:r>
    </w:p>
    <w:p>
      <w:pPr>
        <w:pStyle w:val="PreformattedText"/>
        <w:bidi w:val="0"/>
        <w:spacing w:before="0" w:after="0"/>
        <w:jc w:val="left"/>
        <w:rPr/>
      </w:pPr>
      <w:r>
        <w:rPr/>
        <w:t>wQ3KdFeEC4ADz51Xi4ckSLGI6EZldHx72Ls4MYGC55dlWRzkNTtcTMhU6rYzuLo58vBKtmFaa6Q9ov</w:t>
      </w:r>
    </w:p>
    <w:p>
      <w:pPr>
        <w:pStyle w:val="PreformattedText"/>
        <w:bidi w:val="0"/>
        <w:spacing w:before="0" w:after="0"/>
        <w:jc w:val="left"/>
        <w:rPr/>
      </w:pPr>
      <w:r>
        <w:rPr/>
        <w:t>20UJ7bsEDDOiAXGI4Nj/AK609nj9rRb4/hMqniHFtFx5WqRwqEWLIyNchBpGjd2j8RqxIAQDE0PJX9</w:t>
      </w:r>
    </w:p>
    <w:p>
      <w:pPr>
        <w:pStyle w:val="PreformattedText"/>
        <w:bidi w:val="0"/>
        <w:spacing w:before="0" w:after="0"/>
        <w:jc w:val="left"/>
        <w:rPr/>
      </w:pPr>
      <w:r>
        <w:rPr/>
        <w:t>8deubDbZYDLs159td1wqGBpu+7wpwCinQFlDqcmQsyvnIt1/T3Dzz8a7NhFotK5EvAEhuY3UoY5EtQ</w:t>
      </w:r>
    </w:p>
    <w:p>
      <w:pPr>
        <w:pStyle w:val="PreformattedText"/>
        <w:bidi w:val="0"/>
        <w:spacing w:before="0" w:after="0"/>
        <w:jc w:val="left"/>
        <w:rPr/>
      </w:pPr>
      <w:r>
        <w:rPr/>
        <w:t>DLKtH7FJfhSgFBnIHP6sulUYBLjvGFrr/En/ABGekf4dvQ83W+q72Ddeq+oxSj0p6dWRP5je7wxlU3</w:t>
      </w:r>
    </w:p>
    <w:p>
      <w:pPr>
        <w:pStyle w:val="PreformattedText"/>
        <w:bidi w:val="0"/>
        <w:spacing w:before="0" w:after="0"/>
        <w:jc w:val="left"/>
        <w:rPr/>
      </w:pPr>
      <w:r>
        <w:rPr/>
        <w:t>u6hBPs7OKXEm6DMvbfcdYW3Mc3B0XNaf21QZNHJvect3YuAdia7KtUW4anrzud3f5r5kvqb9SPUX1M</w:t>
      </w:r>
    </w:p>
    <w:p>
      <w:pPr>
        <w:pStyle w:val="PreformattedText"/>
        <w:bidi w:val="0"/>
        <w:spacing w:before="0" w:after="0"/>
        <w:jc w:val="left"/>
        <w:rPr/>
      </w:pPr>
      <w:r>
        <w:rPr/>
        <w:t>9UdV9Xeqepy9T6t1XcPPK88hKoGkYxxQlj2RqmAUChS1rzwvLnOeTc5y7t3KBCqXdySFiasnEEgrwB</w:t>
      </w:r>
    </w:p>
    <w:p>
      <w:pPr>
        <w:pStyle w:val="PreformattedText"/>
        <w:bidi w:val="0"/>
        <w:spacing w:before="0" w:after="0"/>
        <w:jc w:val="left"/>
        <w:rPr/>
      </w:pPr>
      <w:r>
        <w:rPr/>
        <w:t>yCL8MTwdVK9aNwap9Jl29yTRK648H5IAqjXJ5o80T+2qSsgEDMyUikDUMbAC5AeDfyQxPJoitCVECV</w:t>
      </w:r>
    </w:p>
    <w:p>
      <w:pPr>
        <w:pStyle w:val="PreformattedText"/>
        <w:bidi w:val="0"/>
        <w:spacing w:before="0" w:after="0"/>
        <w:jc w:val="left"/>
        <w:rPr/>
      </w:pPr>
      <w:r>
        <w:rPr/>
        <w:t>wSpDMjAhlcH7CBfB/QXpQTnGdyIMTyV2/wAIPTng/iO9AToGKbb1H0veIByrxrvY5WVh+v4ZH7ar4e</w:t>
      </w:r>
    </w:p>
    <w:p>
      <w:pPr>
        <w:pStyle w:val="PreformattedText"/>
        <w:bidi w:val="0"/>
        <w:spacing w:before="0" w:after="0"/>
        <w:jc w:val="left"/>
        <w:rPr/>
      </w:pPr>
      <w:r>
        <w:rPr/>
        <w:t>kRjaDY/wDYz8U+vU/7aodSGu/Kvuq9D9Tj3HS9tvI2Z44I03jUtiXa4od1Fd9x/wB272S64qH9tekF</w:t>
      </w:r>
    </w:p>
    <w:p>
      <w:pPr>
        <w:pStyle w:val="PreformattedText"/>
        <w:bidi w:val="0"/>
        <w:spacing w:before="0" w:after="0"/>
        <w:jc w:val="left"/>
        <w:rPr/>
      </w:pPr>
      <w:r>
        <w:rPr/>
        <w:t>pc62OL82rfvLkZ3c/PeVk9O20J6ieg9RIfYepdlufRXVJXOI/m4Im3npnfOvwZNpIqhvkrpz3HoRiK</w:t>
      </w:r>
    </w:p>
    <w:p>
      <w:pPr>
        <w:pStyle w:val="PreformattedText"/>
        <w:bidi w:val="0"/>
        <w:spacing w:before="0" w:after="0"/>
        <w:jc w:val="left"/>
        <w:rPr/>
      </w:pPr>
      <w:r>
        <w:rPr/>
        <w:t>Tf2mFc3EMHg421W/ByWkA2qKb95tYOpu9vEx3zly7/AIgdnuPSPW/TfWt7E2zfpXWZ/QfqHeFSGG13</w:t>
      </w:r>
    </w:p>
    <w:p>
      <w:pPr>
        <w:pStyle w:val="PreformattedText"/>
        <w:bidi w:val="0"/>
        <w:spacing w:before="0" w:after="0"/>
        <w:jc w:val="left"/>
        <w:rPr/>
      </w:pPr>
      <w:r>
        <w:rPr/>
        <w:t>cxbpG4kIq41nXAH8vuf4tcB/qTs3p2nGUWbuIDajO7w5j+a9L9AdpEEUDUzou6J4PF6pUP3E/wDNRb</w:t>
      </w:r>
    </w:p>
    <w:p>
      <w:pPr>
        <w:pStyle w:val="PreformattedText"/>
        <w:bidi w:val="0"/>
        <w:spacing w:before="0" w:after="0"/>
        <w:jc w:val="left"/>
        <w:rPr/>
      </w:pPr>
      <w:r>
        <w:rPr/>
        <w:t>doJxLu4m9uT2/MiRveUJArhj+nOWvC2w4wM17S0ZZRCTdU3M08mx2jI0bBS87fBcX+GQtkZKOfIGpC</w:t>
      </w:r>
    </w:p>
    <w:p>
      <w:pPr>
        <w:pStyle w:val="PreformattedText"/>
        <w:bidi w:val="0"/>
        <w:spacing w:before="0" w:after="0"/>
        <w:jc w:val="left"/>
        <w:rPr/>
      </w:pPr>
      <w:r>
        <w:rPr/>
        <w:t>4yBMnzkkdTlpMboKN/kCsMe39to5JEJzUKfcUgkQhT+UngX4P3atsdMOWfVpiCRqo4+13EIZJ4W9pn</w:t>
      </w:r>
    </w:p>
    <w:p>
      <w:pPr>
        <w:pStyle w:val="PreformattedText"/>
        <w:bidi w:val="0"/>
        <w:spacing w:before="0" w:after="0"/>
        <w:jc w:val="left"/>
        <w:rPr/>
      </w:pPr>
      <w:r>
        <w:rPr/>
        <w:t>Me3K2Xyw9po9xR/CKtjZs1q1ILRlms4ggkEJg6l0htvIzScOM8oQFZmSRQrCSVfLc+T4GkmM5hQvpT</w:t>
      </w:r>
    </w:p>
    <w:p>
      <w:pPr>
        <w:pStyle w:val="PreformattedText"/>
        <w:bidi w:val="0"/>
        <w:spacing w:before="0" w:after="0"/>
        <w:jc w:val="left"/>
        <w:rPr/>
      </w:pPr>
      <w:r>
        <w:rPr/>
        <w:t>mNVV/UvTE0ks8yCIwq3uxFSySMlG1SQgCdcwTRo1rUoYprgGuG837VlYjAvBLmkWqv8AqW3jQIzIkg</w:t>
      </w:r>
    </w:p>
    <w:p>
      <w:pPr>
        <w:pStyle w:val="PreformattedText"/>
        <w:bidi w:val="0"/>
        <w:spacing w:before="0" w:after="0"/>
        <w:jc w:val="left"/>
        <w:rPr/>
      </w:pPr>
      <w:r>
        <w:rPr/>
        <w:t>WQo8QZgnuNkA8bqPwiLyK1RP23rRphjxmsioXsMRKaZY5iq7dZAkUmDmWUKHEiFShmiJLFi4+CMv8A</w:t>
      </w:r>
    </w:p>
    <w:p>
      <w:pPr>
        <w:pStyle w:val="PreformattedText"/>
        <w:bidi w:val="0"/>
        <w:spacing w:before="0" w:after="0"/>
        <w:jc w:val="left"/>
        <w:rPr/>
      </w:pPr>
      <w:r>
        <w:rPr/>
        <w:t>Djqf5KDEiVEMU4CCYTrt+sb/AKdKDupJ/bCK7u1S+7LgF9uxYjSx9tZBch51A/CETLfPnwUzMbOZd/</w:t>
      </w:r>
    </w:p>
    <w:p>
      <w:pPr>
        <w:pStyle w:val="PreformattedText"/>
        <w:bidi w:val="0"/>
        <w:spacing w:before="0" w:after="0"/>
        <w:jc w:val="left"/>
        <w:rPr/>
      </w:pPr>
      <w:r>
        <w:rPr/>
        <w:t>Upb0j1LtdjKk8uMu2kZWlh91U9l5LAlkJAaTJUULRPOqb6LiYjNX6OJDMyd16foOtxuu4aOfKULJKu</w:t>
      </w:r>
    </w:p>
    <w:p>
      <w:pPr>
        <w:pStyle w:val="PreformattedText"/>
        <w:bidi w:val="0"/>
        <w:spacing w:before="0" w:after="0"/>
        <w:jc w:val="left"/>
        <w:rPr/>
      </w:pPr>
      <w:r>
        <w:rPr/>
        <w:t>x91qaGRndY5Uk7o6GJADEePt1F0bmkSDCtDENcCbs1INv17aybaPc7aWaKdg0h2CQzCOGJc4/wDw+J</w:t>
      </w:r>
    </w:p>
    <w:p>
      <w:pPr>
        <w:pStyle w:val="PreformattedText"/>
        <w:bidi w:val="0"/>
        <w:spacing w:before="0" w:after="0"/>
        <w:jc w:val="left"/>
        <w:rPr/>
      </w:pPr>
      <w:r>
        <w:rPr/>
        <w:t>BjnYli3N9xbjQWEaFI2s0kEEwp96d+o+/9OT7fagMem7hpjt3RWdklcBqiljmaWMsFZWcAgnurUL23</w:t>
      </w:r>
    </w:p>
    <w:p>
      <w:pPr>
        <w:pStyle w:val="PreformattedText"/>
        <w:bidi w:val="0"/>
        <w:spacing w:before="0" w:after="0"/>
        <w:jc w:val="left"/>
        <w:rPr/>
      </w:pPr>
      <w:r>
        <w:rPr/>
        <w:t>nMDz9isNqwQQ8thXt076hHd7qITLuUVlEpVpJiYffjZJGiGSjD3DiWIzIb7ctVXUyWkM4lcpVxeDUJ</w:t>
      </w:r>
    </w:p>
    <w:p>
      <w:pPr>
        <w:pStyle w:val="PreformattedText"/>
        <w:bidi w:val="0"/>
        <w:spacing w:before="0" w:after="0"/>
        <w:jc w:val="left"/>
        <w:rPr/>
      </w:pPr>
      <w:r>
        <w:rPr/>
        <w:t>tV1dH9dttdtLkdtJOdusMuymuJFSXHKfbgAojL3YgjJ+1W+W1VNBzgZmXefOq1/lLCKeYaWoEH1EWG</w:t>
      </w:r>
    </w:p>
    <w:p>
      <w:pPr>
        <w:pStyle w:val="PreformattedText"/>
        <w:bidi w:val="0"/>
        <w:spacing w:before="0" w:after="0"/>
        <w:jc w:val="left"/>
        <w:rPr/>
      </w:pPr>
      <w:r>
        <w:rPr/>
        <w:t>PchpnkLSJHArmOSSVGILLFFER7iJgwB8UvblpPkwMQxBxpEyb1jqHqvcu43aSNtJROIppNskkYjjVS</w:t>
      </w:r>
    </w:p>
    <w:p>
      <w:pPr>
        <w:pStyle w:val="PreformattedText"/>
        <w:bidi w:val="0"/>
        <w:spacing w:before="0" w:after="0"/>
        <w:jc w:val="left"/>
        <w:rPr/>
      </w:pPr>
      <w:r>
        <w:rPr/>
        <w:t>0MzSu4Z4ArKHZapu3TTQLTA0T241ruIZpbB643G1wIMm6kjjbe77fyTywPJtoB7W3SX2z3mnmAPJxW</w:t>
      </w:r>
    </w:p>
    <w:p>
      <w:pPr>
        <w:pStyle w:val="PreformattedText"/>
        <w:bidi w:val="0"/>
        <w:spacing w:before="0" w:after="0"/>
        <w:jc w:val="left"/>
        <w:rPr/>
      </w:pPr>
      <w:r>
        <w:rPr/>
        <w:t>2ybUgZlmc02piAJDXbsJ6b6gbfqKfzECBxvkWCHayktLEu1fJzK5YCz5UjkDuY846V9FxJykKP5c0D</w:t>
      </w:r>
    </w:p>
    <w:p>
      <w:pPr>
        <w:pStyle w:val="PreformattedText"/>
        <w:bidi w:val="0"/>
        <w:spacing w:before="0" w:after="0"/>
        <w:jc w:val="left"/>
        <w:rPr/>
      </w:pPr>
      <w:r>
        <w:rPr/>
        <w:t>ow4OKaeneoZkMKbHazzA7g1NJLKELuJRjunRuNuqlTDyQMdSWFpMbphVnV7wAd4BWGPXG72AO0Ten+</w:t>
      </w:r>
    </w:p>
    <w:p>
      <w:pPr>
        <w:pStyle w:val="PreformattedText"/>
        <w:bidi w:val="0"/>
        <w:spacing w:before="0" w:after="0"/>
        <w:jc w:val="left"/>
        <w:rPr/>
      </w:pPr>
      <w:r>
        <w:rPr/>
        <w:t>Y3rOGgWSoRLHjluJ2NPJtScRMikMMc+cdOZRcZLhcGqnWrBuTDaVEvUH1IVNzuNtP1mGfchpA6bce3</w:t>
      </w:r>
    </w:p>
    <w:p>
      <w:pPr>
        <w:pStyle w:val="PreformattedText"/>
        <w:bidi w:val="0"/>
        <w:spacing w:before="0" w:after="0"/>
        <w:jc w:val="left"/>
        <w:rPr/>
      </w:pPr>
      <w:r>
        <w:rPr/>
        <w:t>CTNH3Rx7hrbcorqKPBDRqDq0zCuIlrMlQqYlk71TNVXufqDvdxMYVl/mFMlEzM1oCC8eQXk+aOdFcq</w:t>
      </w:r>
    </w:p>
    <w:p>
      <w:pPr>
        <w:pStyle w:val="PreformattedText"/>
        <w:bidi w:val="0"/>
        <w:spacing w:before="0" w:after="0"/>
        <w:jc w:val="left"/>
        <w:rPr/>
      </w:pPr>
      <w:r>
        <w:rPr/>
        <w:t>1bGEY20kZqAV3PyJySbby9V6puY4VgXcbp1Mqw7YO9yKWCySPQVK7QCSADyq6grGnTaXPda3z4qdgc</w:t>
      </w:r>
    </w:p>
    <w:p>
      <w:pPr>
        <w:pStyle w:val="PreformattedText"/>
        <w:bidi w:val="0"/>
        <w:spacing w:before="0" w:after="0"/>
        <w:jc w:val="left"/>
        <w:rPr/>
      </w:pPr>
      <w:r>
        <w:rPr/>
        <w:t>82sFxcrz9BfS7e70J1LqiJJvyRMI++WBSqmlTJbC/LtVMV41jVsde4spcHe7VsUsD0dMPqnfW0Ppj0</w:t>
      </w:r>
    </w:p>
    <w:p>
      <w:pPr>
        <w:pStyle w:val="PreformattedText"/>
        <w:bidi w:val="0"/>
        <w:spacing w:before="0" w:after="0"/>
        <w:jc w:val="left"/>
        <w:rPr/>
      </w:pPr>
      <w:r>
        <w:rPr/>
        <w:t>F7ME24WeE+xsC7pIcY55ZJBgrlTRcHx4AC6rXXlwlKb2OblcHFTHp/QJth/MySxQ4NGWSSQdkgIUsY</w:t>
      </w:r>
    </w:p>
    <w:p>
      <w:pPr>
        <w:pStyle w:val="PreformattedText"/>
        <w:bidi w:val="0"/>
        <w:spacing w:before="0" w:after="0"/>
        <w:jc w:val="left"/>
        <w:rPr/>
      </w:pPr>
      <w:r>
        <w:rPr/>
        <w:t>kTlApVOPBH99Vqmls5rQoAxIGas7bdDR9qJpt0TNNt1m9vbEXJH7YxiKcYIRVgfadVS4SCBmFfaTI3</w:t>
      </w:r>
    </w:p>
    <w:p>
      <w:pPr>
        <w:pStyle w:val="PreformattedText"/>
        <w:bidi w:val="0"/>
        <w:spacing w:before="0" w:after="0"/>
        <w:jc w:val="left"/>
        <w:rPr/>
      </w:pPr>
      <w:r>
        <w:rPr/>
        <w:t>jPnzolp6fD0/aKm4rboJVnpSVkMRBOU5JoRiqHyx04usBL3ZKwwXvMNUE9SbrbOZBtkqaSAIlI4Ce8</w:t>
      </w:r>
    </w:p>
    <w:p>
      <w:pPr>
        <w:pStyle w:val="PreformattedText"/>
        <w:bidi w:val="0"/>
        <w:spacing w:before="0" w:after="0"/>
        <w:jc w:val="left"/>
        <w:rPr/>
      </w:pPr>
      <w:r>
        <w:rPr/>
        <w:t>TGixkAZSNnwAPLaqU4r4hga25ocG/eVyoeioPc48LS4+7aqmME+1LwzQvFJF7iSKzYSJjdxOy/8Niq</w:t>
      </w:r>
    </w:p>
    <w:p>
      <w:pPr>
        <w:pStyle w:val="PreformattedText"/>
        <w:bidi w:val="0"/>
        <w:spacing w:before="0" w:after="0"/>
        <w:jc w:val="left"/>
        <w:rPr/>
      </w:pPr>
      <w:r>
        <w:rPr/>
        <w:t>1Rs9y5a9IGBLXFhG+21q+d8TielxGIqah73O+8kEjot5Ky0tMACGRST2pl24fuBeS8606Wz6hbujJU</w:t>
      </w:r>
    </w:p>
    <w:p>
      <w:pPr>
        <w:pStyle w:val="PreformattedText"/>
        <w:bidi w:val="0"/>
        <w:spacing w:before="0" w:after="0"/>
        <w:jc w:val="left"/>
        <w:rPr/>
      </w:pPr>
      <w:r>
        <w:rPr/>
        <w:t>H4hjcpTHuWImkVi5UYWxQOE9tSxZ5AftI8D7h/8OtOlgg2zvLOqY3UNdaEwbrcKi+5bq7FspI2BYu9</w:t>
      </w:r>
    </w:p>
    <w:p>
      <w:pPr>
        <w:pStyle w:val="PreformattedText"/>
        <w:bidi w:val="0"/>
        <w:spacing w:before="0" w:after="0"/>
        <w:jc w:val="left"/>
        <w:rPr/>
      </w:pPr>
      <w:r>
        <w:rPr/>
        <w:t>e0hd+A+XN0Vo4nVtuGaJNuTFVdiZyn+Sh2+cIJAXTIhUEajHM2c25WvcsoxXLwv+XS1KWTt2CmCsJE</w:t>
      </w:r>
    </w:p>
    <w:p>
      <w:pPr>
        <w:pStyle w:val="PreformattedText"/>
        <w:bidi w:val="0"/>
        <w:spacing w:before="0" w:after="0"/>
        <w:jc w:val="left"/>
        <w:rPr/>
      </w:pPr>
      <w:r>
        <w:rPr/>
        <w:t>AtI+coTv6VWXHtVcBGxaQrGzZMklEd3ulWA+VXt1iYlkHugBamHcH6u3TvW+sopu5GdBIJQtxhMFKu</w:t>
      </w:r>
    </w:p>
    <w:p>
      <w:pPr>
        <w:pStyle w:val="PreformattedText"/>
        <w:bidi w:val="0"/>
        <w:spacing w:before="0" w:after="0"/>
        <w:jc w:val="left"/>
        <w:rPr/>
      </w:pPr>
      <w:r>
        <w:rPr/>
        <w:t>oDFslRg1BzjYJP7NrNe06TmrtI7nYCSoxuXjZkAVrBLjB2xPtsRm92CGcVXP+HUClTJuJUe2tyTe4L</w:t>
      </w:r>
    </w:p>
    <w:p>
      <w:pPr>
        <w:pStyle w:val="PreformattedText"/>
        <w:bidi w:val="0"/>
        <w:spacing w:before="0" w:after="0"/>
        <w:jc w:val="left"/>
        <w:rPr/>
      </w:pPr>
      <w:r>
        <w:rPr/>
        <w:t>2ihTEVBVIiDmMlUGzk2PboQmWUNQZZHZY5ZZXZVWLKNiCqyA2QA3BAJq/10IVm+mZIx0/bYukjSFC3</w:t>
      </w:r>
    </w:p>
    <w:p>
      <w:pPr>
        <w:pStyle w:val="PreformattedText"/>
        <w:bidi w:val="0"/>
        <w:spacing w:before="0" w:after="0"/>
        <w:jc w:val="left"/>
        <w:rPr/>
      </w:pPr>
      <w:r>
        <w:rPr/>
        <w:t>dTtgQSUcMOB4IPju4+7XrnoPYNni0yXPdPvLz/0nJONggtDWj4qYhraJsRVhnbNvacMSZHVjRN484g</w:t>
      </w:r>
    </w:p>
    <w:p>
      <w:pPr>
        <w:pStyle w:val="PreformattedText"/>
        <w:bidi w:val="0"/>
        <w:spacing w:before="0" w:after="0"/>
        <w:jc w:val="left"/>
        <w:rPr/>
      </w:pPr>
      <w:r>
        <w:rPr/>
        <w:t>jtx16GwZDrLj/aod6umwhKqQHErWWIdzJ7Yo/okmRWv1VWDc6859PIbTwrRk2532Lr/RvL5QTvCG8K</w:t>
      </w:r>
    </w:p>
    <w:p>
      <w:pPr>
        <w:pStyle w:val="PreformattedText"/>
        <w:bidi w:val="0"/>
        <w:spacing w:before="0" w:after="0"/>
        <w:jc w:val="left"/>
        <w:rPr/>
      </w:pPr>
      <w:r>
        <w:rPr/>
        <w:t>hnTpbmiaVjCUJVsGREIYgIxYkl4+e5VIH668zpi2oyTlK6177g0AZt4XcX1VfHQt0wXbKPbBdSSCAy</w:t>
      </w:r>
    </w:p>
    <w:p>
      <w:pPr>
        <w:pStyle w:val="PreformattedText"/>
        <w:bidi w:val="0"/>
        <w:spacing w:before="0" w:after="0"/>
        <w:jc w:val="left"/>
        <w:rPr/>
      </w:pPr>
      <w:r>
        <w:rPr/>
        <w:t>gkhFTONgSQ3JBFHHtrXpGy2xTpwDvDVcZjXNLnyM95Tf8AmPcLQyIGlVRQaMAe2SfkkFS8wa2BvtxX</w:t>
      </w:r>
    </w:p>
    <w:p>
      <w:pPr>
        <w:pStyle w:val="PreformattedText"/>
        <w:bidi w:val="0"/>
        <w:spacing w:before="0" w:after="0"/>
        <w:jc w:val="left"/>
        <w:rPr/>
      </w:pPr>
      <w:r>
        <w:rPr/>
        <w:t>tGukFMg5z+KwXOBMNFoS6KYYEtIKKJkyqWIVZM0jyUV7ak0QR+/OiwyN3NOLy4Q47sQgys1sHOYbJv</w:t>
      </w:r>
    </w:p>
    <w:p>
      <w:pPr>
        <w:pStyle w:val="PreformattedText"/>
        <w:bidi w:val="0"/>
        <w:spacing w:before="0" w:after="0"/>
        <w:jc w:val="left"/>
        <w:rPr/>
      </w:pPr>
      <w:r>
        <w:rPr/>
        <w:t>ZLMUJJUmEqBZTJlYAcA46jc0xmM/zJzHw4dn5VHOrTBh7YSONnsNSYoQ1Bc2SwHB8GuD3a470hjorI</w:t>
      </w:r>
    </w:p>
    <w:p>
      <w:pPr>
        <w:pStyle w:val="PreformattedText"/>
        <w:bidi w:val="0"/>
        <w:spacing w:before="0" w:after="0"/>
        <w:jc w:val="left"/>
        <w:rPr/>
      </w:pPr>
      <w:r>
        <w:rPr/>
        <w:t>t/BdBsniuBy/BQxmOMvByIkJXuLccImQAp/aWzXAC93kLrgagGZOmTf5rqG6BYE0ZVBEyOGgjcFI3C</w:t>
      </w:r>
    </w:p>
    <w:p>
      <w:pPr>
        <w:pStyle w:val="PreformattedText"/>
        <w:bidi w:val="0"/>
        <w:spacing w:before="0" w:after="0"/>
        <w:jc w:val="left"/>
        <w:rPr/>
      </w:pPr>
      <w:r>
        <w:rPr/>
        <w:t>KoU/gyE0HXNWIo2T92oTEkAyEjSGm5stLU99O6LvOpTR+3DKotM+MpWRwq0kbrSkMbrkkZMNK1pcYG</w:t>
      </w:r>
    </w:p>
    <w:p>
      <w:pPr>
        <w:pStyle w:val="PreformattedText"/>
        <w:bidi w:val="0"/>
        <w:spacing w:before="0" w:after="0"/>
        <w:jc w:val="left"/>
        <w:rPr/>
      </w:pPr>
      <w:r>
        <w:rPr/>
        <w:t>qZUqUmDNuX3t1bD+g/pNJuJI5XikJfELcQZMQAAWZlJbGPLnj7lX7tWqeELgHHeHwWc/EGrut3fVzW</w:t>
      </w:r>
    </w:p>
    <w:p>
      <w:pPr>
        <w:pStyle w:val="PreformattedText"/>
        <w:bidi w:val="0"/>
        <w:spacing w:before="0" w:after="0"/>
        <w:jc w:val="left"/>
        <w:rPr/>
      </w:pPr>
      <w:r>
        <w:rPr/>
        <w:t>6Por6XRbKOCWTbp2KhVTH3Kif8Ni8gOCAmif8ACP01fY1lN4LQZb54fFXKGBuAL+FX10r0xFt40CRo</w:t>
      </w:r>
    </w:p>
    <w:p>
      <w:pPr>
        <w:pStyle w:val="PreformattedText"/>
        <w:bidi w:val="0"/>
        <w:spacing w:before="0" w:after="0"/>
        <w:jc w:val="left"/>
        <w:rPr/>
      </w:pPr>
      <w:r>
        <w:rPr/>
        <w:t>Gcr9n2sPJVw5BBJ5rwPu1cbXe3xWjTwTKckAwpdD0pYgQ0YZh+IKRVqIDnKjyATwb50hqkxI0VkU2h</w:t>
      </w:r>
    </w:p>
    <w:p>
      <w:pPr>
        <w:pStyle w:val="PreformattedText"/>
        <w:bidi w:val="0"/>
        <w:spacing w:before="0" w:after="0"/>
        <w:jc w:val="left"/>
        <w:rPr/>
      </w:pPr>
      <w:r>
        <w:rPr/>
        <w:t>uTLvxRksccUYphiKUcnIo3Iu/HHJ4sV/roa+46ZQnRaAC3JMG93Sx9xaNWKkYFGIBDG+wfchAsXenO</w:t>
      </w:r>
    </w:p>
    <w:p>
      <w:pPr>
        <w:pStyle w:val="PreformattedText"/>
        <w:bidi w:val="0"/>
        <w:spacing w:before="0" w:after="0"/>
        <w:jc w:val="left"/>
        <w:rPr/>
      </w:pPr>
      <w:r>
        <w:rPr/>
        <w:t>cGgTILkF0xycFA+s9aiitjIKP4hNBuxCEChlP25H99Ua1aSZTC9rILnWhUp6o9dw7YOiOqx9zFgVBe</w:t>
      </w:r>
    </w:p>
    <w:p>
      <w:pPr>
        <w:pStyle w:val="PreformattedText"/>
        <w:bidi w:val="0"/>
        <w:spacing w:before="0" w:after="0"/>
        <w:jc w:val="left"/>
        <w:rPr/>
      </w:pPr>
      <w:r>
        <w:rPr/>
        <w:t>M3iqhrBJYc8HnFhqsXXznks3EY1s2tJa1as+svqX3Twxyls1ZY0hGYVuR+MR+UsfI5yrTqdN9SQNJ/</w:t>
      </w:r>
    </w:p>
    <w:p>
      <w:pPr>
        <w:pStyle w:val="PreformattedText"/>
        <w:bidi w:val="0"/>
        <w:spacing w:before="0" w:after="0"/>
        <w:jc w:val="left"/>
        <w:rPr/>
      </w:pPr>
      <w:r>
        <w:rPr/>
        <w:t>VZ1SsaggHLiuVA9V6xuOoPIZphEaKtG9YgqwAQhzYbj7vOTatMwoadPpUVrRrp9iiu43GTJWIKZhVK</w:t>
      </w:r>
    </w:p>
    <w:p>
      <w:pPr>
        <w:pStyle w:val="PreformattedText"/>
        <w:bidi w:val="0"/>
        <w:spacing w:before="0" w:after="0"/>
        <w:jc w:val="left"/>
        <w:rPr/>
      </w:pPr>
      <w:r>
        <w:rPr/>
        <w:t>00qlSSuRqxlxZ5IbTzRyEAOKfc4c1H95NauS9RNkWUglpZKV7KFiAQoY0eef6tZ1enaIOg+8rNIh1o</w:t>
      </w:r>
    </w:p>
    <w:p>
      <w:pPr>
        <w:pStyle w:val="PreformattedText"/>
        <w:bidi w:val="0"/>
        <w:spacing w:before="0" w:after="0"/>
        <w:jc w:val="left"/>
        <w:rPr/>
      </w:pPr>
      <w:r>
        <w:rPr/>
        <w:t>m0fdn9UyO6paKUeSQiS2QoVIUMiOK/FXm7FctWqJy15KwIJkwl3TOo7rpu+i3O3EnJ9x4y3KgkEl5A</w:t>
      </w:r>
    </w:p>
    <w:p>
      <w:pPr>
        <w:pStyle w:val="PreformattedText"/>
        <w:bidi w:val="0"/>
        <w:spacing w:before="0" w:after="0"/>
        <w:jc w:val="left"/>
        <w:rPr/>
      </w:pPr>
      <w:r>
        <w:rPr/>
        <w:t>9s5z7MfI+782oXCJ735UVGNqU303aO4e87xW/X0g+oSzR7NJZsQ3soALDgDtZCCR7fdjwfIB1oUMRL</w:t>
      </w:r>
    </w:p>
    <w:p>
      <w:pPr>
        <w:pStyle w:val="PreformattedText"/>
        <w:bidi w:val="0"/>
        <w:spacing w:before="0" w:after="0"/>
        <w:jc w:val="left"/>
        <w:rPr/>
      </w:pPr>
      <w:r>
        <w:rPr/>
        <w:t>LXbr+ztWBUa+hUsfwtXQD0b6hSaKE+4q5IhamzoX2gSfDEfHHA1qYe4sN3CrLKrTkSJn4LZD031fNY</w:t>
      </w:r>
    </w:p>
    <w:p>
      <w:pPr>
        <w:pStyle w:val="PreformattedText"/>
        <w:bidi w:val="0"/>
        <w:spacing w:before="0" w:after="0"/>
        <w:jc w:val="left"/>
        <w:rPr/>
      </w:pPr>
      <w:r>
        <w:rPr/>
        <w:t>xnTBlX278crXIHjHzX6asku3QTa5aNJ5lriNFcvSOpBsSGPwCSQvDeR4Nc+L8XqZrWEb2vmFZa4EzH</w:t>
      </w:r>
    </w:p>
    <w:p>
      <w:pPr>
        <w:pStyle w:val="PreformattedText"/>
        <w:bidi w:val="0"/>
        <w:spacing w:before="0" w:after="0"/>
        <w:jc w:val="left"/>
        <w:rPr/>
      </w:pPr>
      <w:r>
        <w:rPr/>
        <w:t>CVPtlu/cW1PgWFYiqAuif8uRP6XqMgjUJco8U9q+WLff+YgAqaxoGgOBpEIlwObC0OcrJ+eLOPHgV+</w:t>
      </w:r>
    </w:p>
    <w:p>
      <w:pPr>
        <w:pStyle w:val="PreformattedText"/>
        <w:bidi w:val="0"/>
        <w:spacing w:before="0" w:after="0"/>
        <w:jc w:val="left"/>
        <w:rPr/>
      </w:pPr>
      <w:r>
        <w:rPr/>
        <w:t>+pekc3IaNQkx4BNHH4bwfkAriTzz48ajJkk9qQkGJ1/ksG/wCoAgecStH45B+cW50AAkA6FLHKEOM/</w:t>
      </w:r>
    </w:p>
    <w:p>
      <w:pPr>
        <w:pStyle w:val="PreformattedText"/>
        <w:bidi w:val="0"/>
        <w:spacing w:before="0" w:after="0"/>
        <w:jc w:val="left"/>
        <w:rPr/>
      </w:pPr>
      <w:r>
        <w:rPr/>
        <w:t>JIBANE3bL4P3ePHjTyIcC0S1vxRly0ShQpAo3+gBFjmmsn89Y6a8uJl2qWTMzmh2DSnirYeC1gmxxV</w:t>
      </w:r>
    </w:p>
    <w:p>
      <w:pPr>
        <w:pStyle w:val="PreformattedText"/>
        <w:bidi w:val="0"/>
        <w:spacing w:before="0" w:after="0"/>
        <w:jc w:val="left"/>
        <w:rPr/>
      </w:pPr>
      <w:r>
        <w:rPr/>
        <w:t>VWns6Rs2tkpII1ELxIWmVqFEZUSGs81+2XnTHFxi4QhEuWFfINfHFAZAgk2OP7aVgaTvaISVgaF9ob</w:t>
      </w:r>
    </w:p>
    <w:p>
      <w:pPr>
        <w:pStyle w:val="PreformattedText"/>
        <w:bidi w:val="0"/>
        <w:spacing w:before="0" w:after="0"/>
        <w:jc w:val="left"/>
        <w:rPr/>
      </w:pPr>
      <w:r>
        <w:rPr/>
        <w:t>kcAkA/m4avHxokNJtzQi3+T5AIY0QeG4P+nnxz3aQvLpBAgo9qJJF+eCt0fA+DX6rQ0hniA5oWCf3J</w:t>
      </w:r>
    </w:p>
    <w:p>
      <w:pPr>
        <w:pStyle w:val="PreformattedText"/>
        <w:bidi w:val="0"/>
        <w:spacing w:before="0" w:after="0"/>
        <w:jc w:val="left"/>
        <w:rPr/>
      </w:pPr>
      <w:r>
        <w:rPr/>
        <w:t>BscN91/Js8+dJmIyz+hCGBxdEG2IyB4ocG/wAp8/tpQDIBGaEHmjYrGiV4cMKrIi/P+vxp7w1ugDhH</w:t>
      </w:r>
    </w:p>
    <w:p>
      <w:pPr>
        <w:pStyle w:val="PreformattedText"/>
        <w:bidi w:val="0"/>
        <w:spacing w:before="0" w:after="0"/>
        <w:jc w:val="left"/>
        <w:rPr/>
      </w:pPr>
      <w:r>
        <w:rPr/>
        <w:t>eQkzULxJ57j3cHmhd+Biyng3pjZgTuDRCJK0G88mgwY/oPtvwBzpXOkDq2oRTHm6+483458cj96+L1</w:t>
      </w:r>
    </w:p>
    <w:p>
      <w:pPr>
        <w:pStyle w:val="PreformattedText"/>
        <w:bidi w:val="0"/>
        <w:spacing w:before="0" w:after="0"/>
        <w:jc w:val="left"/>
        <w:rPr/>
      </w:pPr>
      <w:r>
        <w:rPr/>
        <w:t>I03yH6NQgVQFBgKuj4cHmkvwf3/UaicA0m3fz8uSB2UxbC9Yu7o0cTIDRC8VXwwPjSyHQ6Bb3UqLII</w:t>
      </w:r>
    </w:p>
    <w:p>
      <w:pPr>
        <w:pStyle w:val="PreformattedText"/>
        <w:bidi w:val="0"/>
        <w:spacing w:before="0" w:after="0"/>
        <w:jc w:val="left"/>
        <w:rPr/>
      </w:pPr>
      <w:r>
        <w:rPr/>
        <w:t>+OObFgDk2aPNHjx4rQ4yxsuzaYQsSRhgFrm+BXz5JPNFaHz4vSTLXZhoahfLcxQAtnIFfCSRZiCity</w:t>
      </w:r>
    </w:p>
    <w:p>
      <w:pPr>
        <w:pStyle w:val="PreformattedText"/>
        <w:bidi w:val="0"/>
        <w:spacing w:before="0" w:after="0"/>
        <w:jc w:val="left"/>
        <w:rPr/>
      </w:pPr>
      <w:r>
        <w:rPr/>
        <w:t>CxsEvS/aPNN+XQATMZrZAM5DMIoWylg64SoZ6XEOJEXuwQcyEpj5ogsfK6REGY5pGzhV95VjJJUGkM</w:t>
      </w:r>
    </w:p>
    <w:p>
      <w:pPr>
        <w:pStyle w:val="PreformattedText"/>
        <w:bidi w:val="0"/>
        <w:spacing w:before="0" w:after="0"/>
        <w:jc w:val="left"/>
        <w:rPr/>
      </w:pPr>
      <w:r>
        <w:rPr/>
        <w:t>hKLZVhkACid/IAzbkjt0JOcc0VKjK6KVIGKtm2UgaQDJxL8KpQLdX9325LoR7EjkRbYtI6WXJX2yxi</w:t>
      </w:r>
    </w:p>
    <w:p>
      <w:pPr>
        <w:pStyle w:val="PreformattedText"/>
        <w:bidi w:val="0"/>
        <w:spacing w:before="0" w:after="0"/>
        <w:jc w:val="left"/>
        <w:rPr/>
      </w:pPr>
      <w:r>
        <w:rPr/>
        <w:t>U4MrZcBVXJR4P/AA8dJnJ7OSCMpMQkbs7I0kcgQEsWWRmKIUChg4HJkK8sRxbL+bUbmkkROvn4JwIc</w:t>
      </w:r>
    </w:p>
    <w:p>
      <w:pPr>
        <w:pStyle w:val="PreformattedText"/>
        <w:bidi w:val="0"/>
        <w:spacing w:before="0" w:after="0"/>
        <w:jc w:val="left"/>
        <w:rPr/>
      </w:pPr>
      <w:r>
        <w:rPr/>
        <w:t>AT1fypDLHiaKBmRQQqIbtlIKkqe5OcgTfn400ggwdU9hAgiGhJtwAVIAQsCJFCsVLKq8szR81ie74Z</w:t>
      </w:r>
    </w:p>
    <w:p>
      <w:pPr>
        <w:pStyle w:val="PreformattedText"/>
        <w:bidi w:val="0"/>
        <w:spacing w:before="0" w:after="0"/>
        <w:jc w:val="left"/>
        <w:rPr/>
      </w:pPr>
      <w:r>
        <w:rPr/>
        <w:t>q8DjSIc4kGAZSWUgvwS/tkCVXZmbPsViGABcY/IrkdoOhOkAgTaiWc2wxaKPbzE+4jM8xkTmNkDKQ5</w:t>
      </w:r>
    </w:p>
    <w:p>
      <w:pPr>
        <w:pStyle w:val="PreformattedText"/>
        <w:bidi w:val="0"/>
        <w:spacing w:before="0" w:after="0"/>
        <w:jc w:val="left"/>
        <w:rPr/>
      </w:pPr>
      <w:r>
        <w:rPr/>
        <w:t>pgabzn+uhKXOaRIyd+KR9wKkqWZlBBbJEKQMVckKKOLNeJJIOhNk7outKLNtbTSOT7eRiljjZiiM5X</w:t>
      </w:r>
    </w:p>
    <w:p>
      <w:pPr>
        <w:pStyle w:val="PreformattedText"/>
        <w:bidi w:val="0"/>
        <w:spacing w:before="0" w:after="0"/>
        <w:jc w:val="left"/>
        <w:rPr/>
      </w:pPr>
      <w:r>
        <w:rPr/>
        <w:t>MLQVhVKSOAuXOhLM5nVqRMSO4OqJIOGAjjYohISQrIMg5Pnwecq0JUjkA47cg6ZXKygiWYZ5Bf/eHM</w:t>
      </w:r>
    </w:p>
    <w:p>
      <w:pPr>
        <w:pStyle w:val="PreformattedText"/>
        <w:bidi w:val="0"/>
        <w:spacing w:before="0" w:after="0"/>
        <w:jc w:val="left"/>
        <w:rPr/>
      </w:pPr>
      <w:r>
        <w:rPr/>
        <w:t>vw1Hu7l0JCRAtzB/BJD+GAZEqQsxBQM3DMQksIPCJQAb5H+bUjIz7VAvHL3JA59pCGiKtECFEQoKWF</w:t>
      </w:r>
    </w:p>
    <w:p>
      <w:pPr>
        <w:pStyle w:val="PreformattedText"/>
        <w:bidi w:val="0"/>
        <w:spacing w:before="0" w:after="0"/>
        <w:jc w:val="left"/>
        <w:rPr/>
      </w:pPr>
      <w:r>
        <w:rPr/>
        <w:t>MigknL5OV60sIYscMs1XxBApGToEAusitGVErWVjIKqzBgArSEC8TH3VRPavGuow2ZgakLEr7xnsKH</w:t>
      </w:r>
    </w:p>
    <w:p>
      <w:pPr>
        <w:pStyle w:val="PreformattedText"/>
        <w:bidi w:val="0"/>
        <w:spacing w:before="0" w:after="0"/>
        <w:jc w:val="left"/>
        <w:rPr/>
      </w:pPr>
      <w:r>
        <w:rPr/>
        <w:t>IimTEovAxADUpRQB7h8ZENkBXC8K2tEGQD2qlziUS9PziXMiyBVlUBCpKujOzHsbAcAWK8nSqOQZzt</w:t>
      </w:r>
    </w:p>
    <w:p>
      <w:pPr>
        <w:pStyle w:val="PreformattedText"/>
        <w:bidi w:val="0"/>
        <w:spacing w:before="0" w:after="0"/>
        <w:jc w:val="left"/>
        <w:rPr/>
      </w:pPr>
      <w:r>
        <w:rPr/>
        <w:t>HWScBMzkYysigxOEYO7sS4TGJqjKgAkk94bu/LqhiJk9kfO86K5SILg4H/AIpHuKMgLqEj7llUxhPb</w:t>
      </w:r>
    </w:p>
    <w:p>
      <w:pPr>
        <w:pStyle w:val="PreformattedText"/>
        <w:bidi w:val="0"/>
        <w:spacing w:before="0" w:after="0"/>
        <w:jc w:val="left"/>
        <w:rPr/>
      </w:pPr>
      <w:r>
        <w:rPr/>
        <w:t>nIUe7SEDgIpPIrtIyOuUxLwKjoHEuhw89GJRBzRhJ9gaJx/xFkIxkOMYWOyseIcn9MvtOWqlPiHZzU</w:t>
      </w:r>
    </w:p>
    <w:p>
      <w:pPr>
        <w:pStyle w:val="PreformattedText"/>
        <w:bidi w:val="0"/>
        <w:spacing w:before="0" w:after="0"/>
        <w:jc w:val="left"/>
        <w:rPr/>
      </w:pPr>
      <w:r>
        <w:rPr/>
        <w:t>6NfOLL3AubgGRg+DQxg8B1MbYHE1QBtm5Za1pYWDU0vKp4kiCRoSi48gzoqnMljYLFef8AiAZN22Pg</w:t>
      </w:r>
    </w:p>
    <w:p>
      <w:pPr>
        <w:pStyle w:val="PreformattedText"/>
        <w:bidi w:val="0"/>
        <w:spacing w:before="0" w:after="0"/>
        <w:jc w:val="left"/>
        <w:rPr/>
      </w:pPr>
      <w:r>
        <w:rPr/>
        <w:t>ny3Gt2ly9n8lj1OEAmP6lmSjG3t1hGiUoJdo1sFQ4a7JPFVQyy/KupmwZBObvO8q8HLK0+fMJGJS7E</w:t>
      </w:r>
    </w:p>
    <w:p>
      <w:pPr>
        <w:pStyle w:val="PreformattedText"/>
        <w:bidi w:val="0"/>
        <w:spacing w:before="0" w:after="0"/>
        <w:jc w:val="left"/>
        <w:rPr/>
      </w:pPr>
      <w:r>
        <w:rPr/>
        <w:t>BoR4Z1dWtb5UKe3IoaIJNHt+5stNfwlS0oDh2uCAxbvijWKPIcO5JzkqlRSq2xz5NeR9366yMaMjEG</w:t>
      </w:r>
    </w:p>
    <w:p>
      <w:pPr>
        <w:pStyle w:val="PreformattedText"/>
        <w:bidi w:val="0"/>
        <w:spacing w:before="0" w:after="0"/>
        <w:jc w:val="left"/>
        <w:rPr/>
      </w:pPr>
      <w:r>
        <w:rPr/>
        <w:t>CtPCjNp5NSKX3Fk7o2SWUSUPcVyHRVUiOPwktCk/pHjzrmn8RjRazSAc0nKzSKvEUdKqOzMymmBozq</w:t>
      </w:r>
    </w:p>
    <w:p>
      <w:pPr>
        <w:pStyle w:val="PreformattedText"/>
        <w:bidi w:val="0"/>
        <w:spacing w:before="0" w:after="0"/>
        <w:jc w:val="left"/>
        <w:rPr/>
      </w:pPr>
      <w:r>
        <w:rPr/>
        <w:t>x/FZirE3xkvnVZxBJIUuRkIRoqts5LR5LTkIAuIV1C8wyYqwF8W3ca+1p1b7f0KVCzUozGMlc83KhS</w:t>
      </w:r>
    </w:p>
    <w:p>
      <w:pPr>
        <w:pStyle w:val="PreformattedText"/>
        <w:bidi w:val="0"/>
        <w:spacing w:before="0" w:after="0"/>
        <w:jc w:val="left"/>
        <w:rPr/>
      </w:pPr>
      <w:r>
        <w:rPr/>
        <w:t>Yikb/iqEtmnBCjgm8W7dBEghNkd/8EfjeIeQMZFVgclYktEGOVDGNTTHg0GyGOlSiMiReF48hQGiVC</w:t>
      </w:r>
    </w:p>
    <w:p>
      <w:pPr>
        <w:pStyle w:val="PreformattedText"/>
        <w:bidi w:val="0"/>
        <w:spacing w:before="0" w:after="0"/>
        <w:jc w:val="left"/>
        <w:rPr/>
      </w:pPr>
      <w:r>
        <w:rPr/>
        <w:t>oJD5B4i7KIldqvKscm+f6uOBJmTl/x/FEThy8kbx02JTFqKogwHtqyH8dxbGhfd3Xp9OZd2IBDgU3M</w:t>
      </w:r>
    </w:p>
    <w:p>
      <w:pPr>
        <w:pStyle w:val="PreformattedText"/>
        <w:bidi w:val="0"/>
        <w:spacing w:before="0" w:after="0"/>
        <w:jc w:val="left"/>
        <w:rPr/>
      </w:pPr>
      <w:r>
        <w:rPr/>
        <w:t>5YhVZQ5VVfskLuVW1RhIQvChuP8A6dWqV1+Wqjfm4jm5OYQMS7NciuxWONiuFqCzPlJTSj7gPPGuw2</w:t>
      </w:r>
    </w:p>
    <w:p>
      <w:pPr>
        <w:pStyle w:val="PreformattedText"/>
        <w:bidi w:val="0"/>
        <w:spacing w:before="0" w:after="0"/>
        <w:jc w:val="left"/>
        <w:rPr/>
      </w:pPr>
      <w:r>
        <w:rPr/>
        <w:t>eAWUyRouexLpc+7VxQwgSh8qtMfcamQhWKtS4k89o/zNrbbLY7QswkFwHVnz9ZGkjEoozkKiJ/sOSB</w:t>
      </w:r>
    </w:p>
    <w:p>
      <w:pPr>
        <w:pStyle w:val="PreformattedText"/>
        <w:bidi w:val="0"/>
        <w:spacing w:before="0" w:after="0"/>
        <w:jc w:val="left"/>
        <w:rPr/>
      </w:pPr>
      <w:r>
        <w:rPr/>
        <w:t>jbQKD2rZfjk13ftoSQJuu3vPVQpAjs4UyPghJKhFViCAkkdrai8kHAAW/wDDqvXi12WoU1MaEay21N</w:t>
      </w:r>
    </w:p>
    <w:p>
      <w:pPr>
        <w:pStyle w:val="PreformattedText"/>
        <w:bidi w:val="0"/>
        <w:spacing w:before="0" w:after="0"/>
        <w:jc w:val="left"/>
        <w:rPr/>
      </w:pPr>
      <w:r>
        <w:rPr/>
        <w:t>+8J9lfb/CCojoY1uV85XBJHkx4BVysfbj51yG1ZvABELosJIpuunePzU2RjFo0lUijkYwwKgyMaWJU</w:t>
      </w:r>
    </w:p>
    <w:p>
      <w:pPr>
        <w:pStyle w:val="PreformattedText"/>
        <w:bidi w:val="0"/>
        <w:spacing w:before="0" w:after="0"/>
        <w:jc w:val="left"/>
        <w:rPr/>
      </w:pPr>
      <w:r>
        <w:rPr/>
        <w:t>+4FTkS1EZf31i55R8VogAARp+iVRkJzkcjFkzqe0vkVQi2BJY/FeV+7LStJzzgtKa4yGCd1SjZClOS</w:t>
      </w:r>
    </w:p>
    <w:p>
      <w:pPr>
        <w:pStyle w:val="PreformattedText"/>
        <w:bidi w:val="0"/>
        <w:spacing w:before="0" w:after="0"/>
        <w:jc w:val="left"/>
        <w:rPr/>
      </w:pPr>
      <w:r>
        <w:rPr/>
        <w:t>o6BVwJQMfdYEBXFcsxyNm//h12WxcqYMiOquf2nxNMZwnuJm9vBicmDMCrUrtTZNg8dRMCFAr7sddS</w:t>
      </w:r>
    </w:p>
    <w:p>
      <w:pPr>
        <w:pStyle w:val="PreformattedText"/>
        <w:bidi w:val="0"/>
        <w:spacing w:before="0" w:after="0"/>
        <w:jc w:val="left"/>
        <w:rPr/>
      </w:pPr>
      <w:r>
        <w:rPr/>
        <w:t>0kQIy7VhOi4knN3nJHisCpjcBQZJK9v3CzkFZo1ukBGXAF39q6lSEwBr57UVIVIBeQpII3lNRBvdNq</w:t>
      </w:r>
    </w:p>
    <w:p>
      <w:pPr>
        <w:pStyle w:val="PreformattedText"/>
        <w:bidi w:val="0"/>
        <w:spacing w:before="0" w:after="0"/>
        <w:jc w:val="left"/>
        <w:rPr/>
      </w:pPr>
      <w:r>
        <w:rPr/>
        <w:t>ikWCApWgp/5cV0x+QB5ynJp3Kt7bmIGV5pGSlQe3GkiqC3tiwZTkBj8+F1gbXDugc1m8XH6vitfZ5H</w:t>
      </w:r>
    </w:p>
    <w:p>
      <w:pPr>
        <w:pStyle w:val="PreformattedText"/>
        <w:bidi w:val="0"/>
        <w:spacing w:before="0" w:after="0"/>
        <w:jc w:val="left"/>
        <w:rPr/>
      </w:pPr>
      <w:r>
        <w:rPr/>
        <w:t>Stu1UNkco5Vnv7rMtezEImxRQU5S74A8eG/q151VyfBzBXTt4RAXmEpFPClkYyIjqSbYiXg/bmEXyR</w:t>
      </w:r>
    </w:p>
    <w:p>
      <w:pPr>
        <w:pStyle w:val="PreformattedText"/>
        <w:bidi w:val="0"/>
        <w:spacing w:before="0" w:after="0"/>
        <w:jc w:val="left"/>
        <w:rPr/>
      </w:pPr>
      <w:r>
        <w:rPr/>
        <w:t>xyrVqF+UgDU+XKzSbleBb3fW/xQXUwhEKKoBd1VhhCWFAiWXuLgjHAAdpW/nUQLQTPPzwqaBAJh2Xn</w:t>
      </w:r>
    </w:p>
    <w:p>
      <w:pPr>
        <w:pStyle w:val="PreformattedText"/>
        <w:bidi w:val="0"/>
        <w:spacing w:before="0" w:after="0"/>
        <w:jc w:val="left"/>
        <w:rPr/>
      </w:pPr>
      <w:r>
        <w:rPr/>
        <w:t>/FBXEhiI5UadYsQsloWbIFlEjEOx84WQy5Zf06kp67oyVesAQBfcG6dnzey3hSrZyD31xK2QFLQxdj</w:t>
      </w:r>
    </w:p>
    <w:p>
      <w:pPr>
        <w:pStyle w:val="PreformattedText"/>
        <w:bidi w:val="0"/>
        <w:spacing w:before="0" w:after="0"/>
        <w:jc w:val="left"/>
        <w:rPr/>
      </w:pPr>
      <w:r>
        <w:rPr/>
        <w:t>yBz7TIQftCIwpqFSMy61NnlorUxNoaf1VHESabh4fapJtzwKAtUeJmdmYsqAWKHkBhwMsiV7vt167s</w:t>
      </w:r>
    </w:p>
    <w:p>
      <w:pPr>
        <w:pStyle w:val="PreformattedText"/>
        <w:bidi w:val="0"/>
        <w:spacing w:before="0" w:after="0"/>
        <w:jc w:val="left"/>
        <w:rPr/>
      </w:pPr>
      <w:r>
        <w:rPr/>
        <w:t>cmae7cF53tYgtOcnzn+icVRkIZMUf21VcQQ5r7oyfzDHkfmvXZ0+Edn8v1XJOO7J3hzVMfxB/Xv0h/</w:t>
      </w:r>
    </w:p>
    <w:p>
      <w:pPr>
        <w:pStyle w:val="PreformattedText"/>
        <w:bidi w:val="0"/>
        <w:spacing w:before="0" w:after="0"/>
        <w:jc w:val="left"/>
        <w:rPr/>
      </w:pPr>
      <w:r>
        <w:rPr/>
        <w:t>D19Puoer/U8kO66hIJNl6a9OO6puvUHVML28WIYk7BD3blxQQLjkWOq2Px1LAYd1Z5ud1W9Yu/pVrZ</w:t>
      </w:r>
    </w:p>
    <w:p>
      <w:pPr>
        <w:pStyle w:val="PreformattedText"/>
        <w:bidi w:val="0"/>
        <w:spacing w:before="0" w:after="0"/>
        <w:jc w:val="left"/>
        <w:rPr/>
      </w:pPr>
      <w:r>
        <w:rPr/>
        <w:t>+Cq46u2kxtzG5k91fMH9Yvq/6u+snrDrHrf1j1WXf9T6jKwhieSQ7Pp22DN/L9O6fATjFt448QoAFh</w:t>
      </w:r>
    </w:p>
    <w:p>
      <w:pPr>
        <w:pStyle w:val="PreformattedText"/>
        <w:bidi w:val="0"/>
        <w:spacing w:before="0" w:after="0"/>
        <w:jc w:val="left"/>
        <w:rPr/>
      </w:pPr>
      <w:r>
        <w:rPr/>
        <w:t>f8WvMMVi6uKrVK9V2/UPlq9Fo4ajh2Mp0m2NaFTE8r45F1AKkkcc/IBWibFePjHVJxhhdMz5/krAmW</w:t>
      </w:r>
    </w:p>
    <w:p>
      <w:pPr>
        <w:pStyle w:val="PreformattedText"/>
        <w:bidi w:val="0"/>
        <w:spacing w:before="0" w:after="0"/>
        <w:jc w:val="left"/>
        <w:rPr/>
      </w:pPr>
      <w:r>
        <w:rPr/>
        <w:t>xwwmkMXYguSW8MQSVryMRyT93zrOJLiTOblaygQMiimNXYYse2vIpeQbrgaEAQIHJEMD3sVICgLXOZ</w:t>
      </w:r>
    </w:p>
    <w:p>
      <w:pPr>
        <w:pStyle w:val="PreformattedText"/>
        <w:bidi w:val="0"/>
        <w:spacing w:before="0" w:after="0"/>
        <w:jc w:val="left"/>
        <w:rPr/>
      </w:pPr>
      <w:r>
        <w:rPr/>
        <w:t>44NH7Rf/QaEqLsHnD9jRJa77VVvnn/AO4aPahbV/wfbBJPrD0DqJW/5bdxbg5Giiw5O3PNc+dPoi7H</w:t>
      </w:r>
    </w:p>
    <w:p>
      <w:pPr>
        <w:pStyle w:val="PreformattedText"/>
        <w:bidi w:val="0"/>
        <w:spacing w:before="0" w:after="0"/>
        <w:jc w:val="left"/>
        <w:rPr/>
      </w:pPr>
      <w:r>
        <w:rPr/>
        <w:t>4Jo6puUdWThsRlkRC+zD6F72Hc+megPJbwtBsl3JBoLtdz7nStwCT5pJoj8gBdd4S8tnrASPeG81cr</w:t>
      </w:r>
    </w:p>
    <w:p>
      <w:pPr>
        <w:pStyle w:val="PreformattedText"/>
        <w:bidi w:val="0"/>
        <w:spacing w:before="0" w:after="0"/>
        <w:jc w:val="left"/>
        <w:rPr/>
      </w:pPr>
      <w:r>
        <w:rPr/>
        <w:t>1oBn++SvXebHdT7PYxrKE6jNHuekCRfuX1R6NnbcdKckWc59iML4sPqzRdTY+oSP2LbX//ANKsLX/V</w:t>
      </w:r>
    </w:p>
    <w:p>
      <w:pPr>
        <w:pStyle w:val="PreformattedText"/>
        <w:bidi w:val="0"/>
        <w:spacing w:before="0" w:after="0"/>
        <w:jc w:val="left"/>
        <w:rPr/>
      </w:pPr>
      <w:r>
        <w:rPr/>
        <w:t>dvJjmuLWwd9258+lw/S1UT/Ep9Odr9TvTO/3O2O22e0+qPp07Ib2aMnb9E9adPX8GTc+DC67+GMlhT</w:t>
      </w:r>
    </w:p>
    <w:p>
      <w:pPr>
        <w:pStyle w:val="PreformattedText"/>
        <w:bidi w:val="0"/>
        <w:spacing w:before="0" w:after="0"/>
        <w:jc w:val="left"/>
        <w:rPr/>
      </w:pPr>
      <w:r>
        <w:rPr/>
        <w:t>Aaq47ZL9r7Hxuy7h8r2bc6nPXYc2/CFp7L2q3Zm1cLjjPybFC19vVOjvtXNb6a7zqe0/mvRnrGGPp3</w:t>
      </w:r>
    </w:p>
    <w:p>
      <w:pPr>
        <w:pStyle w:val="PreformattedText"/>
        <w:bidi w:val="0"/>
        <w:spacing w:before="0" w:after="0"/>
        <w:jc w:val="left"/>
        <w:rPr/>
      </w:pPr>
      <w:r>
        <w:rPr/>
        <w:t>rr0VvH6X13b5i3lhxCbyNyR7uzniVZIzzYkxOvmXH4B2DxTwWlhudu+sNWr6T2ZjRiqDDI0H1bVbsu</w:t>
      </w:r>
    </w:p>
    <w:p>
      <w:pPr>
        <w:pStyle w:val="PreformattedText"/>
        <w:bidi w:val="0"/>
        <w:spacing w:before="0" w:after="0"/>
        <w:jc w:val="left"/>
        <w:rPr/>
      </w:pPr>
      <w:r>
        <w:rPr/>
        <w:t>12u5k/m4+2SQN7UjKAVK3aq9AEUt2PJ1QcAX3RnK1DNsTk5EbvbmSFmA/GQYxyPbEsBZYEeVJP+uPO</w:t>
      </w:r>
    </w:p>
    <w:p>
      <w:pPr>
        <w:pStyle w:val="PreformattedText"/>
        <w:bidi w:val="0"/>
        <w:spacing w:before="0" w:after="0"/>
        <w:jc w:val="left"/>
        <w:rPr/>
      </w:pPr>
      <w:r>
        <w:rPr/>
        <w:t>pASMxoqz26tUZZpI5INxAGlb3HhaBm7S2IR5JEI4Q91386tsdMBUXsAgorddE2zytLLMEactJEEyK+</w:t>
      </w:r>
    </w:p>
    <w:p>
      <w:pPr>
        <w:pStyle w:val="PreformattedText"/>
        <w:bidi w:val="0"/>
        <w:spacing w:before="0" w:after="0"/>
        <w:jc w:val="left"/>
        <w:rPr/>
      </w:pPr>
      <w:r>
        <w:rPr/>
        <w:t>4BQQg8iMZ2L8hdLvQ6QoWhl/wUMk6buHll2crMid0YEkRywZwBJGAKjhJYEiyR26kYSwg9iSo2ZHm1</w:t>
      </w:r>
    </w:p>
    <w:p>
      <w:pPr>
        <w:pStyle w:val="PreformattedText"/>
        <w:bidi w:val="0"/>
        <w:spacing w:before="0" w:after="0"/>
        <w:jc w:val="left"/>
        <w:rPr/>
      </w:pPr>
      <w:r>
        <w:rPr/>
        <w:t>QL1f6Oj22O6jImUh4po6W5ZGsBw0Y7JMv2PLZV8a18LigN130rDx+ADg57B83z59ip47PcRuIJI0jd</w:t>
      </w:r>
    </w:p>
    <w:p>
      <w:pPr>
        <w:pStyle w:val="PreformattedText"/>
        <w:bidi w:val="0"/>
        <w:spacing w:before="0" w:after="0"/>
        <w:jc w:val="left"/>
        <w:rPr/>
      </w:pPr>
      <w:r>
        <w:rPr/>
        <w:t>JmizkLAuyrYjewBJICAVY+ArNjfbrcovY8brlzVag9hhw4Ujmikud+8guissEvZuHK4nKUt3kBmzOI</w:t>
      </w:r>
    </w:p>
    <w:p>
      <w:pPr>
        <w:pStyle w:val="PreformattedText"/>
        <w:bidi w:val="0"/>
        <w:spacing w:before="0" w:after="0"/>
        <w:jc w:val="left"/>
        <w:rPr/>
      </w:pPr>
      <w:r>
        <w:rPr/>
        <w:t>YlrOrbaYMAqqBGnJGRxqseEbrAZZU3EhlxeBBGmXtqx7okyVSb8kZV3aa/DtfJAFyc2q+nkCSEpj2z</w:t>
      </w:r>
    </w:p>
    <w:p>
      <w:pPr>
        <w:pStyle w:val="PreformattedText"/>
        <w:bidi w:val="0"/>
        <w:spacing w:before="0" w:after="0"/>
        <w:jc w:val="left"/>
        <w:rPr/>
      </w:pPr>
      <w:r>
        <w:rPr/>
        <w:t>rJkGEPso5mkAeWIq8ivQkKgEsT48kt3ai+SO8FMzFE6gyEr2cnVDuJIYHKmNvw4ZdyKLzFpPcaJrJJ</w:t>
      </w:r>
    </w:p>
    <w:p>
      <w:pPr>
        <w:pStyle w:val="PreformattedText"/>
        <w:bidi w:val="0"/>
        <w:spacing w:before="0" w:after="0"/>
        <w:jc w:val="left"/>
        <w:rPr/>
      </w:pPr>
      <w:r>
        <w:rPr/>
        <w:t>NsyeCF/TUfyJzpApjNS/K2tIcXkKVRdX3FpFudrB75gleLfRyZRARFyHVlK+y5xbtNUe1QctRHZjgZ</w:t>
      </w:r>
    </w:p>
    <w:p>
      <w:pPr>
        <w:pStyle w:val="PreformattedText"/>
        <w:bidi w:val="0"/>
        <w:spacing w:before="0" w:after="0"/>
        <w:jc w:val="left"/>
        <w:rPr/>
      </w:pPr>
      <w:r>
        <w:rPr/>
        <w:t>ItA6qn/wCoiMt4979Uu2nqnqUTw7t5ppIYg0JDSe3JPkhBJZpbPuAr2WKx7Wy012ziZLRaUDaDsg5x</w:t>
      </w:r>
    </w:p>
    <w:p>
      <w:pPr>
        <w:pStyle w:val="PreformattedText"/>
        <w:bidi w:val="0"/>
        <w:spacing w:before="0" w:after="0"/>
        <w:jc w:val="left"/>
        <w:rPr/>
      </w:pPr>
      <w:r>
        <w:rPr/>
        <w:t>cArA2frzqrxxI0ipC08ce9WSeQIYxGGjMqnl3tY0RrFHLVZ2zs8xBVlm0XQ0Tuqaj6jD2Xlbdrt9zt</w:t>
      </w:r>
    </w:p>
    <w:p>
      <w:pPr>
        <w:pStyle w:val="PreformattedText"/>
        <w:bidi w:val="0"/>
        <w:spacing w:before="0" w:after="0"/>
        <w:jc w:val="left"/>
        <w:rPr/>
      </w:pPr>
      <w:r>
        <w:rPr/>
        <w:t>o0hELe1G8bIAqzLJGpORXIK44Au1OoTs2pObYCuDajbTLxLeSV7D6oqEX+bXbbhZ1QRruJWBig8PIi</w:t>
      </w:r>
    </w:p>
    <w:p>
      <w:pPr>
        <w:pStyle w:val="PreformattedText"/>
        <w:bidi w:val="0"/>
        <w:spacing w:before="0" w:after="0"/>
        <w:jc w:val="left"/>
        <w:rPr/>
      </w:pPr>
      <w:r>
        <w:rPr/>
        <w:t>tYLtixAHDZW36aP+nOnMFNbtSTkQCnU/UcRyDLdIIZ5ZIdtt/cYrCkirHuMO6zG64M2QNMto35dL8g</w:t>
      </w:r>
    </w:p>
    <w:p>
      <w:pPr>
        <w:pStyle w:val="PreformattedText"/>
        <w:bidi w:val="0"/>
        <w:spacing w:before="0" w:after="0"/>
        <w:jc w:val="left"/>
        <w:rPr/>
      </w:pPr>
      <w:r>
        <w:rPr/>
        <w:t>iSW6pDtOYl/wDZJpfqG+1nEUG8R2jdJZ8ywFrHnHImQvP3sQau/GP26UYQkZtyTHY0AyHZlOi/WA7y</w:t>
      </w:r>
    </w:p>
    <w:p>
      <w:pPr>
        <w:pStyle w:val="PreformattedText"/>
        <w:bidi w:val="0"/>
        <w:spacing w:before="0" w:after="0"/>
        <w:jc w:val="left"/>
        <w:rPr/>
      </w:pPr>
      <w:r>
        <w:rPr/>
        <w:t>OUbbZvDumBidhORBOrLgiIy1wsgbwMxlpW7Pa0hxMhMftCq4ANEFAm9e9f30KpEk08OMRhmj27CN2B</w:t>
      </w:r>
    </w:p>
    <w:p>
      <w:pPr>
        <w:pStyle w:val="PreformattedText"/>
        <w:bidi w:val="0"/>
        <w:spacing w:before="0" w:after="0"/>
        <w:jc w:val="left"/>
        <w:rPr/>
      </w:pPr>
      <w:r>
        <w:rPr/>
        <w:t>5X3j3I4kUqxA7h551YZh6TMwJVZ+KrVGw55jz1k89L6Z1n1Ect47xNbyNCAFUsxJd23bc4i8aFFiv+</w:t>
      </w:r>
    </w:p>
    <w:p>
      <w:pPr>
        <w:pStyle w:val="PreformattedText"/>
        <w:bidi w:val="0"/>
        <w:spacing w:before="0" w:after="0"/>
        <w:jc w:val="left"/>
        <w:rPr/>
      </w:pPr>
      <w:r>
        <w:rPr/>
        <w:t>mmVqlOnFoyTqNF9aSCrY9GfTjc9SlCrBLBGm4SPmS2fJg0m43MhDMy0vAPNftrNxONDQI1WthMI4m2</w:t>
      </w:r>
    </w:p>
    <w:p>
      <w:pPr>
        <w:pStyle w:val="PreformattedText"/>
        <w:bidi w:val="0"/>
        <w:spacing w:before="0" w:after="0"/>
        <w:jc w:val="left"/>
        <w:rPr/>
      </w:pPr>
      <w:r>
        <w:rPr/>
        <w:t>y1bbem/pntenwSe3tyI/dgw3KFmkkGdvkQ1mP9v/o1z9fEVXk3bxd3l0OEwbWZ25+H+Svroey6f0SF</w:t>
      </w:r>
    </w:p>
    <w:p>
      <w:pPr>
        <w:pStyle w:val="PreformattedText"/>
        <w:bidi w:val="0"/>
        <w:spacing w:before="0" w:after="0"/>
        <w:jc w:val="left"/>
        <w:rPr/>
      </w:pPr>
      <w:r>
        <w:rPr/>
        <w:t>c0Rstkqq1yEd5KhKIpSQ1kH+rLVMZxlmtRzA5sAKwOhPHtVkULB+BMny8u0WRqWH3SopQiNwt1k2iY</w:t>
      </w:r>
    </w:p>
    <w:p>
      <w:pPr>
        <w:pStyle w:val="PreformattedText"/>
        <w:bidi w:val="0"/>
        <w:spacing w:before="0" w:after="0"/>
        <w:jc w:val="left"/>
        <w:rPr/>
      </w:pPr>
      <w:r>
        <w:rPr/>
        <w:t>ziYUL6OQyUml6c8e8ErRxytuiFiRIndduqtku4MRoAHng8ADUNXn7FLTaAPYnnYt7cu5mRY58g0TPG</w:t>
      </w:r>
    </w:p>
    <w:p>
      <w:pPr>
        <w:pStyle w:val="PreformattedText"/>
        <w:bidi w:val="0"/>
        <w:spacing w:before="0" w:after="0"/>
        <w:jc w:val="left"/>
        <w:rPr/>
      </w:pPr>
      <w:r>
        <w:rPr/>
        <w:t>MdvCqqSX9yrVzVH9fGq2ZPZcrbQXRu+xZ6rDtt/0vbwxp/MSK8M0wUkoEiaxA8rH7raz51HiGsey0A</w:t>
      </w:r>
    </w:p>
    <w:p>
      <w:pPr>
        <w:pStyle w:val="PreformattedText"/>
        <w:bidi w:val="0"/>
        <w:spacing w:before="0" w:after="0"/>
        <w:jc w:val="left"/>
        <w:rPr/>
      </w:pPr>
      <w:r>
        <w:rPr/>
        <w:t>uEtVuiTTe502qAbmJZ/VPpzaxpmz9c6RJOuX4bLHu0cooP3oI1/trb9ENmnafpHsvBCnd8orN3fAbz</w:t>
      </w:r>
    </w:p>
    <w:p>
      <w:pPr>
        <w:pStyle w:val="PreformattedText"/>
        <w:bidi w:val="0"/>
        <w:spacing w:before="0" w:after="0"/>
        <w:jc w:val="left"/>
        <w:rPr/>
      </w:pPr>
      <w:r>
        <w:rPr/>
        <w:t>vwWZ6SY35FsPaWKe60U6L/vNhNf8SvT9j6I+uHUvTM25h2b+qdhs/Vfp3azSGM7zZSbZB1NdqpNSSx</w:t>
      </w:r>
    </w:p>
    <w:p>
      <w:pPr>
        <w:pStyle w:val="PreformattedText"/>
        <w:bidi w:val="0"/>
        <w:spacing w:before="0" w:after="0"/>
        <w:jc w:val="left"/>
        <w:rPr/>
      </w:pPr>
      <w:r>
        <w:rPr/>
        <w:t>bgNkvnGRTr2zHbL+T4h9RtPdqudn6w3Svmt+LeWa5xP1s1SrSFgCyv+GWFyCmoKUAVgCzFhkL/ACjk</w:t>
      </w:r>
    </w:p>
    <w:p>
      <w:pPr>
        <w:pStyle w:val="PreformattedText"/>
        <w:bidi w:val="0"/>
        <w:spacing w:before="0" w:after="0"/>
        <w:jc w:val="left"/>
        <w:rPr/>
      </w:pPr>
      <w:r>
        <w:rPr/>
        <w:t>fdp1PBnKVm1cSXERzUe38vcwDTJkFYoKIR6NK/JNksvBsnzl51b+TNYAS0NVQ4kE2tfnoo1uZ3UWLQ</w:t>
      </w:r>
    </w:p>
    <w:p>
      <w:pPr>
        <w:pStyle w:val="PreformattedText"/>
        <w:bidi w:val="0"/>
        <w:spacing w:before="0" w:after="0"/>
        <w:jc w:val="left"/>
        <w:rPr/>
      </w:pPr>
      <w:r>
        <w:rPr/>
        <w:t>/ebbiwuLMy4n7caJHAyX9dIaMZjVL0j5g6OUX30rDAPTHJ754BJNQtGKErGU355x1VrsAaI3h58hSM</w:t>
      </w:r>
    </w:p>
    <w:p>
      <w:pPr>
        <w:pStyle w:val="PreformattedText"/>
        <w:bidi w:val="0"/>
        <w:spacing w:before="0" w:after="0"/>
        <w:jc w:val="left"/>
        <w:rPr/>
      </w:pPr>
      <w:r>
        <w:rPr/>
        <w:t>cSWkOKg+7kJeX3KLWEACgsqHIBGkfh5GIlFchR4vXNYwAFxdK38MC4Ms1/iUa3jxgBg5UI0nuFWB92</w:t>
      </w:r>
    </w:p>
    <w:p>
      <w:pPr>
        <w:pStyle w:val="PreformattedText"/>
        <w:bidi w:val="0"/>
        <w:spacing w:before="0" w:after="0"/>
        <w:jc w:val="left"/>
        <w:rPr/>
      </w:pPr>
      <w:r>
        <w:rPr/>
        <w:t>O7KgBSACxUFfPb8axzqZ3VosALzA4Qo3OxTNicYgBJSHMcq3cB9xjyCixyOb1XII1CmTEzFC4VReSs</w:t>
      </w:r>
    </w:p>
    <w:p>
      <w:pPr>
        <w:pStyle w:val="PreformattedText"/>
        <w:bidi w:val="0"/>
        <w:spacing w:before="0" w:after="0"/>
        <w:jc w:val="left"/>
        <w:rPr/>
      </w:pPr>
      <w:r>
        <w:rPr/>
        <w:t>ChV3BdsVmVnOQIBoZc8/ppEJkmAaViL9zmNTZax3Z0OcVNG2PKjj+nQhWh6Yf/wygFSXBWQkITKTGF</w:t>
      </w:r>
    </w:p>
    <w:p>
      <w:pPr>
        <w:pStyle w:val="PreformattedText"/>
        <w:bidi w:val="0"/>
        <w:spacing w:before="0" w:after="0"/>
        <w:jc w:val="left"/>
        <w:rPr/>
      </w:pPr>
      <w:r>
        <w:rPr/>
        <w:t>kZbv2qVYyAACxxy/XXrfoIP+xd7x+t+i8/9KM8awE6tb81S8MCzAu0kPtU2NqzJCha7btFcgYkWW7t</w:t>
      </w:r>
    </w:p>
    <w:p>
      <w:pPr>
        <w:pStyle w:val="PreformattedText"/>
        <w:bidi w:val="0"/>
        <w:spacing w:before="0" w:after="0"/>
        <w:jc w:val="left"/>
        <w:rPr/>
      </w:pPr>
      <w:r>
        <w:rPr/>
        <w:t>eiNm0ArkDFx9qhfq5kG3RcQBHLI6gUomRoVe6yGJY5W3I7ded+nYup4UcNpdurq/RnJ2JN2TgPrKFd</w:t>
      </w:r>
    </w:p>
    <w:p>
      <w:pPr>
        <w:pStyle w:val="PreformattedText"/>
        <w:bidi w:val="0"/>
        <w:spacing w:before="0" w:after="0"/>
        <w:jc w:val="left"/>
        <w:rPr/>
      </w:pPr>
      <w:r>
        <w:rPr/>
        <w:t>LkAkRZATk+EwLra+V/4gjJCUayIIYHGtea0hL2Zbq6wkgGOxXl0DcExR0Q8gCMtqwSNWDLgmIFjtyU</w:t>
      </w:r>
    </w:p>
    <w:p>
      <w:pPr>
        <w:pStyle w:val="PreformattedText"/>
        <w:bidi w:val="0"/>
        <w:spacing w:before="0" w:after="0"/>
        <w:jc w:val="left"/>
        <w:rPr/>
      </w:pPr>
      <w:r>
        <w:rPr/>
        <w:t>0bLfFa9N2QwOp0884C4naD4fUnQZNU1hnVCqBuw5oWClsX8sys5yao/BAxAX9ddGAeQyWI57W5TnO9</w:t>
      </w:r>
    </w:p>
    <w:p>
      <w:pPr>
        <w:pStyle w:val="PreformattedText"/>
        <w:bidi w:val="0"/>
        <w:spacing w:before="0" w:after="0"/>
        <w:jc w:val="left"/>
        <w:rPr/>
      </w:pPr>
      <w:r>
        <w:rPr/>
        <w:t>/unBNziWZyq5MoGHEkeNhQ35Vahlf2nKtFpmIzSF4dm0/WRW63QIaNU9pso8aNSG0anJDCgoPjjkr9</w:t>
      </w:r>
    </w:p>
    <w:p>
      <w:pPr>
        <w:pStyle w:val="PreformattedText"/>
        <w:bidi w:val="0"/>
        <w:spacing w:before="0" w:after="0"/>
        <w:jc w:val="left"/>
        <w:rPr/>
      </w:pPr>
      <w:r>
        <w:rPr/>
        <w:t>2mOYSxzSLbkNeDE9Y/xfzUX6xu8VaPN3ABUm2V1dh3dhX8RMRdfqv+JtcP6SNcG9HxLp9kPBl53ZKi</w:t>
      </w:r>
    </w:p>
    <w:p>
      <w:pPr>
        <w:pStyle w:val="PreformattedText"/>
        <w:bidi w:val="0"/>
        <w:spacing w:before="0" w:after="0"/>
        <w:jc w:val="left"/>
        <w:rPr/>
      </w:pPr>
      <w:r>
        <w:rPr/>
        <w:t>u2abczSbcZZEY9pbvQuDLKJD97ZY+aFNi35dcMWyCOfWXTGqAMxmrk9IfTjq3W9xA24hIywUIsOMZy</w:t>
      </w:r>
    </w:p>
    <w:p>
      <w:pPr>
        <w:pStyle w:val="PreformattedText"/>
        <w:bidi w:val="0"/>
        <w:spacing w:before="0" w:after="0"/>
        <w:jc w:val="left"/>
        <w:rPr/>
      </w:pPr>
      <w:r>
        <w:rPr/>
        <w:t>YKY3hUhfcbFQfj9a51WcbiAxuXe7VWfimPJFM73neW5f0++iDs22abb8h7MjL2lGFMUBslQ3AA8Zav</w:t>
      </w:r>
    </w:p>
    <w:p>
      <w:pPr>
        <w:pStyle w:val="PreformattedText"/>
        <w:bidi w:val="0"/>
        <w:spacing w:before="0" w:after="0"/>
        <w:jc w:val="left"/>
        <w:rPr/>
      </w:pPr>
      <w:r>
        <w:rPr/>
        <w:t>0aBIBIEH8yqNbVr1ejAO8tvvSv052fS4o8YEDreY9sBmIY9rCrjW1sAAAdrfdq0AGgytvCYEUiC5od</w:t>
      </w:r>
    </w:p>
    <w:p>
      <w:pPr>
        <w:pStyle w:val="PreformattedText"/>
        <w:bidi w:val="0"/>
        <w:spacing w:before="0" w:after="0"/>
        <w:jc w:val="left"/>
        <w:rPr/>
      </w:pPr>
      <w:r>
        <w:rPr/>
        <w:t>UPW7qs/Z9CCWphUKxUisuSFtjwPgLVeDWlub2rUaIGepTsmyjiHCAhqu1yog1QNfoqn5JrSF45ZpyT</w:t>
      </w:r>
    </w:p>
    <w:p>
      <w:pPr>
        <w:pStyle w:val="PreformattedText"/>
        <w:bidi w:val="0"/>
        <w:spacing w:before="0" w:after="0"/>
        <w:jc w:val="left"/>
        <w:rPr/>
      </w:pPr>
      <w:r>
        <w:rPr/>
        <w:t>zlVWQWCP8AhlucwATISo8BR8f204EkZiEKJ9Q36oHBOHLBR9uSnkliRb2Txx40jvw8yoi4y4g6qovU</w:t>
      </w:r>
    </w:p>
    <w:p>
      <w:pPr>
        <w:pStyle w:val="PreformattedText"/>
        <w:bidi w:val="0"/>
        <w:spacing w:before="0" w:after="0"/>
        <w:jc w:val="left"/>
        <w:rPr/>
      </w:pPr>
      <w:r>
        <w:rPr/>
        <w:t>3qqLYpLlIrYq1AyEhCVOSFfLE9pscDxqvXxBaSSPnKCpVFPQhxhat+tvqYImlCblQFdSaXEMRYWipI</w:t>
      </w:r>
    </w:p>
    <w:p>
      <w:pPr>
        <w:pStyle w:val="PreformattedText"/>
        <w:bidi w:val="0"/>
        <w:spacing w:before="0" w:after="0"/>
        <w:jc w:val="left"/>
        <w:rPr/>
      </w:pPr>
      <w:r>
        <w:rPr/>
        <w:t>zDBSB4J+7WFWxT3vIZ91Uqr3OBv3nOH1WrWD1J673XUC6xTSNGzsQ00iu92SRih7QfgfaT20o1oYWk</w:t>
      </w:r>
    </w:p>
    <w:p>
      <w:pPr>
        <w:pStyle w:val="PreformattedText"/>
        <w:bidi w:val="0"/>
        <w:spacing w:before="0" w:after="0"/>
        <w:jc w:val="left"/>
        <w:rPr/>
      </w:pPr>
      <w:r>
        <w:rPr/>
        <w:t>4Rcc3rNqtAAdGYMezzwqst31F3JcM0t2rkOVZwSW90uY6jjxxH6j99btKmLgMmmFC51olMW43aSs5L</w:t>
      </w:r>
    </w:p>
    <w:p>
      <w:pPr>
        <w:pStyle w:val="PreformattedText"/>
        <w:bidi w:val="0"/>
        <w:spacing w:before="0" w:after="0"/>
        <w:jc w:val="left"/>
        <w:rPr/>
      </w:pPr>
      <w:r>
        <w:rPr/>
        <w:t>sYiMFziyYZFaDqw4kFNyBTdp+5tWLG9ihLjMkptlmeRz7jEFWVi0RLdv5EZT+xUkfb3V++nPaCJG6W</w:t>
      </w:r>
    </w:p>
    <w:p>
      <w:pPr>
        <w:pStyle w:val="PreformattedText"/>
        <w:bidi w:val="0"/>
        <w:spacing w:before="0" w:after="0"/>
        <w:jc w:val="left"/>
        <w:rPr/>
      </w:pPr>
      <w:r>
        <w:rPr/>
        <w:t>pWEgw3rck0b5xXMpCBbdyrJCpSQ2VfIlZA+NXkSa/wAWsXFNAqA3Qr1HWST/ACTeMXbCTP3clZHEgV</w:t>
      </w:r>
    </w:p>
    <w:p>
      <w:pPr>
        <w:pStyle w:val="PreformattedText"/>
        <w:bidi w:val="0"/>
        <w:spacing w:before="0" w:after="0"/>
        <w:jc w:val="left"/>
        <w:rPr/>
      </w:pPr>
      <w:r>
        <w:rPr/>
        <w:t>yMmUM0l0KA4Vv6G/q1lvkOuI5q2wAkgm4k+fIRfapEYKEwnGM24LWwLEmqmIZeK4UDnHUL9ACc05o3</w:t>
      </w:r>
    </w:p>
    <w:p>
      <w:pPr>
        <w:pStyle w:val="PreformattedText"/>
        <w:bidi w:val="0"/>
        <w:spacing w:before="0" w:after="0"/>
        <w:jc w:val="left"/>
        <w:rPr/>
      </w:pPr>
      <w:r>
        <w:rPr/>
        <w:t>nXaN4VYnoT1Vu+jdQWMyMsReM8kIglZy7SMLGJKGlHKnHzzqMEtgtGbdFTxuHa9t4bvN+8umn0t9cR</w:t>
      </w:r>
    </w:p>
    <w:p>
      <w:pPr>
        <w:pStyle w:val="PreformattedText"/>
        <w:bidi w:val="0"/>
        <w:spacing w:before="0" w:after="0"/>
        <w:jc w:val="left"/>
        <w:rPr/>
      </w:pPr>
      <w:r>
        <w:rPr/>
        <w:t>9QhiUyUVKusDAWrueVsnn9gbAxbHu1s4LEvkPdwuWXDWyBumFul6V64skcKiXEOPynHm1tz8kkfB/U</w:t>
      </w:r>
    </w:p>
    <w:p>
      <w:pPr>
        <w:pStyle w:val="PreformattedText"/>
        <w:bidi w:val="0"/>
        <w:spacing w:before="0" w:after="0"/>
        <w:jc w:val="left"/>
        <w:rPr/>
      </w:pPr>
      <w:r>
        <w:rPr/>
        <w:t>a1muaWeLQr9OoWNpyTM3O91X90PqqthiaBUWSCbFgU3FsQ3n9NKrgcbnOjJ3Lz5zVq9K3tKrEk0Vs2</w:t>
      </w:r>
    </w:p>
    <w:p>
      <w:pPr>
        <w:pStyle w:val="PreformattedText"/>
        <w:bidi w:val="0"/>
        <w:spacing w:before="0" w:after="0"/>
        <w:jc w:val="left"/>
        <w:rPr/>
      </w:pPr>
      <w:r>
        <w:rPr/>
        <w:t>GyPF3XB4v+2pqjoA0crMxB4ipltZ7HDYgAWTzwefP72P8ATUYAIyBcfPtSJaxLeQx/pHAHm8VPgjjn</w:t>
      </w:r>
    </w:p>
    <w:p>
      <w:pPr>
        <w:pStyle w:val="PreformattedText"/>
        <w:bidi w:val="0"/>
        <w:spacing w:before="0" w:after="0"/>
        <w:jc w:val="left"/>
        <w:rPr/>
      </w:pPr>
      <w:r>
        <w:rPr/>
        <w:t>9+3SAE5BCTOaHFXfAJJIpaNV81z+nGlaAXAHRGvigccE1YWzfkgf4iOPBH/bQ4Q4gGUgAGQWRR8X8k</w:t>
      </w:r>
    </w:p>
    <w:p>
      <w:pPr>
        <w:pStyle w:val="PreformattedText"/>
        <w:bidi w:val="0"/>
        <w:spacing w:before="0" w:after="0"/>
        <w:jc w:val="left"/>
        <w:rPr/>
      </w:pPr>
      <w:r>
        <w:rPr/>
        <w:t>lBYUjz88Cxx5rUrXWsJ5slKlCkjgqMe02LCr+oNntP7nmtNANQFzjwoRpuSip582PnEXYNc2B/10xr</w:t>
      </w:r>
    </w:p>
    <w:p>
      <w:pPr>
        <w:pStyle w:val="PreformattedText"/>
        <w:bidi w:val="0"/>
        <w:spacing w:before="0" w:after="0"/>
        <w:jc w:val="left"/>
        <w:rPr/>
      </w:pPr>
      <w:r>
        <w:rPr/>
        <w:t>y0EDmhYBAANeWawxtrPAo2ebHxxxoc4uiUIrI0TkT8VVtfyb/Q2n76fYO0oSR2PJayW7fIAHyTQ+LH</w:t>
      </w:r>
    </w:p>
    <w:p>
      <w:pPr>
        <w:pStyle w:val="PreformattedText"/>
        <w:bidi w:val="0"/>
        <w:spacing w:before="0" w:after="0"/>
        <w:jc w:val="left"/>
        <w:rPr/>
      </w:pPr>
      <w:r>
        <w:rPr/>
        <w:t>nUZGZACEXaUR/mIFUOKBP7Hiv76V3V9iEQTySDTGh8+O4ML+LP/poiWNA3c0EagrNE0SLH28kcVx/+</w:t>
      </w:r>
    </w:p>
    <w:p>
      <w:pPr>
        <w:pStyle w:val="PreformattedText"/>
        <w:bidi w:val="0"/>
        <w:spacing w:before="0" w:after="0"/>
        <w:jc w:val="left"/>
        <w:rPr/>
      </w:pPr>
      <w:r>
        <w:rPr/>
        <w:t>v++kIkDdyCFlT8eO/mz+Wx8+T/b5050kNIGaEBgpuiL5U2Lo1dAnyfH7aQRuGeL6PW8/QjOfFEsQL/</w:t>
      </w:r>
    </w:p>
    <w:p>
      <w:pPr>
        <w:pStyle w:val="PreformattedText"/>
        <w:bidi w:val="0"/>
        <w:spacing w:before="0" w:after="0"/>
        <w:jc w:val="left"/>
        <w:rPr/>
      </w:pPr>
      <w:r>
        <w:rPr/>
        <w:t>VSLZjZHwPgjmtK9rWgRJQiCaF2csjjwzfr5AogFfn9tREtJkNEzmhFE23kclCwU8mmDGrBy8V8c6c4</w:t>
      </w:r>
    </w:p>
    <w:p>
      <w:pPr>
        <w:pStyle w:val="PreformattedText"/>
        <w:bidi w:val="0"/>
        <w:spacing w:before="0" w:after="0"/>
        <w:jc w:val="left"/>
        <w:rPr/>
      </w:pPr>
      <w:r>
        <w:rPr/>
        <w:t>AOABEOQi6WsVBo3zVgEknlfjn/toL5bBO4UIIAKkEuPi7NkqQe0k/t/00xoYRvZlyUTnAlYPBogUKH</w:t>
      </w:r>
    </w:p>
    <w:p>
      <w:pPr>
        <w:pStyle w:val="PreformattedText"/>
        <w:bidi w:val="0"/>
        <w:spacing w:before="0" w:after="0"/>
        <w:jc w:val="left"/>
        <w:rPr/>
      </w:pPr>
      <w:r>
        <w:rPr/>
        <w:t>6DmiKvx/r5rSOdJtboiDGufniWHqzYHzZLDx2k3xQHHGnuc2YDrG+6kXy4tHiLRUVRTGFmHnJjMCXv</w:t>
      </w:r>
    </w:p>
    <w:p>
      <w:pPr>
        <w:pStyle w:val="PreformattedText"/>
        <w:bidi w:val="0"/>
        <w:spacing w:before="0" w:after="0"/>
        <w:jc w:val="left"/>
        <w:rPr/>
      </w:pPr>
      <w:r>
        <w:rPr/>
        <w:t>vCMeeQD9ulWwimVAoN5BWZnWQNkieY0BpWUAEjm/ux0JdYCIICtb1m8oGWblWoEIhIADhU4NHg+ctC</w:t>
      </w:r>
    </w:p>
    <w:p>
      <w:pPr>
        <w:pStyle w:val="PreformattedText"/>
        <w:bidi w:val="0"/>
        <w:spacing w:before="0" w:after="0"/>
        <w:jc w:val="left"/>
        <w:rPr/>
      </w:pPr>
      <w:r>
        <w:rPr/>
        <w:t>QiDHFnySVjkJjkWXvjxQ08dIHYoALAz4J/TitCEiIJrHAEDH88YVWBCwxxsbKBipZifzDn8uhKZgA6</w:t>
      </w:r>
    </w:p>
    <w:p>
      <w:pPr>
        <w:pStyle w:val="PreformattedText"/>
        <w:bidi w:val="0"/>
        <w:spacing w:before="0" w:after="0"/>
        <w:jc w:val="left"/>
        <w:rPr/>
      </w:pPr>
      <w:r>
        <w:rPr/>
        <w:t>JM/MikK7MqPeFgKoUGTMmwQVayAPuqmvTXBoMuNqRI5EZO0tJIkKiRnRGJo0gDkniMn4IIv7WOktEA</w:t>
      </w:r>
    </w:p>
    <w:p>
      <w:pPr>
        <w:pStyle w:val="PreformattedText"/>
        <w:bidi w:val="0"/>
        <w:spacing w:before="0" w:after="0"/>
        <w:jc w:val="left"/>
        <w:rPr/>
      </w:pPr>
      <w:r>
        <w:rPr/>
        <w:t>gkN9ZSN1BIGn1Uhd1VGIwYRO6yIimxllGjhXHahtgR4LL9q6jIgkdiUwTrmPPw+ckm4RioRozSse9B</w:t>
      </w:r>
    </w:p>
    <w:p>
      <w:pPr>
        <w:pStyle w:val="PreformattedText"/>
        <w:bidi w:val="0"/>
        <w:spacing w:before="0" w:after="0"/>
        <w:jc w:val="left"/>
        <w:rPr/>
      </w:pPr>
      <w:r>
        <w:rPr/>
        <w:t>+JkgDR1hZxpayUA9zLpErS2Za3LT53d/yRJ/EUMRkxLtJ/LqyrIbJQIxNAKpVSOLZf6tCcd1pJbckh</w:t>
      </w:r>
    </w:p>
    <w:p>
      <w:pPr>
        <w:pStyle w:val="PreformattedText"/>
        <w:bidi w:val="0"/>
        <w:spacing w:before="0" w:after="0"/>
        <w:jc w:val="left"/>
        <w:rPr/>
      </w:pPr>
      <w:r>
        <w:rPr/>
        <w:t>jkIZGZypvD3CKujiOAaYZKL4Ldq6FHaAG58khfAgXiGdTkrMwJePtUxsv3OVXLEnEnIdq6E4Eyc9d7</w:t>
      </w:r>
    </w:p>
    <w:p>
      <w:pPr>
        <w:pStyle w:val="PreformattedText"/>
        <w:bidi w:val="0"/>
        <w:spacing w:before="0" w:after="0"/>
        <w:jc w:val="left"/>
        <w:rPr/>
      </w:pPr>
      <w:r>
        <w:rPr/>
        <w:t>63+yJkAKizGxTjOS2YI6HvQhaClCKPOBav8AFoTvFp8+fFJXJl9xUBLKFjIaRRIRIy9zBuFpU4fusL</w:t>
      </w:r>
    </w:p>
    <w:p>
      <w:pPr>
        <w:pStyle w:val="PreformattedText"/>
        <w:bidi w:val="0"/>
        <w:spacing w:before="0" w:after="0"/>
        <w:jc w:val="left"/>
        <w:rPr/>
      </w:pPr>
      <w:r>
        <w:rPr/>
        <w:t>lfnQkLtSQckmIUFOJHFFiinFwwyRlJawIuLIssQftXUlPUjtUHsQClSNiaRsGOHdIkcgDAo78VS9yE</w:t>
      </w:r>
    </w:p>
    <w:p>
      <w:pPr>
        <w:pStyle w:val="PreformattedText"/>
        <w:bidi w:val="0"/>
        <w:spacing w:before="0" w:after="0"/>
        <w:jc w:val="left"/>
        <w:rPr/>
      </w:pPr>
      <w:r>
        <w:rPr/>
        <w:t>/brTw0zTnVQ1oDDInJZcIrnBGVFKd6quceSpnHY4JXg/OJbHLXTYc5/BYdfiA8f0QGBydAAXDlmSVq</w:t>
      </w:r>
    </w:p>
    <w:p>
      <w:pPr>
        <w:pStyle w:val="PreformattedText"/>
        <w:bidi w:val="0"/>
        <w:spacing w:before="0" w:after="0"/>
        <w:jc w:val="left"/>
        <w:rPr/>
      </w:pPr>
      <w:r>
        <w:rPr/>
        <w:t>kBYMokLCwS5zJIv7a1pAyJHNUCJBHajDnGijukYAFYwsiqcD3JIapWAFiq4r4OlkRPJNkkgWWhvn/Z</w:t>
      </w:r>
    </w:p>
    <w:p>
      <w:pPr>
        <w:pStyle w:val="PreformattedText"/>
        <w:bidi w:val="0"/>
        <w:spacing w:before="0" w:after="0"/>
        <w:jc w:val="left"/>
        <w:rPr/>
      </w:pPr>
      <w:r>
        <w:rPr/>
        <w:t>IsjIpUoCOQVRAJCaGObF7yDsoJ8aoV+GNVbpttcM0injCsvYxVUZG9j3HyMJCgoqMAQFKtfgledcni</w:t>
      </w:r>
    </w:p>
    <w:p>
      <w:pPr>
        <w:pStyle w:val="PreformattedText"/>
        <w:bidi w:val="0"/>
        <w:spacing w:before="0" w:after="0"/>
        <w:jc w:val="left"/>
        <w:rPr/>
      </w:pPr>
      <w:r>
        <w:rPr/>
        <w:t>RL6kzunqroaGTI5NSZaiX3QyW8o4CmSQmNSM8VIsUzc3Tf3XVRvEFOhxtR9qjG+ZRnWgxVaELA0amI</w:t>
      </w:r>
    </w:p>
    <w:p>
      <w:pPr>
        <w:pStyle w:val="PreformattedText"/>
        <w:bidi w:val="0"/>
        <w:spacing w:before="0" w:after="0"/>
        <w:jc w:val="left"/>
        <w:rPr/>
      </w:pPr>
      <w:r>
        <w:rPr/>
        <w:t>LXdct3faNauE4yLpIVLEZATvBqCGzZgGjMiswZhwuJKnt+CFIZTxRAOtxkaQsZ/CPPn1kAoQR7bAMo</w:t>
      </w:r>
    </w:p>
    <w:p>
      <w:pPr>
        <w:pStyle w:val="PreformattedText"/>
        <w:bidi w:val="0"/>
        <w:spacing w:before="0" w:after="0"/>
        <w:jc w:val="left"/>
        <w:rPr/>
      </w:pPr>
      <w:r>
        <w:rPr/>
        <w:t>sCRVYvLzmfwzZQIaAJIA1ZyLQDpz63zlGYkDiPnVFN3M2Ls5VsisjEMWVsame6NMWK1a1246jqmJu7</w:t>
      </w:r>
    </w:p>
    <w:p>
      <w:pPr>
        <w:pStyle w:val="PreformattedText"/>
        <w:bidi w:val="0"/>
        <w:spacing w:before="0" w:after="0"/>
        <w:jc w:val="left"/>
        <w:rPr/>
      </w:pPr>
      <w:r>
        <w:rPr/>
        <w:t>E9jt5s5XIo9qhUIYlnUhIyZSACFHmiEIu1IN/dlrGxwyGWchaWF1z0TdK0RdgWmrGmgGWTMxUrIKXw</w:t>
      </w:r>
    </w:p>
    <w:p>
      <w:pPr>
        <w:pStyle w:val="PreformattedText"/>
        <w:bidi w:val="0"/>
        <w:spacing w:before="0" w:after="0"/>
        <w:jc w:val="left"/>
        <w:rPr/>
      </w:pPr>
      <w:r>
        <w:rPr/>
        <w:t>yBbo2pTubLLXNVCLnHktYTnCA5oVRKe22VBvceNaAikXLgGTgeGtcvzarOyJy0U68HDCaSM4SOlyOt</w:t>
      </w:r>
    </w:p>
    <w:p>
      <w:pPr>
        <w:pStyle w:val="PreformattedText"/>
        <w:bidi w:val="0"/>
        <w:spacing w:before="0" w:after="0"/>
        <w:jc w:val="left"/>
        <w:rPr/>
      </w:pPr>
      <w:r>
        <w:rPr/>
        <w:t>KyhsVCL/AEmwoKsMu28tRc553IQlxOLnIFSuTLg/eTVpQouWDDHwMf8AFqRNfwlHgA4iou66HKMWIY</w:t>
      </w:r>
    </w:p>
    <w:p>
      <w:pPr>
        <w:pStyle w:val="PreformattedText"/>
        <w:bidi w:val="0"/>
        <w:spacing w:before="0" w:after="0"/>
        <w:jc w:val="left"/>
        <w:rPr/>
      </w:pPr>
      <w:r>
        <w:rPr/>
        <w:t>fhl6Eef+HtUFsdIDIBTnsAkB1xn6yHMrAsMHTCONgRcgQmw4YmshhiQDxkv6aVIQQIIkpNIsiyMhLJ</w:t>
      </w:r>
    </w:p>
    <w:p>
      <w:pPr>
        <w:pStyle w:val="PreformattedText"/>
        <w:bidi w:val="0"/>
        <w:spacing w:before="0" w:after="0"/>
        <w:jc w:val="left"/>
        <w:rPr/>
      </w:pPr>
      <w:r>
        <w:rPr/>
        <w:t>TBXLtSEUakeTH7irICBRHOn0w1tpnNLkfFEUWiNPmQpjRu6iSzSL3AWxo+SFrxq1R4/BQvyccktdVU</w:t>
      </w:r>
    </w:p>
    <w:p>
      <w:pPr>
        <w:pStyle w:val="PreformattedText"/>
        <w:bidi w:val="0"/>
        <w:spacing w:before="0" w:after="0"/>
        <w:jc w:val="left"/>
        <w:rPr/>
      </w:pPr>
      <w:r>
        <w:rPr/>
        <w:t>KCFtFRirGqcMmBULXuyEhrN/0jga7LBAgMERkudxWbiRu91CZiwwLsqMWFEI5mdyoBKkgFFBZgpxPb</w:t>
      </w:r>
    </w:p>
    <w:p>
      <w:pPr>
        <w:pStyle w:val="PreformattedText"/>
        <w:bidi w:val="0"/>
        <w:spacing w:before="0" w:after="0"/>
        <w:jc w:val="left"/>
        <w:rPr/>
      </w:pPr>
      <w:r>
        <w:rPr/>
        <w:t>8/m2Vm2AmRkJ0R4LJK+IdXzj7ew5IDijq5H4RZfBFEBf6edCSS0lhIj1vWXm9wtTOsjuXVnZnLA3WI</w:t>
      </w:r>
    </w:p>
    <w:p>
      <w:pPr>
        <w:pStyle w:val="PreformattedText"/>
        <w:bidi w:val="0"/>
        <w:spacing w:before="0" w:after="0"/>
        <w:jc w:val="left"/>
        <w:rPr/>
      </w:pPr>
      <w:r>
        <w:rPr/>
        <w:t>cLyq/Dchgp7f1grgkEDsUzAQW9YZN+d3kg3UeasUW5AoaaziVjUse+JGp481uuWGPjXHbUzeTEHILp</w:t>
      </w:r>
    </w:p>
    <w:p>
      <w:pPr>
        <w:pStyle w:val="PreformattedText"/>
        <w:bidi w:val="0"/>
        <w:spacing w:before="0" w:after="0"/>
        <w:jc w:val="left"/>
        <w:rPr/>
      </w:pPr>
      <w:r>
        <w:rPr/>
        <w:t>MJ+7Emc02RqGaWVAWLMuQODFi1gpLJflsbGP5ft5pdY6vgnIEZQ5yU4qXL2oObO6yMyoxdskRwoGZK</w:t>
      </w:r>
    </w:p>
    <w:p>
      <w:pPr>
        <w:pStyle w:val="PreformattedText"/>
        <w:bidi w:val="0"/>
        <w:spacing w:before="0" w:after="0"/>
        <w:jc w:val="left"/>
        <w:rPr/>
      </w:pPr>
      <w:r>
        <w:rPr/>
        <w:t>MoXwFDfrpjTJcdeH7OsjKInOFIenYlInjXBy0mJcNSkYhgzsaDrdfNX/SNdjsI/sxkGOJXP7TAmSco</w:t>
      </w:r>
    </w:p>
    <w:p>
      <w:pPr>
        <w:pStyle w:val="PreformattedText"/>
        <w:bidi w:val="0"/>
        <w:spacing w:before="0" w:after="0"/>
        <w:jc w:val="left"/>
        <w:rPr/>
      </w:pPr>
      <w:r>
        <w:rPr/>
        <w:t>TzFgyZKZWokI+LniRu6YPGpwTHKqHH2nFddW3tAz7ywTGcD/ABS5KV8SrEAn22jCYBIuC8QJ+83d83</w:t>
      </w:r>
    </w:p>
    <w:p>
      <w:pPr>
        <w:pStyle w:val="PreformattedText"/>
        <w:bidi w:val="0"/>
        <w:spacing w:before="0" w:after="0"/>
        <w:jc w:val="left"/>
        <w:rPr/>
      </w:pPr>
      <w:r>
        <w:rPr/>
        <w:t>+XU8CZ5pjtMjm1ESLaAOQPcLoCwDe1nJzG3bySxU15P9Oo36ac0rNXSS4OTVPHSugarsEKCplIJX3e</w:t>
      </w:r>
    </w:p>
    <w:p>
      <w:pPr>
        <w:pStyle w:val="PreformattedText"/>
        <w:bidi w:val="0"/>
        <w:spacing w:before="0" w:after="0"/>
        <w:jc w:val="left"/>
        <w:rPr/>
      </w:pPr>
      <w:r>
        <w:rPr/>
        <w:t>0HEeaxsg3rD2m26m4TnmtXAO/aMJNuaiU6lZJyqm0kVWAAchsVK9jm1LIthSBZ5bXndcQSYzldWzhC</w:t>
      </w:r>
    </w:p>
    <w:p>
      <w:pPr>
        <w:pStyle w:val="PreformattedText"/>
        <w:bidi w:val="0"/>
        <w:spacing w:before="0" w:after="0"/>
        <w:jc w:val="left"/>
        <w:rPr/>
      </w:pPr>
      <w:r>
        <w:rPr/>
        <w:t>SuIiZPac4UVVbvNmC+4FIIJUDEmjweNVSMyQ+3n5+CssILabSLg7K3sj/LhdzQmID+4zZ5QhUlIcqi</w:t>
      </w:r>
    </w:p>
    <w:p>
      <w:pPr>
        <w:pStyle w:val="PreformattedText"/>
        <w:bidi w:val="0"/>
        <w:spacing w:before="0" w:after="0"/>
        <w:jc w:val="left"/>
        <w:rPr/>
      </w:pPr>
      <w:r>
        <w:rPr/>
        <w:t>BiVIjUDJVjxFck/rqLPI25qcwAZHzfBBVmLqqAE45RqUMkWZsBsVooCTJwxv8vH26maDcZN586ef5q</w:t>
      </w:r>
    </w:p>
    <w:p>
      <w:pPr>
        <w:pStyle w:val="PreformattedText"/>
        <w:bidi w:val="0"/>
        <w:spacing w:before="0" w:after="0"/>
        <w:jc w:val="left"/>
        <w:rPr/>
      </w:pPr>
      <w:r>
        <w:rPr/>
        <w:t>kXTTaS2Ryz+tcle0YGVOWcuuTLS+5KkLBSVBU5UQvA8f31o4BxFVsiM1Wr/u3QbTHEpTDkSCptiqsy</w:t>
      </w:r>
    </w:p>
    <w:p>
      <w:pPr>
        <w:pStyle w:val="PreformattedText"/>
        <w:bidi w:val="0"/>
        <w:spacing w:before="0" w:after="0"/>
        <w:jc w:val="left"/>
        <w:rPr/>
      </w:pPr>
      <w:r>
        <w:rPr/>
        <w:t>ZJgxcA5+4RlZrkgAg/4e7XsGxhmwtOW6vN9qkQ8W55tu+dao/wCv/Xfpn6Y+jfUX1A9ZbuLpnpz050</w:t>
      </w:r>
    </w:p>
    <w:p>
      <w:pPr>
        <w:pStyle w:val="PreformattedText"/>
        <w:bidi w:val="0"/>
        <w:spacing w:before="0" w:after="0"/>
        <w:jc w:val="left"/>
        <w:rPr/>
      </w:pPr>
      <w:r>
        <w:rPr/>
        <w:t>7/AHhu5JWjWaae2bb9O2gYg7jdTynCNKyBky/XXWuxNLDUates62jTF3zv8uquZpUKmIqNoUhc9xt+</w:t>
      </w:r>
    </w:p>
    <w:p>
      <w:pPr>
        <w:pStyle w:val="PreformattedText"/>
        <w:bidi w:val="0"/>
        <w:spacing w:before="0" w:after="0"/>
        <w:jc w:val="left"/>
        <w:rPr/>
      </w:pPr>
      <w:r>
        <w:rPr/>
        <w:t>9q73V8u38Sf8Rnqv+If6hdR9Ydamm2/RtsZNl6T9Pq7Ptuh9ER2bbQqrNid41h5nqyx15rtLaFbH4i</w:t>
      </w:r>
    </w:p>
    <w:p>
      <w:pPr>
        <w:pStyle w:val="PreformattedText"/>
        <w:bidi w:val="0"/>
        <w:spacing w:before="0" w:after="0"/>
        <w:jc w:val="left"/>
        <w:rPr/>
      </w:pPr>
      <w:r>
        <w:rPr/>
        <w:t>pWcbafIdjV6Js/BUsBhxRp7z3cZ6znLWdp2BbEnuo0yg1VkvbfYaNGv141kK0kM0pkQKGsmwORYBNn</w:t>
      </w:r>
    </w:p>
    <w:p>
      <w:pPr>
        <w:pStyle w:val="PreformattedText"/>
        <w:bidi w:val="0"/>
        <w:spacing w:before="0" w:after="0"/>
        <w:jc w:val="left"/>
        <w:rPr/>
      </w:pPr>
      <w:r>
        <w:rPr/>
        <w:t>Jz+hy/6aZVcbCNblJS4x55hERze3ytkg0aFjg/vwDx/21SVqHd77ECV1L5e2WdvmjyTwWAHHi/j50J</w:t>
      </w:r>
    </w:p>
    <w:p>
      <w:pPr>
        <w:pStyle w:val="PreformattedText"/>
        <w:bidi w:val="0"/>
        <w:spacing w:before="0" w:after="0"/>
        <w:jc w:val="left"/>
        <w:rPr/>
      </w:pPr>
      <w:r>
        <w:rPr/>
        <w:t>ACOtIRLuxQilVu6jYLUKBDH9D8fpoT0mIZCWD4vdUKAsAV8+f/AKNCAOQW5f8ABaF3Pr/e7cf/AIxt</w:t>
      </w:r>
    </w:p>
    <w:p>
      <w:pPr>
        <w:pStyle w:val="PreformattedText"/>
        <w:bidi w:val="0"/>
        <w:spacing w:before="0" w:after="0"/>
        <w:jc w:val="left"/>
        <w:rPr/>
      </w:pPr>
      <w:r>
        <w:rPr/>
        <w:t>uniWBgBiTPKsLH9bU3/5tT4XPGUn9a10KHEZUXtmLi1fXB/DjM269F9MgLCM7vZGBCRRV5tuxi4J4I</w:t>
      </w:r>
    </w:p>
    <w:p>
      <w:pPr>
        <w:pStyle w:val="PreformattedText"/>
        <w:bidi w:val="0"/>
        <w:spacing w:before="0" w:after="0"/>
        <w:jc w:val="left"/>
        <w:rPr/>
      </w:pPr>
      <w:r>
        <w:rPr/>
        <w:t>6htlA/dtd5TJDaTnC4NXKvAvc0HiuW2cLtv9p1RdsrJvN30zpPr3owYMrnqvRq2nX9sjckuwiYMPPd</w:t>
      </w:r>
    </w:p>
    <w:p>
      <w:pPr>
        <w:pStyle w:val="PreformattedText"/>
        <w:bidi w:val="0"/>
        <w:spacing w:before="0" w:after="0"/>
        <w:jc w:val="left"/>
        <w:rPr/>
      </w:pPr>
      <w:r>
        <w:rPr/>
        <w:t>qYQw0C+HU6T34ap7lXepO+HakvLxUtG85orN95m69Z2/Tth6kg696FmITp3rPZD1l6I3EjCtv1cIX6</w:t>
      </w:r>
    </w:p>
    <w:p>
      <w:pPr>
        <w:pStyle w:val="PreformattedText"/>
        <w:bidi w:val="0"/>
        <w:spacing w:before="0" w:after="0"/>
        <w:jc w:val="left"/>
        <w:rPr/>
      </w:pPr>
      <w:r>
        <w:rPr/>
        <w:t>j09GX/AIbrOrGv0bU3SPwrqGPb+8wLvk+Ib20uT/oTBZWD8MODEDpKXv8AWHtuXMv+JP6Ndb36n6t+</w:t>
      </w:r>
    </w:p>
    <w:p>
      <w:pPr>
        <w:pStyle w:val="PreformattedText"/>
        <w:bidi w:val="0"/>
        <w:spacing w:before="0" w:after="0"/>
        <w:jc w:val="left"/>
        <w:rPr/>
      </w:pPr>
      <w:r>
        <w:rPr/>
        <w:t>kti8Prb0Ki9I+pHQ9spXdeofTu3fCDq0CLzJvduiq3gllLa80/1G9FzSf/1fAtuweMF+71e9b4r0/w</w:t>
      </w:r>
    </w:p>
    <w:p>
      <w:pPr>
        <w:pStyle w:val="PreformattedText"/>
        <w:bidi w:val="0"/>
        <w:spacing w:before="0" w:after="0"/>
        <w:jc w:val="left"/>
        <w:rPr/>
      </w:pPr>
      <w:r>
        <w:rPr/>
        <w:t>BAvSZzv/jsW+2vh8t71eG72qrPSPqOH1L0/ZS7OREhhhUyK5Y+4bC5BQclN+Qee7u14tVodGZcbrl7</w:t>
      </w:r>
    </w:p>
    <w:p>
      <w:pPr>
        <w:pStyle w:val="PreformattedText"/>
        <w:bidi w:val="0"/>
        <w:spacing w:before="0" w:after="0"/>
        <w:jc w:val="left"/>
        <w:rPr/>
      </w:pPr>
      <w:r>
        <w:rPr/>
        <w:t>bTrMe0mnkrM3cOO0STaYEuFUZBSwYWrUpbkcNRFDSAndHIFQ1AbTBl6jE2yfp8r/AMya3MpDR/mVSC</w:t>
      </w:r>
    </w:p>
    <w:p>
      <w:pPr>
        <w:pStyle w:val="PreformattedText"/>
        <w:bidi w:val="0"/>
        <w:spacing w:before="0" w:after="0"/>
        <w:jc w:val="left"/>
        <w:rPr/>
      </w:pPr>
      <w:r>
        <w:rPr/>
        <w:t>O0qRRu/wB7+NSU3EuLeX8KgcLmB0cSWRzFj7DiMyqbT3gpS6yChjRv9OdWlQcS109qbZ+nyTrNuR2S</w:t>
      </w:r>
    </w:p>
    <w:p>
      <w:pPr>
        <w:pStyle w:val="PreformattedText"/>
        <w:bidi w:val="0"/>
        <w:spacing w:before="0" w:after="0"/>
        <w:jc w:val="left"/>
        <w:rPr/>
      </w:pPr>
      <w:r>
        <w:rPr/>
        <w:t>IHVlkKe1SW7PEwoFj5vnnzo9iAWuABUP3u1TdyvtnSSJZe9CjqJMmTEyAVSqPlhY08OA4tWpHhpbF2</w:t>
      </w:r>
    </w:p>
    <w:p>
      <w:pPr>
        <w:pStyle w:val="PreformattedText"/>
        <w:bidi w:val="0"/>
        <w:spacing w:before="0" w:after="0"/>
        <w:jc w:val="left"/>
        <w:rPr/>
      </w:pPr>
      <w:r>
        <w:rPr/>
        <w:t>ir/wBS+kVMJKypNOcA7yx4ojWBHNC5Xg/rXk/GrlKu+mQ9ri23ks7E4dtRpaWhxVd7n0i+2keQkAhC</w:t>
      </w:r>
    </w:p>
    <w:p>
      <w:pPr>
        <w:pStyle w:val="PreformattedText"/>
        <w:bidi w:val="0"/>
        <w:spacing w:before="0" w:after="0"/>
        <w:jc w:val="left"/>
        <w:rPr/>
      </w:pPr>
      <w:r>
        <w:rPr/>
        <w:t>ZEYCUNlx79eFRWyvGjet2htAQC5c1W2eWvNp1zTFN0qaZQskZEZdbfbRjAMoILM5Us1xi7N1z3XrQp</w:t>
      </w:r>
    </w:p>
    <w:p>
      <w:pPr>
        <w:pStyle w:val="PreformattedText"/>
        <w:bidi w:val="0"/>
        <w:spacing w:before="0" w:after="0"/>
        <w:jc w:val="left"/>
        <w:rPr/>
      </w:pPr>
      <w:r>
        <w:rPr/>
        <w:t>4qmcgZCpnDOGpyQh01oWlMaCXaqokZ7cRtkydhiDMNzySWuv6tW2VG5OJVerShKdv06aKWMxyJPnl7</w:t>
      </w:r>
    </w:p>
    <w:p>
      <w:pPr>
        <w:pStyle w:val="PreformattedText"/>
        <w:bidi w:val="0"/>
        <w:spacing w:before="0" w:after="0"/>
        <w:jc w:val="left"/>
        <w:rPr/>
      </w:pPr>
      <w:r>
        <w:rPr/>
        <w:t>roB2szlgjM3JAUYhgbC/dqzTLANJ881A5jjoc/Pandumxbt4XmAkiplR3aMsDRGJjJBDXwGbzfbpjz</w:t>
      </w:r>
    </w:p>
    <w:p>
      <w:pPr>
        <w:pStyle w:val="PreformattedText"/>
        <w:bidi w:val="0"/>
        <w:spacing w:before="0" w:after="0"/>
        <w:jc w:val="left"/>
        <w:rPr/>
      </w:pPr>
      <w:r>
        <w:rPr/>
        <w:t>yOcoawkCNEUeh7djHHPIy7dSaYNZHJwWmF2GPF2a8fdqAvAnJSNaQc3Snj/dXtxqVkwiOLi3JZZArK</w:t>
      </w:r>
    </w:p>
    <w:p>
      <w:pPr>
        <w:pStyle w:val="PreformattedText"/>
        <w:bidi w:val="0"/>
        <w:spacing w:before="0" w:after="0"/>
        <w:jc w:val="left"/>
        <w:rPr/>
      </w:pPr>
      <w:r>
        <w:rPr/>
        <w:t>sQawQQp7QbxybnUBqQ7hU4pE5zohwdJaH8ZjJK6gCpQDGGkenIcksy2CTdjtr7tNNSREJ/QHmUZH0y</w:t>
      </w:r>
    </w:p>
    <w:p>
      <w:pPr>
        <w:pStyle w:val="PreformattedText"/>
        <w:bidi w:val="0"/>
        <w:spacing w:before="0" w:after="0"/>
        <w:jc w:val="left"/>
        <w:rPr/>
      </w:pPr>
      <w:r>
        <w:rPr/>
        <w:t>Z5nSV0ErP3yFYyFBYjPbhBfCmq5VtNdVA5J4w9QHXJPCenUnbBd8QquXcMpr2wAERVc2pv4BrUHSeC</w:t>
      </w:r>
    </w:p>
    <w:p>
      <w:pPr>
        <w:pStyle w:val="PreformattedText"/>
        <w:bidi w:val="0"/>
        <w:spacing w:before="0" w:after="0"/>
        <w:jc w:val="left"/>
        <w:rPr/>
      </w:pPr>
      <w:r>
        <w:rPr/>
        <w:t>f0BbJL5TpsvTTknMNM6MaQuc5CSpj48qBVk91abe7tS2BuozVm9G9ISZxmLb7SIy1HnMou5CfdCs36</w:t>
      </w:r>
    </w:p>
    <w:p>
      <w:pPr>
        <w:pStyle w:val="PreformattedText"/>
        <w:bidi w:val="0"/>
        <w:spacing w:before="0" w:after="0"/>
        <w:jc w:val="left"/>
        <w:rPr/>
      </w:pPr>
      <w:r>
        <w:rPr/>
        <w:t>EfdVnLLUBeRJJyapm07huttIV2+mPQX8yMlaSYKyn2kjKqShGUWyiBAXzyzfr3apYjElgkEN881coY</w:t>
      </w:r>
    </w:p>
    <w:p>
      <w:pPr>
        <w:pStyle w:val="PreformattedText"/>
        <w:bidi w:val="0"/>
        <w:spacing w:before="0" w:after="0"/>
        <w:jc w:val="left"/>
        <w:rPr/>
      </w:pPr>
      <w:r>
        <w:rPr/>
        <w:t>YOG85Xz6d+mG4Ew3fURIm1ibH+R28YWUgtyd1KxqRgGoLGCD3ayauKL4giVtUMKQIC2a9L+k49vtoJ</w:t>
      </w:r>
    </w:p>
    <w:p>
      <w:pPr>
        <w:pStyle w:val="PreformattedText"/>
        <w:bidi w:val="0"/>
        <w:spacing w:before="0" w:after="0"/>
        <w:jc w:val="left"/>
        <w:rPr/>
      </w:pPr>
      <w:r>
        <w:rPr/>
        <w:t>NpEsMG1lVAViDNM8tkurBLaZVCr3fZ/VrOqVS4EHVadGnY4ZBXl0zpe0/3TvztCp3LtgiztFIhAUmZ</w:t>
      </w:r>
    </w:p>
    <w:p>
      <w:pPr>
        <w:pStyle w:val="PreformattedText"/>
        <w:bidi w:val="0"/>
        <w:spacing w:before="0" w:after="0"/>
        <w:jc w:val="left"/>
        <w:rPr/>
      </w:pPr>
      <w:r>
        <w:rPr/>
        <w:t>nLr+Ggxs+MivHGsx7nOcAd0rVYWwIbcFG9z0ttxs9l/Ls26dHbeTbp5THshKzFNrGTYLIrLlj/Stfm</w:t>
      </w:r>
    </w:p>
    <w:p>
      <w:pPr>
        <w:pStyle w:val="PreformattedText"/>
        <w:bidi w:val="0"/>
        <w:spacing w:before="0" w:after="0"/>
        <w:jc w:val="left"/>
        <w:rPr/>
      </w:pPr>
      <w:r>
        <w:rPr/>
        <w:t>0+0Ak8ylJdc5pdAU/9KxtDtmUQpJGFiaZ5pspdxvgS0wfijCzHID40ESQIlNdoc+anMK73OSeYocwU</w:t>
      </w:r>
    </w:p>
    <w:p>
      <w:pPr>
        <w:pStyle w:val="PreformattedText"/>
        <w:bidi w:val="0"/>
        <w:spacing w:before="0" w:after="0"/>
        <w:jc w:val="left"/>
        <w:rPr/>
      </w:pPr>
      <w:r>
        <w:rPr/>
        <w:t>hhUU4DHINYsrt7Nc+fu1E8PEkC4uG6lY5uk5NRh6TutzFuITMse33BAkjQLHTFiXwdaBU1x+oXVcUH</w:t>
      </w:r>
    </w:p>
    <w:p>
      <w:pPr>
        <w:pStyle w:val="PreformattedText"/>
        <w:bidi w:val="0"/>
        <w:spacing w:before="0" w:after="0"/>
        <w:jc w:val="left"/>
        <w:rPr/>
      </w:pPr>
      <w:r>
        <w:rPr/>
        <w:t>kl2oVoYhgtyhzU2dXk/k9mdtsEYbdrO7mtQ0psRmGPkVeK5HUVV1oIDlbpAvzfqNAmX0T0KT1H622j</w:t>
      </w:r>
    </w:p>
    <w:p>
      <w:pPr>
        <w:pStyle w:val="PreformattedText"/>
        <w:bidi w:val="0"/>
        <w:spacing w:before="0" w:after="0"/>
        <w:jc w:val="left"/>
        <w:rPr/>
      </w:pPr>
      <w:r>
        <w:rPr/>
        <w:t>xXJ/ufY7nqUscaj7tmBgQwflUdq/uvOvR/8ASSkyp6Y4KpUbc2i1/wBLsguK/wBSq7qfotjKbTaaxa</w:t>
      </w:r>
    </w:p>
    <w:p>
      <w:pPr>
        <w:pStyle w:val="PreformattedText"/>
        <w:bidi w:val="0"/>
        <w:spacing w:before="0" w:after="0"/>
        <w:jc w:val="left"/>
        <w:rPr/>
      </w:pPr>
      <w:r>
        <w:rPr/>
        <w:t>35rd5an/7eNutejvpN9Cf4gvS24k6Z6j9Adb6O8u8hLe5JsN/CNvudpKU/4kDlUDA2py7te642gP8A</w:t>
      </w:r>
    </w:p>
    <w:p>
      <w:pPr>
        <w:pStyle w:val="PreformattedText"/>
        <w:bidi w:val="0"/>
        <w:spacing w:before="0" w:after="0"/>
        <w:jc w:val="left"/>
        <w:rPr/>
      </w:pPr>
      <w:r>
        <w:rPr/>
        <w:t>u6R3hRruj3XfzXgFMipToTrWpj7qpL6B/Xb03/EH9Muj+vOizrFvpYl2nqPpEcitL0fqyQq8/uIpyj</w:t>
      </w:r>
    </w:p>
    <w:p>
      <w:pPr>
        <w:pStyle w:val="PreformattedText"/>
        <w:bidi w:val="0"/>
        <w:spacing w:before="0" w:after="0"/>
        <w:jc w:val="left"/>
        <w:rPr/>
      </w:pPr>
      <w:r>
        <w:rPr/>
        <w:t>2kmOcZrkduqDMINQVi4l1Sk9zHbo89ZWP1PcLftgqKDm42JJAKBil8EnKh5ON/Om16NgAHkKmx7XHI</w:t>
      </w:r>
    </w:p>
    <w:p>
      <w:pPr>
        <w:pStyle w:val="PreformattedText"/>
        <w:bidi w:val="0"/>
        <w:spacing w:before="0" w:after="0"/>
        <w:jc w:val="left"/>
        <w:rPr/>
      </w:pPr>
      <w:r>
        <w:rPr/>
        <w:t>ZeGih0+77WxDMMzI0bEYLRP/AIcD3O9QciRf9/jWe4AT1gtMGWh0ZAcKju9laRMsllFhQSQHBo5Kox</w:t>
      </w:r>
    </w:p>
    <w:p>
      <w:pPr>
        <w:pStyle w:val="PreformattedText"/>
        <w:bidi w:val="0"/>
        <w:spacing w:before="0" w:after="0"/>
        <w:jc w:val="left"/>
        <w:rPr/>
      </w:pPr>
      <w:r>
        <w:rPr/>
        <w:t>IS77SPlaX82qVfJjvAqWjNwE2j7FFN1IHlyskOsqKqgKyqxIVSrDtUoKuuT3Btcxjs3eHnkt/B5CnJ</w:t>
      </w:r>
    </w:p>
    <w:p>
      <w:pPr>
        <w:pStyle w:val="PreformattedText"/>
        <w:bidi w:val="0"/>
        <w:spacing w:before="0" w:after="0"/>
        <w:jc w:val="left"/>
        <w:rPr/>
      </w:pPr>
      <w:r>
        <w:rPr/>
        <w:t>DbfPnuqPyFQgMnCmTEd3cXVuziNTimQXu8f1NrEOpkrUaN89mcqO7qSTJ2VyXDsr0B7YUEELGDwWEm</w:t>
      </w:r>
    </w:p>
    <w:p>
      <w:pPr>
        <w:pStyle w:val="PreformattedText"/>
        <w:bidi w:val="0"/>
        <w:spacing w:before="0" w:after="0"/>
        <w:jc w:val="left"/>
        <w:rPr/>
      </w:pPr>
      <w:r>
        <w:rPr/>
        <w:t>Teef3OoCIJbOSnTHN5dTHyy0TTM6FXUzgSAUZCxU/JQN9oXTUJmlUZrG8fuDEuhKk0oChWfxQJblh3</w:t>
      </w:r>
    </w:p>
    <w:p>
      <w:pPr>
        <w:pStyle w:val="PreformattedText"/>
        <w:bidi w:val="0"/>
        <w:spacing w:before="0" w:after="0"/>
        <w:jc w:val="left"/>
        <w:rPr/>
      </w:pPr>
      <w:r>
        <w:rPr/>
        <w:t>HH7vy6EKzfTQJ2+2MrWGuMyCjbckRliwsAlcS1cKvdS1r1z0HkYCXNyud/xXn/pQLsXunO0KYBbKFq</w:t>
      </w:r>
    </w:p>
    <w:p>
      <w:pPr>
        <w:pStyle w:val="PreformattedText"/>
        <w:bidi w:val="0"/>
        <w:spacing w:before="0" w:after="0"/>
        <w:jc w:val="left"/>
        <w:rPr/>
      </w:pPr>
      <w:r>
        <w:rPr/>
        <w:t>NvbSU1SHi41c/YuIrIAfadehN0aBqVx5EZdihPrGhtmAFsZQ5LmmZCtn23Zvw2BbvXEAjXAenAa6lQ</w:t>
      </w:r>
    </w:p>
    <w:p>
      <w:pPr>
        <w:pStyle w:val="PreformattedText"/>
        <w:bidi w:val="0"/>
        <w:spacing w:before="0" w:after="0"/>
        <w:jc w:val="left"/>
        <w:rPr/>
      </w:pPr>
      <w:r>
        <w:rPr/>
        <w:t>aN11zvq+qup9G5D6vdLftuUA6fMLhZrlRQSTLJIVkV2xeQxVZewt2K/DUL9uvN6NMNqNPOV1tQQ1wl</w:t>
      </w:r>
    </w:p>
    <w:p>
      <w:pPr>
        <w:pStyle w:val="PreformattedText"/>
        <w:bidi w:val="0"/>
        <w:spacing w:before="0" w:after="0"/>
        <w:jc w:val="left"/>
        <w:rPr/>
      </w:pPr>
      <w:r>
        <w:rPr/>
        <w:t>XR0XcituCwdlVXDWA6hlVQJGvHgH9TQXxfn0/Y1OabCd4QuD2o6xzhPNS5tyqshlkjKggIxdiIrPaW</w:t>
      </w:r>
    </w:p>
    <w:p>
      <w:pPr>
        <w:pStyle w:val="PreformattedText"/>
        <w:bidi w:val="0"/>
        <w:spacing w:before="0" w:after="0"/>
        <w:jc w:val="left"/>
        <w:rPr/>
      </w:pPr>
      <w:r>
        <w:rPr/>
        <w:t>Rl5bHi78fl10YaXaclgyJy3vzJUN03t4hmsFisobKSNVFxhQzXKC2IxHNHFvy6UsgmM0OIJAmBzSaf</w:t>
      </w:r>
    </w:p>
    <w:p>
      <w:pPr>
        <w:pStyle w:val="PreformattedText"/>
        <w:bidi w:val="0"/>
        <w:spacing w:before="0" w:after="0"/>
        <w:jc w:val="left"/>
        <w:rPr/>
      </w:pPr>
      <w:r>
        <w:rPr/>
        <w:t>eoxtXIE1hwRkEZiCFsEmsywAA4LVXbqJwLpaAZS3tGgSWHonUuvzRbfbwysjOqK7rIGHBJMAUfYDxw</w:t>
      </w:r>
    </w:p>
    <w:p>
      <w:pPr>
        <w:pStyle w:val="PreformattedText"/>
        <w:bidi w:val="0"/>
        <w:spacing w:before="0" w:after="0"/>
        <w:jc w:val="left"/>
        <w:rPr/>
      </w:pPr>
      <w:r>
        <w:rPr/>
        <w:t>fub7tcltujTDXPruy7vW91beBxgbAb87z/yW1n0v+g25kXbSbjZmSRgpYEE9/AADOpKAkU36689q/t</w:t>
      </w:r>
    </w:p>
    <w:p>
      <w:pPr>
        <w:pStyle w:val="PreformattedText"/>
        <w:bidi w:val="0"/>
        <w:spacing w:before="0" w:after="0"/>
        <w:jc w:val="left"/>
        <w:rPr/>
      </w:pPr>
      <w:r>
        <w:rPr/>
        <w:t>qhsPRs5C3zqugb09doa0FwXQH0N9GNr06GIy7dbJDCMIqgHFVpePtsfFWfu+7UlGkAJe3Pq9oWnhtm</w:t>
      </w:r>
    </w:p>
    <w:p>
      <w:pPr>
        <w:pStyle w:val="PreformattedText"/>
        <w:bidi w:val="0"/>
        <w:spacing w:before="0" w:after="0"/>
        <w:jc w:val="left"/>
        <w:rPr/>
      </w:pPr>
      <w:r>
        <w:rPr/>
        <w:t>1ywOeAwO5LYzpfpDb7ZIhDAA4CCwqAM5F5EqKoj9K86kDQ2Y5rep0GU87bnKWR9FWMMcStKq+OAFNu</w:t>
      </w:r>
    </w:p>
    <w:p>
      <w:pPr>
        <w:pStyle w:val="PreformattedText"/>
        <w:bidi w:val="0"/>
        <w:spacing w:before="0" w:after="0"/>
        <w:jc w:val="left"/>
        <w:rPr/>
      </w:pPr>
      <w:r>
        <w:rPr/>
        <w:t>LPOIPPJ4/LpynQJtukYLc5dnJH2180Ram/N6Y6ALoj3UJj3UiKuRYqy5JSWW4s1jVvV81XGkmXQGhC</w:t>
      </w:r>
    </w:p>
    <w:p>
      <w:pPr>
        <w:pStyle w:val="PreformattedText"/>
        <w:bidi w:val="0"/>
        <w:spacing w:before="0" w:after="0"/>
        <w:jc w:val="left"/>
        <w:rPr/>
      </w:pPr>
      <w:r>
        <w:rPr/>
        <w:t>hHV+pxbfK5AAI29thdiuSCA1k2eD/i085AwoalSzIm3xVAesfW8GyjnVJc+xizP5jH2N7gJ/CJ/T9F</w:t>
      </w:r>
    </w:p>
    <w:p>
      <w:pPr>
        <w:pStyle w:val="PreformattedText"/>
        <w:bidi w:val="0"/>
        <w:spacing w:before="0" w:after="0"/>
        <w:jc w:val="left"/>
        <w:rPr/>
      </w:pPr>
      <w:r>
        <w:rPr/>
        <w:t>1VcS2XGXFZOKxwa1zaZzd5zWmfrv6lGd5Yo5XdjYV45KSQUz4LIotSD8UOPty1n4kVniGnJZ7Kj6rg</w:t>
      </w:r>
    </w:p>
    <w:p>
      <w:pPr>
        <w:pStyle w:val="PreformattedText"/>
        <w:bidi w:val="0"/>
        <w:spacing w:before="0" w:after="0"/>
        <w:jc w:val="left"/>
        <w:rPr/>
      </w:pPr>
      <w:r>
        <w:rPr/>
        <w:t>XDJatdd9S7vfSSNJNIxZxaxh5YKiW7RVsgnKrNAY9326goUC11zhvFW6jptptfuuUafdKxzLxMSEXI</w:t>
      </w:r>
    </w:p>
    <w:p>
      <w:pPr>
        <w:pStyle w:val="PreformattedText"/>
        <w:bidi w:val="0"/>
        <w:spacing w:before="0" w:after="0"/>
        <w:jc w:val="left"/>
        <w:rPr/>
      </w:pPr>
      <w:r>
        <w:rPr/>
        <w:t>fIBvGQIuJNmqAIA/TWnSm4aqGqYtEXJJLujKFZCHOTHscovtsOyPCh7kYqzfKnEdy5a1qDZMQqzzDc</w:t>
      </w:r>
    </w:p>
    <w:p>
      <w:pPr>
        <w:pStyle w:val="PreformattedText"/>
        <w:bidi w:val="0"/>
        <w:spacing w:before="0" w:after="0"/>
        <w:jc w:val="left"/>
        <w:rPr/>
      </w:pPr>
      <w:r>
        <w:rPr/>
        <w:t>xkEnaS1BPt4lBaSF2KWuTTBeDfCgWxA85fl1eYOfMquiJGZlV2js5BSp71QsKLOti2ZRQ4J+RXkha0</w:t>
      </w:r>
    </w:p>
    <w:p>
      <w:pPr>
        <w:pStyle w:val="PreformattedText"/>
        <w:bidi w:val="0"/>
        <w:spacing w:before="0" w:after="0"/>
        <w:jc w:val="left"/>
        <w:rPr/>
      </w:pPr>
      <w:r>
        <w:rPr/>
        <w:t>h0nJyQGQE2bq5Je04hCAzEMoxVTRaJjVIR3/qx+7WLjRLh2tKvUXNAE6uCblAkLMMMmeJbNmpXALtE</w:t>
      </w:r>
    </w:p>
    <w:p>
      <w:pPr>
        <w:pStyle w:val="PreformattedText"/>
        <w:bidi w:val="0"/>
        <w:spacing w:before="0" w:after="0"/>
        <w:jc w:val="left"/>
        <w:rPr/>
      </w:pPr>
      <w:r>
        <w:rPr/>
        <w:t>BypYhWNgjH7dYz4uMK8w6CZLRxIuUWwc42GZWZX/AAEQMbbM3WVUVAs1k3ct6ic6Mon2qVFkkSI6g+</w:t>
      </w:r>
    </w:p>
    <w:p>
      <w:pPr>
        <w:pStyle w:val="PreformattedText"/>
        <w:bidi w:val="0"/>
        <w:spacing w:before="0" w:after="0"/>
        <w:jc w:val="left"/>
        <w:rPr/>
      </w:pPr>
      <w:r>
        <w:rPr/>
        <w:t>4HVskkyqRiMqYqQkdYiqPjURnOdU0BpbkMp7Lve+c5bM/R/wCoE2xmg2c8woCLHuuMkyBskLWzkqBY</w:t>
      </w:r>
    </w:p>
    <w:p>
      <w:pPr>
        <w:pStyle w:val="PreformattedText"/>
        <w:bidi w:val="0"/>
        <w:spacing w:before="0" w:after="0"/>
        <w:jc w:val="left"/>
        <w:rPr/>
      </w:pPr>
      <w:r>
        <w:rPr/>
        <w:t>Ng/dl+XTmPqB4aOFZWNw9OmelBycfoK6dfT31dHvNvBIkwcv7bkUBH3YhaAa1TyMR4I7tb1Go9zWwc</w:t>
      </w:r>
    </w:p>
    <w:p>
      <w:pPr>
        <w:pStyle w:val="PreformattedText"/>
        <w:bidi w:val="0"/>
        <w:spacing w:before="0" w:after="0"/>
        <w:jc w:val="left"/>
        <w:rPr/>
      </w:pPr>
      <w:r>
        <w:rPr/>
        <w:t>m2qBlTdlwuW1npzrGawqGdQAnHAIwPBINcBjQrV9pkAlXqbi4W9qurovVAwjNgigyllsk+FpfgjwTp</w:t>
      </w:r>
    </w:p>
    <w:p>
      <w:pPr>
        <w:pStyle w:val="PreformattedText"/>
        <w:bidi w:val="0"/>
        <w:spacing w:before="0" w:after="0"/>
        <w:jc w:val="left"/>
        <w:rPr/>
      </w:pPr>
      <w:r>
        <w:rPr/>
        <w:t>VbbU4QRmVY3T94HCksKJxH62RYI888fuK7tONwIA1yVgMJA7JjyFJopVdAPgKaPHNCjY8WRqZrQHXA</w:t>
      </w:r>
    </w:p>
    <w:p>
      <w:pPr>
        <w:pStyle w:val="PreformattedText"/>
        <w:bidi w:val="0"/>
        <w:spacing w:before="0" w:after="0"/>
        <w:jc w:val="left"/>
        <w:rPr/>
      </w:pPr>
      <w:r>
        <w:rPr/>
        <w:t>wSmnImDohmqslhlX6X+oyv4vTHtGbpzSaosgkEL+oF8cj9AT4HF/21G02kHsQhqCCCOSTZPK9yiyFr</w:t>
      </w:r>
    </w:p>
    <w:p>
      <w:pPr>
        <w:pStyle w:val="PreformattedText"/>
        <w:bidi w:val="0"/>
        <w:spacing w:before="0" w:after="0"/>
        <w:jc w:val="left"/>
        <w:rPr/>
      </w:pPr>
      <w:r>
        <w:rPr/>
        <w:t>hlOX/bTnPLtYQj1INkjt+KBPJbkgEcjmr03wjNCELHF92VD45HFChVV8ae1oeDnaWozPwXsiciQByG</w:t>
      </w:r>
    </w:p>
    <w:p>
      <w:pPr>
        <w:pStyle w:val="PreformattedText"/>
        <w:bidi w:val="0"/>
        <w:spacing w:before="0" w:after="0"/>
        <w:jc w:val="left"/>
        <w:rPr/>
      </w:pPr>
      <w:r>
        <w:rPr/>
        <w:t>ZqFHI0os/3H7ajQiHGP9VAc3yPJJq/usHx+unufcAC3hQiXFUT5VSe7nyB5AH3c+PjSdkzvcKNEnNU</w:t>
      </w:r>
    </w:p>
    <w:p>
      <w:pPr>
        <w:pStyle w:val="PreformattedText"/>
        <w:bidi w:val="0"/>
        <w:spacing w:before="0" w:after="0"/>
        <w:jc w:val="left"/>
        <w:rPr/>
      </w:pPr>
      <w:r>
        <w:rPr/>
        <w:t>VtrHAFHyK7gD5sf+vnRLZgtM7uc2tQgNYN8VycgAOP0dTyteP/i0msEAQ1CDkQTXnzia4B54u+P/AM</w:t>
      </w:r>
    </w:p>
    <w:p>
      <w:pPr>
        <w:pStyle w:val="PreformattedText"/>
        <w:bidi w:val="0"/>
        <w:spacing w:before="0" w:after="0"/>
        <w:jc w:val="left"/>
        <w:rPr/>
      </w:pPr>
      <w:r>
        <w:rPr/>
        <w:t>rSybp5oWeOfPFsDQBXKgKIo1fx+2lGQJDghAcUBVfCkWLJs8Ese3401sAkOG7CEU19xJLKAPI+yhzX</w:t>
      </w:r>
    </w:p>
    <w:p>
      <w:pPr>
        <w:pStyle w:val="PreformattedText"/>
        <w:bidi w:val="0"/>
        <w:spacing w:before="0" w:after="0"/>
        <w:jc w:val="left"/>
        <w:rPr/>
      </w:pPr>
      <w:r>
        <w:rPr/>
        <w:t>HNWL/wAugAObra5CIY2WqgCPg2AaP7cWMv8ATSAQ47wb/ElkxE5JOxuxS/AHJ4XhuQSKP7D+nSua0A</w:t>
      </w:r>
    </w:p>
    <w:p>
      <w:pPr>
        <w:pStyle w:val="PreformattedText"/>
        <w:bidi w:val="0"/>
        <w:spacing w:before="0" w:after="0"/>
        <w:jc w:val="left"/>
        <w:rPr/>
      </w:pPr>
      <w:r>
        <w:rPr/>
        <w:t>NgMPaiCIkIJPAruJ4HkCuSOCPFLQ0wk2gRcEHLJB+0AiiCGN3kwo3XA44400kWxby8hIsC8byyB+0A</w:t>
      </w:r>
    </w:p>
    <w:p>
      <w:pPr>
        <w:pStyle w:val="PreformattedText"/>
        <w:bidi w:val="0"/>
        <w:spacing w:before="0" w:after="0"/>
        <w:jc w:val="left"/>
        <w:rPr/>
      </w:pPr>
      <w:r>
        <w:rPr/>
        <w:t>AWos4kk8nj+40AE2EDPrJTmTbzWGIUgAFjyQoFnurtAP/TnS3ESRrPn8Ei+XVvb4ZAhVjJDGDcZVH8</w:t>
      </w:r>
    </w:p>
    <w:p>
      <w:pPr>
        <w:pStyle w:val="PreformattedText"/>
        <w:bidi w:val="0"/>
        <w:spacing w:before="0" w:after="0"/>
        <w:jc w:val="left"/>
        <w:rPr/>
      </w:pPr>
      <w:r>
        <w:rPr/>
        <w:t>uCwALFyTZHOXd409bB3pk6ohhIDkACQHogsBlajuUt3qFDcrxzoSyJkaeKRzNZi9xlBZ1OapZCt7hZ</w:t>
      </w:r>
    </w:p>
    <w:p>
      <w:pPr>
        <w:pStyle w:val="PreformattedText"/>
        <w:bidi w:val="0"/>
        <w:spacing w:before="0" w:after="0"/>
        <w:jc w:val="left"/>
        <w:rPr/>
      </w:pPr>
      <w:r>
        <w:rPr/>
        <w:t>LI/CJC2DQINN/VoSZSSBEop8yZDUa4miC7KwyBA/FFlWJGWRBH3D7dCSRMTmkry5MFVSjOxBVkyCqc</w:t>
      </w:r>
    </w:p>
    <w:p>
      <w:pPr>
        <w:pStyle w:val="PreformattedText"/>
        <w:bidi w:val="0"/>
        <w:spacing w:before="0" w:after="0"/>
        <w:jc w:val="left"/>
        <w:rPr/>
      </w:pPr>
      <w:r>
        <w:rPr/>
        <w:t>TyLP8ATZ5Chmy0JYMjR30pLNHRdlILq6RSe3OQWzJxehdQ882KOGS6E7eB0Dy5JJWZAcEJeMwn+nBM</w:t>
      </w:r>
    </w:p>
    <w:p>
      <w:pPr>
        <w:pStyle w:val="PreformattedText"/>
        <w:bidi w:val="0"/>
        <w:spacing w:before="0" w:after="0"/>
        <w:jc w:val="left"/>
        <w:rPr/>
      </w:pPr>
      <w:r>
        <w:rPr/>
        <w:t>vaOQUEigaN5UP0vTHcyYgeXf4pQJNrhnnam6RpC0iiMBVJREJIYKSGuMqbcYqx5+38p51GTJJS2wGj</w:t>
      </w:r>
    </w:p>
    <w:p>
      <w:pPr>
        <w:pStyle w:val="PreformattedText"/>
        <w:bidi w:val="0"/>
        <w:spacing w:before="0" w:after="0"/>
        <w:jc w:val="left"/>
        <w:rPr/>
      </w:pPr>
      <w:r>
        <w:rPr/>
        <w:t>S7e/2SKYMollDMz+4D2m7YgAgAcuPkgXbL246RAIzbOX0JLORktNkfawEasgcRsSMUC0EiZu48duTL</w:t>
      </w:r>
    </w:p>
    <w:p>
      <w:pPr>
        <w:pStyle w:val="PreformattedText"/>
        <w:bidi w:val="0"/>
        <w:spacing w:before="0" w:after="0"/>
        <w:jc w:val="left"/>
        <w:rPr/>
      </w:pPr>
      <w:r>
        <w:rPr/>
        <w:t>xoSwBIGvn6UiZkRWaUMpVsiTKZCxRggaMKQGQFeSBbBeW/UToaJByP1vPqpHJMlj8WikzWSAYs2BUY</w:t>
      </w:r>
    </w:p>
    <w:p>
      <w:pPr>
        <w:pStyle w:val="PreformattedText"/>
        <w:bidi w:val="0"/>
        <w:spacing w:before="0" w:after="0"/>
        <w:jc w:val="left"/>
        <w:rPr/>
      </w:pPr>
      <w:r>
        <w:rPr/>
        <w:t>hRw7K688WeLy0JGkCZtQJBIBIcKAjwXmiiA2yJIhOJxYjkGvtvQnA5A80kaZXLI7KFVVZPbYgkLiAr</w:t>
      </w:r>
    </w:p>
    <w:p>
      <w:pPr>
        <w:pStyle w:val="PreformattedText"/>
        <w:bidi w:val="0"/>
        <w:spacing w:before="0" w:after="0"/>
        <w:jc w:val="left"/>
        <w:rPr/>
      </w:pPr>
      <w:r>
        <w:rPr/>
        <w:t>WlifEqGF8hssdCCImdISbNmYrbd3t0xBXCRa/BYOczJgfFAsv9QXUlPmoXWzkiypuQmJSBgwTEssas</w:t>
      </w:r>
    </w:p>
    <w:p>
      <w:pPr>
        <w:pStyle w:val="PreformattedText"/>
        <w:bidi w:val="0"/>
        <w:spacing w:before="0" w:after="0"/>
        <w:jc w:val="left"/>
        <w:rPr/>
      </w:pPr>
      <w:r>
        <w:rPr/>
        <w:t>SeAoGbiuCwIUKV+daOGJuYM54VXrncjwcjwWyp/cY/eYwC8gBXLsSgIkNUw/1bXU4ac57Fh1xdnyB/</w:t>
      </w:r>
    </w:p>
    <w:p>
      <w:pPr>
        <w:pStyle w:val="PreformattedText"/>
        <w:bidi w:val="0"/>
        <w:spacing w:before="0" w:after="0"/>
        <w:jc w:val="left"/>
        <w:rPr/>
      </w:pPr>
      <w:r>
        <w:rPr/>
        <w:t>BeKnFODOyuVrs9pTKMkYMHBlIU/piQutJUCAciiWIQE3O1gOcVdpC7NSNFiaoYMBySMc9CYBaC0O4s</w:t>
      </w:r>
    </w:p>
    <w:p>
      <w:pPr>
        <w:pStyle w:val="PreformattedText"/>
        <w:bidi w:val="0"/>
        <w:spacing w:before="0" w:after="0"/>
        <w:jc w:val="left"/>
        <w:rPr/>
      </w:pPr>
      <w:r>
        <w:rPr/>
        <w:t>5/mkzfc6OntYxrHSyXGjMzkKXHLLkvk88trPxBiBGauUdQJ/y91IZxIz2xiikVXDPHkBKKJxVgowFc</w:t>
      </w:r>
    </w:p>
    <w:p>
      <w:pPr>
        <w:pStyle w:val="PreformattedText"/>
        <w:bidi w:val="0"/>
        <w:spacing w:before="0" w:after="0"/>
        <w:jc w:val="left"/>
        <w:rPr/>
      </w:pPr>
      <w:r>
        <w:rPr/>
        <w:t>V8Lyra5XEtN9S51pldFQjo+d3ntRRYtT9wFRx0AUjObi3RwSchIrEhhyW41UYM+wyFNE5RKEApU2bT</w:t>
      </w:r>
    </w:p>
    <w:p>
      <w:pPr>
        <w:pStyle w:val="PreformattedText"/>
        <w:bidi w:val="0"/>
        <w:spacing w:before="0" w:after="0"/>
        <w:jc w:val="left"/>
        <w:rPr/>
      </w:pPr>
      <w:r>
        <w:rPr/>
        <w:t>Eq9FBI3xYkHAXMPQ8383rUwWbjAWfiZiREQ5BdrW2CsijFUJWMMiqQRSgsSXU2PJ/trcpgADtCyaoJ</w:t>
      </w:r>
    </w:p>
    <w:p>
      <w:pPr>
        <w:pStyle w:val="PreformattedText"/>
        <w:bidi w:val="0"/>
        <w:spacing w:before="0" w:after="0"/>
        <w:jc w:val="left"/>
        <w:rPr/>
      </w:pPr>
      <w:r>
        <w:rPr/>
        <w:t>II3QiQcgFJJKqqBEHuFVejnx2kAYgmycedWgXAcnTrHnVQkd530ILPllkwLLH7JCssbMwVlhnZa7e0</w:t>
      </w:r>
    </w:p>
    <w:p>
      <w:pPr>
        <w:pStyle w:val="PreformattedText"/>
        <w:bidi w:val="0"/>
        <w:spacing w:before="0" w:after="0"/>
        <w:jc w:val="left"/>
        <w:rPr/>
      </w:pPr>
      <w:r>
        <w:rPr/>
        <w:t>fBo4933agqgCRGSfTEkGAkrGBmZC5tLaII7Urk8O6gAyknEgAUA3OsfHQRF2fJauFBBB4hmkW4DB5f</w:t>
      </w:r>
    </w:p>
    <w:p>
      <w:pPr>
        <w:pStyle w:val="PreformattedText"/>
        <w:bidi w:val="0"/>
        <w:spacing w:before="0" w:after="0"/>
        <w:jc w:val="left"/>
        <w:rPr/>
      </w:pPr>
      <w:r>
        <w:rPr/>
        <w:t>xCWUGszHgrSKwYO1XGATbowxrHXOVAQ8g6rWaWjJwyRKrG8bJGwulOZ7JC5HMcTO3arRhWqvDc6quE</w:t>
      </w:r>
    </w:p>
    <w:p>
      <w:pPr>
        <w:pStyle w:val="PreformattedText"/>
        <w:bidi w:val="0"/>
        <w:spacing w:before="0" w:after="0"/>
        <w:jc w:val="left"/>
        <w:rPr/>
      </w:pPr>
      <w:r>
        <w:rPr/>
        <w:t>Eet+Kku4vVSsm5G5DIbGUaM3tvQAcuZAHmJWsmAFY6RORXthgqDtVCWTmMGQ0B7qggY43ySCGLYju0</w:t>
      </w:r>
    </w:p>
    <w:p>
      <w:pPr>
        <w:pStyle w:val="PreformattedText"/>
        <w:bidi w:val="0"/>
        <w:spacing w:before="0" w:after="0"/>
        <w:jc w:val="left"/>
        <w:rPr/>
      </w:pPr>
      <w:r>
        <w:rPr/>
        <w:t>mc+CEfAUdovxUSNTioZVCHIMbJk4ADFf3Hb+bLSoBLnQG5ZD3W+qsKrBgVZVRPeWhnZZiWBZQBlEz5</w:t>
      </w:r>
    </w:p>
    <w:p>
      <w:pPr>
        <w:pStyle w:val="PreformattedText"/>
        <w:bidi w:val="0"/>
        <w:spacing w:before="0" w:after="0"/>
        <w:jc w:val="left"/>
        <w:rPr/>
      </w:pPr>
      <w:r>
        <w:rPr/>
        <w:t>EMR5X+nQiTJFtzp+dkiHyJV2ooHd4gVOTNGCSmOV3kWaz/AFf1caVjg3I8U+fHz2IXolyayHPewyyk</w:t>
      </w:r>
    </w:p>
    <w:p>
      <w:pPr>
        <w:pStyle w:val="PreformattedText"/>
        <w:bidi w:val="0"/>
        <w:spacing w:before="0" w:after="0"/>
        <w:jc w:val="left"/>
        <w:rPr/>
      </w:pPr>
      <w:r>
        <w:rPr/>
        <w:t>KIGcyCMqovIJeXxaj+o6u0MqgKgfAJKWKEeJqcASgMsTRiO1Y05UE/hE1ZHhuNdngoc1p4clzmK43A</w:t>
      </w:r>
    </w:p>
    <w:p>
      <w:pPr>
        <w:pStyle w:val="PreformattedText"/>
        <w:bidi w:val="0"/>
        <w:spacing w:before="0" w:after="0"/>
        <w:jc w:val="left"/>
        <w:rPr/>
      </w:pPr>
      <w:r>
        <w:rPr/>
        <w:t>iQ0o0gKHZXdMmyEsi5LeSe17gC2BS1Xml+7WuqDWzB5/1LwjHDR4xK64ZPy64nLcBUApo2JUKSOA2O</w:t>
      </w:r>
    </w:p>
    <w:p>
      <w:pPr>
        <w:pStyle w:val="PreformattedText"/>
        <w:bidi w:val="0"/>
        <w:spacing w:before="0" w:after="0"/>
        <w:jc w:val="left"/>
        <w:rPr/>
      </w:pPr>
      <w:r>
        <w:rPr/>
        <w:t>hMqAXZm0O+238qy4FVEmJaVcaYITZVskLc+4yqxA/X7tV8RwHLkp6JD3h3IHNJN+pEV9yvG5AbnJGd</w:t>
      </w:r>
    </w:p>
    <w:p>
      <w:pPr>
        <w:pStyle w:val="PreformattedText"/>
        <w:bidi w:val="0"/>
        <w:spacing w:before="0" w:after="0"/>
        <w:jc w:val="left"/>
        <w:rPr/>
      </w:pPr>
      <w:r>
        <w:rPr/>
        <w:t>yuDmqa0bIKLyOWuP2qP2gI0C6PBTZnrKbgruFATJSoSNATmoF4SlI/sAGRW+Av26xjOVrv7rS5zzRp</w:t>
      </w:r>
    </w:p>
    <w:p>
      <w:pPr>
        <w:pStyle w:val="PreformattedText"/>
        <w:bidi w:val="0"/>
        <w:spacing w:before="0" w:after="0"/>
        <w:jc w:val="left"/>
        <w:rPr/>
      </w:pPr>
      <w:r>
        <w:rPr/>
        <w:t>unyUFslR7NxgAe2os2UGePb85Lj40QASYgph0OfF+KfdmO1EIeNSFZrjt3ZAgks2CG4+aUhe4a6rYh</w:t>
      </w:r>
    </w:p>
    <w:p>
      <w:pPr>
        <w:pStyle w:val="PreformattedText"/>
        <w:bidi w:val="0"/>
        <w:spacing w:before="0" w:after="0"/>
        <w:jc w:val="left"/>
        <w:rPr/>
      </w:pPr>
      <w:r>
        <w:rPr/>
        <w:t>BAZFolYu0sg1xzJUgjBABEThFjVqbMigxMjFvyRMsmQIsV3Y467FkSRyAXOvE5uGqNFBmKvO34xuMn</w:t>
      </w:r>
    </w:p>
    <w:p>
      <w:pPr>
        <w:pStyle w:val="PreformattedText"/>
        <w:bidi w:val="0"/>
        <w:spacing w:before="0" w:after="0"/>
        <w:jc w:val="left"/>
        <w:rPr/>
      </w:pPr>
      <w:r>
        <w:rPr/>
        <w:t>NRG1iuy/aPC1X/wjUsCI5KPKWm6CimRzHJ2lDaEUV5AoJmpPcwYcG7B7dNfMZ9qVszLmpqnGRCxKft</w:t>
      </w:r>
    </w:p>
    <w:p>
      <w:pPr>
        <w:pStyle w:val="PreformattedText"/>
        <w:bidi w:val="0"/>
        <w:spacing w:before="0" w:after="0"/>
        <w:jc w:val="left"/>
        <w:rPr/>
      </w:pPr>
      <w:r>
        <w:rPr/>
        <w:t>RSymgysGDD3LBaIA+RVEt/m1h7ULujcGlamAi6528xRjcxf+KYhRbj3CQ4LRMvtqMQB3tirAEkhAvH</w:t>
      </w:r>
    </w:p>
    <w:p>
      <w:pPr>
        <w:pStyle w:val="PreformattedText"/>
        <w:bidi w:val="0"/>
        <w:spacing w:before="0" w:after="0"/>
        <w:jc w:val="left"/>
        <w:rPr/>
      </w:pPr>
      <w:r>
        <w:rPr/>
        <w:t>nXn2JBueJzldUwm0C7h/BJvaUMLUZnIylHKyBmbgIwo5tkuWIIGqTg0GCf7K3RdcRJ3mm75qCAUIII</w:t>
      </w:r>
    </w:p>
    <w:p>
      <w:pPr>
        <w:pStyle w:val="PreformattedText"/>
        <w:bidi w:val="0"/>
        <w:spacing w:before="0" w:after="0"/>
        <w:jc w:val="left"/>
        <w:rPr/>
      </w:pPr>
      <w:r>
        <w:rPr/>
        <w:t>dSyRB0dVWNgAsftoTbOy5AE8XzpjQd6QZb1fP2KR5NsEhuXjdvFAL0HQ5lyWUEI9AOuDSEgAYLWR8t</w:t>
      </w:r>
    </w:p>
    <w:p>
      <w:pPr>
        <w:pStyle w:val="PreformattedText"/>
        <w:bidi w:val="0"/>
        <w:spacing w:before="0" w:after="0"/>
        <w:jc w:val="left"/>
        <w:rPr/>
      </w:pPr>
      <w:r>
        <w:rPr/>
        <w:t>cbH+nUozkRcWqo4EAAjiSvZ5+6rHNWYNUsZt8axLqKUslphRP5xyTrSwBHTUSBzVWvHROPeBSrr3qH</w:t>
      </w:r>
    </w:p>
    <w:p>
      <w:pPr>
        <w:pStyle w:val="PreformattedText"/>
        <w:bidi w:val="0"/>
        <w:spacing w:before="0" w:after="0"/>
        <w:jc w:val="left"/>
        <w:rPr/>
      </w:pPr>
      <w:r>
        <w:rPr/>
        <w:t>onpPonUPVPqbqW26X0Touy3HUuqbzcyLEu3jii9wxhG5eZvsVUJDNjWvWNkvDA2rUeGsaLj4bq892k</w:t>
      </w:r>
    </w:p>
    <w:p>
      <w:pPr>
        <w:pStyle w:val="PreformattedText"/>
        <w:bidi w:val="0"/>
        <w:spacing w:before="0" w:after="0"/>
        <w:jc w:val="left"/>
        <w:rPr/>
      </w:pPr>
      <w:r>
        <w:rPr/>
        <w:t>C9xpU23OqG1saXF1v9182v8AGP8Axceov4ifVu46bsNzu+mfTHoW6ki9PdCWRo4t40UhQda6lGGIn3</w:t>
      </w:r>
    </w:p>
    <w:p>
      <w:pPr>
        <w:pStyle w:val="PreformattedText"/>
        <w:bidi w:val="0"/>
        <w:spacing w:before="0" w:after="0"/>
        <w:jc w:val="left"/>
        <w:rPr/>
      </w:pPr>
      <w:r>
        <w:rPr/>
        <w:t>bgZKHvDLjWbtXatTHVi0buHpndHb6zlobN2Y3B02ufDsRU4n/whaQyT23axUFbvyPnknjFr1iudOQ0</w:t>
      </w:r>
    </w:p>
    <w:p>
      <w:pPr>
        <w:pStyle w:val="PreformattedText"/>
        <w:bidi w:val="0"/>
        <w:spacing w:before="0" w:after="0"/>
        <w:jc w:val="left"/>
        <w:rPr/>
      </w:pPr>
      <w:r>
        <w:rPr/>
        <w:t>WqASYCSZCRTlQGQJDeTwSa/avj99M18U8/8Ar89iTzlQijEC7PdYcqeBwfkX5+NQVyRaPip6YzJlJS</w:t>
      </w:r>
    </w:p>
    <w:p>
      <w:pPr>
        <w:pStyle w:val="PreformattedText"/>
        <w:bidi w:val="0"/>
        <w:spacing w:before="0" w:after="0"/>
        <w:jc w:val="left"/>
        <w:rPr/>
      </w:pPr>
      <w:r>
        <w:rPr/>
        <w:t>wHaSLB5ORog2F/dRfk/OqylQc2BIQFeTXJIX+oLx+gvQhBYiwCAKNA0TwF+ST3E/8AXnQhJ5FUEc58</w:t>
      </w:r>
    </w:p>
    <w:p>
      <w:pPr>
        <w:pStyle w:val="PreformattedText"/>
        <w:bidi w:val="0"/>
        <w:spacing w:before="0" w:after="0"/>
        <w:jc w:val="left"/>
        <w:rPr/>
      </w:pPr>
      <w:r>
        <w:rPr/>
        <w:t>8kAqeDyOT4vQhbi/wTTCD6wqov25ejbigxNOYNzBNYoVeIOrWAAOOw7D/wCwPH3VXxZPyes4dW132r</w:t>
      </w:r>
    </w:p>
    <w:p>
      <w:pPr>
        <w:pStyle w:val="PreformattedText"/>
        <w:bidi w:val="0"/>
        <w:spacing w:before="0" w:after="0"/>
        <w:jc w:val="left"/>
        <w:rPr/>
      </w:pPr>
      <w:r>
        <w:rPr/>
        <w:t>66f4cA7em5Ydlg0/Suo7pYCSoAkG2h9QbMfu34G4T9Lk16CykzoaV8w5jbvpsc77zVyzwW1KlvVdl9</w:t>
      </w:r>
    </w:p>
    <w:p>
      <w:pPr>
        <w:pStyle w:val="PreformattedText"/>
        <w:bidi w:val="0"/>
        <w:spacing w:before="0" w:after="0"/>
        <w:jc w:val="left"/>
        <w:rPr/>
      </w:pPr>
      <w:r>
        <w:rPr/>
        <w:t>Fy2w2m7/AN2SxdXTF4vSvqDbdV9sWyzekfW0aHdIP6o4tzJIK8ArpW0+lYMPwnGU3M9lbDu3frNTOk</w:t>
      </w:r>
    </w:p>
    <w:p>
      <w:pPr>
        <w:pStyle w:val="PreformattedText"/>
        <w:bidi w:val="0"/>
        <w:spacing w:before="0" w:after="0"/>
        <w:jc w:val="left"/>
        <w:rPr/>
      </w:pPr>
      <w:r>
        <w:rPr/>
        <w:t>sIqgZYd7T71KqlHUeh7mLcdX9K9Km9rrfpfcn119PdyzUd10zdt/Mbrp8bX+ImJZcb41aw9ZgZh8Zi</w:t>
      </w:r>
    </w:p>
    <w:p>
      <w:pPr>
        <w:pStyle w:val="PreformattedText"/>
        <w:bidi w:val="0"/>
        <w:spacing w:before="0" w:after="0"/>
        <w:jc w:val="left"/>
        <w:rPr/>
      </w:pPr>
      <w:r>
        <w:rPr/>
        <w:t>G3YfGD5Ni2917cmv/wAv0UdWkWuq4amba+HPTUD3gd5wSD1RtR6h6b0/6x+mdqs0iQ/7s9ddCMQdmK</w:t>
      </w:r>
    </w:p>
    <w:p>
      <w:pPr>
        <w:pStyle w:val="PreformattedText"/>
        <w:bidi w:val="0"/>
        <w:spacing w:before="0" w:after="0"/>
        <w:jc w:val="left"/>
        <w:rPr/>
      </w:pPr>
      <w:r>
        <w:rPr/>
        <w:t>gxbxZ9sayVvxA1/GJ1LQoUT8o9GtpkdFUzw1R3Da7hgoOIqUnYfbeBH7Rpisz81y5q/wARH0Mj+mO4</w:t>
      </w:r>
    </w:p>
    <w:p>
      <w:pPr>
        <w:pStyle w:val="PreformattedText"/>
        <w:bidi w:val="0"/>
        <w:spacing w:before="0" w:after="0"/>
        <w:jc w:val="left"/>
        <w:rPr/>
      </w:pPr>
      <w:r>
        <w:rPr/>
        <w:t>g+tX0pjk3f019Rbn3/UXSIC7P6S6juTlM8MKA102SV+9P/dM39J14b6V+iWI2bisQ0MypnNtv3m+qv</w:t>
      </w:r>
    </w:p>
    <w:p>
      <w:pPr>
        <w:pStyle w:val="PreformattedText"/>
        <w:bidi w:val="0"/>
        <w:spacing w:before="0" w:after="0"/>
        <w:jc w:val="left"/>
        <w:rPr/>
      </w:pPr>
      <w:r>
        <w:rPr/>
        <w:t>bvRP0qpY6lQp1H71TIG77Hdjrskxel+ubLrOw227i3WcUkavGpAfGrMgYg0oFcV8+Nea16ZY4tOdpX</w:t>
      </w:r>
    </w:p>
    <w:p>
      <w:pPr>
        <w:pStyle w:val="PreformattedText"/>
        <w:bidi w:val="0"/>
        <w:spacing w:before="0" w:after="0"/>
        <w:jc w:val="left"/>
        <w:rPr/>
      </w:pPr>
      <w:r>
        <w:rPr/>
        <w:t>prXNqNEFY9Tzw7qSPctIWo+x2KwBMSUjg/EgDDzpoaZuJzUdSnawgaIpIlhiykYzP7RKzJyyMwFWfi</w:t>
      </w:r>
    </w:p>
    <w:p>
      <w:pPr>
        <w:pStyle w:val="PreformattedText"/>
        <w:bidi w:val="0"/>
        <w:spacing w:before="0" w:after="0"/>
        <w:jc w:val="left"/>
        <w:rPr/>
      </w:pPr>
      <w:r>
        <w:rPr/>
        <w:t>wf76stEGQd0qjUYMhoEm2u6H8lLsJGQytKziaYVirHt8/aeW45BGnsgHPIBV4t0FqI3G0hf2MgzIqs</w:t>
      </w:r>
    </w:p>
    <w:p>
      <w:pPr>
        <w:pStyle w:val="PreformattedText"/>
        <w:bidi w:val="0"/>
        <w:spacing w:before="0" w:after="0"/>
        <w:jc w:val="left"/>
        <w:rPr/>
      </w:pPr>
      <w:r>
        <w:rPr/>
        <w:t>AyxKXDW3/FkUUEy/bkaV/EU6bi0FMXUg/wDwlqaKRImMiouMZU4lljbwgJosfBPGpA0DRRPEjdTQei</w:t>
      </w:r>
    </w:p>
    <w:p>
      <w:pPr>
        <w:pStyle w:val="PreformattedText"/>
        <w:bidi w:val="0"/>
        <w:spacing w:before="0" w:after="0"/>
        <w:jc w:val="left"/>
        <w:rPr/>
      </w:pPr>
      <w:r>
        <w:rPr/>
        <w:t>w7nbzJ7ae8heQSqGEaqTTvt5CO7nij/RqyxxE581nV6bYiMlE26CCjIqskahzI1KA6BbKmjcTCvt+R</w:t>
      </w:r>
    </w:p>
    <w:p>
      <w:pPr>
        <w:pStyle w:val="PreformattedText"/>
        <w:bidi w:val="0"/>
        <w:spacing w:before="0" w:after="0"/>
        <w:jc w:val="left"/>
        <w:rPr/>
      </w:pPr>
      <w:r>
        <w:rPr/>
        <w:t>z86tNfEGclmvpxlEhRvcbMbQRMESXbyYg0GWTINxlGlDIMeP8utGjXcIHJUKlK4nPNJZIPZkUQj2md</w:t>
      </w:r>
    </w:p>
    <w:p>
      <w:pPr>
        <w:pStyle w:val="PreformattedText"/>
        <w:bidi w:val="0"/>
        <w:spacing w:before="0" w:after="0"/>
        <w:jc w:val="left"/>
        <w:rPr/>
      </w:pPr>
      <w:r>
        <w:rPr/>
        <w:t>MeCGJDyYo7ZrbSZlrNfora1KdeQIVJ9Igk6BKlhhQuq4+8ZVolsCzKpIjlWTIMhbLxxa/GrIcDoow0</w:t>
      </w:r>
    </w:p>
    <w:p>
      <w:pPr>
        <w:pStyle w:val="PreformattedText"/>
        <w:bidi w:val="0"/>
        <w:spacing w:before="0" w:after="0"/>
        <w:jc w:val="left"/>
        <w:rPr/>
      </w:pPr>
      <w:r>
        <w:rPr/>
        <w:t>jqylMaI8qybmmBBIxXJ/basI3N0CCeOCR/l0jm3BPZwhOESiMRcKFt0jdGjcgEEBZFavN0WPIr7dQO</w:t>
      </w:r>
    </w:p>
    <w:p>
      <w:pPr>
        <w:pStyle w:val="PreformattedText"/>
        <w:bidi w:val="0"/>
        <w:spacing w:before="0" w:after="0"/>
        <w:jc w:val="left"/>
        <w:rPr/>
      </w:pPr>
      <w:r>
        <w:rPr/>
        <w:t>BnJ2ima0EAle/lpZmJJIijxZliCLTNSlFS7MZXxRN+e3THXZ5ZKVrZynRPW26Rt1ZMYHEuIfbhQQ9N</w:t>
      </w:r>
    </w:p>
    <w:p>
      <w:pPr>
        <w:pStyle w:val="PreformattedText"/>
        <w:bidi w:val="0"/>
        <w:spacing w:before="0" w:after="0"/>
        <w:jc w:val="left"/>
        <w:rPr/>
      </w:pPr>
      <w:r>
        <w:rPr/>
        <w:t>YoMfAPIo+D9uq7oJiDkpswO8VKYNupYSNFH7q4xqqqn4TAqWL1Zd8wouq51E4gAyckQMstFPOi9ITe</w:t>
      </w:r>
    </w:p>
    <w:p>
      <w:pPr>
        <w:pStyle w:val="PreformattedText"/>
        <w:bidi w:val="0"/>
        <w:spacing w:before="0" w:after="0"/>
        <w:jc w:val="left"/>
        <w:rPr/>
      </w:pPr>
      <w:r>
        <w:rPr/>
        <w:t>TKqQQQOsSj35IyELZFsZHB5OZJAAH246rvqECbk9tMO5K9/RfpJZ5UKdPj3+5VWQZSkqj1i0h2z1lC</w:t>
      </w:r>
    </w:p>
    <w:p>
      <w:pPr>
        <w:pStyle w:val="PreformattedText"/>
        <w:bidi w:val="0"/>
        <w:spacing w:before="0" w:after="0"/>
        <w:jc w:val="left"/>
        <w:rPr/>
      </w:pPr>
      <w:r>
        <w:rPr/>
        <w:t>xKkWR/iXVGrXm4F1rVapUnHNrDK269Keh+j7GAyT7Dcb3qeSHcR7KN8dmshSJooK5/myDZHCj/lrWT</w:t>
      </w:r>
    </w:p>
    <w:p>
      <w:pPr>
        <w:pStyle w:val="PreformattedText"/>
        <w:bidi w:val="0"/>
        <w:spacing w:before="0" w:after="0"/>
        <w:jc w:val="left"/>
        <w:rPr/>
      </w:pPr>
      <w:r>
        <w:rPr/>
        <w:t>WqXmQbGrToMDAes7n6qvLY+lP92tu968SSbR4Y4NvtvYcb2BKHu4SP/wAXdleMVHB7m1QNQOkRLitJ</w:t>
      </w:r>
    </w:p>
    <w:p>
      <w:pPr>
        <w:pStyle w:val="PreformattedText"/>
        <w:bidi w:val="0"/>
        <w:spacing w:before="0" w:after="0"/>
        <w:jc w:val="left"/>
        <w:rPr/>
      </w:pPr>
      <w:r>
        <w:rPr/>
        <w:t>m5EFSgdGXabOCPpm3ZGlNKzL7b7aJlDtGXevdmstZA4Zf76iNxcCTkFOHCcjmnzcbWPbxbZY1WPZew</w:t>
      </w:r>
    </w:p>
    <w:p>
      <w:pPr>
        <w:pStyle w:val="PreformattedText"/>
        <w:bidi w:val="0"/>
        <w:spacing w:before="0" w:after="0"/>
        <w:jc w:val="left"/>
        <w:rPr/>
      </w:pPr>
      <w:r>
        <w:rPr/>
        <w:t>r7xUCmZ5sfbeF2VadKK2b+5tRWSQ7icroIAaBnKTwdKim2DsRJtYGdhBt3RQljvuRB4RVFKa7vjSgx</w:t>
      </w:r>
    </w:p>
    <w:p>
      <w:pPr>
        <w:pStyle w:val="PreformattedText"/>
        <w:bidi w:val="0"/>
        <w:spacing w:before="0" w:after="0"/>
        <w:jc w:val="left"/>
        <w:rPr/>
      </w:pPr>
      <w:r>
        <w:rPr/>
        <w:t>OQBCkJJMk5qUbBP5vbw7aCNNnHsVifOODud8+54geGdj4Hxk16Y4lufNqC05yOJSaGQSbuMLtnGcbj</w:t>
      </w:r>
    </w:p>
    <w:p>
      <w:pPr>
        <w:pStyle w:val="PreformattedText"/>
        <w:bidi w:val="0"/>
        <w:spacing w:before="0" w:after="0"/>
        <w:jc w:val="left"/>
        <w:rPr/>
      </w:pPr>
      <w:r>
        <w:rPr/>
        <w:t>3KooI+AdwCAcTd4jgaQnKdckAEmAlO1225EnUNzu5f5qJXA2sMVhEULiBHQGTOeeONQN6QF7nOuHVb</w:t>
      </w:r>
    </w:p>
    <w:p>
      <w:pPr>
        <w:pStyle w:val="PreformattedText"/>
        <w:bidi w:val="0"/>
        <w:spacing w:before="0" w:after="0"/>
        <w:jc w:val="left"/>
        <w:rPr/>
      </w:pPr>
      <w:r>
        <w:rPr/>
        <w:t>2fyUjg0WNa20nVRX1LuUgcrvNuqiKAvHHDVR0Mi8jD7pRf7AaqVGl7otWlhha0OaS73lZv8ACz0/Zz</w:t>
      </w:r>
    </w:p>
    <w:p>
      <w:pPr>
        <w:pStyle w:val="PreformattedText"/>
        <w:bidi w:val="0"/>
        <w:spacing w:before="0" w:after="0"/>
        <w:jc w:val="left"/>
        <w:rPr/>
      </w:pPr>
      <w:r>
        <w:rPr/>
        <w:t>SfVLrh2Tv1CH07F03p7SD3V28G4Lz7iQk+JGOOR+a17D/pXhGUtpMxZBvNVjLuVozXl3+p2Je7BNwo</w:t>
      </w:r>
    </w:p>
    <w:p>
      <w:pPr>
        <w:pStyle w:val="PreformattedText"/>
        <w:bidi w:val="0"/>
        <w:spacing w:before="0" w:after="0"/>
        <w:jc w:val="left"/>
        <w:rPr/>
      </w:pPr>
      <w:r>
        <w:rPr/>
        <w:t>dutY961g/wBt30GLr/8AAH6m3C7VJH6P6b6R1RRIFVYm2u/iDSggdwKlqA81r2XE/v8AabXb37Rzm+</w:t>
      </w:r>
    </w:p>
    <w:p>
      <w:pPr>
        <w:pStyle w:val="PreformattedText"/>
        <w:bidi w:val="0"/>
        <w:spacing w:before="0" w:after="0"/>
        <w:jc w:val="left"/>
        <w:rPr/>
      </w:pPr>
      <w:r>
        <w:rPr/>
        <w:t>fVXjWHM0sIW6li+Nr+Cr+KHq38Pf1B2g3u4m33of1EYen+pOnZn2PYLgQ7hVujPCWyVuD2sD2nVOkb</w:t>
      </w:r>
    </w:p>
    <w:p>
      <w:pPr>
        <w:pStyle w:val="PreformattedText"/>
        <w:bidi w:val="0"/>
        <w:spacing w:before="0" w:after="0"/>
        <w:jc w:val="left"/>
        <w:rPr/>
      </w:pPr>
      <w:r>
        <w:rPr/>
        <w:t>XC4brlVx2HGIpOAm9vdX0ojr/TPUnSul9b6Tvot70frO32/Uum7nbujJuoZoUeKVGFhHVCwZQRRXFv</w:t>
      </w:r>
    </w:p>
    <w:p>
      <w:pPr>
        <w:pStyle w:val="PreformattedText"/>
        <w:bidi w:val="0"/>
        <w:spacing w:before="0" w:after="0"/>
        <w:jc w:val="left"/>
        <w:rPr/>
      </w:pPr>
      <w:r>
        <w:rPr/>
        <w:t>y6g2kRLebVz+Fa5l8jfaYTXI5KmJWD5sSnhGIRWbOQuR+HiaJHw2OsZ2hgarXAJDXzr9X5yZt2yNGU</w:t>
      </w:r>
    </w:p>
    <w:p>
      <w:pPr>
        <w:pStyle w:val="PreformattedText"/>
        <w:bidi w:val="0"/>
        <w:spacing w:before="0" w:after="0"/>
        <w:jc w:val="left"/>
        <w:rPr/>
      </w:pPr>
      <w:r>
        <w:rPr/>
        <w:t>cgVR/CiYtCGIUSKq17YDGgCf7edVK/AQdO8rFMAHdlxHnsUd3rrISXlllkGKFioTEhaT3IlokkliVH</w:t>
      </w:r>
    </w:p>
    <w:p>
      <w:pPr>
        <w:pStyle w:val="PreformattedText"/>
        <w:bidi w:val="0"/>
        <w:spacing w:before="0" w:after="0"/>
        <w:jc w:val="left"/>
        <w:rPr/>
      </w:pPr>
      <w:r>
        <w:rPr/>
        <w:t>IX7aOuY2gGuglxlq6DAh0NytH1uLX/AJJhnkEZ9wKzALVAE2qi2cEN+JyeVJq1X9NYbzBJPJajWgk5</w:t>
      </w:r>
    </w:p>
    <w:p>
      <w:pPr>
        <w:pStyle w:val="PreformattedText"/>
        <w:bidi w:val="0"/>
        <w:spacing w:before="0" w:after="0"/>
        <w:jc w:val="left"/>
        <w:rPr/>
      </w:pPr>
      <w:r>
        <w:rPr/>
        <w:t>6KPb1mniD0RLIMishQUodgrMUcirri7F3leoHGYMQpvamCf3HaQqQFcqseNNUoVleRkZeGem4oEHlv</w:t>
      </w:r>
    </w:p>
    <w:p>
      <w:pPr>
        <w:pStyle w:val="PreformattedText"/>
        <w:bidi w:val="0"/>
        <w:spacing w:before="0" w:after="0"/>
        <w:jc w:val="left"/>
        <w:rPr/>
      </w:pPr>
      <w:r>
        <w:rPr/>
        <w:t>OmoTZIFZPb7WY9pR5MwgUi0YZjKRVCsTf5q5pdCFafpuLLaKSMzRZslKuyoQubEeUOSjEcAc82Neve</w:t>
      </w:r>
    </w:p>
    <w:p>
      <w:pPr>
        <w:pStyle w:val="PreformattedText"/>
        <w:bidi w:val="0"/>
        <w:spacing w:before="0" w:after="0"/>
        <w:jc w:val="left"/>
        <w:rPr/>
      </w:pPr>
      <w:r>
        <w:rPr/>
        <w:t>hAt2cDaN5zuL3rV576Sz8tkmQ0NUwKWEYEucivuMvYGGLFaYUsilmoEX3LS678PiJC5VzcwBq5QL1p</w:t>
      </w:r>
    </w:p>
    <w:p>
      <w:pPr>
        <w:pStyle w:val="PreformattedText"/>
        <w:bidi w:val="0"/>
        <w:spacing w:before="0" w:after="0"/>
        <w:jc w:val="left"/>
        <w:rPr/>
      </w:pPr>
      <w:r>
        <w:rPr/>
        <w:t>He2aRe9vdJFKAroigyfiKbP28WBll/UuuE9NGh+Gou67HQuj9H5bWeydyGqsdq7ieGTuQLKO4SAOWo</w:t>
      </w:r>
    </w:p>
    <w:p>
      <w:pPr>
        <w:pStyle w:val="PreformattedText"/>
        <w:bidi w:val="0"/>
        <w:spacing w:before="0" w:after="0"/>
        <w:jc w:val="left"/>
        <w:rPr/>
      </w:pPr>
      <w:r>
        <w:rPr/>
        <w:t>DBg7ViSyjkjhi2vOaOdRp5NK62sWQc96FbvR90UjVYymEgVo0JJZDWTgKRbgLz/SO3XqexQG0Gtb1o</w:t>
      </w:r>
    </w:p>
    <w:p>
      <w:pPr>
        <w:pStyle w:val="PreformattedText"/>
        <w:bidi w:val="0"/>
        <w:spacing w:before="0" w:after="0"/>
        <w:jc w:val="left"/>
        <w:rPr/>
      </w:pPr>
      <w:r>
        <w:rPr/>
        <w:t>8+6vPtrkGsJm5vn/dStt0xbPsYBEaiLYZIO9lv71tiQt8f0tro2tunPJYDSXEmeaMi3TOXCI95iFgq</w:t>
      </w:r>
    </w:p>
    <w:p>
      <w:pPr>
        <w:pStyle w:val="PreformattedText"/>
        <w:bidi w:val="0"/>
        <w:spacing w:before="0" w:after="0"/>
        <w:jc w:val="left"/>
        <w:rPr/>
      </w:pPr>
      <w:r>
        <w:rPr/>
        <w:t>+5cvDCq5B9s5EG685fGnCn2lI4taJeQ0KeekvQfUOv7qKRotwY5GFgiVRMq00cYkUAqcgx8hji3OOq</w:t>
      </w:r>
    </w:p>
    <w:p>
      <w:pPr>
        <w:pStyle w:val="PreformattedText"/>
        <w:bidi w:val="0"/>
        <w:spacing w:before="0" w:after="0"/>
        <w:jc w:val="left"/>
        <w:rPr/>
      </w:pPr>
      <w:r>
        <w:rPr/>
        <w:t>eJrCiC3ifHVUJqun9m0vtPd/Kt/vpX9EY4Y4Jp9rHgSWZmiDmR5Yw12SSoWvPgXrg9r1hXdadV0+xc</w:t>
      </w:r>
    </w:p>
    <w:p>
      <w:pPr>
        <w:pStyle w:val="PreformattedText"/>
        <w:bidi w:val="0"/>
        <w:spacing w:before="0" w:after="0"/>
        <w:jc w:val="left"/>
        <w:rPr/>
      </w:pPr>
      <w:r>
        <w:rPr/>
        <w:t>DiKr2VXt5fBbyekfQmz6dEn/AIZFYY2QhZ2YopJQWSFYC6P99cq5rWEhrc3dZek4LBilTbe3NwV0dL</w:t>
      </w:r>
    </w:p>
    <w:p>
      <w:pPr>
        <w:pStyle w:val="PreformattedText"/>
        <w:bidi w:val="0"/>
        <w:spacing w:before="0" w:after="0"/>
        <w:jc w:val="left"/>
        <w:rPr/>
      </w:pPr>
      <w:r>
        <w:rPr/>
        <w:t>6KEVCEVR9zUVK/qRyAQRj/ANf201aQaOQzUlh2McaggCyBwQAq2fBWuK8VoTiCNQku8CRIaX/U8gMT</w:t>
      </w:r>
    </w:p>
    <w:p>
      <w:pPr>
        <w:pStyle w:val="PreformattedText"/>
        <w:bidi w:val="0"/>
        <w:spacing w:before="0" w:after="0"/>
        <w:jc w:val="left"/>
        <w:rPr/>
      </w:pPr>
      <w:r>
        <w:rPr/>
        <w:t>kao+SfH6VpCYExKRQnqW8iibFjyR3EW18s361dccm61GJDsgJlCrnrvqCLZB/de3HxkDglgFWb8oHk</w:t>
      </w:r>
    </w:p>
    <w:p>
      <w:pPr>
        <w:pStyle w:val="PreformattedText"/>
        <w:bidi w:val="0"/>
        <w:spacing w:before="0" w:after="0"/>
        <w:jc w:val="left"/>
        <w:rPr/>
      </w:pPr>
      <w:r>
        <w:rPr/>
        <w:t>H9DqVucGMiq1bENptAnLRaw+vvqQsce4ihmeNWz72ZFjtWIr7rsr/oTWoqjnAhtsN+3/iuexWKqVja</w:t>
      </w:r>
    </w:p>
    <w:p>
      <w:pPr>
        <w:pStyle w:val="PreformattedText"/>
        <w:bidi w:val="0"/>
        <w:spacing w:before="0" w:after="0"/>
        <w:jc w:val="left"/>
        <w:rPr/>
      </w:pPr>
      <w:r>
        <w:rPr/>
        <w:t>N0QtJvWvr+TqU8q7fcl2JtnMzDJCCqihWTYnyeO7Ic6tU8DIHSOMfeVAkDVUJ1LqE0pZ2Zo+33BIxZ</w:t>
      </w:r>
    </w:p>
    <w:p>
      <w:pPr>
        <w:pStyle w:val="PreformattedText"/>
        <w:bidi w:val="0"/>
        <w:spacing w:before="0" w:after="0"/>
        <w:jc w:val="left"/>
        <w:rPr/>
      </w:pPr>
      <w:r>
        <w:rPr/>
        <w:t>iGV+U4HeMRQNWf6tJVwbWgmcoU7KkOENzlQPqU6hWp2WHMfaGPttLwC7GrQMtlgOC32st6yqjLSQSJ</w:t>
      </w:r>
    </w:p>
    <w:p>
      <w:pPr>
        <w:pStyle w:val="PreformattedText"/>
        <w:bidi w:val="0"/>
        <w:spacing w:before="0" w:after="0"/>
        <w:jc w:val="left"/>
        <w:rPr/>
      </w:pPr>
      <w:r>
        <w:rPr/>
        <w:t>Vtj7h7SkInDZs5ZQYgzJGMlhZ2BDIRVRsyrbCx/9raoMEAwbnKKoZukcMj2o0Oy0RSuGKGQo92VBZg</w:t>
      </w:r>
    </w:p>
    <w:p>
      <w:pPr>
        <w:pStyle w:val="PreformattedText"/>
        <w:bidi w:val="0"/>
        <w:spacing w:before="0" w:after="0"/>
        <w:jc w:val="left"/>
        <w:rPr/>
      </w:pPr>
      <w:r>
        <w:rPr/>
        <w:t>qfnJFAEk92X2606INoHNV6hzHajIzkSnaQAcXbusMcTGhNCNFshvk935tWwIyCrudmSRloiZ0ZY1vu</w:t>
      </w:r>
    </w:p>
    <w:p>
      <w:pPr>
        <w:pStyle w:val="PreformattedText"/>
        <w:bidi w:val="0"/>
        <w:spacing w:before="0" w:after="0"/>
        <w:jc w:val="left"/>
        <w:rPr/>
      </w:pPr>
      <w:r>
        <w:rPr/>
        <w:t>CKBiD/7xWYe57uQLoMuGINCvGmvmB2KRN26EgK4qRQUU8TMTJKRI0TEPZUMLNgs2XbrExoc0tGUR/w</w:t>
      </w:r>
    </w:p>
    <w:p>
      <w:pPr>
        <w:pStyle w:val="PreformattedText"/>
        <w:bidi w:val="0"/>
        <w:spacing w:before="0" w:after="0"/>
        <w:jc w:val="left"/>
        <w:rPr/>
      </w:pPr>
      <w:r>
        <w:rPr/>
        <w:t>Amq5h3OMkjNybpCDIAyqJC7sgU4sktC3Ykj2pc1oWRQX9tZNXjKus3gQDw9ZAqzVlbUyMDw7OKLMxI</w:t>
      </w:r>
    </w:p>
    <w:p>
      <w:pPr>
        <w:pStyle w:val="PreformattedText"/>
        <w:bidi w:val="0"/>
        <w:spacing w:before="0" w:after="0"/>
        <w:jc w:val="left"/>
        <w:rPr/>
      </w:pPr>
      <w:r>
        <w:rPr/>
        <w:t>HOTMCACT8Xlqu93VnJSNaP7ogOXplIoMWmIKL7UinEswx4ajHYFqP6edRqVtOo+4tF1vm1LundSm6d</w:t>
      </w:r>
    </w:p>
    <w:p>
      <w:pPr>
        <w:pStyle w:val="PreformattedText"/>
        <w:bidi w:val="0"/>
        <w:spacing w:before="0" w:after="0"/>
        <w:jc w:val="left"/>
        <w:rPr/>
      </w:pPr>
      <w:r>
        <w:rPr/>
        <w:t>vV3MJJEcgQleFvKwQ10iBm4IGKltLMEEbo8/mUNSmyrTLHEOZvcvP6eqt+/on9RUlj2qPOcmwSZpHL</w:t>
      </w:r>
    </w:p>
    <w:p>
      <w:pPr>
        <w:pStyle w:val="PreformattedText"/>
        <w:bidi w:val="0"/>
        <w:spacing w:before="0" w:after="0"/>
        <w:jc w:val="left"/>
        <w:rPr/>
      </w:pPr>
      <w:r>
        <w:rPr/>
        <w:t>M3Id2K40Lvgjjn7Rq9h8YA7o4tPJYVWn0VQ03SC3h91dE/R/qL3otvIJQ3uigQSSoBokoWoLVXrXo1</w:t>
      </w:r>
    </w:p>
    <w:p>
      <w:pPr>
        <w:pStyle w:val="PreformattedText"/>
        <w:bidi w:val="0"/>
        <w:spacing w:before="0" w:after="0"/>
        <w:jc w:val="left"/>
        <w:rPr/>
      </w:pPr>
      <w:r>
        <w:rPr/>
        <w:t>g57RM2qxTq2NEELYfofVgcO8A0CoOXcppcghPDEeP21ciWl05q7RqNJLnHh8/OVu9I6iGxIdsmKNZH</w:t>
      </w:r>
    </w:p>
    <w:p>
      <w:pPr>
        <w:pStyle w:val="PreformattedText"/>
        <w:bidi w:val="0"/>
        <w:spacing w:before="0" w:after="0"/>
        <w:jc w:val="left"/>
        <w:rPr/>
      </w:pPr>
      <w:r>
        <w:rPr/>
        <w:t>NE1Qa7B4/wCmm5c9FdY4tIdGSnu03YKgZUa5N3dWRwx7vFf309rg0k8SdUJLyTz091PaSKUFjgju81</w:t>
      </w:r>
    </w:p>
    <w:p>
      <w:pPr>
        <w:pStyle w:val="PreformattedText"/>
        <w:bidi w:val="0"/>
        <w:spacing w:before="0" w:after="0"/>
        <w:jc w:val="left"/>
        <w:rPr/>
      </w:pPr>
      <w:r>
        <w:rPr/>
        <w:t>fHJvyLOnFl2/OTkxe4bkjt5OXx4FEGqofH7aCbQaf3v7IQ1AHkqOfniv0oDgCr1EhHLVVfkdt8Dnxy</w:t>
      </w:r>
    </w:p>
    <w:p>
      <w:pPr>
        <w:pStyle w:val="PreformattedText"/>
        <w:bidi w:val="0"/>
        <w:spacing w:before="0" w:after="0"/>
        <w:jc w:val="left"/>
        <w:rPr/>
      </w:pPr>
      <w:r>
        <w:rPr/>
        <w:t>PPIX+2lGZAlCyC1ZhbA4q/Pj/of3057bCBKIj4rxFOby4Jq+AP783Xg1oe+8jkhYNUbQkDCueCMcRz</w:t>
      </w:r>
    </w:p>
    <w:p>
      <w:pPr>
        <w:pStyle w:val="PreformattedText"/>
        <w:bidi w:val="0"/>
        <w:spacing w:before="0" w:after="0"/>
        <w:jc w:val="left"/>
        <w:rPr/>
      </w:pPr>
      <w:r>
        <w:rPr/>
        <w:t>/SD5OmISNuTVcqCF88t5ckfqF/6DSgkZjVCJbi2PjI19xKDgfm/NZ/7afNzWU44bfuo1RRANksGA4X</w:t>
      </w:r>
    </w:p>
    <w:p>
      <w:pPr>
        <w:pStyle w:val="PreformattedText"/>
        <w:bidi w:val="0"/>
        <w:spacing w:before="0" w:after="0"/>
        <w:jc w:val="left"/>
        <w:rPr/>
      </w:pPr>
      <w:r>
        <w:rPr/>
        <w:t>uXzzZb5azpCRx6iez9ELFYkvZPiqPA8DL486DW3LWi4uQsiwCSR9zL4+fPK/Ask8DzpjQc2uAQgsfg</w:t>
      </w:r>
    </w:p>
    <w:p>
      <w:pPr>
        <w:pStyle w:val="PreformattedText"/>
        <w:bidi w:val="0"/>
        <w:spacing w:before="0" w:after="0"/>
        <w:jc w:val="left"/>
        <w:rPr/>
      </w:pPr>
      <w:r>
        <w:rPr/>
        <w:t>W1EAkjE9v9zYF3pQ4Hn5/y7UIpmvyRwLxBPm7rHwR8E6U3OIa4Bvn+JHtScgEmloNzf6UR4IHH66Rz</w:t>
      </w:r>
    </w:p>
    <w:p>
      <w:pPr>
        <w:pStyle w:val="PreformattedText"/>
        <w:bidi w:val="0"/>
        <w:spacing w:before="0" w:after="0"/>
        <w:jc w:val="left"/>
        <w:rPr/>
      </w:pPr>
      <w:r>
        <w:rPr/>
        <w:t>RoMz56yBnmM0nIrzRAXGzfABvJrINd3P66ZDiDkAEukEHNYPzzkCwHzYWuCw+F5P7DLQIaN12cb1yR</w:t>
      </w:r>
    </w:p>
    <w:p>
      <w:pPr>
        <w:pStyle w:val="PreformattedText"/>
        <w:bidi w:val="0"/>
        <w:spacing w:before="0" w:after="0"/>
        <w:jc w:val="left"/>
        <w:rPr/>
      </w:pPr>
      <w:r>
        <w:rPr/>
        <w:t>YUniuOCLIyVRyBdjgV/wDRpMpM7o6yUkk56oBB4xIBGVEnkUSCVr81f3H+umBxA0EpEBrqhfBoCu5u</w:t>
      </w:r>
    </w:p>
    <w:p>
      <w:pPr>
        <w:pStyle w:val="PreformattedText"/>
        <w:bidi w:val="0"/>
        <w:spacing w:before="0" w:after="0"/>
        <w:jc w:val="left"/>
        <w:rPr/>
      </w:pPr>
      <w:r>
        <w:rPr/>
        <w:t>7gknnm2/cfdpuiW4zdzXy7TIQDGoaVVqQuSbJHcpQlblYFvn+2TLqwtdAla2C2jz0DGysVEljtaq7e</w:t>
      </w:r>
    </w:p>
    <w:p>
      <w:pPr>
        <w:pStyle w:val="PreformattedText"/>
        <w:bidi w:val="0"/>
        <w:spacing w:before="0" w:after="0"/>
        <w:jc w:val="left"/>
        <w:rPr/>
      </w:pPr>
      <w:r>
        <w:rPr/>
        <w:t>PAHn/DWhAMZhI5FFsAG+wq0ZIUuxKtanw0i0LJ8Fm5ryJQ24wN0JOQq4q/HuZSRqXVkMpWvxRYzIy5</w:t>
      </w:r>
    </w:p>
    <w:p>
      <w:pPr>
        <w:pStyle w:val="PreformattedText"/>
        <w:bidi w:val="0"/>
        <w:spacing w:before="0" w:after="0"/>
        <w:jc w:val="left"/>
        <w:rPr/>
      </w:pPr>
      <w:r>
        <w:rPr/>
        <w:t>AJojQkSKZhk5cCRSyMAzWwBaxDI6mmA814tq/wAWhODdDOfV95IZmVMVjhvAyuseBCBSgVaKCwokHa</w:t>
      </w:r>
    </w:p>
    <w:p>
      <w:pPr>
        <w:pStyle w:val="PreformattedText"/>
        <w:bidi w:val="0"/>
        <w:spacing w:before="0" w:after="0"/>
        <w:jc w:val="left"/>
        <w:rPr/>
      </w:pPr>
      <w:r>
        <w:rPr/>
        <w:t>LFBctIYAd1ko3Q4HeciGYueHX7lUWDapgRiZVWgLbgD7vnxpjgJkutuFyc2A6Z3m9vnRI5BlJGiYjJ</w:t>
      </w:r>
    </w:p>
    <w:p>
      <w:pPr>
        <w:pStyle w:val="PreformattedText"/>
        <w:bidi w:val="0"/>
        <w:spacing w:before="0" w:after="0"/>
        <w:jc w:val="left"/>
        <w:rPr/>
      </w:pPr>
      <w:r>
        <w:rPr/>
        <w:t>MQSCiyMuTk1RIjNLRHAK3/h0OjLLecm5xcTlJ+CbJHX2sVyxW1aijnJCCpcURRJsk802XxqNHVIA/w</w:t>
      </w:r>
    </w:p>
    <w:p>
      <w:pPr>
        <w:pStyle w:val="PreformattedText"/>
        <w:bidi w:val="0"/>
        <w:spacing w:before="0" w:after="0"/>
        <w:jc w:val="left"/>
        <w:rPr/>
      </w:pPr>
      <w:r>
        <w:rPr/>
        <w:t>CKRKUjMhVSA2VRRiUs9xgBlYclSMhx92PdoStN/O0t+8kzOUIBVaFxtI0hVsDQVCEBMbjJqr/7H/y6</w:t>
      </w:r>
    </w:p>
    <w:p>
      <w:pPr>
        <w:pStyle w:val="PreformattedText"/>
        <w:bidi w:val="0"/>
        <w:spacing w:before="0" w:after="0"/>
        <w:jc w:val="left"/>
        <w:rPr/>
      </w:pPr>
      <w:r>
        <w:rPr/>
        <w:t>E6zISbj7UU+VMgwLCwv4qRlkBGUxci7X9DwR93doQ0iOHPzok0l4lfakRghBcs6DFEaQopHCyFHyK2</w:t>
      </w:r>
    </w:p>
    <w:p>
      <w:pPr>
        <w:pStyle w:val="PreformattedText"/>
        <w:bidi w:val="0"/>
        <w:spacing w:before="0" w:after="0"/>
        <w:jc w:val="left"/>
        <w:rPr/>
      </w:pPr>
      <w:r>
        <w:rPr/>
        <w:t>ASnauhK7TKJ5RpKJa5Dk6vUPtv2IwJzTLBuPwnpbPPcPzY8aEGIE6NRBEZD+JI2Y44qUkFAsuErP3A</w:t>
      </w:r>
    </w:p>
    <w:p>
      <w:pPr>
        <w:pStyle w:val="PreformattedText"/>
        <w:bidi w:val="0"/>
        <w:spacing w:before="0" w:after="0"/>
        <w:jc w:val="left"/>
        <w:rPr/>
      </w:pPr>
      <w:r>
        <w:rPr/>
        <w:t>oeCOclPwcdSsiPHmonZyXcUootK0gBLkOrKDGcpKkHuhmZj3Fl+0kUGUr860MK2XUzPNV6/7pyOLM8</w:t>
      </w:r>
    </w:p>
    <w:p>
      <w:pPr>
        <w:pStyle w:val="PreformattedText"/>
        <w:bidi w:val="0"/>
        <w:spacing w:before="0" w:after="0"/>
        <w:jc w:val="left"/>
        <w:rPr/>
      </w:pPr>
      <w:r>
        <w:rPr/>
        <w:t>aGmkdA/dElSsRyRmaJe+Wr4P8ATrqcOOfgsLEGJyWSy5AkxElQCELfjSIrE0tk/wCZbFebx1pKiZgG</w:t>
      </w:r>
    </w:p>
    <w:p>
      <w:pPr>
        <w:pStyle w:val="PreformattedText"/>
        <w:bidi w:val="0"/>
        <w:spacing w:before="0" w:after="0"/>
        <w:jc w:val="left"/>
        <w:rPr/>
      </w:pPr>
      <w:r>
        <w:rPr/>
        <w:t>bUmpiiR06Yqsiuo9sI/YZMz9rLZjBBNDu0JGiGgFJDTFC/Z90soVXOcmVJnwfcAYHEAcBtUKzBl1Vc</w:t>
      </w:r>
    </w:p>
    <w:p>
      <w:pPr>
        <w:pStyle w:val="PreformattedText"/>
        <w:bidi w:val="0"/>
        <w:spacing w:before="0" w:after="0"/>
        <w:jc w:val="left"/>
        <w:rPr/>
      </w:pPr>
      <w:r>
        <w:rPr/>
        <w:t>okAkjQ+d1IprLqO6M2GIxJWlIAWnBt6Qcfp9uX265PFkiq+Dz/AJrfw8dE2NEmSQlWMLgklmIcY5M4</w:t>
      </w:r>
    </w:p>
    <w:p>
      <w:pPr>
        <w:pStyle w:val="PreformattedText"/>
        <w:bidi w:val="0"/>
        <w:spacing w:before="0" w:after="0"/>
        <w:jc w:val="left"/>
        <w:rPr/>
      </w:pPr>
      <w:r>
        <w:rPr/>
        <w:t>jKSFCoyItwB+XLHVRvEI7VOvYqA8ZQOVYMsuPtozdpEnDcJkwjAFjk61sJN2esKjiIIyPN3q+fFZAQ</w:t>
      </w:r>
    </w:p>
    <w:p>
      <w:pPr>
        <w:pStyle w:val="PreformattedText"/>
        <w:bidi w:val="0"/>
        <w:spacing w:before="0" w:after="0"/>
        <w:jc w:val="left"/>
        <w:rPr/>
      </w:pPr>
      <w:r>
        <w:rPr/>
        <w:t>P7gc9zFyxR80PMJhZSSHj5yBNm1GJ5bW4zrLJqzzOX8kADBSkgAdcSDG61OxBKMApGIxPHjnzqywE7</w:t>
      </w:r>
    </w:p>
    <w:p>
      <w:pPr>
        <w:pStyle w:val="PreformattedText"/>
        <w:bidi w:val="0"/>
        <w:spacing w:before="0" w:after="0"/>
        <w:jc w:val="left"/>
        <w:rPr/>
      </w:pPr>
      <w:r>
        <w:rPr/>
        <w:t>w3clATJaIznz+KAxUCiTEC6YSsDITgMm9zJe02V4qiftvUFQASJT2ZEO8+8ilIU3ioemYMwOQW2Mzl</w:t>
      </w:r>
    </w:p>
    <w:p>
      <w:pPr>
        <w:pStyle w:val="PreformattedText"/>
        <w:bidi w:val="0"/>
        <w:spacing w:before="0" w:after="0"/>
        <w:jc w:val="left"/>
        <w:rPr/>
      </w:pPr>
      <w:r>
        <w:rPr/>
        <w:t>UJNjtxBJ4+MdZWNyaTC08Od4NE6ef7JAwpiTGSAzTHFw1OUVkSUtQKfc5UXz51zNQS45zK1RynNFB0</w:t>
      </w:r>
    </w:p>
    <w:p>
      <w:pPr>
        <w:pStyle w:val="PreformattedText"/>
        <w:bidi w:val="0"/>
        <w:spacing w:before="0" w:after="0"/>
        <w:jc w:val="left"/>
        <w:rPr/>
      </w:pPr>
      <w:r>
        <w:rPr/>
        <w:t>c4unuuFVbIVvbUsMGIQC7I7iLZS36aqFsHMQ7s8O8pg2B4ryABz7amRi79xkzUqSGaFCB+JIV7hlyT</w:t>
      </w:r>
    </w:p>
    <w:p>
      <w:pPr>
        <w:pStyle w:val="PreformattedText"/>
        <w:bidi w:val="0"/>
        <w:spacing w:before="0" w:after="0"/>
        <w:jc w:val="left"/>
        <w:rPr/>
      </w:pPr>
      <w:r>
        <w:rPr/>
        <w:t>2+BoTkIyIO1QI0jaQrKVGD9qEC2B9tgoYm+0U3GTaRwkEISsJmIvcIUV75Zvb7Ays8avEeflCFNAlh</w:t>
      </w:r>
    </w:p>
    <w:p>
      <w:pPr>
        <w:pStyle w:val="PreformattedText"/>
        <w:bidi w:val="0"/>
        <w:spacing w:before="0" w:after="0"/>
        <w:jc w:val="left"/>
        <w:rPr/>
      </w:pPr>
      <w:r>
        <w:rPr/>
        <w:t>2/bpU24huRKAHcIc0AjViRYzMYLB5PbYnhWbK/6fH9OhOJdl2/R9vNBlHBpCqkAyJIWlnUhzIWWQ0w</w:t>
      </w:r>
    </w:p>
    <w:p>
      <w:pPr>
        <w:pStyle w:val="PreformattedText"/>
        <w:bidi w:val="0"/>
        <w:spacing w:before="0" w:after="0"/>
        <w:jc w:val="left"/>
        <w:rPr/>
      </w:pPr>
      <w:r>
        <w:rPr/>
        <w:t>QgJ2+C33dunUpBIB+t/D6yBll2IG2NZA0EYgY0xzIKq0pYCiCzKrISAxj7e3VyiYqAE5Ku8QDdol9K</w:t>
      </w:r>
    </w:p>
    <w:p>
      <w:pPr>
        <w:pStyle w:val="PreformattedText"/>
        <w:bidi w:val="0"/>
        <w:spacing w:before="0" w:after="0"/>
        <w:jc w:val="left"/>
        <w:rPr/>
      </w:pPr>
      <w:r>
        <w:rPr/>
        <w:t>aL+GUMJPbIEeJr21FW7Bg3b9q8ZNrs8EAWsk3bq53GZlwjKXfO/3SmiSO0NaquQDRxtGRbl2Yj3Dxz</w:t>
      </w:r>
    </w:p>
    <w:p>
      <w:pPr>
        <w:pStyle w:val="PreformattedText"/>
        <w:bidi w:val="0"/>
        <w:spacing w:before="0" w:after="0"/>
        <w:jc w:val="left"/>
        <w:rPr/>
      </w:pPr>
      <w:r>
        <w:rPr/>
        <w:t>4plbHWus8A6k3N5dqGt+43tqShZrT8QFgte0z91MWblRfjlvt04Nc7NOcSSWxmAiSZHKqxFsgytcga</w:t>
      </w:r>
    </w:p>
    <w:p>
      <w:pPr>
        <w:pStyle w:val="PreformattedText"/>
        <w:bidi w:val="0"/>
        <w:spacing w:before="0" w:after="0"/>
        <w:jc w:val="left"/>
        <w:rPr/>
      </w:pPr>
      <w:r>
        <w:rPr/>
        <w:t>Yu5QgViuLfabvj/DqrX4XexPowS0EaH7Pgm7fMpRyWOFxsHViy2wLBUZP+CFU5Fm7v051x20yOkcBp</w:t>
      </w:r>
    </w:p>
    <w:p>
      <w:pPr>
        <w:pStyle w:val="PreformattedText"/>
        <w:bidi w:val="0"/>
        <w:spacing w:before="0" w:after="0"/>
        <w:jc w:val="left"/>
        <w:rPr/>
      </w:pPr>
      <w:r>
        <w:rPr/>
        <w:t>kulwUim0Ef8e3/ABSWkjkVu0YK4kdRziUVS0Yk8guhsE5d1jLWPAmea0GgCZOSA2QMebu0YUGF0LEJ</w:t>
      </w:r>
    </w:p>
    <w:p>
      <w:pPr>
        <w:pStyle w:val="PreformattedText"/>
        <w:bidi w:val="0"/>
        <w:spacing w:before="0" w:after="0"/>
        <w:jc w:val="left"/>
        <w:rPr/>
      </w:pPr>
      <w:r>
        <w:rPr/>
        <w:t>I3b+IWPwtgEgWeRprSQTI3neZQpHsgYgQJCvt4kIi+4GVScnS27lVTXNljz411ewzYDnBnh7fP4LB2</w:t>
      </w:r>
    </w:p>
    <w:p>
      <w:pPr>
        <w:pStyle w:val="PreformattedText"/>
        <w:bidi w:val="0"/>
        <w:spacing w:before="0" w:after="0"/>
        <w:jc w:val="left"/>
        <w:rPr/>
      </w:pPr>
      <w:r>
        <w:rPr/>
        <w:t>mCRTMcQKf4ltcWZgCVC2SpLgBjHGQ3AbJTyPH9tdozTMcS5x3IB6ODOCEMrqR7rBMMVBiUhsvbbvFt</w:t>
      </w:r>
    </w:p>
    <w:p>
      <w:pPr>
        <w:pStyle w:val="PreformattedText"/>
        <w:bidi w:val="0"/>
        <w:spacing w:before="0" w:after="0"/>
        <w:jc w:val="left"/>
        <w:rPr/>
      </w:pPr>
      <w:r>
        <w:rPr/>
        <w:t>VFubsZakQQCCERNGrXgikkshlJfMUeQ9Agpx5Bu/t01/CUgJAEmCmx7ZGBCqyM0apIxLI7rbFC1Erx</w:t>
      </w:r>
    </w:p>
    <w:p>
      <w:pPr>
        <w:pStyle w:val="PreformattedText"/>
        <w:bidi w:val="0"/>
        <w:spacing w:before="0" w:after="0"/>
        <w:jc w:val="left"/>
        <w:rPr/>
      </w:pPr>
      <w:r>
        <w:rPr/>
        <w:t>YvgEUPzayMc2aNTLRX8I6agPn5yi27YrKxZQB2vJXd7igBe/yUAPwObXu4OvN8QXdK8O1ldcy2Gwe1</w:t>
      </w:r>
    </w:p>
    <w:p>
      <w:pPr>
        <w:pStyle w:val="PreformattedText"/>
        <w:bidi w:val="0"/>
        <w:spacing w:before="0" w:after="0"/>
        <w:jc w:val="left"/>
        <w:rPr/>
      </w:pPr>
      <w:r>
        <w:rPr/>
        <w:t>IxIBJxgUjMZVCVLBeSgIoeQLHNgjLu1Tdm4522hXKIEZtycf0n5w7q8wtVYo4BQlMlxAmYhVUswqIE</w:t>
      </w:r>
    </w:p>
    <w:p>
      <w:pPr>
        <w:pStyle w:val="PreformattedText"/>
        <w:bidi w:val="0"/>
        <w:spacing w:before="0" w:after="0"/>
        <w:jc w:val="left"/>
        <w:rPr/>
      </w:pPr>
      <w:r>
        <w:rPr/>
        <w:t>owVxyfb4+7TWZ5wYcE+pFkONo9l39vrItg5Z0zMhJ9wrHQeWUOPP8ASljg8D/l1OqkjLxR6yQ7Eybz</w:t>
      </w:r>
    </w:p>
    <w:p>
      <w:pPr>
        <w:pStyle w:val="PreformattedText"/>
        <w:bidi w:val="0"/>
        <w:spacing w:before="0" w:after="0"/>
        <w:jc w:val="left"/>
        <w:rPr/>
      </w:pPr>
      <w:r>
        <w:rPr/>
        <w:t>ebrbbLZbfaTbncbuaQbaCCCAZyzPLKRUSgsF+2mOXjV/BN/bUZNtxVfEH9k8Tkxq4Kfx3fxkzfVvrc</w:t>
      </w:r>
    </w:p>
    <w:p>
      <w:pPr>
        <w:pStyle w:val="PreformattedText"/>
        <w:bidi w:val="0"/>
        <w:spacing w:before="0" w:after="0"/>
        <w:jc w:val="left"/>
        <w:rPr/>
      </w:pPr>
      <w:r>
        <w:rPr/>
        <w:t>3009B7+aL6e9B3EkG63MUjRj1F1HbMyvu5QjDLaK+Xtj7SBlruH4lxptpNOUZ+suZpUG3mo8b3L1Vz</w:t>
      </w:r>
    </w:p>
    <w:p>
      <w:pPr>
        <w:pStyle w:val="PreformattedText"/>
        <w:bidi w:val="0"/>
        <w:spacing w:before="0" w:after="0"/>
        <w:jc w:val="left"/>
        <w:rPr/>
      </w:pPr>
      <w:r>
        <w:rPr/>
        <w:t>PkkFUTa2MnJ/EAP393BZOKHzqs4wYI3Sre71eLz2pJKKLsRkrBggHmroMa4Xx58ajgtdpIUiLr7cCQ</w:t>
      </w:r>
    </w:p>
    <w:p>
      <w:pPr>
        <w:pStyle w:val="PreformattedText"/>
        <w:bidi w:val="0"/>
        <w:spacing w:before="0" w:after="0"/>
        <w:jc w:val="left"/>
        <w:rPr/>
      </w:pPr>
      <w:r>
        <w:rPr/>
        <w:t>VK2GokGzwo81/f+nTdPBCJncPMMFP9IyBwseTf9vn99VK7peZzt8lSUuAeeQSYhkAUcWbAANKDVi//</w:t>
      </w:r>
    </w:p>
    <w:p>
      <w:pPr>
        <w:pStyle w:val="PreformattedText"/>
        <w:bidi w:val="0"/>
        <w:spacing w:before="0" w:after="0"/>
        <w:jc w:val="left"/>
        <w:rPr/>
      </w:pPr>
      <w:r>
        <w:rPr/>
        <w:t>AKdRKRFjGMgkEhRRu1LH9bo+AdCFlqdrAIXghvJHyKNefkVzoQiggF5AsVsgEAZHzZq+ToQtpf4SN8</w:t>
      </w:r>
    </w:p>
    <w:p>
      <w:pPr>
        <w:pStyle w:val="PreformattedText"/>
        <w:bidi w:val="0"/>
        <w:spacing w:before="0" w:after="0"/>
        <w:jc w:val="left"/>
        <w:rPr/>
      </w:pPr>
      <w:r>
        <w:rPr/>
        <w:t>Nh9aOgSWQJ9t1HaupqiZdozAfFA46tYQhmLwtQnO5VK0mnXphlwt/iX1p/wpepEO36oWjDtHB6c9V7</w:t>
      </w:r>
    </w:p>
    <w:p>
      <w:pPr>
        <w:pStyle w:val="PreformattedText"/>
        <w:bidi w:val="0"/>
        <w:spacing w:before="0" w:after="0"/>
        <w:jc w:val="left"/>
        <w:rPr/>
      </w:pPr>
      <w:r>
        <w:rPr/>
        <w:t>dPuWTbdOkGy6xYUG2/kpZAf8v2/p6JQDa2HowbW1elp/F+8z74XL1ja+oQ3JoY/5rcn/AGLfCPa7fa</w:t>
      </w:r>
    </w:p>
    <w:p>
      <w:pPr>
        <w:pStyle w:val="PreformattedText"/>
        <w:bidi w:val="0"/>
        <w:spacing w:before="0" w:after="0"/>
        <w:jc w:val="left"/>
        <w:rPr/>
      </w:pPr>
      <w:r>
        <w:rPr/>
        <w:t>73ZbWaVT0p5uq/T7rcj8pH03quXVPSfUGY2MAm4VEY/wCmkue9j6jB+2hmJpes9m5WZ93eTAGtcGF3</w:t>
      </w:r>
    </w:p>
    <w:p>
      <w:pPr>
        <w:pStyle w:val="PreformattedText"/>
        <w:bidi w:val="0"/>
        <w:spacing w:before="0" w:after="0"/>
        <w:jc w:val="left"/>
        <w:rPr/>
      </w:pPr>
      <w:r>
        <w:rPr/>
        <w:t>7KXYd/sfvU3faj0Tq3UfT+23u0yb119IN4+z3sCqRN1f08DiAFZbnhbac3+q/OrIfQp4lzHj/wCM9I</w:t>
      </w:r>
    </w:p>
    <w:p>
      <w:pPr>
        <w:pStyle w:val="PreformattedText"/>
        <w:bidi w:val="0"/>
        <w:spacing w:before="0" w:after="0"/>
        <w:jc w:val="left"/>
        <w:rPr/>
      </w:pPr>
      <w:r>
        <w:rPr/>
        <w:t>Gy09yt493eUYFV9IFhnF7LMO9Zn+yVRdX2Xpfqey+oHQ4hufp166X+U9XdNKZQ9J6lMQk24kiAOCe5</w:t>
      </w:r>
    </w:p>
    <w:p>
      <w:pPr>
        <w:pStyle w:val="PreformattedText"/>
        <w:bidi w:val="0"/>
        <w:spacing w:before="0" w:after="0"/>
        <w:jc w:val="left"/>
        <w:rPr/>
      </w:pPr>
      <w:r>
        <w:rPr/>
        <w:t>krWBp7sM/GUn7LxLuj2rs3ew7+b2DRNa9mHqDHUW3YDGZVW9j+sYUc9Zekdh6X3W/wDT+9w6h9KfqN</w:t>
      </w:r>
    </w:p>
    <w:p>
      <w:pPr>
        <w:pStyle w:val="PreformattedText"/>
        <w:bidi w:val="0"/>
        <w:spacing w:before="0" w:after="0"/>
        <w:jc w:val="left"/>
        <w:rPr/>
      </w:pPr>
      <w:r>
        <w:rPr/>
        <w:t>tpE283t+5tdjJvktWDOMVVQygH5GP5l1FVpj0jwRBp27a2aLXtdxPaNWlXMLif+i41pcS7ZuMIIcOF</w:t>
      </w:r>
    </w:p>
    <w:p>
      <w:pPr>
        <w:pStyle w:val="PreformattedText"/>
        <w:bidi w:val="0"/>
        <w:spacing w:before="0" w:after="0"/>
        <w:jc w:val="left"/>
        <w:rPr/>
      </w:pPr>
      <w:r>
        <w:rPr/>
        <w:t>ju8uP3r76Z+rv4bfXXVPT3VVn3HoXr08m/8ASXXYednJDITJ/JmY2sW4RD9pPIOS/pr5525sWthcTX</w:t>
      </w:r>
    </w:p>
    <w:p>
      <w:pPr>
        <w:pStyle w:val="PreformattedText"/>
        <w:bidi w:val="0"/>
        <w:spacing w:before="0" w:after="0"/>
        <w:jc w:val="left"/>
        <w:rPr/>
      </w:pPr>
      <w:r>
        <w:rPr/>
        <w:t>q9B0dJz8vUd3fd7v1V9C+ju2qOMw9Nhq3Vmt7eJvb63rKRdK3sfUTFuYkG5jEfuNG7C5JPbtHKFexy</w:t>
      </w:r>
    </w:p>
    <w:p>
      <w:pPr>
        <w:pStyle w:val="PreformattedText"/>
        <w:bidi w:val="0"/>
        <w:spacing w:before="0" w:after="0"/>
        <w:jc w:val="left"/>
        <w:rPr/>
      </w:pPr>
      <w:r>
        <w:rPr/>
        <w:t>OLFX8a5MtInsXUucHNIByCd+jyxSjc7PdQiKR2eowwJCHFig471rnLjTaVQwQ7UKKtTgNc3eas7jbx</w:t>
      </w:r>
    </w:p>
    <w:p>
      <w:pPr>
        <w:pStyle w:val="PreformattedText"/>
        <w:bidi w:val="0"/>
        <w:spacing w:before="0" w:after="0"/>
        <w:jc w:val="left"/>
        <w:rPr/>
      </w:pPr>
      <w:r>
        <w:rPr/>
        <w:t>7UKyEuzTtjSX+Ba0hdh8MKs0O79tWmcQVBzSM9QkiNJPPe2iKChFjIO3A9rZL+Zlb9jyP7nUjSTmdE</w:t>
      </w:r>
    </w:p>
    <w:p>
      <w:pPr>
        <w:pStyle w:val="PreformattedText"/>
        <w:bidi w:val="0"/>
        <w:spacing w:before="0" w:after="0"/>
        <w:jc w:val="left"/>
        <w:rPr/>
      </w:pPr>
      <w:r>
        <w:rPr/>
        <w:t>0EgiElhhmbdSbeeJ3iYCUbgApEKbEDIWEAPkHzpSYEnkkEnUQj9qVK7iJ4lIUF0KLirkcI0YcdyA42</w:t>
      </w:r>
    </w:p>
    <w:p>
      <w:pPr>
        <w:pStyle w:val="PreformattedText"/>
        <w:bidi w:val="0"/>
        <w:spacing w:before="0" w:after="0"/>
        <w:jc w:val="left"/>
        <w:rPr/>
      </w:pPr>
      <w:r>
        <w:rPr/>
        <w:t>aIJ/5dSNcBkVA9kzByCY5Ngkku5G4HtyufchxQkOCvcxQHnGqb/rqy1wAiM1n1Kc8WpUL6h0sz7CYR</w:t>
      </w:r>
    </w:p>
    <w:p>
      <w:pPr>
        <w:pStyle w:val="PreformattedText"/>
        <w:bidi w:val="0"/>
        <w:spacing w:before="0" w:after="0"/>
        <w:jc w:val="left"/>
        <w:rPr/>
      </w:pPr>
      <w:r>
        <w:rPr/>
        <w:t>Qye5GZZpFBWOYYlcZ9upNSqqjkA393xqw2oQZKpHDkzln5880h2uyh3W3Mp2xkkQCFpAPI45DEjJmH</w:t>
      </w:r>
    </w:p>
    <w:p>
      <w:pPr>
        <w:pStyle w:val="PreformattedText"/>
        <w:bidi w:val="0"/>
        <w:spacing w:before="0" w:after="0"/>
        <w:jc w:val="left"/>
        <w:rPr/>
      </w:pPr>
      <w:r>
        <w:rPr/>
        <w:t>IC/aTqw15BzKgqUQ24EZo89O6fKjRRBAixtGyRxyiVGWwwcsvZLhfPP2/31Z6ZzJNxKrCmxxLQEUnp</w:t>
      </w:r>
    </w:p>
    <w:p>
      <w:pPr>
        <w:pStyle w:val="PreformattedText"/>
        <w:bidi w:val="0"/>
        <w:spacing w:before="0" w:after="0"/>
        <w:jc w:val="left"/>
        <w:rPr/>
      </w:pPr>
      <w:r>
        <w:rPr/>
        <w:t>WBY0lV960SIucgb3SyAcxxCgXAP68nLTmY2oIkiOs1StwVMNkTcsRen5JcgJVVAWMRkGIdVJCI1Lbs</w:t>
      </w:r>
    </w:p>
    <w:p>
      <w:pPr>
        <w:pStyle w:val="PreformattedText"/>
        <w:bidi w:val="0"/>
        <w:spacing w:before="0" w:after="0"/>
        <w:jc w:val="left"/>
        <w:rPr/>
      </w:pPr>
      <w:r>
        <w:rPr/>
        <w:t>tcj9dS/KvVlBod3IJzi6K23hQ5JPMxVmYGSNcwaWiR2yUVsDzwumur90lOFK0ZGSpBsujzTiMI7TSO</w:t>
      </w:r>
    </w:p>
    <w:p>
      <w:pPr>
        <w:pStyle w:val="PreformattedText"/>
        <w:bidi w:val="0"/>
        <w:spacing w:before="0" w:after="0"/>
        <w:jc w:val="left"/>
        <w:rPr/>
      </w:pPr>
      <w:r>
        <w:rPr/>
        <w:t>alMaEFvytB+pauSfIw41C+o8REp4pgwOamPTvTbvJ7aQnOalWUuTKlABYFpeWofd551XdUuLs1ZZSA</w:t>
      </w:r>
    </w:p>
    <w:p>
      <w:pPr>
        <w:pStyle w:val="PreformattedText"/>
        <w:bidi w:val="0"/>
        <w:spacing w:before="0" w:after="0"/>
        <w:jc w:val="left"/>
        <w:rPr/>
      </w:pPr>
      <w:r>
        <w:rPr/>
        <w:t>Ia7MhXv6Z9JxbUbZZIYxGxT3pTk6xtmCSp8tuM+OOLX8uqNV8mBkrrKLGxAzW0Po7o7o0Z2ibaGDav</w:t>
      </w:r>
    </w:p>
    <w:p>
      <w:pPr>
        <w:pStyle w:val="PreformattedText"/>
        <w:bidi w:val="0"/>
        <w:spacing w:before="0" w:after="0"/>
        <w:jc w:val="left"/>
        <w:rPr/>
      </w:pPr>
      <w:r>
        <w:rPr/>
        <w:t>7e4keMs7KwH4tYXJOGLUPAOs6qQMnAuhW6dPWIV/emHh2Uu3/kijtuJPbmlSKWSZxC3ZKFUUo5t7IP</w:t>
      </w:r>
    </w:p>
    <w:p>
      <w:pPr>
        <w:pStyle w:val="PreformattedText"/>
        <w:bidi w:val="0"/>
        <w:spacing w:before="0" w:after="0"/>
        <w:jc w:val="left"/>
        <w:rPr/>
      </w:pPr>
      <w:r>
        <w:rPr/>
        <w:t>dqpUJcIIzUrKZDzHC5W5MIN3lvIYTupV3EB2rTzskk80VIfY2qGolZiav7vzaiIl5nSFKGWxlqlG+W</w:t>
      </w:r>
    </w:p>
    <w:p>
      <w:pPr>
        <w:pStyle w:val="PreformattedText"/>
        <w:bidi w:val="0"/>
        <w:spacing w:before="0" w:after="0"/>
        <w:jc w:val="left"/>
        <w:rPr/>
      </w:pPr>
      <w:r>
        <w:rPr/>
        <w:t>fcbmKKbdRFo7bd7Ncm/l2xzXbiYAZOba2/Xt0rwYIjNTMbkMsyhJGZ9i0O3geDcbhwjgYukUQakhIs</w:t>
      </w:r>
    </w:p>
    <w:p>
      <w:pPr>
        <w:pStyle w:val="PreformattedText"/>
        <w:bidi w:val="0"/>
        <w:spacing w:before="0" w:after="0"/>
        <w:jc w:val="left"/>
        <w:rPr/>
      </w:pPr>
      <w:r>
        <w:rPr/>
        <w:t>gtQam+Mu7UBInWIV9lxgckCQ7iGYqYWeb21ZZMh7cbRgKS0aeSQOGPA/tquSBqVMGAjdOSmfSI4y+3</w:t>
      </w:r>
    </w:p>
    <w:p>
      <w:pPr>
        <w:pStyle w:val="PreformattedText"/>
        <w:bidi w:val="0"/>
        <w:spacing w:before="0" w:after="0"/>
        <w:jc w:val="left"/>
        <w:rPr/>
      </w:pPr>
      <w:r>
        <w:rPr/>
        <w:t>eWMF/ZYEIykQELbKgAFszHknkf31GQAA5qbMm0Z2qSLF7m3DWnv+26cgkOjtjgABZpT/AHN6Y03NJJ</w:t>
      </w:r>
    </w:p>
    <w:p>
      <w:pPr>
        <w:pStyle w:val="PreformattedText"/>
        <w:bidi w:val="0"/>
        <w:spacing w:before="0" w:after="0"/>
        <w:jc w:val="left"/>
        <w:rPr/>
      </w:pPr>
      <w:r>
        <w:rPr/>
        <w:t>zTwAHNAOX+6bZN4Y93GszFIdurBEQf8QginCjyS1Fefy6ruqnpCDwt+1aDaAa0GN9yq31rvodzHiMi</w:t>
      </w:r>
    </w:p>
    <w:p>
      <w:pPr>
        <w:pStyle w:val="PreformattedText"/>
        <w:bidi w:val="0"/>
        <w:spacing w:before="0" w:after="0"/>
        <w:jc w:val="left"/>
        <w:rPr/>
      </w:pPr>
      <w:r>
        <w:rPr/>
        <w:t>d7NHAqWfcIaSiZMaxBb/ANNDHsLw6cnFWWMLW2xutC2P/g2XfTdD+uUrKv8Auro6bfpi7l0FjfJsS8</w:t>
      </w:r>
    </w:p>
    <w:p>
      <w:pPr>
        <w:pStyle w:val="PreformattedText"/>
        <w:bidi w:val="0"/>
        <w:spacing w:before="0" w:after="0"/>
        <w:jc w:val="left"/>
        <w:rPr/>
      </w:pPr>
      <w:r>
        <w:rPr/>
        <w:t>8ayEVIFLxgjmi1a+ivQjAswuB9Hm0x+3xVU1Hey7+leD+n2L6bG7QJO5RpNaPqlU5/tRvSz+uf4Lvq</w:t>
      </w:r>
    </w:p>
    <w:p>
      <w:pPr>
        <w:pStyle w:val="PreformattedText"/>
        <w:bidi w:val="0"/>
        <w:spacing w:before="0" w:after="0"/>
        <w:jc w:val="left"/>
        <w:rPr/>
      </w:pPr>
      <w:r>
        <w:rPr/>
        <w:t>r6UAlM0P0gm3kUUEYdpJ9sDvYPPj/heDxzrvcUwOrY98y11V/wB1eb4dwbTwVwIsY1fnO7CaVi8fuF</w:t>
      </w:r>
    </w:p>
    <w:p>
      <w:pPr>
        <w:pStyle w:val="PreformattedText"/>
        <w:bidi w:val="0"/>
        <w:spacing w:before="0" w:after="0"/>
        <w:jc w:val="left"/>
        <w:rPr/>
      </w:pPr>
      <w:r>
        <w:rPr/>
        <w:t>JFYqyBalVoDj3OSAptTz+nauqRaIa4Kz1/h+q7B/7P7+L/AKd0Pav9HPqb1hNlsX3Kf+y/V+oS5R7K</w:t>
      </w:r>
    </w:p>
    <w:p>
      <w:pPr>
        <w:pStyle w:val="PreformattedText"/>
        <w:bidi w:val="0"/>
        <w:spacing w:before="0" w:after="0"/>
        <w:jc w:val="left"/>
        <w:rPr/>
      </w:pPr>
      <w:r>
        <w:rPr/>
        <w:t>SYkDaPLKR7G3ZhdeMvu41TxMvbw77VmYrCS41KQ3pXZCDc7XqcQ3ey323322aOnn2u62+6ieLIFWE0</w:t>
      </w:r>
    </w:p>
    <w:p>
      <w:pPr>
        <w:pStyle w:val="PreformattedText"/>
        <w:bidi w:val="0"/>
        <w:spacing w:before="0" w:after="0"/>
        <w:jc w:val="left"/>
        <w:rPr/>
      </w:pPr>
      <w:r>
        <w:rPr/>
        <w:t>DUE4Wj4848NrIdAGYyCYQQ0gRupFuM45O5nikdlDOQyxtGRigiYcMecSDS/P3aqVnQNY86KZhDgINy</w:t>
      </w:r>
    </w:p>
    <w:p>
      <w:pPr>
        <w:pStyle w:val="PreformattedText"/>
        <w:bidi w:val="0"/>
        <w:spacing w:before="0" w:after="0"/>
        <w:jc w:val="left"/>
        <w:rPr/>
      </w:pPr>
      <w:r>
        <w:rPr/>
        <w:t>jm5BYmQRZKzhcgyM6ytkZTY7pGK8ACiMcr1zGOghzoyn6q38I7dYAd5vbw/8e8mOdiokVKZUHt5CyR</w:t>
      </w:r>
    </w:p>
    <w:p>
      <w:pPr>
        <w:pStyle w:val="PreformattedText"/>
        <w:bidi w:val="0"/>
        <w:spacing w:before="0" w:after="0"/>
        <w:jc w:val="left"/>
        <w:rPr/>
      </w:pPr>
      <w:r>
        <w:rPr/>
        <w:t>hZN5NyVY2/gHz3axHGTrIWm0kuMixRjcLk8jEA1xA8QFjGNg4XutlLNyPnLVYyTmIKscgQmjcBgCS9</w:t>
      </w:r>
    </w:p>
    <w:p>
      <w:pPr>
        <w:pStyle w:val="PreformattedText"/>
        <w:bidi w:val="0"/>
        <w:spacing w:before="0" w:after="0"/>
        <w:jc w:val="left"/>
        <w:rPr/>
      </w:pPr>
      <w:r>
        <w:rPr/>
        <w:t>OFQ2jrCFCopMUqDISAITQOLA+ft0EEaiEJEYjKFY+yGCRpVCEs7nNSzj7wbbEX9zY6VrSYkZInOJzV</w:t>
      </w:r>
    </w:p>
    <w:p>
      <w:pPr>
        <w:pStyle w:val="PreformattedText"/>
        <w:bidi w:val="0"/>
        <w:spacing w:before="0" w:after="0"/>
        <w:jc w:val="left"/>
        <w:rPr/>
      </w:pPr>
      <w:r>
        <w:rPr/>
        <w:t>s+mYlOyVGWRVJsRKWDqYx2BAxJEwflxfiRdeu+hZLdmtE6uPn1V576Rm7GOLjGQUxaNApVvLOXfBVV</w:t>
      </w:r>
    </w:p>
    <w:p>
      <w:pPr>
        <w:pStyle w:val="PreformattedText"/>
        <w:bidi w:val="0"/>
        <w:spacing w:before="0" w:after="0"/>
        <w:jc w:val="left"/>
        <w:rPr/>
      </w:pPr>
      <w:r>
        <w:rPr/>
        <w:t>Iy8QyjJQ9smWQJBsc67lcyqz9ZmNdqAGphMoZXODMVXFWjRQO1O3m7r+rXD+lrg6iznvFdFsRsVX55</w:t>
      </w:r>
    </w:p>
    <w:p>
      <w:pPr>
        <w:pStyle w:val="PreformattedText"/>
        <w:bidi w:val="0"/>
        <w:spacing w:before="0" w:after="0"/>
        <w:jc w:val="left"/>
        <w:rPr/>
      </w:pPr>
      <w:r>
        <w:rPr/>
        <w:t>2/qqtgZP5hbjydiUlQopaURsrXjItnjH5sjHjt1wFG28dYni/sumq3kPuFuXm5WP0vcTKYnYxg4KFI</w:t>
      </w:r>
    </w:p>
    <w:p>
      <w:pPr>
        <w:pStyle w:val="PreformattedText"/>
        <w:bidi w:val="0"/>
        <w:spacing w:before="0" w:after="0"/>
        <w:jc w:val="left"/>
        <w:rPr/>
      </w:pPr>
      <w:r>
        <w:rPr/>
        <w:t>lyEQtSEZsRgpABUeBlj/AFa9L2E53QC4iPy+HguD2uB0jg0GJUrgjn3W4CbeBwvuK0ysrcOxWSx5Zr</w:t>
      </w:r>
    </w:p>
    <w:p>
      <w:pPr>
        <w:pStyle w:val="PreformattedText"/>
        <w:bidi w:val="0"/>
        <w:spacing w:before="0" w:after="0"/>
        <w:jc w:val="left"/>
        <w:rPr/>
      </w:pPr>
      <w:r>
        <w:rPr/>
        <w:t>kxK3VjxrpmOzDpLWrBeRSAk5for49CfTbc9SlilnhDtIUxBSkZZCJCSxNqeT2kWTqN+ItMWyqL3PrP</w:t>
      </w:r>
    </w:p>
    <w:p>
      <w:pPr>
        <w:pStyle w:val="PreformattedText"/>
        <w:bidi w:val="0"/>
        <w:spacing w:before="0" w:after="0"/>
        <w:jc w:val="left"/>
        <w:rPr/>
      </w:pPr>
      <w:r>
        <w:rPr/>
        <w:t>a2nLA7l+W5dBPpf9MdvtBt3liJTtZc0A+5lRnAJFjkADj9Rrndo12k2ji6y6PZmyri01ZtcVuf6a6F</w:t>
      </w:r>
    </w:p>
    <w:p>
      <w:pPr>
        <w:pStyle w:val="PreformattedText"/>
        <w:bidi w:val="0"/>
        <w:spacing w:before="0" w:after="0"/>
        <w:jc w:val="left"/>
        <w:rPr/>
      </w:pPr>
      <w:r>
        <w:rPr/>
        <w:t>BtY441iRK7cVC5EE1SgjlLC+aqv9dcdjH773HeK9F2bhKdMNEZNVwdO2KIAwWioCluKySjQA5bnx41</w:t>
      </w:r>
    </w:p>
    <w:p>
      <w:pPr>
        <w:pStyle w:val="PreformattedText"/>
        <w:bidi w:val="0"/>
        <w:spacing w:before="0" w:after="0"/>
        <w:jc w:val="left"/>
        <w:rPr/>
      </w:pPr>
      <w:r>
        <w:rPr/>
        <w:t>jOJLjK6BoDYgZKURBI1GH+tEFa4kJABtf1v5vTUIrcblYxVgDEk5H4IGA+eCfn9dCdd6o+hQ3q/VFi</w:t>
      </w:r>
    </w:p>
    <w:p>
      <w:pPr>
        <w:pStyle w:val="PreformattedText"/>
        <w:bidi w:val="0"/>
        <w:spacing w:before="0" w:after="0"/>
        <w:jc w:val="left"/>
        <w:rPr/>
      </w:pPr>
      <w:r>
        <w:rPr/>
        <w:t>VwxVcYyzm64H6eRwDwT8/vpjnZZFMJAEkwFQfq311tdgJR/MKGQEVeJDWQxpbo1+/Nar3tmJzWfiMY</w:t>
      </w:r>
    </w:p>
    <w:p>
      <w:pPr>
        <w:pStyle w:val="PreformattedText"/>
        <w:bidi w:val="0"/>
        <w:spacing w:before="0" w:after="0"/>
        <w:jc w:val="left"/>
        <w:rPr/>
      </w:pPr>
      <w:r>
        <w:rPr/>
        <w:t>1gIuWo/r36qqiPluTZBwjyCFyeVCkE5SEgm6r8urVAurOLaQuMZrmcTinPJhxc53Jaf+q/WfU+tyzK</w:t>
      </w:r>
    </w:p>
    <w:p>
      <w:pPr>
        <w:pStyle w:val="PreformattedText"/>
        <w:bidi w:val="0"/>
        <w:spacing w:before="0" w:after="0"/>
        <w:jc w:val="left"/>
        <w:rPr/>
      </w:pPr>
      <w:r>
        <w:rPr/>
        <w:t>0ntREuysknc5BKnMAnINj5xvtFa2aGCgh9QXVfH9VXJc8hzxdI0VabrcF6xlGBRi/uxFja0xEaBbkk</w:t>
      </w:r>
    </w:p>
    <w:p>
      <w:pPr>
        <w:pStyle w:val="PreformattedText"/>
        <w:bidi w:val="0"/>
        <w:spacing w:before="0" w:after="0"/>
        <w:jc w:val="left"/>
        <w:rPr/>
      </w:pPr>
      <w:r>
        <w:rPr/>
        <w:t>ALWBxq50LM8kwPZm0EKN7yRnkweyuJwlIJwQEjGLuIVaFAV4r/NqGrSyyFwhOB0IKg/VGCyiOMuJKX</w:t>
      </w:r>
    </w:p>
    <w:p>
      <w:pPr>
        <w:pStyle w:val="PreformattedText"/>
        <w:bidi w:val="0"/>
        <w:spacing w:before="0" w:after="0"/>
        <w:jc w:val="left"/>
        <w:rPr/>
      </w:pPr>
      <w:r>
        <w:rPr/>
        <w:t>MHlEByJVBlWRAUAUwOV5Vlrm8YxrahidVp4cgt1Gmnu8P+SSQZgw3Ji10FYBXVo8gSRjhkQzfqO29O</w:t>
      </w:r>
    </w:p>
    <w:p>
      <w:pPr>
        <w:pStyle w:val="PreformattedText"/>
        <w:bidi w:val="0"/>
        <w:spacing w:before="0" w:after="0"/>
        <w:jc w:val="left"/>
        <w:rPr/>
      </w:pPr>
      <w:r>
        <w:rPr/>
        <w:t>oaNv1akdBLsk4pnlGC8WLTufcSNjdqSWDFhlHTKAxAxrjt1q0QLA09irP0M72f3kZ7q4qqAIQ9hVtY</w:t>
      </w:r>
    </w:p>
    <w:p>
      <w:pPr>
        <w:pStyle w:val="PreformattedText"/>
        <w:bidi w:val="0"/>
        <w:spacing w:before="0" w:after="0"/>
        <w:jc w:val="left"/>
        <w:rPr/>
      </w:pPr>
      <w:r>
        <w:rPr/>
        <w:t>zJfD4luEK48sOGZl1OkQWOWS4WzlArEhERR3OjMScosBWI8lscdNfNqEg3XLGRlfGaMxNgo7THHXdW</w:t>
      </w:r>
    </w:p>
    <w:p>
      <w:pPr>
        <w:pStyle w:val="PreformattedText"/>
        <w:bidi w:val="0"/>
        <w:spacing w:before="0" w:after="0"/>
        <w:jc w:val="left"/>
        <w:rPr/>
      </w:pPr>
      <w:r>
        <w:rPr/>
        <w:t>IRcQooX+Xt1j44ZggbrlZoEEkzcYTUn3BTjhZtCpKNivkoxxax5s0cuPtN4TtT7VpUZDADxBFtRZzy</w:t>
      </w:r>
    </w:p>
    <w:p>
      <w:pPr>
        <w:pStyle w:val="PreformattedText"/>
        <w:bidi w:val="0"/>
        <w:spacing w:before="0" w:after="0"/>
        <w:jc w:val="left"/>
        <w:rPr/>
      </w:pPr>
      <w:r>
        <w:rPr/>
        <w:t>tBbIfIijaRsRYW6sAfP5vjUL+Y5z5Cktm7z/uiCYiDatGrOrFQLKSCwYqPBBUWb4um0xPDoFWCGuqC</w:t>
      </w:r>
    </w:p>
    <w:p>
      <w:pPr>
        <w:pStyle w:val="PreformattedText"/>
        <w:bidi w:val="0"/>
        <w:spacing w:before="0" w:after="0"/>
        <w:jc w:val="left"/>
        <w:rPr/>
      </w:pPr>
      <w:r>
        <w:rPr/>
        <w:t>1u9Ec0HtQLakiJC6IQCUidlCmQJdvkrUvnJr+3QpWw9hqNANvV9383reCnXoX1VN0HrELW0W3Zha+5</w:t>
      </w:r>
    </w:p>
    <w:p>
      <w:pPr>
        <w:pStyle w:val="PreformattedText"/>
        <w:bidi w:val="0"/>
        <w:spacing w:before="0" w:after="0"/>
        <w:jc w:val="left"/>
        <w:rPr/>
      </w:pPr>
      <w:r>
        <w:rPr/>
        <w:t>JMytYsAcERsuOSeQF886YW827rlmYyj0lKQP2rR7vtC6f/AEg9ff7y2u2QyZPjEWRjSw4hFZixP4jE</w:t>
      </w:r>
    </w:p>
    <w:p>
      <w:pPr>
        <w:pStyle w:val="PreformattedText"/>
        <w:bidi w:val="0"/>
        <w:spacing w:before="0" w:after="0"/>
        <w:jc w:val="left"/>
        <w:rPr/>
      </w:pPr>
      <w:r>
        <w:rPr/>
        <w:t>MpquPzc62MLUt6OXXOi1yxWl0gDqnzqt2PTHWleOMhsvbOIyZiQcjahWa3HdwSfn9tbQNwIaef2q9T</w:t>
      </w:r>
    </w:p>
    <w:p>
      <w:pPr>
        <w:pStyle w:val="PreformattedText"/>
        <w:bidi w:val="0"/>
        <w:spacing w:before="0" w:after="0"/>
        <w:jc w:val="left"/>
        <w:rPr/>
      </w:pPr>
      <w:r>
        <w:rPr/>
        <w:t>JNjiLnq8Oh9V5UB+aQ/dVhW8E/sONDN1zgSVpNqO3cg71v6lafS9/mqgPfK+Gr/Xjmga+K07KD2qyS</w:t>
      </w:r>
    </w:p>
    <w:p>
      <w:pPr>
        <w:pStyle w:val="PreformattedText"/>
        <w:bidi w:val="0"/>
        <w:spacing w:before="0" w:after="0"/>
        <w:jc w:val="left"/>
        <w:rPr/>
      </w:pPr>
      <w:r>
        <w:rPr/>
        <w:t>XHPTh/2apxs93dZEDkUSRdgHIEHw9+D40sbtwKRzS0wU5ZBny5FcAiwtnkEcUfJ4/wDLqQGKU+KahV</w:t>
      </w:r>
    </w:p>
    <w:p>
      <w:pPr>
        <w:pStyle w:val="PreformattedText"/>
        <w:bidi w:val="0"/>
        <w:spacing w:before="0" w:after="0"/>
        <w:jc w:val="left"/>
        <w:rPr/>
      </w:pPr>
      <w:r>
        <w:rPr/>
        <w:t>VUDycieb7bAoGiPzXemDPIEy7d3kI5CAK5HJJPFEZXQsmgT+mlfIdBiPPxQhUAt3YJBIJ5+SAP8PHj</w:t>
      </w:r>
    </w:p>
    <w:p>
      <w:pPr>
        <w:pStyle w:val="PreformattedText"/>
        <w:bidi w:val="0"/>
        <w:spacing w:before="0" w:after="0"/>
        <w:jc w:val="left"/>
        <w:rPr/>
      </w:pPr>
      <w:r>
        <w:rPr/>
        <w:t>/Fp7DIdkM+xLpIIzWSDweSTZNA0wtTdNyWr/ANNQgkaFIin8ZABiAbCXz4BVrIBB/wDXSjdzcNfPzU</w:t>
      </w:r>
    </w:p>
    <w:p>
      <w:pPr>
        <w:pStyle w:val="PreformattedText"/>
        <w:bidi w:val="0"/>
        <w:spacing w:before="0" w:after="0"/>
        <w:jc w:val="left"/>
        <w:rPr/>
      </w:pPr>
      <w:r>
        <w:rPr/>
        <w:t>JO1kEBluyQb5NcWL+086RoF4MZoScmw1nuBqyOQK8MSDRJP/w6QZEHsQimoUVBBVhRAHA5LHzwa508</w:t>
      </w:r>
    </w:p>
    <w:p>
      <w:pPr>
        <w:pStyle w:val="PreformattedText"/>
        <w:bidi w:val="0"/>
        <w:spacing w:before="0" w:after="0"/>
        <w:jc w:val="left"/>
        <w:rPr/>
      </w:pPr>
      <w:r>
        <w:rPr/>
        <w:t>G3Ibwlu8hBJNjD5N8i7HPcoJ5GkMEm0ZlCEKW/njI0TwfODirP8A6aAboEef7IWGNAEBmLDixbEN+1</w:t>
      </w:r>
    </w:p>
    <w:p>
      <w:pPr>
        <w:pStyle w:val="PreformattedText"/>
        <w:bidi w:val="0"/>
        <w:spacing w:before="0" w:after="0"/>
        <w:jc w:val="left"/>
        <w:rPr/>
      </w:pPr>
      <w:r>
        <w:rPr/>
        <w:t>0pNcH/AOjTxTBkgjz/ACQiXP7f5mPnk1XPINHx41GLgTBzjiQk9XdmiTyAPIA4Ir8n66JJAcHJc9OT</w:t>
      </w:r>
    </w:p>
    <w:p>
      <w:pPr>
        <w:pStyle w:val="PreformattedText"/>
        <w:bidi w:val="0"/>
        <w:spacing w:before="0" w:after="0"/>
        <w:jc w:val="left"/>
        <w:rPr/>
      </w:pPr>
      <w:r>
        <w:rPr/>
        <w:t>USxHwpIIFgeGoiwpPINf2vSTunL4JEA8UwWyTXPJJP2gEEc1zXg6QgFCDT0QChK8GxVEE0TyLX7RxZ</w:t>
      </w:r>
    </w:p>
    <w:p>
      <w:pPr>
        <w:pStyle w:val="PreformattedText"/>
        <w:bidi w:val="0"/>
        <w:spacing w:before="0" w:after="0"/>
        <w:jc w:val="left"/>
        <w:rPr/>
      </w:pPr>
      <w:r>
        <w:rPr/>
        <w:t>0zNw3jnKFgGyQvf3ea5F/Pjx8aSImTwo18UFiVYYsKNEg1zwKAHlR+nOmJRE56L5eJXYfYQGGcTOop</w:t>
      </w:r>
    </w:p>
    <w:p>
      <w:pPr>
        <w:pStyle w:val="PreformattedText"/>
        <w:bidi w:val="0"/>
        <w:spacing w:before="0" w:after="0"/>
        <w:jc w:val="left"/>
        <w:rPr/>
      </w:pPr>
      <w:r>
        <w:rPr/>
        <w:t>6YBM2Ug0Coxs9oK/HnVha6TlowCkTESAlQrc2pDAh2W/xOW5FgD+rLkSuh2Y6wSF80YtCTIwo42FGO</w:t>
      </w:r>
    </w:p>
    <w:p>
      <w:pPr>
        <w:pStyle w:val="PreformattedText"/>
        <w:bidi w:val="0"/>
        <w:spacing w:before="0" w:after="0"/>
        <w:jc w:val="left"/>
        <w:rPr/>
      </w:pPr>
      <w:r>
        <w:rPr/>
        <w:t>KYsWN3KF9zg1ky5H8uhIkrMoJYG1Lswf8AEDliWNngAEtZKg3WXboQQYz0ckzYkcskTFVZUKDFyyu7</w:t>
      </w:r>
    </w:p>
    <w:p>
      <w:pPr>
        <w:pStyle w:val="PreformattedText"/>
        <w:bidi w:val="0"/>
        <w:spacing w:before="0" w:after="0"/>
        <w:jc w:val="left"/>
        <w:rPr/>
      </w:pPr>
      <w:r>
        <w:rPr/>
        <w:t>MAKKqy3jdkeNIQJzGYQHWk58kgDHEUTGoYKQVBz5DNGjDlIyTQvk9ulTyJc0RnzSXclVVLJDsxAYsR</w:t>
      </w:r>
    </w:p>
    <w:p>
      <w:pPr>
        <w:pStyle w:val="PreformattedText"/>
        <w:bidi w:val="0"/>
        <w:spacing w:before="0" w:after="0"/>
        <w:jc w:val="left"/>
        <w:rPr/>
      </w:pPr>
      <w:r>
        <w:rPr/>
        <w:t>VAM3YpxDAhUJq7Ze1tRustgap26AByKSzEBFdnKJGSSQA5CqKCx4HvtPilIB1GmTF0DJNspU2EIRsw</w:t>
      </w:r>
    </w:p>
    <w:p>
      <w:pPr>
        <w:pStyle w:val="PreformattedText"/>
        <w:bidi w:val="0"/>
        <w:spacing w:before="0" w:after="0"/>
        <w:jc w:val="left"/>
        <w:rPr/>
      </w:pPr>
      <w:r>
        <w:rPr/>
        <w:t>xQ2ZWRLJdX+Fs0aONf4tCdTBDpnNqRs7BmMhVo/bXEZ9gJX2qXnJTndNYo6EsEBxMN/VJnZnYsqsxK</w:t>
      </w:r>
    </w:p>
    <w:p>
      <w:pPr>
        <w:pStyle w:val="PreformattedText"/>
        <w:bidi w:val="0"/>
        <w:spacing w:before="0" w:after="0"/>
        <w:jc w:val="left"/>
        <w:rPr/>
      </w:pPr>
      <w:r>
        <w:rPr/>
        <w:t>rg74Ky4MYjHLKp+XDAkAsB3aE7O5sHeMpNIyooL/iIXVkkEaNfwIrJ5ZQrHE0a+6mOOhKM8ibp4ur9</w:t>
      </w:r>
    </w:p>
    <w:p>
      <w:pPr>
        <w:pStyle w:val="PreformattedText"/>
        <w:bidi w:val="0"/>
        <w:spacing w:before="0" w:after="0"/>
        <w:jc w:val="left"/>
        <w:rPr/>
      </w:pPr>
      <w:r>
        <w:rPr/>
        <w:t>HakzkSMe5QrhSMrRnGTMztFkQx4pSRz9uX5dCJyBJySdiMCCzMoiBUnkZo+TRLYJEdFWYt5DMGXHQl</w:t>
      </w:r>
    </w:p>
    <w:p>
      <w:pPr>
        <w:pStyle w:val="PreformattedText"/>
        <w:bidi w:val="0"/>
        <w:spacing w:before="0" w:after="0"/>
        <w:jc w:val="left"/>
        <w:rPr/>
      </w:pPr>
      <w:r>
        <w:rPr/>
        <w:t>0ju/osLUrOqlWBkjkZlAdVcBCcAaBQd2AFX5+3UrJg9igc20wk65JK5yrD7GQhZn9xySI2uyaK8GgC</w:t>
      </w:r>
    </w:p>
    <w:p>
      <w:pPr>
        <w:pStyle w:val="PreformattedText"/>
        <w:bidi w:val="0"/>
        <w:spacing w:before="0" w:after="0"/>
        <w:jc w:val="left"/>
        <w:rPr/>
      </w:pPr>
      <w:r>
        <w:rPr/>
        <w:t>pptaWGG9Tz4lXrgGm6exLFonua2SUMio5zRjQZJljBIzIUH/ABP4x11GFgE5FYOJmTBWCjAYgqihGy</w:t>
      </w:r>
    </w:p>
    <w:p>
      <w:pPr>
        <w:pStyle w:val="PreformattedText"/>
        <w:bidi w:val="0"/>
        <w:spacing w:before="0" w:after="0"/>
        <w:jc w:val="left"/>
        <w:rPr/>
      </w:pPr>
      <w:r>
        <w:rPr/>
        <w:t>KUJVJoHuPa6WWUKTf+LWiqRnkJKCwyZswTESvAGa2VQqJUs2eBX2i/uy0Js2neO6kzLjIki5qDmryl</w:t>
      </w:r>
    </w:p>
    <w:p>
      <w:pPr>
        <w:pStyle w:val="PreformattedText"/>
        <w:bidi w:val="0"/>
        <w:spacing w:before="0" w:after="0"/>
        <w:jc w:val="left"/>
        <w:rPr/>
      </w:pPr>
      <w:r>
        <w:rPr/>
        <w:t>zJcTAqAWoktkOQeAMccdU8SIIIHtVmkASLnJp3KWYkSR2UlQoYKI41KnJywUMykD5PDL/TjrkMaIqv</w:t>
      </w:r>
    </w:p>
    <w:p>
      <w:pPr>
        <w:pStyle w:val="PreformattedText"/>
        <w:bidi w:val="0"/>
        <w:spacing w:before="0" w:after="0"/>
        <w:jc w:val="left"/>
        <w:rPr/>
      </w:pPr>
      <w:r>
        <w:rPr/>
        <w:t>F3NdFQ/dNNuaS/ggmQY5yCzy/tsQCAUVeVHHlrUj+k6pKwsj8r5lGiRyxjpwgKEWocKKDFSQPkLrVw</w:t>
      </w:r>
    </w:p>
    <w:p>
      <w:pPr>
        <w:pStyle w:val="PreformattedText"/>
        <w:bidi w:val="0"/>
        <w:spacing w:before="0" w:after="0"/>
        <w:jc w:val="left"/>
        <w:rPr/>
      </w:pPr>
      <w:r>
        <w:rPr/>
        <w:t>hPSSdJCo4mS0TOZchAqgSHO3jib3MVLZRkElifuQhcSFBN5fmC636eXPPzmsaqM2kefPNFAqqosf4g</w:t>
      </w:r>
    </w:p>
    <w:p>
      <w:pPr>
        <w:pStyle w:val="PreformattedText"/>
        <w:bidi w:val="0"/>
        <w:spacing w:before="0" w:after="0"/>
        <w:jc w:val="left"/>
        <w:rPr/>
      </w:pPr>
      <w:r>
        <w:rPr/>
        <w:t>EWdIbK80GbtCtbtiCCf8Pd26tiYb2R/JQkEGC7iWGKc4kUqKVGJIQvTZtkOw0f78ZahqBsEN0hSUsi</w:t>
      </w:r>
    </w:p>
    <w:p>
      <w:pPr>
        <w:pStyle w:val="PreformattedText"/>
        <w:bidi w:val="0"/>
        <w:spacing w:before="0" w:after="0"/>
        <w:jc w:val="left"/>
        <w:rPr/>
      </w:pPr>
      <w:r>
        <w:rPr/>
        <w:t>23VvkoEUjUqLIuanIADljKzNGTipzI7mLXVefuGsfGk2ZwDK0sM0EgROab91aO6xhpCY6aRmaM90lM</w:t>
      </w:r>
    </w:p>
    <w:p>
      <w:pPr>
        <w:pStyle w:val="PreformattedText"/>
        <w:bidi w:val="0"/>
        <w:spacing w:before="0" w:after="0"/>
        <w:jc w:val="left"/>
        <w:rPr/>
      </w:pPr>
      <w:r>
        <w:rPr/>
        <w:t>qyGlSN7JoDu+1dc3WEO9vn9VrtJyPNFAK0hRUd/bdSreIomICtgJPtZVC8c/d25G9U6lt+Wqm7u7/Z</w:t>
      </w:r>
    </w:p>
    <w:p>
      <w:pPr>
        <w:pStyle w:val="PreformattedText"/>
        <w:bidi w:val="0"/>
        <w:spacing w:before="0" w:after="0"/>
        <w:jc w:val="left"/>
        <w:rPr/>
      </w:pPr>
      <w:r>
        <w:rPr/>
        <w:t>CAJaSVwsteArGJzKACqRshHm+2vJVtNGrvb+gTkVCwdnMgRKpbq4CzOS75Z1Iiqby4P5WGWlTY6oF6</w:t>
      </w:r>
    </w:p>
    <w:p>
      <w:pPr>
        <w:pStyle w:val="PreformattedText"/>
        <w:bidi w:val="0"/>
        <w:spacing w:before="0" w:after="0"/>
        <w:jc w:val="left"/>
        <w:rPr/>
      </w:pPr>
      <w:r>
        <w:rPr/>
        <w:t>WJg6NkzMsgpSDDJ2q2QjegAyGrJe2rt+4dwjvRr5hDuMBcjRBYOgdSorIJJEX8bclrJq7/AEHbpAI5</w:t>
      </w:r>
    </w:p>
    <w:p>
      <w:pPr>
        <w:pStyle w:val="PreformattedText"/>
        <w:bidi w:val="0"/>
        <w:spacing w:before="0" w:after="0"/>
        <w:jc w:val="left"/>
        <w:rPr/>
      </w:pPr>
      <w:r>
        <w:rPr/>
        <w:t>ynENjXOUXRK5r3W0ZGBvFcaUZ42WY8Amqx+dPplonmJzQsIQpZUVg7FAyt3hQzAB3RaIlzB4BxH31q</w:t>
      </w:r>
    </w:p>
    <w:p>
      <w:pPr>
        <w:pStyle w:val="PreformattedText"/>
        <w:bidi w:val="0"/>
        <w:spacing w:before="0" w:after="0"/>
        <w:jc w:val="left"/>
        <w:rPr/>
      </w:pPr>
      <w:r>
        <w:rPr/>
        <w:t>1S/eskc1DVnMHs8/VTsikPzZAZWUgKVdSivIshQ0Fx5B5Ab7tdvgSTZu3Ahc3iSWkka+eFGgZkYvIF</w:t>
      </w:r>
    </w:p>
    <w:p>
      <w:pPr>
        <w:pStyle w:val="PreformattedText"/>
        <w:bidi w:val="0"/>
        <w:spacing w:before="0" w:after="0"/>
        <w:jc w:val="left"/>
        <w:rPr/>
      </w:pPr>
      <w:r>
        <w:rPr/>
        <w:t>RSYzXe4WQvcyue6gaAH/AH1qqg0QAF5Yp/bJAoHtILMp4oVVAF6DA8Bf6tLJiJySFsycnfORbDOpVJ</w:t>
      </w:r>
    </w:p>
    <w:p>
      <w:pPr>
        <w:pStyle w:val="PreformattedText"/>
        <w:bidi w:val="0"/>
        <w:spacing w:before="0" w:after="0"/>
        <w:jc w:val="left"/>
        <w:rPr/>
      </w:pPr>
      <w:r>
        <w:rPr/>
        <w:t>ljEsmIAIZK4lCUOI8XBr83c3bqvX4D2QpKdwMc/OSbd6qIMhG5UsseQsFk4Hap4kBbLI8kBT/bXG7V</w:t>
      </w:r>
    </w:p>
    <w:p>
      <w:pPr>
        <w:pStyle w:val="PreformattedText"/>
        <w:bidi w:val="0"/>
        <w:spacing w:before="0" w:after="0"/>
        <w:jc w:val="left"/>
        <w:rPr/>
      </w:pPr>
      <w:r>
        <w:rPr/>
        <w:t>FtSQMnQulwJJY0Rm0pAVOXAsUJXlMy9gkao3UHgsMWAJuuCt5axakgSOy3iV8uyIIzajBmy5RF1YuS</w:t>
      </w:r>
    </w:p>
    <w:p>
      <w:pPr>
        <w:pStyle w:val="PreformattedText"/>
        <w:bidi w:val="0"/>
        <w:spacing w:before="0" w:after="0"/>
        <w:jc w:val="left"/>
        <w:rPr/>
      </w:pPr>
      <w:r>
        <w:rPr/>
        <w:t>iGlLgqHcst5SMVNFj+XtGlAMjLkg5BxGpT7tQ6kj3FtELZSlI0QtHxk68+PgAlhwfu10+xCQ4gndas</w:t>
      </w:r>
    </w:p>
    <w:p>
      <w:pPr>
        <w:pStyle w:val="PreformattedText"/>
        <w:bidi w:val="0"/>
        <w:spacing w:before="0" w:after="0"/>
        <w:jc w:val="left"/>
        <w:rPr/>
      </w:pPr>
      <w:r>
        <w:rPr/>
        <w:t>bacBjDHmU/RHJb73Ce4GPuIH7sSMWrtcEsVNjFe0/Gu3pEOaHLmnTdmOaUI2LZUO5lcsAXFxnBELIO</w:t>
      </w:r>
    </w:p>
    <w:p>
      <w:pPr>
        <w:pStyle w:val="PreformattedText"/>
        <w:bidi w:val="0"/>
        <w:spacing w:before="0" w:after="0"/>
        <w:jc w:val="left"/>
        <w:rPr/>
      </w:pPr>
      <w:r>
        <w:rPr/>
        <w:t>wqcifyk6kTJAul2SLnT/iJJt2tUtzZCMGyCgV9gazZHkf4dI7QylIM3DIpDIBVZyYJEmOSoVAxBMax</w:t>
      </w:r>
    </w:p>
    <w:p>
      <w:pPr>
        <w:pStyle w:val="PreformattedText"/>
        <w:bidi w:val="0"/>
        <w:spacing w:before="0" w:after="0"/>
        <w:jc w:val="left"/>
        <w:rPr/>
      </w:pPr>
      <w:r>
        <w:rPr/>
        <w:t>hqXAcA2bHOsnGcBcX8P5ldw03taN4u+xRDeLm8zKkpM6gm2azKgaJY2vnH2hYA5xrj82vNcX+8L+d3</w:t>
      </w:r>
    </w:p>
    <w:p>
      <w:pPr>
        <w:pStyle w:val="PreformattedText"/>
        <w:bidi w:val="0"/>
        <w:spacing w:before="0" w:after="0"/>
        <w:jc w:val="left"/>
        <w:rPr/>
      </w:pPr>
      <w:r>
        <w:rPr/>
        <w:t>xXYszb6rQk5WQkUQVPto3t1E7BQBg0qgnwv3EZfl1XIkjwU9MF09v4e76yLWF29xhErTMubg90SBCc</w:t>
      </w:r>
    </w:p>
    <w:p>
      <w:pPr>
        <w:pStyle w:val="PreformattedText"/>
        <w:bidi w:val="0"/>
        <w:spacing w:before="0" w:after="0"/>
        <w:jc w:val="left"/>
        <w:rPr/>
      </w:pPr>
      <w:r>
        <w:rPr/>
        <w:t>PaIu3vivAxvubUYY4dbz9CnqmaTs5PWb/V4ql/ql/EF9HPolsZp/X/rfpfTd6iGR+ibSX+b6xu5GyG</w:t>
      </w:r>
    </w:p>
    <w:p>
      <w:pPr>
        <w:pStyle w:val="PreformattedText"/>
        <w:bidi w:val="0"/>
        <w:spacing w:before="0" w:after="0"/>
        <w:jc w:val="left"/>
        <w:rPr/>
      </w:pPr>
      <w:r>
        <w:rPr/>
        <w:t>MOy25LwkqaUkr/AI+NXKOExGI/d0y5o63CPP4LPqV6dLJ7swuTn8VX+0I2/wBVfSW49BfSvpvWeg9B</w:t>
      </w:r>
    </w:p>
    <w:p>
      <w:pPr>
        <w:pStyle w:val="PreformattedText"/>
        <w:bidi w:val="0"/>
        <w:spacing w:before="0" w:after="0"/>
        <w:jc w:val="left"/>
        <w:rPr/>
      </w:pPr>
      <w:r>
        <w:rPr/>
        <w:t>6k0f+/8Ar3UnSDf9R2cROOygghJO12zsbZiSzDXRYPZxoO6Wq4OdHD3VmYnF9Lu0223audzXLCWSIk</w:t>
      </w:r>
    </w:p>
    <w:p>
      <w:pPr>
        <w:pStyle w:val="PreformattedText"/>
        <w:bidi w:val="0"/>
        <w:spacing w:before="0" w:after="0"/>
        <w:jc w:val="left"/>
        <w:rPr/>
      </w:pPr>
      <w:r>
        <w:rPr/>
        <w:t>hQAJDkxLWxTnJSfj9dabnNI7VTtMje3ikzMzWFCkAdqX8eVJY+QD44rjTCZyGQCXe3u3z+iIbg+WU8</w:t>
      </w:r>
    </w:p>
    <w:p>
      <w:pPr>
        <w:pStyle w:val="PreformattedText"/>
        <w:bidi w:val="0"/>
        <w:spacing w:before="0" w:after="0"/>
        <w:jc w:val="left"/>
        <w:rPr/>
      </w:pPr>
      <w:r>
        <w:rPr/>
        <w:t>DtFki+VX4Kj99GWX2qRBLKeVolwQCpYee1QWPj/6n26RCRkEMQ8hY2R5UG/0NHgaouMucZzlStAtGS</w:t>
      </w:r>
    </w:p>
    <w:p>
      <w:pPr>
        <w:pStyle w:val="PreformattedText"/>
        <w:bidi w:val="0"/>
        <w:spacing w:before="0" w:after="0"/>
        <w:jc w:val="left"/>
        <w:rPr/>
      </w:pPr>
      <w:r>
        <w:rPr/>
        <w:t>wLu0JNjuIAJqr7iDwQca/TTU9BXuF40KIyB5AyoLRHJ4/7aEIbWRQBjHHJaioJAGI+AANCEEdmODZg</w:t>
      </w:r>
    </w:p>
    <w:p>
      <w:pPr>
        <w:pStyle w:val="PreformattedText"/>
        <w:bidi w:val="0"/>
        <w:spacing w:before="0" w:after="0"/>
        <w:jc w:val="left"/>
        <w:rPr/>
      </w:pPr>
      <w:r>
        <w:rPr/>
        <w:t>4jj5+GC/txz8aEKy/pH6lb0l699OdbAwG06ts3lY+DA0qxbiN/8AD7Mjj9NODjTtqAZtKiqMDiQ7Vw</w:t>
      </w:r>
    </w:p>
    <w:p>
      <w:pPr>
        <w:pStyle w:val="PreformattedText"/>
        <w:bidi w:val="0"/>
        <w:spacing w:before="0" w:after="0"/>
        <w:jc w:val="left"/>
        <w:rPr/>
      </w:pPr>
      <w:r>
        <w:rPr/>
        <w:t>c1fU3/AAk+stv0zrHSn3UhfYQzS9L3tty3p/1FBhFK9mjCpljPJ4vjXfbPrvdRexp3XQ9vvDeauZxL</w:t>
      </w:r>
    </w:p>
    <w:p>
      <w:pPr>
        <w:pStyle w:val="PreformattedText"/>
        <w:bidi w:val="0"/>
        <w:spacing w:before="0" w:after="0"/>
        <w:jc w:val="left"/>
        <w:rPr/>
      </w:pPr>
      <w:r>
        <w:rPr/>
        <w:t>WMqNc5pjeafYcnLrJ06eLqHTNrsN/uFjj6mjfT/r25LD/wAL1fpRbd+iuvhr7c9u0Uefk4hdaodD31</w:t>
      </w:r>
    </w:p>
    <w:p>
      <w:pPr>
        <w:pStyle w:val="PreformattedText"/>
        <w:bidi w:val="0"/>
        <w:spacing w:before="0" w:after="0"/>
        <w:jc w:val="left"/>
        <w:rPr/>
      </w:pPr>
      <w:r>
        <w:rPr/>
        <w:t>qLLnUD8rpN7zH5Yml9O9aqJya1r3WtqfsX+8N6i/53CpTturdT2Z2vrfZ7YN170o3/ALL/AFK6Oikv</w:t>
      </w:r>
    </w:p>
    <w:p>
      <w:pPr>
        <w:pStyle w:val="PreformattedText"/>
        <w:bidi w:val="0"/>
        <w:spacing w:before="0" w:after="0"/>
        <w:jc w:val="left"/>
        <w:rPr/>
      </w:pPr>
      <w:r>
        <w:rPr/>
        <w:t>1DpkZWFepKn/AL0mI5huRTaBRoPv2Y51uFx37fB1e4/is8N7qporVWhuNa2K+F/Z4hnawdZLpouj+j</w:t>
      </w:r>
    </w:p>
    <w:p>
      <w:pPr>
        <w:pStyle w:val="PreformattedText"/>
        <w:bidi w:val="0"/>
        <w:spacing w:before="0" w:after="0"/>
        <w:jc w:val="left"/>
        <w:rPr/>
      </w:pPr>
      <w:r>
        <w:rPr/>
        <w:t>+oySY/7x+kf1JBeTj3ouhdR31AHxUJEhoXVHu1Izp9o0mgHodvbH+aajG/mTj0eFdcR0mzNofccfwS</w:t>
      </w:r>
    </w:p>
    <w:p>
      <w:pPr>
        <w:pStyle w:val="PreformattedText"/>
        <w:bidi w:val="0"/>
        <w:spacing w:before="0" w:after="0"/>
        <w:jc w:val="left"/>
        <w:rPr/>
      </w:pPr>
      <w:r>
        <w:rPr/>
        <w:t>3Ybbbenfe+kvr6X+f9G9eV39E+pZG92HaCZs9vtn3P8A7uRSy4G+CvPGlc5+LFPb2y29DtHC/wDk0W</w:t>
      </w:r>
    </w:p>
    <w:p>
      <w:pPr>
        <w:pStyle w:val="PreformattedText"/>
        <w:bidi w:val="0"/>
        <w:spacing w:before="0" w:after="0"/>
        <w:jc w:val="left"/>
        <w:rPr/>
      </w:pPr>
      <w:r>
        <w:rPr/>
        <w:t>6m3V1vW8U1lmGLtm4992DxH7moeXdFyrL1n9Nuk+puk9S+hn1SgWfab9Hf0T6o3CIcH7v5aWPdH/hs</w:t>
      </w:r>
    </w:p>
    <w:p>
      <w:pPr>
        <w:pStyle w:val="PreformattedText"/>
        <w:bidi w:val="0"/>
        <w:spacing w:before="0" w:after="0"/>
        <w:jc w:val="left"/>
        <w:rPr/>
      </w:pPr>
      <w:r>
        <w:rPr/>
        <w:t>hEdAG/yt2tqltzZuH9INnv2tgaTahi3E0ew26gd7n95aWxtrYnY2Np4PEVi0NM4erdkW9x3qrk76z9</w:t>
      </w:r>
    </w:p>
    <w:p>
      <w:pPr>
        <w:pStyle w:val="PreformattedText"/>
        <w:bidi w:val="0"/>
        <w:spacing w:before="0" w:after="0"/>
        <w:jc w:val="left"/>
        <w:rPr/>
      </w:pPr>
      <w:r>
        <w:rPr/>
        <w:t>Aeuf4efX59FfUDZOdjuo5n9Ldfgs7Pr3To3/DVJDQXeItB0+5f/i1897Z2NUwVQljv2bzuO73g71m/</w:t>
      </w:r>
    </w:p>
    <w:p>
      <w:pPr>
        <w:pStyle w:val="PreformattedText"/>
        <w:bidi w:val="0"/>
        <w:spacing w:before="0" w:after="0"/>
        <w:jc w:val="left"/>
        <w:rPr/>
      </w:pPr>
      <w:r>
        <w:rPr/>
        <w:t>5L6F2Rtihj8M0g/tGgXju/2Tjtdzstx1CPcRl0jmcJIW5MBkCgkX3Z0a58KO7LXNmmQ8k6hdGCHMtG</w:t>
      </w:r>
    </w:p>
    <w:p>
      <w:pPr>
        <w:pStyle w:val="PreformattedText"/>
        <w:bidi w:val="0"/>
        <w:spacing w:before="0" w:after="0"/>
        <w:jc w:val="left"/>
        <w:rPr/>
      </w:pPr>
      <w:r>
        <w:rPr/>
        <w:t>9+ql7skibzaRIkiRRAJIccmJNqFcEjg8Np0gR9irupmCYzTakUsvtwxIkboVpmZXAMbB0QMCCC1t8/</w:t>
      </w:r>
    </w:p>
    <w:p>
      <w:pPr>
        <w:pStyle w:val="PreformattedText"/>
        <w:bidi w:val="0"/>
        <w:spacing w:before="0" w:after="0"/>
        <w:jc w:val="left"/>
        <w:rPr/>
      </w:pPr>
      <w:r>
        <w:rPr/>
        <w:t>l1MHB2ozVSoLc4hOcG2jeOWDfELOBI7CHIYmMEuxBPcxpbHB018/NUa8NrDLHCkJkRET3H3DBVtvK5</w:t>
      </w:r>
    </w:p>
    <w:p>
      <w:pPr>
        <w:pStyle w:val="PreformattedText"/>
        <w:bidi w:val="0"/>
        <w:spacing w:before="0" w:after="0"/>
        <w:jc w:val="left"/>
        <w:rPr/>
      </w:pPr>
      <w:r>
        <w:rPr/>
        <w:t>V90ZP3c+dDXEFs9VNcLhCaupbafIbkxqEhLIyH20Kkp9wZeRGK5rmmrnVtjzDTMFyrPpuMmMkzdR6U</w:t>
      </w:r>
    </w:p>
    <w:p>
      <w:pPr>
        <w:pStyle w:val="PreformattedText"/>
        <w:bidi w:val="0"/>
        <w:spacing w:before="0" w:after="0"/>
        <w:jc w:val="left"/>
        <w:rPr/>
      </w:pPr>
      <w:r>
        <w:rPr/>
        <w:t>+52SbmVESGJMiQfx0ybEe0IfKEF7FUPnT5gm05KBzQdTEJNH0tNvBHFBErQqWeJUc0uVF9u8lUFo33</w:t>
      </w:r>
    </w:p>
    <w:p>
      <w:pPr>
        <w:pStyle w:val="PreformattedText"/>
        <w:bidi w:val="0"/>
        <w:spacing w:before="0" w:after="0"/>
        <w:jc w:val="left"/>
        <w:rPr/>
      </w:pPr>
      <w:r>
        <w:rPr/>
        <w:t>Dy2OWrTHjh5qlWpuc64DVJz0Nw7OYZRDiEMoBCqxa2cIgsMqvjxwRljqZ1Td14fPwVRtJwdkMgjdn0</w:t>
      </w:r>
    </w:p>
    <w:p>
      <w:pPr>
        <w:pStyle w:val="PreformattedText"/>
        <w:bidi w:val="0"/>
        <w:spacing w:before="0" w:after="0"/>
        <w:jc w:val="left"/>
        <w:rPr/>
      </w:pPr>
      <w:r>
        <w:rPr/>
        <w:t>YwrJG0sibbCZoxAkpGYfIhlQdsZIWvn+2oQ+TujNXGsukEyEu2/ps71o3Jfby5qWzHuRhVGK+2KrMt</w:t>
      </w:r>
    </w:p>
    <w:p>
      <w:pPr>
        <w:pStyle w:val="PreformattedText"/>
        <w:bidi w:val="0"/>
        <w:spacing w:before="0" w:after="0"/>
        <w:jc w:val="left"/>
        <w:rPr/>
      </w:pPr>
      <w:r>
        <w:rPr/>
        <w:t>yfnUzX6g73n4pnRlwmIcpdtugDb+wI4xLt+4ThoHLNMtASLkOZA+R8kfppS6SJ0SARAG93lMNhs9tD</w:t>
      </w:r>
    </w:p>
    <w:p>
      <w:pPr>
        <w:pStyle w:val="PreformattedText"/>
        <w:bidi w:val="0"/>
        <w:spacing w:before="0" w:after="0"/>
        <w:jc w:val="left"/>
        <w:rPr/>
      </w:pPr>
      <w:r>
        <w:rPr/>
        <w:t>JHBt9tEsjBYWmKhFZ2JsrfmSx5POmEzBkqZoaCIFpU72XpbdPuocXh2DMQXknUM7kYD3UUcAEcUBeo</w:t>
      </w:r>
    </w:p>
    <w:p>
      <w:pPr>
        <w:pStyle w:val="PreformattedText"/>
        <w:bidi w:val="0"/>
        <w:spacing w:before="0" w:after="0"/>
        <w:jc w:val="left"/>
        <w:rPr/>
      </w:pPr>
      <w:r>
        <w:rPr/>
        <w:t>S6R49gUwabsj8Vd3R+hJ0/e9K24jaeGST3N5I9Igb5dWYECTLFgD5HxqvU3gd21WGNAtE3LYj04Nps</w:t>
      </w:r>
    </w:p>
    <w:p>
      <w:pPr>
        <w:pStyle w:val="PreformattedText"/>
        <w:bidi w:val="0"/>
        <w:spacing w:before="0" w:after="0"/>
        <w:jc w:val="left"/>
        <w:rPr/>
      </w:pPr>
      <w:r>
        <w:rPr/>
        <w:t>ts5g9z+XEzoGG2LyTTyC8Ie2wA3JPkXiPy6qOY4yHASrTXACIhS7pMG9gRZdlAsUU+5jM7DblTHGpB</w:t>
      </w:r>
    </w:p>
    <w:p>
      <w:pPr>
        <w:pStyle w:val="PreformattedText"/>
        <w:bidi w:val="0"/>
        <w:spacing w:before="0" w:after="0"/>
        <w:jc w:val="left"/>
        <w:rPr/>
      </w:pPr>
      <w:r>
        <w:rPr/>
        <w:t>keZpl5yHPHP/y6rFkE9dTBwMSc2qfNBNOE3O1gO3g203YkYEs2+ZqJnRhQLeBxQXUdoaYb1lIM4u4k</w:t>
      </w:r>
    </w:p>
    <w:p>
      <w:pPr>
        <w:pStyle w:val="PreformattedText"/>
        <w:bidi w:val="0"/>
        <w:spacing w:before="0" w:after="0"/>
        <w:jc w:val="left"/>
        <w:rPr/>
      </w:pPr>
      <w:r>
        <w:rPr/>
        <w:t>o3SS9V3HtPJFtdhAyTTESFN8+4PbU5C0e3izarlkvdprjAJUtMAExkjNn1NEi9qNKu44ZUBYzLFYzl</w:t>
      </w:r>
    </w:p>
    <w:p>
      <w:pPr>
        <w:pStyle w:val="PreformattedText"/>
        <w:bidi w:val="0"/>
        <w:spacing w:before="0" w:after="0"/>
        <w:jc w:val="left"/>
        <w:rPr/>
      </w:pPr>
      <w:r>
        <w:rPr/>
        <w:t>zA8Edq+SRqs8duZ89iuMaGwOScBsdywilVn96QPmrKCoQnJi7Fjb/FfGX+HUDpJMAQVMXtA7U69M2k</w:t>
      </w:r>
    </w:p>
    <w:p>
      <w:pPr>
        <w:pStyle w:val="PreformattedText"/>
        <w:bidi w:val="0"/>
        <w:spacing w:before="0" w:after="0"/>
        <w:jc w:val="left"/>
        <w:rPr/>
      </w:pPr>
      <w:r>
        <w:rPr/>
        <w:t>kM2Wcsm42m3fcNGh7Iw5U4tJ8vifn41FVdkQmMg1LolS2HdncjZrtGNuc3Z0ABVrydcRyCfH+XUJIL</w:t>
      </w:r>
    </w:p>
    <w:p>
      <w:pPr>
        <w:pStyle w:val="PreformattedText"/>
        <w:bidi w:val="0"/>
        <w:spacing w:before="0" w:after="0"/>
        <w:jc w:val="left"/>
        <w:rPr/>
      </w:pPr>
      <w:r>
        <w:rPr/>
        <w:t>QAVbayLnOR/VNvChbcwATzBP5eNGFQxuTTOT/Xl8fvqM05JA1hTNqu0cLWqluu7cbZt1u5EWSLp8c+</w:t>
      </w:r>
    </w:p>
    <w:p>
      <w:pPr>
        <w:pStyle w:val="PreformattedText"/>
        <w:bidi w:val="0"/>
        <w:spacing w:before="0" w:after="0"/>
        <w:jc w:val="left"/>
        <w:rPr/>
      </w:pPr>
      <w:r>
        <w:rPr/>
        <w:t>8kc8yNNDbRhF54z4H99aOxNnOx+PwmDa252IqNZ9Z1qbj8YKGEr4hxtbTY53whdC/oX6W2no/wDhe6</w:t>
      </w:r>
    </w:p>
    <w:p>
      <w:pPr>
        <w:pStyle w:val="PreformattedText"/>
        <w:bidi w:val="0"/>
        <w:spacing w:before="0" w:after="0"/>
        <w:jc w:val="left"/>
        <w:rPr/>
      </w:pPr>
      <w:r>
        <w:rPr/>
        <w:t>YIEROqevur/wC8OozFTnuN11neq0hc3k1QqqgfAXX1VsvAUsBt7D4Kk39jseh9rGbzvrL5f2xjquPw</w:t>
      </w:r>
    </w:p>
    <w:p>
      <w:pPr>
        <w:pStyle w:val="PreformattedText"/>
        <w:bidi w:val="0"/>
        <w:spacing w:before="0" w:after="0"/>
        <w:jc w:val="left"/>
        <w:rPr/>
      </w:pPr>
      <w:r>
        <w:rPr/>
        <w:t>uJxNU7+Oq5eDZtaPoVQfxedGPqL0J9VPTcK3FP6E6r6cRFFtUfQnR8QDRa34/c6uULX0Q6p/7S97vn</w:t>
      </w:r>
    </w:p>
    <w:p>
      <w:pPr>
        <w:pStyle w:val="PreformattedText"/>
        <w:bidi w:val="0"/>
        <w:spacing w:before="0" w:after="0"/>
        <w:jc w:val="left"/>
        <w:rPr/>
      </w:pPr>
      <w:r>
        <w:rPr/>
        <w:t>Ocs2pLKjgP/SA1vzWr8yDrW3m6B6k9S9EkjdZNl13qmxmaRU91mg308VsoHF4rY5PGqrQC0RpEJxfm</w:t>
      </w:r>
    </w:p>
    <w:p>
      <w:pPr>
        <w:pStyle w:val="PreformattedText"/>
        <w:bidi w:val="0"/>
        <w:spacing w:before="0" w:after="0"/>
        <w:jc w:val="left"/>
        <w:rPr/>
      </w:pPr>
      <w:r>
        <w:rPr/>
        <w:t>Z1eiJIFLqYZ5IGQBkcSYnPtpldGst8jyQFxGq7xMQJUw01lX96E/iA+qvoGTbzelvWnW9jvNosamFN</w:t>
      </w:r>
    </w:p>
    <w:p>
      <w:pPr>
        <w:pStyle w:val="PreformattedText"/>
        <w:bidi w:val="0"/>
        <w:spacing w:before="0" w:after="0"/>
        <w:jc w:val="left"/>
        <w:rPr/>
      </w:pPr>
      <w:r>
        <w:rPr/>
        <w:t>5LJt5whpBudu0hUxECiCKxbHVd9Nr8nNSOptcC0gQt5fpr/tQvU20k2/Tfq16U2/U4Pw4pOs9LJ225</w:t>
      </w:r>
    </w:p>
    <w:p>
      <w:pPr>
        <w:pStyle w:val="PreformattedText"/>
        <w:bidi w:val="0"/>
        <w:spacing w:before="0" w:after="0"/>
        <w:jc w:val="left"/>
        <w:rPr/>
      </w:pPr>
      <w:r>
        <w:rPr/>
        <w:t>ZUJX3HjQBALF+PK+dUq+zw9hDDl3XKDoGM4TaCVv96A/im+in1RihPR/WGx2O8nYM/TuqkbXdCd1JI</w:t>
      </w:r>
    </w:p>
    <w:p>
      <w:pPr>
        <w:pStyle w:val="PreformattedText"/>
        <w:bidi w:val="0"/>
        <w:spacing w:before="0" w:after="0"/>
        <w:jc w:val="left"/>
        <w:rPr/>
      </w:pPr>
      <w:r>
        <w:rPr/>
        <w:t>MjEJM4YNQ/yjHXI7SwGJp3F1I256LTwhaIaDD/AFvuq41ZJI1n24jlU5xxPHJE5ljIDqVkjYgWTxRJ</w:t>
      </w:r>
    </w:p>
    <w:p>
      <w:pPr>
        <w:pStyle w:val="PreformattedText"/>
        <w:bidi w:val="0"/>
        <w:spacing w:before="0" w:after="0"/>
        <w:jc w:val="left"/>
        <w:rPr/>
      </w:pPr>
      <w:r>
        <w:rPr/>
        <w:t>pv8ALrl3ZGC20rVa63saXD7yatwre6PbcseG9v22VkiUFizMBzbGueK0yJMwJHn6VYBkA9qRSRKcAI</w:t>
      </w:r>
    </w:p>
    <w:p>
      <w:pPr>
        <w:pStyle w:val="PreformattedText"/>
        <w:bidi w:val="0"/>
        <w:spacing w:before="0" w:after="0"/>
        <w:jc w:val="left"/>
        <w:rPr/>
      </w:pPr>
      <w:r>
        <w:rPr/>
        <w:t>2eRgDkgBMrNbBkCsPcUk4myWA/10ROfCfPtTbocZ4UlEHYbWJnZzJ7ZXkJ5ZXS/wAXFXtaA5y0qSo4</w:t>
      </w:r>
    </w:p>
    <w:p>
      <w:pPr>
        <w:pStyle w:val="PreformattedText"/>
        <w:bidi w:val="0"/>
        <w:spacing w:before="0" w:after="0"/>
        <w:jc w:val="left"/>
        <w:rPr/>
      </w:pPr>
      <w:r>
        <w:rPr/>
        <w:t>wQ3VWX6ZVBs0BsFgqDGVjKrLKXzck+aWMc9rKvkjXqfodls+D25aarhtvx8rIHJrf6fipe4NqGUK7K</w:t>
      </w:r>
    </w:p>
    <w:p>
      <w:pPr>
        <w:pStyle w:val="PreformattedText"/>
        <w:bidi w:val="0"/>
        <w:spacing w:before="0" w:after="0"/>
        <w:jc w:val="left"/>
        <w:rPr/>
      </w:pPr>
      <w:r>
        <w:rPr/>
        <w:t>0j0Qkaxs3fuAuPFxooJB/5cjruBUAtBmdLvPNc41rCXFwtJ3rVV/rWUJBFQQsJFRQImy9unUkZsSOz</w:t>
      </w:r>
    </w:p>
    <w:p>
      <w:pPr>
        <w:pStyle w:val="PreformattedText"/>
        <w:bidi w:val="0"/>
        <w:spacing w:before="0" w:after="0"/>
        <w:jc w:val="left"/>
        <w:rPr/>
      </w:pPr>
      <w:r>
        <w:rPr/>
        <w:t>g+OO4fGuH9K6reiZJudc76F0Gx6f7RwaN2FUCi9zEHieVwURVNswIyEMg/MnZ4s0xX7tcHTqC8SMl0</w:t>
      </w:r>
    </w:p>
    <w:p>
      <w:pPr>
        <w:pStyle w:val="PreformattedText"/>
        <w:bidi w:val="0"/>
        <w:spacing w:before="0" w:after="0"/>
        <w:jc w:val="left"/>
        <w:rPr/>
      </w:pPr>
      <w:r>
        <w:rPr/>
        <w:t>VSm1rT+Pnz4q+PR3o3qnV3iMcTKZVRWsN+JHmGrHAgLTKTXgtWu/2M/o2NJO84Lgtr4lt5bT3nQ5bi</w:t>
      </w:r>
    </w:p>
    <w:p>
      <w:pPr>
        <w:pStyle w:val="PreformattedText"/>
        <w:bidi w:val="0"/>
        <w:spacing w:before="0" w:after="0"/>
        <w:jc w:val="left"/>
        <w:rPr/>
      </w:pPr>
      <w:r>
        <w:rPr/>
        <w:t>+hvo1O5hl3US5yFmcKpDpj2iRQDYez8+O7W1VxswI3Wrn6WDrYkhxFp6o7q3L9EfTmDp8USiFI2BVn</w:t>
      </w:r>
    </w:p>
    <w:p>
      <w:pPr>
        <w:pStyle w:val="PreformattedText"/>
        <w:bidi w:val="0"/>
        <w:spacing w:before="0" w:after="0"/>
        <w:jc w:val="left"/>
        <w:rPr/>
      </w:pPr>
      <w:r>
        <w:rPr/>
        <w:t>UxkBSxGciMSSwyT/WzqhXxznHd0XQ4LZAYJc3xWy3pzo0e3SNHF2PCj5/M2VUvbQHPGOsbE4lxznNd</w:t>
      </w:r>
    </w:p>
    <w:p>
      <w:pPr>
        <w:pStyle w:val="PreformattedText"/>
        <w:bidi w:val="0"/>
        <w:spacing w:before="0" w:after="0"/>
        <w:jc w:val="left"/>
        <w:rPr/>
      </w:pPr>
      <w:r>
        <w:rPr/>
        <w:t>XhML0TRMN/H3lcnTIljUFewEKDYsEE/lA7gaF2eCW1g1zOp1XQ0GhuhGlqlUO8ADAEUbILCj8CsVHB</w:t>
      </w:r>
    </w:p>
    <w:p>
      <w:pPr>
        <w:pStyle w:val="PreformattedText"/>
        <w:bidi w:val="0"/>
        <w:spacing w:before="0" w:after="0"/>
        <w:jc w:val="left"/>
        <w:rPr/>
      </w:pPr>
      <w:r>
        <w:rPr/>
        <w:t>F8DwK1nEQSOxXkdJ1FUU01vVllIHNgKoIoBTf/AF0iFDuueqdtsYpHl3Cx0GLZNlkwFItE8MTld+f+</w:t>
      </w:r>
    </w:p>
    <w:p>
      <w:pPr>
        <w:pStyle w:val="PreformattedText"/>
        <w:bidi w:val="0"/>
        <w:spacing w:before="0" w:after="0"/>
        <w:jc w:val="left"/>
        <w:rPr/>
      </w:pPr>
      <w:r>
        <w:rPr/>
        <w:t>+kJAEk5KvXrtpt4g1apfUn6y7XZpOkO4VuGsAoiLS1y+YBUjIH9T26ycRiujkulxdyWDicc46m7Ldt</w:t>
      </w:r>
    </w:p>
    <w:p>
      <w:pPr>
        <w:pStyle w:val="PreformattedText"/>
        <w:bidi w:val="0"/>
        <w:spacing w:before="0" w:after="0"/>
        <w:jc w:val="left"/>
        <w:rPr/>
      </w:pPr>
      <w:r>
        <w:rPr/>
        <w:t>WgXrr65Nud20Gx3Rme2RpVQFYQCqexneLNWVHwL1Hhg+vUDqj+hpO+t/ZZ9R9esNOjAVJbn1Jvep7g</w:t>
      </w:r>
    </w:p>
    <w:p>
      <w:pPr>
        <w:pStyle w:val="PreformattedText"/>
        <w:bidi w:val="0"/>
        <w:spacing w:before="0" w:after="0"/>
        <w:jc w:val="left"/>
        <w:rPr/>
      </w:pPr>
      <w:r>
        <w:rPr/>
        <w:t>vPM87SPkpNM2Z7sFw7QQq3X22na2uzwlOlTYGUwPb3lVO7cHEuPupsm3IcqpcFGdf5gnLNmbtjUc/e</w:t>
      </w:r>
    </w:p>
    <w:p>
      <w:pPr>
        <w:pStyle w:val="PreformattedText"/>
        <w:bidi w:val="0"/>
        <w:spacing w:before="0" w:after="0"/>
        <w:jc w:val="left"/>
        <w:rPr/>
      </w:pPr>
      <w:r>
        <w:rPr/>
        <w:t>5KgAc/drWptcN4hQve05TwbyQNMXnwY2vamJXCUKrnuiUNalaZT4tdTWkyTqoTUzgbo+1NG7cmpso4</w:t>
      </w:r>
    </w:p>
    <w:p>
      <w:pPr>
        <w:pStyle w:val="PreformattedText"/>
        <w:bidi w:val="0"/>
        <w:spacing w:before="0" w:after="0"/>
        <w:jc w:val="left"/>
        <w:rPr/>
      </w:pPr>
      <w:r>
        <w:rPr/>
        <w:t>wFol+7GKh2gFQUUBlyUD7l4PdqvWpmHA7rlMx7biAdOFQTrb/isrEuBGCTlHlQtEkckkcktkooAcZV</w:t>
      </w:r>
    </w:p>
    <w:p>
      <w:pPr>
        <w:pStyle w:val="PreformattedText"/>
        <w:bidi w:val="0"/>
        <w:spacing w:before="0" w:after="0"/>
        <w:jc w:val="left"/>
        <w:rPr/>
      </w:pPr>
      <w:r>
        <w:rPr/>
        <w:t>rlcdDajusAtjDGQHDdMfWSXbszKImtSWEsgvuGahEVW572VSV5sDjHHTKANtpEZIeAHEaFLgDbMCtG</w:t>
      </w:r>
    </w:p>
    <w:p>
      <w:pPr>
        <w:pStyle w:val="PreformattedText"/>
        <w:bidi w:val="0"/>
        <w:spacing w:before="0" w:after="0"/>
        <w:jc w:val="left"/>
        <w:rPr/>
      </w:pPr>
      <w:r>
        <w:rPr/>
        <w:t>m7TiCgZUVsGHCFFof1G9aVPSQeSrEyZiEcle00qxo5DquKgK7Ii5Modhii/mBFn82p0wg8nfghTKVb</w:t>
      </w:r>
    </w:p>
    <w:p>
      <w:pPr>
        <w:pStyle w:val="PreformattedText"/>
        <w:bidi w:val="0"/>
        <w:spacing w:before="0" w:after="0"/>
        <w:jc w:val="left"/>
        <w:rPr/>
      </w:pPr>
      <w:r>
        <w:rPr/>
        <w:t>4zD5KjuYwWdWc2RQZwfBvw2o3iBIGaIicgB51TRvXkNovYEVgiSFipcqPcQA4h2Zf7/lb8usTGuJNp</w:t>
      </w:r>
    </w:p>
    <w:p>
      <w:pPr>
        <w:pStyle w:val="PreformattedText"/>
        <w:bidi w:val="0"/>
        <w:spacing w:before="0" w:after="0"/>
        <w:jc w:val="left"/>
        <w:rPr/>
      </w:pPr>
      <w:r>
        <w:rPr/>
        <w:t>FgV+jMEkiXJGzMKpFEeKo8asLURsJBJHmvbGp5Aqjljf9WQ8ZzycFfpxo3Nvm7zogGgzmMxvg2Xt4s</w:t>
      </w:r>
    </w:p>
    <w:p>
      <w:pPr>
        <w:pStyle w:val="PreformattedText"/>
        <w:bidi w:val="0"/>
        <w:spacing w:before="0" w:after="0"/>
        <w:jc w:val="left"/>
        <w:rPr/>
      </w:pPr>
      <w:r>
        <w:rPr/>
        <w:t>kbPzbR2t0VCkjkZdq/tC+LYi7NPDS6prk4flRGbFgzZmLhljDhnFtU+CHgBAAWAus8u77tMJJzKm6O</w:t>
      </w:r>
    </w:p>
    <w:p>
      <w:pPr>
        <w:pStyle w:val="PreformattedText"/>
        <w:bidi w:val="0"/>
        <w:spacing w:before="0" w:after="0"/>
        <w:jc w:val="left"/>
        <w:rPr/>
      </w:pPr>
      <w:r>
        <w:rPr/>
        <w:t>m5rTTmRvH5v5fYgZ0QFJKEEgjtYAgVbgAOKEeDEf1LjpD2HrKRjHdK17yXSHeDvPe7yDG6wKD7ubOx</w:t>
      </w:r>
    </w:p>
    <w:p>
      <w:pPr>
        <w:pStyle w:val="PreformattedText"/>
        <w:bidi w:val="0"/>
        <w:spacing w:before="0" w:after="0"/>
        <w:jc w:val="left"/>
        <w:rPr/>
      </w:pPr>
      <w:r>
        <w:rPr/>
        <w:t>AdyaQsuNvg3DZCOiLvIf8AKKOq2XFxmHLY/wCkPr3c9P3kO13G5YlrbMkZoLUO4tguNji+QcfzVqWl</w:t>
      </w:r>
    </w:p>
    <w:p>
      <w:pPr>
        <w:pStyle w:val="PreformattedText"/>
        <w:bidi w:val="0"/>
        <w:spacing w:before="0" w:after="0"/>
        <w:jc w:val="left"/>
        <w:rPr/>
      </w:pPr>
      <w:r>
        <w:rPr/>
        <w:t>W6J9xFjeFYeNwxpuvp8M/NXUb6c+s4+obPbuJCWhwLMSjs0ZFE23h+PHkXllrXoYpwETk5QUqkbhG9</w:t>
      </w:r>
    </w:p>
    <w:p>
      <w:pPr>
        <w:pStyle w:val="PreformattedText"/>
        <w:bidi w:val="0"/>
        <w:spacing w:before="0" w:after="0"/>
        <w:jc w:val="left"/>
        <w:rPr/>
      </w:pPr>
      <w:r>
        <w:rPr/>
        <w:t>MraL091pXaMkgAICo4ICntAQ33m/P7t+mtQuALSHclo03hzXHm7z85XL0TqhIjF812+FX7qIvzyCbH</w:t>
      </w:r>
    </w:p>
    <w:p>
      <w:pPr>
        <w:pStyle w:val="PreformattedText"/>
        <w:bidi w:val="0"/>
        <w:spacing w:before="0" w:after="0"/>
        <w:jc w:val="left"/>
        <w:rPr/>
      </w:pPr>
      <w:r>
        <w:rPr/>
        <w:t>6+dNulwaArQeAWtGvboFZ3Td4CAPgkiyQWoD8h8KT/005PUt28oegcyDzjkA3PkAVQP/AKjU+fRkxn</w:t>
      </w:r>
    </w:p>
    <w:p>
      <w:pPr>
        <w:pStyle w:val="PreformattedText"/>
        <w:bidi w:val="0"/>
        <w:spacing w:before="0" w:after="0"/>
        <w:jc w:val="left"/>
        <w:rPr/>
      </w:pPr>
      <w:r>
        <w:rPr/>
        <w:t>vITiLqq+68ubPP6c8XXjUIkEkO4R1UIQ5ojgn8tYkEhSLBPitAJIlwMIRtgcGjXANDLnkH9CQP2B0p</w:t>
      </w:r>
    </w:p>
    <w:p>
      <w:pPr>
        <w:pStyle w:val="PreformattedText"/>
        <w:bidi w:val="0"/>
        <w:spacing w:before="0" w:after="0"/>
        <w:jc w:val="left"/>
        <w:rPr/>
      </w:pPr>
      <w:r>
        <w:rPr/>
        <w:t>EWgbxePoS/Hl5CCefAaxwf1byfPzwPHzpBHMSEAkaIpyLvzR4AY3VdpYfAFCv105oc4kgjPw87yTPV</w:t>
      </w:r>
    </w:p>
    <w:p>
      <w:pPr>
        <w:pStyle w:val="PreformattedText"/>
        <w:bidi w:val="0"/>
        <w:spacing w:before="0" w:after="0"/>
        <w:jc w:val="left"/>
        <w:rPr/>
      </w:pPr>
      <w:r>
        <w:rPr/>
        <w:t>JXIN5HyLFeAfK0D4FD/rom1xyyQimYEEEAE1Z+4DmySo/LX/TK9NJJIgxIhCJZh9oNcc14yrtLHzZA</w:t>
      </w:r>
    </w:p>
    <w:p>
      <w:pPr>
        <w:pStyle w:val="PreformattedText"/>
        <w:bidi w:val="0"/>
        <w:spacing w:before="0" w:after="0"/>
        <w:jc w:val="left"/>
        <w:rPr/>
      </w:pPr>
      <w:r>
        <w:rPr/>
        <w:t>/tpd2ZEyhBo9ykXyAhYcCjYrjxekMkZC4x+qENRwLBDEEqeDZsVZAuwAP9NKcs+c/HPxQgOVu+R+YW</w:t>
      </w:r>
    </w:p>
    <w:p>
      <w:pPr>
        <w:pStyle w:val="PreformattedText"/>
        <w:bidi w:val="0"/>
        <w:spacing w:before="0" w:after="0"/>
        <w:jc w:val="left"/>
        <w:rPr/>
      </w:pPr>
      <w:r>
        <w:rPr/>
        <w:t>xNi+Sf+vjxpGumc+IIRT0AVXLlfk2aY5H4sGvjSyQHZaeXee1CIv4PggnkjMDyuJHA/fTQZAPahFeb</w:t>
      </w:r>
    </w:p>
    <w:p>
      <w:pPr>
        <w:pStyle w:val="PreformattedText"/>
        <w:bidi w:val="0"/>
        <w:spacing w:before="0" w:after="0"/>
        <w:jc w:val="left"/>
        <w:rPr/>
      </w:pPr>
      <w:r>
        <w:rPr/>
        <w:t>uqXnlSQRVgH+zadJiTH6oRTEEg2R3ZPZJogEih4sA8/poDWuaHTk7+FCxwPv4Tigb5FAhSfn+/nUdv</w:t>
      </w:r>
    </w:p>
    <w:p>
      <w:pPr>
        <w:pStyle w:val="PreformattedText"/>
        <w:bidi w:val="0"/>
        <w:spacing w:before="0" w:after="0"/>
        <w:jc w:val="left"/>
        <w:rPr/>
      </w:pPr>
      <w:r>
        <w:rPr/>
        <w:t>DI0SyYicljE2AGZr+0V3WBQu/tAHj9dMaQHSZcguJieSAcvBBHA+Mb8jlj4Wuf76R/EUi+XhgwK5KH</w:t>
      </w:r>
    </w:p>
    <w:p>
      <w:pPr>
        <w:pStyle w:val="PreformattedText"/>
        <w:bidi w:val="0"/>
        <w:spacing w:before="0" w:after="0"/>
        <w:jc w:val="left"/>
        <w:rPr/>
      </w:pPr>
      <w:r>
        <w:rPr/>
        <w:t>DoRIwsmwCUA8UFbix/T3fbqZbImctUlXEKAwZxTpEyM1IwIVsSwBbjIENRtuDoSJFMseYUkxlgX4AC</w:t>
      </w:r>
    </w:p>
    <w:p>
      <w:pPr>
        <w:pStyle w:val="PreformattedText"/>
        <w:bidi w:val="0"/>
        <w:spacing w:before="0" w:after="0"/>
        <w:jc w:val="left"/>
        <w:rPr/>
      </w:pPr>
      <w:r>
        <w:rPr/>
        <w:t>lccfxG5ogrj+hLaEAmZIzSaYP3AFFVWD8sEdpaxMoYeCLomucvOhGiSOCxCAoroHfFSSqh8mKgixn+</w:t>
      </w:r>
    </w:p>
    <w:p>
      <w:pPr>
        <w:pStyle w:val="PreformattedText"/>
        <w:bidi w:val="0"/>
        <w:spacing w:before="0" w:after="0"/>
        <w:jc w:val="left"/>
        <w:rPr/>
      </w:pPr>
      <w:r>
        <w:rPr/>
        <w:t>n5f0xXRMtk6fyQDAyOSSO3CsoosYwEiAYXEQXWXJqLY8irAPafy6QnibGX+32pcxu9qRtIERGxEntl</w:t>
      </w:r>
    </w:p>
    <w:p>
      <w:pPr>
        <w:pStyle w:val="PreformattedText"/>
        <w:bidi w:val="0"/>
        <w:spacing w:before="0" w:after="0"/>
        <w:jc w:val="left"/>
        <w:rPr/>
      </w:pPr>
      <w:r>
        <w:rPr/>
        <w:t>ix9s4Dvd5CXU2UNrTLZvu+1dNdFs25pwaSAZzTa8iqaUyfe5dmKhQSAwAdj2nHnu+8L26jJkk9qdBG</w:t>
      </w:r>
    </w:p>
    <w:p>
      <w:pPr>
        <w:pStyle w:val="PreformattedText"/>
        <w:bidi w:val="0"/>
        <w:spacing w:before="0" w:after="0"/>
        <w:jc w:val="left"/>
        <w:rPr/>
      </w:pPr>
      <w:r>
        <w:rPr/>
        <w:t>R3rfNqQyWvaaVuQuSCQgMWbiuVZr4BoUv66RMEiOqHIhmdziFWy+DM4wZnC/8OXO1AW7VvAGS/dpc9</w:t>
      </w:r>
    </w:p>
    <w:p>
      <w:pPr>
        <w:pStyle w:val="PreformattedText"/>
        <w:bidi w:val="0"/>
        <w:spacing w:before="0" w:after="0"/>
        <w:jc w:val="left"/>
        <w:rPr/>
      </w:pPr>
      <w:r>
        <w:rPr/>
        <w:t>U9wMneynJIC63jkQGxIUsqoTGGTJDdsofEXYDFv6dInAb3KXcSIP4jGNsETNg1DFkIpjISWIkNjKuA</w:t>
      </w:r>
    </w:p>
    <w:p>
      <w:pPr>
        <w:pStyle w:val="PreformattedText"/>
        <w:bidi w:val="0"/>
        <w:spacing w:before="0" w:after="0"/>
        <w:jc w:val="left"/>
        <w:rPr/>
      </w:pPr>
      <w:r>
        <w:rPr/>
        <w:t>P3IGhDQZO9+Xeci2mxRgylHKn3CwAelN+2shbEoSclv+nt0JQYISZ3IDkCUrGA2IWQhcgSxJIAxJYc</w:t>
      </w:r>
    </w:p>
    <w:p>
      <w:pPr>
        <w:pStyle w:val="PreformattedText"/>
        <w:bidi w:val="0"/>
        <w:spacing w:before="0" w:after="0"/>
        <w:jc w:val="left"/>
        <w:rPr/>
      </w:pPr>
      <w:r>
        <w:rPr/>
        <w:t>2K+3nt0IcIG8ICwgDyOQqquGBeQh2KRlLYGxVAP+vbwcdSs0J5lRP4vYikLB1ChGjZhJGzMxSOOMm2</w:t>
      </w:r>
    </w:p>
    <w:p>
      <w:pPr>
        <w:pStyle w:val="PreformattedText"/>
        <w:bidi w:val="0"/>
        <w:spacing w:before="0" w:after="0"/>
        <w:jc w:val="left"/>
        <w:rPr/>
      </w:pPr>
      <w:r>
        <w:rPr/>
        <w:t>hDKLIbknuvHWphC66nlkq9a7oyfPnwRgaILHYCXIyAEFhMCuaIKIqyeGBuyp+NdRhIECM/urAxJJIn</w:t>
      </w:r>
    </w:p>
    <w:p>
      <w:pPr>
        <w:pStyle w:val="PreformattedText"/>
        <w:bidi w:val="0"/>
        <w:spacing w:before="0" w:after="0"/>
        <w:jc w:val="left"/>
        <w:rPr/>
      </w:pPr>
      <w:r>
        <w:rPr/>
        <w:t>SUqZKKpIsYFR4lT2EEliDGKyK3wxJHntvV9UnAuBAlvrJNJakWseYtkRSzqpWiJRQqNsGjqufy6E20</w:t>
      </w:r>
    </w:p>
    <w:p>
      <w:pPr>
        <w:pStyle w:val="PreformattedText"/>
        <w:bidi w:val="0"/>
        <w:spacing w:before="0" w:after="0"/>
        <w:jc w:val="left"/>
        <w:rPr/>
      </w:pPr>
      <w:r>
        <w:rPr/>
        <w:t>tym4ePJJLIKo7SpI2R90A3RBYSV4JyYjHzXd9uqdfIQ5xmfPn8VZpgXco4kjnDq1lgWR2YWgTu9wAv</w:t>
      </w:r>
    </w:p>
    <w:p>
      <w:pPr>
        <w:pStyle w:val="PreformattedText"/>
        <w:bidi w:val="0"/>
        <w:spacing w:before="0" w:after="0"/>
        <w:jc w:val="left"/>
        <w:rPr/>
      </w:pPr>
      <w:r>
        <w:rPr/>
        <w:t>GKJJrHkiiDiuuRxzSHvBdEldDhyDTBi3JIWpBQLswa3GYV44syVjDseAwFtYx7e7VVgGvNWUAstEDJ</w:t>
      </w:r>
    </w:p>
    <w:p>
      <w:pPr>
        <w:pStyle w:val="PreformattedText"/>
        <w:bidi w:val="0"/>
        <w:spacing w:before="0" w:after="0"/>
        <w:jc w:val="left"/>
        <w:rPr/>
      </w:pPr>
      <w:r>
        <w:rPr/>
        <w:t>mdGKoWQABnARAoJMbZFswTVqrLetPCth7hyVLEwBJHNyP+8lSqlZLYhzI8srpUccQYCkNmmfwMtbrA</w:t>
      </w:r>
    </w:p>
    <w:p>
      <w:pPr>
        <w:pStyle w:val="PreformattedText"/>
        <w:bidi w:val="0"/>
        <w:spacing w:before="0" w:after="0"/>
        <w:jc w:val="left"/>
        <w:rPr/>
      </w:pPr>
      <w:r>
        <w:rPr/>
        <w:t>breUrGqzLbfH2IgkNiAycI5ZQBRZFyGDmlpabOwCDz92rYAHPe86KI5EGbhCLJLklbLgEfeX7Sy95Z</w:t>
      </w:r>
    </w:p>
    <w:p>
      <w:pPr>
        <w:pStyle w:val="PreformattedText"/>
        <w:bidi w:val="0"/>
        <w:spacing w:before="0" w:after="0"/>
        <w:jc w:val="left"/>
        <w:rPr/>
      </w:pPr>
      <w:r>
        <w:rPr/>
        <w:t>+SieB2+FvUNWIM7vn+HROaHh4k5okHF8bykz9tZXiMNyCg83uj8hjF41iV7vJ1j40QzLmtPDuBcJ3c</w:t>
      </w:r>
    </w:p>
    <w:p>
      <w:pPr>
        <w:pStyle w:val="PreformattedText"/>
        <w:bidi w:val="0"/>
        <w:spacing w:before="0" w:after="0"/>
        <w:jc w:val="left"/>
        <w:rPr/>
      </w:pPr>
      <w:r>
        <w:rPr/>
        <w:t>/4UnkLRYwtF7gDmRO9CWLfdIHIN9+IAIxTjFctc3WkPIMZLWSS1dpiwogATMseY9uNi4PJBRh2UwUC</w:t>
      </w:r>
    </w:p>
    <w:p>
      <w:pPr>
        <w:pStyle w:val="PreformattedText"/>
        <w:bidi w:val="0"/>
        <w:spacing w:before="0" w:after="0"/>
        <w:jc w:val="left"/>
        <w:rPr/>
      </w:pPr>
      <w:r>
        <w:rPr/>
        <w:t>1YXWqdSJyjx8/SpxbGWizKBAQrEKgSNigDTtHTXHJmtAyXixYHLu8aRKghcVMd4hndVVQpoKF9zuf7</w:t>
      </w:r>
    </w:p>
    <w:p>
      <w:pPr>
        <w:pStyle w:val="PreformattedText"/>
        <w:bidi w:val="0"/>
        <w:spacing w:before="0" w:after="0"/>
        <w:jc w:val="left"/>
        <w:rPr/>
      </w:pPr>
      <w:r>
        <w:rPr/>
        <w:t>lAbyPnu0JAIyGiWooZl8i8lZnKLCHiajEFoKS1RnzVjz8aQzyMIkRPJZAcZYoGJGKK1Pb2CqoAAQnu</w:t>
      </w:r>
    </w:p>
    <w:p>
      <w:pPr>
        <w:pStyle w:val="PreformattedText"/>
        <w:bidi w:val="0"/>
        <w:spacing w:before="0" w:after="0"/>
        <w:jc w:val="left"/>
        <w:rPr/>
      </w:pPr>
      <w:r>
        <w:rPr/>
        <w:t>Pjwbpvt40QOwIkmOsZ7EVIzRkV7jEzKl+6CI5eS6mRQaVHyw4o+NODrTKVZhCFrwUxWykIQVha+6RZ</w:t>
      </w:r>
    </w:p>
    <w:p>
      <w:pPr>
        <w:pStyle w:val="PreformattedText"/>
        <w:bidi w:val="0"/>
        <w:spacing w:before="0" w:after="0"/>
        <w:jc w:val="left"/>
        <w:rPr/>
      </w:pPr>
      <w:r>
        <w:rPr/>
        <w:t>WogtmgJ5r7cb1bpR0jJ0lQ1JzM2nqp5264ENisoVGhVKJJX/3n21ca/dfBJ+1u1tdtgRDGGZlc1jDr</w:t>
      </w:r>
    </w:p>
    <w:p>
      <w:pPr>
        <w:pStyle w:val="PreformattedText"/>
        <w:bidi w:val="0"/>
        <w:spacing w:before="0" w:after="0"/>
        <w:jc w:val="left"/>
        <w:rPr/>
      </w:pPr>
      <w:r>
        <w:rPr/>
        <w:t>laeJHqo7rUoLjT38TJIHjYMhVQQQlBbNdv8AVrWVCDdMZe39EI4ktfazSKTI1+2PjGhwwBZgQDkRkf</w:t>
      </w:r>
    </w:p>
    <w:p>
      <w:pPr>
        <w:pStyle w:val="PreformattedText"/>
        <w:bidi w:val="0"/>
        <w:spacing w:before="0" w:after="0"/>
        <w:jc w:val="left"/>
        <w:rPr/>
      </w:pPr>
      <w:r>
        <w:rPr/>
        <w:t>GhOOQJ5BJia7KJAQhTFI64AuwccjsjY/J8ZY92oK7oB5XDqp9I5tninsSTexvyhwssXPDA0QmJoEgI</w:t>
      </w:r>
    </w:p>
    <w:p>
      <w:pPr>
        <w:pStyle w:val="PreformattedText"/>
        <w:bidi w:val="0"/>
        <w:spacing w:before="0" w:after="0"/>
        <w:jc w:val="left"/>
        <w:rPr/>
      </w:pPr>
      <w:r>
        <w:rPr/>
        <w:t>SAD4ZSPza5DavEfm/quiwRAaY6p8/V8E0qoyUI8TNI7EvgFJJONYMO9iFZfFnyuPbrCfaIJm8laRyy</w:t>
      </w:r>
    </w:p>
    <w:p>
      <w:pPr>
        <w:pStyle w:val="PreformattedText"/>
        <w:bidi w:val="0"/>
        <w:spacing w:before="0" w:after="0"/>
        <w:jc w:val="left"/>
        <w:rPr/>
      </w:pPr>
      <w:r>
        <w:rPr/>
        <w:t>grJIbHNlhyJK50xkOVBGXEnAlvIYDu/bSC4ua1+6Gcu1Gc+CfdkyqiiZcAgQEMAGVZJMS02QIUAlKF</w:t>
      </w:r>
    </w:p>
    <w:p>
      <w:pPr>
        <w:pStyle w:val="PreformattedText"/>
        <w:bidi w:val="0"/>
        <w:spacing w:before="0" w:after="0"/>
        <w:jc w:val="left"/>
        <w:rPr/>
      </w:pPr>
      <w:r>
        <w:rPr/>
        <w:t>33K7a6fYZBcQ4Z5LG2kCWNc3TNSON3ULkFr3VEtBM5UMf3Wo7bPH6ALlrumaH2rl6hl0SYP1uaPjZB</w:t>
      </w:r>
    </w:p>
    <w:p>
      <w:pPr>
        <w:pStyle w:val="PreformattedText"/>
        <w:bidi w:val="0"/>
        <w:spacing w:before="0" w:after="0"/>
        <w:jc w:val="left"/>
        <w:rPr/>
      </w:pPr>
      <w:r>
        <w:rPr/>
        <w:t>GaYssWShyQpQlsSXY/YuHgm2rGg2WnpGg5+sgvnGrK7iS+6nBXFiciasWpLWFu6VccstIcwTxBGthh</w:t>
      </w:r>
    </w:p>
    <w:p>
      <w:pPr>
        <w:pStyle w:val="PreformattedText"/>
        <w:bidi w:val="0"/>
        <w:spacing w:before="0" w:after="0"/>
        <w:jc w:val="left"/>
        <w:rPr/>
      </w:pPr>
      <w:r>
        <w:rPr/>
        <w:t>N25VsVuiqswUYC1UUUJQ01li2HFL86ydoA9CTyIP6rQwmdTLXzuqK7rtke3Zo1d0dmAyYMtCONYuM7</w:t>
      </w:r>
    </w:p>
    <w:p>
      <w:pPr>
        <w:pStyle w:val="PreformattedText"/>
        <w:bidi w:val="0"/>
        <w:spacing w:before="0" w:after="0"/>
        <w:jc w:val="left"/>
        <w:rPr/>
      </w:pPr>
      <w:r>
        <w:rPr/>
        <w:t>PIAyVvzY683xJHSPINwuXX0xld3lQX1e/iL+l30V6fPP6x9Sbd+qe37sXQ+kzxbvqs7YjGNxl/4ftA</w:t>
      </w:r>
    </w:p>
    <w:p>
      <w:pPr>
        <w:pStyle w:val="PreformattedText"/>
        <w:bidi w:val="0"/>
        <w:spacing w:before="0" w:after="0"/>
        <w:jc w:val="left"/>
        <w:rPr/>
      </w:pPr>
      <w:r>
        <w:rPr/>
        <w:t>Ukm1Ha2TabQwWJxRaKTC0d46fWR8op0bb3lob1Wrjb9ev9pN9TvXLbvof00UfTv07MZIH3m3ZZ+ubm</w:t>
      </w:r>
    </w:p>
    <w:p>
      <w:pPr>
        <w:pStyle w:val="PreformattedText"/>
        <w:bidi w:val="0"/>
        <w:spacing w:before="0" w:after="0"/>
        <w:jc w:val="left"/>
        <w:rPr/>
      </w:pPr>
      <w:r>
        <w:rPr/>
        <w:t>ElgM92w/8ADFlZvtFqO3LW/Q2RQpEOrHpH/d+hUq+0KtSG0/2YaPj9PrLmp1XrfVuu9Sl3vWOo73rP</w:t>
      </w:r>
    </w:p>
    <w:p>
      <w:pPr>
        <w:pStyle w:val="PreformattedText"/>
        <w:bidi w:val="0"/>
        <w:spacing w:before="0" w:after="0"/>
        <w:jc w:val="left"/>
        <w:rPr/>
      </w:pPr>
      <w:r>
        <w:rPr/>
        <w:t>Ut3MZd1veo7qbdzSszFmmeWZiSC3PHjWjwQxggeqqJMy5xS55iFAYUoCFQBXJFEcc1iP38alLnWgxB</w:t>
      </w:r>
    </w:p>
    <w:p>
      <w:pPr>
        <w:pStyle w:val="PreformattedText"/>
        <w:bidi w:val="0"/>
        <w:spacing w:before="0" w:after="0"/>
        <w:jc w:val="left"/>
        <w:rPr/>
      </w:pPr>
      <w:r>
        <w:rPr/>
        <w:t>Kgsd2JDkWs1a49pOKY/wCHjwaHk892mSOwfb/NTLC52UNkVZYAHtvzTeOB4+MdIhANIrE92TNSjkMx</w:t>
      </w:r>
    </w:p>
    <w:p>
      <w:pPr>
        <w:pStyle w:val="PreformattedText"/>
        <w:bidi w:val="0"/>
        <w:spacing w:before="0" w:after="0"/>
        <w:jc w:val="left"/>
        <w:rPr/>
      </w:pPr>
      <w:r>
        <w:rPr/>
        <w:t>IskEcCv+mhCxSMVZ/guxUAV/SpI/MeOD+uhMudNsZ/YkTrg7WDSE4k8Wa8VfcQP+uqVXKo8dhVlvCE</w:t>
      </w:r>
    </w:p>
    <w:p>
      <w:pPr>
        <w:pStyle w:val="PreformattedText"/>
        <w:bidi w:val="0"/>
        <w:spacing w:before="0" w:after="0"/>
        <w:jc w:val="left"/>
        <w:rPr/>
      </w:pPr>
      <w:r>
        <w:rPr/>
        <w:t>AMALIHtmhYAAJBNMB5Hij+2mJZzA7UNCxbMkKoPANFlJ8AXXP7aEEgCSjGIBXySCwp+WoD9OAOf/m0</w:t>
      </w:r>
    </w:p>
    <w:p>
      <w:pPr>
        <w:pStyle w:val="PreformattedText"/>
        <w:bidi w:val="0"/>
        <w:spacing w:before="0" w:after="0"/>
        <w:jc w:val="left"/>
        <w:rPr/>
      </w:pPr>
      <w:r>
        <w:rPr/>
        <w:t>IBkAopX7s8OceA3HafOVGtKDBB7EqUbST25opSCUWQURxzkDVXyL5HzpXAuY4TmCmOjK7etNy+jj+C</w:t>
      </w:r>
    </w:p>
    <w:p>
      <w:pPr>
        <w:pStyle w:val="PreformattedText"/>
        <w:bidi w:val="0"/>
        <w:spacing w:before="0" w:after="0"/>
        <w:jc w:val="left"/>
        <w:rPr/>
      </w:pPr>
      <w:r>
        <w:rPr/>
        <w:t>n1cnXuiegt/PMJY+sdMT0t1NryK7var7W2kb9HpIyCeRrsNg1hUwzHdemPw7fmrB2pTLaz2ngcd353</w:t>
      </w:r>
    </w:p>
    <w:p>
      <w:pPr>
        <w:pStyle w:val="PreformattedText"/>
        <w:bidi w:val="0"/>
        <w:spacing w:before="0" w:after="0"/>
        <w:jc w:val="left"/>
        <w:rPr/>
      </w:pPr>
      <w:r>
        <w:rPr/>
        <w:t>n8V3H9IbwzdOj2/VWw2XWNvF6V68sgIPTfUPTz/+AOt+4OYzIwjXP57ddE5xpOa+mP2lM9Kz12O/eM</w:t>
      </w:r>
    </w:p>
    <w:p>
      <w:pPr>
        <w:pStyle w:val="PreformattedText"/>
        <w:bidi w:val="0"/>
        <w:spacing w:before="0" w:after="0"/>
        <w:jc w:val="left"/>
        <w:rPr/>
      </w:pPr>
      <w:r>
        <w:rPr/>
        <w:t>/ssYMuBDjLHix/qvboVZvS/UG52e8j9Xz7Yvu+npH6U+p/SCpI3OwUGHa9dSI/evtFXzF6c6k2ox2A</w:t>
      </w:r>
    </w:p>
    <w:p>
      <w:pPr>
        <w:pStyle w:val="PreformattedText"/>
        <w:bidi w:val="0"/>
        <w:spacing w:before="0" w:after="0"/>
        <w:jc w:val="left"/>
        <w:rPr/>
      </w:pPr>
      <w:r>
        <w:rPr/>
        <w:t>Dv2db9tg39j+dJK2o5jm4mN9v7PEM7R31M9gOleld1L6N9RFeq/Sz14G3Xpnq5OUXSd3uxlHA0tkQA</w:t>
      </w:r>
    </w:p>
    <w:p>
      <w:pPr>
        <w:pStyle w:val="PreformattedText"/>
        <w:bidi w:val="0"/>
        <w:spacing w:before="0" w:after="0"/>
        <w:jc w:val="left"/>
        <w:rPr/>
      </w:pPr>
      <w:r>
        <w:rPr/>
        <w:t>My42QQf0049NjqTdoYT9ntzZe7WZ/9UN60c8k0BmFc7CVzdszGH9m7uF3JLY+lRdJD/SL6msdx0XfN</w:t>
      </w:r>
    </w:p>
    <w:p>
      <w:pPr>
        <w:pStyle w:val="PreformattedText"/>
        <w:bidi w:val="0"/>
        <w:spacing w:before="0" w:after="0"/>
        <w:jc w:val="left"/>
        <w:rPr/>
      </w:pPr>
      <w:r>
        <w:rPr/>
        <w:t>7noP1ixLLDma2sT7r/3cyDGua7tTXPxA/wDzBsQW4mju4rD97vZdYKMsbSnZe0j+wqf+PV/K2e0JPu</w:t>
      </w:r>
    </w:p>
    <w:p>
      <w:pPr>
        <w:pStyle w:val="PreformattedText"/>
        <w:bidi w:val="0"/>
        <w:spacing w:before="0" w:after="0"/>
        <w:jc w:val="left"/>
        <w:rPr/>
      </w:pPr>
      <w:r>
        <w:rPr/>
        <w:t>NluFEf0o+rJdZST/7EeukChDQ/8KJNzfEoAjHJon7vytp9BwBdt7YAuH/6zhHfbkgtNv8A0van/wDR</w:t>
      </w:r>
    </w:p>
    <w:p>
      <w:pPr>
        <w:pStyle w:val="PreformattedText"/>
        <w:bidi w:val="0"/>
        <w:spacing w:before="0" w:after="0"/>
        <w:jc w:val="left"/>
        <w:rPr/>
      </w:pPr>
      <w:r>
        <w:rPr/>
        <w:t>xH4Z95K+relvRfrvpafRj+JLoO13qrS+jvX4TEtKyCPbTwdRQZbHfLa22VMPK6yNr+j2A29h6m0tl0</w:t>
      </w:r>
    </w:p>
    <w:p>
      <w:pPr>
        <w:pStyle w:val="PreformattedText"/>
        <w:bidi w:val="0"/>
        <w:spacing w:before="0" w:after="0"/>
        <w:jc w:val="left"/>
        <w:rPr/>
      </w:pPr>
      <w:r>
        <w:rPr/>
        <w:t>BWZm6thncdM9ZzGrW2Xt7H7Ersw2Kqmm6Yp1hwvb3SuZ/8RH8In1J/h66lL1fpD7r1n9Pp5I9x03ru</w:t>
      </w:r>
    </w:p>
    <w:p>
      <w:pPr>
        <w:pStyle w:val="PreformattedText"/>
        <w:bidi w:val="0"/>
        <w:spacing w:before="0" w:after="0"/>
        <w:jc w:val="left"/>
        <w:rPr/>
      </w:pPr>
      <w:r>
        <w:rPr/>
        <w:t>2QzbvZxLbRRdQTbg+6RGfvUd3mteQbY9D6rWVMVsppxFKnN9H/3U/wCsfavZNiemVKs9mG2g4YWtV4</w:t>
      </w:r>
    </w:p>
    <w:p>
      <w:pPr>
        <w:pStyle w:val="PreformattedText"/>
        <w:bidi w:val="0"/>
        <w:spacing w:before="0" w:after="0"/>
        <w:jc w:val="left"/>
        <w:rPr/>
      </w:pPr>
      <w:r>
        <w:rPr/>
        <w:t>H/APqq/wBLlr76W6rFup5F/mVjDGy5GSB3syZjzHTDha8r92vP30ywydfP2r0IVRUEjUBWDFsdumzh</w:t>
      </w:r>
    </w:p>
    <w:p>
      <w:pPr>
        <w:pStyle w:val="PreformattedText"/>
        <w:bidi w:val="0"/>
        <w:spacing w:before="0" w:after="0"/>
        <w:jc w:val="left"/>
        <w:rPr/>
      </w:pPr>
      <w:r>
        <w:rPr/>
        <w:t>nWQLuJ5S7tmGRaY3aqwzPFr+hb9NIzIjkAqtZocMkw78zRb0N7jMZO6CUMcJWUkUCxpbqj458fOph4</w:t>
      </w:r>
    </w:p>
    <w:p>
      <w:pPr>
        <w:pStyle w:val="PreformattedText"/>
        <w:bidi w:val="0"/>
        <w:spacing w:before="0" w:after="0"/>
        <w:jc w:val="left"/>
        <w:rPr/>
      </w:pPr>
      <w:r>
        <w:rPr/>
        <w:t>5qoQQY7E47GeSGNDuHQRzssJTEe2rOWJhXzQYnhueNIYHqqINLtTknZ+jyRM4kYqHPuJC5EiFYwKYO</w:t>
      </w:r>
    </w:p>
    <w:p>
      <w:pPr>
        <w:pStyle w:val="PreformattedText"/>
        <w:bidi w:val="0"/>
        <w:spacing w:before="0" w:after="0"/>
        <w:jc w:val="left"/>
        <w:rPr/>
      </w:pPr>
      <w:r>
        <w:rPr/>
        <w:t>w7goND557dOAJMBNMzmZSImbYq+2fF3kjP8ALgrGYoill481q7BNDwK58ambOQnNMIGZOaS7FfcKQk</w:t>
      </w:r>
    </w:p>
    <w:p>
      <w:pPr>
        <w:pStyle w:val="PreformattedText"/>
        <w:bidi w:val="0"/>
        <w:spacing w:before="0" w:after="0"/>
        <w:jc w:val="left"/>
        <w:rPr/>
      </w:pPr>
      <w:r>
        <w:rPr/>
        <w:t>rG84cPEEJV5ASUZqFgH4HB1K3hdGqhLYIk5j9U+no852cphnQzlQ8cU6lfFhaAFH/Ca8j7dIXOMDup</w:t>
      </w:r>
    </w:p>
    <w:p>
      <w:pPr>
        <w:pStyle w:val="PreformattedText"/>
        <w:bidi w:val="0"/>
        <w:spacing w:before="0" w:after="0"/>
        <w:jc w:val="left"/>
        <w:rPr/>
      </w:pPr>
      <w:r>
        <w:rPr/>
        <w:t>ootBceYQ9lBuNjAvvlFD2k3tRB5OCLlc2cbY0bqw3dpubj4lJFvFmeql206ft03W2MT76dZZ5Gnihh</w:t>
      </w:r>
    </w:p>
    <w:p>
      <w:pPr>
        <w:pStyle w:val="PreformattedText"/>
        <w:bidi w:val="0"/>
        <w:spacing w:before="0" w:after="0"/>
        <w:jc w:val="left"/>
        <w:rPr/>
      </w:pPr>
      <w:r>
        <w:rPr/>
        <w:t>YwIpXJhkB9ovK/C46sNmRGqrOzNxlWjtOgnqe0O6lG5h6dHAHiG3C/zTvtywBhQkBjQs2LrT9IINxl</w:t>
      </w:r>
    </w:p>
    <w:p>
      <w:pPr>
        <w:pStyle w:val="PreformattedText"/>
        <w:bidi w:val="0"/>
        <w:spacing w:before="0" w:after="0"/>
        <w:jc w:val="left"/>
        <w:rPr/>
      </w:pPr>
      <w:r>
        <w:rPr/>
        <w:t>NzPqtP0KW9C6FDA8U03TpNxtXUyKXRJJnndCRKn9IAXmvGXCrpryJmVMwBsZSFZHRvTuylnV93tA25</w:t>
      </w:r>
    </w:p>
    <w:p>
      <w:pPr>
        <w:pStyle w:val="PreformattedText"/>
        <w:bidi w:val="0"/>
        <w:spacing w:before="0" w:after="0"/>
        <w:jc w:val="left"/>
        <w:rPr/>
      </w:pPr>
      <w:r>
        <w:rPr/>
        <w:t>V/5naxozSJKwB9tZiOVjVwvn/m1FLc3A5qSnzVl7V9ww28b7TbRTyrEsUBaNEjYN3zRqbMjAfavm9R</w:t>
      </w:r>
    </w:p>
    <w:p>
      <w:pPr>
        <w:pStyle w:val="PreformattedText"/>
        <w:bidi w:val="0"/>
        <w:spacing w:before="0" w:after="0"/>
        <w:jc w:val="left"/>
        <w:rPr/>
      </w:pPr>
      <w:r>
        <w:rPr/>
        <w:t>uIcVYpiSY1VjdM6J1CCCHdJEsaCUySvuGMS7p2AEeav/AMFAOSQPzcaie7UQp2sbarS6b0raTxNN1T</w:t>
      </w:r>
    </w:p>
    <w:p>
      <w:pPr>
        <w:pStyle w:val="PreformattedText"/>
        <w:bidi w:val="0"/>
        <w:spacing w:before="0" w:after="0"/>
        <w:jc w:val="left"/>
        <w:rPr/>
      </w:pPr>
      <w:r>
        <w:rPr/>
        <w:t>c7x5Cdu8kaP/LQbhEGYjikkpTCTiPhuP8AFqs8zkCnuNttuvn+yP6r1xGR4k2qbTbbJ09jabbdB9zK</w:t>
      </w:r>
    </w:p>
    <w:p>
      <w:pPr>
        <w:pStyle w:val="PreformattedText"/>
        <w:bidi w:val="0"/>
        <w:spacing w:before="0" w:after="0"/>
        <w:jc w:val="left"/>
        <w:rPr/>
      </w:pPr>
      <w:r>
        <w:rPr/>
        <w:t>SRwzxC44+KPPcW/5tRG85W2t7ytMY0NBLrnv+xFbbrW0h2wli2HtbnfOxd50DygHiPMWSYVrgD+nUJ</w:t>
      </w:r>
    </w:p>
    <w:p>
      <w:pPr>
        <w:pStyle w:val="PreformattedText"/>
        <w:bidi w:val="0"/>
        <w:spacing w:before="0" w:after="0"/>
        <w:jc w:val="left"/>
        <w:rPr/>
      </w:pPr>
      <w:r>
        <w:rPr/>
        <w:t>k88ypmU3TOULzxyLKu4ldVkKq0cNBYwycFiV+1gD/oW1A4CSOStNcCPH8E/bPe9zbS5UCxx4tic29z</w:t>
      </w:r>
    </w:p>
    <w:p>
      <w:pPr>
        <w:pStyle w:val="PreformattedText"/>
        <w:bidi w:val="0"/>
        <w:spacing w:before="0" w:after="0"/>
        <w:jc w:val="left"/>
        <w:rPr/>
      </w:pPr>
      <w:r>
        <w:rPr/>
        <w:t>vYqT5TI8Dg9vdqGoLRAy1+lIGh+YEqTdMY7tt5A5EXuxxxysG/HcIQhYMTyGHmz41WeCeLmn02Q+Ap</w:t>
      </w:r>
    </w:p>
    <w:p>
      <w:pPr>
        <w:pStyle w:val="PreformattedText"/>
        <w:bidi w:val="0"/>
        <w:spacing w:before="0" w:after="0"/>
        <w:jc w:val="left"/>
        <w:rPr/>
      </w:pPr>
      <w:r>
        <w:rPr/>
        <w:t>kdtEux28G1dIps0jeXAXBCKoee0MF/X/m1C5pIhptd+CvM3XS8XNaOFMXWJV2k3twitrt/+NuZZKM2</w:t>
      </w:r>
    </w:p>
    <w:p>
      <w:pPr>
        <w:pStyle w:val="PreformattedText"/>
        <w:bidi w:val="0"/>
        <w:spacing w:before="0" w:after="0"/>
        <w:jc w:val="left"/>
        <w:rPr/>
      </w:pPr>
      <w:r>
        <w:rPr/>
        <w:t>4btTAA88+D4OgENcRyUghzSes7qqsfVcIWCDZRgybzrM+EcXyIgwBd8bsGRlWzxba9H/ANNMBVr+k+</w:t>
      </w:r>
    </w:p>
    <w:p>
      <w:pPr>
        <w:pStyle w:val="PreformattedText"/>
        <w:bidi w:val="0"/>
        <w:spacing w:before="0" w:after="0"/>
        <w:jc w:val="left"/>
        <w:rPr/>
      </w:pPr>
      <w:r>
        <w:rPr/>
        <w:t>BeKctpun6M/wAFyPpnjmUNg45pdaXMLfrZZfOXV2DoY6J6H+jPpeRafbrsuqbtLFBdhsxuHZhXKhzx</w:t>
      </w:r>
    </w:p>
    <w:p>
      <w:pPr>
        <w:pStyle w:val="PreformattedText"/>
        <w:bidi w:val="0"/>
        <w:spacing w:before="0" w:after="0"/>
        <w:jc w:val="left"/>
        <w:rPr/>
      </w:pPr>
      <w:r>
        <w:rPr/>
        <w:t>+mvdMFX6bGekuPBjI0h851q+fsW0NpbJw57zXu7d1srWj6iD/e2x9Sbl48z1Tb9Xco4tXXcxzpECDW</w:t>
      </w:r>
    </w:p>
    <w:p>
      <w:pPr>
        <w:pStyle w:val="PreformattedText"/>
        <w:bidi w:val="0"/>
        <w:spacing w:before="0" w:after="0"/>
        <w:jc w:val="left"/>
        <w:rPr/>
      </w:pPr>
      <w:r>
        <w:rPr/>
        <w:t>PYF1abkKVI9UN/uqt17qju9K/Mx/iD6fJ6e+v/ANZOjybaOKXafUf1NGYkkVkjDdTnKrV2Gp7Yfocd</w:t>
      </w:r>
    </w:p>
    <w:p>
      <w:pPr>
        <w:pStyle w:val="PreformattedText"/>
        <w:bidi w:val="0"/>
        <w:spacing w:before="0" w:after="0"/>
        <w:jc w:val="left"/>
        <w:rPr/>
      </w:pPr>
      <w:r>
        <w:rPr/>
        <w:t>VZaLgBk1x/FP5g+DftVcpEsyhmAGIbFeDHnQ7S/iP9zzZx1G/UexPBgykkM0+x3gKlRFKGWS/vJLEs</w:t>
      </w:r>
    </w:p>
    <w:p>
      <w:pPr>
        <w:pStyle w:val="PreformattedText"/>
        <w:bidi w:val="0"/>
        <w:spacing w:before="0" w:after="0"/>
        <w:jc w:val="left"/>
        <w:rPr/>
      </w:pPr>
      <w:r>
        <w:rPr/>
        <w:t>QzAlluuTwctVHTfpkVMDIB7VI9wNvvIkEpEijFYZ4wFxLA2gCm3IPn9Mf004ukQdVFvN8JUdWXe9Km</w:t>
      </w:r>
    </w:p>
    <w:p>
      <w:pPr>
        <w:pStyle w:val="PreformattedText"/>
        <w:bidi w:val="0"/>
        <w:spacing w:before="0" w:after="0"/>
        <w:jc w:val="left"/>
        <w:rPr/>
      </w:pPr>
      <w:r>
        <w:rPr/>
        <w:t>9zbbqXasD2ywSMhXzTOyEXJePjTXNBEOAcCpcpPatlfpf/F39Yvpswg2nqebrHT42QDYdXkO5hkhWJ</w:t>
      </w:r>
    </w:p>
    <w:p>
      <w:pPr>
        <w:pStyle w:val="PreformattedText"/>
        <w:bidi w:val="0"/>
        <w:spacing w:before="0" w:after="0"/>
        <w:jc w:val="left"/>
        <w:rPr/>
      </w:pPr>
      <w:r>
        <w:rPr/>
        <w:t>QI6c+cQw819v3aycXsXA4qSaYa7tCnZXew5FdCfpj/ALRb0T14wbP6gdEm6BvXCxy7/p/42ydcAuTL</w:t>
      </w:r>
    </w:p>
    <w:p>
      <w:pPr>
        <w:pStyle w:val="PreformattedText"/>
        <w:bidi w:val="0"/>
        <w:spacing w:before="0" w:after="0"/>
        <w:jc w:val="left"/>
        <w:rPr/>
      </w:pPr>
      <w:r>
        <w:rPr/>
        <w:t>LbCmxIN1rmMX6MV2S/Cv6Qdh1V+jjho8albx+kPqF6E9fbSPc+kvU/TeqxvES22g3SR7lcwAn4RPuA</w:t>
      </w:r>
    </w:p>
    <w:p>
      <w:pPr>
        <w:pStyle w:val="PreformattedText"/>
        <w:bidi w:val="0"/>
        <w:spacing w:before="0" w:after="0"/>
        <w:jc w:val="left"/>
        <w:rPr/>
      </w:pPr>
      <w:r>
        <w:rPr/>
        <w:t>BgpoHk/diuuer4PE4YkV6JaPsVnpA8SHhyl7JMppgIWBMyyqmYlsBSykOO8kMeOAdQ2Z65fanwTMZg</w:t>
      </w:r>
    </w:p>
    <w:p>
      <w:pPr>
        <w:pStyle w:val="PreformattedText"/>
        <w:bidi w:val="0"/>
        <w:spacing w:before="0" w:after="0"/>
        <w:jc w:val="left"/>
        <w:rPr/>
      </w:pPr>
      <w:r>
        <w:rPr/>
        <w:t>KxPTUjHaon4eSFJbkYKiENjWdABLCnE3Zbt7Tr0v0SqXYFwPVcuM9IGgYsEjia1SOSUqFYY0vKoxK4</w:t>
      </w:r>
    </w:p>
    <w:p>
      <w:pPr>
        <w:pStyle w:val="PreformattedText"/>
        <w:bidi w:val="0"/>
        <w:spacing w:before="0" w:after="0"/>
        <w:jc w:val="left"/>
        <w:rPr/>
      </w:pPr>
      <w:r>
        <w:rPr/>
        <w:t>uGsp3WAT5+KX+rXZmo1rZO+fOi57ohbbO7KgnX+jbzrc0UG2RnWeVonLFy4shWKyqBiC3KN/8Auvy2</w:t>
      </w:r>
    </w:p>
    <w:p>
      <w:pPr>
        <w:pStyle w:val="PreformattedText"/>
        <w:bidi w:val="0"/>
        <w:spacing w:before="0" w:after="0"/>
        <w:jc w:val="left"/>
        <w:rPr/>
      </w:pPr>
      <w:r>
        <w:rPr/>
        <w:t>uuQ9IcPUxJY+4NpUxzWzs/Esw9wMOc4+Kuf6W/w3bvqm42263qM8jnEgxSOAGYLKCHAKKQF4N/1Lzr</w:t>
      </w:r>
    </w:p>
    <w:p>
      <w:pPr>
        <w:pStyle w:val="PreformattedText"/>
        <w:bidi w:val="0"/>
        <w:spacing w:before="0" w:after="0"/>
        <w:jc w:val="left"/>
        <w:rPr/>
      </w:pPr>
      <w:r>
        <w:rPr/>
        <w:t>hGtY6oGUHndPE5vF7P6lcxmKxNVhbTZk7JdHPp/wDQXY9Ki2wm2kaSIirSfYi2aEZq2/b/AC66fC4g</w:t>
      </w:r>
    </w:p>
    <w:p>
      <w:pPr>
        <w:pStyle w:val="PreformattedText"/>
        <w:bidi w:val="0"/>
        <w:spacing w:before="0" w:after="0"/>
        <w:jc w:val="left"/>
        <w:rPr/>
      </w:pPr>
      <w:r>
        <w:rPr/>
        <w:t>sZDiGhqzaOxS+TUZc93nz9i2I6V6Cg2aKqbcDC415AKqSB3Eji/I48tqZ+LbmHOgLVpbNDCIapxsPT</w:t>
      </w:r>
    </w:p>
    <w:p>
      <w:pPr>
        <w:pStyle w:val="PreformattedText"/>
        <w:bidi w:val="0"/>
        <w:spacing w:before="0" w:after="0"/>
        <w:jc w:val="left"/>
        <w:rPr/>
      </w:pPr>
      <w:r>
        <w:rPr/>
        <w:t>8cGDstEcYkA2KZVLm+PHx+mqj8S4mG6d5aVLCtaQCIUiiWOArQVipFxkqtCqXJl8AH9OdV3vc6BqFY</w:t>
      </w:r>
    </w:p>
    <w:p>
      <w:pPr>
        <w:pStyle w:val="PreformattedText"/>
        <w:bidi w:val="0"/>
        <w:spacing w:before="0" w:after="0"/>
        <w:jc w:val="left"/>
        <w:rPr/>
      </w:pPr>
      <w:r>
        <w:rPr/>
        <w:t>awNGtx/L7qck6qkfczEC5FWyAGIYUfFBApom+dV6oBEkqzTeGw0Ny6yBL6kjiXulCn7ibxZQD96nnJ</w:t>
      </w:r>
    </w:p>
    <w:p>
      <w:pPr>
        <w:pStyle w:val="PreformattedText"/>
        <w:bidi w:val="0"/>
        <w:spacing w:before="0" w:after="0"/>
        <w:jc w:val="left"/>
        <w:rPr/>
      </w:pPr>
      <w:r>
        <w:rPr/>
        <w:t>e2rHF/tqq60QXDgVq4xIdIVe+qfqpsejwTY7lPcWJmVl8UFONrf32F88ao18RY11gF0+fiszG7RFFr</w:t>
      </w:r>
    </w:p>
    <w:p>
      <w:pPr>
        <w:pStyle w:val="PreformattedText"/>
        <w:bidi w:val="0"/>
        <w:spacing w:before="0" w:after="0"/>
        <w:jc w:val="left"/>
        <w:rPr/>
      </w:pPr>
      <w:r>
        <w:rPr/>
        <w:t>2Uzc4eXLR76q/wAR+32kO5ZN5CrOrqsRmClnUgtkQSRGKbmuD9v26w6+0HNMRLnHRYhq1sQ+5r7g5c</w:t>
      </w:r>
    </w:p>
    <w:p>
      <w:pPr>
        <w:pStyle w:val="PreformattedText"/>
        <w:bidi w:val="0"/>
        <w:spacing w:before="0" w:after="0"/>
        <w:jc w:val="left"/>
        <w:rPr/>
      </w:pPr>
      <w:r>
        <w:rPr/>
        <w:t>9/WX1l6l6i3E6jcr7HuPQJlA3Bwp8nLVGoOVDx8t92qRe5xvcLneKu0MC4HpKroe5VbtfUZlnKvOXR</w:t>
      </w:r>
    </w:p>
    <w:p>
      <w:pPr>
        <w:pStyle w:val="PreformattedText"/>
        <w:bidi w:val="0"/>
        <w:spacing w:before="0" w:after="0"/>
        <w:jc w:val="left"/>
        <w:rPr/>
      </w:pPr>
      <w:r>
        <w:rPr/>
        <w:t>omKFAFQ4EBWWG8Rw1MuVnU+Gc4VQZLj7VYrUhYQJbbuqY7LqDyRK/vLge1FUL23asXtbRVMjdo5tqD</w:t>
      </w:r>
    </w:p>
    <w:p>
      <w:pPr>
        <w:pStyle w:val="PreformattedText"/>
        <w:bidi w:val="0"/>
        <w:spacing w:before="0" w:after="0"/>
        <w:jc w:val="left"/>
        <w:rPr/>
      </w:pPr>
      <w:r>
        <w:rPr/>
        <w:t>a9G2Wx5o0nuI0XP18nEW5/dT9DNIuJX3AYwQkhAYsQDQDvX42I4sUMe741uNaG672U/FZyUszPExCm</w:t>
      </w:r>
    </w:p>
    <w:p>
      <w:pPr>
        <w:pStyle w:val="PreformattedText"/>
        <w:bidi w:val="0"/>
        <w:spacing w:before="0" w:after="0"/>
        <w:jc w:val="left"/>
        <w:rPr/>
      </w:pPr>
      <w:r>
        <w:rPr/>
        <w:t>gpxRlCNKADSLI3IXxSk81+40Wkkm0uDtPP8AEhNu6bklmkIQgze6BVEXbf0yBl558fdeoqtvRmXCIz</w:t>
      </w:r>
    </w:p>
    <w:p>
      <w:pPr>
        <w:pStyle w:val="PreformattedText"/>
        <w:bidi w:val="0"/>
        <w:spacing w:before="0" w:after="0"/>
        <w:jc w:val="left"/>
        <w:rPr/>
      </w:pPr>
      <w:r>
        <w:rPr/>
        <w:t>5pzAS4AaqD9ZkaSZVdUeIPiAxqyql0IIIMjY8ngKS35tcjjnTVyGTV0GGaCxziLnd3l/ikKKOMZUBG</w:t>
      </w:r>
    </w:p>
    <w:p>
      <w:pPr>
        <w:pStyle w:val="PreformattedText"/>
        <w:bidi w:val="0"/>
        <w:spacing w:before="0" w:after="0"/>
        <w:jc w:val="left"/>
        <w:rPr/>
      </w:pPr>
      <w:r>
        <w:rPr/>
        <w:t>aqSxTJm9pRkABWQx4sHLJv8ADqKlJ62Xd8EOFrnS3/JOaqpcM6xF5hRawsrC2dlUkFQPc8VZP3a0KZ</w:t>
      </w:r>
    </w:p>
    <w:p>
      <w:pPr>
        <w:pStyle w:val="PreformattedText"/>
        <w:bidi w:val="0"/>
        <w:spacing w:before="0" w:after="0"/>
        <w:jc w:val="left"/>
        <w:rPr/>
      </w:pPr>
      <w:r>
        <w:rPr/>
        <w:t>aAMrVVeSSZGfnmjyPda37lQIVQSq0ULo/DLZ4Qg9tLxqZCLmcSOFU5oeArAIwRiJImkdiRQ7qA7qbU</w:t>
      </w:r>
    </w:p>
    <w:p>
      <w:pPr>
        <w:pStyle w:val="PreformattedText"/>
        <w:bidi w:val="0"/>
        <w:spacing w:before="0" w:after="0"/>
        <w:jc w:val="left"/>
        <w:rPr/>
      </w:pPr>
      <w:r>
        <w:rPr/>
        <w:t>b7c+8gSYMbybJ5GdrJyLqI2UinSRBkzL7h7XJNgAWQ2PGsLGG5wPJXqIABuzSJ3BYK7VGoYOsYYlmY</w:t>
      </w:r>
    </w:p>
    <w:p>
      <w:pPr>
        <w:pStyle w:val="PreformattedText"/>
        <w:bidi w:val="0"/>
        <w:spacing w:before="0" w:after="0"/>
        <w:jc w:val="left"/>
        <w:rPr/>
      </w:pPr>
      <w:r>
        <w:rPr/>
        <w:t>Bj2FQURWZmayRrLqcUd1XGEEAtbblHxRTsSWpiSV9pmH4mSYs3usVYFSVNAGhXb8arvI3hOfneUjDl</w:t>
      </w:r>
    </w:p>
    <w:p>
      <w:pPr>
        <w:pStyle w:val="PreformattedText"/>
        <w:bidi w:val="0"/>
        <w:spacing w:before="0" w:after="0"/>
        <w:jc w:val="left"/>
        <w:rPr/>
      </w:pPr>
      <w:r>
        <w:rPr/>
        <w:t>BHLw4p5ILB5FheMIEUYhgxLOVxV81vmMA8YjyuJ0xXWtgABoafF287vXN73tRZLAq4kV1lDhWs2sSj</w:t>
      </w:r>
    </w:p>
    <w:p>
      <w:pPr>
        <w:pStyle w:val="PreformattedText"/>
        <w:bidi w:val="0"/>
        <w:spacing w:before="0" w:after="0"/>
        <w:jc w:val="left"/>
        <w:rPr/>
      </w:pPr>
      <w:r>
        <w:rPr/>
        <w:t>uWSMrcj2vNUAo7dCWxwIho3etLvq+xY58M6gMCDGQVaMgA2Ji9ICxsefOPB0IAIdJNpnh5ez2TzSvY</w:t>
      </w:r>
    </w:p>
    <w:p>
      <w:pPr>
        <w:pStyle w:val="PreformattedText"/>
        <w:bidi w:val="0"/>
        <w:spacing w:before="0" w:after="0"/>
        <w:jc w:val="left"/>
        <w:rPr/>
      </w:pPr>
      <w:r>
        <w:rPr/>
        <w:t>7ubabgbiKRnkVlMqIyx+46WHVQKKo5DHxYEeP+LSEAhwI085KOrTa9rmGHv4j509ULe76LfUkPFtIp</w:t>
      </w:r>
    </w:p>
    <w:p>
      <w:pPr>
        <w:pStyle w:val="PreformattedText"/>
        <w:bidi w:val="0"/>
        <w:spacing w:before="0" w:after="0"/>
        <w:jc w:val="left"/>
        <w:rPr/>
      </w:pPr>
      <w:r>
        <w:rPr/>
        <w:t>NwzEELjIQotilxuuQ4JyxJ/L+Y6uYWuGtaxx31zNeicO9zQIbN09q6LekPUsO6jiYTE5MljMN7ZAs0</w:t>
      </w:r>
    </w:p>
    <w:p>
      <w:pPr>
        <w:pStyle w:val="PreformattedText"/>
        <w:bidi w:val="0"/>
        <w:spacing w:before="0" w:after="0"/>
        <w:jc w:val="left"/>
        <w:rPr/>
      </w:pPr>
      <w:r>
        <w:rPr/>
        <w:t>18hrU62WEuhxGoUrILGw3JbC+nerHGOyDRAJDZBiTYyugG45HPOrNOHAwM2q4wm1mcHmrk6N1HMRjK</w:t>
      </w:r>
    </w:p>
    <w:p>
      <w:pPr>
        <w:pStyle w:val="PreformattedText"/>
        <w:bidi w:val="0"/>
        <w:spacing w:before="0" w:after="0"/>
        <w:jc w:val="left"/>
        <w:rPr/>
      </w:pPr>
      <w:r>
        <w:rPr/>
        <w:t>2FfPDU1AGyBfPAv++pSHSWk5qzTu3i4n1f5qx+nbkNj4/pF1di78mq/bQHHQnJSgEmBqpPBJGylQLN</w:t>
      </w:r>
    </w:p>
    <w:p>
      <w:pPr>
        <w:pStyle w:val="PreformattedText"/>
        <w:bidi w:val="0"/>
        <w:spacing w:before="0" w:after="0"/>
        <w:jc w:val="left"/>
        <w:rPr/>
      </w:pPr>
      <w:r>
        <w:rPr/>
        <w:t>+QfBpfzcg2b0oAyj63+PakSkAYkkLfjg/oo5P6n99NaTlnahZIJ54Fij458GwB82GvRJMyR+vJAyIP</w:t>
      </w:r>
    </w:p>
    <w:p>
      <w:pPr>
        <w:pStyle w:val="PreformattedText"/>
        <w:bidi w:val="0"/>
        <w:spacing w:before="0" w:after="0"/>
        <w:jc w:val="left"/>
        <w:rPr/>
      </w:pPr>
      <w:r>
        <w:rPr/>
        <w:t>YsE8Z8lv0/LxRGV+FI/wCmgBwExl9KEUxU35PB4AvzwDfya/X40BxzIKEnahXPJs2ArfAAwv8Acf8A</w:t>
      </w:r>
    </w:p>
    <w:p>
      <w:pPr>
        <w:pStyle w:val="PreformattedText"/>
        <w:bidi w:val="0"/>
        <w:spacing w:before="0" w:after="0"/>
        <w:jc w:val="left"/>
        <w:rPr/>
      </w:pPr>
      <w:r>
        <w:rPr/>
        <w:t>TjTixwEnRKZ5ogm7NjhgTd81VkfrZ+P10ji0tPa0JEQwNt3cmuKshW/b9jX76bynlohYI5BsDteh5A</w:t>
      </w:r>
    </w:p>
    <w:p>
      <w:pPr>
        <w:pStyle w:val="PreformattedText"/>
        <w:bidi w:val="0"/>
        <w:spacing w:before="0" w:after="0"/>
        <w:jc w:val="left"/>
        <w:rPr/>
      </w:pPr>
      <w:r>
        <w:rPr/>
        <w:t>IxvyPJPkaV0SWjdOfnkhGK3jzYvx+9HKvP6aRomYMgn8ULDELz8igCxoZEH5N8c6QyDOV6EmfxwQGF</w:t>
      </w:r>
    </w:p>
    <w:p>
      <w:pPr>
        <w:pStyle w:val="PreformattedText"/>
        <w:bidi w:val="0"/>
        <w:spacing w:before="0" w:after="0"/>
        <w:jc w:val="left"/>
        <w:rPr/>
      </w:pPr>
      <w:r>
        <w:rPr/>
        <w:t>c8kj4JHHn/vpwMy3W/refsQijwQoIAQ14HBuwW+eb0gkFzRE+P6ISc3jVEiycR5AuzV/l4NacbRLbc</w:t>
      </w:r>
    </w:p>
    <w:p>
      <w:pPr>
        <w:pStyle w:val="PreformattedText"/>
        <w:bidi w:val="0"/>
        <w:spacing w:before="0" w:after="0"/>
        <w:jc w:val="left"/>
        <w:rPr/>
      </w:pPr>
      <w:r>
        <w:rPr/>
        <w:t>ghBaqsAeDxWWNEk5c/af00kOIInz7EIH5uQfA/RsQQTQv9h51GXOL7jKcMwIIWCCSCO3gkjL7bNLk1</w:t>
      </w:r>
    </w:p>
    <w:p>
      <w:pPr>
        <w:pStyle w:val="PreformattedText"/>
        <w:bidi w:val="0"/>
        <w:spacing w:before="0" w:after="0"/>
        <w:jc w:val="left"/>
        <w:rPr/>
      </w:pPr>
      <w:r>
        <w:rPr/>
        <w:t>2xv48jQ8akANai4E7wWGAsLZFnxycjYosDfyNR5R4pq+XglFPDyg4+FCvIgIPuEBh2RszUfzAfm1Ot</w:t>
      </w:r>
    </w:p>
    <w:p>
      <w:pPr>
        <w:pStyle w:val="PreformattedText"/>
        <w:bidi w:val="0"/>
        <w:spacing w:before="0" w:after="0"/>
        <w:jc w:val="left"/>
        <w:rPr/>
      </w:pPr>
      <w:r>
        <w:rPr/>
        <w:t>j2pGz0qGRC7hpkUjMlUINkRg2eD2ixS/m7dCSBERkkUqlFJR0UY5NGq+6oo2I2CffKbsc0P8WhLqkz</w:t>
      </w:r>
    </w:p>
    <w:p>
      <w:pPr>
        <w:pStyle w:val="PreformattedText"/>
        <w:bidi w:val="0"/>
        <w:spacing w:before="0" w:after="0"/>
        <w:jc w:val="left"/>
        <w:rPr/>
      </w:pPr>
      <w:r>
        <w:rPr/>
        <w:t>ijbPKborHIEUFSKyyX/3hejRAUiNstGiDnmUkYxfhp7jR4klDdhISbDCROMGFkC67jjpC5sTNrUEZE</w:t>
      </w:r>
    </w:p>
    <w:p>
      <w:pPr>
        <w:pStyle w:val="PreformattedText"/>
        <w:bidi w:val="0"/>
        <w:spacing w:before="0" w:after="0"/>
        <w:jc w:val="left"/>
        <w:rPr/>
      </w:pPr>
      <w:r>
        <w:rPr/>
        <w:t>aJEy0WL9xGbTGNZQ4ViTkwDAs6sV/uO5dNAdlyLvP1koIBzEhN8gHaVldnWJ5ShhVCQykSW7WRGGKk</w:t>
      </w:r>
    </w:p>
    <w:p>
      <w:pPr>
        <w:pStyle w:val="PreformattedText"/>
        <w:bidi w:val="0"/>
        <w:spacing w:before="0" w:after="0"/>
        <w:jc w:val="left"/>
        <w:rPr/>
      </w:pPr>
      <w:r>
        <w:rPr/>
        <w:t>Ff8AyrprshBO+1AABj+6RuQVtGzRSoctg2AJV5VZ8sXYHkFrICqMlvHTE8OAEc/5fzSNsQQUkZwWWg</w:t>
      </w:r>
    </w:p>
    <w:p>
      <w:pPr>
        <w:pStyle w:val="PreformattedText"/>
        <w:bidi w:val="0"/>
        <w:spacing w:before="0" w:after="0"/>
        <w:jc w:val="left"/>
        <w:rPr/>
      </w:pPr>
      <w:r>
        <w:rPr/>
        <w:t>QVlwWQYrLibcFgxHxf+Hu0Jmp9qStHbseCqyis1OUTAmyVB7ceyxZBbJl0J7RpO67znckgtpJGwRgu</w:t>
      </w:r>
    </w:p>
    <w:p>
      <w:pPr>
        <w:pStyle w:val="PreformattedText"/>
        <w:bidi w:val="0"/>
        <w:spacing w:before="0" w:after="0"/>
        <w:jc w:val="left"/>
        <w:rPr/>
      </w:pPr>
      <w:r>
        <w:rPr/>
        <w:t>dsFjJteHcX57Q1gADjQpCQJ7EnY+2sIDBh3CN3AC3Jlk6SAmuO39FKn40JBEvjTz93sSRZGMZYs4hx</w:t>
      </w:r>
    </w:p>
    <w:p>
      <w:pPr>
        <w:pStyle w:val="PreformattedText"/>
        <w:bidi w:val="0"/>
        <w:spacing w:before="0" w:after="0"/>
        <w:jc w:val="left"/>
        <w:rPr/>
      </w:pPr>
      <w:r>
        <w:rPr/>
        <w:t>aJWKdpYKSVVXIyCnlW/N/lXQlRMpZgv4qETK6qXUKVZQxOaAhSP0seW0JHZAl2jisRylQjuCtkBAjB</w:t>
      </w:r>
    </w:p>
    <w:p>
      <w:pPr>
        <w:pStyle w:val="PreformattedText"/>
        <w:bidi w:val="0"/>
        <w:spacing w:before="0" w:after="0"/>
        <w:jc w:val="left"/>
        <w:rPr/>
      </w:pPr>
      <w:r>
        <w:rPr/>
        <w:t>sYwMZZGUsSQSPP8Al+dSM1MzKhMTkZCISQCQEDDBEcRCNLOQtJfNFCAxOPLZNWtLDas1/RQV56J0ap</w:t>
      </w:r>
    </w:p>
    <w:p>
      <w:pPr>
        <w:pStyle w:val="PreformattedText"/>
        <w:bidi w:val="0"/>
        <w:spacing w:before="0" w:after="0"/>
        <w:jc w:val="left"/>
        <w:rPr/>
      </w:pPr>
      <w:r>
        <w:rPr/>
        <w:t>QUQM6MCxZ0WL3JEIRcWYmibcKx8cY9oXXVYUb1vYsHEZEwUoDOUUsrIFIT2wWDOkgKpIAotUa8wBz2</w:t>
      </w:r>
    </w:p>
    <w:p>
      <w:pPr>
        <w:pStyle w:val="PreformattedText"/>
        <w:bidi w:val="0"/>
        <w:spacing w:before="0" w:after="0"/>
        <w:jc w:val="left"/>
        <w:rPr/>
      </w:pPr>
      <w:r>
        <w:rPr/>
        <w:t>4/brQVEGDPVhFZtUeahYy49oALyXHezGsY6T9BzjizBdCU5gZBI2V1lRCxJDMrHMBLMZSM8cO7E8g9</w:t>
      </w:r>
    </w:p>
    <w:p>
      <w:pPr>
        <w:pStyle w:val="PreformattedText"/>
        <w:bidi w:val="0"/>
        <w:spacing w:before="0" w:after="0"/>
        <w:jc w:val="left"/>
        <w:rPr/>
      </w:pPr>
      <w:r>
        <w:rPr/>
        <w:t>rBufy6pYkREDJWaJBPdDURuI2UWFQuqkgNJhmwdMUZatG+CvmsQONctjc6jtHFbuEyYB2efq/qkpjq</w:t>
      </w:r>
    </w:p>
    <w:p>
      <w:pPr>
        <w:pStyle w:val="PreformattedText"/>
        <w:bidi w:val="0"/>
        <w:spacing w:before="0" w:after="0"/>
        <w:jc w:val="left"/>
        <w:rPr/>
      </w:pPr>
      <w:r>
        <w:rPr/>
        <w:t>eTBTMx4WwxllwAyMjC7ePIDt4AxPjI6zw0m0xlKtrAjijDU6uWLq5EigTPJbMjDG/cVjzyTbV9utLD</w:t>
      </w:r>
    </w:p>
    <w:p>
      <w:pPr>
        <w:pStyle w:val="PreformattedText"/>
        <w:bidi w:val="0"/>
        <w:spacing w:before="0" w:after="0"/>
        <w:jc w:val="left"/>
        <w:rPr/>
      </w:pPr>
      <w:r>
        <w:rPr/>
        <w:t>TfveKp4jODPNeJfCvg/ehQqUUA5K3d/wAMsVDXRyx7db9M5GM4WLWG9PJv9SAyxKAzGIRLFiFjxET4</w:t>
      </w:r>
    </w:p>
    <w:p>
      <w:pPr>
        <w:pStyle w:val="PreformattedText"/>
        <w:bidi w:val="0"/>
        <w:spacing w:before="0" w:after="0"/>
        <w:jc w:val="left"/>
        <w:rPr/>
      </w:pPr>
      <w:r>
        <w:rPr/>
        <w:t>H3GAJ+6PPihyTeWrbXXAGIlQPifFJgmQKYM5ydvbaQo5jUZt+In2rRCgcB8lVV7W0yoZkA6J1MkvaD</w:t>
      </w:r>
    </w:p>
    <w:p>
      <w:pPr>
        <w:pStyle w:val="PreformattedText"/>
        <w:bidi w:val="0"/>
        <w:spacing w:before="0" w:after="0"/>
        <w:jc w:val="left"/>
        <w:rPr/>
      </w:pPr>
      <w:r>
        <w:rPr/>
        <w:t>vBADSUrjNjbGRVXJQpQUgs0FS1K/oPHzrGxpJYYE973f8AktXDjeDj4pHNGoUBFoqgYOhViaHddjkW</w:t>
      </w:r>
    </w:p>
    <w:p>
      <w:pPr>
        <w:pStyle w:val="PreformattedText"/>
        <w:bidi w:val="0"/>
        <w:spacing w:before="0" w:after="0"/>
        <w:jc w:val="left"/>
        <w:rPr/>
      </w:pPr>
      <w:r>
        <w:rPr/>
        <w:t>SR57fnLHXN1uKVsNEuA7UXi34pMiygl2keirSEDJjGyraqFq1PBBbHu1UqAAg83KZEugohKXGQ0hJG</w:t>
      </w:r>
    </w:p>
    <w:p>
      <w:pPr>
        <w:pStyle w:val="PreformattedText"/>
        <w:bidi w:val="0"/>
        <w:spacing w:before="0" w:after="0"/>
        <w:jc w:val="left"/>
        <w:rPr/>
      </w:pPr>
      <w:r>
        <w:rPr/>
        <w:t>Z9sPHiVsMrRqopftGX5dMQhRhghkZxipTJbRMSDhk7EcNGxvjyK0JAMgCjKaFT7soIaxjYfJTfaQby</w:t>
      </w:r>
    </w:p>
    <w:p>
      <w:pPr>
        <w:pStyle w:val="PreformattedText"/>
        <w:bidi w:val="0"/>
        <w:spacing w:before="0" w:after="0"/>
        <w:jc w:val="left"/>
        <w:rPr/>
      </w:pPr>
      <w:r>
        <w:rPr/>
        <w:t>a18kgE2vxoRabrXC0/VtQ/kEe2rKisT7fttG5QKCpLBlVY2qqxtvnQjK4Qc+t3UOjVDIxIXHugKzF7</w:t>
      </w:r>
    </w:p>
    <w:p>
      <w:pPr>
        <w:pStyle w:val="PreformattedText"/>
        <w:bidi w:val="0"/>
        <w:spacing w:before="0" w:after="0"/>
        <w:jc w:val="left"/>
        <w:rPr/>
      </w:pPr>
      <w:r>
        <w:rPr/>
        <w:t>p43VSQnBBPBq8lVdKxtzjIyhHM5f3RAAZmS1SPiaMS5NIqK+Rc4sRGtlTXAvu1apjfYITKkQHck9xg</w:t>
      </w:r>
    </w:p>
    <w:p>
      <w:pPr>
        <w:pStyle w:val="PreformattedText"/>
        <w:bidi w:val="0"/>
        <w:spacing w:before="0" w:after="0"/>
        <w:jc w:val="left"/>
        <w:rPr/>
      </w:pPr>
      <w:r>
        <w:rPr/>
        <w:t>EYig7uIZFYWxBYkmJ8hhjdn57mVtdrgCyxkG0+eH4/dXM4zJxB4f0Q04Q0zS8FXWEkpmXMYiIccIwP</w:t>
      </w:r>
    </w:p>
    <w:p>
      <w:pPr>
        <w:pStyle w:val="PreformattedText"/>
        <w:bidi w:val="0"/>
        <w:spacing w:before="0" w:after="0"/>
        <w:jc w:val="left"/>
        <w:rPr/>
      </w:pPr>
      <w:r>
        <w:rPr/>
        <w:t>dZu1vWwqIm0DsSkqxBMlNi6sovNHjIAiCFeFkUjgngquOWhRkB0i468LkmlTkMxpTEJUkWOnL3iv4q</w:t>
      </w:r>
    </w:p>
    <w:p>
      <w:pPr>
        <w:pStyle w:val="PreformattedText"/>
        <w:bidi w:val="0"/>
        <w:spacing w:before="0" w:after="0"/>
        <w:jc w:val="left"/>
        <w:rPr/>
      </w:pPr>
      <w:r>
        <w:rPr/>
        <w:t>oLJINKbJxz/q1XrDWRAjVTUpZaJO6U1bsZLIz2vugIUjlLWRTIsci8yEuLAY2TkP6dcftQb5drcukw</w:t>
      </w:r>
    </w:p>
    <w:p>
      <w:pPr>
        <w:pStyle w:val="PreformattedText"/>
        <w:bidi w:val="0"/>
        <w:spacing w:before="0" w:after="0"/>
        <w:jc w:val="left"/>
        <w:rPr/>
      </w:pPr>
      <w:r>
        <w:rPr/>
        <w:t>edO0HIFIQXtmpWQAFi0VGwqtlYFmAAdlH7v8usZ1wgtNrRxLRAgwN4t+8jVIUPmZGDlQEOftxRxABV</w:t>
      </w:r>
    </w:p>
    <w:p>
      <w:pPr>
        <w:pStyle w:val="PreformattedText"/>
        <w:bidi w:val="0"/>
        <w:spacing w:before="0" w:after="0"/>
        <w:jc w:val="left"/>
        <w:rPr/>
      </w:pPr>
      <w:r>
        <w:rPr/>
        <w:t>CrGAjsWUg/b2fb50gN0HjHE33UpOROvneT308qixuAyhaQujGWRjkM8ixo2C3NEflAoLrp9iQHTECQ</w:t>
      </w:r>
    </w:p>
    <w:p>
      <w:pPr>
        <w:pStyle w:val="PreformattedText"/>
        <w:bidi w:val="0"/>
        <w:spacing w:before="0" w:after="0"/>
        <w:jc w:val="left"/>
        <w:rPr/>
      </w:pPr>
      <w:r>
        <w:rPr/>
        <w:t>sTaQNjW6gefpUhi9olSxYESUCgp27DJkSRjGGPFE8fmW9duw6hcy8y4Hw3koC4vEylkdZSSbJWRHW3</w:t>
      </w:r>
    </w:p>
    <w:p>
      <w:pPr>
        <w:pStyle w:val="PreformattedText"/>
        <w:bidi w:val="0"/>
        <w:spacing w:before="0" w:after="0"/>
        <w:jc w:val="left"/>
        <w:rPr/>
      </w:pPr>
      <w:r>
        <w:rPr/>
        <w:t>EjRDtAUWeLHxweJEhMyIKDJ2Z4gOmVpFIVRSxNhkVgcipOQOQrAfpoTlFPVnqboHpTpM3WvVPWdn0T</w:t>
      </w:r>
    </w:p>
    <w:p>
      <w:pPr>
        <w:pStyle w:val="PreformattedText"/>
        <w:bidi w:val="0"/>
        <w:spacing w:before="0" w:after="0"/>
        <w:jc w:val="left"/>
        <w:rPr/>
      </w:pPr>
      <w:r>
        <w:rPr/>
        <w:t>YbRHfcbzqM8e3bEhjImUjBpJG+cCSe0VxrKxzQ+iWkq5hd2o08vPm5cUf4qP8AaKNNud96U+im4/lY</w:t>
      </w:r>
    </w:p>
    <w:p>
      <w:pPr>
        <w:pStyle w:val="PreformattedText"/>
        <w:bidi w:val="0"/>
        <w:spacing w:before="0" w:after="0"/>
        <w:jc w:val="left"/>
        <w:rPr/>
      </w:pPr>
      <w:r>
        <w:rPr/>
        <w:t>UL7XdepDFjJKB2MNpRJjOCkFvLa5OlsxrnOqVxlMwt+rizYGUwuQ3qL1P1v1X1LcdW671Te9U3u6dn</w:t>
      </w:r>
    </w:p>
    <w:p>
      <w:pPr>
        <w:pStyle w:val="PreformattedText"/>
        <w:bidi w:val="0"/>
        <w:spacing w:before="0" w:after="0"/>
        <w:jc w:val="left"/>
        <w:rPr/>
      </w:pPr>
      <w:r>
        <w:rPr/>
        <w:t>3E+63EkpzsEnKQk4Eef31rNa1jYaLQVQdJzc6CowwuziHPPceQxDHMs1c1X+l6a6Jd2+ZTmlx1CQwX</w:t>
      </w:r>
    </w:p>
    <w:p>
      <w:pPr>
        <w:pStyle w:val="PreformattedText"/>
        <w:bidi w:val="0"/>
        <w:spacing w:before="0" w:after="0"/>
        <w:jc w:val="left"/>
        <w:rPr/>
      </w:pPr>
      <w:r>
        <w:rPr/>
        <w:t>Ju0XuHDeAOcS1la8j51EDNRoBSuyaXfBPEjUVPD0v5rGHbQYcVlXkfOrShAJICKDmrCqa7ADwVXjhi</w:t>
      </w:r>
    </w:p>
    <w:p>
      <w:pPr>
        <w:pStyle w:val="PreformattedText"/>
        <w:bidi w:val="0"/>
        <w:spacing w:before="0" w:after="0"/>
        <w:jc w:val="left"/>
        <w:rPr/>
      </w:pPr>
      <w:r>
        <w:rPr/>
        <w:t>PB/e741DY7sT282ORDGmzJ8VYYEAforG6J+P30kGJjJOu4vVXmfI4gkDilIDAmwSAtcECh+4OjQ5FH</w:t>
      </w:r>
    </w:p>
    <w:p>
      <w:pPr>
        <w:pStyle w:val="PreformattedText"/>
        <w:bidi w:val="0"/>
        <w:spacing w:before="0" w:after="0"/>
        <w:jc w:val="left"/>
        <w:rPr/>
      </w:pPr>
      <w:r>
        <w:rPr/>
        <w:t>D4NC8wACEVSknJiCxNcdpFVzzqR11on4pvfu8EinADsW8kBn5thwQSbHaPtGqFYG881YpcA88giUJB</w:t>
      </w:r>
    </w:p>
    <w:p>
      <w:pPr>
        <w:pStyle w:val="PreformattedText"/>
        <w:bidi w:val="0"/>
        <w:spacing w:before="0" w:after="0"/>
        <w:jc w:val="left"/>
        <w:rPr/>
      </w:pPr>
      <w:r>
        <w:rPr/>
        <w:t>YAEAkEVX5QfHnjUXbAy/BPIByKNvuF3bXYbjIeCQfyt++kSWN7Fk0VC9x+b4LAWQCAPK3/AKnQlAAE</w:t>
      </w:r>
    </w:p>
    <w:p>
      <w:pPr>
        <w:pStyle w:val="PreformattedText"/>
        <w:bidi w:val="0"/>
        <w:spacing w:before="0" w:after="0"/>
        <w:jc w:val="left"/>
        <w:rPr/>
      </w:pPr>
      <w:r>
        <w:rPr/>
        <w:t>BZKkqFAHcC3PwF/UEcG/H99KASYCVCR6YCRSF/UgkAJ3L4/U6kZMieFNdwldcP8AZ1+vUOz6n6N6hu</w:t>
      </w:r>
    </w:p>
    <w:p>
      <w:pPr>
        <w:pStyle w:val="PreformattedText"/>
        <w:bidi w:val="0"/>
        <w:spacing w:before="0" w:after="0"/>
        <w:jc w:val="left"/>
        <w:rPr/>
      </w:pPr>
      <w:r>
        <w:rPr/>
        <w:t>jH/Lda2s/T52LD+Wn3v4nT51DN2x/zMTIT/iGtvYNYUq1el3Tf7zeE/wAKx9p0i6lRqDXeZP4L6cfp</w:t>
      </w:r>
    </w:p>
    <w:p>
      <w:pPr>
        <w:pStyle w:val="PreformattedText"/>
        <w:bidi w:val="0"/>
        <w:spacing w:before="0" w:after="0"/>
        <w:jc w:val="left"/>
        <w:rPr/>
      </w:pPr>
      <w:r>
        <w:rPr/>
        <w:t>/wBd2nqDpO23vVwkPT/UOzX0v6nK5EdO9QbRQvTupDkYAsFOf6/m125pgsDaX73D/tqXrsPGz+y58u</w:t>
      </w:r>
    </w:p>
    <w:p>
      <w:pPr>
        <w:pStyle w:val="PreformattedText"/>
        <w:bidi w:val="0"/>
        <w:spacing w:before="0" w:after="0"/>
        <w:jc w:val="left"/>
        <w:rPr/>
      </w:pPr>
      <w:r>
        <w:rPr/>
        <w:t>F01N1lb9k/weNCrJ2s3qHpXUNxLJEm9696b2Y2XqTprBWh9YelGWo97t4wCJ9zHtDZYZEFdKW0KlNs</w:t>
      </w:r>
    </w:p>
    <w:p>
      <w:pPr>
        <w:pStyle w:val="PreformattedText"/>
        <w:bidi w:val="0"/>
        <w:spacing w:before="0" w:after="0"/>
        <w:jc w:val="left"/>
        <w:rPr/>
      </w:pPr>
      <w:r>
        <w:rPr/>
        <w:t>G3DYo3UndajW6zXd1pKZNVrnE71WgLXt/wDqs73vNUx6D1LoCdP/APZXrm4PUPpp6ukz9M9VyJ3PpP</w:t>
      </w:r>
    </w:p>
    <w:p>
      <w:pPr>
        <w:pStyle w:val="PreformattedText"/>
        <w:bidi w:val="0"/>
        <w:spacing w:before="0" w:after="0"/>
        <w:jc w:val="left"/>
        <w:rPr/>
      </w:pPr>
      <w:r>
        <w:rPr/>
        <w:t>qsxLDY7qSS/wCWKTFgBxQX7dOIxJq/LcMOh2zgf3zOrWZ3m965vEnxQNLoK56TZ+KO4f8A6R7D3d5T</w:t>
      </w:r>
    </w:p>
    <w:p>
      <w:pPr>
        <w:pStyle w:val="PreformattedText"/>
        <w:bidi w:val="0"/>
        <w:spacing w:before="0" w:after="0"/>
        <w:jc w:val="left"/>
        <w:rPr/>
      </w:pPr>
      <w:r>
        <w:rPr/>
        <w:t>7pEm1Qn6NfVmT39u4EvoT1k70rRk47Ot43idUK8WAe1W1KC50ekGwmltUG3E0Pz7vYVGS0H/AKVtQX</w:t>
      </w:r>
    </w:p>
    <w:p>
      <w:pPr>
        <w:pStyle w:val="PreformattedText"/>
        <w:bidi w:val="0"/>
        <w:spacing w:before="0" w:after="0"/>
        <w:jc w:val="left"/>
        <w:rPr/>
      </w:pPr>
      <w:r>
        <w:rPr/>
        <w:t>Md+5qery3u8FJv5ZIUT6RfWBY59rOpHo71mVBWQcjakbr8m4VREDbc/m41MIqh/pD6PNNOrT/8nDfj</w:t>
      </w:r>
    </w:p>
    <w:p>
      <w:pPr>
        <w:pStyle w:val="PreformattedText"/>
        <w:bidi w:val="0"/>
        <w:spacing w:before="0" w:after="0"/>
        <w:jc w:val="left"/>
        <w:rPr/>
      </w:pPr>
      <w:r>
        <w:rPr/>
        <w:t>u9YJs2//ABm1t6nUP7Gt+G8j/wCS/wDZ72/pf9Xtueqemt+MPS/rJgT7aEe3BnuqyjlBMYu7XFfuXQ</w:t>
      </w:r>
    </w:p>
    <w:p>
      <w:pPr>
        <w:pStyle w:val="PreformattedText"/>
        <w:bidi w:val="0"/>
        <w:spacing w:before="0" w:after="0"/>
        <w:jc w:val="left"/>
        <w:rPr/>
      </w:pPr>
      <w:r>
        <w:rPr/>
        <w:t>1oxx/676N1fk+0KP8A5GG73e3Ewv8AkpGztrjpsLU/c1u72XHz4KcbTc776d7Uei/qLt4/Wf0p6yP5</w:t>
      </w:r>
    </w:p>
    <w:p>
      <w:pPr>
        <w:pStyle w:val="PreformattedText"/>
        <w:bidi w:val="0"/>
        <w:spacing w:before="0" w:after="0"/>
        <w:jc w:val="left"/>
        <w:rPr/>
      </w:pPr>
      <w:r>
        <w:rPr/>
        <w:t>XpPX50XdP0+HcdiR72WjUaoQQ3n5DahOFw+3Zxuzf+w27h7nVaOjXxrA9b/dTsrVtkxQxh+VbOrcFS</w:t>
      </w:r>
    </w:p>
    <w:p>
      <w:pPr>
        <w:pStyle w:val="PreformattedText"/>
        <w:bidi w:val="0"/>
        <w:spacing w:before="0" w:after="0"/>
        <w:jc w:val="left"/>
        <w:rPr/>
      </w:pPr>
      <w:r>
        <w:rPr/>
        <w:t>brZ7y0j/iL/gS2nRn3H1L+jm5iPRupo25liRVm6eRN3ou7jiQ+xb+J1+0dpGuC2x6JYL0jfW+T0m7L</w:t>
      </w:r>
    </w:p>
    <w:p>
      <w:pPr>
        <w:pStyle w:val="PreformattedText"/>
        <w:bidi w:val="0"/>
        <w:spacing w:before="0" w:after="0"/>
        <w:jc w:val="left"/>
        <w:rPr/>
      </w:pPr>
      <w:r>
        <w:rPr/>
        <w:t>9Iacyx27Srn3eqT3gvQ9h+meJ2I2jTxbztDYzuF/E+m13jzY1c699D13011AdC9U9Pk6TOzCX250cR</w:t>
      </w:r>
    </w:p>
    <w:p>
      <w:pPr>
        <w:pStyle w:val="PreformattedText"/>
        <w:bidi w:val="0"/>
        <w:spacing w:before="0" w:after="0"/>
        <w:jc w:val="left"/>
        <w:rPr/>
      </w:pPr>
      <w:r>
        <w:rPr/>
        <w:t>ygPkdz0+fhd1C3+E8ZcqNeObR2ZjNl4iphMdQdh8RTMOa7re6ebfWXsGDx+D2nh6eKwVYYijUEgt/V</w:t>
      </w:r>
    </w:p>
    <w:p>
      <w:pPr>
        <w:pStyle w:val="PreformattedText"/>
        <w:bidi w:val="0"/>
        <w:spacing w:before="0" w:after="0"/>
        <w:jc w:val="left"/>
        <w:rPr/>
      </w:pPr>
      <w:r>
        <w:rPr/>
        <w:t>OkUMXUtkrbd1wzkQWA+IVm/4fNiwLBvitZ8CZ5lTuF2UwhP0aTbjb7SBj7TooSRx7rZE+4BwxEaWWA</w:t>
      </w:r>
    </w:p>
    <w:p>
      <w:pPr>
        <w:pStyle w:val="PreformattedText"/>
        <w:bidi w:val="0"/>
        <w:spacing w:before="0" w:after="0"/>
        <w:jc w:val="left"/>
        <w:rPr/>
      </w:pPr>
      <w:r>
        <w:rPr/>
        <w:t>8nQQHGSoywtHgEp3G5klEO33RY+wyxmaNioidLHvEEDFOaLUaPnT7HdiY4TIQ9ztYUH/iAkrmNZjI0</w:t>
      </w:r>
    </w:p>
    <w:p>
      <w:pPr>
        <w:pStyle w:val="PreformattedText"/>
        <w:bidi w:val="0"/>
        <w:spacing w:before="0" w:after="0"/>
        <w:jc w:val="left"/>
        <w:rPr/>
      </w:pPr>
      <w:r>
        <w:rPr/>
        <w:t>tooJBjLEDlT+g5P3amaYggKq4uEwMkrfpk26mg3+2g9kqmc7iyuWBVTC2QJdT+X7mv8Ap1Jlz4OXnX</w:t>
      </w:r>
    </w:p>
    <w:p>
      <w:pPr>
        <w:pStyle w:val="PreformattedText"/>
        <w:bidi w:val="0"/>
        <w:spacing w:before="0" w:after="0"/>
        <w:jc w:val="left"/>
        <w:rPr/>
      </w:pPr>
      <w:r>
        <w:rPr/>
        <w:t>tTgQcwl+337icRT7T+YZyo9+lUrYKq0cYPezU3b5UrpMt7q3JhaQd3mhDY75ZgsqQLtlMryBZFlmIJ</w:t>
      </w:r>
    </w:p>
    <w:p>
      <w:pPr>
        <w:pStyle w:val="PreformattedText"/>
        <w:bidi w:val="0"/>
        <w:spacing w:before="0" w:after="0"/>
        <w:jc w:val="left"/>
        <w:rPr/>
      </w:pPr>
      <w:r>
        <w:rPr/>
        <w:t>DK0lqRZqvH9Vrpch65UTmkjWApF0RhtCzwQGPalqwiQS2HvFZ1cmiWew4GIGP26kyIBBVYhzZMZFWL</w:t>
      </w:r>
    </w:p>
    <w:p>
      <w:pPr>
        <w:pStyle w:val="PreformattedText"/>
        <w:bidi w:val="0"/>
        <w:spacing w:before="0" w:after="0"/>
        <w:jc w:val="left"/>
        <w:rPr/>
      </w:pPr>
      <w:r>
        <w:rPr/>
        <w:t>03fQbUEr0/dCbbSRVstwYmaVi4Mk0allU2GvL5C+NBJggFDSHTIzCtfpXTV6lNJPBu4IZGQS/yweKO</w:t>
      </w:r>
    </w:p>
    <w:p>
      <w:pPr>
        <w:pStyle w:val="PreformattedText"/>
        <w:bidi w:val="0"/>
        <w:spacing w:before="0" w:after="0"/>
        <w:jc w:val="left"/>
        <w:rPr/>
      </w:pPr>
      <w:r>
        <w:rPr/>
        <w:t>eOYOMZJEQ1/L+2L4Gqz3OgZpykvS+npst9JJtdx79JNtt3GzPt23m5JV7E6m1VULH8MUQvzWobnREq</w:t>
      </w:r>
    </w:p>
    <w:p>
      <w:pPr>
        <w:pStyle w:val="PreformattedText"/>
        <w:bidi w:val="0"/>
        <w:spacing w:before="0" w:after="0"/>
        <w:jc w:val="left"/>
        <w:rPr/>
      </w:pPr>
      <w:r>
        <w:rPr/>
        <w:t>ZoAiNXK2vS222U67OXbiLdTlJY/daORHjjkJWVgsldoUMA7HJqyy+3TLzJYRkVYYQAACZ881NhLs9j</w:t>
      </w:r>
    </w:p>
    <w:p>
      <w:pPr>
        <w:pStyle w:val="PreformattedText"/>
        <w:bidi w:val="0"/>
        <w:spacing w:before="0" w:after="0"/>
        <w:jc w:val="left"/>
        <w:rPr/>
      </w:pPr>
      <w:r>
        <w:rPr/>
        <w:t>7i7/APmJYNuyRbUe29TUGlEO3iRz/MnhbJIGkuLna5Kdr5IEZlFS9cn6ltTCyzNDuJYolg3kP8s8fe</w:t>
      </w:r>
    </w:p>
    <w:p>
      <w:pPr>
        <w:pStyle w:val="PreformattedText"/>
        <w:bidi w:val="0"/>
        <w:spacing w:before="0" w:after="0"/>
        <w:jc w:val="left"/>
        <w:rPr/>
      </w:pPr>
      <w:r>
        <w:rPr/>
        <w:t>CI2eM80Me1ef6ivjTINxc4ZKwAHWnRzE+7Pp67FXhmO2eaYMd1u2PfAEW1SNSTVDGvk46ieZMOJiFK</w:t>
      </w:r>
    </w:p>
    <w:p>
      <w:pPr>
        <w:pStyle w:val="PreformattedText"/>
        <w:bidi w:val="0"/>
        <w:spacing w:before="0" w:after="0"/>
        <w:jc w:val="left"/>
        <w:rPr/>
      </w:pPr>
      <w:r>
        <w:rPr/>
        <w:t>0EwY0KTRbZlkylnkwE5O2Zsi8gq6Y0fk+PH/AM2oTPZJCngxMZJ4SdVAhmgaeVkVSxk4SMHJWAunm4</w:t>
      </w:r>
    </w:p>
    <w:p>
      <w:pPr>
        <w:pStyle w:val="PreformattedText"/>
        <w:bidi w:val="0"/>
        <w:spacing w:before="0" w:after="0"/>
        <w:jc w:val="left"/>
        <w:rPr/>
      </w:pPr>
      <w:r>
        <w:rPr/>
        <w:t>BNVVVpCGjMpoc5xgGQE6bDbt1DqN7bcOUXCFQFNSYqPcKlftITiz/fVSu8GQefkK3Ra5rd7VWPs+mL</w:t>
      </w:r>
    </w:p>
    <w:p>
      <w:pPr>
        <w:pStyle w:val="PreformattedText"/>
        <w:bidi w:val="0"/>
        <w:spacing w:before="0" w:after="0"/>
        <w:jc w:val="left"/>
        <w:rPr/>
      </w:pPr>
      <w:r>
        <w:rPr/>
        <w:t>t97uZlKUY4Y5mBJUNGQxgQ1TcYi/11V7Z3lcDQIgKSwyROZV3ELws4EnHAVJKVVUjgsQP7fdpoIJtI</w:t>
      </w:r>
    </w:p>
    <w:p>
      <w:pPr>
        <w:pStyle w:val="PreformattedText"/>
        <w:bidi w:val="0"/>
        <w:spacing w:before="0" w:after="0"/>
        <w:jc w:val="left"/>
        <w:rPr/>
      </w:pPr>
      <w:r>
        <w:rPr/>
        <w:t>MpzpEFpDgmjfbYvKsTLYIYxRylW7fuaSQtwEx5H6amZTz4Yz0SBwiZiE2/TLpKfUj1LtOobaP+Y2Mv</w:t>
      </w:r>
    </w:p>
    <w:p>
      <w:pPr>
        <w:pStyle w:val="PreformattedText"/>
        <w:bidi w:val="0"/>
        <w:spacing w:before="0" w:after="0"/>
        <w:jc w:val="left"/>
        <w:rPr/>
      </w:pPr>
      <w:r>
        <w:rPr/>
        <w:t>rHa+mOkzAWu42vR5xJ1bcQNwPZO9GGQu/b179/pbgTgmY/adZoa6lQfvO6ty8c/1Hx4cMPgKTs6tRr</w:t>
      </w:r>
    </w:p>
    <w:p>
      <w:pPr>
        <w:pStyle w:val="PreformattedText"/>
        <w:bidi w:val="0"/>
        <w:spacing w:before="0" w:after="0"/>
        <w:jc w:val="left"/>
        <w:rPr/>
      </w:pPr>
      <w:r>
        <w:rPr/>
        <w:t>XLpn9Rtz7HXNzt4SP/AMAemtt0XbKv5Oo9XZYSFAH3fy45+a11eyWxs9pdrjK7qjvcZ/kvOcaZxbiN</w:t>
      </w:r>
    </w:p>
    <w:p>
      <w:pPr>
        <w:pStyle w:val="PreformattedText"/>
        <w:bidi w:val="0"/>
        <w:spacing w:before="0" w:after="0"/>
        <w:jc w:val="left"/>
        <w:rPr/>
      </w:pPr>
      <w:r>
        <w:rPr/>
        <w:t>MPTaz4vWtfqbZhunb2PG1MM0MbGqWOMfy4Yj5BwY/vetUZuDuapttnP+y/NP/j06OfTn8Z38QXTRL7</w:t>
      </w:r>
    </w:p>
    <w:p>
      <w:pPr>
        <w:pStyle w:val="PreformattedText"/>
        <w:bidi w:val="0"/>
        <w:spacing w:before="0" w:after="0"/>
        <w:jc w:val="left"/>
        <w:rPr/>
      </w:pPr>
      <w:r>
        <w:rPr/>
        <w:t>g/9vuqbpqTCIJu2EoxUVkAG83ZOq1T97V94qZ2rCBaIWumzd3iADIVKhak7QFvIOSpomuP17ctRPHP</w:t>
      </w:r>
    </w:p>
    <w:p>
      <w:pPr>
        <w:pStyle w:val="PreformattedText"/>
        <w:bidi w:val="0"/>
        <w:spacing w:before="0" w:after="0"/>
        <w:jc w:val="left"/>
        <w:rPr/>
      </w:pPr>
      <w:r>
        <w:rPr/>
        <w:t>sSSO1C3m2RJoiJFsoHkRGYMEAGN39p+6x4OWqdQb0xPYp2cIQodyBmrM8XcpjQAtZ5UlABwbPNkaRP</w:t>
      </w:r>
    </w:p>
    <w:p>
      <w:pPr>
        <w:pStyle w:val="PreformattedText"/>
        <w:bidi w:val="0"/>
        <w:spacing w:before="0" w:after="0"/>
        <w:jc w:val="left"/>
        <w:rPr/>
      </w:pPr>
      <w:r>
        <w:rPr/>
        <w:t>ygdqcJVSZGIQOFB90BDmSR2gL8tYvj5X+nUjWcyFE7di3KVGeq7T+XnC7SUSQlGeR8QhVmAZomSvuA</w:t>
      </w:r>
    </w:p>
    <w:p>
      <w:pPr>
        <w:pStyle w:val="PreformattedText"/>
        <w:bidi w:val="0"/>
        <w:spacing w:before="0" w:after="0"/>
        <w:jc w:val="left"/>
        <w:rPr/>
      </w:pPr>
      <w:r>
        <w:rPr/>
        <w:t>4+dNcIJT7hMTmk6yQMCSzEqgVjbcU1KhXP8AT/pjpqVSXoPrX1H6VnTqHpnr/Uuk7iMq17PcyxKntt</w:t>
      </w:r>
    </w:p>
    <w:p>
      <w:pPr>
        <w:pStyle w:val="PreformattedText"/>
        <w:bidi w:val="0"/>
        <w:spacing w:before="0" w:after="0"/>
        <w:jc w:val="left"/>
        <w:rPr/>
      </w:pPr>
      <w:r>
        <w:rPr/>
        <w:t>ZZSHos3df76jq0aNVpbVpioE9r3NdLSVtH6E/jq+uPpLdwfznXv/aXp8QVZun9TjG4jeNuJGIIv3Mf</w:t>
      </w:r>
    </w:p>
    <w:p>
      <w:pPr>
        <w:pStyle w:val="PreformattedText"/>
        <w:bidi w:val="0"/>
        <w:spacing w:before="0" w:after="0"/>
        <w:jc w:val="left"/>
        <w:rPr/>
      </w:pPr>
      <w:r>
        <w:rPr/>
        <w:t>9f8AQayK+wtn1gYp9Ge0KeniqjTmcl0i+jn+0e+l/Xhtem+uulbr0vvpQm3fexM8+yyNsJnQraKCEr</w:t>
      </w:r>
    </w:p>
    <w:p>
      <w:pPr>
        <w:pStyle w:val="PreformattedText"/>
        <w:bidi w:val="0"/>
        <w:spacing w:before="0" w:after="0"/>
        <w:jc w:val="left"/>
        <w:rPr/>
      </w:pPr>
      <w:r>
        <w:rPr/>
        <w:t>4A7dW9kYI7LD6d/SUzwnm1Ze1aT8WW1KeZb1V0p9D+qfR31Phg3Xoz1V0frUM6jOPZ77bru0dhcayb</w:t>
      </w:r>
    </w:p>
    <w:p>
      <w:pPr>
        <w:pStyle w:val="PreformattedText"/>
        <w:bidi w:val="0"/>
        <w:spacing w:before="0" w:after="0"/>
        <w:jc w:val="left"/>
        <w:rPr/>
      </w:pPr>
      <w:r>
        <w:rPr/>
        <w:t>Vjn/AMO8gpI7h866EPo2gOd/UuYrCrSNppOJH0Lb76bfSFZp9pNutuTISPcEiBkEZPYylxWCnnG6K8</w:t>
      </w:r>
    </w:p>
    <w:p>
      <w:pPr>
        <w:pStyle w:val="PreformattedText"/>
        <w:bidi w:val="0"/>
        <w:spacing w:before="0" w:after="0"/>
        <w:jc w:val="left"/>
        <w:rPr/>
      </w:pPr>
      <w:r>
        <w:rPr/>
        <w:t>/dri9u4h1d7abHfsac2/5LV2XQdVh3E93w95dFvp56I6d06KGMQqZEXHMrbMxogs13gK+ea/01zDnW</w:t>
      </w:r>
    </w:p>
    <w:p>
      <w:pPr>
        <w:pStyle w:val="PreformattedText"/>
        <w:bidi w:val="0"/>
        <w:spacing w:before="0" w:after="0"/>
        <w:jc w:val="left"/>
        <w:rPr/>
      </w:pPr>
      <w:r>
        <w:rPr/>
        <w:t>vBJzHZ91dphsExglzbnLYzp3p6AhGWPEqKAK5HmiFryTy1UfHnVhuIkaKc4ak0yN1PZ6HDGJPAPbZw</w:t>
      </w:r>
    </w:p>
    <w:p>
      <w:pPr>
        <w:pStyle w:val="PreformattedText"/>
        <w:bidi w:val="0"/>
        <w:spacing w:before="0" w:after="0"/>
        <w:jc w:val="left"/>
        <w:rPr/>
      </w:pPr>
      <w:r>
        <w:rPr/>
        <w:t>Vvjivg8fB0vTnLd0Tvk7BobQmXdpHtUOKpmCbBpgx5YDKqjIH/AG7dSBz3Zgyq1Wm1gbE+f4lB+pdU</w:t>
      </w:r>
    </w:p>
    <w:p>
      <w:pPr>
        <w:pStyle w:val="PreformattedText"/>
        <w:bidi w:val="0"/>
        <w:spacing w:before="0" w:after="0"/>
        <w:jc w:val="left"/>
        <w:rPr/>
      </w:pPr>
      <w:r>
        <w:rPr/>
        <w:t>jgyUNbMfcYWce1T2rXJFD9rq/jSOcGiZlyrqs+ueudpsEkeTcIrYnAFhWXBtj+Vb+f1b99V6mIAgyL</w:t>
      </w:r>
    </w:p>
    <w:p>
      <w:pPr>
        <w:pStyle w:val="PreformattedText"/>
        <w:bidi w:val="0"/>
        <w:spacing w:before="0" w:after="0"/>
        <w:jc w:val="left"/>
        <w:rPr/>
      </w:pPr>
      <w:r>
        <w:rPr/>
        <w:t>QoKtcMJ0ctdPXH132ewR44N0qEpIVCtRYgKWLE1gtBgCbBHbWsbFY4gAMfb+qz346rUcQDDVod9Tf4</w:t>
      </w:r>
    </w:p>
    <w:p>
      <w:pPr>
        <w:pStyle w:val="PreformattedText"/>
        <w:bidi w:val="0"/>
        <w:spacing w:before="0" w:after="0"/>
        <w:jc w:val="left"/>
        <w:rPr/>
      </w:pPr>
      <w:r>
        <w:rPr/>
        <w:t>jNxuzutts907sQZAEK54gqoLS2Qr5HxZ+dYj8VWfLWpaeGqVgC7Se6tNOt+u951OZ5txumlknciQxl</w:t>
      </w:r>
    </w:p>
    <w:p>
      <w:pPr>
        <w:pStyle w:val="PreformattedText"/>
        <w:bidi w:val="0"/>
        <w:spacing w:before="0" w:after="0"/>
        <w:jc w:val="left"/>
        <w:rPr/>
      </w:pPr>
      <w:r>
        <w:rPr/>
        <w:t>VjSIZuDEgIPBK8gUx/fVXM525rYo4SnQZDWEuJ7qi3/tC8mOBzkkyT23de2RCriKTIXTgr3cXhiy9u</w:t>
      </w:r>
    </w:p>
    <w:p>
      <w:pPr>
        <w:pStyle w:val="PreformattedText"/>
        <w:bidi w:val="0"/>
        <w:spacing w:before="0" w:after="0"/>
        <w:jc w:val="left"/>
        <w:rPr/>
      </w:pPr>
      <w:r>
        <w:rPr/>
        <w:t>ndG6C4730q0Kb3amfPnmnPpvV13G+VmYh6bIRqEQ5FVkTjgxmQcA2RjkO7V7BsPyhg4s/P1lXxLSKN</w:t>
      </w:r>
    </w:p>
    <w:p>
      <w:pPr>
        <w:pStyle w:val="PreformattedText"/>
        <w:bidi w:val="0"/>
        <w:spacing w:before="0" w:after="0"/>
        <w:jc w:val="left"/>
        <w:rPr/>
      </w:pPr>
      <w:r>
        <w:rPr/>
        <w:t>pEZu967+JWp0iczUHDCgR7bOz3RDpGWBHtn/Ebq8dekYBhjMcK5PEnIxq5T/bys9JmXU/hqTifckYK</w:t>
      </w:r>
    </w:p>
    <w:p>
      <w:pPr>
        <w:pStyle w:val="PreformattedText"/>
        <w:bidi w:val="0"/>
        <w:spacing w:before="0" w:after="0"/>
        <w:jc w:val="left"/>
        <w:rPr/>
      </w:pPr>
      <w:r>
        <w:rPr/>
        <w:t>axyyDAYf4SG+7W0IdDozWenj3GVbaSNm4jdiyU3ODRxYNiWyHk/C4g6MjIJMz/shNc7xWEVnGMd+6y</w:t>
      </w:r>
    </w:p>
    <w:p>
      <w:pPr>
        <w:pStyle w:val="PreformattedText"/>
        <w:bidi w:val="0"/>
        <w:spacing w:before="0" w:after="0"/>
        <w:jc w:val="left"/>
        <w:rPr/>
      </w:pPr>
      <w:r>
        <w:rPr/>
        <w:t>hkL+FxVv8AiWz+P0/w46r1CbHdrk9gFwJOU/O3VBurOr7hBwQJA2SA0Gisk9jEsR24gcWNcfjpvg5C</w:t>
      </w:r>
    </w:p>
    <w:p>
      <w:pPr>
        <w:pStyle w:val="PreformattedText"/>
        <w:bidi w:val="0"/>
        <w:spacing w:before="0" w:after="0"/>
        <w:jc w:val="left"/>
        <w:rPr/>
      </w:pPr>
      <w:r>
        <w:rPr/>
        <w:t>eJb+FEgknkk0ExonEkOxIUqKkIIUOxYU33VfFhW4XzplEkgkaDdTnghwEh3uz91OOZIX8jgYxoSoUB</w:t>
      </w:r>
    </w:p>
    <w:p>
      <w:pPr>
        <w:pStyle w:val="PreformattedText"/>
        <w:bidi w:val="0"/>
        <w:spacing w:before="0" w:after="0"/>
        <w:jc w:val="left"/>
        <w:rPr/>
      </w:pPr>
      <w:r>
        <w:rPr/>
        <w:t>e0IrSXXFWRYIGr7BGudoVWoWmCOsjgckKP7koRubLKzCmH5QMwAvDAkFKbUyZc0c0B5FjCDEuI2QUV</w:t>
      </w:r>
    </w:p>
    <w:p>
      <w:pPr>
        <w:pStyle w:val="PreformattedText"/>
        <w:bidi w:val="0"/>
        <w:spacing w:before="0" w:after="0"/>
        <w:jc w:val="left"/>
        <w:rPr/>
      </w:pPr>
      <w:r>
        <w:rPr/>
        <w:t>p2WXIUyDlJCTxdVa9vOo3kBmmSG5wItTRumVh2AyYqYw0mTYAWffs8rIbUNX2/avjWBiyC7zwrQoNg</w:t>
      </w:r>
    </w:p>
    <w:p>
      <w:pPr>
        <w:pStyle w:val="PreformattedText"/>
        <w:bidi w:val="0"/>
        <w:spacing w:before="0" w:after="0"/>
        <w:jc w:val="left"/>
        <w:rPr/>
      </w:pPr>
      <w:r>
        <w:rPr/>
        <w:t>NdABlJ+zsbNCxMmTFwXyVOfdIGTGgq3yCptu7WY8AEmc1eM3N7qCXjkOMLO0RAkCMRDC14kjBu5wPN</w:t>
      </w:r>
    </w:p>
    <w:p>
      <w:pPr>
        <w:pStyle w:val="PreformattedText"/>
        <w:bidi w:val="0"/>
        <w:spacing w:before="0" w:after="0"/>
        <w:jc w:val="left"/>
        <w:rPr/>
      </w:pPr>
      <w:r>
        <w:rPr/>
        <w:t>/r3aheJgRnO957qkpiXgW5Z/H+kj/ZETC2VifckEgVOKMaAMgHumx3Ul+B9v+bUavtaBDs3H1uL/AH</w:t>
      </w:r>
    </w:p>
    <w:p>
      <w:pPr>
        <w:pStyle w:val="PreformattedText"/>
        <w:bidi w:val="0"/>
        <w:spacing w:before="0" w:after="0"/>
        <w:jc w:val="left"/>
        <w:rPr/>
      </w:pPr>
      <w:r>
        <w:rPr/>
        <w:t>7UFSWUKGUMOA0Tiibykb+YbHlT9xo2L0IQXVQ7Kjlhji5AMgRqDK4B/wCI5vuBIv710J0GfWQ1UOcD</w:t>
      </w:r>
    </w:p>
    <w:p>
      <w:pPr>
        <w:pStyle w:val="PreformattedText"/>
        <w:bidi w:val="0"/>
        <w:spacing w:before="0" w:after="0"/>
        <w:jc w:val="left"/>
        <w:rPr/>
      </w:pPr>
      <w:r>
        <w:rPr/>
        <w:t>JgFLOy8MzEKAqozc5EhiSSAC3boSOBOTYl3W7vj7VMvR/Xdz0HfqSWCvIgpXWNUyt1hc5EtOIwpHPc</w:t>
      </w:r>
    </w:p>
    <w:p>
      <w:pPr>
        <w:pStyle w:val="PreformattedText"/>
        <w:bidi w:val="0"/>
        <w:spacing w:before="0" w:after="0"/>
        <w:jc w:val="left"/>
        <w:rPr/>
      </w:pPr>
      <w:r>
        <w:rPr/>
        <w:t>OF+7THgxc3ias3G4Xpadz+KXcvPEulX0k+oA3cO1jllWRJFjYPHiAABQZ2FYSWLoa1cNWd0TQam9Gf</w:t>
      </w:r>
    </w:p>
    <w:p>
      <w:pPr>
        <w:pStyle w:val="PreformattedText"/>
        <w:bidi w:val="0"/>
        <w:spacing w:before="0" w:after="0"/>
        <w:jc w:val="left"/>
        <w:rPr/>
      </w:pPr>
      <w:r>
        <w:rPr/>
        <w:t>+SxroBklobu9jfP+63l9J9b/AJiNG9wZAllIsGqJYkFe9j2mh5yGtWi8ObM705qekQ8ue05Qr46D1U</w:t>
      </w:r>
    </w:p>
    <w:p>
      <w:pPr>
        <w:pStyle w:val="PreformattedText"/>
        <w:bidi w:val="0"/>
        <w:spacing w:before="0" w:after="0"/>
        <w:jc w:val="left"/>
        <w:rPr/>
      </w:pPr>
      <w:r>
        <w:rPr/>
        <w:t>SBe4XwQbBBYcNR4wWxZq+fHGrMl0gG4tEq3TqCCVbnSN+JBGAwP2ggEUxDWC3ySb/vpzAQy548+xWQ</w:t>
      </w:r>
    </w:p>
    <w:p>
      <w:pPr>
        <w:pStyle w:val="PreformattedText"/>
        <w:bidi w:val="0"/>
        <w:spacing w:before="0" w:after="0"/>
        <w:jc w:val="left"/>
        <w:rPr/>
      </w:pPr>
      <w:r>
        <w:rPr/>
        <w:t>S0yDBVg7Ke8P3Ha/x++QHFj/AKDS6ZuJny1SOlxAgNy+t6yeVoirINgflBviw1eQcv8Ap/fTA7kBk0</w:t>
      </w:r>
    </w:p>
    <w:p>
      <w:pPr>
        <w:pStyle w:val="PreformattedText"/>
        <w:bidi w:val="0"/>
        <w:spacing w:before="0" w:after="0"/>
        <w:jc w:val="left"/>
        <w:rPr/>
      </w:pPr>
      <w:r>
        <w:rPr/>
        <w:t>735VHpEjJD4BNc1Y5alCVywPx/f/l07nMZz91IgkE8j9CCT+v5a5Jx/XSSXTveKEW9ccgfBogX2t+v</w:t>
      </w:r>
    </w:p>
    <w:p>
      <w:pPr>
        <w:pStyle w:val="PreformattedText"/>
        <w:bidi w:val="0"/>
        <w:spacing w:before="0" w:after="0"/>
        <w:jc w:val="left"/>
        <w:rPr/>
      </w:pPr>
      <w:r>
        <w:rPr/>
        <w:t>zf8A9GliIPEChJXPAIUXXIHBokYksfzD5oacXbwEm1qEQ3F1eLULNA2W4qwOfj99Ri3SbShFuTY4o0</w:t>
      </w:r>
    </w:p>
    <w:p>
      <w:pPr>
        <w:pStyle w:val="PreformattedText"/>
        <w:bidi w:val="0"/>
        <w:spacing w:before="0" w:after="0"/>
        <w:jc w:val="left"/>
        <w:rPr/>
      </w:pPr>
      <w:r>
        <w:rPr/>
        <w:t>Aa4s1+w4FfH6nTi5oyJu5pYMTyCD5KlqN0BkQTa1df08EXpGgRyPvZpEIctyBd3xYBrhQb8f6/rolx</w:t>
      </w:r>
    </w:p>
    <w:p>
      <w:pPr>
        <w:pStyle w:val="PreformattedText"/>
        <w:bidi w:val="0"/>
        <w:spacing w:before="0" w:after="0"/>
        <w:jc w:val="left"/>
        <w:rPr/>
      </w:pPr>
      <w:r>
        <w:rPr/>
        <w:t>bdzHn8OaFg4kEGwAbJFcMPGIPxR50oaTJGoQiCSOSAALCg2AO042eaIHH6+NIWhpIGiER8ktTWCKYc</w:t>
      </w:r>
    </w:p>
    <w:p>
      <w:pPr>
        <w:pStyle w:val="PreformattedText"/>
        <w:bidi w:val="0"/>
        <w:spacing w:before="0" w:after="0"/>
        <w:jc w:val="left"/>
        <w:rPr/>
      </w:pPr>
      <w:r>
        <w:rPr/>
        <w:t>Dgmh+/99EiL2m20QlMjIolxYqw1kKTygAvEih4o3X99JloZhyRBB+QT8KSRVc3ZA4BOJBvSC1slpyd</w:t>
      </w:r>
    </w:p>
    <w:p>
      <w:pPr>
        <w:pStyle w:val="PreformattedText"/>
        <w:bidi w:val="0"/>
        <w:spacing w:before="0" w:after="0"/>
        <w:jc w:val="left"/>
        <w:rPr/>
      </w:pPr>
      <w:r>
        <w:rPr/>
        <w:t>2oQAwBONEgAEf4rJsAi6I00uAO7naP5IXslIOSiwnAHlVJrEV8m+SfnSuMNI73F6qEEmyP0s5WQKFD</w:t>
      </w:r>
    </w:p>
    <w:p>
      <w:pPr>
        <w:pStyle w:val="PreformattedText"/>
        <w:bidi w:val="0"/>
        <w:spacing w:before="0" w:after="0"/>
        <w:jc w:val="left"/>
        <w:rPr/>
      </w:pPr>
      <w:r>
        <w:rPr/>
        <w:t>jk3jl+nnUKF8urFBWTR+2cUZsaUkAMZO0cZEt82W/KONWFsJPIQrKyZyopyxZqJVI6ViWANrH5Bsn7</w:t>
      </w:r>
    </w:p>
    <w:p>
      <w:pPr>
        <w:pStyle w:val="PreformattedText"/>
        <w:bidi w:val="0"/>
        <w:spacing w:before="0" w:after="0"/>
        <w:jc w:val="left"/>
        <w:rPr/>
      </w:pPr>
      <w:r>
        <w:rPr/>
        <w:t>fnQhInBNOrMhIpSFAVog6uR7ZrsykN33fpoQkTlUDFA0a4qwticGDlFMzAArGSyn/wAox0I9iJL0QR</w:t>
      </w:r>
    </w:p>
    <w:p>
      <w:pPr>
        <w:pStyle w:val="PreformattedText"/>
        <w:bidi w:val="0"/>
        <w:spacing w:before="0" w:after="0"/>
        <w:jc w:val="left"/>
        <w:rPr/>
      </w:pPr>
      <w:r>
        <w:rPr/>
        <w:t>gWAQrjau0ncZVVGHCAYgD9vIZtNJtJBOSE3StIzEiXJrAkDM6KRIAwxEa2xUgjADHu/q0yScs9U5vP</w:t>
      </w:r>
    </w:p>
    <w:p>
      <w:pPr>
        <w:pStyle w:val="PreformattedText"/>
        <w:bidi w:val="0"/>
        <w:spacing w:before="0" w:after="0"/>
        <w:jc w:val="left"/>
        <w:rPr/>
      </w:pPr>
      <w:r>
        <w:rPr/>
        <w:t>KPabUhlY0VYV7fJpPtjWyc0skIO3I/cMWX7fCZ9nCnwIBBG8m6ViIpGUIAUxB7PYogyE2SS0igr5sV</w:t>
      </w:r>
    </w:p>
    <w:p>
      <w:pPr>
        <w:pStyle w:val="PreformattedText"/>
        <w:bidi w:val="0"/>
        <w:spacing w:before="0" w:after="0"/>
        <w:jc w:val="left"/>
        <w:rPr/>
      </w:pPr>
      <w:r>
        <w:rPr/>
        <w:t>Kv5tJBEAjNILRlxF32JHJESqPwGONdzVEqgCSMVy/IpRVi2vE6RDm70Ty5pLJcmSreKlF9wEqQb7I4</w:t>
      </w:r>
    </w:p>
    <w:p>
      <w:pPr>
        <w:pStyle w:val="PreformattedText"/>
        <w:bidi w:val="0"/>
        <w:spacing w:before="0" w:after="0"/>
        <w:jc w:val="left"/>
        <w:rPr/>
      </w:pPr>
      <w:r>
        <w:rPr/>
        <w:t>y3lihU80fuy0JcmjSQ36d7zupLN2lnUt7lBl9tSGxU96kKSAAh82avnQnpO4CYgiBSMxAkjP3Jypcv</w:t>
      </w:r>
    </w:p>
    <w:p>
      <w:pPr>
        <w:pStyle w:val="PreformattedText"/>
        <w:bidi w:val="0"/>
        <w:spacing w:before="0" w:after="0"/>
        <w:jc w:val="left"/>
        <w:rPr/>
      </w:pPr>
      <w:r>
        <w:rPr/>
        <w:t>eIT3DiCLYlW/K2hIBJMm4tLvP6JPIZGMbOrlj7hUhSriV3bkXSmBWXi6B/LoSzlrkklyMzLAcVUj3F</w:t>
      </w:r>
    </w:p>
    <w:p>
      <w:pPr>
        <w:pStyle w:val="PreformattedText"/>
        <w:bidi w:val="0"/>
        <w:spacing w:before="0" w:after="0"/>
        <w:jc w:val="left"/>
        <w:rPr/>
      </w:pPr>
      <w:r>
        <w:rPr/>
        <w:t>RkkidwBm4YqQJCLpL88/06EhJzjeMrFqGlJjC4N/wzICVZqlDRlVJZ+2yjVQ7vu09mp9iicQTIQRmk</w:t>
      </w:r>
    </w:p>
    <w:p>
      <w:pPr>
        <w:pStyle w:val="PreformattedText"/>
        <w:bidi w:val="0"/>
        <w:spacing w:before="0" w:after="0"/>
        <w:jc w:val="left"/>
        <w:rPr/>
      </w:pPr>
      <w:r>
        <w:rPr/>
        <w:t>iLX4ZU4qFEZyYqfbjrmJLC8Zdov9TrRwshzByUVUA08x3vypYuRlOaZlJQFZolAI4/BVkBVib4PgYs</w:t>
      </w:r>
    </w:p>
    <w:p>
      <w:pPr>
        <w:pStyle w:val="PreformattedText"/>
        <w:bidi w:val="0"/>
        <w:spacing w:before="0" w:after="0"/>
        <w:jc w:val="left"/>
        <w:rPr/>
      </w:pPr>
      <w:r>
        <w:rPr/>
        <w:t>PhddZhCZGWS53ECSMrSjASLDE3GJDG1sVdEGHJAJLICbxog/5WGtBVDoRMSglEolFjRsQKZyrhZHCI</w:t>
      </w:r>
    </w:p>
    <w:p>
      <w:pPr>
        <w:pStyle w:val="PreformattedText"/>
        <w:bidi w:val="0"/>
        <w:spacing w:before="0" w:after="0"/>
        <w:jc w:val="left"/>
        <w:rPr/>
      </w:pPr>
      <w:r>
        <w:rPr/>
        <w:t>RxiFB5IP8AVf3caE0MaCCNURIWZyCpbEHIkNcRRe4uBxOwP6A3+XVTECQcs1ap6sI1CRbkMCrFGMqk</w:t>
      </w:r>
    </w:p>
    <w:p>
      <w:pPr>
        <w:pStyle w:val="PreformattedText"/>
        <w:bidi w:val="0"/>
        <w:spacing w:before="0" w:after="0"/>
        <w:jc w:val="left"/>
        <w:rPr/>
      </w:pPr>
      <w:r>
        <w:rPr/>
        <w:t>SbZXBfEnJ5GLiiWJXNb8Dha1yuM3nvDtSt7C5MEHlmk5jJRF4CKruJFlWmFlPbdlr/7IeR3OFq+L1S</w:t>
      </w:r>
    </w:p>
    <w:p>
      <w:pPr>
        <w:pStyle w:val="PreformattedText"/>
        <w:bidi w:val="0"/>
        <w:spacing w:before="0" w:after="0"/>
        <w:jc w:val="left"/>
        <w:rPr/>
      </w:pPr>
      <w:r>
        <w:rPr/>
        <w:t>a3vHh+srXtWFxP/DGR4RoxCSplc4PIIxZY5Mvaa5+3V3CxcIMuVKuBbrGfn6qECFdyHyEfDtKhQnEg</w:t>
      </w:r>
    </w:p>
    <w:p>
      <w:pPr>
        <w:pStyle w:val="PreformattedText"/>
        <w:bidi w:val="0"/>
        <w:spacing w:before="0" w:after="0"/>
        <w:jc w:val="left"/>
        <w:rPr/>
      </w:pPr>
      <w:r>
        <w:rPr/>
        <w:t>Vgxp5fNDyf7/AG9AzQAnNZFUQJ5tRBDAvGVUFmxR0oGM8uGjZ1/DYsqiiOPu/Lq00EACYLdVXcCTkM</w:t>
      </w:r>
    </w:p>
    <w:p>
      <w:pPr>
        <w:pStyle w:val="PreformattedText"/>
        <w:bidi w:val="0"/>
        <w:spacing w:before="0" w:after="0"/>
        <w:jc w:val="left"/>
        <w:rPr/>
      </w:pPr>
      <w:r>
        <w:rPr/>
        <w:t>kFgxSRcQHXIsq5lkLkSKMicmkEhbi8SG+NR1oiAc2qWlDXjPKUkZF9uRgFWOEOhpVRiGolSycqoJkD</w:t>
      </w:r>
    </w:p>
    <w:p>
      <w:pPr>
        <w:pStyle w:val="PreformattedText"/>
        <w:bidi w:val="0"/>
        <w:spacing w:before="0" w:after="0"/>
        <w:jc w:val="left"/>
        <w:rPr/>
      </w:pPr>
      <w:r>
        <w:rPr/>
        <w:t>D/LzjrHxkhmXCYV/DgAtAHNJ51ASAeEAoLGbJ5yT8LkqhpfmyVNa5ytxZDt1WwMsxkkaLTmYqxNlgJ</w:t>
      </w:r>
    </w:p>
    <w:p>
      <w:pPr>
        <w:pStyle w:val="PreformattedText"/>
        <w:bidi w:val="0"/>
        <w:spacing w:before="0" w:after="0"/>
        <w:jc w:val="left"/>
        <w:rPr/>
      </w:pPr>
      <w:r>
        <w:rPr/>
        <w:t>SntMACFaJlILPbNyKBJotqpVMmIz3VYQQkjWARJ2YxtIEEf389oAKqqiy3zWPjt0xCMyYzMhkDFKcg</w:t>
      </w:r>
    </w:p>
    <w:p>
      <w:pPr>
        <w:pStyle w:val="PreformattedText"/>
        <w:bidi w:val="0"/>
        <w:spacing w:before="0" w:after="0"/>
        <w:jc w:val="left"/>
        <w:rPr/>
      </w:pPr>
      <w:r>
        <w:rPr/>
        <w:t>oSIiVpmQ+CAwXtI4/NxppLdDzTTO6RohOkiCRXaNog9qcVWRQ5ByLYEsxI4Y1xj26cnIxwLkCkR8xk</w:t>
      </w:r>
    </w:p>
    <w:p>
      <w:pPr>
        <w:pStyle w:val="PreformattedText"/>
        <w:bidi w:val="0"/>
        <w:spacing w:before="0" w:after="0"/>
        <w:jc w:val="left"/>
        <w:rPr/>
      </w:pPr>
      <w:r>
        <w:rPr/>
        <w:t>O7BzIRTAyMw7mxxNkBbbE6EkiQOZWdwaWN2DrMIw6MMUuKwsmGDgNKfmrNsP8ADpzNRnalRCsQVpA/</w:t>
      </w:r>
    </w:p>
    <w:p>
      <w:pPr>
        <w:pStyle w:val="PreformattedText"/>
        <w:bidi w:val="0"/>
        <w:spacing w:before="0" w:after="0"/>
        <w:jc w:val="left"/>
        <w:rPr/>
      </w:pPr>
      <w:r>
        <w:rPr/>
        <w:t>thzJfEiXYQyF8Wtb/wAvct+b1ZpyHtI1lQPgE9idYjHGgVV92RkUq/IXcEZssqobsg/Hlm/qyy12ez</w:t>
      </w:r>
    </w:p>
    <w:p>
      <w:pPr>
        <w:pStyle w:val="PreformattedText"/>
        <w:bidi w:val="0"/>
        <w:spacing w:before="0" w:after="0"/>
        <w:jc w:val="left"/>
        <w:rPr/>
      </w:pPr>
      <w:r>
        <w:rPr/>
        <w:t>8qbbuKFzuMJc90aJTHIBbYBwwVsnyBdkJe2J4YntDKLPaVvW0swucJIeN31UJywjMatH+MGKB4mUAV</w:t>
      </w:r>
    </w:p>
    <w:p>
      <w:pPr>
        <w:pStyle w:val="PreformattedText"/>
        <w:bidi w:val="0"/>
        <w:spacing w:before="0" w:after="0"/>
        <w:jc w:val="left"/>
        <w:rPr/>
      </w:pPr>
      <w:r>
        <w:rPr/>
        <w:t>HIgyRh/LoVyCj4K4s2OhOcGuEgmECSQq6e2xWRSiySMpoq8bBXJDH3JPczo+Dkv6ar1y4AlusfzU1O</w:t>
      </w:r>
    </w:p>
    <w:p>
      <w:pPr>
        <w:pStyle w:val="PreformattedText"/>
        <w:bidi w:val="0"/>
        <w:spacing w:before="0" w:after="0"/>
        <w:jc w:val="left"/>
        <w:rPr/>
      </w:pPr>
      <w:r>
        <w:rPr/>
        <w:t>2QSUjnctE0amRmyVI1YCJGkZhIhZmUguGLeCSdclta2AAbSt/B8JA4U0ra2AwYSAqh9xgJUNlwCvER</w:t>
      </w:r>
    </w:p>
    <w:p>
      <w:pPr>
        <w:pStyle w:val="PreformattedText"/>
        <w:bidi w:val="0"/>
        <w:spacing w:before="0" w:after="0"/>
        <w:jc w:val="left"/>
        <w:rPr/>
      </w:pPr>
      <w:r>
        <w:rPr/>
        <w:t>Eq+QBz9vblrCcSBlq7JaYOTRPL6qErc4+cgjBhJiV9onEKDystFjYBVgvcvdpoZDoBLT91KS3QlSHp</w:t>
      </w:r>
    </w:p>
    <w:p>
      <w:pPr>
        <w:pStyle w:val="PreformattedText"/>
        <w:bidi w:val="0"/>
        <w:spacing w:before="0" w:after="0"/>
        <w:jc w:val="left"/>
        <w:rPr/>
      </w:pPr>
      <w:r>
        <w:rPr/>
        <w:t>0g5YFTEUBbsCG0LRjL4UmVls0DXjuxGur2A4l5bItWJtRosaTxNLrVIIFVUxdkJHZMocnAyE8qKNLm</w:t>
      </w:r>
    </w:p>
    <w:p>
      <w:pPr>
        <w:pStyle w:val="PreformattedText"/>
        <w:bidi w:val="0"/>
        <w:spacing w:before="0" w:after="0"/>
        <w:jc w:val="left"/>
        <w:rPr/>
      </w:pPr>
      <w:r>
        <w:rPr/>
        <w:t>1WfzJrtqYho7VzWc+CO9xYEMkzpt4YIx725mcRr7aDIiaVjRBCfONhfisdPQCDotDv4jP49/pZ9GYN</w:t>
      </w:r>
    </w:p>
    <w:p>
      <w:pPr>
        <w:pStyle w:val="PreformattedText"/>
        <w:bidi w:val="0"/>
        <w:spacing w:before="0" w:after="0"/>
        <w:jc w:val="left"/>
        <w:rPr/>
      </w:pPr>
      <w:r>
        <w:rPr/>
        <w:t>z0f0/uofWfrGFZY49jtXV+n7PcMzKTPNGxzcOFNDVWtiWMEDecpmYd1XXdC4M/XP8Aie+qv126ruN5</w:t>
      </w:r>
    </w:p>
    <w:p>
      <w:pPr>
        <w:pStyle w:val="PreformattedText"/>
        <w:bidi w:val="0"/>
        <w:spacing w:before="0" w:after="0"/>
        <w:jc w:val="left"/>
        <w:rPr/>
      </w:pPr>
      <w:r>
        <w:rPr/>
        <w:t>6s67u16UZ2/l+jbaV4dlt4+TGixpIAWXFRZBvWTXq1KhlxyV+nTbTBAWtzNZyxGLDIoKuwo7nvyb5u</w:t>
      </w:r>
    </w:p>
    <w:p>
      <w:pPr>
        <w:pStyle w:val="PreformattedText"/>
        <w:bidi w:val="0"/>
        <w:spacing w:before="0" w:after="0"/>
        <w:jc w:val="left"/>
        <w:rPr/>
      </w:pPr>
      <w:r>
        <w:rPr/>
        <w:t>tVwZzClaJMJIxDOxBsEjtWgtkgEnkcCr/10w8bfZ/NP/8AX57Uj3RMYIqiR4U4gg+KH60Of76ieYuK</w:t>
      </w:r>
    </w:p>
    <w:p>
      <w:pPr>
        <w:pStyle w:val="PreformattedText"/>
        <w:bidi w:val="0"/>
        <w:spacing w:before="0" w:after="0"/>
        <w:jc w:val="left"/>
        <w:rPr/>
      </w:pPr>
      <w:r>
        <w:rPr/>
        <w:t>czhCR9NGU7sVJocAEjkk8AnwQf18jTKUB0nknVcmhqepwoxLj44Qilb9Bl5Pafj9dWCA0EgQQq8kaG</w:t>
      </w:r>
    </w:p>
    <w:p>
      <w:pPr>
        <w:pStyle w:val="PreformattedText"/>
        <w:bidi w:val="0"/>
        <w:spacing w:before="0" w:after="0"/>
        <w:jc w:val="left"/>
        <w:rPr/>
      </w:pPr>
      <w:r>
        <w:rPr/>
        <w:t>EnDHvYqVFcryTwKAOVWQMef00zet9VWFi8jy3ZzxVccFV5Ism+fnjTdfFCwG4chVAFB/nyTSX+t/PG</w:t>
      </w:r>
    </w:p>
    <w:p>
      <w:pPr>
        <w:pStyle w:val="PreformattedText"/>
        <w:bidi w:val="0"/>
        <w:spacing w:before="0" w:after="0"/>
        <w:jc w:val="left"/>
        <w:rPr/>
      </w:pPr>
      <w:r>
        <w:rPr/>
        <w:t>lnXLX7FG5rie1EgEgsGyJFdxs48s/niwB/10CeSLrd2JhBkU5LdA4fJuj9wBJPK8/vqtXHCVNRIggJ</w:t>
      </w:r>
    </w:p>
    <w:p>
      <w:pPr>
        <w:pStyle w:val="PreformattedText"/>
        <w:bidi w:val="0"/>
        <w:spacing w:before="0" w:after="0"/>
        <w:jc w:val="left"/>
        <w:rPr/>
      </w:pPr>
      <w:r>
        <w:rPr/>
        <w:t>OC1sFoLfN82gHdRPxqupbhMTmhBTZbtN0VJ4IHgEc+au9CMo8EaoVg9GmBPhSMqWhyLI54GhNcXAzq</w:t>
      </w:r>
    </w:p>
    <w:p>
      <w:pPr>
        <w:pStyle w:val="PreformattedText"/>
        <w:bidi w:val="0"/>
        <w:spacing w:before="0" w:after="0"/>
        <w:jc w:val="left"/>
        <w:rPr/>
      </w:pPr>
      <w:r>
        <w:rPr/>
        <w:t>EGqpgCzEWRd0QKX454uzqW0Zudr9iW7n1e1DIICE2GusaJNjmsaojn/ppwBMA6yonan2rbf+DrrZ2/</w:t>
      </w:r>
    </w:p>
    <w:p>
      <w:pPr>
        <w:pStyle w:val="PreformattedText"/>
        <w:bidi w:val="0"/>
        <w:spacing w:before="0" w:after="0"/>
        <w:jc w:val="left"/>
        <w:rPr/>
      </w:pPr>
      <w:r>
        <w:rPr/>
        <w:t>1d23p8T/y//tR0rcbDbPngF6psMeo9OYEHhvdhZR/m1YwbzRx9KoNHbrvnbqr4ht1GrTI9ZvvNX1jf</w:t>
      </w:r>
    </w:p>
    <w:p>
      <w:pPr>
        <w:pStyle w:val="PreformattedText"/>
        <w:bidi w:val="0"/>
        <w:spacing w:before="0" w:after="0"/>
        <w:jc w:val="left"/>
        <w:rPr/>
      </w:pPr>
      <w:r>
        <w:rPr/>
        <w:t>w4ep9h1X0n07qXU5A3Tetf8A7N+tNoy5t0zqcSexterD5iuQLbUNekU730WMpiK1EX0j3h1mf2XKPD</w:t>
      </w:r>
    </w:p>
    <w:p>
      <w:pPr>
        <w:pStyle w:val="PreformattedText"/>
        <w:bidi w:val="0"/>
        <w:spacing w:before="0" w:after="0"/>
        <w:jc w:val="left"/>
        <w:rPr/>
      </w:pPr>
      <w:r>
        <w:rPr/>
        <w:t>RUeXx0dQ2VP4XLb+HZ9RnCbATBPXvomNt16e3eSjbervTJ7hBI4N7gtAMWHJutNDqQBqAXbPx2VUda</w:t>
      </w:r>
    </w:p>
    <w:p>
      <w:pPr>
        <w:pStyle w:val="PreformattedText"/>
        <w:bidi w:val="0"/>
        <w:spacing w:before="0" w:after="0"/>
        <w:jc w:val="left"/>
        <w:rPr/>
      </w:pPr>
      <w:r>
        <w:rPr/>
        <w:t>jV7fV3kEPIDQbMbhc2O5VWdiTLJ0b+Vn65t9i8voX1BK2z9bdAUOsvpXrbHGTqEEVFttjIWJIAGrIZ</w:t>
      </w:r>
    </w:p>
    <w:p>
      <w:pPr>
        <w:pStyle w:val="PreformattedText"/>
        <w:bidi w:val="0"/>
        <w:spacing w:before="0" w:after="0"/>
        <w:jc w:val="left"/>
        <w:rPr/>
      </w:pPr>
      <w:r>
        <w:rPr/>
        <w:t>iL6eHdUt2lhhdhqv8A9ZncceajL6JaaoZ/2dbdrMH/AK39qsbZJ0+bYbD6c/UDfDfem+pKsv08+oUJ</w:t>
      </w:r>
    </w:p>
    <w:p>
      <w:pPr>
        <w:pStyle w:val="PreformattedText"/>
        <w:bidi w:val="0"/>
        <w:spacing w:before="0" w:after="0"/>
        <w:jc w:val="left"/>
        <w:rPr/>
      </w:pPr>
      <w:r>
        <w:rPr/>
        <w:t>ym2hkUHa7XcbkcRTxjEE5Ux02lUrtr1dr7NZ0eNo/wDl4bvt6zrUtQUyxmAxrukwtT/x63Z3Wz1VZH</w:t>
      </w:r>
    </w:p>
    <w:p>
      <w:pPr>
        <w:pStyle w:val="PreformattedText"/>
        <w:bidi w:val="0"/>
        <w:spacing w:before="0" w:after="0"/>
        <w:jc w:val="left"/>
        <w:rPr/>
      </w:pPr>
      <w:r>
        <w:rPr/>
        <w:t>Rup4YfRv6zx+8k4K+jPWpWkmjVagP86VISesfnnwdTuZ0n/wC8Xo0ejdS/8nDc/Hc7qiBgHZW1xcx3</w:t>
      </w:r>
    </w:p>
    <w:p>
      <w:pPr>
        <w:pStyle w:val="PreformattedText"/>
        <w:bidi w:val="0"/>
        <w:spacing w:before="0" w:after="0"/>
        <w:jc w:val="left"/>
        <w:rPr/>
      </w:pPr>
      <w:r>
        <w:rPr/>
        <w:t>7mt/kpnt9x/7PkfS76wbdepel+ot7PpT1hKrSKljCBJtyt+xItpTWK/y6XohjB/130dqdDj6OdfDDL</w:t>
      </w:r>
    </w:p>
    <w:p>
      <w:pPr>
        <w:pStyle w:val="PreformattedText"/>
        <w:bidi w:val="0"/>
        <w:spacing w:before="0" w:after="0"/>
        <w:jc w:val="left"/>
        <w:rPr/>
      </w:pPr>
      <w:r>
        <w:rPr/>
        <w:t>3rR1gnXjDn/pu1xOFrbtGt+X3XKQbdN39MGT0j68jX1T9K+tsYOl9ekVd0vThM2MO33LjhV5WjfHwd</w:t>
      </w:r>
    </w:p>
    <w:p>
      <w:pPr>
        <w:pStyle w:val="PreformattedText"/>
        <w:bidi w:val="0"/>
        <w:spacing w:before="0" w:after="0"/>
        <w:jc w:val="left"/>
        <w:rPr/>
      </w:pPr>
      <w:r>
        <w:rPr/>
        <w:t>LbT26TtHZf8A8dt/C7z6XDfbqQlc5+zHDC40fKtlYjIP4onS5STZ7fq/0clfcwZ+r/o/1vEnbgDdHp</w:t>
      </w:r>
    </w:p>
    <w:p>
      <w:pPr>
        <w:pStyle w:val="PreformattedText"/>
        <w:bidi w:val="0"/>
        <w:spacing w:before="0" w:after="0"/>
        <w:jc w:val="left"/>
        <w:rPr/>
      </w:pPr>
      <w:r>
        <w:rPr/>
        <w:t>EW6Yhg45HtgN88Efo3lCMP6SM6GoBs/wBI8P1uHpbf1SNbW2MekpO+WbHrdXWxrv0Ve/WH+Gf6f+vf</w:t>
      </w:r>
    </w:p>
    <w:p>
      <w:pPr>
        <w:pStyle w:val="PreformattedText"/>
        <w:bidi w:val="0"/>
        <w:spacing w:before="0" w:after="0"/>
        <w:jc w:val="left"/>
        <w:rPr/>
      </w:pPr>
      <w:r>
        <w:rPr/>
        <w:t>Ts3Xuj9E2/rD0J1JZJt90rbEp1n07JOCp33p/eRn3dpNG7WY7rtpgy6yMfg8F6R0jsX0moDC7VoiKO</w:t>
      </w:r>
    </w:p>
    <w:p>
      <w:pPr>
        <w:pStyle w:val="PreformattedText"/>
        <w:bidi w:val="0"/>
        <w:spacing w:before="0" w:after="0"/>
        <w:jc w:val="left"/>
        <w:rPr/>
      </w:pPr>
      <w:r>
        <w:rPr/>
        <w:t>JttN3Vkrb2ftHHbDqs2psKuamA4n0dW+ta3+FcefqZ/D16w+hIn630ieb1r9Ld3M8HT/VESPLv/T8j</w:t>
      </w:r>
    </w:p>
    <w:p>
      <w:pPr>
        <w:pStyle w:val="PreformattedText"/>
        <w:bidi w:val="0"/>
        <w:spacing w:before="0" w:after="0"/>
        <w:jc w:val="left"/>
        <w:rPr/>
      </w:pPr>
      <w:r>
        <w:rPr/>
        <w:t>kn/dnq3aIuWy3SDECevalxJtfGvDfST0S2p6OYp9HF0S+gOCq0br29Ur2/0f9KNn+kNJtSjUDcS4b7</w:t>
      </w:r>
    </w:p>
    <w:p>
      <w:pPr>
        <w:pStyle w:val="PreformattedText"/>
        <w:bidi w:val="0"/>
        <w:spacing w:before="0" w:after="0"/>
        <w:jc w:val="left"/>
        <w:rPr/>
      </w:pPr>
      <w:r>
        <w:rPr/>
        <w:t>DumfYqci6pJvNzsohuJFikJV2jBMd1aq0oBoc9pH9WuWt3rV1ZaLC6IKdJxuYpovc2z+3HI7KV/EUq</w:t>
      </w:r>
    </w:p>
    <w:p>
      <w:pPr>
        <w:pStyle w:val="PreformattedText"/>
        <w:bidi w:val="0"/>
        <w:spacing w:before="0" w:after="0"/>
        <w:jc w:val="left"/>
        <w:rPr/>
      </w:pPr>
      <w:r>
        <w:rPr/>
        <w:t>44d8T3gEWeePnT2uBJAGQVF4AEOT1JDtN1sY45kDLKXVgrlQyqythdWqF+QK4H7aeoi0jVLtjJu9rG</w:t>
      </w:r>
    </w:p>
    <w:p>
      <w:pPr>
        <w:pStyle w:val="PreformattedText"/>
        <w:bidi w:val="0"/>
        <w:spacing w:before="0" w:after="0"/>
        <w:jc w:val="left"/>
        <w:rPr/>
      </w:pPr>
      <w:r>
        <w:rPr/>
        <w:t>+1yiTZ0pEEzGTFLxdoZVFiZQbUjwMtLJiORURG8CDBSTaxJuZG2vTumzu8bh0lPuZQ53+PDIxAmRgO</w:t>
      </w:r>
    </w:p>
    <w:p>
      <w:pPr>
        <w:pStyle w:val="PreformattedText"/>
        <w:bidi w:val="0"/>
        <w:spacing w:before="0" w:after="0"/>
        <w:jc w:val="left"/>
        <w:rPr/>
      </w:pPr>
      <w:r>
        <w:rPr/>
        <w:t>SrUotdOtO7nqnS0geKnXRztNtB7ssEEG6KSq7Bf+O0ZoqiOPwwAFBJ+G0redv2/2TCRPDLgswjYo0f</w:t>
      </w:r>
    </w:p>
    <w:p>
      <w:pPr>
        <w:pStyle w:val="PreformattedText"/>
        <w:bidi w:val="0"/>
        <w:spacing w:before="0" w:after="0"/>
        <w:jc w:val="left"/>
        <w:rPr/>
      </w:pPr>
      <w:r>
        <w:rPr/>
        <w:t>8AL+7s5WlMsixvm6iYHEgkUwYH48X+XT4EQMgoXAGO1SDa7Rlmg3E7SERxhF20kwkeQDJM4y47bXkg</w:t>
      </w:r>
    </w:p>
    <w:p>
      <w:pPr>
        <w:pStyle w:val="PreformattedText"/>
        <w:bidi w:val="0"/>
        <w:spacing w:before="0" w:after="0"/>
        <w:jc w:val="left"/>
        <w:rPr/>
      </w:pPr>
      <w:r>
        <w:rPr/>
        <w:t>mwP20GdBq5JYCJ4VbXpqKPcSM0cMcfvUgmEX8vKYhxKFdnYSGuDRFjULhAPbE/FHRTFqtHpcO3aaCC</w:t>
      </w:r>
    </w:p>
    <w:p>
      <w:pPr>
        <w:pStyle w:val="PreformattedText"/>
        <w:bidi w:val="0"/>
        <w:spacing w:before="0" w:after="0"/>
        <w:jc w:val="left"/>
        <w:rPr/>
      </w:pPr>
      <w:r>
        <w:rPr/>
        <w:t>DapvN1tyJdvuZtyPdilW1RhFRDjkcA1/VqA71xDcvPkqZrRF0XOCsmIvCNsDuBDvpJKIXHbxupAEsc</w:t>
      </w:r>
    </w:p>
    <w:p>
      <w:pPr>
        <w:pStyle w:val="PreformattedText"/>
        <w:bidi w:val="0"/>
        <w:spacing w:before="0" w:after="0"/>
        <w:jc w:val="left"/>
        <w:rPr/>
      </w:pPr>
      <w:r>
        <w:rPr/>
        <w:t>scYNx/0/5dQuaZlqnaJzIyToq73fTnbbKTcQwG4pbCMpZh3sJJixijC/0jLSlwGjv1T2N8M06x7WLb</w:t>
      </w:r>
    </w:p>
    <w:p>
      <w:pPr>
        <w:pStyle w:val="PreformattedText"/>
        <w:bidi w:val="0"/>
        <w:spacing w:before="0" w:after="0"/>
        <w:jc w:val="left"/>
        <w:rPr/>
      </w:pPr>
      <w:r>
        <w:rPr/>
        <w:t>PEk0+4km2XtrGUkSqlOLpEn/vWJIu+QO5tRyYA5K7TAme8pDisrSxrGu2iwJklfJpVkPIUk/ADcV/V</w:t>
      </w:r>
    </w:p>
    <w:p>
      <w:pPr>
        <w:pStyle w:val="PreformattedText"/>
        <w:bidi w:val="0"/>
        <w:spacing w:before="0" w:after="0"/>
        <w:jc w:val="left"/>
        <w:rPr/>
      </w:pPr>
      <w:r>
        <w:rPr/>
        <w:t>d6gduiCS4hTNkRlmEQsZMsG3Z2ktCwMXLRpZLMH8EtS3dFQ1Lpqk3SHE6FSDZ9NXeRpNJHJGFdqTuZ</w:t>
      </w:r>
    </w:p>
    <w:p>
      <w:pPr>
        <w:pStyle w:val="PreformattedText"/>
        <w:bidi w:val="0"/>
        <w:spacing w:before="0" w:after="0"/>
        <w:jc w:val="left"/>
        <w:rPr/>
      </w:pPr>
      <w:r>
        <w:rPr/>
        <w:t>40LEF5iv5mIXj4Gq73OBgbwStDeWftU26J0p03kS223gTbsm2hAXJi1XNIQAVfu4s3qlWcSd0Zz5/u</w:t>
      </w:r>
    </w:p>
    <w:p>
      <w:pPr>
        <w:pStyle w:val="PreformattedText"/>
        <w:bidi w:val="0"/>
        <w:spacing w:before="0" w:after="0"/>
        <w:jc w:val="left"/>
        <w:rPr/>
      </w:pPr>
      <w:r>
        <w:rPr/>
        <w:t>rdERE81POn7FNnE22mIklDM8krGhchsRcii//rplMGAH6qeoboc0yIQt/nt6kDCQIrCVFQZM70sVn5</w:t>
      </w:r>
    </w:p>
    <w:p>
      <w:pPr>
        <w:pStyle w:val="PreformattedText"/>
        <w:bidi w:val="0"/>
        <w:spacing w:before="0" w:after="0"/>
        <w:jc w:val="left"/>
        <w:rPr/>
      </w:pPr>
      <w:r>
        <w:rPr/>
        <w:t>UDnzenvkEFFAB5sO6eqqA+snrSZdl6f9CemN6V9afUXrO39J9Jl2zXuen7PcSBet9VLpyBt9k8hU1W</w:t>
      </w:r>
    </w:p>
    <w:p>
      <w:pPr>
        <w:pStyle w:val="PreformattedText"/>
        <w:bidi w:val="0"/>
        <w:spacing w:before="0" w:after="0"/>
        <w:jc w:val="left"/>
        <w:rPr/>
      </w:pPr>
      <w:r>
        <w:rPr/>
        <w:t>bJroPR3Zbtq42nRBtbTzcfVbvfas7bOL/wCk4apWqDwDfF3D9C6Y/QL6W+lfp313036b6Ztva6L9N/</w:t>
      </w:r>
    </w:p>
    <w:p>
      <w:pPr>
        <w:pStyle w:val="PreformattedText"/>
        <w:bidi w:val="0"/>
        <w:spacing w:before="0" w:after="0"/>
        <w:jc w:val="left"/>
        <w:rPr/>
      </w:pPr>
      <w:r>
        <w:rPr/>
        <w:t>SMcqS7hvckn3jxGXc77cyOSX3cs/uSOx5JbX0LhKPyH0T6PDy6rtWqKfjAcvnnauLdjtv9JWdczCtL</w:t>
      </w:r>
    </w:p>
    <w:p>
      <w:pPr>
        <w:pStyle w:val="PreformattedText"/>
        <w:bidi w:val="0"/>
        <w:spacing w:before="0" w:after="0"/>
        <w:jc w:val="left"/>
        <w:rPr/>
      </w:pPr>
      <w:r>
        <w:rPr/>
        <w:t>8+1ymXWdzLv2k6pObn6ruN/6nmDGisCsdh0KAki8ixVgD51ohjaZbh6YtZhWsoj3tapWNcSDVcc6xN</w:t>
      </w:r>
    </w:p>
    <w:p>
      <w:pPr>
        <w:pStyle w:val="PreformattedText"/>
        <w:bidi w:val="0"/>
        <w:spacing w:before="0" w:after="0"/>
        <w:jc w:val="left"/>
        <w:rPr/>
      </w:pPr>
      <w:r>
        <w:rPr/>
        <w:t>X5vCxqrf1NsRDsNwoBqD/wpyustptFn3Jo+fx5fOpmOkSesLvpdkmuGRA6p/hzX5wf+126APS38e31</w:t>
      </w:r>
    </w:p>
    <w:p>
      <w:pPr>
        <w:pStyle w:val="PreformattedText"/>
        <w:bidi w:val="0"/>
        <w:spacing w:before="0" w:after="0"/>
        <w:jc w:val="left"/>
        <w:rPr/>
      </w:pPr>
      <w:r>
        <w:rPr/>
        <w:t>d2sU6SQdbl6d1+SNI1zgO5gVWWSwLS0BHiu7VaoS2vVa482/lUhBtaDzC0E6eZGGFeTlkgsxICCtqs</w:t>
      </w:r>
    </w:p>
    <w:p>
      <w:pPr>
        <w:pStyle w:val="PreformattedText"/>
        <w:bidi w:val="0"/>
        <w:spacing w:before="0" w:after="0"/>
        <w:jc w:val="left"/>
        <w:rPr/>
      </w:pPr>
      <w:r>
        <w:rPr/>
        <w:t>hyF8f5dKQCCDokT421EiMHPtkorlms5PXFEVkaXkHgDt1A9oJITmut9hTdN70bq6IWRsCVIGTEcFRi</w:t>
      </w:r>
    </w:p>
    <w:p>
      <w:pPr>
        <w:pStyle w:val="PreformattedText"/>
        <w:bidi w:val="0"/>
        <w:spacing w:before="0" w:after="0"/>
        <w:jc w:val="left"/>
        <w:rPr/>
      </w:pPr>
      <w:r>
        <w:rPr/>
        <w:t>CSRl+w/zZagIgkdilDgcwdE5w7ssiAq64Hkq6rIbxAN+KUYj9dODzlISOEjxCWz7cGOWSIAARlpo2A</w:t>
      </w:r>
    </w:p>
    <w:p>
      <w:pPr>
        <w:pStyle w:val="PreformattedText"/>
        <w:bidi w:val="0"/>
        <w:spacing w:before="0" w:after="0"/>
        <w:jc w:val="left"/>
        <w:rPr/>
      </w:pPr>
      <w:r>
        <w:rPr/>
        <w:t>OYxCu5U/JBaj57f11KoYOZ7FFN100Rh9xDj7RxaTbAAMuRsMikW3AJs+B/i1GaeZIylStcMgdU2MfF</w:t>
      </w:r>
    </w:p>
    <w:p>
      <w:pPr>
        <w:pStyle w:val="PreformattedText"/>
        <w:bidi w:val="0"/>
        <w:spacing w:before="0" w:after="0"/>
        <w:jc w:val="left"/>
        <w:rPr/>
      </w:pPr>
      <w:r>
        <w:rPr/>
        <w:t>EsjscWUghO/uV1u/9BR/XUaejRMiMoQdhdalUXZHIBUgZAXV/wCuhCPjmkjhIgKlnARiy1Ja2Ri/i/</w:t>
      </w:r>
    </w:p>
    <w:p>
      <w:pPr>
        <w:pStyle w:val="PreformattedText"/>
        <w:bidi w:val="0"/>
        <w:spacing w:before="0" w:after="0"/>
        <w:jc w:val="left"/>
        <w:rPr/>
      </w:pPr>
      <w:r>
        <w:rPr/>
        <w:t>2/toQp16P+p3rb0P1HadS9KeqOren97tXDRHY7rcRBnHNOsclKAS13wC2mubdGcQlLWObvAPC63/w5</w:t>
      </w:r>
    </w:p>
    <w:p>
      <w:pPr>
        <w:pStyle w:val="PreformattedText"/>
        <w:bidi w:val="0"/>
        <w:spacing w:before="0" w:after="0"/>
        <w:jc w:val="left"/>
        <w:rPr/>
      </w:pPr>
      <w:r>
        <w:rPr/>
        <w:t>/wC2f+vH0km2PSvX+z6f9Q/T+3kiilbfIE6gIlZVLfzI5dgqqPmq1l4zZjMQCWuLXKXDvp4Z0tYLV3</w:t>
      </w:r>
    </w:p>
    <w:p>
      <w:pPr>
        <w:pStyle w:val="PreformattedText"/>
        <w:bidi w:val="0"/>
        <w:spacing w:before="0" w:after="0"/>
        <w:jc w:val="left"/>
        <w:rPr/>
      </w:pPr>
      <w:r>
        <w:rPr/>
        <w:t>q+g3+3G/hH9bp07b+q16v6F6vuZUh3C7hI5NlBK9K0iygW8AY2eNc7V2LiqZdb+0C16WNouIDjaF22</w:t>
      </w:r>
    </w:p>
    <w:p>
      <w:pPr>
        <w:pStyle w:val="PreformattedText"/>
        <w:bidi w:val="0"/>
        <w:spacing w:before="0" w:after="0"/>
        <w:jc w:val="left"/>
        <w:rPr/>
      </w:pPr>
      <w:r>
        <w:rPr/>
        <w:t>+jv16+jv1d6Zteo/Tz176d9SQTwoyw7XqO1/m7IDL7u1MuSSHu+CQG1SdRrUpbUplparRqMqG5rhCu</w:t>
      </w:r>
    </w:p>
    <w:p>
      <w:pPr>
        <w:pStyle w:val="PreformattedText"/>
        <w:bidi w:val="0"/>
        <w:spacing w:before="0" w:after="0"/>
        <w:jc w:val="left"/>
        <w:rPr/>
      </w:pPr>
      <w:r>
        <w:rPr/>
        <w:t>HfyrGpLcISWI8UCCVcVw3jgc3pmc6ZJVVXqDqSQxyM5xINAKxUkMe9WAFiyLB+Ptyx1I1zgN0aKpiQ</w:t>
      </w:r>
    </w:p>
    <w:p>
      <w:pPr>
        <w:pStyle w:val="PreformattedText"/>
        <w:bidi w:val="0"/>
        <w:spacing w:before="0" w:after="0"/>
        <w:jc w:val="left"/>
        <w:rPr/>
      </w:pPr>
      <w:r>
        <w:rPr/>
        <w:t>229xtt+qtWPqD9Q4elRbgtuEWVPcdebIGJHt1lTFfLD9PGWqWIxJAt60LGrYhhaAx2crn/8AUn63sh</w:t>
      </w:r>
    </w:p>
    <w:p>
      <w:pPr>
        <w:pStyle w:val="PreformattedText"/>
        <w:bidi w:val="0"/>
        <w:spacing w:before="0" w:after="0"/>
        <w:jc w:val="left"/>
        <w:rPr/>
      </w:pPr>
      <w:r>
        <w:rPr/>
        <w:t>lSDfBo0Z4iQbWRqZhGhXvCtbeKGS03drIqYiZLnb3gqNgqwwOMt/KtJvWn1O33VJZVj3kxj4jjVu0H</w:t>
      </w:r>
    </w:p>
    <w:p>
      <w:pPr>
        <w:pStyle w:val="PreformattedText"/>
        <w:bidi w:val="0"/>
        <w:spacing w:before="0" w:after="0"/>
        <w:jc w:val="left"/>
        <w:rPr/>
      </w:pPr>
      <w:r>
        <w:rPr/>
        <w:t>NVQI6KxKujMrcGv6l+4azarnVXDKRyWhRwQa24N6QzHnzxKiOs9faWSQSyg5u4DMA5aQEhykkRHtAu</w:t>
      </w:r>
    </w:p>
    <w:p>
      <w:pPr>
        <w:pStyle w:val="PreformattedText"/>
        <w:bidi w:val="0"/>
        <w:spacing w:before="0" w:after="0"/>
        <w:jc w:val="left"/>
        <w:rPr/>
      </w:pPr>
      <w:r>
        <w:rPr/>
        <w:t>FAyByVWXzpWtjILSp0qjXBxAaG+bbVCp+sTSmJhMWKCQMzU3uvGzAMqqqkgDkAnHto6fY7sVkEEDWF</w:t>
      </w:r>
    </w:p>
    <w:p>
      <w:pPr>
        <w:pStyle w:val="PreformattedText"/>
        <w:bidi w:val="0"/>
        <w:spacing w:before="0" w:after="0"/>
        <w:jc w:val="left"/>
        <w:rPr/>
      </w:pPr>
      <w:r>
        <w:rPr/>
        <w:t>mHqMjYsrGS1jiQqaC9zWyPkMntpLPP5QG40kHsKCTwzICnHQtz/4jbxFlZufzZrjHaxqgsFGsLYaz2</w:t>
      </w:r>
    </w:p>
    <w:p>
      <w:pPr>
        <w:pStyle w:val="PreformattedText"/>
        <w:bidi w:val="0"/>
        <w:spacing w:before="0" w:after="0"/>
        <w:jc w:val="left"/>
        <w:rPr/>
      </w:pPr>
      <w:r>
        <w:rPr/>
        <w:t>5at4Rn7amIzJVbFk9HoYarw6FujJEuKDgKSgVpDGQcA8bUckUC285GTubXoWBdLQAuSxEBw9v/ACVi</w:t>
      </w:r>
    </w:p>
    <w:p>
      <w:pPr>
        <w:pStyle w:val="PreformattedText"/>
        <w:bidi w:val="0"/>
        <w:spacing w:before="0" w:after="0"/>
        <w:jc w:val="left"/>
        <w:rPr/>
      </w:pPr>
      <w:r>
        <w:rPr/>
        <w:t>dPkIKKGAVVsiQq+cRajFmoOPe37D7l41sC20zo3VZkl2ZEEp/jAYlCsZaTtYDhkhUkjNfyBAv+al7v</w:t>
      </w:r>
    </w:p>
    <w:p>
      <w:pPr>
        <w:pStyle w:val="PreformattedText"/>
        <w:bidi w:val="0"/>
        <w:spacing w:before="0" w:after="0"/>
        <w:jc w:val="left"/>
        <w:rPr/>
      </w:pPr>
      <w:r>
        <w:rPr/>
        <w:t>u0wS3ezb+X+aIJ0EpDPIR7kjuzbhhJwFADmIBAqigGtWWz8j83bqGoW9G4ji4lLRa4mHA2O63Vy6yh</w:t>
      </w:r>
    </w:p>
    <w:p>
      <w:pPr>
        <w:pStyle w:val="PreformattedText"/>
        <w:bidi w:val="0"/>
        <w:spacing w:before="0" w:after="0"/>
        <w:jc w:val="left"/>
        <w:rPr/>
      </w:pPr>
      <w:r>
        <w:rPr/>
        <w:t>vVXLTKD2OwCCSP7sHINLfhASwZh3A5a5DGm6oSRugrcw2QkGLh9iRJSIYsexpBmt+9IriqaRvCr7Av</w:t>
      </w:r>
    </w:p>
    <w:p>
      <w:pPr>
        <w:pStyle w:val="PreformattedText"/>
        <w:bidi w:val="0"/>
        <w:spacing w:before="0" w:after="0"/>
        <w:jc w:val="left"/>
        <w:rPr/>
      </w:pPr>
      <w:r>
        <w:rPr/>
        <w:t>ngAeNFJgAa3QJr3XSZu8/j7qVo6q1gWrNxyAY0T7BCrVUWYXtbyG/y6uMJDhCiMwYGQKVRuZCc3xIj</w:t>
      </w:r>
    </w:p>
    <w:p>
      <w:pPr>
        <w:pStyle w:val="PreformattedText"/>
        <w:bidi w:val="0"/>
        <w:spacing w:before="0" w:after="0"/>
        <w:jc w:val="left"/>
        <w:rPr/>
      </w:pPr>
      <w:r>
        <w:rPr/>
        <w:t>d2lVgyrTNlLzRjYlWBHBrHENqZRHeAjL7yLLBgJiSQAGQBnBjEYbB2I4aRlfz8+MtRvLQCeacADmB8</w:t>
      </w:r>
    </w:p>
    <w:p>
      <w:pPr>
        <w:pStyle w:val="PreformattedText"/>
        <w:bidi w:val="0"/>
        <w:spacing w:before="0" w:after="0"/>
        <w:jc w:val="left"/>
        <w:rPr/>
      </w:pPr>
      <w:r>
        <w:rPr/>
        <w:t>U27jImSTJVkEeSqpLNTZkA+S6Yt3A+e3WDixc8uO6tGhBaJPPl5/2SAjsBYxuHLJGrAFA4YsjbeRkD</w:t>
      </w:r>
    </w:p>
    <w:p>
      <w:pPr>
        <w:pStyle w:val="PreformattedText"/>
        <w:bidi w:val="0"/>
        <w:spacing w:before="0" w:after="0"/>
        <w:jc w:val="left"/>
        <w:rPr/>
      </w:pPr>
      <w:r>
        <w:rPr/>
        <w:t>IzJlZIILfcNZbjMtnP7Fd1aTzb+H6ownEAxsJFKiVTIjCnrAswPmTHEsOPjHzjqu8Z8PkK1QDpnJpb</w:t>
      </w:r>
    </w:p>
    <w:p>
      <w:pPr>
        <w:pStyle w:val="PreformattedText"/>
        <w:bidi w:val="0"/>
        <w:spacing w:before="0" w:after="0"/>
        <w:jc w:val="left"/>
        <w:rPr/>
      </w:pPr>
      <w:r>
        <w:rPr/>
        <w:t>/F+bw9ZEMSMmuNMJIiFUFrDW5ARAT8WzMSB9vbpqtScyBmOaAe8rRUPGTJkYgEb3S1SkNS0q/IHf29</w:t>
      </w:r>
    </w:p>
    <w:p>
      <w:pPr>
        <w:pStyle w:val="PreformattedText"/>
        <w:bidi w:val="0"/>
        <w:spacing w:before="0" w:after="0"/>
        <w:jc w:val="left"/>
        <w:rPr/>
      </w:pPr>
      <w:r>
        <w:rPr/>
        <w:t>uhIgq7K6MZGVnoKyhOHBIQGMkgR4819oyss2kAAAA0CFhDI5RFEixuGaNAArGT2wxqVxwC6sQLIrtr</w:t>
      </w:r>
    </w:p>
    <w:p>
      <w:pPr>
        <w:pStyle w:val="PreformattedText"/>
        <w:bidi w:val="0"/>
        <w:spacing w:before="0" w:after="0"/>
        <w:jc w:val="left"/>
        <w:rPr/>
      </w:pPr>
      <w:r>
        <w:rPr/>
        <w:t>7dKhKIXWmyLK55RVJVIiwWyEc9uLMpF2SFx0Ie0uEeSr1+lnriXpe9g2008gIfxnJTLHIEdjxTgIWs</w:t>
      </w:r>
    </w:p>
    <w:p>
      <w:pPr>
        <w:pStyle w:val="PreformattedText"/>
        <w:bidi w:val="0"/>
        <w:spacing w:before="0" w:after="0"/>
        <w:jc w:val="left"/>
        <w:rPr/>
      </w:pPr>
      <w:r>
        <w:rPr/>
        <w:t>+O5ceNKxzaZLiMlgbSwtjnVGDccuo30y9Yxb6DbK0vuMUV0LSEO6mlUrRr5583ivbrYw+JyDg64OVG</w:t>
      </w:r>
    </w:p>
    <w:p>
      <w:pPr>
        <w:pStyle w:val="PreformattedText"/>
        <w:bidi w:val="0"/>
        <w:spacing w:before="0" w:after="0"/>
        <w:jc w:val="left"/>
        <w:rPr/>
      </w:pPr>
      <w:r>
        <w:rPr/>
        <w:t>kS0tkhznHz8Vtl6a6tmEYshGJCkEGzGRlQBsILXxz2/wCbWixxG9JiFdpvGYItKu/ofUrwOQKnEBqA</w:t>
      </w:r>
    </w:p>
    <w:p>
      <w:pPr>
        <w:pStyle w:val="PreformattedText"/>
        <w:bidi w:val="0"/>
        <w:spacing w:before="0" w:after="0"/>
        <w:jc w:val="left"/>
        <w:rPr/>
      </w:pPr>
      <w:r>
        <w:rPr/>
        <w:t>/sf3FH9LF6sh/wCzBAET5KvU3PLi0i0hWt0zehlBHczfo1XRHNHzyo/00wtDhm4w4fR/ZWGFrc3bwb</w:t>
      </w:r>
    </w:p>
    <w:p>
      <w:pPr>
        <w:pStyle w:val="PreformattedText"/>
        <w:bidi w:val="0"/>
        <w:spacing w:before="0" w:after="0"/>
        <w:jc w:val="left"/>
        <w:rPr/>
      </w:pPr>
      <w:r>
        <w:rPr/>
        <w:t>d9bl91TPaTLIF4s3f7UvAYX+54/wAulEgRcHHrIc2SLQJ7Ls4S2mBUcCj4APBsjt/b9j8nSk3EAm20</w:t>
      </w:r>
    </w:p>
    <w:p>
      <w:pPr>
        <w:pStyle w:val="PreformattedText"/>
        <w:bidi w:val="0"/>
        <w:spacing w:before="0" w:after="0"/>
        <w:jc w:val="left"/>
        <w:rPr/>
      </w:pPr>
      <w:r>
        <w:rPr/>
        <w:t>dihRRNgqCRwARyOBwo8C/P8AppXAggZRu+fahFPWVUMWNHgEixR4JqiBoBEZm0gISdjwVGNXyb458B</w:t>
      </w:r>
    </w:p>
    <w:p>
      <w:pPr>
        <w:pStyle w:val="PreformattedText"/>
        <w:bidi w:val="0"/>
        <w:spacing w:before="0" w:after="0"/>
        <w:jc w:val="left"/>
        <w:rPr/>
      </w:pPr>
      <w:r>
        <w:rPr/>
        <w:t>v6SfmvOkbk7u+d4/zR7UnL2aL1Rrn5J/Xk8V+nI03WN3y1B5jmiiKH3H5YAC+0HhSQeDf/AKaU5uAA</w:t>
      </w:r>
    </w:p>
    <w:p>
      <w:pPr>
        <w:pStyle w:val="PreformattedText"/>
        <w:bidi w:val="0"/>
        <w:spacing w:before="0" w:after="0"/>
        <w:jc w:val="left"/>
        <w:rPr/>
      </w:pPr>
      <w:r>
        <w:rPr/>
        <w:t>t87yEGwO3jI5GqshiCDd8AWeedLbJmRHO1CGOeLIvwfJFC6q+QPjTXgAmeLz5chefxdsDx8cFSCDQA</w:t>
      </w:r>
    </w:p>
    <w:p>
      <w:pPr>
        <w:pStyle w:val="PreformattedText"/>
        <w:bidi w:val="0"/>
        <w:spacing w:before="0" w:after="0"/>
        <w:jc w:val="left"/>
        <w:rPr/>
      </w:pPr>
      <w:r>
        <w:rPr/>
        <w:t>sj4/00AHQ6oRDheRRNKPtUHuPxZ4T9Delcc8iWuKEQ3kt+Ui2AXlhl+X+xUi/00gbwAntn/ZCIY2Wr</w:t>
      </w:r>
    </w:p>
    <w:p>
      <w:pPr>
        <w:pStyle w:val="PreformattedText"/>
        <w:bidi w:val="0"/>
        <w:spacing w:before="0" w:after="0"/>
        <w:jc w:val="left"/>
        <w:rPr/>
      </w:pPr>
      <w:r>
        <w:rPr/>
        <w:t>L4PPJauRfzfJ/fv0geHNtLc0LB5oDuF2QpC0Lbk2POXx+mlkQYFx9qEEA/3dqJK0oCg0P8v6abFwIc</w:t>
      </w:r>
    </w:p>
    <w:p>
      <w:pPr>
        <w:pStyle w:val="PreformattedText"/>
        <w:bidi w:val="0"/>
        <w:spacing w:before="0" w:after="0"/>
        <w:jc w:val="left"/>
        <w:rPr/>
      </w:pPr>
      <w:r>
        <w:rPr/>
        <w:t>ELDX3VyFA5XzV8hjYrjHSEZG4iOaEWSCDYvgEfqboAL8Vx5/XTXNiI5pWnMRur5dnqJSyKTG3MoJpj</w:t>
      </w:r>
    </w:p>
    <w:p>
      <w:pPr>
        <w:pStyle w:val="PreformattedText"/>
        <w:bidi w:val="0"/>
        <w:spacing w:before="0" w:after="0"/>
        <w:jc w:val="left"/>
        <w:rPr/>
      </w:pPr>
      <w:r>
        <w:rPr/>
        <w:t>I7nCMKvwKXI3xqVbEntSOQ2oId3a4vbZccZJFIXBgwpku7A+5lX7tCRJ3lCF5AcWBZHjwc4swtCcjX</w:t>
      </w:r>
    </w:p>
    <w:p>
      <w:pPr>
        <w:pStyle w:val="PreformattedText"/>
        <w:bidi w:val="0"/>
        <w:spacing w:before="0" w:after="0"/>
        <w:jc w:val="left"/>
        <w:rPr/>
      </w:pPr>
      <w:r>
        <w:rPr/>
        <w:t>tUzA8E/qO3QjPMpEWIwqNkDgBSpLEqELZO7HFhmii/P6AaEuhBBuP5UhkcIpflwoLskYBDMpKEqpAE</w:t>
      </w:r>
    </w:p>
    <w:p>
      <w:pPr>
        <w:pStyle w:val="PreformattedText"/>
        <w:bidi w:val="0"/>
        <w:spacing w:before="0" w:after="0"/>
        <w:jc w:val="left"/>
        <w:rPr/>
      </w:pPr>
      <w:r>
        <w:rPr/>
        <w:t>aquVj9WJ8aYSAbScoQRydulh8lJJJHVWYIi59rHMGMsLFwmNKsZcj82XPdjphzO8BupYkgDT8UglJb</w:t>
      </w:r>
    </w:p>
    <w:p>
      <w:pPr>
        <w:pStyle w:val="PreformattedText"/>
        <w:bidi w:val="0"/>
        <w:spacing w:before="0" w:after="0"/>
        <w:jc w:val="left"/>
        <w:rPr/>
      </w:pPr>
      <w:r>
        <w:rPr/>
        <w:t>3FC4KXVXtQoBHCqlMWJJLVfADc/skmCOScbGyBxNSFozQOJjtkOATJAzhowBiACoTEtwOFVvy6RNMc</w:t>
      </w:r>
    </w:p>
    <w:p>
      <w:pPr>
        <w:pStyle w:val="PreformattedText"/>
        <w:bidi w:val="0"/>
        <w:spacing w:before="0" w:after="0"/>
        <w:jc w:val="left"/>
        <w:rPr/>
      </w:pPr>
      <w:r>
        <w:rPr/>
        <w:t>jIfxNSNwI4rUyUXOTq6qXEdKhVoz2hkyKjj+lz3aUknUoBJBbxDz9ib5iwcxhVpUIpRGxZncosi3df</w:t>
      </w:r>
    </w:p>
    <w:p>
      <w:pPr>
        <w:pStyle w:val="PreformattedText"/>
        <w:bidi w:val="0"/>
        <w:spacing w:before="0" w:after="0"/>
        <w:jc w:val="left"/>
        <w:rPr/>
      </w:pPr>
      <w:r>
        <w:rPr/>
        <w:t>oSAQD93OkUgBEyP9klLcABYyHyVQqtgT7ZKy0eMLyDGhbc46E6JdOrkFWpSWKyBnDyMpLxO4qJbPln</w:t>
      </w:r>
    </w:p>
    <w:p>
      <w:pPr>
        <w:pStyle w:val="PreformattedText"/>
        <w:bidi w:val="0"/>
        <w:spacing w:before="0" w:after="0"/>
        <w:jc w:val="left"/>
        <w:rPr/>
      </w:pPr>
      <w:r>
        <w:rPr/>
        <w:t>WMt2g0MfGhGngkb1myBnkR/aUt9+Cm1RIwR3I7Y8/lOL/DaEoJGYRRKov3upR5SqjsIdlUMisCPcNK</w:t>
      </w:r>
    </w:p>
    <w:p>
      <w:pPr>
        <w:pStyle w:val="PreformattedText"/>
        <w:bidi w:val="0"/>
        <w:spacing w:before="0" w:after="0"/>
        <w:jc w:val="left"/>
        <w:rPr/>
      </w:pPr>
      <w:r>
        <w:rPr/>
        <w:t>3f8Du/w6EHdAjz55ItUY8g8o0kSrBhk5ABM0anj3WXEAsaxU4/dp9Pi0lQPFphYYIjAsrtRaIxqciO</w:t>
      </w:r>
    </w:p>
    <w:p>
      <w:pPr>
        <w:pStyle w:val="PreformattedText"/>
        <w:bidi w:val="0"/>
        <w:spacing w:before="0" w:after="0"/>
        <w:jc w:val="left"/>
        <w:rPr/>
      </w:pPr>
      <w:r>
        <w:rPr/>
        <w:t>CXbB+QoblvJ7jrSoH92OXm5RVAbZ7t35UuRi0kYQAAsQFIMih2p0EYLAKt8i+Qa7sddVhTnAPILnsS</w:t>
      </w:r>
    </w:p>
    <w:p>
      <w:pPr>
        <w:pStyle w:val="PreformattedText"/>
        <w:bidi w:val="0"/>
        <w:spacing w:before="0" w:after="0"/>
        <w:jc w:val="left"/>
        <w:rPr/>
      </w:pPr>
      <w:r>
        <w:rPr/>
        <w:t>AQXAzmjGUO1REYxFmKlgbyJZYySAGGIYih5+daKpl0DM5ISKzRsETJmZS8YfuTIL7je2ykPcQ+y7Gf</w:t>
      </w:r>
    </w:p>
    <w:p>
      <w:pPr>
        <w:pStyle w:val="PreformattedText"/>
        <w:bidi w:val="0"/>
        <w:spacing w:before="0" w:after="0"/>
        <w:jc w:val="left"/>
        <w:rPr/>
      </w:pPr>
      <w:r>
        <w:rPr/>
        <w:t>3ZDQmtdMzqkj4iQhFkj71jsHt7FZ1WzZIriiPy6o4gk5xkrVGQRlk6UDcK3DAl3zBMY7FiR24iQZWC</w:t>
      </w:r>
    </w:p>
    <w:p>
      <w:pPr>
        <w:pStyle w:val="PreformattedText"/>
        <w:bidi w:val="0"/>
        <w:spacing w:before="0" w:after="0"/>
        <w:jc w:val="left"/>
        <w:rPr/>
      </w:pPr>
      <w:r>
        <w:rPr/>
        <w:t>pTKh9v+uuZxv70zqtvCxEgZ/45JKy97FmhjC4hAyIpJchc5EjWhKEyK8UGZj92qejmzAuPzldRCM7K</w:t>
      </w:r>
    </w:p>
    <w:p>
      <w:pPr>
        <w:pStyle w:val="PreformattedText"/>
        <w:bidi w:val="0"/>
        <w:spacing w:before="0" w:after="0"/>
        <w:jc w:val="left"/>
        <w:rPr/>
      </w:pPr>
      <w:r>
        <w:rPr/>
        <w:t>ajmQlyspZw5phijOSLCm7BHcRz5XV3DG2ru8wqdeC0k9vn6qGVJxcBXk8KGQIgPdb+2y/bioAvuJ5b</w:t>
      </w:r>
    </w:p>
    <w:p>
      <w:pPr>
        <w:pStyle w:val="PreformattedText"/>
        <w:bidi w:val="0"/>
        <w:spacing w:before="0" w:after="0"/>
        <w:jc w:val="left"/>
        <w:rPr/>
      </w:pPr>
      <w:r>
        <w:rPr/>
        <w:t>FdbbDFpWTUBMxrKLCMAsSM5ByYDhkYkWye6bIehYJumXHHnV1jSAZFtyruGs9b1kVKGLSkqHKkRxsS</w:t>
      </w:r>
    </w:p>
    <w:p>
      <w:pPr>
        <w:pStyle w:val="PreformattedText"/>
        <w:bidi w:val="0"/>
        <w:spacing w:before="0" w:after="0"/>
        <w:jc w:val="left"/>
        <w:rPr/>
      </w:pPr>
      <w:r>
        <w:rPr/>
        <w:t>y2qirUmgRZAPza6hqEDhNwKdTglo5R5uSZQ8RQIygLIC7RsQkM6nEvjIO9QrW1DjNWAK8ayMZkwg8M</w:t>
      </w:r>
    </w:p>
    <w:p>
      <w:pPr>
        <w:pStyle w:val="PreformattedText"/>
        <w:bidi w:val="0"/>
        <w:spacing w:before="0" w:after="0"/>
        <w:jc w:val="left"/>
        <w:rPr/>
      </w:pPr>
      <w:r>
        <w:rPr/>
        <w:t>rTw0Oc2f8AkkO4jx3Ay91ivc2HDN7hJ9+lJ7s8rUEUWy7dc5W4ytenBIndARAQ8EOMzIGQGwUCqWDh</w:t>
      </w:r>
    </w:p>
    <w:p>
      <w:pPr>
        <w:pStyle w:val="PreformattedText"/>
        <w:bidi w:val="0"/>
        <w:spacing w:before="0" w:after="0"/>
        <w:jc w:val="left"/>
        <w:rPr/>
      </w:pPr>
      <w:r>
        <w:rPr/>
        <w:t>koCLMUy/rf8Am1UqDMu5D+SmWQXQZd8hcK2THDm+YiDYkIxUkLyB+t6ahZIFKjoZFYgyAgYl817vej</w:t>
      </w:r>
    </w:p>
    <w:p>
      <w:pPr>
        <w:pStyle w:val="PreformattedText"/>
        <w:bidi w:val="0"/>
        <w:spacing w:before="0" w:after="0"/>
        <w:jc w:val="left"/>
        <w:rPr/>
      </w:pPr>
      <w:r>
        <w:rPr/>
        <w:t>AKTU/gAgjQkEEt7yM/HVVEcjyPK7yN2gWQ+KxoQppFpavkhcvu0Inw/wAkF2Z29wBVtDbwwuAyscWB</w:t>
      </w:r>
    </w:p>
    <w:p>
      <w:pPr>
        <w:pStyle w:val="PreformattedText"/>
        <w:bidi w:val="0"/>
        <w:spacing w:before="0" w:after="0"/>
        <w:jc w:val="left"/>
        <w:rPr/>
      </w:pPr>
      <w:r>
        <w:rPr/>
        <w:t>/wDsf4gU2eO3t0JTbAy185ed1JpCWwRjiqkFGIxOI4coj3ceXJIF9w8Vp9ON6EZD2BYJJ/piEIUxyS</w:t>
      </w:r>
    </w:p>
    <w:p>
      <w:pPr>
        <w:pStyle w:val="PreformattedText"/>
        <w:bidi w:val="0"/>
        <w:spacing w:before="0" w:after="0"/>
        <w:jc w:val="left"/>
        <w:rPr/>
      </w:pPr>
      <w:r>
        <w:rPr/>
        <w:t>sXZIKOFtK1MGL2f9f82rNMkOyUDwMwE4gxs8mZFBsPc9xkxwxEbil4Ng4ZDkf1LjfY4CLWHhgc1z+K</w:t>
      </w:r>
    </w:p>
    <w:p>
      <w:pPr>
        <w:pStyle w:val="PreformattedText"/>
        <w:bidi w:val="0"/>
        <w:spacing w:before="0" w:after="0"/>
        <w:jc w:val="left"/>
        <w:rPr/>
      </w:pPr>
      <w:r>
        <w:rPr/>
        <w:t>m4RpLvZ4JYjMzrE3uAPRhRAxVVwsCCM1mxUUTx2a21mPaIJm07vs+qjT4cJKBkpZ1UZh0JsGXNqBEn</w:t>
      </w:r>
    </w:p>
    <w:p>
      <w:pPr>
        <w:pStyle w:val="PreformattedText"/>
        <w:bidi w:val="0"/>
        <w:spacing w:before="0" w:after="0"/>
        <w:jc w:val="left"/>
        <w:rPr/>
      </w:pPr>
      <w:r>
        <w:rPr/>
        <w:t>aoBrtK46E0HK0cDeXWQJJHQN7aMcYuVEY7lJW2UPQ9uqNGrrjxjqCtkCR2KVo4RKa9ycdu5eZ2ZSip</w:t>
      </w:r>
    </w:p>
    <w:p>
      <w:pPr>
        <w:pStyle w:val="PreformattedText"/>
        <w:bidi w:val="0"/>
        <w:spacing w:before="0" w:after="0"/>
        <w:jc w:val="left"/>
        <w:rPr/>
      </w:pPr>
      <w:r>
        <w:rPr/>
        <w:t>7j5SEBckC4DFJMiVBrj7f31yG1A3UnPsXR4S0CB2+bk2xsHDZsWbJZFGBkQLGxjUYgCgGsIy01dzXr</w:t>
      </w:r>
    </w:p>
    <w:p>
      <w:pPr>
        <w:pStyle w:val="PreformattedText"/>
        <w:bidi w:val="0"/>
        <w:spacing w:before="0" w:after="0"/>
        <w:jc w:val="left"/>
        <w:rPr/>
      </w:pPr>
      <w:r>
        <w:rPr/>
        <w:t>FWrAhsCBJ/KsK2XtuzUQGUsSGAdmofiLw0jEeeBWWmCZyaY+n/AIpuYI/5J/6YWf3PcjDElZFCgATN</w:t>
      </w:r>
    </w:p>
    <w:p>
      <w:pPr>
        <w:pStyle w:val="PreformattedText"/>
        <w:bidi w:val="0"/>
        <w:spacing w:before="0" w:after="0"/>
        <w:jc w:val="left"/>
        <w:rPr/>
      </w:pPr>
      <w:r>
        <w:rPr/>
        <w:t>mVolVNyhkonycP8Am11GwDJdfpOSxdq5MDR/s32qufqz/EH9NPop0Off+sPUGyTdpE7bbpG2lil307</w:t>
      </w:r>
    </w:p>
    <w:p>
      <w:pPr>
        <w:pStyle w:val="PreformattedText"/>
        <w:bidi w:val="0"/>
        <w:spacing w:before="0" w:after="0"/>
        <w:jc w:val="left"/>
        <w:rPr/>
      </w:pPr>
      <w:r>
        <w:rPr/>
        <w:t>U1RYDuLMS33CvzeddoarKbLnFc2KT6jjYM3Lhv/Ej/ALQv6jfVl950D0c8vpH0i/4eGzkaHe72OzGH</w:t>
      </w:r>
    </w:p>
    <w:p>
      <w:pPr>
        <w:pStyle w:val="PreformattedText"/>
        <w:bidi w:val="0"/>
        <w:spacing w:before="0" w:after="0"/>
        <w:jc w:val="left"/>
        <w:rPr/>
      </w:pPr>
      <w:r>
        <w:rPr/>
        <w:t>mmjALEx814GWqFfFOqSGm1iu08O1hBcbnLnPu9xud5u33O6nm3W7lPuGadnZ3ayWcs5tW5/11UkuEz</w:t>
      </w:r>
    </w:p>
    <w:p>
      <w:pPr>
        <w:pStyle w:val="PreformattedText"/>
        <w:bidi w:val="0"/>
        <w:spacing w:before="0" w:after="0"/>
        <w:jc w:val="left"/>
        <w:rPr/>
      </w:pPr>
      <w:r>
        <w:rPr/>
        <w:t>mrIiBGiSMCA5ZQ7KoZ2RuZCQx7shy1fI5I0jgDrlCVJ3IamrIAGyKUItGweePHIHzqImTKElljP3Fr</w:t>
      </w:r>
    </w:p>
    <w:p>
      <w:pPr>
        <w:pStyle w:val="PreformattedText"/>
        <w:bidi w:val="0"/>
        <w:spacing w:before="0" w:after="0"/>
        <w:jc w:val="left"/>
        <w:rPr/>
      </w:pPr>
      <w:r>
        <w:rPr/>
        <w:t>IB8eKJBIA45Pn/5tNc2cp0Tmut9hTVvGKiy3gsLPmjVgH9f1A1BVNpJHnJSgyJQukrQlkbMq7FQooB</w:t>
      </w:r>
    </w:p>
    <w:p>
      <w:pPr>
        <w:pStyle w:val="PreformattedText"/>
        <w:bidi w:val="0"/>
        <w:spacing w:before="0" w:after="0"/>
        <w:jc w:val="left"/>
        <w:rPr/>
      </w:pPr>
      <w:r>
        <w:rPr/>
        <w:t>qBBIPwdJQGbjCKkZDdTrMEIQsCRioTklgFJJqjQIP/AF1ZUV7u1JiQQaDEUcVJvIAAUxu2HH+lajfy</w:t>
      </w:r>
    </w:p>
    <w:p>
      <w:pPr>
        <w:pStyle w:val="PreformattedText"/>
        <w:bidi w:val="0"/>
        <w:spacing w:before="0" w:after="0"/>
        <w:jc w:val="left"/>
        <w:rPr/>
      </w:pPr>
      <w:r>
        <w:rPr/>
        <w:t>7qRsTvaIILDIgUoAZgQO4VwCKNL/AN9M01Cl3PD7ENQWEgCszOFyIoAG7XAjzf8A1B05uj/Z/NDnW+</w:t>
      </w:r>
    </w:p>
    <w:p>
      <w:pPr>
        <w:pStyle w:val="PreformattedText"/>
        <w:bidi w:val="0"/>
        <w:spacing w:before="0" w:after="0"/>
        <w:jc w:val="left"/>
        <w:rPr/>
      </w:pPr>
      <w:r>
        <w:rPr/>
        <w:t>0oBTgAcFaJJxWyLLEX4OQ8HSFuTTzPkKFFyFjHlVVdMRZAA5U8cc+T5/p1BiM2tMaKeiSHEefOSSHI</w:t>
      </w:r>
    </w:p>
    <w:p>
      <w:pPr>
        <w:pStyle w:val="PreformattedText"/>
        <w:bidi w:val="0"/>
        <w:spacing w:before="0" w:after="0"/>
        <w:jc w:val="left"/>
        <w:rPr/>
      </w:pPr>
      <w:r>
        <w:rPr/>
        <w:t>2QcB2gKKarYZGiP8v7arXu7VY+i2PPwQglZA/BCk0B45BpSMif1HGhnEEj+EoYA5pj4th3EAFvBauC</w:t>
      </w:r>
    </w:p>
    <w:p>
      <w:pPr>
        <w:pStyle w:val="PreformattedText"/>
        <w:bidi w:val="0"/>
        <w:spacing w:before="0" w:after="0"/>
        <w:jc w:val="left"/>
        <w:rPr/>
      </w:pPr>
      <w:r>
        <w:rPr/>
        <w:t>LFD99TJeW9CEEo0KLcoCSBY4IDWRzoUV7u1HKtv3Ag9wTm2Cr5/YH/AOpoSWm25TL6f9dn9L+rvTXq</w:t>
      </w:r>
    </w:p>
    <w:p>
      <w:pPr>
        <w:pStyle w:val="PreformattedText"/>
        <w:bidi w:val="0"/>
        <w:spacing w:before="0" w:after="0"/>
        <w:jc w:val="left"/>
        <w:rPr/>
      </w:pPr>
      <w:r>
        <w:rPr/>
        <w:t>HZytDuOk9Y2e8ikU417W4XPuAsgxnm9KCWFtUZ9GUxwndjjX1Yfwj/UXpl7Trkg/mPTnqSGLpnrPpw</w:t>
      </w:r>
    </w:p>
    <w:p>
      <w:pPr>
        <w:pStyle w:val="PreformattedText"/>
        <w:bidi w:val="0"/>
        <w:spacing w:before="0" w:after="0"/>
        <w:jc w:val="left"/>
        <w:rPr/>
      </w:pPr>
      <w:r>
        <w:rPr/>
        <w:t>IK7aTcxr7HVljPAJaRSWH/AFXXoOzqj8XhRTovsrtAqUXePNi5jFMZQquqVG3UnGyq38r10/6dt590</w:t>
      </w:r>
    </w:p>
    <w:p>
      <w:pPr>
        <w:pStyle w:val="PreformattedText"/>
        <w:bidi w:val="0"/>
        <w:spacing w:before="0" w:after="0"/>
        <w:jc w:val="left"/>
        <w:rPr/>
      </w:pPr>
      <w:r>
        <w:rPr/>
        <w:t>ux9OHdnaep/Txk6t9PPUBe0650kkGLYTTMfxaiOBSzX5daNzWtOLs6TC4rcxVLuP7/qqq0OdUbh7ra</w:t>
      </w:r>
    </w:p>
    <w:p>
      <w:pPr>
        <w:pStyle w:val="PreformattedText"/>
        <w:bidi w:val="0"/>
        <w:spacing w:before="0" w:after="0"/>
        <w:jc w:val="left"/>
        <w:rPr/>
      </w:pPr>
      <w:r>
        <w:rPr/>
        <w:t>+H38O89dvdTsnUZIzvfWvTen2oP+7Pqn6LxB9vmtx1GHbgWWP3ZC+PGnigxxp7PrVvXweJ/BlyaakX</w:t>
      </w:r>
    </w:p>
    <w:p>
      <w:pPr>
        <w:pStyle w:val="PreformattedText"/>
        <w:bidi w:val="0"/>
        <w:spacing w:before="0" w:after="0"/>
        <w:jc w:val="left"/>
        <w:rPr/>
      </w:pPr>
      <w:r>
        <w:rPr/>
        <w:t>4umzTLE0f1tT3tP91dH2cPSOpSN1n6R+rSNx0PqoBk3HpTqUzWsQZeduI2Kj8otdPZ0+JqmtQHyfbu</w:t>
      </w:r>
    </w:p>
    <w:p>
      <w:pPr>
        <w:pStyle w:val="PreformattedText"/>
        <w:bidi w:val="0"/>
        <w:spacing w:before="0" w:after="0"/>
        <w:jc w:val="left"/>
        <w:rPr/>
      </w:pPr>
      <w:r>
        <w:rPr/>
        <w:t>zxa9nLEM7fWlRudRoNaysDiNmYo7jv/onl7IVodOfZiCL6V/VNzv8ApG9RJPQ/rYvbi+dtE27HMcyF</w:t>
      </w:r>
    </w:p>
    <w:p>
      <w:pPr>
        <w:pStyle w:val="PreformattedText"/>
        <w:bidi w:val="0"/>
        <w:spacing w:before="0" w:after="0"/>
        <w:jc w:val="left"/>
        <w:rPr/>
      </w:pPr>
      <w:r>
        <w:rPr/>
        <w:t>o75F6VnSOcdvbDHR4uif+7wv5t3m1yJaJ2ZtMCpRcP2Nbn6ufVc1WV0bqJ6KE+j/ANZY16l6f6hGIv</w:t>
      </w:r>
    </w:p>
    <w:p>
      <w:pPr>
        <w:pStyle w:val="PreformattedText"/>
        <w:bidi w:val="0"/>
        <w:spacing w:before="0" w:after="0"/>
        <w:jc w:val="left"/>
        <w:rPr/>
      </w:pPr>
      <w:r>
        <w:rPr/>
        <w:t>S/rSS8cHxXbo26o+3uFZo+S1j99TmkMXPpF6OONHHUf/IwzfvZc2/NSNd0A/6TtkCphqn7ut1fVz5O</w:t>
      </w:r>
    </w:p>
    <w:p>
      <w:pPr>
        <w:pStyle w:val="PreformattedText"/>
        <w:bidi w:val="0"/>
        <w:spacing w:before="0" w:after="0"/>
        <w:jc w:val="left"/>
        <w:rPr/>
      </w:pPr>
      <w:r>
        <w:rPr/>
        <w:t>Uz2B330zY+gvqTEvqn6Xda/D6D6jkQbpdnFOcY9tvG5Ce2CpVgTX3BtNdTpbdA2tsZx2ft/CZ1aPDe</w:t>
      </w:r>
    </w:p>
    <w:p>
      <w:pPr>
        <w:pStyle w:val="PreformattedText"/>
        <w:bidi w:val="0"/>
        <w:spacing w:before="0" w:after="0"/>
        <w:jc w:val="left"/>
        <w:rPr/>
      </w:pPr>
      <w:r>
        <w:rPr/>
        <w:t>5vWHvc0oqv2V/2O0v+62XW3abzvWtPC0+7/wAVL49v1j6PqDT+tPo/151JBH85uOiwbthlkGLe7tFR</w:t>
      </w:r>
    </w:p>
    <w:p>
      <w:pPr>
        <w:pStyle w:val="PreformattedText"/>
        <w:bidi w:val="0"/>
        <w:spacing w:before="0" w:after="0"/>
        <w:jc w:val="left"/>
        <w:rPr/>
      </w:pPr>
      <w:r>
        <w:rPr/>
        <w:t>lrx/5tRtOH9Jcp/6X6S4P4CqW/g5PPS7G3mg4zY1b1rrA7+FLY+mdY+l86+vPpm7ep/pt1fGfrfpyN</w:t>
      </w:r>
    </w:p>
    <w:p>
      <w:pPr>
        <w:pStyle w:val="PreformattedText"/>
        <w:bidi w:val="0"/>
        <w:spacing w:before="0" w:after="0"/>
        <w:jc w:val="left"/>
        <w:rPr/>
      </w:pPr>
      <w:r>
        <w:rPr/>
        <w:t>3nbp0Uhb3ZNqhJKqttakAqFx8ambWwu3aZ2Nt8fIdt4fdo13Ntvd1Q7+rrJCyrs0jaGynnFbMrSX0m</w:t>
      </w:r>
    </w:p>
    <w:p>
      <w:pPr>
        <w:pStyle w:val="PreformattedText"/>
        <w:bidi w:val="0"/>
        <w:spacing w:before="0" w:after="0"/>
        <w:jc w:val="left"/>
        <w:rPr/>
      </w:pPr>
      <w:r>
        <w:rPr/>
        <w:t>71uk2p76r6B6B606dufX30tHTt7tt/tynqr0TvYI5em9Y2xW91tdx0yYFVnZcvy8nkHVB9Xop9HvSv</w:t>
      </w:r>
    </w:p>
    <w:p>
      <w:pPr>
        <w:pStyle w:val="PreformattedText"/>
        <w:bidi w:val="0"/>
        <w:spacing w:before="0" w:after="0"/>
        <w:jc w:val="left"/>
        <w:rPr/>
      </w:pPr>
      <w:r>
        <w:rPr/>
        <w:t>DmpS4aNct3mdVrgesFeolxt2vsGt0dVub6Xb2tt6rlzx+sX8BPSvXvTd76+/hsVejepeme9ufUn0f6</w:t>
      </w:r>
    </w:p>
    <w:p>
      <w:pPr>
        <w:pStyle w:val="PreformattedText"/>
        <w:bidi w:val="0"/>
        <w:spacing w:before="0" w:after="0"/>
        <w:jc w:val="left"/>
        <w:rPr/>
      </w:pPr>
      <w:r>
        <w:rPr/>
        <w:t>pL7UDyoGbcL6Zlko7N8w2EbAxn7VxOvLvSf0Bds6qamEjoqxupPb+7qtOjZ6pXpvoz6ftxFBmHxjS5</w:t>
      </w:r>
    </w:p>
    <w:p>
      <w:pPr>
        <w:pStyle w:val="PreformattedText"/>
        <w:bidi w:val="0"/>
        <w:spacing w:before="0" w:after="0"/>
        <w:jc w:val="left"/>
        <w:rPr/>
      </w:pPr>
      <w:r>
        <w:rPr/>
        <w:t>9PJ88bPh1gubcW36l0zqe56D6m6RvPT3qLp/u7bf8ARerQSbXe7WZLWeOSGYAv4GJFg32trzPEYTEY</w:t>
      </w:r>
    </w:p>
    <w:p>
      <w:pPr>
        <w:pStyle w:val="PreformattedText"/>
        <w:bidi w:val="0"/>
        <w:spacing w:before="0" w:after="0"/>
        <w:jc w:val="left"/>
        <w:rPr/>
      </w:pPr>
      <w:r>
        <w:rPr/>
        <w:t>Ks6hiqLqNRvJ34h3C4eIXpVCvh8XRbXw9VtWk7rDt7Hd1yDtOmEGSNfe3Lr70sLk0zL7q5RKQfuVPF</w:t>
      </w:r>
    </w:p>
    <w:p>
      <w:pPr>
        <w:pStyle w:val="PreformattedText"/>
        <w:bidi w:val="0"/>
        <w:spacing w:before="0" w:after="0"/>
        <w:jc w:val="left"/>
        <w:rPr/>
      </w:pPr>
      <w:r>
        <w:rPr/>
        <w:t>/00dQgERJlDroyUrj6A06xSSBUMaEBAHE4PAW0UkPXyvg6c0t55qB1N2ZKW9KTe7ZpVkhmbbK6Qr7c</w:t>
      </w:r>
    </w:p>
    <w:p>
      <w:pPr>
        <w:pStyle w:val="PreformattedText"/>
        <w:bidi w:val="0"/>
        <w:spacing w:before="0" w:after="0"/>
        <w:jc w:val="left"/>
        <w:rPr/>
      </w:pPr>
      <w:r>
        <w:rPr/>
        <w:t>MeIYFiZYVq1X+pDQHnTw8cworHdiWlNkJJU3XvvuGT3PcMMhjwTkylwAGayuX+HTgM5gQkzaRPJDjj</w:t>
      </w:r>
    </w:p>
    <w:p>
      <w:pPr>
        <w:pStyle w:val="PreformattedText"/>
        <w:bidi w:val="0"/>
        <w:spacing w:before="0" w:after="0"/>
        <w:jc w:val="left"/>
        <w:rPr/>
      </w:pPr>
      <w:r>
        <w:rPr/>
        <w:t>YPFuIdujTO5KyoY5dmEx7DmpoZL8HkE6c1w0095LaXSVMttuYJ4v5ePbqFaOMOskbMSQQ0qlhzFR5B</w:t>
      </w:r>
    </w:p>
    <w:p>
      <w:pPr>
        <w:pStyle w:val="PreformattedText"/>
        <w:bidi w:val="0"/>
        <w:spacing w:before="0" w:after="0"/>
        <w:jc w:val="left"/>
        <w:rPr/>
      </w:pPr>
      <w:r>
        <w:rPr/>
        <w:t>NEjjRE70KS2OHIqX9H6VvtxJCVkVNvCTLDHA0mYjJ4oWKVu678HQ4W3doUZbB8FZvRN3u4QqBY0Zp6</w:t>
      </w:r>
    </w:p>
    <w:p>
      <w:pPr>
        <w:pStyle w:val="PreformattedText"/>
        <w:bidi w:val="0"/>
        <w:spacing w:before="0" w:after="0"/>
        <w:jc w:val="left"/>
        <w:rPr/>
      </w:pPr>
      <w:r>
        <w:rPr/>
        <w:t>ZplUy+wD3RBkFqRXPN6rua2SITm3ZNLclZEPS9zuduJZTuXnkcSqeFWOAY0VkWqNfHyNRPcBIyhqsN</w:t>
      </w:r>
    </w:p>
    <w:p>
      <w:pPr>
        <w:pStyle w:val="PreformattedText"/>
        <w:bidi w:val="0"/>
        <w:spacing w:before="0" w:after="0"/>
        <w:jc w:val="left"/>
        <w:rPr/>
      </w:pPr>
      <w:r>
        <w:rPr/>
        <w:t>mBPW+6pd0yPZbVADDNLKCxapD+O5FmWQqaSNQb4+dVnPzInL9FOxhEZXZp/gSLcvFMNurNG6nbAKQW</w:t>
      </w:r>
    </w:p>
    <w:p>
      <w:pPr>
        <w:pStyle w:val="PreformattedText"/>
        <w:bidi w:val="0"/>
        <w:spacing w:before="0" w:after="0"/>
        <w:jc w:val="left"/>
        <w:rPr/>
      </w:pPr>
      <w:r>
        <w:rPr/>
        <w:t>ApfeNgUwr8x8aheRJgneVxoIAlPm5hlJDs6YrmSoWs1I7gf1a/9K+dQFzRJHElAkwNU1ssrShwvaHA</w:t>
      </w:r>
    </w:p>
    <w:p>
      <w:pPr>
        <w:pStyle w:val="PreformattedText"/>
        <w:bidi w:val="0"/>
        <w:spacing w:before="0" w:after="0"/>
        <w:jc w:val="left"/>
        <w:rPr/>
      </w:pPr>
      <w:r>
        <w:rPr/>
        <w:t>M0a0ASaARBYkKjwPjTLzpOasNbyCsjYdNI2bD3ZM2aMqqVTCwA8hYcmjZ1D0nglAJMBTHbQR7MBnZ2</w:t>
      </w:r>
    </w:p>
    <w:p>
      <w:pPr>
        <w:pStyle w:val="PreformattedText"/>
        <w:bidi w:val="0"/>
        <w:spacing w:before="0" w:after="0"/>
        <w:jc w:val="left"/>
        <w:rPr/>
      </w:pPr>
      <w:r>
        <w:rPr/>
        <w:t>mZEwABIVEUXHh4IJ5/X/m1XqclaYCSMk6bSaPcGNtwkiRpLxDlzIV+22PPz50xouI7FM8ASB2Jv9Sb</w:t>
      </w:r>
    </w:p>
    <w:p>
      <w:pPr>
        <w:pStyle w:val="PreformattedText"/>
        <w:bidi w:val="0"/>
        <w:spacing w:before="0" w:after="0"/>
        <w:jc w:val="left"/>
        <w:rPr/>
      </w:pPr>
      <w:r>
        <w:rPr/>
        <w:t>3ZdG6V1nrnU54trsNrsdxvNw+5kCQbaCKJpMnJoFQq3X+HVhlEvdrk5QGpZbGZaVVv8AAT9Fd59dPr</w:t>
      </w:r>
    </w:p>
    <w:p>
      <w:pPr>
        <w:pStyle w:val="PreformattedText"/>
        <w:bidi w:val="0"/>
        <w:spacing w:before="0" w:after="0"/>
        <w:jc w:val="left"/>
        <w:rPr/>
      </w:pPr>
      <w:r>
        <w:rPr/>
        <w:t>D6t/iQ+oW1Ox9C+kdqmy+mPRp8xO+zUybrc+oN3E9CA7l0VowO5olDN92vXfRvYNfZmAoYupu4ja5s</w:t>
      </w:r>
    </w:p>
    <w:p>
      <w:pPr>
        <w:pStyle w:val="PreformattedText"/>
        <w:bidi w:val="0"/>
        <w:spacing w:before="0" w:after="0"/>
        <w:jc w:val="left"/>
        <w:rPr/>
      </w:pPr>
      <w:r>
        <w:rPr/>
        <w:t>ps52XWz4XLzT0z9I2YvE1MDTMswO9Vf3nLrJttsE6H1rq8ae1u/XfVo+i9LUUGXpKvhPKv6KIUka/j</w:t>
      </w:r>
    </w:p>
    <w:p>
      <w:pPr>
        <w:pStyle w:val="PreformattedText"/>
        <w:bidi w:val="0"/>
        <w:spacing w:before="0" w:after="0"/>
        <w:jc w:val="left"/>
        <w:rPr/>
      </w:pPr>
      <w:r>
        <w:rPr/>
        <w:t>XqeIIpV8Hs9n7rY9LpH9nSu0H1l4/Tc6qzE4lwN+OfYzvWJjmij3cu3KLe23fUBDtlyDBehelozkxB</w:t>
      </w:r>
    </w:p>
    <w:p>
      <w:pPr>
        <w:pStyle w:val="PreformattedText"/>
        <w:bidi w:val="0"/>
        <w:spacing w:before="0" w:after="0"/>
        <w:jc w:val="left"/>
        <w:rPr/>
      </w:pPr>
      <w:r>
        <w:rPr/>
        <w:t>8LJuk/10glgdP7xrbnf/AItb+lqJDnNA4XHd9ylP8Sh3qvbSHpEgYsr/AO6dz1GW1s+91jct7av4si</w:t>
      </w:r>
    </w:p>
    <w:p>
      <w:pPr>
        <w:pStyle w:val="PreformattedText"/>
        <w:bidi w:val="0"/>
        <w:spacing w:before="0" w:after="0"/>
        <w:jc w:val="left"/>
        <w:rPr/>
      </w:pPr>
      <w:r>
        <w:rPr/>
        <w:t>FFAH6alpltzrdLmsHzB/UmwSGyOUu95xX50/8Atv8AbRQ/x7+pyIAs0npvo/vSXxKoDmOIigA4Cg2f</w:t>
      </w:r>
    </w:p>
    <w:p>
      <w:pPr>
        <w:pStyle w:val="PreformattedText"/>
        <w:bidi w:val="0"/>
        <w:spacing w:before="0" w:after="0"/>
        <w:jc w:val="left"/>
        <w:rPr/>
      </w:pPr>
      <w:r>
        <w:rPr/>
        <w:t>OosRHyp/K4N/KnNBgAlcwOl7kxhbBLFWjsLQSHIZZH4UN/qcdCa7JzT8FJAXlSLELQtg0mR7bwskeS</w:t>
      </w:r>
    </w:p>
    <w:p>
      <w:pPr>
        <w:pStyle w:val="PreformattedText"/>
        <w:bidi w:val="0"/>
        <w:spacing w:before="0" w:after="0"/>
        <w:jc w:val="left"/>
        <w:rPr/>
      </w:pPr>
      <w:r>
        <w:rPr/>
        <w:t>Stf+XUb/Z8U9I5gpd1V2do1DvGFKn2x9xBBGNdvi/8TageJE9ika/kSiI0WKVGuiFQ93cCQS1kCu0D</w:t>
      </w:r>
    </w:p>
    <w:p>
      <w:pPr>
        <w:pStyle w:val="PreformattedText"/>
        <w:bidi w:val="0"/>
        <w:spacing w:before="0" w:after="0"/>
        <w:jc w:val="left"/>
        <w:rPr/>
      </w:pPr>
      <w:r>
        <w:rPr/>
        <w:t>K+Dwe46iTnEAHxTu0wkplJ/DZQTyeKDFgPkA8cf/AEafeewJvR+KRtCAWkjDurF1otyGcqWOF1x+vF</w:t>
      </w:r>
    </w:p>
    <w:p>
      <w:pPr>
        <w:pStyle w:val="PreformattedText"/>
        <w:bidi w:val="0"/>
        <w:spacing w:before="0" w:after="0"/>
        <w:jc w:val="left"/>
        <w:rPr/>
      </w:pPr>
      <w:r>
        <w:rPr/>
        <w:t>HUgcDojo/FN+46VCgWb3lp4nZtvESSSTxIzL5Bv++kc272hHDlfHwTRNBDE0TxMxpAgRq7Spu2/pYh</w:t>
      </w:r>
    </w:p>
    <w:p>
      <w:pPr>
        <w:pStyle w:val="PreformattedText"/>
        <w:bidi w:val="0"/>
        <w:spacing w:before="0" w:after="0"/>
        <w:jc w:val="left"/>
        <w:rPr/>
      </w:pPr>
      <w:r>
        <w:rPr/>
        <w:t>Vqvnt1HY7sStd2nNEyRMDIFxUD7SRgqKCKUdxIYE6anovKVaWQ2zMoXFWtlCkjm6Nm/J5OhCUq+SAk</w:t>
      </w:r>
    </w:p>
    <w:p>
      <w:pPr>
        <w:pStyle w:val="PreformattedText"/>
        <w:bidi w:val="0"/>
        <w:spacing w:before="0" w:after="0"/>
        <w:jc w:val="left"/>
        <w:rPr/>
      </w:pPr>
      <w:r>
        <w:rPr/>
        <w:t>EgMuI4DliVWnr7ubxqvtx0ISgSNFKpVmUm2LrVkXdBfIJYP586EK7Ppt/EV9Y/pB1TadZ+n3rv1D0O</w:t>
      </w:r>
    </w:p>
    <w:p>
      <w:pPr>
        <w:pStyle w:val="PreformattedText"/>
        <w:bidi w:val="0"/>
        <w:spacing w:before="0" w:after="0"/>
        <w:jc w:val="left"/>
        <w:rPr/>
      </w:pPr>
      <w:r>
        <w:rPr/>
        <w:t>eB45ok2XUdxGgMZGCvCJCpQsv7/5uNRPw9OsA17A6U9tR7OErt7/AA0//XAn189CRbHof1i2O39f9G</w:t>
      </w:r>
    </w:p>
    <w:p>
      <w:pPr>
        <w:pStyle w:val="PreformattedText"/>
        <w:bidi w:val="0"/>
        <w:spacing w:before="0" w:after="0"/>
        <w:jc w:val="left"/>
        <w:rPr/>
      </w:pPr>
      <w:r>
        <w:rPr/>
        <w:t>h9uGXcbkqm+EZABdNwvOeIseOVZtZOJ2HRqA9GeiuVynj3sEOFy7Behf8AbB/w1fXHpIj23qIeiuvz</w:t>
      </w:r>
    </w:p>
    <w:p>
      <w:pPr>
        <w:pStyle w:val="PreformattedText"/>
        <w:bidi w:val="0"/>
        <w:spacing w:before="0" w:after="0"/>
        <w:jc w:val="left"/>
        <w:rPr/>
      </w:pPr>
      <w:r>
        <w:rPr/>
        <w:t>QmKTpXW2UxvK4OUST8chj25fON8axMTszE4cktaajWd1qo4zF1KjSLTHgqx+qX11i62J5Ojb+HqMMp</w:t>
      </w:r>
    </w:p>
    <w:p>
      <w:pPr>
        <w:pStyle w:val="PreformattedText"/>
        <w:bidi w:val="0"/>
        <w:spacing w:before="0" w:after="0"/>
        <w:jc w:val="left"/>
        <w:rPr/>
      </w:pPr>
      <w:r>
        <w:rPr/>
        <w:t>V03eznTcQPtyrRqzyQsyhygsKOQDR1zGIbVfUJNM01ki+payC0eeS0z9Reqd3vJmmnnNSFmkzEaswR</w:t>
      </w:r>
    </w:p>
    <w:p>
      <w:pPr>
        <w:pStyle w:val="PreformattedText"/>
        <w:bidi w:val="0"/>
        <w:spacing w:before="0" w:after="0"/>
        <w:jc w:val="left"/>
        <w:rPr/>
      </w:pPr>
      <w:r>
        <w:rPr/>
        <w:t>6BES/wD4rH7YtAt0WbJvnWbUw9smLZW5hWsaACLuj8/aqr6p1eYxnErTyCLsIeUrGMzSHjBie5ybAa</w:t>
      </w:r>
    </w:p>
    <w:p>
      <w:pPr>
        <w:pStyle w:val="PreformattedText"/>
        <w:bidi w:val="0"/>
        <w:spacing w:before="0" w:after="0"/>
        <w:jc w:val="left"/>
        <w:rPr/>
      </w:pPr>
      <w:r>
        <w:rPr/>
        <w:t>/8OobDl2LZFrhpk0+f6VDN7vMzI4WmZxwcQAgUEPaig1njjn9e3T2ttnxSnInOfzeexMx3Inlk96SP</w:t>
      </w:r>
    </w:p>
    <w:p>
      <w:pPr>
        <w:pStyle w:val="PreformattedText"/>
        <w:bidi w:val="0"/>
        <w:spacing w:before="0" w:after="0"/>
        <w:jc w:val="left"/>
        <w:rPr/>
      </w:pPr>
      <w:r>
        <w:rPr/>
        <w:t>vch0LyHg9rFnUgGJie0CyPt05FsmWAw1O+y3QjK5MyLDjaWjQm2xJDXyte2R5Km2bFdCIMtDgGEG5T</w:t>
      </w:r>
    </w:p>
    <w:p>
      <w:pPr>
        <w:pStyle w:val="PreformattedText"/>
        <w:bidi w:val="0"/>
        <w:spacing w:before="0" w:after="0"/>
        <w:jc w:val="left"/>
        <w:rPr/>
      </w:pPr>
      <w:r>
        <w:rPr/>
        <w:t>noMgbcwqJPbdVLmQuHkCkE92YtEYP20Ocla9T4b99Sh1meqrYojo/Fv3vPEr66HOGVFwDKEjZqL5xJ</w:t>
      </w:r>
    </w:p>
    <w:p>
      <w:pPr>
        <w:pStyle w:val="PreformattedText"/>
        <w:bidi w:val="0"/>
        <w:spacing w:before="0" w:after="0"/>
        <w:jc w:val="left"/>
        <w:rPr/>
      </w:pPr>
      <w:r>
        <w:rPr/>
        <w:t>3QliygXlKP7f/Frv8EQWjLurlK0XeM/wqyunytmpYXkt2IlZQsRHuExKTQAxPN3d3rXY0ggjs8/Ysx</w:t>
      </w:r>
    </w:p>
    <w:p>
      <w:pPr>
        <w:pStyle w:val="PreformattedText"/>
        <w:bidi w:val="0"/>
        <w:spacing w:before="0" w:after="0"/>
        <w:jc w:val="left"/>
        <w:rPr/>
      </w:pPr>
      <w:r>
        <w:rPr/>
        <w:t>xlx7PPmFJoHc2pCs9RtJGpZhKqtbIEIvMoVI+VLV3aTiEcbPoQM5b5/wAkTPIoidmJRWGCOhJdi+bx</w:t>
      </w:r>
    </w:p>
    <w:p>
      <w:pPr>
        <w:pStyle w:val="PreformattedText"/>
        <w:bidi w:val="0"/>
        <w:spacing w:before="0" w:after="0"/>
        <w:jc w:val="left"/>
        <w:rPr/>
      </w:pPr>
      <w:r>
        <w:rPr/>
        <w:t>rnL5KAFXFU2XnUFYta0gadvWUrGzDjLg7rd3w9qhfVCvvR0WZHIxZUb2wQiM/aVJu/07fPLa5LHfvL</w:t>
      </w:r>
    </w:p>
    <w:p>
      <w:pPr>
        <w:pStyle w:val="PreformattedText"/>
        <w:bidi w:val="0"/>
        <w:spacing w:before="0" w:after="0"/>
        <w:jc w:val="left"/>
        <w:rPr/>
      </w:pPr>
      <w:r>
        <w:rPr/>
        <w:t>WnIlbeFGTiQIDd67z1khiYW9EhSmTIhpjjyyU3JJXLICzWPdqOiMhOnn8UlWSRDej/AAb/AJJdfuWX</w:t>
      </w:r>
    </w:p>
    <w:p>
      <w:pPr>
        <w:pStyle w:val="PreformattedText"/>
        <w:bidi w:val="0"/>
        <w:spacing w:before="0" w:after="0"/>
        <w:jc w:val="left"/>
        <w:rPr/>
      </w:pPr>
      <w:r>
        <w:rPr/>
        <w:t>CpicsQFLRuCPbYuqkg5It4mzer7AW8soUDnRnOY5oSY2tlWeMj3UkFqJQzAAMvGQQxhSbU+5ift1Ko</w:t>
      </w:r>
    </w:p>
    <w:p>
      <w:pPr>
        <w:pStyle w:val="PreformattedText"/>
        <w:bidi w:val="0"/>
        <w:spacing w:before="0" w:after="0"/>
        <w:jc w:val="left"/>
        <w:rPr/>
      </w:pPr>
      <w:r>
        <w:rPr/>
        <w:t>y45kbx+r85CeRmIxandI1kFhy7Eke3FQAVQworQNLkumVJjJSMBdqN1vnz3k17pgztGccYmX23lV/x</w:t>
      </w:r>
    </w:p>
    <w:p>
      <w:pPr>
        <w:pStyle w:val="PreformattedText"/>
        <w:bidi w:val="0"/>
        <w:spacing w:before="0" w:after="0"/>
        <w:jc w:val="left"/>
        <w:rPr/>
      </w:pPr>
      <w:r>
        <w:rPr/>
        <w:t>JFbFygUdyl1onxad3bzrBxpLnyRkFfwwno5bcEkM4u3BDOG+4LIBKAbAT9WNL23j86yqhEkkW/8AJX</w:t>
      </w:r>
    </w:p>
    <w:p>
      <w:pPr>
        <w:pStyle w:val="PreformattedText"/>
        <w:bidi w:val="0"/>
        <w:spacing w:before="0" w:after="0"/>
        <w:jc w:val="left"/>
        <w:rPr/>
      </w:pPr>
      <w:r>
        <w:rPr/>
        <w:t>S0E72sf7LBC5DBo2w7QVKlGHbIasUqq2VFqvnjhdVVeotcwEv1cG+si+FKRsD7M0mUaEkoyEMzkqPL</w:t>
      </w:r>
    </w:p>
    <w:p>
      <w:pPr>
        <w:pStyle w:val="PreformattedText"/>
        <w:bidi w:val="0"/>
        <w:spacing w:before="0" w:after="0"/>
        <w:jc w:val="left"/>
        <w:rPr/>
      </w:pPr>
      <w:r>
        <w:rPr/>
        <w:t>G/14/Ko0Kbr/AB/VBcfCU0bEPEzMQzuO6Mqg8RDH7DVBP10JqBQenX3EZ+0nFGDY9zSKp5XNv0OOK/</w:t>
      </w:r>
    </w:p>
    <w:p>
      <w:pPr>
        <w:pStyle w:val="PreformattedText"/>
        <w:bidi w:val="0"/>
        <w:spacing w:before="0" w:after="0"/>
        <w:jc w:val="left"/>
        <w:rPr/>
      </w:pPr>
      <w:r>
        <w:rPr/>
        <w:t>roQhsV5dWcIisQpkEK+53eyRIopoyjHtUDn7stCEaFBQZwtUbRT5MAsqpiCuRINqKIJPLhscdJnIAG</w:t>
      </w:r>
    </w:p>
    <w:p>
      <w:pPr>
        <w:pStyle w:val="PreformattedText"/>
        <w:bidi w:val="0"/>
        <w:spacing w:before="0" w:after="0"/>
        <w:jc w:val="left"/>
        <w:rPr/>
      </w:pPr>
      <w:r>
        <w:rPr/>
        <w:t>qHTJjfKXbLcPHKJ43QljbPHlwUctGok8PGwHNDyuPPGhwkEKCo0vZa4C1vluvzpW7H0Y+oZjfbxvKv</w:t>
      </w:r>
    </w:p>
    <w:p>
      <w:pPr>
        <w:pStyle w:val="PreformattedText"/>
        <w:bidi w:val="0"/>
        <w:spacing w:before="0" w:after="0"/>
        <w:jc w:val="left"/>
        <w:rPr/>
      </w:pPr>
      <w:r>
        <w:rPr/>
        <w:t>BVCjlldgKLZBiO7P7SALC8f06kwlV1KswOO6uaqUDTquBMHqrpH6K9SxbuPbSLN7rNTAR4BAwCFgAD</w:t>
      </w:r>
    </w:p>
    <w:p>
      <w:pPr>
        <w:pStyle w:val="PreformattedText"/>
        <w:bidi w:val="0"/>
        <w:spacing w:before="0" w:after="0"/>
        <w:jc w:val="left"/>
        <w:rPr/>
      </w:pPr>
      <w:r>
        <w:rPr/>
        <w:t>ya8+BroaDwXueRl3XIpuuA3p/FbKenurZCOpAcDVcKQLFECuBzyfNf31aguJiLfP2rVpVRUIBndub/</w:t>
      </w:r>
    </w:p>
    <w:p>
      <w:pPr>
        <w:pStyle w:val="PreformattedText"/>
        <w:bidi w:val="0"/>
        <w:spacing w:before="0" w:after="0"/>
        <w:jc w:val="left"/>
        <w:rPr/>
      </w:pPr>
      <w:r>
        <w:rPr/>
        <w:t>dXN0XqVrw35lUnleATyOePH9jpXMFjQDc5WKZtBAN0D/j85WRsN5mqlGHcKsefjnnkNY+eNSUmgsuI</w:t>
      </w:r>
    </w:p>
    <w:p>
      <w:pPr>
        <w:pStyle w:val="PreformattedText"/>
        <w:bidi w:val="0"/>
        <w:spacing w:before="0" w:after="0"/>
        <w:jc w:val="left"/>
        <w:rPr/>
      </w:pPr>
      <w:r>
        <w:rPr/>
        <w:t>Mqa404cIt4f91JInzHLMT5LUecgaqzZsc6Q3GZ5KI8WRDihHLgZEmuOeK58n9K05odoAfPtTUU+RAo</w:t>
      </w:r>
    </w:p>
    <w:p>
      <w:pPr>
        <w:pStyle w:val="PreformattedText"/>
        <w:bidi w:val="0"/>
        <w:spacing w:before="0" w:after="0"/>
        <w:jc w:val="left"/>
        <w:rPr/>
      </w:pPr>
      <w:r>
        <w:rPr/>
        <w:t>KAcMqIsGiooUOT86VrWEmXZfQhI2NEnwD/AGJs8UQP38nTS1wGW4PzIRDcirbtsMD4DfCnj582Oa00</w:t>
      </w:r>
    </w:p>
    <w:p>
      <w:pPr>
        <w:pStyle w:val="PreformattedText"/>
        <w:bidi w:val="0"/>
        <w:spacing w:before="0" w:after="0"/>
        <w:jc w:val="left"/>
        <w:rPr/>
      </w:pPr>
      <w:r>
        <w:rPr/>
        <w:t>gEEAne6v+SMyfEoBYWwoA5AEmyMhw2QBHbd/t26UtMSDDuzz1UgmBOqCO5fuHHkgcOPso/sa0Q1uVt</w:t>
      </w:r>
    </w:p>
    <w:p>
      <w:pPr>
        <w:pStyle w:val="PreformattedText"/>
        <w:bidi w:val="0"/>
        <w:spacing w:before="0" w:after="0"/>
        <w:jc w:val="left"/>
        <w:rPr/>
      </w:pPr>
      <w:r>
        <w:rPr/>
        <w:t>t3V0ThIgwhD5Kixd2Ab55pfHIr++guuYBpB/BIhEkj5y/Vj5Ui6H9PJs6HAlrQPh57qEnY8dxrK7ry</w:t>
      </w:r>
    </w:p>
    <w:p>
      <w:pPr>
        <w:pStyle w:val="PreformattedText"/>
        <w:bidi w:val="0"/>
        <w:spacing w:before="0" w:after="0"/>
        <w:jc w:val="left"/>
        <w:rPr/>
      </w:pPr>
      <w:r>
        <w:rPr/>
        <w:t>RfI+LQn/AFvQd4kHg3fIQiCAwrLIUaUNXaLBU2vPcf7HSFrRAkyEIlrHevJFCwcrtSKH9r/+LTJeAS</w:t>
      </w:r>
    </w:p>
    <w:p>
      <w:pPr>
        <w:pStyle w:val="PreformattedText"/>
        <w:bidi w:val="0"/>
        <w:spacing w:before="0" w:after="0"/>
        <w:jc w:val="left"/>
        <w:rPr/>
      </w:pPr>
      <w:r>
        <w:rPr/>
        <w:t>RcPOaEXYAC/dYuxwbB5J80aHP66QuIMkR/khePJA/UDHnkV8lr7SP+nGi64Ed7h/ulzB7CF4lRXNFT</w:t>
      </w:r>
    </w:p>
    <w:p>
      <w:pPr>
        <w:pStyle w:val="PreformattedText"/>
        <w:bidi w:val="0"/>
        <w:spacing w:before="0" w:after="0"/>
        <w:jc w:val="left"/>
        <w:rPr/>
      </w:pPr>
      <w:r>
        <w:rPr/>
        <w:t>4AGJuuP1BA/bSQAPW9qQkkyUVz3G1oscQaNJwSBQ8XpkmInJLmYC+XVu01LEzgOFDfmjYR0GWMkWzA</w:t>
      </w:r>
    </w:p>
    <w:p>
      <w:pPr>
        <w:pStyle w:val="PreformattedText"/>
        <w:bidi w:val="0"/>
        <w:spacing w:before="0" w:after="0"/>
        <w:jc w:val="left"/>
        <w:rPr/>
      </w:pPr>
      <w:r>
        <w:rPr/>
        <w:t>qCPFt+janWwc5IGSRsAQQ4WJ3D5y0lh1oBVogGitkAefzfm0JElLKCWIIaNKdVOSqA5b3VIHcSCzWb</w:t>
      </w:r>
    </w:p>
    <w:p>
      <w:pPr>
        <w:pStyle w:val="PreformattedText"/>
        <w:bidi w:val="0"/>
        <w:spacing w:before="0" w:after="0"/>
        <w:jc w:val="left"/>
        <w:rPr/>
      </w:pPr>
      <w:r>
        <w:rPr/>
        <w:t>rKl0IJmc80mDBu9XJaQNSiM5FiuLEC+62K2pA+3L9tIeQi6UHMk9qQyNGSyktEI1jZZQzMhfw4kUds</w:t>
      </w:r>
    </w:p>
    <w:p>
      <w:pPr>
        <w:pStyle w:val="PreformattedText"/>
        <w:bidi w:val="0"/>
        <w:spacing w:before="0" w:after="0"/>
        <w:jc w:val="left"/>
        <w:rPr/>
      </w:pPr>
      <w:r>
        <w:rPr/>
        <w:t>khHHzy2mQ07xFvnROzdnm4ykst55WabJlCgRuyS2EAQmy57bIND7fLaaQTJ5kwntbIE9UBNroWsHyO</w:t>
      </w:r>
    </w:p>
    <w:p>
      <w:pPr>
        <w:pStyle w:val="PreformattedText"/>
        <w:bidi w:val="0"/>
        <w:spacing w:before="0" w:after="0"/>
        <w:jc w:val="left"/>
        <w:rPr/>
      </w:pPr>
      <w:r>
        <w:rPr/>
        <w:t>AIVZyeCjAqzMP9CeB/roIEAgjL63nNNaBMnQdVJ8gI0BVELNzKT7gZpgA6FXBZlNN4Pb/wCVtGVo7y</w:t>
      </w:r>
    </w:p>
    <w:p>
      <w:pPr>
        <w:pStyle w:val="PreformattedText"/>
        <w:bidi w:val="0"/>
        <w:spacing w:before="0" w:after="0"/>
        <w:jc w:val="left"/>
        <w:rPr/>
      </w:pPr>
      <w:r>
        <w:rPr/>
        <w:t>cBqLbv4Ugm4tCY0QF5FeUNC0NKFAYL+Ttog2ba/wAy6anNJMgdVI/bYKZaC45EKMGyFBpXLKbwFtRB</w:t>
      </w:r>
    </w:p>
    <w:p>
      <w:pPr>
        <w:pStyle w:val="PreformattedText"/>
        <w:bidi w:val="0"/>
        <w:spacing w:before="0" w:after="0"/>
        <w:jc w:val="left"/>
        <w:rPr/>
      </w:pPr>
      <w:r>
        <w:rPr/>
        <w:t>v+pe7QjICJz5+eqkM0TRkhHuNS0mMVRysXNqsZNgDLgkE5W325aEQRIJkpPJ7RAf8H3AuJxyWSJsmZ</w:t>
      </w:r>
    </w:p>
    <w:p>
      <w:pPr>
        <w:pStyle w:val="PreformattedText"/>
        <w:bidi w:val="0"/>
        <w:spacing w:before="0" w:after="0"/>
        <w:jc w:val="left"/>
        <w:rPr/>
      </w:pPr>
      <w:r>
        <w:rPr/>
        <w:t>S6IwX3FtqHm/OQrQlAgkEyT9W3/FENgHDGMBCzqqqpEjEkKShy7ADjYNLf99CMpmBKKUAEJ2yEq0sS</w:t>
      </w:r>
    </w:p>
    <w:p>
      <w:pPr>
        <w:pStyle w:val="PreformattedText"/>
        <w:bidi w:val="0"/>
        <w:spacing w:before="0" w:after="0"/>
        <w:jc w:val="left"/>
        <w:rPr/>
      </w:pPr>
      <w:r>
        <w:rPr/>
        <w:t>Yp7ZjVySDKDaKWVm5PI50JJIDnADt8hYUGxiqnMggZlY8SDIQzVZAvFBz9uOns1PsUJylvYVhkdmAZ</w:t>
      </w:r>
    </w:p>
    <w:p>
      <w:pPr>
        <w:pStyle w:val="PreformattedText"/>
        <w:bidi w:val="0"/>
        <w:spacing w:before="0" w:after="0"/>
        <w:jc w:val="left"/>
        <w:rPr/>
      </w:pPr>
      <w:r>
        <w:rPr/>
        <w:t>ApdlpVkDWyEZLmCcp8DfA4T7taFHRmXNRVCLczaUpiC2sYBtVW2LB82aPtKgMQY6PFeddVgyAAecLB</w:t>
      </w:r>
    </w:p>
    <w:p>
      <w:pPr>
        <w:pStyle w:val="PreformattedText"/>
        <w:bidi w:val="0"/>
        <w:spacing w:before="0" w:after="0"/>
        <w:jc w:val="left"/>
        <w:rPr/>
      </w:pPr>
      <w:r>
        <w:rPr/>
        <w:t>ry45pUwBbEsGUgRo+QIZFQ5FI7Wsl4v/AAr24601QGREfORSrZBsoRkTLQAKEFK54Dml/Tg/roRyGW</w:t>
      </w:r>
    </w:p>
    <w:p>
      <w:pPr>
        <w:pStyle w:val="PreformattedText"/>
        <w:bidi w:val="0"/>
        <w:spacing w:before="0" w:after="0"/>
        <w:jc w:val="left"/>
        <w:rPr/>
      </w:pPr>
      <w:r>
        <w:rPr/>
        <w:t>cx7qAwxPcOFVFGNoyyM+B5Y9o/pbm/2bVPEZAgjOVZpEl3i1EzZhXLsq4LiYmBe2OCqS5o8Gz4ApSN</w:t>
      </w:r>
    </w:p>
    <w:p>
      <w:pPr>
        <w:pStyle w:val="PreformattedText"/>
        <w:bidi w:val="0"/>
        <w:spacing w:before="0" w:after="0"/>
        <w:jc w:val="left"/>
        <w:rPr/>
      </w:pPr>
      <w:r>
        <w:rPr/>
        <w:t>czjc6paYjxW1hWtsZASFycWd8jLAcm5tQHUqSGbu7mVTQ+K1RY0y4gZtKvjWeZKGiIWVHYqDFGzMXD</w:t>
      </w:r>
    </w:p>
    <w:p>
      <w:pPr>
        <w:pStyle w:val="PreformattedText"/>
        <w:bidi w:val="0"/>
        <w:spacing w:before="0" w:after="0"/>
        <w:jc w:val="left"/>
        <w:rPr/>
      </w:pPr>
      <w:r>
        <w:rPr/>
        <w:t>lCWbnIjH7grdwsHtbt1ewrSXNPYqdYkMIB5oqwQ4AUlkBYKy4s0jNkZQG4k/UClBbu1tsLoEcgsqow</w:t>
      </w:r>
    </w:p>
    <w:p>
      <w:pPr>
        <w:pStyle w:val="PreformattedText"/>
        <w:bidi w:val="0"/>
        <w:spacing w:before="0" w:after="0"/>
        <w:jc w:val="left"/>
        <w:rPr/>
      </w:pPr>
      <w:r>
        <w:rPr/>
        <w:t>b/0olhkCPLLjaiRaM0rhZYpe/sAAXkcqPt1cZNkh3zVV5iDJm5AcIvuKCT5Rkq4RMMpCKFj28VS8q5</w:t>
      </w:r>
    </w:p>
    <w:p>
      <w:pPr>
        <w:pStyle w:val="PreformattedText"/>
        <w:bidi w:val="0"/>
        <w:spacing w:before="0" w:after="0"/>
        <w:jc w:val="left"/>
        <w:rPr/>
      </w:pPr>
      <w:r>
        <w:rPr/>
        <w:t>WvJ1BULgcxFwT6cNI7W73t8LUUqsEzCq0YajarIilzRzxJyBPIDeFNLrLxlwYXDRaOHgkSEj3DICEs</w:t>
      </w:r>
    </w:p>
    <w:p>
      <w:pPr>
        <w:pStyle w:val="PreformattedText"/>
        <w:bidi w:val="0"/>
        <w:spacing w:before="0" w:after="0"/>
        <w:jc w:val="left"/>
        <w:rPr/>
      </w:pPr>
      <w:r>
        <w:rPr/>
        <w:t>mizYsh9kWxf8OV0uN/kGxZy/TXNVsnlvYStVogAIlYgC6Mqm4qPaXvK2WVe4CRW5bnglfzaq1DABPn</w:t>
      </w:r>
    </w:p>
    <w:p>
      <w:pPr>
        <w:pStyle w:val="PreformattedText"/>
        <w:bidi w:val="0"/>
        <w:spacing w:before="0" w:after="0"/>
        <w:jc w:val="left"/>
        <w:rPr/>
      </w:pPr>
      <w:r>
        <w:rPr/>
        <w:t>RWTMGNV4oCAhCoGUKwVmSUuSQwfD70BVT8cdxOmIRRUgWoDZ+2sg9vKOICwbq/dOWI4JVstCEOgtkn</w:t>
      </w:r>
    </w:p>
    <w:p>
      <w:pPr>
        <w:pStyle w:val="PreformattedText"/>
        <w:bidi w:val="0"/>
        <w:spacing w:before="0" w:after="0"/>
        <w:jc w:val="left"/>
        <w:rPr/>
      </w:pPr>
      <w:r>
        <w:rPr/>
        <w:t>ARZqoJZcCWOeKxnKOMIW5BJBX8ukaZAPNKTvktFo6vqoChlRhIzhgfamMlqIwlmNmC0qoFFKaJYs3x</w:t>
      </w:r>
    </w:p>
    <w:p>
      <w:pPr>
        <w:pStyle w:val="PreformattedText"/>
        <w:bidi w:val="0"/>
        <w:spacing w:before="0" w:after="0"/>
        <w:jc w:val="left"/>
        <w:rPr/>
      </w:pPr>
      <w:r>
        <w:rPr/>
        <w:t>kdKjPMGNO6iWkQobYv7hZlDsFcgsfcDy0cFyCihSsq4nUzBDRlCaDGZEBAF8C2S5C8YePElzD3Migk</w:t>
      </w:r>
    </w:p>
    <w:p>
      <w:pPr>
        <w:pStyle w:val="PreformattedText"/>
        <w:bidi w:val="0"/>
        <w:spacing w:before="0" w:after="0"/>
        <w:jc w:val="left"/>
        <w:rPr/>
      </w:pPr>
      <w:r>
        <w:rPr/>
        <w:t>hcDJYJqvytqakCXthRPyMkpcsjA4l2kWPJSeJQUZEjZCAPcjulILcEx/aF12GABLacDJYGM4y3vHz/</w:t>
      </w:r>
    </w:p>
    <w:p>
      <w:pPr>
        <w:pStyle w:val="PreformattedText"/>
        <w:bidi w:val="0"/>
        <w:spacing w:before="0" w:after="0"/>
        <w:jc w:val="left"/>
        <w:rPr/>
      </w:pPr>
      <w:r>
        <w:rPr/>
        <w:t>ilSuAg/FcIGWNZaICgDsK4+BbUQPP9XnW4sozOXF2ezrIRbkgMMw65FQjDJbU/bQz7u0sf386EXNJG</w:t>
      </w:r>
    </w:p>
    <w:p>
      <w:pPr>
        <w:pStyle w:val="PreformattedText"/>
        <w:bidi w:val="0"/>
        <w:spacing w:before="0" w:after="0"/>
        <w:jc w:val="left"/>
        <w:rPr/>
      </w:pPr>
      <w:r>
        <w:rPr/>
        <w:t>clFzy9gJDhGoJlJ7keYbvVKAzdhzj4psdQV5sPZCmp5uAJyKb9wYzGQAWaNTgSjCTEG2UlqAYWpH5w</w:t>
      </w:r>
    </w:p>
    <w:p>
      <w:pPr>
        <w:pStyle w:val="PreformattedText"/>
        <w:bidi w:val="0"/>
        <w:spacing w:before="0" w:after="0"/>
        <w:jc w:val="left"/>
        <w:rPr/>
      </w:pPr>
      <w:r>
        <w:rPr/>
        <w:t>MhjrkNqkSBzW/hAADGialJsAqi0qkiPNhwCImyy7yQrWxqj8VrDdwlagIJgHNya/UPqPofpXpk3V/U</w:t>
      </w:r>
    </w:p>
    <w:p>
      <w:pPr>
        <w:pStyle w:val="PreformattedText"/>
        <w:bidi w:val="0"/>
        <w:spacing w:before="0" w:after="0"/>
        <w:jc w:val="left"/>
        <w:rPr/>
      </w:pPr>
      <w:r>
        <w:rPr/>
        <w:t>nUdl0jpu1jeVp9zuVhWWJQQuCNQLG1tVsEaVjHuqBtKnc71e6kc9rASSG+1cvP4gP9o9H0xN76V+kU</w:t>
      </w:r>
    </w:p>
    <w:p>
      <w:pPr>
        <w:pStyle w:val="PreformattedText"/>
        <w:bidi w:val="0"/>
        <w:spacing w:before="0" w:after="0"/>
        <w:jc w:val="left"/>
        <w:rPr/>
      </w:pPr>
      <w:r>
        <w:rPr/>
        <w:t>SvMEk2s3qKWKhDGMkJ2ilrytrDHm/Gut2XhamGYDVO87qrCxtanVcG0xut4lyJ9Y+uPVXr7qk3W/VP</w:t>
      </w:r>
    </w:p>
    <w:p>
      <w:pPr>
        <w:pStyle w:val="PreformattedText"/>
        <w:bidi w:val="0"/>
        <w:spacing w:before="0" w:after="0"/>
        <w:jc w:val="left"/>
        <w:rPr/>
      </w:pPr>
      <w:r>
        <w:rPr/>
        <w:t>W991nebmSSWTcbmdpY1B5xVXYhFavP8Ah1qkk6mVTADcmtlQ0srMyAIEIVyLZjRJxCkmx+/76RLdxe</w:t>
      </w:r>
    </w:p>
    <w:p>
      <w:pPr>
        <w:pStyle w:val="PreformattedText"/>
        <w:bidi w:val="0"/>
        <w:spacing w:before="0" w:after="0"/>
        <w:jc w:val="left"/>
        <w:rPr/>
      </w:pPr>
      <w:r>
        <w:rPr/>
        <w:t>qiX7GLG8QwQsSLLEZIeG8d3Pz26NEsjPwRMiksD9xpTicR54ViAbKE/HzoSomTFQxKnMmuLxpf0BIH</w:t>
      </w:r>
    </w:p>
    <w:p>
      <w:pPr>
        <w:pStyle w:val="PreformattedText"/>
        <w:bidi w:val="0"/>
        <w:spacing w:before="0" w:after="0"/>
        <w:jc w:val="left"/>
        <w:rPr/>
      </w:pPr>
      <w:r>
        <w:rPr/>
        <w:t>n/tqO3dPeQkZQ1kFLUwLLQCrZoC/kfdxplpgOQmLfmsqBug1E2QbNYXWqlfiCsM6vwTx0uHDaRjvBY</w:t>
      </w:r>
    </w:p>
    <w:p>
      <w:pPr>
        <w:pStyle w:val="PreformattedText"/>
        <w:bidi w:val="0"/>
        <w:spacing w:before="0" w:after="0"/>
        <w:jc w:val="left"/>
        <w:rPr/>
      </w:pPr>
      <w:r>
        <w:rPr/>
        <w:t>FwQcmyYE0Qwtf7+SNWaDAyk3PPVRVDLiYSiW8gxx4PJA5UspFUfy81fmzpxMkntTEEraqwBBpcTxkQ</w:t>
      </w:r>
    </w:p>
    <w:p>
      <w:pPr>
        <w:pStyle w:val="PreformattedText"/>
        <w:bidi w:val="0"/>
        <w:spacing w:before="0" w:after="0"/>
        <w:jc w:val="left"/>
        <w:rPr/>
      </w:pPr>
      <w:r>
        <w:rPr/>
        <w:t>oqgADYBPP7aTXxSgxmNVlQncGon7lLA8c0QBZA/+nSAACAnXnsC8MUQ15BIUKORycshdKa+fNaCQBm</w:t>
      </w:r>
    </w:p>
    <w:p>
      <w:pPr>
        <w:pStyle w:val="PreformattedText"/>
        <w:bidi w:val="0"/>
        <w:spacing w:before="0" w:after="0"/>
        <w:jc w:val="left"/>
        <w:rPr/>
      </w:pPr>
      <w:r>
        <w:rPr/>
        <w:t>U0mTKIPc/eK+cvllXihVDLj+40ZOHgkREqNwcWDFheQ+fijVULFX41XrsNhIzkqWkTdm5EMgoqFAYN</w:t>
      </w:r>
    </w:p>
    <w:p>
      <w:pPr>
        <w:pStyle w:val="PreformattedText"/>
        <w:bidi w:val="0"/>
        <w:spacing w:before="0" w:after="0"/>
        <w:jc w:val="left"/>
        <w:rPr/>
      </w:pPr>
      <w:r>
        <w:rPr/>
        <w:t>3gmwSByVFmifmq51TsMaZ/BWNRvP/BeYOBWPgKylgo5Nc2vIBB0kW8TUjXdrvPtQwOaA/TtskX5Fjj</w:t>
      </w:r>
    </w:p>
    <w:p>
      <w:pPr>
        <w:pStyle w:val="PreformattedText"/>
        <w:bidi w:val="0"/>
        <w:spacing w:before="0" w:after="0"/>
        <w:jc w:val="left"/>
        <w:rPr/>
      </w:pPr>
      <w:r>
        <w:rPr/>
        <w:t>xV8WdSM4Qmv4ihKlHOixsXdHuuj2fuP9TpyalKd/LMxrEUAcmPJIBrwP0HkaE4kCQ3ml8FAYlsXClF</w:t>
      </w:r>
    </w:p>
    <w:p>
      <w:pPr>
        <w:pStyle w:val="PreformattedText"/>
        <w:bidi w:val="0"/>
        <w:spacing w:before="0" w:after="0"/>
        <w:jc w:val="left"/>
        <w:rPr/>
      </w:pPr>
      <w:r>
        <w:rPr/>
        <w:t>IoKpFHvsdxH7HT4ljmnLJRuyE2yu4X8Bf1Y9joHReo7knf7HZD/2X9b9LsszbRCF2nUo185JEVYn9F</w:t>
      </w:r>
    </w:p>
    <w:p>
      <w:pPr>
        <w:pStyle w:val="PreformattedText"/>
        <w:bidi w:val="0"/>
        <w:spacing w:before="0" w:after="0"/>
        <w:jc w:val="left"/>
        <w:rPr/>
      </w:pPr>
      <w:r>
        <w:rPr/>
        <w:t>10fo7iC5vyebalM3Und3u/yWVtSk2BUeLmOAv/AIv8V9CvoTcwdc6VsfR79WA3m0ROu/S71L7q/iw0</w:t>
      </w:r>
    </w:p>
    <w:p>
      <w:pPr>
        <w:pStyle w:val="PreformattedText"/>
        <w:bidi w:val="0"/>
        <w:spacing w:before="0" w:after="0"/>
        <w:jc w:val="left"/>
        <w:rPr/>
      </w:pPr>
      <w:r>
        <w:rPr/>
        <w:t>Jh0qWcjllDYEfI12DajhdtDob6bv2WMo/g8BYL2Ztwgda7joVf4VaEG/6jvJJvWPSdksPrDoEf8Auj</w:t>
      </w:r>
    </w:p>
    <w:p>
      <w:pPr>
        <w:pStyle w:val="PreformattedText"/>
        <w:bidi w:val="0"/>
        <w:spacing w:before="0" w:after="0"/>
        <w:jc w:val="left"/>
        <w:rPr/>
      </w:pPr>
      <w:r>
        <w:rPr/>
        <w:t>6helgmK9c2SfhzbqOAgCV2TuVqoq+nWYdkbPrVLsBijfhK3/0n9UT1UjqlR5OKos/7vD7uIpd8dsJ1</w:t>
      </w:r>
    </w:p>
    <w:p>
      <w:pPr>
        <w:pStyle w:val="PreformattedText"/>
        <w:bidi w:val="0"/>
        <w:spacing w:before="0" w:after="0"/>
        <w:jc w:val="left"/>
        <w:rPr/>
      </w:pPr>
      <w:r>
        <w:rPr/>
        <w:t>2O56X6d2rbuCJurfSH1k3t9T2bIZX9K9VmNTDCr24SZuTwFJxGnWV8VVbSc4Yfb+z82P/wD5hnL3rm</w:t>
      </w:r>
    </w:p>
    <w:p>
      <w:pPr>
        <w:pStyle w:val="PreformattedText"/>
        <w:bidi w:val="0"/>
        <w:spacing w:before="0" w:after="0"/>
        <w:jc w:val="left"/>
        <w:rPr/>
      </w:pPr>
      <w:r>
        <w:rPr/>
        <w:t>pgdRosNQftNlYrjHF0Tv4c1POkLsuhCP0F67f/AHr6B67T+jPVwBkfpc8gDQxNuw34bIWjo2D286c1</w:t>
      </w:r>
    </w:p>
    <w:p>
      <w:pPr>
        <w:pStyle w:val="PreformattedText"/>
        <w:bidi w:val="0"/>
        <w:spacing w:before="0" w:after="0"/>
        <w:jc w:val="left"/>
        <w:rPr/>
      </w:pPr>
      <w:r>
        <w:rPr/>
        <w:t>1TEuO0tlN+T7Wwu7icP32jXd7rkQygPkWOd02BxH7mr1md3PtCtfpMydORPpV9WkTqfpvqIX/wBj/W</w:t>
      </w:r>
    </w:p>
    <w:p>
      <w:pPr>
        <w:pStyle w:val="PreformattedText"/>
        <w:bidi w:val="0"/>
        <w:spacing w:before="0" w:after="0"/>
        <w:jc w:val="left"/>
        <w:rPr/>
      </w:pPr>
      <w:r>
        <w:rPr/>
        <w:t>LfiBSVA2x/mv8A3M6gqQSa/LyNKA6uTt7YJNHH4c/9zhvxFvMJZFJv/Tdqi/CVsqVb8M+8FaPRuoz+</w:t>
      </w:r>
    </w:p>
    <w:p>
      <w:pPr>
        <w:pStyle w:val="PreformattedText"/>
        <w:bidi w:val="0"/>
        <w:spacing w:before="0" w:after="0"/>
        <w:jc w:val="left"/>
        <w:rPr/>
      </w:pPr>
      <w:r>
        <w:rPr/>
        <w:t>hWj+m31SjXr/ANPOrqdt6d9SygbgbVHqOGLcTEExkFlIYHjyprT3Uqe2p21sA/IdtYXOthxlPec3wK</w:t>
      </w:r>
    </w:p>
    <w:p>
      <w:pPr>
        <w:pStyle w:val="PreformattedText"/>
        <w:bidi w:val="0"/>
        <w:spacing w:before="0" w:after="0"/>
        <w:jc w:val="left"/>
        <w:rPr/>
      </w:pPr>
      <w:r>
        <w:rPr/>
        <w:t>C87PI2dtQfKNnYjgrHeju3d0qc7GHq/wBINyNh1Un1d9IOvso2O9ZRuj0eLdDiCaWznAO0g8AjuGLa</w:t>
      </w:r>
    </w:p>
    <w:p>
      <w:pPr>
        <w:pStyle w:val="PreformattedText"/>
        <w:bidi w:val="0"/>
        <w:spacing w:before="0" w:after="0"/>
        <w:jc w:val="left"/>
        <w:rPr/>
      </w:pPr>
      <w:r>
        <w:rPr/>
        <w:t>YRh/SRpqUWjZvpJg+Jrd3pI63vJ7TW2IQ15+WbGxHC7icy7+FSePoO++l7D1Z6Gkb1R9N+skbjqvRV</w:t>
      </w:r>
    </w:p>
    <w:p>
      <w:pPr>
        <w:pStyle w:val="PreformattedText"/>
        <w:bidi w:val="0"/>
        <w:spacing w:before="0" w:after="0"/>
        <w:jc w:val="left"/>
        <w:rPr/>
      </w:pPr>
      <w:r>
        <w:rPr/>
        <w:t>f+aGwjnP4su2qwsdNytGsabUHTUdvj/pu2AMDtvC5UqvDeRwtPrKTo3bKJx2zT8q2XVzezW3thK29L</w:t>
      </w:r>
    </w:p>
    <w:p>
      <w:pPr>
        <w:pStyle w:val="PreformattedText"/>
        <w:bidi w:val="0"/>
        <w:spacing w:before="0" w:after="0"/>
        <w:jc w:val="left"/>
        <w:rPr/>
      </w:pPr>
      <w:r>
        <w:rPr/>
        <w:t>y9Hc/VX6M7g7rZbphuPUPpSJ627qRe7Me1/93Ogy7AAQeRpRiunt9HfShnR1Gi2jiY3h2Se7630pnQ</w:t>
      </w:r>
    </w:p>
    <w:p>
      <w:pPr>
        <w:pStyle w:val="PreformattedText"/>
        <w:bidi w:val="0"/>
        <w:spacing w:before="0" w:after="0"/>
        <w:jc w:val="left"/>
        <w:rPr/>
      </w:pPr>
      <w:r>
        <w:rPr/>
        <w:t>Wf/MbFflUzq0eqe3d6pT4+x2/r2Hb/AFI+mE46N626YpfqvSAPZ/npEXGXb7qI45vkKDEU3zqJtSrs</w:t>
      </w:r>
    </w:p>
    <w:p>
      <w:pPr>
        <w:pStyle w:val="PreformattedText"/>
        <w:bidi w:val="0"/>
        <w:spacing w:before="0" w:after="0"/>
        <w:jc w:val="left"/>
        <w:rPr/>
      </w:pPr>
      <w:r>
        <w:rPr/>
        <w:t>Wo7Ye3mfKdk4jdp1OKzuua5TEU9o27S2U7odoUeNnDd6rlVX1U/h6+lX8YXp/cnqXSNp6V+s/QoWj3</w:t>
      </w:r>
    </w:p>
    <w:p>
      <w:pPr>
        <w:pStyle w:val="PreformattedText"/>
        <w:bidi w:val="0"/>
        <w:spacing w:before="0" w:after="0"/>
        <w:jc w:val="left"/>
        <w:rPr/>
      </w:pPr>
      <w:r>
        <w:rPr/>
        <w:t>G826JseqyTwdrH3VAaeEyLwTdZa5/b3o3haDW0doUTjtiYj9ziGcdGeFzX97w4Suh2H6RYxrnPwVT5</w:t>
      </w:r>
    </w:p>
    <w:p>
      <w:pPr>
        <w:pStyle w:val="PreformattedText"/>
        <w:bidi w:val="0"/>
        <w:spacing w:before="0" w:after="0"/>
        <w:jc w:val="left"/>
        <w:rPr/>
      </w:pPr>
      <w:r>
        <w:rPr/>
        <w:t>PtCif2tB/A+31f4guNn1J+gP1H+iW+6jsOvdG3nWOmdN3LlOtbLaye9tYy+A/wB57RFJRBH/AO+Fow</w:t>
      </w:r>
    </w:p>
    <w:p>
      <w:pPr>
        <w:pStyle w:val="PreformattedText"/>
        <w:bidi w:val="0"/>
        <w:spacing w:before="0" w:after="0"/>
        <w:jc w:val="left"/>
        <w:rPr/>
      </w:pPr>
      <w:r>
        <w:rPr/>
        <w:t>7jWvLPSP0Lx+xG08ZQqf8AUNlVuCszWPXaOEt6y9S2F6V4Pa5NGs0YPaFM2upuPPvMPWB5KLdDhg3s</w:t>
      </w:r>
    </w:p>
    <w:p>
      <w:pPr>
        <w:pStyle w:val="PreformattedText"/>
        <w:bidi w:val="0"/>
        <w:spacing w:before="0" w:after="0"/>
        <w:jc w:val="left"/>
        <w:rPr/>
      </w:pPr>
      <w:r>
        <w:rPr/>
        <w:t>LyrNHIkoVonjYe7GSapueTxQHFf6a4hwgkArr7Mtc1jd9H3UQJjYpncrygYtKqis7jbH3VX8wAsfdp</w:t>
      </w:r>
    </w:p>
    <w:p>
      <w:pPr>
        <w:pStyle w:val="PreformattedText"/>
        <w:bidi w:val="0"/>
        <w:spacing w:before="0" w:after="0"/>
        <w:jc w:val="left"/>
        <w:rPr/>
      </w:pPr>
      <w:r>
        <w:rPr/>
        <w:t>7XxAKZ0UyRmgw7ZRBUzGd5FJgkdi+RKFmvAEqC135H6dupczrqVEaenYe1OH8jDtduoX2UnljJEkQ+</w:t>
      </w:r>
    </w:p>
    <w:p>
      <w:pPr>
        <w:pStyle w:val="PreformattedText"/>
        <w:bidi w:val="0"/>
        <w:spacing w:before="0" w:after="0"/>
        <w:jc w:val="left"/>
        <w:rPr/>
      </w:pPr>
      <w:r>
        <w:rPr/>
        <w:t>12AZlUHtc5ZVY/8Aqaexs59iiiScsihbWaD+WkjkiICyC22/a29VFOWTA/8AEAyyqhf9Wp2zORhKY5</w:t>
      </w:r>
    </w:p>
    <w:p>
      <w:pPr>
        <w:pStyle w:val="PreformattedText"/>
        <w:bidi w:val="0"/>
        <w:spacing w:before="0" w:after="0"/>
        <w:jc w:val="left"/>
        <w:rPr/>
      </w:pPr>
      <w:r>
        <w:rPr/>
        <w:t>6Ky/TU8Tx5MmMsEblFYzIIYQgKru4+SxKspAHnTHkt9qQEEhoKtHpsqruNqsW0RzuIo3lYIH4oASLM</w:t>
      </w:r>
    </w:p>
    <w:p>
      <w:pPr>
        <w:pStyle w:val="PreformattedText"/>
        <w:bidi w:val="0"/>
        <w:spacing w:before="0" w:after="0"/>
        <w:jc w:val="left"/>
        <w:rPr/>
      </w:pPr>
      <w:r>
        <w:rPr/>
        <w:t>4AVQWsAnLt1UeSAdY+xSsaCCSRIVmbXc7GPaptU3DzzvMse4iZvbaIEmRyCT30A1Lz51WcSQDbAStA</w:t>
      </w:r>
    </w:p>
    <w:p>
      <w:pPr>
        <w:pStyle w:val="PreformattedText"/>
        <w:bidi w:val="0"/>
        <w:spacing w:before="0" w:after="0"/>
        <w:jc w:val="left"/>
        <w:rPr/>
      </w:pPr>
      <w:r>
        <w:rPr/>
        <w:t>BzO8U6BldVh2jD2S4kXAUWdQva01krz5Hj8uqr3C7VXaIkCQZ8/anaESwR00TbetyMpiWwmZQCMbs4</w:t>
      </w:r>
    </w:p>
    <w:p>
      <w:pPr>
        <w:pStyle w:val="PreformattedText"/>
        <w:bidi w:val="0"/>
        <w:spacing w:before="0" w:after="0"/>
        <w:jc w:val="left"/>
        <w:rPr/>
      </w:pPr>
      <w:r>
        <w:rPr/>
        <w:t>2K+DqJ7jk3krTGzOUp9/4iLbzSl3EZaQDgsRXtirKCmv51A98Tnmp2UtMv5qXdE6eN2UaCP2xtw6vK</w:t>
      </w:r>
    </w:p>
    <w:p>
      <w:pPr>
        <w:pStyle w:val="PreformattedText"/>
        <w:bidi w:val="0"/>
        <w:spacing w:before="0" w:after="0"/>
        <w:jc w:val="left"/>
        <w:rPr/>
      </w:pPr>
      <w:r>
        <w:rPr/>
        <w:t>4HgUKgvkjxzz92q4cKkkaqYsLIaTmFOH2LxRwxpIokTEyl8bWP9ZAOMin+mlIdlBzCVgbJLhkjmMUl</w:t>
      </w:r>
    </w:p>
    <w:p>
      <w:pPr>
        <w:pStyle w:val="PreformattedText"/>
        <w:bidi w:val="0"/>
        <w:spacing w:before="0" w:after="0"/>
        <w:jc w:val="left"/>
        <w:rPr/>
      </w:pPr>
      <w:r>
        <w:rPr/>
        <w:t>Eu7IwVCG4/UB0rn3G+B8VocCYzgBSNBaMsyi33ybBJdyYqijjfNXIpRGtBna+26+NMbe0mAlJBEErU</w:t>
      </w:r>
    </w:p>
    <w:p>
      <w:pPr>
        <w:pStyle w:val="PreformattedText"/>
        <w:bidi w:val="0"/>
        <w:spacing w:before="0" w:after="0"/>
        <w:jc w:val="left"/>
        <w:rPr/>
      </w:pPr>
      <w:r>
        <w:rPr/>
        <w:t>nrHW5f4jvWSfSTovUJZfRvRYpfUH1N6ntHdI36dtJsen+m13CGkbd7xVV1JFxxt+uux9EdkO2ztDC4</w:t>
      </w:r>
    </w:p>
    <w:p>
      <w:pPr>
        <w:pStyle w:val="PreformattedText"/>
        <w:bidi w:val="0"/>
        <w:spacing w:before="0" w:after="0"/>
        <w:jc w:val="left"/>
        <w:rPr/>
      </w:pPr>
      <w:r>
        <w:rPr/>
        <w:t>Vn7RtR7b7eq3+awfSbaNPYuBr4moQ2o1jo963dau2H019G7f6bfQnofQOnbZdv1T1huNrtY4YlCSJD</w:t>
      </w:r>
    </w:p>
    <w:p>
      <w:pPr>
        <w:pStyle w:val="PreformattedText"/>
        <w:bidi w:val="0"/>
        <w:spacing w:before="0" w:after="0"/>
        <w:jc w:val="left"/>
        <w:rPr/>
      </w:pPr>
      <w:r>
        <w:rPr/>
        <w:t>umWOOJAo/4ceyVQL4pde+Mp0X+kDmNFuB2HS+buD8xcvnjFYmrWwTq9Q3YraT/AMzv5KWdcYQ7nd7f</w:t>
      </w:r>
    </w:p>
    <w:p>
      <w:pPr>
        <w:pStyle w:val="PreformattedText"/>
        <w:bidi w:val="0"/>
        <w:spacing w:before="0" w:after="0"/>
        <w:jc w:val="left"/>
        <w:rPr/>
      </w:pPr>
      <w:r>
        <w:rPr/>
        <w:t>aC9t6Q6Xt/TvSVWmWTr3VkWOSRVQ8yIjgH5GWlozUaypUP7TaVR1ap6tGlm1vzlXqWsLm0+HBsFJnv</w:t>
      </w:r>
    </w:p>
    <w:p>
      <w:pPr>
        <w:pStyle w:val="PreformattedText"/>
        <w:bidi w:val="0"/>
        <w:spacing w:before="0" w:after="0"/>
        <w:jc w:val="left"/>
        <w:rPr/>
      </w:pPr>
      <w:r>
        <w:rPr/>
        <w:t>vTHudqsEu+2UJHt9O2nR/SMBYed5v5U3HVZEPy5Vua1M114pVnDerOqV3e4xsMCQtDTUaw5Uwyl847</w:t>
      </w:r>
    </w:p>
    <w:p>
      <w:pPr>
        <w:pStyle w:val="PreformattedText"/>
        <w:bidi w:val="0"/>
        <w:spacing w:before="0" w:after="0"/>
        <w:jc w:val="left"/>
        <w:rPr/>
      </w:pPr>
      <w:r>
        <w:rPr/>
        <w:t>z1GfV0sG4HWvab8H/eUfTYKqv5XomxAkAAHIMrc/F6dSpPbSoB/F0d7veqHd+xI9zJqQcr7W+xgX54</w:t>
      </w:r>
    </w:p>
    <w:p>
      <w:pPr>
        <w:pStyle w:val="PreformattedText"/>
        <w:bidi w:val="0"/>
        <w:spacing w:before="0" w:after="0"/>
        <w:jc w:val="left"/>
        <w:rPr/>
      </w:pPr>
      <w:r>
        <w:rPr/>
        <w:t>H+3n9Mbvof8ds3UJIWj2/qD0V0veQSu5dZWhkZHwjv8OlC3d6bWBOI0zhqaHOAE6yuPuxjydEkYXkM</w:t>
      </w:r>
    </w:p>
    <w:p>
      <w:pPr>
        <w:pStyle w:val="PreformattedText"/>
        <w:bidi w:val="0"/>
        <w:spacing w:before="0" w:after="0"/>
        <w:jc w:val="left"/>
        <w:rPr/>
      </w:pPr>
      <w:r>
        <w:rPr/>
        <w:t>nDNixB/RvACtV/v3Lp0GCeQQ0yJUxSXCHJApQA1zcY+BkzWbyb4/w8aie3V0pwkCJRIlMvMyIQqHvZ</w:t>
      </w:r>
    </w:p>
    <w:p>
      <w:pPr>
        <w:pStyle w:val="PreformattedText"/>
        <w:bidi w:val="0"/>
        <w:spacing w:before="0" w:after="0"/>
        <w:jc w:val="left"/>
        <w:rPr/>
      </w:pPr>
      <w:r>
        <w:rPr/>
        <w:t>CGUVkMn8YEryT586jTgYknMpulZA0iHL28UaiGamLFQEY82QefIo6gdqfapG573MpZtWP/AAcpMgQw</w:t>
      </w:r>
    </w:p>
    <w:p>
      <w:pPr>
        <w:pStyle w:val="PreformattedText"/>
        <w:bidi w:val="0"/>
        <w:spacing w:before="0" w:after="0"/>
        <w:jc w:val="left"/>
        <w:rPr/>
      </w:pPr>
      <w:r>
        <w:rPr/>
        <w:t>fljIAPAAW/A5v/l04MJ1yRA7n4Jdlmihi+dkqE8oqkXd0VND9+eMdLw3xyhOSCWF45TIVSSFHK0ATy</w:t>
      </w:r>
    </w:p>
    <w:p>
      <w:pPr>
        <w:pStyle w:val="PreformattedText"/>
        <w:bidi w:val="0"/>
        <w:spacing w:before="0" w:after="0"/>
        <w:jc w:val="left"/>
        <w:rPr/>
      </w:pPr>
      <w:r>
        <w:rPr/>
        <w:t>xLDtUiruh/fTmuu9oUZdvB3VTZNs/fRXAICk4Q/bl/UxqwTjyD/wDbacmtdb7Cmpoyv5cgAqnMgkAg</w:t>
      </w:r>
    </w:p>
    <w:p>
      <w:pPr>
        <w:pStyle w:val="PreformattedText"/>
        <w:bidi w:val="0"/>
        <w:spacing w:before="0" w:after="0"/>
        <w:jc w:val="left"/>
        <w:rPr/>
      </w:pPr>
      <w:r>
        <w:rPr/>
        <w:t>2XWrdb8/uNN3tfs881KI5IqVCtKWcHuYBaFKMSuLoRjxYIHJ4XQ0EalKhwhSXBv8RywYkqfIpGA4HC</w:t>
      </w:r>
    </w:p>
    <w:p>
      <w:pPr>
        <w:pStyle w:val="PreformattedText"/>
        <w:bidi w:val="0"/>
        <w:spacing w:before="0" w:after="0"/>
        <w:jc w:val="left"/>
        <w:rPr/>
      </w:pPr>
      <w:r>
        <w:rPr/>
        <w:t>/9W1G5tvsKZvH1R9qPKmV0BUYDIgWMrSw5AulUsaB89v8Ai0kHsKWxvYj25Uq3csbiNXClSyAliDyL</w:t>
      </w:r>
    </w:p>
    <w:p>
      <w:pPr>
        <w:pStyle w:val="PreformattedText"/>
        <w:bidi w:val="0"/>
        <w:spacing w:before="0" w:after="0"/>
        <w:jc w:val="left"/>
        <w:rPr/>
      </w:pPr>
      <w:r>
        <w:rPr/>
        <w:t>Ab+399ODXgyAnIhXb3CCpZMso1UqfuolTkAQ1jn4vTEJbBupIGG42ss+2kQKygO0WL8lScW7gSPOlL</w:t>
      </w:r>
    </w:p>
    <w:p>
      <w:pPr>
        <w:pStyle w:val="PreformattedText"/>
        <w:bidi w:val="0"/>
        <w:spacing w:before="0" w:after="0"/>
        <w:jc w:val="left"/>
        <w:rPr/>
      </w:pPr>
      <w:r>
        <w:rPr/>
        <w:t>SPYUkjtCu70B/Eh9VPQEiDpfqTfzbRSuO23O4nmjZkxYdrlhXb451Sq4OhWyfTGaYaTXRIgrcn0f8A</w:t>
      </w:r>
    </w:p>
    <w:p>
      <w:pPr>
        <w:pStyle w:val="PreformattedText"/>
        <w:bidi w:val="0"/>
        <w:spacing w:before="0" w:after="0"/>
        <w:jc w:val="left"/>
        <w:rPr/>
      </w:pPr>
      <w:r>
        <w:rPr/>
        <w:t>xy7DrUcO19ZdL9vcdp3G+6eAgl7izvKgNszE8kUFC653aXo62o27DO+a7RT0XdGYJyWyXp76k+lPWk</w:t>
      </w:r>
    </w:p>
    <w:p>
      <w:pPr>
        <w:pStyle w:val="PreformattedText"/>
        <w:bidi w:val="0"/>
        <w:spacing w:before="0" w:after="0"/>
        <w:jc w:val="left"/>
        <w:rPr/>
      </w:pPr>
      <w:r>
        <w:rPr/>
        <w:t>KP0Drez3qsuX8us6w7pc+RE0R++Qse1qI76K64rFYDF4RxFWkWtJ+atmnUYRkRKfdxJnOHYB5WGIyj</w:t>
      </w:r>
    </w:p>
    <w:p>
      <w:pPr>
        <w:pStyle w:val="PreformattedText"/>
        <w:bidi w:val="0"/>
        <w:spacing w:before="0" w:after="0"/>
        <w:jc w:val="left"/>
        <w:rPr/>
      </w:pPr>
      <w:r>
        <w:rPr/>
        <w:t>MjgMQrDFeEdSF5+St/m1SUwOgJ3UQXjxdGQNIioHLKzMHBySlC4yHGTLg0B/lx0J1tkFmnZ3k5bdkh</w:t>
      </w:r>
    </w:p>
    <w:p>
      <w:pPr>
        <w:pStyle w:val="PreformattedText"/>
        <w:bidi w:val="0"/>
        <w:spacing w:before="0" w:after="0"/>
        <w:jc w:val="left"/>
        <w:rPr/>
      </w:pPr>
      <w:r>
        <w:rPr/>
        <w:t>BPul2dha/e0jqD3xReAijINdZBdCaCdXjLz90KbdFkPv7ZSWYkAt7bOondgZKWFuawPJ5Vfj8up8Nn</w:t>
      </w:r>
    </w:p>
    <w:p>
      <w:pPr>
        <w:pStyle w:val="PreformattedText"/>
        <w:bidi w:val="0"/>
        <w:spacing w:before="0" w:after="0"/>
        <w:jc w:val="left"/>
        <w:rPr/>
      </w:pPr>
      <w:r>
        <w:rPr/>
        <w:t>VAIykKpiYDCAS5v3Ve/QZw8MdNXezFizFw2FIjVRxyGJDeB3a77AkuYCCJNvvLk8Rk8NmQTn9H4Kzu</w:t>
      </w:r>
    </w:p>
    <w:p>
      <w:pPr>
        <w:pStyle w:val="PreformattedText"/>
        <w:bidi w:val="0"/>
        <w:spacing w:before="0" w:after="0"/>
        <w:jc w:val="left"/>
        <w:rPr/>
      </w:pPr>
      <w:r>
        <w:rPr/>
        <w:t>myKQmYyPLRo3P4SUWAC37dOaXnIZc62GkwSTks4w17m5buX/JTLb96gIrVgJeTEhd8iW7gbd8k/XkL</w:t>
      </w:r>
    </w:p>
    <w:p>
      <w:pPr>
        <w:pStyle w:val="PreformattedText"/>
        <w:bidi w:val="0"/>
        <w:spacing w:before="0" w:after="0"/>
        <w:jc w:val="left"/>
        <w:rPr/>
      </w:pPr>
      <w:r>
        <w:rPr/>
        <w:t>qKc8wN3zmnNeG1G5Wtn3vq/yWJiGJVQxL26YBBln90jDwl+CPjUbw0Nd2OVodoHEVDOqs4lzAZ1Lhb</w:t>
      </w:r>
    </w:p>
    <w:p>
      <w:pPr>
        <w:pStyle w:val="PreformattedText"/>
        <w:bidi w:val="0"/>
        <w:spacing w:before="0" w:after="0"/>
        <w:jc w:val="left"/>
        <w:rPr/>
      </w:pPr>
      <w:r>
        <w:rPr/>
        <w:t>s/hmuUVlWmjDCsbsj++uUxw/aHnaVqYUQGmMnS37tyQwDEhx/xAp9t4TnIiN9xFj4XGxx/5V1DRGQz</w:t>
      </w:r>
    </w:p>
    <w:p>
      <w:pPr>
        <w:pStyle w:val="PreformattedText"/>
        <w:bidi w:val="0"/>
        <w:spacing w:before="0" w:after="0"/>
        <w:jc w:val="left"/>
        <w:rPr/>
      </w:pPr>
      <w:r>
        <w:rPr/>
        <w:t>OSfV5Frt1x4f18/xJZbRooIZlQRuZAM0VMmwUYkgMWLE+Qf6tX2kyO2FWeMiGm0uRwZsDIGcNgrCyr</w:t>
      </w:r>
    </w:p>
    <w:p>
      <w:pPr>
        <w:pStyle w:val="PreformattedText"/>
        <w:bidi w:val="0"/>
        <w:spacing w:before="0" w:after="0"/>
        <w:jc w:val="left"/>
        <w:rPr/>
      </w:pPr>
      <w:r>
        <w:rPr/>
        <w:t>JjRxQiu9RJ4BGRvz26mUQgG0IhmZG91kwYsqmRqKustNI0aWGViFYlfK8+PmN40KlaQHbpyePiEg3D</w:t>
      </w:r>
    </w:p>
    <w:p>
      <w:pPr>
        <w:pStyle w:val="PreformattedText"/>
        <w:bidi w:val="0"/>
        <w:spacing w:before="0" w:after="0"/>
        <w:jc w:val="left"/>
        <w:rPr/>
      </w:pPr>
      <w:r>
        <w:rPr/>
        <w:t>kIrm8DkilqcEhz7hJfhB30wskLizHnWHiyA8Eq/QBIa3m05pIWjRmBC9kQCBsVMY5p2J5FyHwKv9Tr</w:t>
      </w:r>
    </w:p>
    <w:p>
      <w:pPr>
        <w:pStyle w:val="PreformattedText"/>
        <w:bidi w:val="0"/>
        <w:spacing w:before="0" w:after="0"/>
        <w:jc w:val="left"/>
        <w:rPr/>
      </w:pPr>
      <w:r>
        <w:rPr/>
        <w:t>Iq9aSr1ODUaWi45Zf36qKJJ9sMAzCNgUQLGqH7u0cEymQMx4IP5fB1WWgN0NA3wvIzEArSWjtKgKvb</w:t>
      </w:r>
    </w:p>
    <w:p>
      <w:pPr>
        <w:pStyle w:val="PreformattedText"/>
        <w:bidi w:val="0"/>
        <w:spacing w:before="0" w:after="0"/>
        <w:jc w:val="left"/>
        <w:rPr/>
      </w:pPr>
      <w:r>
        <w:rPr/>
        <w:t>kNHKb5IPtGrFM3+HQlk9/wDFEBcu4e63sR4qro8kbMWFlrOR7SQTyToTUeGcTB8RJUYRgQDio8e0zf</w:t>
      </w:r>
    </w:p>
    <w:p>
      <w:pPr>
        <w:pStyle w:val="PreformattedText"/>
        <w:bidi w:val="0"/>
        <w:spacing w:before="0" w:after="0"/>
        <w:jc w:val="left"/>
        <w:rPr/>
      </w:pPr>
      <w:r>
        <w:rPr/>
        <w:t>bjQog3/lbQhE5kqjJAishxaixQ5lc6DWTG1qSR9x/MuhPznnbPwj+SOtQG/EZkT/hvIgd2BKs4h7rZ</w:t>
      </w:r>
    </w:p>
    <w:p>
      <w:pPr>
        <w:pStyle w:val="PreformattedText"/>
        <w:bidi w:val="0"/>
        <w:spacing w:before="0" w:after="0"/>
        <w:jc w:val="left"/>
        <w:rPr/>
      </w:pPr>
      <w:r>
        <w:rPr/>
        <w:t>R2gK57f6r0JHEgQGwQlEbIJWxjTtkZwvJVDiwYFFcWRfJHCs33ZaM8s1GWAggjJyl/pTrz9F6nHOrH</w:t>
      </w:r>
    </w:p>
    <w:p>
      <w:pPr>
        <w:pStyle w:val="PreformattedText"/>
        <w:bidi w:val="0"/>
        <w:spacing w:before="0" w:after="0"/>
        <w:jc w:val="left"/>
        <w:rPr/>
      </w:pPr>
      <w:r>
        <w:rPr/>
        <w:t>uIkf3ZlLFxTYjMfh0TkST/AE1+YaSAS062lUcZhnvpucSHOd4fOuXSv6O+vY9zHtY5Nzg7J7RLg9hV</w:t>
      </w:r>
    </w:p>
    <w:p>
      <w:pPr>
        <w:pStyle w:val="PreformattedText"/>
        <w:bidi w:val="0"/>
        <w:spacing w:before="0" w:after="0"/>
        <w:jc w:val="left"/>
        <w:rPr/>
      </w:pPr>
      <w:r>
        <w:rPr/>
        <w:t>PceR1zqgSKbi8talCu2pTIa6Y1XO21Kbt4W25Len0p1xZUhIcBXXLta8ARiWDLZJN2SfjWmx4LQzkt</w:t>
      </w:r>
    </w:p>
    <w:p>
      <w:pPr>
        <w:pStyle w:val="PreformattedText"/>
        <w:bidi w:val="0"/>
        <w:spacing w:before="0" w:after="0"/>
        <w:jc w:val="left"/>
        <w:rPr/>
      </w:pPr>
      <w:r>
        <w:rPr/>
        <w:t>Cg8h7XAcQ8lX90DqqEIQxwUKAhIyEeWOXBsAkavNaw05GquNqEuIJEK3Ol74MoUkEeLLBSCGo3iaJr</w:t>
      </w:r>
    </w:p>
    <w:p>
      <w:pPr>
        <w:pStyle w:val="PreformattedText"/>
        <w:bidi w:val="0"/>
        <w:spacing w:before="0" w:after="0"/>
        <w:jc w:val="left"/>
        <w:rPr/>
      </w:pPr>
      <w:r>
        <w:rPr/>
        <w:t>x4saA+G7xtCsAmIA1U62e64UkivymweCBQqub400bzQOsAnuElx5H/HiTuCsg/U/oD5vgA2f6RpWvc</w:t>
      </w:r>
    </w:p>
    <w:p>
      <w:pPr>
        <w:pStyle w:val="PreformattedText"/>
        <w:bidi w:val="0"/>
        <w:spacing w:before="0" w:after="0"/>
        <w:jc w:val="left"/>
        <w:rPr/>
      </w:pPr>
      <w:r>
        <w:rPr/>
        <w:t>3RR5x4FFspoAgMRVijZIAOJFXdfoNNkxE5JEjYgAsDfNGh5PgAG7IoUfjTi5xZbE5ZIRDsOa55W7JP</w:t>
      </w:r>
    </w:p>
    <w:p>
      <w:pPr>
        <w:pStyle w:val="PreformattedText"/>
        <w:bidi w:val="0"/>
        <w:spacing w:before="0" w:after="0"/>
        <w:jc w:val="left"/>
        <w:rPr/>
      </w:pPr>
      <w:r>
        <w:rPr/>
        <w:t>F8j9AST4/fRJdDju5IGZA7USeAKs+PIJJJHIqha8f9RobAN0b8oXgACbs1Q55APAA82uguc6crbkIx</w:t>
      </w:r>
    </w:p>
    <w:p>
      <w:pPr>
        <w:pStyle w:val="PreformattedText"/>
        <w:bidi w:val="0"/>
        <w:spacing w:before="0" w:after="0"/>
        <w:jc w:val="left"/>
        <w:rPr/>
      </w:pPr>
      <w:r>
        <w:rPr/>
        <w:t>fBF4tYFAEA42a88GxzpozhvIlCAce4nhjkAaNUbtSL85f6Dt0pMAOGn6dX5yEQ5sLZ4uv9T8N+nGXO</w:t>
      </w:r>
    </w:p>
    <w:p>
      <w:pPr>
        <w:pStyle w:val="PreformattedText"/>
        <w:bidi w:val="0"/>
        <w:spacing w:before="0" w:after="0"/>
        <w:jc w:val="left"/>
        <w:rPr/>
      </w:pPr>
      <w:r>
        <w:rPr/>
        <w:t>lDQW5ahCJaiV/T7vN9vI4rwwBPjzpIuJ6pby+6jMHsKLfkfNUv3CjQPkC/BIsXzxphMZkwEQYnki7y</w:t>
      </w:r>
    </w:p>
    <w:p>
      <w:pPr>
        <w:pStyle w:val="PreformattedText"/>
        <w:bidi w:val="0"/>
        <w:spacing w:before="0" w:after="0"/>
        <w:jc w:val="left"/>
        <w:rPr/>
      </w:pPr>
      <w:r>
        <w:rPr/>
        <w:t>sePggjGsSSTktcE6jtLs51S6ZkZIIIBuvNd3BDC+bNccj/AF/LppGvMIMckJqBsHwL8EkLfnI3/oD+</w:t>
      </w:r>
    </w:p>
    <w:p>
      <w:pPr>
        <w:pStyle w:val="PreformattedText"/>
        <w:bidi w:val="0"/>
        <w:spacing w:before="0" w:after="0"/>
        <w:jc w:val="left"/>
        <w:rPr/>
      </w:pPr>
      <w:r>
        <w:rPr/>
        <w:t>ulcZPgEiJf5IFlfHBIxIJ5Hg88/ppqURBmZXy33k7oqj2ow7FmIcE9wGdMDbnIcWCe0asLZyDWApNL</w:t>
      </w:r>
    </w:p>
    <w:p>
      <w:pPr>
        <w:pStyle w:val="PreformattedText"/>
        <w:bidi w:val="0"/>
        <w:spacing w:before="0" w:after="0"/>
        <w:jc w:val="left"/>
        <w:rPr/>
      </w:pPr>
      <w:r>
        <w:rPr/>
        <w:t>a+VdCsiCMti1PjkCrMQUQlSuNGguLaEgic9EmncAsSLpi0qlEQMSCTHYIDR4imA4/p86EnN127aPO6</w:t>
      </w:r>
    </w:p>
    <w:p>
      <w:pPr>
        <w:pStyle w:val="PreformattedText"/>
        <w:bidi w:val="0"/>
        <w:spacing w:before="0" w:after="0"/>
        <w:jc w:val="left"/>
        <w:rPr/>
      </w:pPr>
      <w:r>
        <w:rPr/>
        <w:t>kk1e0shde9+6RWCtGJLLNGqra2M+2/PaPzaSREzklgF1pakryMJFRCB2KqSgqygRtfPu0pQ5YsAMr5</w:t>
      </w:r>
    </w:p>
    <w:p>
      <w:pPr>
        <w:pStyle w:val="PreformattedText"/>
        <w:bidi w:val="0"/>
        <w:spacing w:before="0" w:after="0"/>
        <w:jc w:val="left"/>
        <w:rPr/>
      </w:pPr>
      <w:r>
        <w:rPr/>
        <w:t>XxoM6luXn8yc4ObJ5fp9qRyBAjNIkjAhrlotiz1as3FdgoNxQ86ZZvFolwalcILSTxaohs4y4DFgAq</w:t>
      </w:r>
    </w:p>
    <w:p>
      <w:pPr>
        <w:pStyle w:val="PreformattedText"/>
        <w:bidi w:val="0"/>
        <w:spacing w:before="0" w:after="0"/>
        <w:jc w:val="left"/>
        <w:rPr/>
      </w:pPr>
      <w:r>
        <w:rPr/>
        <w:t>ohVVVwillNIO5eV8m1H5tBADSQd2ckji15l34JrdF/KgUlchEwFJiSJQHZVKrbtRPcwbH8umSMsk8A</w:t>
      </w:r>
    </w:p>
    <w:p>
      <w:pPr>
        <w:pStyle w:val="PreformattedText"/>
        <w:bidi w:val="0"/>
        <w:spacing w:before="0" w:after="0"/>
        <w:jc w:val="left"/>
        <w:rPr/>
      </w:pPr>
      <w:r>
        <w:rPr/>
        <w:t>nhH1nJM7FgQqsECtj2pIylyxIVnJpgvzyBjjk2kTiJ108+Y5pCzqgJ7lVGzQRENy4VVlUNYdy/5Sbp</w:t>
      </w:r>
    </w:p>
    <w:p>
      <w:pPr>
        <w:pStyle w:val="PreformattedText"/>
        <w:bidi w:val="0"/>
        <w:spacing w:before="0" w:after="0"/>
        <w:jc w:val="left"/>
        <w:rPr/>
      </w:pPr>
      <w:r>
        <w:rPr/>
        <w:t>cm0IEgH2dZJmV1Yq5RmVleMQRLIriQMGd3f4BOSiuX5H5V0IOWRScRoVmWjKh/DWUxqGYBjeUcf3Au</w:t>
      </w:r>
    </w:p>
    <w:p>
      <w:pPr>
        <w:pStyle w:val="PreformattedText"/>
        <w:bidi w:val="0"/>
        <w:spacing w:before="0" w:after="0"/>
        <w:jc w:val="left"/>
        <w:rPr/>
      </w:pPr>
      <w:r>
        <w:rPr/>
        <w:t>yH9SP30JIkknshJnVmehTsrrzGSVCisabIGRlkVaReT+bt0JdPD7uv4IuQUJSxKkki1RfxER2Dlif+</w:t>
      </w:r>
    </w:p>
    <w:p>
      <w:pPr>
        <w:pStyle w:val="PreformattedText"/>
        <w:bidi w:val="0"/>
        <w:spacing w:before="0" w:after="0"/>
        <w:jc w:val="left"/>
        <w:rPr/>
      </w:pPr>
      <w:r>
        <w:rPr/>
        <w:t>Ezuea47f6tCJAmYnq/mRVRABCxbDMrKJFQnvDMiDLESqtA2bC3+bUjNSeahdOUoa9rW0OMhQLOlBS8</w:t>
      </w:r>
    </w:p>
    <w:p>
      <w:pPr>
        <w:pStyle w:val="PreformattedText"/>
        <w:bidi w:val="0"/>
        <w:spacing w:before="0" w:after="0"/>
        <w:jc w:val="left"/>
        <w:rPr/>
      </w:pPr>
      <w:r>
        <w:rPr/>
        <w:t>Zpu0ucRPywyJtl+NX8OeGW5XKGo6GTyRyhIz+JiiJaoFyW2PPtZAn23KGlFjmP9GrXU4bUZzl9KwK4</w:t>
      </w:r>
    </w:p>
    <w:p>
      <w:pPr>
        <w:pStyle w:val="PreformattedText"/>
        <w:bidi w:val="0"/>
        <w:spacing w:before="0" w:after="0"/>
        <w:jc w:val="left"/>
        <w:rPr/>
      </w:pPr>
      <w:r>
        <w:rPr/>
        <w:t>nKeaUYxrGoGCKY0jUyA40pZpAjNWAwOLvVkt23jWtRUTBmdF6wa92yENLeCshGQkmIbgALwnAvu/M2</w:t>
      </w:r>
    </w:p>
    <w:p>
      <w:pPr>
        <w:pStyle w:val="PreformattedText"/>
        <w:bidi w:val="0"/>
        <w:spacing w:before="0" w:after="0"/>
        <w:jc w:val="left"/>
        <w:rPr/>
      </w:pPr>
      <w:r>
        <w:rPr/>
        <w:t>hAiMtEnlxZ2xAjZWYBrPDHtYx5ZFyQfnhS3av26q4gSQBrPm1WKQAIPaiN2I1iC4B3VVaSNMsSQpBJ</w:t>
      </w:r>
    </w:p>
    <w:p>
      <w:pPr>
        <w:pStyle w:val="PreformattedText"/>
        <w:bidi w:val="0"/>
        <w:spacing w:before="0" w:after="0"/>
        <w:jc w:val="left"/>
        <w:rPr/>
      </w:pPr>
      <w:r>
        <w:rPr/>
        <w:t>dfDGItfJotZ5U65nGwakOK38LwmZSJwSxU2FyEOICVgq2GIHD8lQW/w/vqi0k3XdUq0vRCP3AuZGRN</w:t>
      </w:r>
    </w:p>
    <w:p>
      <w:pPr>
        <w:pStyle w:val="PreformattedText"/>
        <w:bidi w:val="0"/>
        <w:spacing w:before="0" w:after="0"/>
        <w:jc w:val="left"/>
        <w:rPr/>
      </w:pPr>
      <w:r>
        <w:rPr/>
        <w:t>umFEgAUReIDN/Yt+WmXVzDCX81VxMWOjW77F6yodCtzWwS6Syb9ypA3aWHAUkjW6xhtLgYtWTViXTv</w:t>
      </w:r>
    </w:p>
    <w:p>
      <w:pPr>
        <w:pStyle w:val="PreformattedText"/>
        <w:bidi w:val="0"/>
        <w:spacing w:before="0" w:after="0"/>
        <w:jc w:val="left"/>
        <w:rPr/>
      </w:pPr>
      <w:r>
        <w:rPr/>
        <w:t>BEnAyJGoDsBi7u6/cWpAFPmlLd3N+3jlq02Q0GZEKo7dyH0ooMMSlOlK6AKuQX2iWVmAP4iZGiSCAW</w:t>
      </w:r>
    </w:p>
    <w:p>
      <w:pPr>
        <w:pStyle w:val="PreformattedText"/>
        <w:bidi w:val="0"/>
        <w:spacing w:before="0" w:after="0"/>
        <w:jc w:val="left"/>
        <w:rPr/>
      </w:pPr>
      <w:r>
        <w:rPr/>
        <w:t>7TqKoQS4j/AJf4p4gOBm7PzCCBjiwVo/DBY6DBB91A8LRNqxtu7L9tZONBtdGoWjhwS8DiBO6kO4Kh</w:t>
      </w:r>
    </w:p>
    <w:p>
      <w:pPr>
        <w:pStyle w:val="PreformattedText"/>
        <w:bidi w:val="0"/>
        <w:spacing w:before="0" w:after="0"/>
        <w:jc w:val="left"/>
        <w:rPr/>
      </w:pPr>
      <w:r>
        <w:rPr/>
        <w:t>njjIBYUFVS5IVA4IkAJPaXtqsHwNc1W4/Ba4OhCIftCm0VFIUEhQoVftMbKbzL+PkfHOqlTIydFY0Q</w:t>
      </w:r>
    </w:p>
    <w:p>
      <w:pPr>
        <w:pStyle w:val="PreformattedText"/>
        <w:bidi w:val="0"/>
        <w:spacing w:before="0" w:after="0"/>
        <w:jc w:val="left"/>
        <w:rPr/>
      </w:pPr>
      <w:r>
        <w:rPr/>
        <w:t>QrMQhDkktJlmoLykBhEqgEqwRmstd/1aYdNYQho4972yMVGaiQqImVnXP8RIhS4qLLGqH/AJdGkyck</w:t>
      </w:r>
    </w:p>
    <w:p>
      <w:pPr>
        <w:pStyle w:val="PreformattedText"/>
        <w:bidi w:val="0"/>
        <w:spacing w:before="0" w:after="0"/>
        <w:jc w:val="left"/>
        <w:rPr/>
      </w:pPr>
      <w:r>
        <w:rPr/>
        <w:t>LP4akkMpsCgRlIxDDgH4f3eWIH2LzpUhDSIDhn9vrIvJAUG5DMECmRhYiZlUiExhiSHDst0CpzpvOh</w:t>
      </w:r>
    </w:p>
    <w:p>
      <w:pPr>
        <w:pStyle w:val="PreformattedText"/>
        <w:bidi w:val="0"/>
        <w:spacing w:before="0" w:after="0"/>
        <w:jc w:val="left"/>
        <w:rPr/>
      </w:pPr>
      <w:r>
        <w:rPr/>
        <w:t>BIJBOqRykXIXACXlKvGaP3RsC7XhHZU34P5dSUzqEomBOqJUfaG92zIcsmAiMaAh2si4xankckcfcx</w:t>
      </w:r>
    </w:p>
    <w:p>
      <w:pPr>
        <w:pStyle w:val="PreformattedText"/>
        <w:bidi w:val="0"/>
        <w:spacing w:before="0" w:after="0"/>
        <w:jc w:val="left"/>
        <w:rPr/>
      </w:pPr>
      <w:r>
        <w:rPr/>
        <w:t>1YpTeIULoByI9ic1JCwkYBAjOncVHtjhM6UFlN0Mro9x+ddjgBDKcxmFz+La2Xcs0oMkalQr1EabAF</w:t>
      </w:r>
    </w:p>
    <w:p>
      <w:pPr>
        <w:pStyle w:val="PreformattedText"/>
        <w:bidi w:val="0"/>
        <w:spacing w:before="0" w:after="0"/>
        <w:jc w:val="left"/>
        <w:rPr/>
      </w:pPr>
      <w:r>
        <w:rPr/>
        <w:t>RIPtDIGB4dWZzjZDH/AA62wNAAstxAIjeJO6ssVDP9xjCkRFgAXYkkxNS9qhQDf5m+fuGgxoBagB2c</w:t>
      </w:r>
    </w:p>
    <w:p>
      <w:pPr>
        <w:pStyle w:val="PreformattedText"/>
        <w:bidi w:val="0"/>
        <w:spacing w:before="0" w:after="0"/>
        <w:jc w:val="left"/>
        <w:rPr/>
      </w:pPr>
      <w:r>
        <w:rPr/>
        <w:t>kHNJ9wwBPuTYo2CxOoMZIIujGtlWzIFpR+3krqCtoZ3QpqfFMSGpu3UoigM00kcakOXLukccLsCAZZ</w:t>
      </w:r>
    </w:p>
    <w:p>
      <w:pPr>
        <w:pStyle w:val="PreformattedText"/>
        <w:bidi w:val="0"/>
        <w:spacing w:before="0" w:after="0"/>
        <w:jc w:val="left"/>
        <w:rPr/>
      </w:pPr>
      <w:r>
        <w:rPr/>
        <w:t>3YKqY+cbr9cr1yO1YDt0XFdBgv3ZyylaOfXn+Nb6dfSSPc9M6JuIfU3qqKOeJdts3MmyglAKD+ZdTw</w:t>
      </w:r>
    </w:p>
    <w:p>
      <w:pPr>
        <w:pStyle w:val="PreformattedText"/>
        <w:bidi w:val="0"/>
        <w:spacing w:before="0" w:after="0"/>
        <w:jc w:val="left"/>
        <w:rPr/>
      </w:pPr>
      <w:r>
        <w:rPr/>
        <w:t>AoFi+dVcNszEYgtJPR0+t2qevjKdEWsd0hK4vfWH+Iz6mfWbqE+49Rda3G36a8jHa9K2s0ibKCMMcL</w:t>
      </w:r>
    </w:p>
    <w:p>
      <w:pPr>
        <w:pStyle w:val="PreformattedText"/>
        <w:bidi w:val="0"/>
        <w:spacing w:before="0" w:after="0"/>
        <w:jc w:val="left"/>
        <w:rPr/>
      </w:pPr>
      <w:r>
        <w:rPr/>
        <w:t>hU0e01R8a6XC4KjhWjo273edn+ixa+IqVXbzslQuIfh2ZnOT5imKgKKEjc+K8fJbVsZnMxKrILR0oU</w:t>
      </w:r>
    </w:p>
    <w:p>
      <w:pPr>
        <w:pStyle w:val="PreformattedText"/>
        <w:bidi w:val="0"/>
        <w:spacing w:before="0" w:after="0"/>
        <w:jc w:val="left"/>
        <w:rPr/>
      </w:pPr>
      <w:r>
        <w:rPr/>
        <w:t>KoUJ9/AQjyMlq2GQ8EVepQxo5SnXu7USWOBoxqGyHC3JQ8lfgWRx+mmmc+GUXb1yTuEpSFUHJbyIbm</w:t>
      </w:r>
    </w:p>
    <w:p>
      <w:pPr>
        <w:pStyle w:val="PreformattedText"/>
        <w:bidi w:val="0"/>
        <w:spacing w:before="0" w:after="0"/>
        <w:jc w:val="left"/>
        <w:rPr/>
      </w:pPr>
      <w:r>
        <w:rPr/>
        <w:t>jyP1NDk+L01zbfYU6nzRLxOFyoMFdChJ7rYggMTyOR4PjTU7f8PtWFhBLcAswc9rWP1XEk8mzWiACT</w:t>
      </w:r>
    </w:p>
    <w:p>
      <w:pPr>
        <w:pStyle w:val="PreformattedText"/>
        <w:bidi w:val="0"/>
        <w:spacing w:before="0" w:after="0"/>
        <w:jc w:val="left"/>
        <w:rPr/>
      </w:pPr>
      <w:r>
        <w:rPr/>
        <w:t>Gab0ngm6VVWNgO4YmxeK3YGJFggD/rqF4AOXNSCZEaqMbmzMkRYASMq/sFJpqHNVd6z6u88N7ytNGp</w:t>
      </w:r>
    </w:p>
    <w:p>
      <w:pPr>
        <w:pStyle w:val="PreformattedText"/>
        <w:bidi w:val="0"/>
        <w:spacing w:before="0" w:after="0"/>
        <w:jc w:val="left"/>
        <w:rPr/>
      </w:pPr>
      <w:r>
        <w:rPr/>
        <w:t>7qmUSCOOBQpdUX2syCSCoyLUAa4/fWm0QAIVSc3Oi1J5FJlaRhWIUgIt5AXTfoG+SAORqMiCR2IAgQ</w:t>
      </w:r>
    </w:p>
    <w:p>
      <w:pPr>
        <w:pStyle w:val="PreformattedText"/>
        <w:bidi w:val="0"/>
        <w:spacing w:before="0" w:after="0"/>
        <w:jc w:val="left"/>
        <w:rPr/>
      </w:pPr>
      <w:r>
        <w:rPr/>
        <w:t>OSyxJLd3HDKBQI547v1xAHF1pEqTtlY5JP8A7sWbORsZV9wDD+/zoQsmMkmQsmXiubBJJYc+SDz4/w</w:t>
      </w:r>
    </w:p>
    <w:p>
      <w:pPr>
        <w:pStyle w:val="PreformattedText"/>
        <w:bidi w:val="0"/>
        <w:spacing w:before="0" w:after="0"/>
        <w:jc w:val="left"/>
        <w:rPr/>
      </w:pPr>
      <w:r>
        <w:rPr/>
        <w:t>DqaSBMxmiSNDCxQHk8nxfdYK8KCeTYB5+K0qUmT7V6Ql42AGWSglWIVY1FgX55q6Go6smm6DCVmThz</w:t>
      </w:r>
    </w:p>
    <w:p>
      <w:pPr>
        <w:pStyle w:val="PreformattedText"/>
        <w:bidi w:val="0"/>
        <w:spacing w:before="0" w:after="0"/>
        <w:jc w:val="left"/>
        <w:rPr/>
      </w:pPr>
      <w:r>
        <w:rPr/>
        <w:t>TeqsDYN3kFXy2HOfd/VZrVBrY1GatBzTxBHKqBCBStfFkHFa8Ac0P0/XT8p8Uy4xE5LCAZdpursjx8</w:t>
      </w:r>
    </w:p>
    <w:p>
      <w:pPr>
        <w:pStyle w:val="PreformattedText"/>
        <w:bidi w:val="0"/>
        <w:spacing w:before="0" w:after="0"/>
        <w:jc w:val="left"/>
        <w:rPr/>
      </w:pPr>
      <w:r>
        <w:rPr/>
        <w:t>9yk8g//RoAAyCRGqosqCv/AA1DcmgTZJDVzz/82lBgyhKUiOaoSoNWWTkcAfZ/UTbc6RCNV46VcmFM</w:t>
      </w:r>
    </w:p>
    <w:p>
      <w:pPr>
        <w:pStyle w:val="PreformattedText"/>
        <w:bidi w:val="0"/>
        <w:spacing w:before="0" w:after="0"/>
        <w:jc w:val="left"/>
        <w:rPr/>
      </w:pPr>
      <w:r>
        <w:rPr/>
        <w:t>Sxk8UCMiQBYYmv0vUzXXe0Jjg6Dnkt1v4KvXm49K/UuTozsZNl1rancS7RiWTdnaC91DgTXuHZszKP</w:t>
      </w:r>
    </w:p>
    <w:p>
      <w:pPr>
        <w:pStyle w:val="PreformattedText"/>
        <w:bidi w:val="0"/>
        <w:spacing w:before="0" w:after="0"/>
        <w:jc w:val="left"/>
        <w:rPr/>
      </w:pPr>
      <w:r>
        <w:rPr/>
        <w:t>NwavbMc2njOhJt6TT3uJv3lTrtnDucN7o/wcvqN+iXUOnbnofTvSG937J0zqrR9W+nPqdZak6T1WhK</w:t>
      </w:r>
    </w:p>
    <w:p>
      <w:pPr>
        <w:pStyle w:val="PreformattedText"/>
        <w:bidi w:val="0"/>
        <w:spacing w:before="0" w:after="0"/>
        <w:jc w:val="left"/>
        <w:rPr/>
      </w:pPr>
      <w:r>
        <w:rPr/>
        <w:t>nSZ5Se1fcxUJfP8ATr0Kk97W/K6cOrUW2Yijyq0u94u5yubqNaCMPdbSrG6m/sf3Z6q2/wCm9Q611K</w:t>
      </w:r>
    </w:p>
    <w:p>
      <w:pPr>
        <w:pStyle w:val="PreformattedText"/>
        <w:bidi w:val="0"/>
        <w:spacing w:before="0" w:after="0"/>
        <w:jc w:val="left"/>
        <w:rPr/>
      </w:pPr>
      <w:r>
        <w:rPr/>
        <w:t>T/ANqNhCm2+pPowps/V/QqAj9VdIi4bcwxUPeDRgsrVwctJTbQp3YOs6/Ze0DdRqf/AEXu5ervJpNR</w:t>
      </w:r>
    </w:p>
    <w:p>
      <w:pPr>
        <w:pStyle w:val="PreformattedText"/>
        <w:bidi w:val="0"/>
        <w:spacing w:before="0" w:after="0"/>
        <w:jc w:val="left"/>
        <w:rPr/>
      </w:pPr>
      <w:r>
        <w:rPr/>
        <w:t>zziKZjHYXdqs77O96yl203vSunbWT1h0PaHqH079Uk7f1z6doSN0LqEvZPul25/4OMjMH8Vha6e6jW</w:t>
      </w:r>
    </w:p>
    <w:p>
      <w:pPr>
        <w:pStyle w:val="PreformattedText"/>
        <w:bidi w:val="0"/>
        <w:spacing w:before="0" w:after="0"/>
        <w:jc w:val="left"/>
        <w:rPr/>
      </w:pPr>
      <w:r>
        <w:rPr/>
        <w:t>rVG4DEVOh2tg88NW/+oG8rutd9qQvpUWOxlJvSYDEbtalrYe21P/Sx070yI/Q/qpm679K/VDGX0v19</w:t>
      </w:r>
    </w:p>
    <w:p>
      <w:pPr>
        <w:pStyle w:val="PreformattedText"/>
        <w:bidi w:val="0"/>
        <w:spacing w:before="0" w:after="0"/>
        <w:jc w:val="left"/>
        <w:rPr/>
      </w:pPr>
      <w:r>
        <w:rPr/>
        <w:t>G93/AHHNMC0MDbiz7IRpFpuNTA1scf8AqWBjC7c2fu1qWnSNbru9ZQWUsOBhMT/3GzMZ+7fyZdw5q1</w:t>
      </w:r>
    </w:p>
    <w:p>
      <w:pPr>
        <w:pStyle w:val="PreformattedText"/>
        <w:bidi w:val="0"/>
        <w:spacing w:before="0" w:after="0"/>
        <w:jc w:val="left"/>
        <w:rPr/>
      </w:pPr>
      <w:r>
        <w:rPr/>
        <w:t>eimHooX6V/VBj1L0r1Aq3o31iwv+XLrjtdu25BpZFJU3d/6abvYmNvbD/7fH0f/Jw/b3subSlJbRI2</w:t>
      </w:r>
    </w:p>
    <w:p>
      <w:pPr>
        <w:pStyle w:val="PreformattedText"/>
        <w:bidi w:val="0"/>
        <w:spacing w:before="0" w:after="0"/>
        <w:jc w:val="left"/>
        <w:rPr/>
      </w:pPr>
      <w:r>
        <w:rPr/>
        <w:t>VtQGthan7mt+Xe5OarT6Nv29MFfpf9WYV636R6swg9M+ppATGkco/wDDpLuqPtyIMSDfGP8AToNE47</w:t>
      </w:r>
    </w:p>
    <w:p>
      <w:pPr>
        <w:pStyle w:val="PreformattedText"/>
        <w:bidi w:val="0"/>
        <w:spacing w:before="0" w:after="0"/>
        <w:jc w:val="left"/>
        <w:rPr/>
      </w:pPr>
      <w:r>
        <w:rPr/>
        <w:t>/570fecLtLCCa2Hb9to6zXKRjzhP8A4na0YjBVsqVX+FzuRarI6R1TefSgp6P9ZQSeqPpX10tt+l9X</w:t>
      </w:r>
    </w:p>
    <w:p>
      <w:pPr>
        <w:pStyle w:val="PreformattedText"/>
        <w:bidi w:val="0"/>
        <w:spacing w:before="0" w:after="0"/>
        <w:jc w:val="left"/>
        <w:rPr/>
      </w:pPr>
      <w:r>
        <w:rPr/>
        <w:t>df5xOnRbhiqbfcMAQIgD2+OO5dIadL0ju2js142f6QYPefS4b46wTxUdsgtwWKacXsrE7oe7Oy7kVN</w:t>
      </w:r>
    </w:p>
    <w:p>
      <w:pPr>
        <w:pStyle w:val="PreformattedText"/>
        <w:bidi w:val="0"/>
        <w:spacing w:before="0" w:after="0"/>
        <w:jc w:val="left"/>
        <w:rPr/>
      </w:pPr>
      <w:r>
        <w:rPr/>
        <w:t>dhtup/RncL1To0r+qvpP1yRZtxt1b+bPR4t15ZVth7AD1dV2Mp50jqlD0pYMNi2DZ/pHgxDX8PSW/x</w:t>
      </w:r>
    </w:p>
    <w:p>
      <w:pPr>
        <w:pStyle w:val="PreformattedText"/>
        <w:bidi w:val="0"/>
        <w:spacing w:before="0" w:after="0"/>
        <w:jc w:val="left"/>
        <w:rPr/>
      </w:pPr>
      <w:r>
        <w:rPr/>
        <w:t>JwbV2Kenw84rZNbiGtk/opsejSemSv1K+lci9W9LdT/H9Qentu+SpGeZpNtAGPtlLbJfKn9tV2V246</w:t>
      </w:r>
    </w:p>
    <w:p>
      <w:pPr>
        <w:pStyle w:val="PreformattedText"/>
        <w:bidi w:val="0"/>
        <w:spacing w:before="0" w:after="0"/>
        <w:jc w:val="left"/>
        <w:rPr/>
      </w:pPr>
      <w:r>
        <w:rPr/>
        <w:t>dhekTfk+0KO7RxB+7LuakNF2GP/VdkHpsNU3qtL1edrUsk9P7frBj+qH0klTb9VRvc9QenoyEXegAP</w:t>
      </w:r>
    </w:p>
    <w:p>
      <w:pPr>
        <w:pStyle w:val="PreformattedText"/>
        <w:bidi w:val="0"/>
        <w:spacing w:before="0" w:after="0"/>
        <w:jc w:val="left"/>
        <w:rPr/>
      </w:pPr>
      <w:r>
        <w:rPr/>
        <w:t>PE+2DDCcd1mu4eO7TWV34Qu2B6SNNTDOEUa3FZ2Ou7E406eJI2rsd1tfiq0u31SO8lU3Rdn9SY19be</w:t>
      </w:r>
    </w:p>
    <w:p>
      <w:pPr>
        <w:pStyle w:val="PreformattedText"/>
        <w:bidi w:val="0"/>
        <w:spacing w:before="0" w:after="0"/>
        <w:jc w:val="left"/>
        <w:rPr/>
      </w:pPr>
      <w:r>
        <w:rPr/>
        <w:t>ipR6b+o/QzjvtihEMm4lh4m2+6i4MiM4YAm8vtOlp1q2wX/wDS9qD5dsHGcD+JrQ7hLTyhI6lS2oPl</w:t>
      </w:r>
    </w:p>
    <w:p>
      <w:pPr>
        <w:pStyle w:val="PreformattedText"/>
        <w:bidi w:val="0"/>
        <w:spacing w:before="0" w:after="0"/>
        <w:jc w:val="left"/>
        <w:rPr/>
      </w:pPr>
      <w:r>
        <w:rPr/>
        <w:t>mCd8l2nheNvDJ7rm9ido+n9I+s/Sp+mdW2m36B9S+ixtDutvuoYwN+I7TGaFxW62EhHKkNjlqriaLv</w:t>
      </w:r>
    </w:p>
    <w:p>
      <w:pPr>
        <w:pStyle w:val="PreformattedText"/>
        <w:bidi w:val="0"/>
        <w:spacing w:before="0" w:after="0"/>
        <w:jc w:val="left"/>
        <w:rPr/>
      </w:pPr>
      <w:r>
        <w:rPr/>
        <w:t>R99w/+S9G9ofOaGnl6rmq3Qrf9SABqfI9r4U8TcnOt/MHLnJ9W/wCBWP1F1LrHW/pHt4fSH1O2Ql3H</w:t>
      </w:r>
    </w:p>
    <w:p>
      <w:pPr>
        <w:pStyle w:val="PreformattedText"/>
        <w:bidi w:val="0"/>
        <w:spacing w:before="0" w:after="0"/>
        <w:jc w:val="left"/>
        <w:rPr/>
      </w:pPr>
      <w:r>
        <w:rPr/>
        <w:t>W/pvvHO39N+rzGWd976adyB0/esMmMY/DY/aF1536V+g1BrBtbYRFXZ1bOB1HHqu7rvur0L0a9OK9w</w:t>
      </w:r>
    </w:p>
    <w:p>
      <w:pPr>
        <w:pStyle w:val="PreformattedText"/>
        <w:bidi w:val="0"/>
        <w:spacing w:before="0" w:after="0"/>
        <w:jc w:val="left"/>
        <w:rPr/>
      </w:pPr>
      <w:r>
        <w:rPr/>
        <w:t>2btsH5TRMS7icOG4d4Lm11Ta9e9MdY3/p/1V0ve9F9SdInaDqHQ+q7eXZ73byIzBs45qWSBvAdckZR</w:t>
      </w:r>
    </w:p>
    <w:p>
      <w:pPr>
        <w:pStyle w:val="PreformattedText"/>
        <w:bidi w:val="0"/>
        <w:spacing w:before="0" w:after="0"/>
        <w:jc w:val="left"/>
        <w:rPr/>
      </w:pPr>
      <w:r>
        <w:rPr/>
        <w:t>2+deWVsNUw9QMqMNNzeR5+ztXq2Fq0sVRbWoVRVpu5t5e9zCDtty29iVYY0jJcl4ygDoooK6cdwA44</w:t>
      </w:r>
    </w:p>
    <w:p>
      <w:pPr>
        <w:pStyle w:val="PreformattedText"/>
        <w:bidi w:val="0"/>
        <w:spacing w:before="0" w:after="0"/>
        <w:jc w:val="left"/>
        <w:rPr/>
      </w:pPr>
      <w:r>
        <w:rPr/>
        <w:t>PzprTI8QpqlEj2BOCdJfc5meWCV1DH2KKyIKVlERPki+K+dSh5Guapvp/SlE3TNsu3KxwhXS8nAaJW</w:t>
      </w:r>
    </w:p>
    <w:p>
      <w:pPr>
        <w:pStyle w:val="PreformattedText"/>
        <w:bidi w:val="0"/>
        <w:spacing w:before="0" w:after="0"/>
        <w:jc w:val="left"/>
        <w:rPr/>
      </w:pPr>
      <w:r>
        <w:rPr/>
        <w:t>Bq2dfmQADn/8rUl2Zb2KAsMhxGiW9LfcLt0lnRXaRyoI8KFeohIw5kIUWMuAeNBMCUgaBorM6LuN1I</w:t>
      </w:r>
    </w:p>
    <w:p>
      <w:pPr>
        <w:pStyle w:val="PreformattedText"/>
        <w:bidi w:val="0"/>
        <w:spacing w:before="0" w:after="0"/>
        <w:jc w:val="left"/>
        <w:rPr/>
      </w:pPr>
      <w:r>
        <w:rPr/>
        <w:t>ipuJ2SK8gXb2kZlY9oPNUnz/pqpVMm4pQOwaKa7Xc7ncshkWBgDaS20chcsAqRPGvJYL5vxqo91ocN</w:t>
      </w:r>
    </w:p>
    <w:p>
      <w:pPr>
        <w:pStyle w:val="PreformattedText"/>
        <w:bidi w:val="0"/>
        <w:spacing w:before="0" w:after="0"/>
        <w:jc w:val="left"/>
        <w:rPr/>
      </w:pPr>
      <w:r>
        <w:rPr/>
        <w:t>ArDWTbrCsvpTTmIKyxoR3eyighkHlcvEdeLPPdlqhVJGfYr9Fug4SpXt0bcEo4V5bM4UH8Lbjj7WP3</w:t>
      </w:r>
    </w:p>
    <w:p>
      <w:pPr>
        <w:pStyle w:val="PreformattedText"/>
        <w:bidi w:val="0"/>
        <w:spacing w:before="0" w:after="0"/>
        <w:jc w:val="left"/>
        <w:rPr/>
      </w:pPr>
      <w:r>
        <w:rPr/>
        <w:t>PXk+by1Aah5BX2tjM6qadO2G1lT/xJaWXtULHYQQ2QGF+CT5Iq9REAkzqFNc/u/YVPNntNvChs+0uQ</w:t>
      </w:r>
    </w:p>
    <w:p>
      <w:pPr>
        <w:pStyle w:val="PreformattedText"/>
        <w:bidi w:val="0"/>
        <w:spacing w:before="0" w:after="0"/>
        <w:jc w:val="left"/>
        <w:rPr/>
      </w:pPr>
      <w:r>
        <w:rPr/>
        <w:t>fFO5FAoouY8L9xNfJ04MgAgaphJOqXNvdrEJMo1aZ2IjKqWzZ2pSSLvtC1/9XT7gDwwUx1wzByTfI6</w:t>
      </w:r>
    </w:p>
    <w:p>
      <w:pPr>
        <w:pStyle w:val="PreformattedText"/>
        <w:bidi w:val="0"/>
        <w:spacing w:before="0" w:after="0"/>
        <w:jc w:val="left"/>
        <w:rPr/>
      </w:pPr>
      <w:r>
        <w:rPr/>
        <w:t>qzSxwmWZDTJkBFFIwNAC/xar9v00lrnTAzTOlAAB1WpX1s+pvq2frXTPpp6B2EnWvXXq6ZekdH6Zs1</w:t>
      </w:r>
    </w:p>
    <w:p>
      <w:pPr>
        <w:pStyle w:val="PreformattedText"/>
        <w:bidi w:val="0"/>
        <w:spacing w:before="0" w:after="0"/>
        <w:jc w:val="left"/>
        <w:rPr/>
      </w:pPr>
      <w:r>
        <w:rPr/>
        <w:t>ZhHNuCsLSbpkswbaPLKSQ8BVataOztmYnHYunhqLLnVBvd1o6xPZ7VBiMdhsFhH4vEuDWUz9b3e13q</w:t>
      </w:r>
    </w:p>
    <w:p>
      <w:pPr>
        <w:pStyle w:val="PreformattedText"/>
        <w:bidi w:val="0"/>
        <w:spacing w:before="0" w:after="0"/>
        <w:jc w:val="left"/>
        <w:rPr/>
      </w:pPr>
      <w:r>
        <w:rPr/>
        <w:t>rop/DT/CH036FeiugfTWR0639RfXG/g9WfU/1CYgxfcMRKenwGrh6bACY4kv8ALm3La999Cdk0PRzZ</w:t>
      </w:r>
    </w:p>
    <w:p>
      <w:pPr>
        <w:pStyle w:val="PreformattedText"/>
        <w:bidi w:val="0"/>
        <w:spacing w:before="0" w:after="0"/>
        <w:jc w:val="left"/>
        <w:rPr/>
      </w:pPr>
      <w:r>
        <w:rPr/>
        <w:t>+N2y8j9mHBh7Xndy/hXhXpjt3EbdxdHAMcejqGY7tJvb6xW9vWt7tl9RtLEoboH076MUgqval6xLEI</w:t>
      </w:r>
    </w:p>
    <w:p>
      <w:pPr>
        <w:pStyle w:val="PreformattedText"/>
        <w:bidi w:val="0"/>
        <w:spacing w:before="0" w:after="0"/>
        <w:jc w:val="left"/>
        <w:rPr/>
      </w:pPr>
      <w:r>
        <w:rPr/>
        <w:t>oYkP5nVQo/W21o4WlU/wCnta/dxu3Ktx7zaV0uuXO1nt+UkjPD7NZu+/1VHNvF/KydLXqV5bHbb713</w:t>
      </w:r>
    </w:p>
    <w:p>
      <w:pPr>
        <w:pStyle w:val="PreformattedText"/>
        <w:bidi w:val="0"/>
        <w:spacing w:before="0" w:after="0"/>
        <w:jc w:val="left"/>
        <w:rPr/>
      </w:pPr>
      <w:r>
        <w:rPr/>
        <w:t>6iY02e9nybY7eUN5K32j5x1aqG8Yg0dKrmYSj7g4yFC0WGkKmtMOxFX2nhakW22ronTpN0SJ49h1b1</w:t>
      </w:r>
    </w:p>
    <w:p>
      <w:pPr>
        <w:pStyle w:val="PreformattedText"/>
        <w:bidi w:val="0"/>
        <w:spacing w:before="0" w:after="0"/>
        <w:jc w:val="left"/>
        <w:rPr/>
      </w:pPr>
      <w:r>
        <w:rPr/>
        <w:t>v1MM3Pu7nNemo5A8hWWh/h0tSoJrhhuZdTwjPY3jStblTc7iIdWd7x0UR9R9Oi2HRBISXm2vpwb6RL</w:t>
      </w:r>
    </w:p>
    <w:p>
      <w:pPr>
        <w:pStyle w:val="PreformattedText"/>
        <w:bidi w:val="0"/>
        <w:spacing w:before="0" w:after="0"/>
        <w:jc w:val="left"/>
        <w:rPr/>
      </w:pPr>
      <w:r>
        <w:rPr/>
        <w:t>JB33XdzkVkv8/tnyea1Kys7EV6g4WmpYPcpNTejFNjSN4tZLva8r4YP/AK5D9Dr036vfRT10YgP98d</w:t>
      </w:r>
    </w:p>
    <w:p>
      <w:pPr>
        <w:pStyle w:val="PreformattedText"/>
        <w:bidi w:val="0"/>
        <w:spacing w:before="0" w:after="0"/>
        <w:jc w:val="left"/>
        <w:rPr/>
      </w:pPr>
      <w:r>
        <w:rPr/>
        <w:t>B6z0bcbkZX7sU8c8MDNQBWiP3ofl0uJcenpG2bmlt3u5wlgFhLdZXzjbJwqhZFJjSxQYslWFY5fC5H</w:t>
      </w:r>
    </w:p>
    <w:p>
      <w:pPr>
        <w:pStyle w:val="PreformattedText"/>
        <w:bidi w:val="0"/>
        <w:spacing w:before="0" w:after="0"/>
        <w:jc w:val="left"/>
        <w:rPr/>
      </w:pPr>
      <w:r>
        <w:rPr/>
        <w:t>xwL0BxAhQ5tPipXtJxISKZgVCigQxUWWCVwGPaOB+XEHUbtNJU6Us8hWIooVMsWjYWG5BT7h+g/0Oo</w:t>
      </w:r>
    </w:p>
    <w:p>
      <w:pPr>
        <w:pStyle w:val="PreformattedText"/>
        <w:bidi w:val="0"/>
        <w:spacing w:before="0" w:after="0"/>
        <w:jc w:val="left"/>
        <w:rPr/>
      </w:pPr>
      <w:r>
        <w:rPr/>
        <w:t>UJK5nDMCrFDm+TkAKi2K55AFf6nHTX8JUlPmsR7lUYMwZxn2u4IAArErj4BP8ArxpgIlu7mpEulaZA</w:t>
      </w:r>
    </w:p>
    <w:p>
      <w:pPr>
        <w:pStyle w:val="PreformattedText"/>
        <w:bidi w:val="0"/>
        <w:spacing w:before="0" w:after="0"/>
        <w:jc w:val="left"/>
        <w:rPr/>
      </w:pPr>
      <w:r>
        <w:rPr/>
        <w:t>kizEAkSMAQR2yYrGWu7o3++pMnDwTS4cnR9qXDcqVGdWe5wUCMWoBSngOB+vHP3aVQ5x4Js3cbl3MR</w:t>
      </w:r>
    </w:p>
    <w:p>
      <w:pPr>
        <w:pStyle w:val="PreformattedText"/>
        <w:bidi w:val="0"/>
        <w:spacing w:before="0" w:after="0"/>
        <w:jc w:val="left"/>
        <w:rPr/>
      </w:pPr>
      <w:r>
        <w:rPr/>
        <w:t>Y2QwVfC2Va2APaCcqHPH+XQhN+7gknuWP8QogVnQfhnsKk1ZtQfJ8k6QgHVKHEaJoZZGaNWkBshBZ7</w:t>
      </w:r>
    </w:p>
    <w:p>
      <w:pPr>
        <w:pStyle w:val="PreformattedText"/>
        <w:bidi w:val="0"/>
        <w:spacing w:before="0" w:after="0"/>
        <w:jc w:val="left"/>
        <w:rPr/>
      </w:pPr>
      <w:r>
        <w:rPr/>
        <w:t>lBDd4oUT+rcHQSBqp0mkjCsEaZwQaBGQzUeMXvzxzpVHw5Xx8EojbAStkCyjFgaRwFZVXH9WNf2saj</w:t>
      </w:r>
    </w:p>
    <w:p>
      <w:pPr>
        <w:pStyle w:val="PreformattedText"/>
        <w:bidi w:val="0"/>
        <w:spacing w:before="0" w:after="0"/>
        <w:jc w:val="left"/>
        <w:rPr/>
      </w:pPr>
      <w:r>
        <w:rPr/>
        <w:t>b7/n4op81lZBllMXZCuTMe67FiMU1Myn9P01IpEbGwRc1kLRMaAsZqvOLEYgY23m+f82ogC0gkQAkk</w:t>
      </w:r>
    </w:p>
    <w:p>
      <w:pPr>
        <w:pStyle w:val="PreformattedText"/>
        <w:bidi w:val="0"/>
        <w:spacing w:before="0" w:after="0"/>
        <w:jc w:val="left"/>
        <w:rPr/>
      </w:pPr>
      <w:r>
        <w:rPr/>
        <w:t>GYzIQn9uNyCGf7VDBirYkVyGsY3dfvqVKgszd1NgQn5b77ZgK+C//Y6roWVvbkK1d4BGBp5LIyQBTy</w:t>
      </w:r>
    </w:p>
    <w:p>
      <w:pPr>
        <w:pStyle w:val="PreformattedText"/>
        <w:bidi w:val="0"/>
        <w:spacing w:before="0" w:after="0"/>
        <w:jc w:val="left"/>
        <w:rPr/>
      </w:pPr>
      <w:r>
        <w:rPr/>
        <w:t>QW/wCn9TaEKQ9D9TdX6BvU3nRt7utlPECUKTOpU5ZCghGMf6/oRqGrQo1mOZUphwcla8jMFbv/AEp/</w:t>
      </w:r>
    </w:p>
    <w:p>
      <w:pPr>
        <w:pStyle w:val="PreformattedText"/>
        <w:bidi w:val="0"/>
        <w:spacing w:before="0" w:after="0"/>
        <w:jc w:val="left"/>
        <w:rPr/>
      </w:pPr>
      <w:r>
        <w:rPr/>
        <w:t>ivDxwdE+oCvLiiwr1jbqDKzn8OL+a+dxEqLXwaGQOuN2n6Mg3VcFke71Vfo4zNramY0W7fROudP9Qb</w:t>
      </w:r>
    </w:p>
    <w:p>
      <w:pPr>
        <w:pStyle w:val="PreformattedText"/>
        <w:bidi w:val="0"/>
        <w:spacing w:before="0" w:after="0"/>
        <w:jc w:val="left"/>
        <w:rPr/>
      </w:pPr>
      <w:r>
        <w:rPr/>
        <w:t>CLqHRt/tuo7GT3BDuNk2QRnx7GA73iUK1Ky51/bXG1qFXDvNOsw03N7VosqAguabm/Z7v+WidoGzlI</w:t>
      </w:r>
    </w:p>
    <w:p>
      <w:pPr>
        <w:pStyle w:val="PreformattedText"/>
        <w:bidi w:val="0"/>
        <w:spacing w:before="0" w:after="0"/>
        <w:jc w:val="left"/>
        <w:rPr/>
      </w:pPr>
      <w:r>
        <w:rPr/>
        <w:t>Wwxb22k4IlCKcUsUwurcjlcv8WoUr4DQeJsnrc/d4f4VOOku5mjyeUmSRSxBACp2l4nlrtVVWM1/av</w:t>
      </w:r>
    </w:p>
    <w:p>
      <w:pPr>
        <w:pStyle w:val="PreformattedText"/>
        <w:bidi w:val="0"/>
        <w:spacing w:before="0" w:after="0"/>
        <w:jc w:val="left"/>
        <w:rPr/>
      </w:pPr>
      <w:r>
        <w:rPr/>
        <w:t>6dT4b960TnIVPFNHRl0aK8OgyBjGAHVpHZrV1YuQ2KTNQvIVVeLXuK673B2wBzcuUrCSZNue8rT6Y5</w:t>
      </w:r>
    </w:p>
    <w:p>
      <w:pPr>
        <w:pStyle w:val="PreformattedText"/>
        <w:bidi w:val="0"/>
        <w:spacing w:before="0" w:after="0"/>
        <w:jc w:val="left"/>
        <w:rPr/>
      </w:pPr>
      <w:r>
        <w:rPr/>
        <w:t>VABmvJDIgCQua5TtJZVyCnGgB/U2tpo3Rlqs1xbc60i1S7ayl4ldZFDD3GR2yCzPIgxQqGGMYv7rAr</w:t>
      </w:r>
    </w:p>
    <w:p>
      <w:pPr>
        <w:pStyle w:val="PreformattedText"/>
        <w:bidi w:val="0"/>
        <w:spacing w:before="0" w:after="0"/>
        <w:jc w:val="left"/>
        <w:rPr/>
      </w:pPr>
      <w:r>
        <w:rPr/>
        <w:t>7/ALdMc0ASCnsym+LbXfzhL5VU4MWWdJCJFZmRSWYBnkAHLRFcgCFPPIXm9QP0aIVlxMeDtD7VDeqh</w:t>
      </w:r>
    </w:p>
    <w:p>
      <w:pPr>
        <w:pStyle w:val="PreformattedText"/>
        <w:bidi w:val="0"/>
        <w:spacing w:before="0" w:after="0"/>
        <w:jc w:val="left"/>
        <w:rPr/>
      </w:pPr>
      <w:r>
        <w:rPr/>
        <w:t>ZJsgGVi1uZGIeLFDxkCVbj7DxkW8duuU2hnUlot86rUwriGGXWho/FybNr2gjFCrEnB2VZHIfMDIm+</w:t>
      </w:r>
    </w:p>
    <w:p>
      <w:pPr>
        <w:pStyle w:val="PreformattedText"/>
        <w:bidi w:val="0"/>
        <w:spacing w:before="0" w:after="0"/>
        <w:jc w:val="left"/>
        <w:rPr/>
      </w:pPr>
      <w:r>
        <w:rPr/>
        <w:t>MZDdissft41WoEiYGakrDNpOvP6d1LUMltIg5UGNglKx8ke8jEL7gJHPK9rMuPjV+k4yTxKu8Akcgv</w:t>
      </w:r>
    </w:p>
    <w:p>
      <w:pPr>
        <w:pStyle w:val="PreformattedText"/>
        <w:bidi w:val="0"/>
        <w:spacing w:before="0" w:after="0"/>
        <w:jc w:val="left"/>
        <w:rPr/>
      </w:pPr>
      <w:r>
        <w:rPr/>
        <w:t>K2EaurKlKymgGGKFy0o7eBkrZc5W2dMrDVnXxUNmTjBgkwUXJ3oFJMuJQKsMhAkQkOBmgqF8fBORIk</w:t>
      </w:r>
    </w:p>
    <w:p>
      <w:pPr>
        <w:pStyle w:val="PreformattedText"/>
        <w:bidi w:val="0"/>
        <w:spacing w:before="0" w:after="0"/>
        <w:jc w:val="left"/>
        <w:rPr/>
      </w:pPr>
      <w:r>
        <w:rPr/>
        <w:t>7tR1ILc9CnMgElmvWc5NsyqzEgOqqzqEAEpDFcPcVWNSLjfgeV1hYobxLcwPO6tOhk2m664QkoYBiA</w:t>
      </w:r>
    </w:p>
    <w:p>
      <w:pPr>
        <w:pStyle w:val="PreformattedText"/>
        <w:bidi w:val="0"/>
        <w:spacing w:before="0" w:after="0"/>
        <w:jc w:val="left"/>
        <w:rPr/>
      </w:pPr>
      <w:r>
        <w:rPr/>
        <w:t>K4Y3k+DgAEH3fMYrIAeAzZHt7dY7wQYJtIWhRdDnSsPLmyFV5QErlRSIvf4piQXMchXebH/NqBXQAx</w:t>
      </w:r>
    </w:p>
    <w:p>
      <w:pPr>
        <w:pStyle w:val="PreformattedText"/>
        <w:bidi w:val="0"/>
        <w:spacing w:before="0" w:after="0"/>
        <w:jc w:val="left"/>
        <w:rPr/>
      </w:pPr>
      <w:r>
        <w:rPr/>
        <w:t>u5wuWXVArWpUhqUUI2ZEjBz9sk0rO7BlBshtJGcpEW5AYFsLJNq2UVKXOLPiDlEP6QAWK/GgEkZttK</w:t>
      </w:r>
    </w:p>
    <w:p>
      <w:pPr>
        <w:pStyle w:val="PreformattedText"/>
        <w:bidi w:val="0"/>
        <w:spacing w:before="0" w:after="0"/>
        <w:jc w:val="left"/>
        <w:rPr/>
      </w:pPr>
      <w:r>
        <w:rPr/>
        <w:t>c3w4uS84asGJIWVkKmiApUZzIxX8VMj8gVzeRXSNcCAY4gmoauxLMsgXvJkIjAwKoEGSrzGoGV8Wfu</w:t>
      </w:r>
    </w:p>
    <w:p>
      <w:pPr>
        <w:pStyle w:val="PreformattedText"/>
        <w:bidi w:val="0"/>
        <w:spacing w:before="0" w:after="0"/>
        <w:jc w:val="left"/>
        <w:rPr/>
      </w:pPr>
      <w:r>
        <w:rPr/>
        <w:t>/NoLoMQZSk5kjmjy6KFGf/ABHJIVVdPc5xoJfuLICxAPNx/s2lBkSNEAyJtWYyzVj7aBkqBSoHhxeM</w:t>
      </w:r>
    </w:p>
    <w:p>
      <w:pPr>
        <w:pStyle w:val="PreformattedText"/>
        <w:bidi w:val="0"/>
        <w:spacing w:before="0" w:after="0"/>
        <w:jc w:val="left"/>
        <w:rPr/>
      </w:pPr>
      <w:r>
        <w:rPr/>
        <w:t>yNbC8mC2FxY9p0onmIKRKo2AAYmMsCcYQtZiNi3voh/4iraqxJwrH7TehK4AjeBtnh/VXf8ASz1tN0</w:t>
      </w:r>
    </w:p>
    <w:p>
      <w:pPr>
        <w:pStyle w:val="PreformattedText"/>
        <w:bidi w:val="0"/>
        <w:spacing w:before="0" w:after="0"/>
        <w:jc w:val="left"/>
        <w:rPr/>
      </w:pPr>
      <w:r>
        <w:rPr/>
        <w:t>XfQ7OcmKOPAoTKigRRvWayHjkswtSwHjSNc6k8VG6LBx1B199umre93V1L+mXrNOobTboJGMlWsWYV</w:t>
      </w:r>
    </w:p>
    <w:p>
      <w:pPr>
        <w:pStyle w:val="PreformattedText"/>
        <w:bidi w:val="0"/>
        <w:spacing w:before="0" w:after="0"/>
        <w:jc w:val="left"/>
        <w:rPr/>
      </w:pPr>
      <w:r>
        <w:rPr/>
        <w:t>yAqubPFqQePkDLW5hKjXlsRvfdVCnVh8ZNhbaemus5qluLYZCqAUg5MVNU5rweOP31qhwa0Bm8ZVxj</w:t>
      </w:r>
    </w:p>
    <w:p>
      <w:pPr>
        <w:pStyle w:val="PreformattedText"/>
        <w:bidi w:val="0"/>
        <w:spacing w:before="0" w:after="0"/>
        <w:jc w:val="left"/>
        <w:rPr/>
      </w:pPr>
      <w:r>
        <w:rPr/>
        <w:t>y5xBgq8Oh9T9xV5AJAZgTlQAWwRQ7v150otzDhKvMdIAnhVn9N3oZVYFgoAB5yCtxRCg+CDxWnyQGg</w:t>
      </w:r>
    </w:p>
    <w:p>
      <w:pPr>
        <w:pStyle w:val="PreformattedText"/>
        <w:bidi w:val="0"/>
        <w:spacing w:before="0" w:after="0"/>
        <w:jc w:val="left"/>
        <w:rPr/>
      </w:pPr>
      <w:r>
        <w:rPr/>
        <w:t>Q/8AMnzw+PnNTDbS2oBIbjk83wfHPyb+eNI5gbEGUEERPNKGFDI/oKrwGa7NluRz/bTTE5GQkSVwAQ</w:t>
      </w:r>
    </w:p>
    <w:p>
      <w:pPr>
        <w:pStyle w:val="PreformattedText"/>
        <w:bidi w:val="0"/>
        <w:spacing w:before="0" w:after="0"/>
        <w:jc w:val="left"/>
        <w:rPr/>
      </w:pPr>
      <w:r>
        <w:rPr/>
        <w:t>SeTkFogFh+x+F4rT+kMRCElkFebAu7GOTDngjzYuv9NMzEE/BCKIyK/oACOcqXkkE3wp/66HEF+Rz3</w:t>
      </w:r>
    </w:p>
    <w:p>
      <w:pPr>
        <w:pStyle w:val="PreformattedText"/>
        <w:bidi w:val="0"/>
        <w:spacing w:before="0" w:after="0"/>
        <w:jc w:val="left"/>
        <w:rPr/>
      </w:pPr>
      <w:r>
        <w:rPr/>
        <w:t>uFC9Q7RyvkdvgmqX+5rTmyCRElCxXBFkA8faCQbPg/uP10g0aAAHtKEJvHJ/QilIIABxJPJ40AAGYM</w:t>
      </w:r>
    </w:p>
    <w:p>
      <w:pPr>
        <w:pStyle w:val="PreformattedText"/>
        <w:bidi w:val="0"/>
        <w:spacing w:before="0" w:after="0"/>
        <w:jc w:val="left"/>
        <w:rPr/>
      </w:pPr>
      <w:r>
        <w:rPr/>
        <w:t>/xISd/BbtLEnyQB8Ent/NwNIIDsuKEItqPIu/N2FYDgngHmzR0HOQCbuaEVx22vNG6B89wILcci60w</w:t>
      </w:r>
    </w:p>
    <w:p>
      <w:pPr>
        <w:pStyle w:val="PreformattedText"/>
        <w:bidi w:val="0"/>
        <w:spacing w:before="0" w:after="0"/>
        <w:jc w:val="left"/>
        <w:rPr/>
      </w:pPr>
      <w:r>
        <w:rPr/>
        <w:t>mHDLJoSxlKLORByqyACuRqxybPwwI/8Ap0sRBIzd5/RJJGhhe4N1RUgrkCR4JNkX4BPxemSCTlb56y</w:t>
      </w:r>
    </w:p>
    <w:p>
      <w:pPr>
        <w:pStyle w:val="PreformattedText"/>
        <w:bidi w:val="0"/>
        <w:spacing w:before="0" w:after="0"/>
        <w:jc w:val="left"/>
        <w:rPr/>
      </w:pPr>
      <w:r>
        <w:rPr/>
        <w:t>EE3V8fF32giqINHxbcaWOq7rcKEW3kdyk1YPwQP6j485D99RuABICcTIy4Wr5a5cTyDiuUZpCBCPCn</w:t>
      </w:r>
    </w:p>
    <w:p>
      <w:pPr>
        <w:pStyle w:val="PreformattedText"/>
        <w:bidi w:val="0"/>
        <w:spacing w:before="0" w:after="0"/>
        <w:jc w:val="left"/>
        <w:rPr/>
      </w:pPr>
      <w:r>
        <w:rPr/>
        <w:t>CMcgZlSapbfu7tTrYBaDPlv9kSzRgoj9x7UiYhFZ4mbJmIXwSQLskrXP3aE1JhlnwqMJYyqICWX3Pc</w:t>
      </w:r>
    </w:p>
    <w:p>
      <w:pPr>
        <w:pStyle w:val="PreformattedText"/>
        <w:bidi w:val="0"/>
        <w:spacing w:before="0" w:after="0"/>
        <w:jc w:val="left"/>
        <w:rPr/>
      </w:pPr>
      <w:r>
        <w:rPr/>
        <w:t>tgFZe6XGj+3+ukAGg5JczPNJJTeeC2jrIhWT8Me1GQCXCjxZxBUju5DabJBM5iOHxT2ibnTaWlIioM</w:t>
      </w:r>
    </w:p>
    <w:p>
      <w:pPr>
        <w:pStyle w:val="PreformattedText"/>
        <w:bidi w:val="0"/>
        <w:spacing w:before="0" w:after="0"/>
        <w:jc w:val="left"/>
        <w:rPr/>
      </w:pPr>
      <w:r>
        <w:rPr/>
        <w:t>bkxhY1pKdR7mAbGKUlyFsksL/N9x0ZnfDk3ObCUj3BZPdL05v21dcViIZwuKgE9xYWP6vGid6QS4J5</w:t>
      </w:r>
    </w:p>
    <w:p>
      <w:pPr>
        <w:pStyle w:val="PreformattedText"/>
        <w:bidi w:val="0"/>
        <w:spacing w:before="0" w:after="0"/>
        <w:jc w:val="left"/>
        <w:rPr/>
      </w:pPr>
      <w:r>
        <w:rPr/>
        <w:t>BJAznndvDz/EkTMPwmssLdwMHNOcQWAJ/MSoOPHba6jmDkkFpNrmJJKQQzY1zTxlmJ5Jcqgy5RWslr</w:t>
      </w:r>
    </w:p>
    <w:p>
      <w:pPr>
        <w:pStyle w:val="PreformattedText"/>
        <w:bidi w:val="0"/>
        <w:spacing w:before="0" w:after="0"/>
        <w:jc w:val="left"/>
        <w:rPr/>
      </w:pPr>
      <w:r>
        <w:rPr/>
        <w:t>sFuRpE4SJkZfdSWZC0ndIAiBFSVLZQg5oKBSL34lecqP+bQnAZW8m+eJJJ7AyYYAJbFVLusYNrii2B</w:t>
      </w:r>
    </w:p>
    <w:p>
      <w:pPr>
        <w:pStyle w:val="PreformattedText"/>
        <w:bidi w:val="0"/>
        <w:spacing w:before="0" w:after="0"/>
        <w:jc w:val="left"/>
        <w:rPr/>
      </w:pPr>
      <w:r>
        <w:rPr/>
        <w:t>Fas3FspGK9raEQM4G9HnNEExtIMlkau9HLW0MajIsgRQC1YlQeQr4roRofFv0ef5pO6YyYGwigyYIc</w:t>
      </w:r>
    </w:p>
    <w:p>
      <w:pPr>
        <w:pStyle w:val="PreformattedText"/>
        <w:bidi w:val="0"/>
        <w:spacing w:before="0" w:after="0"/>
        <w:jc w:val="left"/>
        <w:rPr/>
      </w:pPr>
      <w:r>
        <w:rPr/>
        <w:t>jIoU8sbBKqRwRzcjaEaIllLOV91FMZXcRkCwhAKRorIB/MWeDVN/k0IQH7CJVwRisan21YsjyEk7dS</w:t>
      </w:r>
    </w:p>
    <w:p>
      <w:pPr>
        <w:pStyle w:val="PreformattedText"/>
        <w:bidi w:val="0"/>
        <w:spacing w:before="0" w:after="0"/>
        <w:jc w:val="left"/>
        <w:rPr/>
      </w:pPr>
      <w:r>
        <w:rPr/>
        <w:t>Sfbj4vnw3GhIS0tF2jvPzUjXNmVlIjk9s2VKrEZAbkmlD2eSPAskyc/wBWns1PsUb5nw5LJxMgKxkg</w:t>
      </w:r>
    </w:p>
    <w:p>
      <w:pPr>
        <w:pStyle w:val="PreformattedText"/>
        <w:bidi w:val="0"/>
        <w:spacing w:before="0" w:after="0"/>
        <w:jc w:val="left"/>
        <w:rPr/>
      </w:pPr>
      <w:r>
        <w:rPr/>
        <w:t>ocGdbdT2gAkHGvDEDk/Pbq/hiQ4dgKgq8BylHA8qQqgGSSMo3ZGIyVYNHbDNAQxs/KitdThoyg2+qs</w:t>
      </w:r>
    </w:p>
    <w:p>
      <w:pPr>
        <w:pStyle w:val="PreformattedText"/>
        <w:bidi w:val="0"/>
        <w:spacing w:before="0" w:after="0"/>
        <w:jc w:val="left"/>
        <w:rPr/>
      </w:pPr>
      <w:r>
        <w:rPr/>
        <w:t>HEE5hKhIwasF7CDlGqO5VSQHkDA/ap+5eSe6vnWo3QKiQRyzXgDIZgxKgOy+46APYcDEAPWRVa+Qo8</w:t>
      </w:r>
    </w:p>
    <w:p>
      <w:pPr>
        <w:pStyle w:val="PreformattedText"/>
        <w:bidi w:val="0"/>
        <w:spacing w:before="0" w:after="0"/>
        <w:jc w:val="left"/>
        <w:rPr/>
      </w:pPr>
      <w:r>
        <w:rPr/>
        <w:t>c6VGoGUEIiQK0gB5R5VXK8KjYKMo2ol2r7ga4bhr1SxAynsKsUZDueiTbmNWAAyCtILS0AYyFVPuso</w:t>
      </w:r>
    </w:p>
    <w:p>
      <w:pPr>
        <w:pStyle w:val="PreformattedText"/>
        <w:bidi w:val="0"/>
        <w:spacing w:before="0" w:after="0"/>
        <w:jc w:val="left"/>
        <w:rPr/>
      </w:pPr>
      <w:r>
        <w:rPr/>
        <w:t>DITGq8kALlj+bXN46elybMLew0W+Of8KS9olZ5FYpHmqtG6KSVJjelKmzWNVXPwy6oiS5xEWt88laR</w:t>
      </w:r>
    </w:p>
    <w:p>
      <w:pPr>
        <w:pStyle w:val="PreformattedText"/>
        <w:bidi w:val="0"/>
        <w:spacing w:before="0" w:after="0"/>
        <w:jc w:val="left"/>
        <w:rPr/>
      </w:pPr>
      <w:r>
        <w:rPr/>
        <w:t>I+0RqylWLJMjhmC2ucacgYqWxyIskn9tXcM6Ksjn/b+Sq4g7ro0JCF3MZeVs4L7S80FGTgSSELf3MP</w:t>
      </w:r>
    </w:p>
    <w:p>
      <w:pPr>
        <w:pStyle w:val="PreformattedText"/>
        <w:bidi w:val="0"/>
        <w:spacing w:before="0" w:after="0"/>
        <w:jc w:val="left"/>
        <w:rPr/>
      </w:pPr>
      <w:r>
        <w:rPr/>
        <w:t>tvW7TzkhYtbMGOZQSQuJDmTFcRURFN7ZAAKm1NFqD0ob/Dzq7MwTqVWM3Z7yIJUqrUncPbkqwpkpTh</w:t>
      </w:r>
    </w:p>
    <w:p>
      <w:pPr>
        <w:pStyle w:val="PreformattedText"/>
        <w:bidi w:val="0"/>
        <w:spacing w:before="0" w:after="0"/>
        <w:jc w:val="left"/>
        <w:rPr/>
      </w:pPr>
      <w:r>
        <w:rPr/>
        <w:t>LR5JRcrvsft+dV6kucD3bvsUgJJAEfW8/dRQIuQsGSja8ElmJIDsSKZnAUEeAG+3WRjACx0zurTw0g</w:t>
      </w:r>
    </w:p>
    <w:p>
      <w:pPr>
        <w:pStyle w:val="PreformattedText"/>
        <w:bidi w:val="0"/>
        <w:spacing w:before="0" w:after="0"/>
        <w:jc w:val="left"/>
        <w:rPr/>
      </w:pPr>
      <w:r>
        <w:rPr/>
        <w:t>5bw3kl3AUqVKkJkzhtv2iJAco05Pe1tVvxV8DXO1oLiQOa1m5AT58EnkClGxYlQGb3I+5ZMCKVY1DF</w:t>
      </w:r>
    </w:p>
    <w:p>
      <w:pPr>
        <w:pStyle w:val="PreformattedText"/>
        <w:bidi w:val="0"/>
        <w:spacing w:before="0" w:after="0"/>
        <w:jc w:val="left"/>
        <w:rPr/>
      </w:pPr>
      <w:r>
        <w:rPr/>
        <w:t>GDEGyKte1e7VOoPbvfd/3Vg5Z9iwSgVlJK33SXkZBJLbAhAOVD/vzkBjqMTz1QvRsY5GMpZrzURD8Q</w:t>
      </w:r>
    </w:p>
    <w:p>
      <w:pPr>
        <w:pStyle w:val="PreformattedText"/>
        <w:bidi w:val="0"/>
        <w:spacing w:before="0" w:after="0"/>
        <w:jc w:val="left"/>
        <w:rPr/>
      </w:pPr>
      <w:r>
        <w:rPr/>
        <w:t>vjTr7nHZ2I4arHaBS6VIIuy4lktETlzi7sRkh95jIRl9wqI0aa7N9w+3QlRPulQ90XVlKPHc9jIXGT</w:t>
      </w:r>
    </w:p>
    <w:p>
      <w:pPr>
        <w:pStyle w:val="PreformattedText"/>
        <w:bidi w:val="0"/>
        <w:spacing w:before="0" w:after="0"/>
        <w:jc w:val="left"/>
        <w:rPr/>
      </w:pPr>
      <w:r>
        <w:rPr/>
        <w:t>jbscq8UA2myCS3sSHOSTNyTZUqtkjFrpi6NHM7DDBiDkcIlwzNL/AK6lpRJJykJUnGQsElolzhMYUY</w:t>
      </w:r>
    </w:p>
    <w:p>
      <w:pPr>
        <w:pStyle w:val="PreformattedText"/>
        <w:bidi w:val="0"/>
        <w:spacing w:before="0" w:after="0"/>
        <w:jc w:val="left"/>
        <w:rPr/>
      </w:pPr>
      <w:r>
        <w:rPr/>
        <w:t>upIPcfgq4rI3YW61ZpGHgqJ+TplOEYyxdVeQu9MwyKyOLXBVU8IbUUKAKZfvrscBwU8pWBjeKpJk+f</w:t>
      </w:r>
    </w:p>
    <w:p>
      <w:pPr>
        <w:pStyle w:val="PreformattedText"/>
        <w:bidi w:val="0"/>
        <w:spacing w:before="0" w:after="0"/>
        <w:jc w:val="left"/>
        <w:rPr/>
      </w:pPr>
      <w:r>
        <w:rPr/>
        <w:t>PwSj78VAixNl5I1ZfxiXKgNGCFlOLZBhYK/4stbgJBkLGJJfkC0s8jzovM5UxutEBLRXF4iOkMbxki</w:t>
      </w:r>
    </w:p>
    <w:p>
      <w:pPr>
        <w:pStyle w:val="PreformattedText"/>
        <w:bidi w:val="0"/>
        <w:spacing w:before="0" w:after="0"/>
        <w:jc w:val="left"/>
        <w:rPr/>
      </w:pPr>
      <w:r>
        <w:rPr/>
        <w:t>kMhlINDheNEntKeAcyTz8z7qpv6sfXP6cfR3pk/VPV3qDbpuo4yYunQzI2/wB6ayVo4EBMdEVzVLwd</w:t>
      </w:r>
    </w:p>
    <w:p>
      <w:pPr>
        <w:pStyle w:val="PreformattedText"/>
        <w:bidi w:val="0"/>
        <w:spacing w:before="0" w:after="0"/>
        <w:jc w:val="left"/>
        <w:rPr/>
      </w:pPr>
      <w:r>
        <w:rPr/>
        <w:t>Q1S2M1My4jLNcVv4g/48PXf1Ql3fRPR0r+lfSTFoVaF63k8JY0006G6N3QoDLWX8kpOfe8XTwq8K9R</w:t>
      </w:r>
    </w:p>
    <w:p>
      <w:pPr>
        <w:pStyle w:val="PreformattedText"/>
        <w:bidi w:val="0"/>
        <w:spacing w:before="0" w:after="0"/>
        <w:jc w:val="left"/>
        <w:rPr/>
      </w:pPr>
      <w:r>
        <w:rPr/>
        <w:t>rSwG0LQbdz7jev/MbqabczPlJPLK7SPI/3M7M3NsSR813Nq2GgBoAyUJfIcDqiAWZAwo8WKNCNQcWj</w:t>
      </w:r>
    </w:p>
    <w:p>
      <w:pPr>
        <w:pStyle w:val="PreformattedText"/>
        <w:bidi w:val="0"/>
        <w:spacing w:before="0" w:after="0"/>
        <w:jc w:val="left"/>
        <w:rPr/>
      </w:pPr>
      <w:r>
        <w:rPr/>
        <w:t>Jqjfyf8A6ukAJMBRoCsHEqxrh7mTY/copa9wmhkT8XX5dK27O1CMYKyrGeFZCQ95HsIAW+MSavn551</w:t>
      </w:r>
    </w:p>
    <w:p>
      <w:pPr>
        <w:pStyle w:val="PreformattedText"/>
        <w:bidi w:val="0"/>
        <w:spacing w:before="0" w:after="0"/>
        <w:jc w:val="left"/>
        <w:rPr/>
      </w:pPr>
      <w:r>
        <w:rPr/>
        <w:t>MhEOq5AqVKrGQ2Z+xSTzVD/S+DoQk8sZPcwpaByJNm+EFqTRYFr+f10haDqlBjMaoOTllLshRwQi+L</w:t>
      </w:r>
    </w:p>
    <w:p>
      <w:pPr>
        <w:pStyle w:val="PreformattedText"/>
        <w:bidi w:val="0"/>
        <w:spacing w:before="0" w:after="0"/>
        <w:jc w:val="left"/>
        <w:rPr/>
      </w:pPr>
      <w:r>
        <w:rPr/>
        <w:t>Xj7j8E1yaB0qW7n1u1Ems2JNLGGKlKHYO0HPyaA/1x1C5sZjRNTPvHSmKqQtMortFMR5+cv/AMrUFU</w:t>
      </w:r>
    </w:p>
    <w:p>
      <w:pPr>
        <w:pStyle w:val="PreformattedText"/>
        <w:bidi w:val="0"/>
        <w:spacing w:before="0" w:after="0"/>
        <w:jc w:val="left"/>
        <w:rPr/>
      </w:pPr>
      <w:r>
        <w:rPr/>
        <w:t>hrZ5qcTAnVMnTovf6mnaHWG5VjPBsA2w/UAkf9dUKLS7ENPJuatVTFJ3a9TJVJCgKKzJsfFD7QP6Sw</w:t>
      </w:r>
    </w:p>
    <w:p>
      <w:pPr>
        <w:pStyle w:val="PreformattedText"/>
        <w:bidi w:val="0"/>
        <w:spacing w:before="0" w:after="0"/>
        <w:jc w:val="left"/>
        <w:rPr/>
      </w:pPr>
      <w:r>
        <w:rPr/>
        <w:t>5+RWtRVkllD0wo4sclJPA5xJBW7uxQ/fTXAnIaJBprKAyooVPNXyCfykFaU1z/61psNtmEqJK1k0hx</w:t>
      </w:r>
    </w:p>
    <w:p>
      <w:pPr>
        <w:pStyle w:val="PreformattedText"/>
        <w:bidi w:val="0"/>
        <w:spacing w:before="0" w:after="0"/>
        <w:jc w:val="left"/>
        <w:rPr/>
      </w:pPr>
      <w:r>
        <w:rPr/>
        <w:t>BFlQASAeeD+UEf303Np8ULCFbYpYFZV3FnI48+DQC/ppqEBgcA3cMaqhyPIPB/Q/P66EhGRCMmO1G1</w:t>
      </w:r>
    </w:p>
    <w:p>
      <w:pPr>
        <w:pStyle w:val="PreformattedText"/>
        <w:bidi w:val="0"/>
        <w:spacing w:before="0" w:after="0"/>
        <w:jc w:val="left"/>
        <w:rPr/>
      </w:pPr>
      <w:r>
        <w:rPr/>
        <w:t>jSOGUbjJxPKzFYmUC40RFHawJsknnS1Q00yA3e3kNuBknJNyAgCr4vksAVbghgT5NfsB86zlZJnXOU</w:t>
      </w:r>
    </w:p>
    <w:p>
      <w:pPr>
        <w:pStyle w:val="PreformattedText"/>
        <w:bidi w:val="0"/>
        <w:spacing w:before="0" w:after="0"/>
        <w:jc w:val="left"/>
        <w:rPr/>
      </w:pPr>
      <w:r>
        <w:rPr/>
        <w:t>I9xNJTA0WJBByFkHjk14/TRAmYzQghQoJGIpvFEWBdjjwSNCEoUMvIX4xIP5rNDJgOCAK/tp5b3nIS</w:t>
      </w:r>
    </w:p>
    <w:p>
      <w:pPr>
        <w:pStyle w:val="PreformattedText"/>
        <w:bidi w:val="0"/>
        <w:spacing w:before="0" w:after="0"/>
        <w:jc w:val="left"/>
        <w:rPr/>
      </w:pPr>
      <w:r>
        <w:rPr/>
        <w:t>7CR8YwMQE4YEkghQO3ssEmuPA0xCP9oE5qykfb3CyzRj7CB54ys/Opm3Z3I0Uu9H9f3/AKP9T9B9U9</w:t>
      </w:r>
    </w:p>
    <w:p>
      <w:pPr>
        <w:pStyle w:val="PreformattedText"/>
        <w:bidi w:val="0"/>
        <w:spacing w:before="0" w:after="0"/>
        <w:jc w:val="left"/>
        <w:rPr/>
      </w:pPr>
      <w:r>
        <w:rPr/>
        <w:t>NkMe86B1TadSgCqSsscMwafbyEcGN9uZUYf0tpHl4dTqM42n/IJrQDcw8JFq+of+HD130br3pnoSLv</w:t>
      </w:r>
    </w:p>
    <w:p>
      <w:pPr>
        <w:pStyle w:val="PreformattedText"/>
        <w:bidi w:val="0"/>
        <w:spacing w:before="0" w:after="0"/>
        <w:jc w:val="left"/>
        <w:rPr/>
      </w:pPr>
      <w:r>
        <w:rPr/>
        <w:t>C3or1smz6n0DfZhn9Kep2SOX+XMpN7eMbgEcca9GwGKOIo0cTS/f025t79N3E0+t1feXKYqj0VV9B/</w:t>
      </w:r>
    </w:p>
    <w:p>
      <w:pPr>
        <w:pStyle w:val="PreformattedText"/>
        <w:bidi w:val="0"/>
        <w:spacing w:before="0" w:after="0"/>
        <w:jc w:val="left"/>
        <w:rPr/>
      </w:pPr>
      <w:r>
        <w:rPr/>
        <w:t>7io7J3ce3zK6aenup9c388e4Dptfql6LijdyGAi9Y+nFVS+P5dwWjNg80dXB8mtNNzTU2Pjv8A/DVu</w:t>
      </w:r>
    </w:p>
    <w:p>
      <w:pPr>
        <w:pStyle w:val="PreformattedText"/>
        <w:bidi w:val="0"/>
        <w:spacing w:before="0" w:after="0"/>
        <w:jc w:val="left"/>
        <w:rPr/>
      </w:pPr>
      <w:r>
        <w:rPr/>
        <w:t>19XeVVzaxd0gIp7Qwun/ANyl/Fu8KtHpvWdpss/X3QNod16Q64TsvqJ6UkQE9L3Tkpud6m3I/CYSFi</w:t>
      </w:r>
    </w:p>
    <w:p>
      <w:pPr>
        <w:pStyle w:val="PreformattedText"/>
        <w:bidi w:val="0"/>
        <w:spacing w:before="0" w:after="0"/>
        <w:jc w:val="left"/>
        <w:rPr/>
      </w:pPr>
      <w:r>
        <w:rPr/>
        <w:t>ePt+3SnDveBsvFVbdoYXPCYjvt1ay5IKjGXY7DMuw1fKvS7ruFxt85KY7DbdI6Dj6Y6mx6t9J/WQ97</w:t>
      </w:r>
    </w:p>
    <w:p>
      <w:pPr>
        <w:pStyle w:val="PreformattedText"/>
        <w:bidi w:val="0"/>
        <w:spacing w:before="0" w:after="0"/>
        <w:jc w:val="left"/>
        <w:rPr/>
      </w:pPr>
      <w:r>
        <w:rPr/>
        <w:t>oPVFPvt0Ddyd0cQlIPtASMceRjjp5fXxYGNoAYfb2zMqrOHpA3V3jc1Apswxdhap6bZeM3mO4ujc7q</w:t>
      </w:r>
    </w:p>
    <w:p>
      <w:pPr>
        <w:pStyle w:val="PreformattedText"/>
        <w:bidi w:val="0"/>
        <w:spacing w:before="0" w:after="0"/>
        <w:jc w:val="left"/>
        <w:rPr/>
      </w:pPr>
      <w:r>
        <w:rPr/>
        <w:t>yrH6L/AC3Q5V+lX1Lc9Q9L9TQD0h6uk5aMyittGNy1iGdXMeJv/tpCX4n/AOd2KOhx2G/8mh3u3d5g</w:t>
      </w:r>
    </w:p>
    <w:p>
      <w:pPr>
        <w:pStyle w:val="PreformattedText"/>
        <w:bidi w:val="0"/>
        <w:spacing w:before="0" w:after="0"/>
        <w:jc w:val="left"/>
        <w:rPr/>
      </w:pPr>
      <w:r>
        <w:rPr/>
        <w:t>pCRQcNmbS/aYSsP2NXu9m9ycrW6RInQq+l31XcdT9M9TuP0n6ulBLQZittFJOP8AhbhTiQwN32/bpx</w:t>
      </w:r>
    </w:p>
    <w:p>
      <w:pPr>
        <w:pStyle w:val="PreformattedText"/>
        <w:bidi w:val="0"/>
        <w:spacing w:before="0" w:after="0"/>
        <w:jc w:val="left"/>
        <w:rPr/>
      </w:pPr>
      <w:r>
        <w:rPr/>
        <w:t>Z8t/8AnfR8fJ8fhf8AyKHe7d3m1yUOGFjZG1v2mErfuq34b3eU+6L1LdfTuY+gPqOT6g9Bdaf2+h+o</w:t>
      </w:r>
    </w:p>
    <w:p>
      <w:pPr>
        <w:pStyle w:val="PreformattedText"/>
        <w:bidi w:val="0"/>
        <w:spacing w:before="0" w:after="0"/>
        <w:jc w:val="left"/>
        <w:rPr/>
      </w:pPr>
      <w:r>
        <w:rPr/>
        <w:t>po/dihh3BCwx7iXkRyLa+PHkabVoU9tMG19iH5HtnC71Si3ducNYb2OTqdWpsz/4/aX/AHGzsR+7qO</w:t>
      </w:r>
    </w:p>
    <w:p>
      <w:pPr>
        <w:pStyle w:val="PreformattedText"/>
        <w:bidi w:val="0"/>
        <w:spacing w:before="0" w:after="0"/>
        <w:jc w:val="left"/>
        <w:rPr/>
      </w:pPr>
      <w:r>
        <w:rPr/>
        <w:t>7vVu8VOdhveo/RncDb78n1P9JfUEgWKUj+ZPSU3PIXmwIQG5vtIW+06jDaPpKy6mf+n+kOBG91b4+9</w:t>
      </w:r>
    </w:p>
    <w:p>
      <w:pPr>
        <w:pStyle w:val="PreformattedText"/>
        <w:bidi w:val="0"/>
        <w:spacing w:before="0" w:after="0"/>
        <w:jc w:val="left"/>
        <w:rPr/>
      </w:pPr>
      <w:r>
        <w:rPr/>
        <w:t>KkDquxXftD8q2PiPjZd/Cpzt4N/9Ld3t/WvoKX/2g+mfXXSbq3SIH/mF2MM3DT7cchYxbG648Ht0ra</w:t>
      </w:r>
    </w:p>
    <w:p>
      <w:pPr>
        <w:pStyle w:val="PreformattedText"/>
        <w:bidi w:val="0"/>
        <w:spacing w:before="0" w:after="0"/>
        <w:jc w:val="left"/>
        <w:rPr/>
      </w:pPr>
      <w:r>
        <w:rPr/>
        <w:t>lH0gpv2VtpvyPbuFyo1HZXlvC13neQ5r9jv+X7Mf8AKNl1ovZM23d1WKvQ1h9n6p/R6ZJ9huwNx6j9</w:t>
      </w:r>
    </w:p>
    <w:p>
      <w:pPr>
        <w:pStyle w:val="PreformattedText"/>
        <w:bidi w:val="0"/>
        <w:spacing w:before="0" w:after="0"/>
        <w:jc w:val="left"/>
        <w:rPr/>
      </w:pPr>
      <w:r>
        <w:rPr/>
        <w:t>OLeO4iIynWLbDiKcEcqKPbkuqLcSXXejvpOy2rTyoV+zsl3Wb3VZdSLQ3a2xYcKm9VpN5/N5FPDdD2</w:t>
      </w:r>
    </w:p>
    <w:p>
      <w:pPr>
        <w:pStyle w:val="PreformattedText"/>
        <w:bidi w:val="0"/>
        <w:spacing w:before="0" w:after="0"/>
        <w:jc w:val="left"/>
        <w:rPr/>
      </w:pPr>
      <w:r>
        <w:rPr/>
        <w:t>vq32vqP9Nph071TtFJ610VSYm3ciC54N1txx7xdWAYijpoxFTZc7C2+35Rs2t+5rcUd1wPYnOpjGRt</w:t>
      </w:r>
    </w:p>
    <w:p>
      <w:pPr>
        <w:pStyle w:val="PreformattedText"/>
        <w:bidi w:val="0"/>
        <w:spacing w:before="0" w:after="0"/>
        <w:jc w:val="left"/>
        <w:rPr/>
      </w:pPr>
      <w:r>
        <w:rPr/>
        <w:t>LZZFHGUxvs73eaUtl6FsvqTFD6k9PufTn1L9O5DcbdT7Es0if8TbzKR+JExV8SbrLu0jcRW2A92Bxz</w:t>
      </w:r>
    </w:p>
    <w:p>
      <w:pPr>
        <w:pStyle w:val="PreformattedText"/>
        <w:bidi w:val="0"/>
        <w:spacing w:before="0" w:after="0"/>
        <w:jc w:val="left"/>
        <w:rPr/>
      </w:pPr>
      <w:r>
        <w:rPr/>
        <w:t>f+o+j+O4TxNAdwkesEpp09qtZiaH/a7UwvEOFxt5HtCWfyu3+qGw/kd0D6c+pvp0ZRzKpjnE0DZZo/</w:t>
      </w:r>
    </w:p>
    <w:p>
      <w:pPr>
        <w:pStyle w:val="PreformattedText"/>
        <w:bidi w:val="0"/>
        <w:spacing w:before="0" w:after="0"/>
        <w:jc w:val="left"/>
        <w:rPr/>
      </w:pPr>
      <w:r>
        <w:rPr/>
        <w:t>Bk2zlVsfGX6ajLX+j1bpqX/fej2O1bqLXflIUm7tWn0dT/tdq4Xhdwulv6FU59UfoF9Pf4oulbn0h9</w:t>
      </w:r>
    </w:p>
    <w:p>
      <w:pPr>
        <w:pStyle w:val="PreformattedText"/>
        <w:bidi w:val="0"/>
        <w:spacing w:before="0" w:after="0"/>
        <w:jc w:val="left"/>
        <w:rPr/>
      </w:pPr>
      <w:r>
        <w:rPr/>
        <w:t>S+kR+nfq/6c25i6R6u2MabPqG8wBMZE1D+e2jN98b5D8w1i7c9HtmmmzG9AMdsHFGcv3lA+qRvNj6q</w:t>
      </w:r>
    </w:p>
    <w:p>
      <w:pPr>
        <w:pStyle w:val="PreformattedText"/>
        <w:bidi w:val="0"/>
        <w:spacing w:before="0" w:after="0"/>
        <w:jc w:val="left"/>
        <w:rPr/>
      </w:pPr>
      <w:r>
        <w:rPr/>
        <w:t>3NhekW0sFWNJlc4XaNHVh/d1mt7zfH1VxP8Aq5/Dd9T/AOH/AK7vtt1/pW9636e6c75dY6btpJjDtk</w:t>
      </w:r>
    </w:p>
    <w:p>
      <w:pPr>
        <w:pStyle w:val="PreformattedText"/>
        <w:bidi w:val="0"/>
        <w:spacing w:before="0" w:after="0"/>
        <w:jc w:val="left"/>
        <w:rPr/>
      </w:pPr>
      <w:r>
        <w:rPr/>
        <w:t>LGObfQKC8e2wa2kQGNvnHXmm3vRDEbKot2jga3/UtkVuGoOOl6tRvh3l65sD0vwO2pweKa3A7Vp603</w:t>
      </w:r>
    </w:p>
    <w:p>
      <w:pPr>
        <w:pStyle w:val="PreformattedText"/>
        <w:bidi w:val="0"/>
        <w:spacing w:before="0" w:after="0"/>
        <w:jc w:val="left"/>
        <w:rPr/>
      </w:pPr>
      <w:r>
        <w:rPr/>
        <w:t>O3X+tSc78qr3Zb7Z7uJH2YRopEsOEVg6kcEY+R93/wB1a489I0ZjILqjSa4lp1T4m2jidYnJkG4XJE</w:t>
      </w:r>
    </w:p>
    <w:p>
      <w:pPr>
        <w:pStyle w:val="PreformattedText"/>
        <w:bidi w:val="0"/>
        <w:spacing w:before="0" w:after="0"/>
        <w:jc w:val="left"/>
        <w:rPr/>
      </w:pPr>
      <w:r>
        <w:rPr/>
        <w:t>kiDKUKhhEtgkKfI8+edSBxblpcqz6AdBGrU5QdLWQS+xCze5Cr4MgCq6sodlKXbWGHGgknUqs6kNDk</w:t>
      </w:r>
    </w:p>
    <w:p>
      <w:pPr>
        <w:pStyle w:val="PreformattedText"/>
        <w:bidi w:val="0"/>
        <w:spacing w:before="0" w:after="0"/>
        <w:jc w:val="left"/>
        <w:rPr/>
      </w:pPr>
      <w:r>
        <w:rPr/>
        <w:t>n/a9Hb3rk2k80cwxWRmY+08RJzEZavvu7+NQVnQ0wcwhtNwgwp70zbyw+x+IfaZe+HHKMOAQoU49jc</w:t>
      </w:r>
    </w:p>
    <w:p>
      <w:pPr>
        <w:pStyle w:val="PreformattedText"/>
        <w:bidi w:val="0"/>
        <w:spacing w:before="0" w:after="0"/>
        <w:jc w:val="left"/>
        <w:rPr/>
      </w:pPr>
      <w:r>
        <w:rPr/>
        <w:t>f6DJtZr3TJIyVpgmMoVkdP2MaCJ5mCo8QEiK9oHNnFSTa3dknk/OqtR5OSu0KeYKlHTJYJ2mig28mO</w:t>
      </w:r>
    </w:p>
    <w:p>
      <w:pPr>
        <w:pStyle w:val="PreformattedText"/>
        <w:bidi w:val="0"/>
        <w:spacing w:before="0" w:after="0"/>
        <w:jc w:val="left"/>
        <w:rPr/>
      </w:pPr>
      <w:r>
        <w:rPr/>
        <w:t>1BR2DAkEKCMS47wL+AdQMteXWiLVpmm5oYXHiG6pR0vcxrNk6u4ZzE8QUgrQBEhN9oP+hrSHJzcskr</w:t>
      </w:r>
    </w:p>
    <w:p>
      <w:pPr>
        <w:pStyle w:val="PreformattedText"/>
        <w:bidi w:val="0"/>
        <w:spacing w:before="0" w:after="0"/>
        <w:jc w:val="left"/>
        <w:rPr/>
      </w:pPr>
      <w:r>
        <w:rPr/>
        <w:t>mGDmpdJvUEfsgxwwyx55hiURFPNmrEjHwK8akLpEAQFXAzJznz9CbRut1FIskUILSKFhzyXBGYhpSW</w:t>
      </w:r>
    </w:p>
    <w:p>
      <w:pPr>
        <w:pStyle w:val="PreformattedText"/>
        <w:bidi w:val="0"/>
        <w:spacing w:before="0" w:after="0"/>
        <w:jc w:val="left"/>
        <w:rPr/>
      </w:pPr>
      <w:r>
        <w:rPr/>
        <w:t>AtwAPGmguuECU15kG4xKoH62/WXfej49r6P9EQS9a9ZdcnTa9G6ZskO53+73+4/DKxRJZCBmydz2oi</w:t>
      </w:r>
    </w:p>
    <w:p>
      <w:pPr>
        <w:pStyle w:val="PreformattedText"/>
        <w:bidi w:val="0"/>
        <w:spacing w:before="0" w:after="0"/>
        <w:jc w:val="left"/>
        <w:rPr/>
      </w:pPr>
      <w:r>
        <w:rPr/>
        <w:t>5tq9Qw9SrUbTpA1HuLbWt6znKqKlJrH18RlTph03d1v2Lcb/Z8/wALc/o/c+ofrr9Wpl6760/l3fcd</w:t>
      </w:r>
    </w:p>
    <w:p>
      <w:pPr>
        <w:pStyle w:val="PreformattedText"/>
        <w:bidi w:val="0"/>
        <w:spacing w:before="0" w:after="0"/>
        <w:jc w:val="left"/>
        <w:rPr/>
      </w:pPr>
      <w:r>
        <w:rPr/>
        <w:t>R3h92Dpu4wMsnT+lq9iPbwJ2WvLPlr3DAejg9H9nYPZ7P2m2tsEOqHmxjtGfxHvLxfbvpGNsY/EPpv</w:t>
      </w:r>
    </w:p>
    <w:p>
      <w:pPr>
        <w:pStyle w:val="PreformattedText"/>
        <w:bidi w:val="0"/>
        <w:spacing w:before="0" w:after="0"/>
        <w:jc w:val="left"/>
        <w:rPr/>
      </w:pPr>
      <w:r>
        <w:rPr/>
        <w:t>t2Zs+Qzse4aud+AXRHpvUJel9F679Q91CZOv8AqndN0z0xtXI9wQOxh2ohX+xVjXwuuvxFBmIxWC2B</w:t>
      </w:r>
    </w:p>
    <w:p>
      <w:pPr>
        <w:pStyle w:val="PreformattedText"/>
        <w:bidi w:val="0"/>
        <w:spacing w:before="0" w:after="0"/>
        <w:jc w:val="left"/>
        <w:rPr/>
      </w:pPr>
      <w:r>
        <w:rPr/>
        <w:t>RdbgNmt6XEu6t3E6VxFKs6nRxG03/wDk4x1lNvg7dEJdH0SOA9E9FyOZpUX/ANqfWG7dr9xkf3o4JW</w:t>
      </w:r>
    </w:p>
    <w:p>
      <w:pPr>
        <w:pStyle w:val="PreformattedText"/>
        <w:bidi w:val="0"/>
        <w:spacing w:before="0" w:after="0"/>
        <w:jc w:val="left"/>
        <w:rPr/>
      </w:pPr>
      <w:r>
        <w:rPr/>
        <w:t>v803AB4qPVWpi3Vflm1mttZPybCM+7LfgpW4drTQwRNzm/tqzlHd08vVtjPIvE/rf1JFstsB24dA6X</w:t>
      </w:r>
    </w:p>
    <w:p>
      <w:pPr>
        <w:pStyle w:val="PreformattedText"/>
        <w:bidi w:val="0"/>
        <w:spacing w:before="0" w:after="0"/>
        <w:jc w:val="left"/>
        <w:rPr/>
      </w:pPr>
      <w:r>
        <w:rPr/>
        <w:t>LTkA2faZImv/ADatMa3DVmtJhmyaBL//AMao3/JRlzqrXE8eOq2j/wDCZ/ik/VZ23e069JB2v1/q+y</w:t>
      </w:r>
    </w:p>
    <w:p>
      <w:pPr>
        <w:pStyle w:val="PreformattedText"/>
        <w:bidi w:val="0"/>
        <w:spacing w:before="0" w:after="0"/>
        <w:jc w:val="left"/>
        <w:rPr/>
      </w:pPr>
      <w:r>
        <w:rPr/>
        <w:t>9MdPZbodM6cVXdYkciPiTxpcNTFOphA9uWDpPrv99/D85FV94rFv8A+sPbTHuM4lXnrTcyf7p6jvFd</w:t>
      </w:r>
    </w:p>
    <w:p>
      <w:pPr>
        <w:pStyle w:val="PreformattedText"/>
        <w:bidi w:val="0"/>
        <w:spacing w:before="0" w:after="0"/>
        <w:jc w:val="left"/>
        <w:rPr/>
      </w:pPr>
      <w:r>
        <w:rPr/>
        <w:t>inVerbfpu3TItjsuiRCFT+mPuK3OruHY0OpU7YdRpueffqulRVHfvHcq77W+xjbV8j3/ANcq9E6e/w</w:t>
      </w:r>
    </w:p>
    <w:p>
      <w:pPr>
        <w:pStyle w:val="PreformattedText"/>
        <w:bidi w:val="0"/>
        <w:spacing w:before="0" w:after="0"/>
        <w:jc w:val="left"/>
        <w:rPr/>
      </w:pPr>
      <w:r>
        <w:rPr/>
        <w:t>BIvpP1mSB5t50j11/JbPdCl9ld3tAJpGavtJ4541BiWj9jUdxBzvyp9NxBfTicm/mXyI7dZtqSsoAV</w:t>
      </w:r>
    </w:p>
    <w:p>
      <w:pPr>
        <w:pStyle w:val="PreformattedText"/>
        <w:bidi w:val="0"/>
        <w:spacing w:before="0" w:after="0"/>
        <w:jc w:val="left"/>
        <w:rPr/>
      </w:pPr>
      <w:r>
        <w:rPr/>
        <w:t>wpZAwcEPTAqyk2pJuq501rbvYExzrvYFNNlOHZcFVSoH4NBWsMBYy5KkY/20hBjMZFDSbp1JTtZLQk</w:t>
      </w:r>
    </w:p>
    <w:p>
      <w:pPr>
        <w:pStyle w:val="PreformattedText"/>
        <w:bidi w:val="0"/>
        <w:spacing w:before="0" w:after="0"/>
        <w:jc w:val="left"/>
        <w:rPr/>
      </w:pPr>
      <w:r>
        <w:rPr/>
        <w:t>2zgu8wUcRCzyaXjxR88f5dQFpBjWVMkjBs3kpHHuBeVLxuQOPbF+R+/jKtNTr3dqb5ImkmEjOlNmLb</w:t>
      </w:r>
    </w:p>
    <w:p>
      <w:pPr>
        <w:pStyle w:val="PreformattedText"/>
        <w:bidi w:val="0"/>
        <w:spacing w:before="0" w:after="0"/>
        <w:jc w:val="left"/>
        <w:rPr/>
      </w:pPr>
      <w:r>
        <w:rPr/>
        <w:t>sa/yqAaCtxzxXbqO3rT4pzX8iUXIC7KAFVlQqVZib5Uiz8cH/wDSGnNJy3YCPU+37UoEjgrHIwJZsE</w:t>
      </w:r>
    </w:p>
    <w:p>
      <w:pPr>
        <w:pStyle w:val="PreformattedText"/>
        <w:bidi w:val="0"/>
        <w:spacing w:before="0" w:after="0"/>
        <w:jc w:val="left"/>
        <w:rPr/>
      </w:pPr>
      <w:r>
        <w:rPr/>
        <w:t>f8tfJsg4+VHBo/c2nKRLYJVkkCvJErKMQACqDkjI8HNDb0fOhV0VNGyS4xAqG+5FNxkm1ojntPd/5v</w:t>
      </w:r>
    </w:p>
    <w:p>
      <w:pPr>
        <w:pStyle w:val="PreformattedText"/>
        <w:bidi w:val="0"/>
        <w:spacing w:before="0" w:after="0"/>
        <w:jc w:val="left"/>
        <w:rPr/>
      </w:pPr>
      <w:r>
        <w:rPr/>
        <w:t>7adIttjNCZt/t1EiPCrIHVllVaCqQOTj+Uj5B401LJy8ExPxivudlH7ibLD47uV583x/102xvYkWIJ</w:t>
      </w:r>
    </w:p>
    <w:p>
      <w:pPr>
        <w:pStyle w:val="PreformattedText"/>
        <w:bidi w:val="0"/>
        <w:spacing w:before="0" w:after="0"/>
        <w:jc w:val="left"/>
        <w:rPr/>
      </w:pPr>
      <w:r>
        <w:rPr/>
        <w:t>Wcv7kZMQLMp7VZwfurNvmqH6acnN925KklcRnIYLivc1gp3WbHwoB40KS6eHMocYGKFnBUqRkeWXEs</w:t>
      </w:r>
    </w:p>
    <w:p>
      <w:pPr>
        <w:pStyle w:val="PreformattedText"/>
        <w:bidi w:val="0"/>
        <w:spacing w:before="0" w:after="0"/>
        <w:jc w:val="left"/>
        <w:rPr/>
      </w:pPr>
      <w:r>
        <w:rPr/>
        <w:t>FFXch+4WeP6dNvb2qO93asioUdcWZc15Vi1qBVAVSqTiRfyW05O6TwR6mOO3B7cW7lxLAso8ZcUCPN</w:t>
      </w:r>
    </w:p>
    <w:p>
      <w:pPr>
        <w:pStyle w:val="PreformattedText"/>
        <w:bidi w:val="0"/>
        <w:spacing w:before="0" w:after="0"/>
        <w:jc w:val="left"/>
        <w:rPr/>
      </w:pPr>
      <w:r>
        <w:rPr/>
        <w:t>aE+R2hBUxGS1mV/NGqbiiCWseCOB51FDO0+fglQgYSzMVkOIc93JvJDTq3BIGRrn/7XTSCNQm713qo</w:t>
      </w:r>
    </w:p>
    <w:p>
      <w:pPr>
        <w:pStyle w:val="PreformattedText"/>
        <w:bidi w:val="0"/>
        <w:spacing w:before="0" w:after="0"/>
        <w:jc w:val="left"/>
        <w:rPr/>
      </w:pPr>
      <w:r>
        <w:rPr/>
        <w:t>azCSMnArVYk+cRfNf4lJN+RpE5Wr6A+rHq76db+DedA6lK+2BH8xspmMmy3IHHtvCwxLc0D5IbzrOx</w:t>
      </w:r>
    </w:p>
    <w:p>
      <w:pPr>
        <w:pStyle w:val="PreformattedText"/>
        <w:bidi w:val="0"/>
        <w:spacing w:before="0" w:after="0"/>
        <w:jc w:val="left"/>
        <w:rPr/>
      </w:pPr>
      <w:r>
        <w:rPr/>
        <w:t>uzMLjmuZWpieR5qanXfTOTsl0i+kP149KfUqNNjI0fRPUhgRJ+mTS1Du2DBpD03cPZDs35G5B/qXXn</w:t>
      </w:r>
    </w:p>
    <w:p>
      <w:pPr>
        <w:pStyle w:val="PreformattedText"/>
        <w:bidi w:val="0"/>
        <w:spacing w:before="0" w:after="0"/>
        <w:jc w:val="left"/>
        <w:rPr/>
      </w:pPr>
      <w:r>
        <w:rPr/>
        <w:t>21dhYjZxNRn7TD/aFpUsSypEi0u1/stpujhV3AZLUmaMUVZVFWUuNm5pC3yCTz/h1kYeekEJMSQWDL</w:t>
      </w:r>
    </w:p>
    <w:p>
      <w:pPr>
        <w:pStyle w:val="PreformattedText"/>
        <w:bidi w:val="0"/>
        <w:spacing w:before="0" w:after="0"/>
        <w:jc w:val="left"/>
        <w:rPr/>
      </w:pPr>
      <w:r>
        <w:rPr/>
        <w:t>Kfne8ry6E6tHRNIQ6K7EZCNwCc1WsUD4lvgHEFstd3gRA04Vy+IJa4QfoVpdLZ1EaspR39tfbAQGWM</w:t>
      </w:r>
    </w:p>
    <w:p>
      <w:pPr>
        <w:pStyle w:val="PreformattedText"/>
        <w:bidi w:val="0"/>
        <w:spacing w:before="0" w:after="0"/>
        <w:jc w:val="left"/>
        <w:rPr/>
      </w:pPr>
      <w:r>
        <w:rPr/>
        <w:t>KQlnIY2Pt5IOtxnCB2LMqQKmTbfD+Jym+2NxqoCZKlRMyge3Gi5FV8lGLzViRiSuLY6hPEXc/rKalB</w:t>
      </w:r>
    </w:p>
    <w:p>
      <w:pPr>
        <w:pStyle w:val="PreformattedText"/>
        <w:bidi w:val="0"/>
        <w:spacing w:before="0" w:after="0"/>
        <w:jc w:val="left"/>
        <w:rPr/>
      </w:pPr>
      <w:r>
        <w:rPr/>
        <w:t>puaDaPPnsSmXN8wCBLYYOEAMYKELIUjfKMjhCBSn7tRPMgEHtSw1phunrKHdXyLNRa2Kq34rAO1iiW</w:t>
      </w:r>
    </w:p>
    <w:p>
      <w:pPr>
        <w:pStyle w:val="PreformattedText"/>
        <w:bidi w:val="0"/>
        <w:spacing w:before="0" w:after="0"/>
        <w:jc w:val="left"/>
        <w:rPr/>
      </w:pPr>
      <w:r>
        <w:rPr/>
        <w:t>wyFUxrkdn/Nrk9o7tS46efLVsYYNLR2ezdTbD7YKmi7MwyolllBYKsmF4oScfHn83nVak4AtA1U1Yb</w:t>
      </w:r>
    </w:p>
    <w:p>
      <w:pPr>
        <w:pStyle w:val="PreformattedText"/>
        <w:bidi w:val="0"/>
        <w:spacing w:before="0" w:after="0"/>
        <w:jc w:val="left"/>
        <w:rPr/>
      </w:pPr>
      <w:r>
        <w:rPr/>
        <w:t>hAHCR5+hKo3cFyiMxxHDgkuVYBo3Rv0cN2ggMW7Tq/SMCALLVSfxTkjCFxVJhYiLgKLEcZyV2AI5K3</w:t>
      </w:r>
    </w:p>
    <w:p>
      <w:pPr>
        <w:pStyle w:val="PreformattedText"/>
        <w:bidi w:val="0"/>
        <w:spacing w:before="0" w:after="0"/>
        <w:jc w:val="left"/>
        <w:rPr/>
      </w:pPr>
      <w:r>
        <w:rPr/>
        <w:t>jxz2rXxq2mul1MOabWuOne4vzLErfhMXESFIyAAqlLkWoWDKwK3l23yfDKq6ZU4HexDBOm6ZtTTODH</w:t>
      </w:r>
    </w:p>
    <w:p>
      <w:pPr>
        <w:pStyle w:val="PreformattedText"/>
        <w:bidi w:val="0"/>
        <w:spacing w:before="0" w:after="0"/>
        <w:jc w:val="left"/>
        <w:rPr/>
      </w:pPr>
      <w:r>
        <w:rPr/>
        <w:t>IWyETBFeUquWTiqVCVOJIA4UkH2/u7tYOMBDtZnzktCgQWsubdm5vm1J8nUM0ZVVVHCysFfiXmMgAU</w:t>
      </w:r>
    </w:p>
    <w:p>
      <w:pPr>
        <w:pStyle w:val="PreformattedText"/>
        <w:bidi w:val="0"/>
        <w:spacing w:before="0" w:after="0"/>
        <w:jc w:val="left"/>
        <w:rPr/>
      </w:pPr>
      <w:r>
        <w:rPr/>
        <w:t>eQ3PJAYK+sh5i4q6ILgAbS0/8frfYgoyiIAIGJkDSSrbYSSIF9xoybKWqsKB5+351WdkDIWk0AMAt+</w:t>
      </w:r>
    </w:p>
    <w:p>
      <w:pPr>
        <w:pStyle w:val="PreformattedText"/>
        <w:bidi w:val="0"/>
        <w:spacing w:before="0" w:after="0"/>
        <w:jc w:val="left"/>
        <w:rPr/>
      </w:pPr>
      <w:r>
        <w:rPr/>
        <w:t>HrIJUMFMitQxxAJLqihnZ3lHB5bD9fHazaQm0wBnqkQFp8pXkI71wAVrilZSpRMrEsnGNV+Zf6dKTG</w:t>
      </w:r>
    </w:p>
    <w:p>
      <w:pPr>
        <w:pStyle w:val="PreformattedText"/>
        <w:bidi w:val="0"/>
        <w:spacing w:before="0" w:after="0"/>
        <w:jc w:val="left"/>
        <w:rPr/>
      </w:pPr>
      <w:r>
        <w:rPr/>
        <w:t>fJPBhrnHmsBi/uGIENeOEilmLM9sUViAwoXx2rj9ukAaAWnT9ExKQSU9wBrcKXxGQkZM1OYDhiMR3M</w:t>
      </w:r>
    </w:p>
    <w:p>
      <w:pPr>
        <w:pStyle w:val="PreformattedText"/>
        <w:bidi w:val="0"/>
        <w:spacing w:before="0" w:after="0"/>
        <w:jc w:val="left"/>
        <w:rPr/>
      </w:pPr>
      <w:r>
        <w:rPr/>
        <w:t>TRHgHTYAEZx73n6qFlX7S9jKPuRhZjJNgBCqCzkTR/Ru3u08EESEIcOcZwKhCysvtRugeMOeEY0PaR</w:t>
      </w:r>
    </w:p>
    <w:p>
      <w:pPr>
        <w:pStyle w:val="PreformattedText"/>
        <w:bidi w:val="0"/>
        <w:spacing w:before="0" w:after="0"/>
        <w:jc w:val="left"/>
        <w:rPr/>
      </w:pPr>
      <w:r>
        <w:rPr/>
        <w:t>WApRzTL3Hu0qEqAd3AUEuAKAKg+y+JWRb+xi6cqT3heL0JSBuzz/AJpVtdy23njfbzFEjZ2id0DFDY</w:t>
      </w:r>
    </w:p>
    <w:p>
      <w:pPr>
        <w:pStyle w:val="PreformattedText"/>
        <w:bidi w:val="0"/>
        <w:spacing w:before="0" w:after="0"/>
        <w:jc w:val="left"/>
        <w:rPr/>
      </w:pPr>
      <w:r>
        <w:rPr/>
        <w:t>aQIxJCKWFDiu37dI4Agg6KGoxjiWvO623Lve9K3O+in1GMcm3gllCvGQCWZxkw72OS/aRGFpieVHFa</w:t>
      </w:r>
    </w:p>
    <w:p>
      <w:pPr>
        <w:pStyle w:val="PreformattedText"/>
        <w:bidi w:val="0"/>
        <w:spacing w:before="0" w:after="0"/>
        <w:jc w:val="left"/>
        <w:rPr/>
      </w:pPr>
      <w:r>
        <w:rPr/>
        <w:t>nw1Ytd0Tur1vVXM4rDHD1Q6MncPq+qulnon1PHvNtFIJ2dJPaJxIk72rBBiaQFcSCR4c63sM9zoddc</w:t>
      </w:r>
    </w:p>
    <w:p>
      <w:pPr>
        <w:pStyle w:val="PreformattedText"/>
        <w:bidi w:val="0"/>
        <w:spacing w:before="0" w:after="0"/>
        <w:jc w:val="left"/>
        <w:rPr/>
      </w:pPr>
      <w:r>
        <w:rPr/>
        <w:t>2JSU3iwunPz9VbI9C6wCFCkAIoyKsVUEEZKb4As+boHVtkOfcXZStGjVImQPdu+1XL0fqNqpLXwpFf</w:t>
      </w:r>
    </w:p>
    <w:p>
      <w:pPr>
        <w:pStyle w:val="PreformattedText"/>
        <w:bidi w:val="0"/>
        <w:spacing w:before="0" w:after="0"/>
        <w:jc w:val="left"/>
        <w:rPr/>
      </w:pPr>
      <w:r>
        <w:rPr/>
        <w:t>Cjn4PDH/AKaeSJ3RaFba6d4DIKx+n7vhbajxiQbH7Zcm6P8A00ZiJGUqQPaQG2wPtu/LapFG6ugGZH</w:t>
      </w:r>
    </w:p>
    <w:p>
      <w:pPr>
        <w:pStyle w:val="PreformattedText"/>
        <w:bidi w:val="0"/>
        <w:spacing w:before="0" w:after="0"/>
        <w:jc w:val="left"/>
        <w:rPr/>
      </w:pPr>
      <w:r>
        <w:rPr/>
        <w:t>HI/U3QBAHB01R5g+IRUgJN8dvBPgBfgV80P286kc0gXAoSRiCeQPgVYsKCSKPn/U86c4NDZjLz9CUg</w:t>
      </w:r>
    </w:p>
    <w:p>
      <w:pPr>
        <w:pStyle w:val="PreformattedText"/>
        <w:bidi w:val="0"/>
        <w:spacing w:before="0" w:after="0"/>
        <w:jc w:val="left"/>
        <w:rPr/>
      </w:pPr>
      <w:r>
        <w:rPr/>
        <w:t>g56ooircrXNFqF8XiAwPB+PFajaQ2buzP5yRYYkAVkKrx4JHgKeDRuj8XpJAI1QhAVzVj9RwxHBojy</w:t>
      </w:r>
    </w:p>
    <w:p>
      <w:pPr>
        <w:pStyle w:val="PreformattedText"/>
        <w:bidi w:val="0"/>
        <w:spacing w:before="0" w:after="0"/>
        <w:jc w:val="left"/>
        <w:rPr/>
      </w:pPr>
      <w:r>
        <w:rPr/>
        <w:t>T+uk1aCTm3rbyFlrs1dtwtcACvFD7SP004m7WN1CKK3YBp8T8AAgWbN3Vjn9RpsGCeq5HsSdmJqiCA</w:t>
      </w:r>
    </w:p>
    <w:p>
      <w:pPr>
        <w:pStyle w:val="PreformattedText"/>
        <w:bidi w:val="0"/>
        <w:spacing w:before="0" w:after="0"/>
        <w:jc w:val="left"/>
        <w:rPr/>
      </w:pPr>
      <w:r>
        <w:rPr/>
        <w:t>qk3+YEYqRdEV/wBdJJMkzuoRbXiAvNUpJ4FIcq5vj7qOiQBEC5yPagAVj+UA8ADLnIA2BybB86VoJA</w:t>
      </w:r>
    </w:p>
    <w:p>
      <w:pPr>
        <w:pStyle w:val="PreformattedText"/>
        <w:bidi w:val="0"/>
        <w:spacing w:before="0" w:after="0"/>
        <w:jc w:val="left"/>
        <w:rPr/>
      </w:pPr>
      <w:r>
        <w:rPr/>
        <w:t>3tO8jWckFlu7BIAIIFhayON+KI/wDo1EQCSeWv9kDMgdqD5JJ8E3VWov4N+SB/66CJIJObkZg+IQX+</w:t>
      </w:r>
    </w:p>
    <w:p>
      <w:pPr>
        <w:pStyle w:val="PreformattedText"/>
        <w:bidi w:val="0"/>
        <w:spacing w:before="0" w:after="0"/>
        <w:jc w:val="left"/>
        <w:rPr/>
      </w:pPr>
      <w:r>
        <w:rPr/>
        <w:t>WJF1yoHaAeQRf3toLQMgYSiOa+WSUHFKSURxWkMZZWctKLYoCaMi1ZJLcdy92pVr+zVFCRWIVUHt2B</w:t>
      </w:r>
    </w:p>
    <w:p>
      <w:pPr>
        <w:pStyle w:val="PreformattedText"/>
        <w:bidi w:val="0"/>
        <w:spacing w:before="0" w:after="0"/>
        <w:jc w:val="left"/>
        <w:rPr/>
      </w:pPr>
      <w:r>
        <w:rPr/>
        <w:t>l3GOOHEFMnP3gfI+e3401zBxQUHIwk0pKJ7aysTJ7QDKA3ZRNxU2dEt3X4+37eNLZlBPClAmSSS0hJ</w:t>
      </w:r>
    </w:p>
    <w:p>
      <w:pPr>
        <w:pStyle w:val="PreformattedText"/>
        <w:bidi w:val="0"/>
        <w:spacing w:before="0" w:after="0"/>
        <w:jc w:val="left"/>
        <w:rPr/>
      </w:pPr>
      <w:r>
        <w:rPr/>
        <w:t>2UMYmGSogQ5s1SK6gqS18BWcdw8DTJaBpnP3kpDQMt7z/CkMgFIpwY4SYs+QWhdmvcNr92J07OA0kN</w:t>
      </w:r>
    </w:p>
    <w:p>
      <w:pPr>
        <w:pStyle w:val="PreformattedText"/>
        <w:bidi w:val="0"/>
        <w:spacing w:before="0" w:after="0"/>
        <w:jc w:val="left"/>
        <w:rPr/>
      </w:pPr>
      <w:r>
        <w:rPr/>
        <w:t>HnzzTmWiDcbklZ1QH78Fhc0Q9bg/8Au8mdezFirE0DX2remEuOXggvIJgDVJZSEFF8XYxt3KwYq4Mb</w:t>
      </w:r>
    </w:p>
    <w:p>
      <w:pPr>
        <w:pStyle w:val="PreformattedText"/>
        <w:bidi w:val="0"/>
        <w:spacing w:before="0" w:after="0"/>
        <w:jc w:val="left"/>
        <w:rPr/>
      </w:pPr>
      <w:r>
        <w:rPr/>
        <w:t>YOLoAcAcCl/vpiBdaDm0Du8/akMjqvtjtBP4UitgVOWbACQk4FRHl8f+g0J2YmHXB3ak54hVRHI4t/</w:t>
      </w:r>
    </w:p>
    <w:p>
      <w:pPr>
        <w:pStyle w:val="PreformattedText"/>
        <w:bidi w:val="0"/>
        <w:spacing w:before="0" w:after="0"/>
        <w:jc w:val="left"/>
        <w:rPr/>
      </w:pPr>
      <w:r>
        <w:rPr/>
        <w:t>ba2JYl7ikVuDRDsBQoj82WhLlry88kmbmXG2crCvtgKFUNiqOUrgjENkvNBe3QlRDWy06MUILIVQAu</w:t>
      </w:r>
    </w:p>
    <w:p>
      <w:pPr>
        <w:pStyle w:val="PreformattedText"/>
        <w:bidi w:val="0"/>
        <w:spacing w:before="0" w:after="0"/>
        <w:jc w:val="left"/>
        <w:rPr/>
      </w:pPr>
      <w:r>
        <w:rPr/>
        <w:t>y90aZWBHIRyLBHb4GOhCSNiR2By+QJSQsFljKrIUIAsAKjHKhR+3QlgZCcwfzJOVbAoLqFTMiOQ0iR</w:t>
      </w:r>
    </w:p>
    <w:p>
      <w:pPr>
        <w:pStyle w:val="PreformattedText"/>
        <w:bidi w:val="0"/>
        <w:spacing w:before="0" w:after="0"/>
        <w:jc w:val="left"/>
        <w:rPr/>
      </w:pPr>
      <w:r>
        <w:rPr/>
        <w:t>uKzkdSAsntHwK4bLzoSIEpJAIKg+47SDIFZFwQJii2QFJ8r892hBmDlmiOCc1cosRZHFYkMCRG9A8B</w:t>
      </w:r>
    </w:p>
    <w:p>
      <w:pPr>
        <w:pStyle w:val="PreformattedText"/>
        <w:bidi w:val="0"/>
        <w:spacing w:before="0" w:after="0"/>
        <w:jc w:val="left"/>
        <w:rPr/>
      </w:pPr>
      <w:r>
        <w:rPr/>
        <w:t>Q2LM9WJAedPZqfYonROkn8v+68x7kAeljRpKRS8WICjvC0WJIa/B78vGruHm4GeahfNpgwjQirkVN2</w:t>
      </w:r>
    </w:p>
    <w:p>
      <w:pPr>
        <w:pStyle w:val="PreformattedText"/>
        <w:bidi w:val="0"/>
        <w:spacing w:before="0" w:after="0"/>
        <w:jc w:val="left"/>
        <w:rPr/>
      </w:pPr>
      <w:r>
        <w:rPr/>
        <w:t>EETAZyKrNmkZZyQtngBiL+6uddVhY3JE5LArw4k+KMQhDGa7lf3D5VkBNq0j1YU/aMj47QutRpkeKo</w:t>
      </w:r>
    </w:p>
    <w:p>
      <w:pPr>
        <w:pStyle w:val="PreformattedText"/>
        <w:bidi w:val="0"/>
        <w:spacing w:before="0" w:after="0"/>
        <w:jc w:val="left"/>
        <w:rPr/>
      </w:pPr>
      <w:r>
        <w:rPr/>
        <w:t>uaZIkuH0eWo0lVC2FY0FR/tcZWzpCK+1XDd7C1Ef7aHScgJCOc8m8KTAinl91eWHtwsrBfdlKqmKuC</w:t>
      </w:r>
    </w:p>
    <w:p>
      <w:pPr>
        <w:pStyle w:val="PreformattedText"/>
        <w:bidi w:val="0"/>
        <w:spacing w:before="0" w:after="0"/>
        <w:jc w:val="left"/>
        <w:rPr/>
      </w:pPr>
      <w:r>
        <w:rPr/>
        <w:t>SuVgkcEtl+mqVcyBOZVmnk4xFpCBKVcMrHKUI0TIwMIxcKSWZUt17b/VMstc5jP3pzAct7DggN6pcS</w:t>
      </w:r>
    </w:p>
    <w:p>
      <w:pPr>
        <w:pStyle w:val="PreformattedText"/>
        <w:bidi w:val="0"/>
        <w:spacing w:before="0" w:after="0"/>
        <w:jc w:val="left"/>
        <w:rPr/>
      </w:pPr>
      <w:r>
        <w:rPr/>
        <w:t>mwF2IUgseFazj/wVZssioBjKFRflguOqLTLnEgSrK9l3IzMYpVFBfbsxuXDR5uq//i7qWx5LDHFu3V</w:t>
      </w:r>
    </w:p>
    <w:p>
      <w:pPr>
        <w:pStyle w:val="PreformattedText"/>
        <w:bidi w:val="0"/>
        <w:spacing w:before="0" w:after="0"/>
        <w:jc w:val="left"/>
        <w:rPr/>
      </w:pPr>
      <w:r>
        <w:rPr/>
        <w:t>7C5Pu9VVsRmHdgXsbGIUlGPuhMkB91iwiOJ5DEZd3249v+HW7T4gNfFYtQgNJK8rkAMvdk9FcktuaI</w:t>
      </w:r>
    </w:p>
    <w:p>
      <w:pPr>
        <w:pStyle w:val="PreformattedText"/>
        <w:bidi w:val="0"/>
        <w:spacing w:before="0" w:after="0"/>
        <w:jc w:val="left"/>
        <w:rPr/>
      </w:pPr>
      <w:r>
        <w:rPr/>
        <w:t>pftXAMVb/Dq42YE6quG28RGfxRayKxChvadgCGNKAOSVdaosxCkkCjjlqKqZHhCGthzQSk2Vujs1mU</w:t>
      </w:r>
    </w:p>
    <w:p>
      <w:pPr>
        <w:pStyle w:val="PreformattedText"/>
        <w:bidi w:val="0"/>
        <w:spacing w:before="0" w:after="0"/>
        <w:jc w:val="left"/>
        <w:rPr/>
      </w:pPr>
      <w:r>
        <w:rPr/>
        <w:t>vkvtmVicz3e0oIZcuMhkKvL+nWRjeHM+fPCtXDCXiJakUpOZUfiRlI1lZRikqoxcGNlN5K48eGyrXM</w:t>
      </w:r>
    </w:p>
    <w:p>
      <w:pPr>
        <w:pStyle w:val="PreformattedText"/>
        <w:bidi w:val="0"/>
        <w:spacing w:before="0" w:after="0"/>
        <w:jc w:val="left"/>
        <w:rPr/>
      </w:pPr>
      <w:r>
        <w:rPr/>
        <w:t>VSC85QVrDly8+CS54En3GSUZYyIuKxMXUxRyMaCm25IvhmGWq9XJoMKwABkEcScEVBit4q0JHtq2bV</w:t>
      </w:r>
    </w:p>
    <w:p>
      <w:pPr>
        <w:pStyle w:val="PreformattedText"/>
        <w:bidi w:val="0"/>
        <w:spacing w:before="0" w:after="0"/>
        <w:jc w:val="left"/>
        <w:rPr/>
      </w:pPr>
      <w:r>
        <w:rPr/>
        <w:t>3MWZsm/wCuLfFaikdoSARkNEBwy2W7alDMcCoDuwf2+y+5jkf0Su7H5AQQD2oEAmMishxYkVFDPkHI</w:t>
      </w:r>
    </w:p>
    <w:p>
      <w:pPr>
        <w:pStyle w:val="PreformattedText"/>
        <w:bidi w:val="0"/>
        <w:spacing w:before="0" w:after="0"/>
        <w:jc w:val="left"/>
        <w:rPr/>
      </w:pPr>
      <w:r>
        <w:rPr/>
        <w:t>xDGRnJKNJl+Ina3HP3fl0qc1sm24EpPM2KmNET/iUsoZ1KBCBHjE9GAW3JY+e799CTPIgomRQHDDFV</w:t>
      </w:r>
    </w:p>
    <w:p>
      <w:pPr>
        <w:pStyle w:val="PreformattedText"/>
        <w:bidi w:val="0"/>
        <w:spacing w:before="0" w:after="0"/>
        <w:jc w:val="left"/>
        <w:rPr/>
      </w:pPr>
      <w:r>
        <w:rPr/>
        <w:t>csxaSqWRmCBnLCyxL2bX8rNpWOGROSElKiEmNZEW/w3UkKjMn4nuKr8+4Epg3hgv3HVulN7YUTyDB5</w:t>
      </w:r>
    </w:p>
    <w:p>
      <w:pPr>
        <w:pStyle w:val="PreformattedText"/>
        <w:bidi w:val="0"/>
        <w:spacing w:before="0" w:after="0"/>
        <w:jc w:val="left"/>
        <w:rPr/>
      </w:pPr>
      <w:r>
        <w:rPr/>
        <w:t>lOXNJI9ouXtl1Hd7auFJRQaBC8kiiV12WBBa2mY4h+i53GEPc6dZuamz1B6h6D6Y6ZuOs+oOq7TpGw</w:t>
      </w:r>
    </w:p>
    <w:p>
      <w:pPr>
        <w:pStyle w:val="PreformattedText"/>
        <w:bidi w:val="0"/>
        <w:spacing w:before="0" w:after="0"/>
        <w:jc w:val="left"/>
        <w:rPr/>
      </w:pPr>
      <w:r>
        <w:rPr/>
        <w:t>hyd597KIwqQlZMoo2dfxKAPyXsZdutoFo3iMlmnNxbldyXLH+IP/aJbbZ/7x9OfR+AT7tTLBL6lnFr</w:t>
      </w:r>
    </w:p>
    <w:p>
      <w:pPr>
        <w:pStyle w:val="PreformattedText"/>
        <w:bidi w:val="0"/>
        <w:spacing w:before="0" w:after="0"/>
        <w:jc w:val="left"/>
        <w:rPr/>
      </w:pPr>
      <w:r>
        <w:rPr/>
        <w:t>ypjlO3UEjxkQeVpvt1E6qOFrsipW0e0/1Lkd6v8AW3qf111bcdX9S9Z3/V97u2eR23m5dwjObZEBPa</w:t>
      </w:r>
    </w:p>
    <w:p>
      <w:pPr>
        <w:pStyle w:val="PreformattedText"/>
        <w:bidi w:val="0"/>
        <w:spacing w:before="0" w:after="0"/>
        <w:jc w:val="left"/>
        <w:rPr/>
      </w:pPr>
      <w:r>
        <w:rPr/>
        <w:t>nigOK1XIcTLhkpwADaOEqIRRJXKkWzMVAsFF4DUPHdVgeNPa22c5lDnatGQCMdclZsRGcAkSEjI8cU</w:t>
      </w:r>
    </w:p>
    <w:p>
      <w:pPr>
        <w:pStyle w:val="PreformattedText"/>
        <w:bidi w:val="0"/>
        <w:spacing w:before="0" w:after="0"/>
        <w:jc w:val="left"/>
        <w:rPr/>
      </w:pPr>
      <w:r>
        <w:rPr/>
        <w:t>R5F5ea06NY5piLSNRES5oEVJRAUmjjgQe5AfJqidJAEZaIRSkqVY27L7jH26/wCGPIkFAjk8Dj4y04</w:t>
      </w:r>
    </w:p>
    <w:p>
      <w:pPr>
        <w:pStyle w:val="PreformattedText"/>
        <w:bidi w:val="0"/>
        <w:spacing w:before="0" w:after="0"/>
        <w:jc w:val="left"/>
        <w:rPr/>
      </w:pPr>
      <w:r>
        <w:rPr/>
        <w:t>AkwEGZM6o04kMYyGPmPi1QFlBc14IU8jQQQYKEkaFCxt7pUqzXuqlgoP2s8D/00QZiM0LwYRMxKdrA</w:t>
      </w:r>
    </w:p>
    <w:p>
      <w:pPr>
        <w:pStyle w:val="PreformattedText"/>
        <w:bidi w:val="0"/>
        <w:spacing w:before="0" w:after="0"/>
        <w:jc w:val="left"/>
        <w:rPr/>
      </w:pPr>
      <w:r>
        <w:rPr/>
        <w:t>hC3hnUeP0i/QXw2OkSxkT2IDH24hI0ayE8GPw7B6LMzeACB3D/D93xoSJLKoGXtkAIrDEU1G7UKK5I</w:t>
      </w:r>
    </w:p>
    <w:p>
      <w:pPr>
        <w:pStyle w:val="PreformattedText"/>
        <w:bidi w:val="0"/>
        <w:spacing w:before="0" w:after="0"/>
        <w:jc w:val="left"/>
        <w:rPr/>
      </w:pPr>
      <w:r>
        <w:rPr/>
        <w:t>I4+K0x+g9qWSD2EKN78Mq/00pHcVF2KBxrhq/TzqhWugzr/ZWaZBM+Cz0GGvd3WQBLL7Ytaommax3U</w:t>
      </w:r>
    </w:p>
    <w:p>
      <w:pPr>
        <w:pStyle w:val="PreformattedText"/>
        <w:bidi w:val="0"/>
        <w:spacing w:before="0" w:after="0"/>
        <w:jc w:val="left"/>
        <w:rPr/>
      </w:pPr>
      <w:r>
        <w:rPr/>
        <w:t>MfHzowjOKoetwoquyDe1SXdYywyYoEMmIsN9rWbkNAWfF+D3auOzAAFpVduRBOhRUe3Iw9wE0pNu1B</w:t>
      </w:r>
    </w:p>
    <w:p>
      <w:pPr>
        <w:pStyle w:val="PreformattedText"/>
        <w:bidi w:val="0"/>
        <w:spacing w:before="0" w:after="0"/>
        <w:jc w:val="left"/>
        <w:rPr/>
      </w:pPr>
      <w:r>
        <w:rPr/>
        <w:t>mYGjxwL/8A0dAYYEDJODuN0diAyOEdh7dBQW8ljVHLkcefPjjTe3sStdOvF+KIKIhyUkKz0FIPfZq2</w:t>
      </w:r>
    </w:p>
    <w:p>
      <w:pPr>
        <w:pStyle w:val="PreformattedText"/>
        <w:bidi w:val="0"/>
        <w:spacing w:before="0" w:after="0"/>
        <w:jc w:val="left"/>
        <w:rPr/>
      </w:pPr>
      <w:r>
        <w:rPr/>
        <w:t>JrHz88DSEA6hPRIWMWrY/c3F2TR5tlH/AKcVqBCFAHRy2AkQ50JLZe5SFBDHkX+h1I25uuTUIDQ5Ke</w:t>
      </w:r>
    </w:p>
    <w:p>
      <w:pPr>
        <w:pStyle w:val="PreformattedText"/>
        <w:bidi w:val="0"/>
        <w:spacing w:before="0" w:after="0"/>
        <w:jc w:val="left"/>
        <w:rPr/>
      </w:pPr>
      <w:r>
        <w:rPr/>
        <w:t>WUYHtYfIosFu+STxV6W0EAnSESAQm5cEqlVyrMBdkqp/p/U/POss5EjlKsIS0DiwOdDM8miLxJvgdp</w:t>
      </w:r>
    </w:p>
    <w:p>
      <w:pPr>
        <w:pStyle w:val="PreformattedText"/>
        <w:bidi w:val="0"/>
        <w:spacing w:before="0" w:after="0"/>
        <w:jc w:val="left"/>
        <w:rPr/>
      </w:pPr>
      <w:r>
        <w:rPr/>
        <w:t>8DSIJGZGiNbG6rntIJFiyMaq/u+L+NOZxBCVAhEvBmwKE325Zm1JAPI+P2/p1Monau9g/RKYs27VpM</w:t>
      </w:r>
    </w:p>
    <w:p>
      <w:pPr>
        <w:pStyle w:val="PreformattedText"/>
        <w:bidi w:val="0"/>
        <w:spacing w:before="0" w:after="0"/>
        <w:jc w:val="left"/>
        <w:rPr/>
      </w:pPr>
      <w:r>
        <w:rPr/>
        <w:t>8V5yZhjbUOeSDjf6aSJtnUIvPYErWC8cjdduRY91LZSuL5/wC50sc4UgMiRzR0WSu2IJIrAMfykAEc</w:t>
      </w:r>
    </w:p>
    <w:p>
      <w:pPr>
        <w:pStyle w:val="PreformattedText"/>
        <w:bidi w:val="0"/>
        <w:spacing w:before="0" w:after="0"/>
        <w:jc w:val="left"/>
        <w:rPr/>
      </w:pPr>
      <w:r>
        <w:rPr/>
        <w:t>+eMv0rSEEggalGXF4LsN/s5PqhtNx0XrP079RTNL0zpvUIiQzBn2G337H+R6lBk3Yke8HtsQOCwyZd</w:t>
      </w:r>
    </w:p>
    <w:p>
      <w:pPr>
        <w:pStyle w:val="PreformattedText"/>
        <w:bidi w:val="0"/>
        <w:spacing w:before="0" w:after="0"/>
        <w:jc w:val="left"/>
        <w:rPr/>
      </w:pPr>
      <w:r>
        <w:rPr/>
        <w:t>dN6PYh5bUpUyOno77A7rd4LF2rRbcyoR+zrcXvLvz9OOo9T6odp6e3O+G09f8Apc/zfovrzSVF6i6M</w:t>
      </w:r>
    </w:p>
    <w:p>
      <w:pPr>
        <w:pStyle w:val="PreformattedText"/>
        <w:bidi w:val="0"/>
        <w:spacing w:before="0" w:after="0"/>
        <w:jc w:val="left"/>
        <w:rPr/>
      </w:pPr>
      <w:r>
        <w:rPr/>
        <w:t>pyTp88psTEx8Ec6601GsZUxLKf8A2OK3cQzrU39+1YRaXvZQL7cZRzpO6rm9i2K6T1rEbj110bYAZH</w:t>
      </w:r>
    </w:p>
    <w:p>
      <w:pPr>
        <w:pStyle w:val="PreformattedText"/>
        <w:bidi w:val="0"/>
        <w:spacing w:before="0" w:after="0"/>
        <w:jc w:val="left"/>
        <w:rPr/>
      </w:pPr>
      <w:r>
        <w:rPr/>
        <w:t>/d31S9FuGYxY1FP1Db7WuTlRtfIbSOpXdHs7EVSSBfg8R9tjik6W1z8XSpQeCvT/ihWF0DfdF6D7fQ</w:t>
      </w:r>
    </w:p>
    <w:p>
      <w:pPr>
        <w:pStyle w:val="PreformattedText"/>
        <w:bidi w:val="0"/>
        <w:spacing w:before="0" w:after="0"/>
        <w:jc w:val="left"/>
        <w:rPr/>
      </w:pPr>
      <w:r>
        <w:rPr/>
        <w:t>+oOvVPpP61Jk6N1NlMn/ALO9QnHO1kbn2MZG7SfBXQTXxcYin+x25s3J7eHpmDn4oYKGGBpuca2y8Z</w:t>
      </w:r>
    </w:p>
    <w:p>
      <w:pPr>
        <w:pStyle w:val="PreformattedText"/>
        <w:bidi w:val="0"/>
        <w:spacing w:before="0" w:after="0"/>
        <w:jc w:val="left"/>
        <w:rPr/>
      </w:pPr>
      <w:r>
        <w:rPr/>
        <w:t>wO/wDpl3VVsdLi2u1Ef0q+orx73o2/Huei/VgBPtlhjto23F/hyjJceedPJqv/APntjDo8XRyxOH73</w:t>
      </w:r>
    </w:p>
    <w:p>
      <w:pPr>
        <w:pStyle w:val="PreformattedText"/>
        <w:bidi w:val="0"/>
        <w:spacing w:before="0" w:after="0"/>
        <w:jc w:val="left"/>
        <w:rPr/>
      </w:pPr>
      <w:r>
        <w:rPr/>
        <w:t>bu8wUri1kbL2k7paNQ/9vW7vd3uqWqy+izx7Bv8A70H1cRd30regp6T9Vlhiw4XbBd4eYt0p8MTx40</w:t>
      </w:r>
    </w:p>
    <w:p>
      <w:pPr>
        <w:pStyle w:val="PreformattedText"/>
        <w:bidi w:val="0"/>
        <w:spacing w:before="0" w:after="0"/>
        <w:jc w:val="left"/>
        <w:rPr/>
      </w:pPr>
      <w:r>
        <w:rPr/>
        <w:t>pDqrP/AMxejr+jxNM/9xQ/HLrNcmy2g7/o+2B0lGpnRrdvZn1XBWF0yZvT0i/Sr6rD/e/pLqv4Xpb1</w:t>
      </w:r>
    </w:p>
    <w:p>
      <w:pPr>
        <w:pStyle w:val="PreformattedText"/>
        <w:bidi w:val="0"/>
        <w:spacing w:before="0" w:after="0"/>
        <w:jc w:val="left"/>
        <w:rPr/>
      </w:pPr>
      <w:r>
        <w:rPr/>
        <w:t>Qwy9lWN7bbSzm/blSlCm/i/GmuH/AFBp2/6P/wDa7Sw+9iKHb3jHWDk/PCH/AKVtT9tgq/7qp3ext3</w:t>
      </w:r>
    </w:p>
    <w:p>
      <w:pPr>
        <w:pStyle w:val="PreformattedText"/>
        <w:bidi w:val="0"/>
        <w:spacing w:before="0" w:after="0"/>
        <w:jc w:val="left"/>
        <w:rPr/>
      </w:pPr>
      <w:r>
        <w:rPr/>
        <w:t>a1THpe46l9Mdw/oz1rGfUX0264wh6T1eVDuF2O3mBCbedyCEYEr/5cl0lSlh9vMbtPZZ+QbewudSk3</w:t>
      </w:r>
    </w:p>
    <w:p>
      <w:pPr>
        <w:pStyle w:val="PreformattedText"/>
        <w:bidi w:val="0"/>
        <w:spacing w:before="0" w:after="0"/>
        <w:jc w:val="left"/>
        <w:rPr/>
      </w:pPr>
      <w:r>
        <w:rPr/>
        <w:t>dLy3mAnsfV2U/wCRY4fKtl1haH8VrXesph0z/e30U3ibrYNL6o+knqFgZoLO6PRk3RICw2SPZxbm+0</w:t>
      </w:r>
    </w:p>
    <w:p>
      <w:pPr>
        <w:pStyle w:val="PreformattedText"/>
        <w:bidi w:val="0"/>
        <w:spacing w:before="0" w:after="0"/>
        <w:jc w:val="left"/>
        <w:rPr/>
      </w:pPr>
      <w:r>
        <w:rPr/>
        <w:t>j+ltNc/DelNI0cQBs/0jwejtOkjveslDauxKgqUj8q2NiOrrZP6K09nst16Gmi+oX0x3a9U9HdTRZ+</w:t>
      </w:r>
    </w:p>
    <w:p>
      <w:pPr>
        <w:pStyle w:val="PreformattedText"/>
        <w:bidi w:val="0"/>
        <w:spacing w:before="0" w:after="0"/>
        <w:jc w:val="left"/>
        <w:rPr/>
      </w:pPr>
      <w:r>
        <w:rPr/>
        <w:t>t+nonM8EETjOSTaxCxGUtgw4Kn8tapDEUdrsdsP0gpfJ9p0d2jiC20nuy78veVs0amCI2nsp4rYOrv</w:t>
      </w:r>
    </w:p>
    <w:p>
      <w:pPr>
        <w:pStyle w:val="PreformattedText"/>
        <w:bidi w:val="0"/>
        <w:spacing w:before="0" w:after="0"/>
        <w:jc w:val="left"/>
        <w:rPr/>
      </w:pPr>
      <w:r>
        <w:rPr/>
        <w:t>Ppdje8FYu12m09Qww/U76U7hIOqqrN1n08oEUW9C0+5hn24rHcA5UapvPnVI1qmBc70e9JKZqYV37m</w:t>
      </w:r>
    </w:p>
    <w:p>
      <w:pPr>
        <w:pStyle w:val="PreformattedText"/>
        <w:bidi w:val="0"/>
        <w:spacing w:before="0" w:after="0"/>
        <w:jc w:val="left"/>
        <w:rPr/>
      </w:pPr>
      <w:r>
        <w:rPr/>
        <w:t>vq5nY5ru7+ClFNmJ/wDlNjuDa/8A7KXe7WuCdttFtPXi/wDtV6OP+4fX3SbTqXR5cYX3ZQ1LDPD+ZS</w:t>
      </w:r>
    </w:p>
    <w:p>
      <w:pPr>
        <w:pStyle w:val="PreformattedText"/>
        <w:bidi w:val="0"/>
        <w:spacing w:before="0" w:after="0"/>
        <w:jc w:val="left"/>
        <w:rPr/>
      </w:pPr>
      <w:r>
        <w:rPr/>
        <w:t>VbFyP8LaY51TYn/wAbtUfK9h4vgq62Twlrk+GbQ/7vA/8Ab7SocbOGe1p/mlJg2v1AX+c6YP8A2a+p</w:t>
      </w:r>
    </w:p>
    <w:p>
      <w:pPr>
        <w:pStyle w:val="PreformattedText"/>
        <w:bidi w:val="0"/>
        <w:spacing w:before="0" w:after="0"/>
        <w:jc w:val="left"/>
        <w:rPr/>
      </w:pPr>
      <w:r>
        <w:rPr/>
        <w:t>fp8/+IgcexLu5IeCj+Pe27EHnmv7aLquwiKWIP8A1D0ex2h1awO/BzUQ3aYupf8AZ7Uwp3hw3W/wo1</w:t>
      </w:r>
    </w:p>
    <w:p>
      <w:pPr>
        <w:pStyle w:val="PreformattedText"/>
        <w:bidi w:val="0"/>
        <w:spacing w:before="0" w:after="0"/>
        <w:jc w:val="left"/>
        <w:rPr/>
      </w:pPr>
      <w:r>
        <w:rPr/>
        <w:t>tjtPqLCNrug3pz6menMfbnVfZklliGWUXP421crz5x00VKmwH9LRjaHo7tDVuoaD3uxw89icWs2o0U</w:t>
      </w:r>
    </w:p>
    <w:p>
      <w:pPr>
        <w:pStyle w:val="PreformattedText"/>
        <w:bidi w:val="0"/>
        <w:spacing w:before="0" w:after="0"/>
        <w:jc w:val="left"/>
        <w:rPr/>
      </w:pPr>
      <w:r>
        <w:rPr/>
        <w:t>6n/a7VwvD1c293vNRe66RtvqXs5fTHqjbbfpX1D6DGy7PdTQo0XVNuq3UiOCN1s5RkJIzYOWQGoqrW</w:t>
      </w:r>
    </w:p>
    <w:p>
      <w:pPr>
        <w:pStyle w:val="PreformattedText"/>
        <w:bidi w:val="0"/>
        <w:spacing w:before="0" w:after="0"/>
        <w:jc w:val="left"/>
        <w:rPr/>
      </w:pPr>
      <w:r>
        <w:rPr/>
        <w:t>bInGYUfLvRvaWVWk7esu/K5vapKL3YsihWPyTa+C3mP70dZvgesuZv1v8A4Dj6jHXfUn0W6bt/T/rr</w:t>
      </w:r>
    </w:p>
    <w:p>
      <w:pPr>
        <w:pStyle w:val="PreformattedText"/>
        <w:bidi w:val="0"/>
        <w:spacing w:before="0" w:after="0"/>
        <w:jc w:val="left"/>
        <w:rPr/>
      </w:pPr>
      <w:r>
        <w:rPr/>
        <w:t>pRk3vqr6WOw23T+vGPKaXq3o+U8bPcSjJ/5f/hOzYjA64b0k9EqdG3aGyagqYHFZs7GnuO7C37V6P6</w:t>
      </w:r>
    </w:p>
    <w:p>
      <w:pPr>
        <w:pStyle w:val="PreformattedText"/>
        <w:bidi w:val="0"/>
        <w:spacing w:before="0" w:after="0"/>
        <w:jc w:val="left"/>
        <w:rPr/>
      </w:pPr>
      <w:r>
        <w:rPr/>
        <w:t>M+m9Yn5Btkft6G653O3veLfvLm17fV+n7vedH6t0ybp/Vem7l4J9hv4pIN/sZY+2aKfbTDKKRcaI+3</w:t>
      </w:r>
    </w:p>
    <w:p>
      <w:pPr>
        <w:pStyle w:val="PreformattedText"/>
        <w:bidi w:val="0"/>
        <w:spacing w:before="0" w:after="0"/>
        <w:jc w:val="left"/>
        <w:rPr/>
      </w:pPr>
      <w:r>
        <w:rPr/>
        <w:t>8y688rUatCo6lVYab28nfw9vvNXplKpRxFJlehVFSlU6zfPnmpJtJ4mh7twNrIpBRViYRyBnBzJANN</w:t>
      </w:r>
    </w:p>
    <w:p>
      <w:pPr>
        <w:pStyle w:val="PreformattedText"/>
        <w:bidi w:val="0"/>
        <w:spacing w:before="0" w:after="0"/>
        <w:jc w:val="left"/>
        <w:rPr/>
      </w:pPr>
      <w:r>
        <w:rPr/>
        <w:t>l5HxqItaBrmlLHTlopZsxJBFk0jEKwcspDI+QsjJOScT8mvtXVOrBMzkE4UwBqphs5YPYingMkKhVd</w:t>
      </w:r>
    </w:p>
    <w:p>
      <w:pPr>
        <w:pStyle w:val="PreformattedText"/>
        <w:bidi w:val="0"/>
        <w:spacing w:before="0" w:after="0"/>
        <w:jc w:val="left"/>
        <w:rPr/>
      </w:pPr>
      <w:r>
        <w:rPr/>
        <w:t>Xl5j8HLJV5VwT+nI1nVoE5Zq3SZm0RmnvZvLJHKNoGmdyoi3MwIghlxs3GbL8nxqjUl1wGq0aLGtgu</w:t>
      </w:r>
    </w:p>
    <w:p>
      <w:pPr>
        <w:pStyle w:val="PreformattedText"/>
        <w:bidi w:val="0"/>
        <w:spacing w:before="0" w:after="0"/>
        <w:jc w:val="left"/>
        <w:rPr/>
      </w:pPr>
      <w:r>
        <w:rPr/>
        <w:t>0Ur6JHu9pIkU88QkJLNLGpJZnRVOYPCC8q+dR02upxJEqerY4brDb3VKQdwB/LpNFt4WLUYyGbcSEm</w:t>
      </w:r>
    </w:p>
    <w:p>
      <w:pPr>
        <w:pStyle w:val="PreformattedText"/>
        <w:bidi w:val="0"/>
        <w:spacing w:before="0" w:after="0"/>
        <w:jc w:val="left"/>
        <w:rPr/>
      </w:pPr>
      <w:r>
        <w:rPr/>
        <w:t>yoqwbPNXxqQyTJUGWRiSnfb57WFt11LcQpstmquxmrFir9rOzfPwBzZVdILg+XHd7qifvG1urlqn9a</w:t>
      </w:r>
    </w:p>
    <w:p>
      <w:pPr>
        <w:pStyle w:val="PreformattedText"/>
        <w:bidi w:val="0"/>
        <w:spacing w:before="0" w:after="0"/>
        <w:jc w:val="left"/>
        <w:rPr/>
      </w:pPr>
      <w:r>
        <w:rPr/>
        <w:t>/4lem+k49wOkySbyacrtdrt4UaTezbiTsi223iQE+48hUeLPbq5QwlbEVGCmwudUNtvt09qirOo0qZ</w:t>
      </w:r>
    </w:p>
    <w:p>
      <w:pPr>
        <w:pStyle w:val="PreformattedText"/>
        <w:bidi w:val="0"/>
        <w:spacing w:before="0" w:after="0"/>
        <w:jc w:val="left"/>
        <w:rPr/>
      </w:pPr>
      <w:r>
        <w:rPr/>
        <w:t>a9xaKe852nrFbifwkfwrdW9Ieltn9b/qtt3331n+qwi2/pjpu/UbgegvTfUqkj2+yhNiHqku3ZWnkH</w:t>
      </w:r>
    </w:p>
    <w:p>
      <w:pPr>
        <w:pStyle w:val="PreformattedText"/>
        <w:bidi w:val="0"/>
        <w:spacing w:before="0" w:after="0"/>
        <w:jc w:val="left"/>
        <w:rPr/>
      </w:pPr>
      <w:r>
        <w:rPr/>
        <w:t>cuWC9o17R6C+ilChjn4zHtDhgG9K/sae77e1eOenHpXUxFAYHAP6OliDYI6/re6usXW+jRdF6D6Q+k</w:t>
      </w:r>
    </w:p>
    <w:p>
      <w:pPr>
        <w:pStyle w:val="PreformattedText"/>
        <w:bidi w:val="0"/>
        <w:spacing w:before="0" w:after="0"/>
        <w:jc w:val="left"/>
        <w:rPr/>
      </w:pPr>
      <w:r>
        <w:rPr/>
        <w:t>3RVVd11b2G6tJGncm0jBk3ssuI8tLYs67DZ+I+U4vanpPiv3GDDm0R48LGt9jVwGKpdHQwmx6I/aYi</w:t>
      </w:r>
    </w:p>
    <w:p>
      <w:pPr>
        <w:pStyle w:val="PreformattedText"/>
        <w:bidi w:val="0"/>
        <w:spacing w:before="0" w:after="0"/>
        <w:jc w:val="left"/>
        <w:rPr/>
      </w:pPr>
      <w:r>
        <w:rPr/>
        <w:t>L/AGdZzkumTp/UfXm22K0vp36adH/mZo7/AAT1Ax4o7HxaRIxrzeo2mvh9hvrOyx/pFVta7rWXJx6O</w:t>
      </w:r>
    </w:p>
    <w:p>
      <w:pPr>
        <w:pStyle w:val="PreformattedText"/>
        <w:bidi w:val="0"/>
        <w:spacing w:before="0" w:after="0"/>
        <w:jc w:val="left"/>
        <w:rPr/>
      </w:pPr>
      <w:r>
        <w:rPr/>
        <w:t>rtBtP/8AVtlsn1ZtTCN3up/TnVvUAy/3z9ROrr0zpXDB4emGUbeMpYsINvk36fOrTqVJuPwuBP8A4m</w:t>
      </w:r>
    </w:p>
    <w:p>
      <w:pPr>
        <w:pStyle w:val="PreformattedText"/>
        <w:bidi w:val="0"/>
        <w:spacing w:before="0" w:after="0"/>
        <w:jc w:val="left"/>
        <w:rPr/>
      </w:pPr>
      <w:r>
        <w:rPr/>
        <w:t>wqXS1O66pbd+ZQtqPOHrYiD020n2M9Vl0N+xIuoTQ7Hq/Up9oobZ+gPT6dF2Kg3HN1vfoA1E/+8BKg</w:t>
      </w:r>
    </w:p>
    <w:p>
      <w:pPr>
        <w:pStyle w:val="PreformattedText"/>
        <w:bidi w:val="0"/>
        <w:spacing w:before="0" w:after="0"/>
        <w:jc w:val="left"/>
        <w:rPr/>
      </w:pPr>
      <w:r>
        <w:rPr/>
        <w:t>nzbadSY6thqDahtq7ardM/wos/hSuLWVqrm5U9n07G++79UZDs49rJtoJ6K+kvR8/V97GQAP959SR3</w:t>
      </w:r>
    </w:p>
    <w:p>
      <w:pPr>
        <w:pStyle w:val="PreformattedText"/>
        <w:bidi w:val="0"/>
        <w:spacing w:before="0" w:after="0"/>
        <w:jc w:val="left"/>
        <w:rPr/>
      </w:pPr>
      <w:r>
        <w:rPr/>
        <w:t>BZvlw2VfN6idUL6dZzOPaGJFIf/h0/0TmtDH0w45YOk55996rr1bDtki9PdLjAZougwbqZGAIG66pP</w:t>
      </w:r>
    </w:p>
    <w:p>
      <w:pPr>
        <w:pStyle w:val="PreformattedText"/>
        <w:bidi w:val="0"/>
        <w:spacing w:before="0" w:after="0"/>
        <w:jc w:val="left"/>
        <w:rPr/>
      </w:pPr>
      <w:r>
        <w:rPr/>
        <w:t>7zWPGfthiQb4OrlB1UsxdUmekquA9jG2/VULwwOw7Ac6bLvnPXzF/wD1wj6Hb1d/CztOpw/b0D1vs5</w:t>
      </w:r>
    </w:p>
    <w:p>
      <w:pPr>
        <w:pStyle w:val="PreformattedText"/>
        <w:bidi w:val="0"/>
        <w:spacing w:before="0" w:after="0"/>
        <w:jc w:val="left"/>
        <w:rPr/>
      </w:pPr>
      <w:r>
        <w:rPr/>
        <w:t>HVESQLHufcgWWZzyqBzHXjRjnf9uXH/wBZa5FP95lq4EQviE6ZA23lUmWdJlZ4Cj/iq08bEDISX+GG</w:t>
      </w:r>
    </w:p>
    <w:p>
      <w:pPr>
        <w:pStyle w:val="PreformattedText"/>
        <w:bidi w:val="0"/>
        <w:spacing w:before="0" w:after="0"/>
        <w:jc w:val="left"/>
        <w:rPr/>
      </w:pPr>
      <w:r>
        <w:rPr/>
        <w:t>HHj7vjTWSWh4OTgmOcASPmqb7cTCKJ91EAzMI1l2zMcnkY/hBOCrAijfFacetdxZJsE6CVIEziVJMH</w:t>
      </w:r>
    </w:p>
    <w:p>
      <w:pPr>
        <w:pStyle w:val="PreformattedText"/>
        <w:bidi w:val="0"/>
        <w:spacing w:before="0" w:after="0"/>
        <w:jc w:val="left"/>
        <w:rPr/>
      </w:pPr>
      <w:r>
        <w:rPr/>
        <w:t>c5BCqDE3ibLsrGh9xIPPa2mEA5FWES5dc2VVUX9tkh7HfireBxfHHdpjmuJ7UJEyKCrNHihGKgsuRz</w:t>
      </w:r>
    </w:p>
    <w:p>
      <w:pPr>
        <w:pStyle w:val="PreformattedText"/>
        <w:bidi w:val="0"/>
        <w:spacing w:before="0" w:after="0"/>
        <w:jc w:val="left"/>
        <w:rPr/>
      </w:pPr>
      <w:r>
        <w:rPr/>
        <w:t>UE4gfdbeCfn/AMuoiAdQnNObR2fqiXRERmAKTO5UR8AEeGCCiVOI4IoaTR3g78U9rtGnIhIGyDoHd2</w:t>
      </w:r>
    </w:p>
    <w:p>
      <w:pPr>
        <w:pStyle w:val="PreformattedText"/>
        <w:bidi w:val="0"/>
        <w:spacing w:before="0" w:after="0"/>
        <w:jc w:val="left"/>
        <w:rPr/>
      </w:pPr>
      <w:r>
        <w:rPr/>
        <w:t>cchWUhEQ2QAfAA/X5/66ckdvRbnCkG2cJaYI0gjpVK/HByDBeEx4P6D/DoSFhGmaE7QmLNFJkoxBGP</w:t>
      </w:r>
    </w:p>
    <w:p>
      <w:pPr>
        <w:pStyle w:val="PreformattedText"/>
        <w:bidi w:val="0"/>
        <w:spacing w:before="0" w:after="0"/>
        <w:jc w:val="left"/>
        <w:rPr/>
      </w:pPr>
      <w:r>
        <w:rPr/>
        <w:t>Chu4xgj4AF5c/wCHUlPmmwZiM0lm/IHhDLIozYgsEKih2KDYr/WvnUiRMHVNjcgMSWseLEcA0rGmNX</w:t>
      </w:r>
    </w:p>
    <w:p>
      <w:pPr>
        <w:pStyle w:val="PreformattedText"/>
        <w:bidi w:val="0"/>
        <w:spacing w:before="0" w:after="0"/>
        <w:jc w:val="left"/>
        <w:rPr/>
      </w:pPr>
      <w:r>
        <w:rPr/>
        <w:t>kpI5HPK1qs5s6jNPa4b0802XnI2Uim3EhJrk8Wyrf6D7dI1tvtKWpyR7SXmAWyIGQ5IkAJtvFoKqxz</w:t>
      </w:r>
    </w:p>
    <w:p>
      <w:pPr>
        <w:pStyle w:val="PreformattedText"/>
        <w:bidi w:val="0"/>
        <w:spacing w:before="0" w:after="0"/>
        <w:jc w:val="left"/>
        <w:rPr/>
      </w:pPr>
      <w:r>
        <w:rPr/>
        <w:t>yunKNYjxQgQhXTIEq+Pthq+aFURjR8D/AJtJA7AnP4ij13EhBJhUVbSDAkAi/LKKJU1yP6tKmpMU7A</w:t>
      </w:r>
    </w:p>
    <w:p>
      <w:pPr>
        <w:pStyle w:val="PreformattedText"/>
        <w:bidi w:val="0"/>
        <w:spacing w:before="0" w:after="0"/>
        <w:jc w:val="left"/>
        <w:rPr/>
      </w:pPr>
      <w:r>
        <w:rPr/>
        <w:t>sgxFk4KORXjIrZIyNk1dfpqMs7CnNdb7CvJmfw/aTFPxFYdzFVOIDED4BuvN/dpvU+P6KRtudqOQtm</w:t>
      </w:r>
    </w:p>
    <w:p>
      <w:pPr>
        <w:pStyle w:val="PreformattedText"/>
        <w:bidi w:val="0"/>
        <w:spacing w:before="0" w:after="0"/>
        <w:jc w:val="left"/>
        <w:rPr/>
      </w:pPr>
      <w:r>
        <w:rPr/>
        <w:t>UtaA7iwFnuK3476GN1qZORpSSMH8yhmOZPdbH7Th5BA5H/22oDEmNELL+5h7ikR0/HIK4AHgIPtGY4</w:t>
      </w:r>
    </w:p>
    <w:p>
      <w:pPr>
        <w:pStyle w:val="PreformattedText"/>
        <w:bidi w:val="0"/>
        <w:spacing w:before="0" w:after="0"/>
        <w:jc w:val="left"/>
        <w:rPr/>
      </w:pPr>
      <w:r>
        <w:rPr/>
        <w:t>vSIGYB7Up6b1fqXTN9BvthNJt95tyjxzbVnjAlXkkNdqwY0D86hqU21WllRgc13VSyRnK6E/Qn+Ltt</w:t>
      </w:r>
    </w:p>
    <w:p>
      <w:pPr>
        <w:pStyle w:val="PreformattedText"/>
        <w:bidi w:val="0"/>
        <w:spacing w:before="0" w:after="0"/>
        <w:jc w:val="left"/>
        <w:rPr/>
      </w:pPr>
      <w:r>
        <w:rPr/>
        <w:t>luNn0D6jiWVFlhhh60GYzwshUQtOjcThLX/EApZedcnj/RxrahxGChvMs5Kz05qNDX+f0XWn0X1bpn</w:t>
      </w:r>
    </w:p>
    <w:p>
      <w:pPr>
        <w:pStyle w:val="PreformattedText"/>
        <w:bidi w:val="0"/>
        <w:spacing w:before="0" w:after="0"/>
        <w:jc w:val="left"/>
        <w:rPr/>
      </w:pPr>
      <w:r>
        <w:rPr/>
        <w:t>Xem7TrPQeo7XqOwnwkj321k/mI1WS5ShQN2u0n35C6yy5x1Pg2Ppm0ttniuWJiZDnE6SMveVx9PcHF</w:t>
      </w:r>
    </w:p>
    <w:p>
      <w:pPr>
        <w:pStyle w:val="PreformattedText"/>
        <w:bidi w:val="0"/>
        <w:spacing w:before="0" w:after="0"/>
        <w:jc w:val="left"/>
        <w:rPr/>
      </w:pPr>
      <w:r>
        <w:rPr/>
        <w:t>43D5ZFXGCIO9JDjGoIFENyQGGa4/mVthhgZjms2rk8kG4u87vh2qb7VXJUAIoEeGQdoyRKFkb3EACs</w:t>
      </w:r>
    </w:p>
    <w:p>
      <w:pPr>
        <w:pStyle w:val="PreformattedText"/>
        <w:bidi w:val="0"/>
        <w:spacing w:before="0" w:after="0"/>
        <w:jc w:val="left"/>
        <w:rPr/>
      </w:pPr>
      <w:r>
        <w:rPr/>
        <w:t>KPcbH+LHTHkFxI0Ke2WNbeALj1mjh8+CWzuneVDYAII4VURCMqQ0sLE1alPt/Ut2t23qu8uEnKWp0A</w:t>
      </w:r>
    </w:p>
    <w:p>
      <w:pPr>
        <w:pStyle w:val="PreformattedText"/>
        <w:bidi w:val="0"/>
        <w:spacing w:before="0" w:after="0"/>
        <w:jc w:val="left"/>
        <w:rPr/>
      </w:pPr>
      <w:r>
        <w:rPr/>
        <w:t>OLQM3f2UR6ty7BSFLSiSQlyVSVcTLt1iFl1wK+OL7vt41ym0P3muUyW6/BbGEkDQ9n/JNiFjI6lWYs</w:t>
      </w:r>
    </w:p>
    <w:p>
      <w:pPr>
        <w:pStyle w:val="PreformattedText"/>
        <w:bidi w:val="0"/>
        <w:spacing w:before="0" w:after="0"/>
        <w:jc w:val="left"/>
        <w:rPr/>
      </w:pPr>
      <w:r>
        <w:rPr/>
        <w:t>wwBchnZi/tSnH/AIUeOQ/UivHbqtSJLhIEecv8VO+QLgMmj8fOiVFs/wAK2LFEKgFQ6ntDyMbsPmeS</w:t>
      </w:r>
    </w:p>
    <w:p>
      <w:pPr>
        <w:pStyle w:val="PreformattedText"/>
        <w:bidi w:val="0"/>
        <w:spacing w:before="0" w:after="0"/>
        <w:jc w:val="left"/>
        <w:rPr/>
      </w:pPr>
      <w:r>
        <w:rPr/>
        <w:t>eRq7SJykyfyqk5oucG8X4obBWc5gxhlkCAcLmFQyFgDb2ApFdxK9t6uphlga7hu5coRRBckpGod2NK</w:t>
      </w:r>
    </w:p>
    <w:p>
      <w:pPr>
        <w:pStyle w:val="PreformattedText"/>
        <w:bidi w:val="0"/>
        <w:spacing w:before="0" w:after="0"/>
        <w:jc w:val="left"/>
        <w:rPr/>
      </w:pPr>
      <w:r>
        <w:rPr/>
        <w:t>yt7LKiphaxkliHViSapm7xl5jedAkB0OibZ2ZQFJkRRmyxSYNjcgT2/cPKEsrfBUDWFjDD7ZMNWlhw</w:t>
      </w:r>
    </w:p>
    <w:p>
      <w:pPr>
        <w:pStyle w:val="PreformattedText"/>
        <w:bidi w:val="0"/>
        <w:spacing w:before="0" w:after="0"/>
        <w:jc w:val="left"/>
        <w:rPr/>
      </w:pPr>
      <w:r>
        <w:rPr/>
        <w:t>0WSbjO9/UkjH3EYpiBeQGJZVRwRgp4oMp4A8/d/TrHeeI5K6wkkOaOFeQEfeJFssqoqmlCsCwDX9oc</w:t>
      </w:r>
    </w:p>
    <w:p>
      <w:pPr>
        <w:pStyle w:val="PreformattedText"/>
        <w:bidi w:val="0"/>
        <w:spacing w:before="0" w:after="0"/>
        <w:jc w:val="left"/>
        <w:rPr/>
      </w:pPr>
      <w:r>
        <w:rPr/>
        <w:t>qpBqzqBaLQQMuSN9ySkBjYu6hgy9yCiGIIIAeNXDVfxqN0gkl1rYTjGp3QUWxVgBHJGQ+VkgqAAOO2</w:t>
      </w:r>
    </w:p>
    <w:p>
      <w:pPr>
        <w:pStyle w:val="PreformattedText"/>
        <w:bidi w:val="0"/>
        <w:spacing w:before="0" w:after="0"/>
        <w:jc w:val="left"/>
        <w:rPr/>
      </w:pPr>
      <w:r>
        <w:rPr/>
        <w:t>NcUbP3PJs/rpGvDci3Kfq/q5NDt62OH7qAuJCEkSUpXEhiQjgrg0KciTtVhRH5vt+VaTJnT8yXOSCP</w:t>
      </w:r>
    </w:p>
    <w:p>
      <w:pPr>
        <w:pStyle w:val="PreformattedText"/>
        <w:bidi w:val="0"/>
        <w:spacing w:before="0" w:after="0"/>
        <w:jc w:val="left"/>
        <w:rPr/>
      </w:pPr>
      <w:r>
        <w:rPr/>
        <w:t>7rKUMubsENHy/BRbdDjyyJxQ5AbE5acLpbIH8kZxaRmjVTKQGSlZj3BWKpiUBdskBBZavzxlhpyUti</w:t>
      </w:r>
    </w:p>
    <w:p>
      <w:pPr>
        <w:pStyle w:val="PreformattedText"/>
        <w:bidi w:val="0"/>
        <w:spacing w:before="0" w:after="0"/>
        <w:jc w:val="left"/>
        <w:rPr/>
      </w:pPr>
      <w:r>
        <w:rPr/>
        <w:t>ObijkLsCbDvG5ZEZTGI2UYn228uy1dkNX+bQmo26LSAguhaJ+eGcKSJWAJGCxkgXyRIGWtISBqU693</w:t>
      </w:r>
    </w:p>
    <w:p>
      <w:pPr>
        <w:pStyle w:val="PreformattedText"/>
        <w:bidi w:val="0"/>
        <w:spacing w:before="0" w:after="0"/>
        <w:jc w:val="left"/>
        <w:rPr/>
      </w:pPr>
      <w:r>
        <w:rPr/>
        <w:t>ahI9LlHGMY46QjiJJAQqBC9AsVYEkWMo/nTbs+6Z4esmESRebDPDkpH6f6zN6f30M4aSPljOFbsYs1</w:t>
      </w:r>
    </w:p>
    <w:p>
      <w:pPr>
        <w:pStyle w:val="PreformattedText"/>
        <w:bidi w:val="0"/>
        <w:spacing w:before="0" w:after="0"/>
        <w:jc w:val="left"/>
        <w:rPr/>
      </w:pPr>
      <w:r>
        <w:rPr/>
        <w:t>m8LESjtIjFk45cZahDiXH1VSxGHZXDgRm0+fpXST6MfUOLdQQxtPXbASIyfDIFWQ03bZFEfHiu7Wlg</w:t>
      </w:r>
    </w:p>
    <w:p>
      <w:pPr>
        <w:pStyle w:val="PreformattedText"/>
        <w:bidi w:val="0"/>
        <w:spacing w:before="0" w:after="0"/>
        <w:jc w:val="left"/>
        <w:rPr/>
      </w:pPr>
      <w:r>
        <w:rPr/>
        <w:t>sU5hDJLrVzxpvpOeHcTT5+6t9fSnqASrGwaqqyrD2wxXJqLUWUDG6sc66FlQFjQNHfd8/yVyk4nMjN</w:t>
      </w:r>
    </w:p>
    <w:p>
      <w:pPr>
        <w:pStyle w:val="PreformattedText"/>
        <w:bidi w:val="0"/>
        <w:spacing w:before="0" w:after="0"/>
        <w:jc w:val="left"/>
        <w:rPr/>
      </w:pPr>
      <w:r>
        <w:rPr/>
        <w:t>yvroHVwwUK/BxwysEr99EGwWsiiLNakY4kQTorofvSQre6T1DILTDnuGRIu+SW7fGpJJ3naNUwNxyM</w:t>
      </w:r>
    </w:p>
    <w:p>
      <w:pPr>
        <w:pStyle w:val="PreformattedText"/>
        <w:bidi w:val="0"/>
        <w:spacing w:before="0" w:after="0"/>
        <w:jc w:val="left"/>
        <w:rPr/>
      </w:pPr>
      <w:r>
        <w:rPr/>
        <w:t>lT7aboYggE8ggEViDxYx+ANOa0uB7Hc0rpJJOqcMgw5+OSRd1+U/IHPJ402CXEc0iTupPggCrNgYsO</w:t>
      </w:r>
    </w:p>
    <w:p>
      <w:pPr>
        <w:pStyle w:val="PreformattedText"/>
        <w:bidi w:val="0"/>
        <w:spacing w:before="0" w:after="0"/>
        <w:jc w:val="left"/>
        <w:rPr/>
      </w:pPr>
      <w:r>
        <w:rPr/>
        <w:t>SBV18fOi4EC3ejy1CJI5F1VqSPGX+vz888aDvu3t15tQiiQtkUebYXQpiAb/APTSNhxIJ4UIYq+fg0</w:t>
      </w:r>
    </w:p>
    <w:p>
      <w:pPr>
        <w:pStyle w:val="PreformattedText"/>
        <w:bidi w:val="0"/>
        <w:spacing w:before="0" w:after="0"/>
        <w:jc w:val="left"/>
        <w:rPr/>
      </w:pPr>
      <w:r>
        <w:rPr/>
        <w:t>Rzz+gBF0tfvxpByDh57yEI5gUBhzYBPGNAA35uvjSnQEEjT+/nJCJIAHattxkp+QOWPbw3B/vp3ALQ</w:t>
      </w:r>
    </w:p>
    <w:p>
      <w:pPr>
        <w:pStyle w:val="PreformattedText"/>
        <w:bidi w:val="0"/>
        <w:spacing w:before="0" w:after="0"/>
        <w:jc w:val="left"/>
        <w:rPr/>
      </w:pPr>
      <w:r>
        <w:rPr/>
        <w:t>c+6hEsSSF/uaPzwK/uPH/TTczp1UIplNgmr+7n4yJuxYoUOAdRnUT/xSzEgaFEtYPLZKvHgV55Y2OD</w:t>
      </w:r>
    </w:p>
    <w:p>
      <w:pPr>
        <w:pStyle w:val="PreformattedText"/>
        <w:bidi w:val="0"/>
        <w:spacing w:before="0" w:after="0"/>
        <w:jc w:val="left"/>
        <w:rPr/>
      </w:pPr>
      <w:r>
        <w:rPr/>
        <w:t>/b586NC4jQefnI7DMlCa/JLGifnuHgdyjgjldAMwSMxw+f4kAxPiIRdDmyTxyCOWZvANX4I0tsOBGi</w:t>
      </w:r>
    </w:p>
    <w:p>
      <w:pPr>
        <w:pStyle w:val="PreformattedText"/>
        <w:bidi w:val="0"/>
        <w:spacing w:before="0" w:after="0"/>
        <w:jc w:val="left"/>
        <w:rPr/>
      </w:pPr>
      <w:r>
        <w:rPr/>
        <w:t>SNPFYbI+V7mPlh+awLIHGkeDIBaN5LGRM6L5Xc1tFwkQoI5HUMhVQWAU4MAQO1StVQ89unrXSeRJAQ</w:t>
      </w:r>
    </w:p>
    <w:p>
      <w:pPr>
        <w:pStyle w:val="PreformattedText"/>
        <w:bidi w:val="0"/>
        <w:spacing w:before="0" w:after="0"/>
        <w:jc w:val="left"/>
        <w:rPr/>
      </w:pPr>
      <w:r>
        <w:rPr/>
        <w:t>CRX4mRL0QXoBFIsFi4YVyCG7eNId/OcilBtIKJkzTE9pFFybWTlgFLSY13DJf1AH+LSZSQBk37qc1w</w:t>
      </w:r>
    </w:p>
    <w:p>
      <w:pPr>
        <w:pStyle w:val="PreformattedText"/>
        <w:bidi w:val="0"/>
        <w:spacing w:before="0" w:after="0"/>
        <w:jc w:val="left"/>
        <w:rPr/>
      </w:pPr>
      <w:r>
        <w:rPr/>
        <w:t>BBIzlJWZ6DKiM0WJZWJVe0qSlKf18cMT9x0mRujeGjU5sgZ8rt53JyTyMFyWosshkVMoK8MDkhPc4t</w:t>
      </w:r>
    </w:p>
    <w:p>
      <w:pPr>
        <w:pStyle w:val="PreformattedText"/>
        <w:bidi w:val="0"/>
        <w:spacing w:before="0" w:after="0"/>
        <w:jc w:val="left"/>
        <w:rPr/>
      </w:pPr>
      <w:r>
        <w:rPr/>
        <w:t>sRzf26a5sEkZBMm4m6XXBIpAlyIxeILH7Tcn32UHNFDOP+EQlGxdf203KDJzUr290WFFyBbDSlBI3L</w:t>
      </w:r>
    </w:p>
    <w:p>
      <w:pPr>
        <w:pStyle w:val="PreformattedText"/>
        <w:bidi w:val="0"/>
        <w:spacing w:before="0" w:after="0"/>
        <w:jc w:val="left"/>
        <w:rPr/>
      </w:pPr>
      <w:r>
        <w:rPr/>
        <w:t>So7BVtaWzkcAAKNcU6kfm0miAB2f0/8AJN7tkwoKre17eLRtVE5YIKNP7hu/j7svt0ImBJRDsSAoYt</w:t>
      </w:r>
    </w:p>
    <w:p>
      <w:pPr>
        <w:pStyle w:val="PreformattedText"/>
        <w:bidi w:val="0"/>
        <w:spacing w:before="0" w:after="0"/>
        <w:jc w:val="left"/>
        <w:rPr/>
      </w:pPr>
      <w:r>
        <w:rPr/>
        <w:t>GiqIg7NiVvHAUKhcFcgeLLc6EoEmAc0nOQDBi4CUMYso3YlmDC4yS5v83NBdCI1SWREAKsSoNFgroz</w:t>
      </w:r>
    </w:p>
    <w:p>
      <w:pPr>
        <w:pStyle w:val="PreformattedText"/>
        <w:bidi w:val="0"/>
        <w:spacing w:before="0" w:after="0"/>
        <w:jc w:val="left"/>
        <w:rPr/>
      </w:pPr>
      <w:r>
        <w:rPr/>
        <w:t>/mFugJAAugb5+5m0IOhnRE2LDgsrERK1A8o3wrFji5IbtNA/toSAAaBFSRiR2clmfhJBKwKLH+V0jW</w:t>
      </w:r>
    </w:p>
    <w:p>
      <w:pPr>
        <w:pStyle w:val="PreformattedText"/>
        <w:bidi w:val="0"/>
        <w:spacing w:before="0" w:after="0"/>
        <w:jc w:val="left"/>
        <w:rPr/>
      </w:pPr>
      <w:r>
        <w:rPr/>
        <w:t>in4hUXyWx0JQNN4fmSaUM0jOSyhVVs2xJCp93GNQkDLtFFvzc6EIBaPJZZFjeO1GAa3RiKGbuRmKPF</w:t>
      </w:r>
    </w:p>
    <w:p>
      <w:pPr>
        <w:pStyle w:val="PreformattedText"/>
        <w:bidi w:val="0"/>
        <w:spacing w:before="0" w:after="0"/>
        <w:jc w:val="left"/>
        <w:rPr/>
      </w:pPr>
      <w:r>
        <w:rPr/>
        <w:t>g/Z47RpzRLgFG8aFBbGlEbO7uWLoJERz5jMwL2ScA60SBQVV7dXaF0+G773nRQPG78VgN+GosgpiwZ</w:t>
      </w:r>
    </w:p>
    <w:p>
      <w:pPr>
        <w:pStyle w:val="PreformattedText"/>
        <w:bidi w:val="0"/>
        <w:spacing w:before="0" w:after="0"/>
        <w:jc w:val="left"/>
        <w:rPr/>
      </w:pPr>
      <w:r>
        <w:rPr/>
        <w:t>VdhMqrg7yKAub2MDxWVUa11WFNvRwsDENgTlvHy33kcAqKBysYkjJYN7xr4jYfc7BsvH2juXWow5GT</w:t>
      </w:r>
    </w:p>
    <w:p>
      <w:pPr>
        <w:pStyle w:val="PreformattedText"/>
        <w:bidi w:val="0"/>
        <w:spacing w:before="0" w:after="0"/>
        <w:jc w:val="left"/>
        <w:rPr/>
      </w:pPr>
      <w:r>
        <w:rPr/>
        <w:t>qVRkXaZ+fqow3JTyH3HDi0zRyKzBEl0QRkvA+W40rjkYOX4o1kg3QkzuWLBcCuZUEksSPsdyCylaPP</w:t>
      </w:r>
    </w:p>
    <w:p>
      <w:pPr>
        <w:pStyle w:val="PreformattedText"/>
        <w:bidi w:val="0"/>
        <w:spacing w:before="0" w:after="0"/>
        <w:jc w:val="left"/>
        <w:rPr/>
      </w:pPr>
      <w:r>
        <w:rPr/>
        <w:t>JDAf6aoVnZgAq1SgwZNyTzkFThYUMqhiEJxZu8qXYKi0VOJqxrncUYrZaFbmHlzRnm0eWykRBGJFSU</w:t>
      </w:r>
    </w:p>
    <w:p>
      <w:pPr>
        <w:pStyle w:val="PreformattedText"/>
        <w:bidi w:val="0"/>
        <w:spacing w:before="0" w:after="0"/>
        <w:jc w:val="left"/>
        <w:rPr/>
      </w:pPr>
      <w:r>
        <w:rPr/>
        <w:t>JDJ7Vm/yZmMX7ShOLHHzlqnkHAM4f4laQcwY0kZ0waSVLiGZBW2URtX3KzWGBFhf8OruDzc4qniRzJ</w:t>
      </w:r>
    </w:p>
    <w:p>
      <w:pPr>
        <w:pStyle w:val="PreformattedText"/>
        <w:bidi w:val="0"/>
        <w:spacing w:before="0" w:after="0"/>
        <w:jc w:val="left"/>
        <w:rPr/>
      </w:pPr>
      <w:r>
        <w:rPr/>
        <w:t>iD+K8SFRXZs+9A8jG5S/ajKzIvdkosCgPtZq7tbtPmYWNVdbkeSFaAvGqsh7QMCuUpBBMSKRXaFNgm</w:t>
      </w:r>
    </w:p>
    <w:p>
      <w:pPr>
        <w:pStyle w:val="PreformattedText"/>
        <w:bidi w:val="0"/>
        <w:spacing w:before="0" w:after="0"/>
        <w:jc w:val="left"/>
        <w:rPr/>
      </w:pPr>
      <w:r>
        <w:rPr/>
        <w:t>vNYrq43hHsVRJ6xUq4iKqQ5XJDGXDV+KVIMeEY+08d32nUdUkmJ1CmBIeySkpbvHuMgLgqkhyqMhix</w:t>
      </w:r>
    </w:p>
    <w:p>
      <w:pPr>
        <w:pStyle w:val="PreformattedText"/>
        <w:bidi w:val="0"/>
        <w:spacing w:before="0" w:after="0"/>
        <w:jc w:val="left"/>
        <w:rPr/>
      </w:pPr>
      <w:r>
        <w:rPr/>
        <w:t>ElUQR2rilFStljlrGxpgZgHJauGEukDJvEkU1XgFlyJUkyDCJxRQ4tzkhbEk+Qe5V1zNSbyTqtYRIn</w:t>
      </w:r>
    </w:p>
    <w:p>
      <w:pPr>
        <w:pStyle w:val="PreformattedText"/>
        <w:bidi w:val="0"/>
        <w:spacing w:before="0" w:after="0"/>
        <w:jc w:val="left"/>
        <w:rPr/>
      </w:pPr>
      <w:r>
        <w:rPr/>
        <w:t>REBkHBAxs1bsyv7hxacWT7iMOAn+va2q1Q6AiVPmNdV4nFajGKSMpT3lYdoHMjgfZbMtLyylVOPadM</w:t>
      </w:r>
    </w:p>
    <w:p>
      <w:pPr>
        <w:pStyle w:val="PreformattedText"/>
        <w:bidi w:val="0"/>
        <w:spacing w:before="0" w:after="0"/>
        <w:jc w:val="left"/>
        <w:rPr/>
      </w:pPr>
      <w:r>
        <w:rPr/>
        <w:t>QvK0lswYKQSlK7K4B7XckkAsSFo1emBzYJ5NQjDJGsRUZhWFs4q40dsfdDKSMw32kaekdMtANwjdRS</w:t>
      </w:r>
    </w:p>
    <w:p>
      <w:pPr>
        <w:pStyle w:val="PreformattedText"/>
        <w:bidi w:val="0"/>
        <w:spacing w:before="0" w:after="0"/>
        <w:jc w:val="left"/>
        <w:rPr/>
      </w:pPr>
      <w:r>
        <w:rPr/>
        <w:t>gjtHuXckTtmCZGseKBBIUKbNtfLr9ukzz+xKIdkZI86+sinZmOTRZyKvtJiS8Zy7WkPP/DClQwYD/w</w:t>
      </w:r>
    </w:p>
    <w:p>
      <w:pPr>
        <w:pStyle w:val="PreformattedText"/>
        <w:bidi w:val="0"/>
        <w:spacing w:before="0" w:after="0"/>
        <w:jc w:val="left"/>
        <w:rPr/>
      </w:pPr>
      <w:r>
        <w:rPr/>
        <w:t>A2laHT23eY89qElZ41MrSTQwiKLGWeTMJAyMGJDN2k4K1AkV+h1bpHeZIzUNTV0awtRPrt/Gr9NvpH</w:t>
      </w:r>
    </w:p>
    <w:p>
      <w:pPr>
        <w:pStyle w:val="PreformattedText"/>
        <w:bidi w:val="0"/>
        <w:spacing w:before="0" w:after="0"/>
        <w:jc w:val="left"/>
        <w:rPr/>
      </w:pPr>
      <w:r>
        <w:rPr/>
        <w:t>s9707pM229T+qVWUjYbOVHh28+LBTupU4riyBz3Yt267TAtc2lTc4clz+Kc11VwETK4q/WL+JD6mfW</w:t>
      </w:r>
    </w:p>
    <w:p>
      <w:pPr>
        <w:pStyle w:val="PreformattedText"/>
        <w:bidi w:val="0"/>
        <w:spacing w:before="0" w:after="0"/>
        <w:jc w:val="left"/>
        <w:rPr/>
      </w:pPr>
      <w:r>
        <w:rPr/>
        <w:t>nqE+49Sdan2/TXYja9G2kskW228IpUVogQGKqFFnlq51one1zVUNaBkN5a/t7a4csak7wDZclxiuQH</w:t>
      </w:r>
    </w:p>
    <w:p>
      <w:pPr>
        <w:pStyle w:val="PreformattedText"/>
        <w:bidi w:val="0"/>
        <w:spacing w:before="0" w:after="0"/>
        <w:jc w:val="left"/>
        <w:rPr/>
      </w:pPr>
      <w:r>
        <w:rPr/>
        <w:t>mj/pjpLWjkhYmAd/tEYdnUnuoYk8jnha4oedKRORQicAGJLMqqqp7gBAkINYoeSbryOe/Qlk9pQZBi</w:t>
      </w:r>
    </w:p>
    <w:p>
      <w:pPr>
        <w:pStyle w:val="PreformattedText"/>
        <w:bidi w:val="0"/>
        <w:spacing w:before="0" w:after="0"/>
        <w:jc w:val="left"/>
        <w:rPr/>
      </w:pPr>
      <w:r>
        <w:rPr/>
        <w:t>VRQ2DgMpIIq7BUBga58k6EiGsTGJsgjYADDlj8OCVA4ANHzWhC9JbMXAVIyO7wLd1sIxX8vzWhC9TI</w:t>
      </w:r>
    </w:p>
    <w:p>
      <w:pPr>
        <w:pStyle w:val="PreformattedText"/>
        <w:bidi w:val="0"/>
        <w:spacing w:before="0" w:after="0"/>
        <w:jc w:val="left"/>
        <w:rPr/>
      </w:pPr>
      <w:r>
        <w:rPr/>
        <w:t>WRboop7OTkxBJ83j4+dSNcA32JDPJFyxDIcecSWULySa5s9g8AedJLOw+fiiQDmUmSOy2TMI1DlI1L</w:t>
      </w:r>
    </w:p>
    <w:p>
      <w:pPr>
        <w:pStyle w:val="PreformattedText"/>
        <w:bidi w:val="0"/>
        <w:spacing w:before="0" w:after="0"/>
        <w:jc w:val="left"/>
        <w:rPr/>
      </w:pPr>
      <w:r>
        <w:rPr/>
        <w:t>OJLFlWHhSO0f2Gi3iLuSVZmiNFlYO1IGCq3lgcgKPaMR50jmxzQkbxFEaQ4YBQCtUQv2lgo5c8+PA0</w:t>
      </w:r>
    </w:p>
    <w:p>
      <w:pPr>
        <w:pStyle w:val="PreformattedText"/>
        <w:bidi w:val="0"/>
        <w:spacing w:before="0" w:after="0"/>
        <w:jc w:val="left"/>
        <w:rPr/>
      </w:pPr>
      <w:r>
        <w:rPr/>
        <w:t>wgAExkhQ/qkoY4ISzMcY7pjRYKBdjya4+fy6zcScgGnedwq7THM6FSXpuxXa7eGIxKrMoMrOBRYEkk</w:t>
      </w:r>
    </w:p>
    <w:p>
      <w:pPr>
        <w:pStyle w:val="PreformattedText"/>
        <w:bidi w:val="0"/>
        <w:spacing w:before="0" w:after="0"/>
        <w:jc w:val="left"/>
        <w:rPr/>
      </w:pPr>
      <w:r>
        <w:rPr/>
        <w:t>H8vFj+2rlGiKTGttk9ZQVHOc5xGiOmgV5E9tqATI82rMxNrTHwP9L1KW3dbJRXGInJZAkCHEujqQXJ</w:t>
      </w:r>
    </w:p>
    <w:p>
      <w:pPr>
        <w:pStyle w:val="PreformattedText"/>
        <w:bidi w:val="0"/>
        <w:spacing w:before="0" w:after="0"/>
        <w:jc w:val="left"/>
        <w:rPr/>
      </w:pPr>
      <w:r>
        <w:rPr/>
        <w:t>IAIYeI7HnzdXxpC1x0ckWQnuBMhkwpCq2oP5QLrzfnjTM3HxQiZEoOGDYqpApBlY4KOvySV+OaNtxp</w:t>
      </w:r>
    </w:p>
    <w:p>
      <w:pPr>
        <w:pStyle w:val="PreformattedText"/>
        <w:bidi w:val="0"/>
        <w:spacing w:before="0" w:after="0"/>
        <w:jc w:val="left"/>
        <w:rPr/>
      </w:pPr>
      <w:r>
        <w:rPr/>
        <w:t>CIMJ27u/asSABTXJYBTUYCOxIIFsO1h4IH66Qxn2KS9vaim4yQWB3AdwpaJsxk3lZy5IPnQm5PHrIK</w:t>
      </w:r>
    </w:p>
    <w:p>
      <w:pPr>
        <w:pStyle w:val="PreformattedText"/>
        <w:bidi w:val="0"/>
        <w:spacing w:before="0" w:after="0"/>
        <w:jc w:val="left"/>
        <w:rPr/>
      </w:pPr>
      <w:r>
        <w:rPr/>
        <w:t>gjHJcilsuTAhBZAGB8Lz/Y6SRlnqpE3Txe2zK4IJJJqxdj9q7icfFcJrMqA9I4c5U40HsQgik5huVA</w:t>
      </w:r>
    </w:p>
    <w:p>
      <w:pPr>
        <w:pStyle w:val="PreformattedText"/>
        <w:bidi w:val="0"/>
        <w:spacing w:before="0" w:after="0"/>
        <w:jc w:val="left"/>
        <w:rPr/>
      </w:pPr>
      <w:r>
        <w:rPr/>
        <w:t>yVvIIIAo+Sa8fpqNKhcMztiWbKmA48U1hQPg/+uprG9iErDEkM6gMVU5CmKAi8m445/v8Adpyht4vV</w:t>
      </w:r>
    </w:p>
    <w:p>
      <w:pPr>
        <w:pStyle w:val="PreformattedText"/>
        <w:bidi w:val="0"/>
        <w:spacing w:before="0" w:after="0"/>
        <w:jc w:val="left"/>
        <w:rPr/>
      </w:pPr>
      <w:r>
        <w:rPr/>
        <w:t>SnblVplAKx/aPhrsUSfC2T486UGDMJuceCdIwsoVVUqCVAomixuwxuw1efGpZDmmEI5UZmEYKNKCyt</w:t>
      </w:r>
    </w:p>
    <w:p>
      <w:pPr>
        <w:pStyle w:val="PreformattedText"/>
        <w:bidi w:val="0"/>
        <w:spacing w:before="0" w:after="0"/>
        <w:jc w:val="left"/>
        <w:rPr/>
      </w:pPr>
      <w:r>
        <w:rPr/>
        <w:t>xwAhBFWAaFE/N6RjYE8ynOdd7Ar/8A4ZfqKPpv9ZvS3Ut1IrdC67O3pnr21BCR7np/VCIS/nl45vbd</w:t>
      </w:r>
    </w:p>
    <w:p>
      <w:pPr>
        <w:pStyle w:val="PreformattedText"/>
        <w:bidi w:val="0"/>
        <w:spacing w:before="0" w:after="0"/>
        <w:jc w:val="left"/>
        <w:rPr/>
      </w:pPr>
      <w:r>
        <w:rPr/>
        <w:t>Dx3L/VqXA13YPHUXg2i77pTMRTGIwz2TeWjdX1E/TvqUx2/RfSG/34XqsTR9X+nPq6MgDcgKs232Mk</w:t>
      </w:r>
    </w:p>
    <w:p>
      <w:pPr>
        <w:pStyle w:val="PreformattedText"/>
        <w:bidi w:val="0"/>
        <w:spacing w:before="0" w:after="0"/>
        <w:jc w:val="left"/>
        <w:rPr/>
      </w:pPr>
      <w:r>
        <w:rPr/>
        <w:t>o4I9tlRl/Vj+bXpDD0U4pjf2Tsq9L1e9b3u6uPdTL4o1HWvabqNT9P6lu56c61vOqxH1v0raDb+tPT</w:t>
      </w:r>
    </w:p>
    <w:p>
      <w:pPr>
        <w:pStyle w:val="PreformattedText"/>
        <w:bidi w:val="0"/>
        <w:spacing w:before="0" w:after="0"/>
        <w:jc w:val="left"/>
        <w:rPr/>
      </w:pPr>
      <w:r>
        <w:rPr/>
        <w:t>wXpn1B9LFAg63sYuJN3HA3G5JQMwajeX3aHMp07cDWqXbOxhvw1b/wCm/qi7lBQDUeXYii3/ALrD7t</w:t>
      </w:r>
    </w:p>
    <w:p>
      <w:pPr>
        <w:pStyle w:val="PreformattedText"/>
        <w:bidi w:val="0"/>
        <w:spacing w:before="0" w:after="0"/>
        <w:jc w:val="left"/>
        <w:rPr/>
      </w:pPr>
      <w:r>
        <w:rPr/>
        <w:t>akeu3vesrB2cfRukbKPqW1U9T+k/rKRk6tsFUyP6S6pNYZo1FmGISs1gUVPjTSMRXqGi49DtzZ+dJ3</w:t>
      </w:r>
    </w:p>
    <w:p>
      <w:pPr>
        <w:pStyle w:val="PreformattedText"/>
        <w:bidi w:val="0"/>
        <w:spacing w:before="0" w:after="0"/>
        <w:jc w:val="left"/>
        <w:rPr/>
      </w:pPr>
      <w:r>
        <w:rPr/>
        <w:t>KuwfmlOJo0qYewdJszFbrx/9M/w7ys/o4j2Ig+mfrvcP1H0z1NFn9B+sw5z2oZQ8MEu8H/BmQlQtnk</w:t>
      </w:r>
    </w:p>
    <w:p>
      <w:pPr>
        <w:pStyle w:val="PreformattedText"/>
        <w:bidi w:val="0"/>
        <w:spacing w:before="0" w:after="0"/>
        <w:jc w:val="left"/>
        <w:rPr/>
      </w:pPr>
      <w:r>
        <w:rPr/>
        <w:t>afTrVqn/zOzaQo43D5YrDd7vZdYFMLKbB/07HE1MNWzw9bu93Ptarc6XLBv4f/AL0f1VDF8b9Her+C</w:t>
      </w:r>
    </w:p>
    <w:p>
      <w:pPr>
        <w:pStyle w:val="PreformattedText"/>
        <w:bidi w:val="0"/>
        <w:spacing w:before="0" w:after="0"/>
        <w:jc w:val="left"/>
        <w:rPr/>
      </w:pPr>
      <w:r>
        <w:rPr/>
        <w:t>sqquG0Zd2SDHOpw8nuPafjTgalN3/wCYvR+Jb/5OG/Hd5tToa9v/AEjbAuDv3Nb8truq4Ky/TG7ZHl</w:t>
      </w:r>
    </w:p>
    <w:p>
      <w:pPr>
        <w:pStyle w:val="PreformattedText"/>
        <w:bidi w:val="0"/>
        <w:spacing w:before="0" w:after="0"/>
        <w:jc w:val="left"/>
        <w:rPr/>
      </w:pPr>
      <w:r>
        <w:rPr/>
        <w:t>+j/wBXwNxCVUekvVDgxpNGoH8s8e6Zfwd0gxo2L+1tNxDA630k9GiadRv7/D8TmnrNcO65PpuLS7Yu</w:t>
      </w:r>
    </w:p>
    <w:p>
      <w:pPr>
        <w:pStyle w:val="PreformattedText"/>
        <w:bidi w:val="0"/>
        <w:spacing w:before="0" w:after="0"/>
        <w:jc w:val="left"/>
        <w:rPr/>
      </w:pPr>
      <w:r>
        <w:rPr/>
        <w:t>2B0jXfuavVjq73earK6Jutx6RkH0x+qEY6r6T6oXi9PepJQTGsT87dJZW5idaWiTaHxxqKpSp7UaNu</w:t>
      </w:r>
    </w:p>
    <w:p>
      <w:pPr>
        <w:pStyle w:val="PreformattedText"/>
        <w:bidi w:val="0"/>
        <w:spacing w:before="0" w:after="0"/>
        <w:jc w:val="left"/>
        <w:rPr/>
      </w:pPr>
      <w:r>
        <w:rPr/>
        <w:t>7Ad8n2lh96thxrI4rR3T9qcyo7BE7L2qOmwVb93V/h95S/YDqP0h3Y6H11X9R/S71AWTYbtwd0nTIZ</w:t>
      </w:r>
    </w:p>
    <w:p>
      <w:pPr>
        <w:pStyle w:val="PreformattedText"/>
        <w:bidi w:val="0"/>
        <w:spacing w:before="0" w:after="0"/>
        <w:jc w:val="left"/>
        <w:rPr/>
      </w:pPr>
      <w:r>
        <w:rPr/>
        <w:t>1BwnfwEOXjgMPtx0xzaPpNTGIw1uB9IMHm9vDfHd8U5hr7HqdDX/AO42PiOE8Vgd2qW7fYdT+lO5T1</w:t>
      </w:r>
    </w:p>
    <w:p>
      <w:pPr>
        <w:pStyle w:val="PreformattedText"/>
        <w:bidi w:val="0"/>
        <w:spacing w:before="0" w:after="0"/>
        <w:jc w:val="left"/>
        <w:rPr/>
      </w:pPr>
      <w:r>
        <w:rPr/>
        <w:t>T6MaT1D9NOroJt90WFv5k7JJzk242/JwiVP9Ph9RdNQ9Imf9O2sBgduYbdZVdu3lvC1ylFKrsp/wAs</w:t>
      </w:r>
    </w:p>
    <w:p>
      <w:pPr>
        <w:pStyle w:val="PreformattedText"/>
        <w:bidi w:val="0"/>
        <w:spacing w:before="0" w:after="0"/>
        <w:jc w:val="left"/>
        <w:rPr/>
      </w:pPr>
      <w:r>
        <w:rPr/>
        <w:t>wLvlGzKwlzOKJ6w9VTyHZPCm2+pv0l3CS7Rrl636ciDLHPdPPGNsp7JlLMStD9Rqo2uHXbA9J2Fr+G</w:t>
      </w:r>
    </w:p>
    <w:p>
      <w:pPr>
        <w:pStyle w:val="PreformattedText"/>
        <w:bidi w:val="0"/>
        <w:spacing w:before="0" w:after="0"/>
        <w:jc w:val="left"/>
        <w:rPr/>
      </w:pPr>
      <w:r>
        <w:rPr/>
        <w:t>jiHat7u92KV1MgDauxiI69Lvd75ylu3TY+uY4/qH9PJk6T636aK6x0mzF/Olf+Ltd3DwGbtYK9c/Pd</w:t>
      </w:r>
    </w:p>
    <w:p>
      <w:pPr>
        <w:pStyle w:val="PreformattedText"/>
        <w:bidi w:val="0"/>
        <w:spacing w:before="0" w:after="0"/>
        <w:jc w:val="left"/>
        <w:rPr/>
      </w:pPr>
      <w:r>
        <w:rPr/>
        <w:t>quX1tjOOxNuN+VbHxP7qprZ3XNcpgKe0GjaOzHdDtCjxs7fVI/A+1P0T7P6kRDr3QpB6c+pPQe3d7R</w:t>
      </w:r>
    </w:p>
    <w:p>
      <w:pPr>
        <w:pStyle w:val="PreformattedText"/>
        <w:bidi w:val="0"/>
        <w:spacing w:before="0" w:after="0"/>
        <w:jc w:val="left"/>
        <w:rPr/>
      </w:pPr>
      <w:r>
        <w:rPr/>
        <w:t>j7D7iWH7tvuEPMsDsrBWINZc9uoD0vo8/5JjB/1D0ex3A/ihrube6WqUOp7Vaa1CcLtTC8TdJjveBS</w:t>
      </w:r>
    </w:p>
    <w:p>
      <w:pPr>
        <w:pStyle w:val="PreformattedText"/>
        <w:bidi w:val="0"/>
        <w:spacing w:before="0" w:after="0"/>
        <w:jc w:val="left"/>
        <w:rPr/>
      </w:pPr>
      <w:r>
        <w:rPr/>
        <w:t>yB4fqBQxX0z9T/TfGZBi/mGi7nU//wCRtXIr5rL9NI8O2FJB/wCpeje0PnWXflLUAjaUgf8Aa7Wwvz</w:t>
      </w:r>
    </w:p>
    <w:p>
      <w:pPr>
        <w:pStyle w:val="PreformattedText"/>
        <w:bidi w:val="0"/>
        <w:spacing w:before="0" w:after="0"/>
        <w:jc w:val="left"/>
        <w:rPr/>
      </w:pPr>
      <w:r>
        <w:rPr/>
        <w:t>bv6mpa8Q9dj+Q3uXpn6memyH206Ax/zhjGSyQvVbnaSULHOOWog/8A6L+3oH/qHo7tDJzeKy7kewhS</w:t>
      </w:r>
    </w:p>
    <w:p>
      <w:pPr>
        <w:pStyle w:val="PreformattedText"/>
        <w:bidi w:val="0"/>
        <w:spacing w:before="0" w:after="0"/>
        <w:jc w:val="left"/>
        <w:rPr/>
      </w:pPr>
      <w:r>
        <w:rPr/>
        <w:t>PDNoRTqj5LtXC8J7fYeYRg/mfWJBGPQfqj6UBYEVGvVIovNnj39pKnA/QtpD0eyc/wDzvRnanzuicf</w:t>
      </w:r>
    </w:p>
    <w:p>
      <w:pPr>
        <w:pStyle w:val="PreformattedText"/>
        <w:bidi w:val="0"/>
        <w:spacing w:before="0" w:after="0"/>
        <w:jc w:val="left"/>
        <w:rPr/>
      </w:pPr>
      <w:r>
        <w:rPr/>
        <w:t>yuCUF2M1/7fa+D+9/U0rVX+JD+GX0j/Ed6b3frLpWzT0l9VPTz+x6gn2G2VN1K+3VlZ9/tkAO+21BW</w:t>
      </w:r>
    </w:p>
    <w:p>
      <w:pPr>
        <w:pStyle w:val="PreformattedText"/>
        <w:bidi w:val="0"/>
        <w:spacing w:before="0" w:after="0"/>
        <w:jc w:val="left"/>
        <w:rPr/>
      </w:pPr>
      <w:r>
        <w:rPr/>
        <w:t>y+7E8Na6x9p7Cw9dzNnYp4dRxDZwWK7rXdQu+yHLpNhekmK2bNem0uY0/wDc4f8AjY3qu5rjL6q9Ae</w:t>
      </w:r>
    </w:p>
    <w:p>
      <w:pPr>
        <w:pStyle w:val="PreformattedText"/>
        <w:bidi w:val="0"/>
        <w:spacing w:before="0" w:after="0"/>
        <w:jc w:val="left"/>
        <w:rPr/>
      </w:pPr>
      <w:r>
        <w:rPr/>
        <w:t>tPpH6gm6B6yiZXmQ7jY7z22k2HVNkzC990rcOtbmLHyPvjZ8XUa8n2ps/F7MxFTC42madSmbZ6p7pa</w:t>
      </w:r>
    </w:p>
    <w:p>
      <w:pPr>
        <w:pStyle w:val="PreformattedText"/>
        <w:bidi w:val="0"/>
        <w:spacing w:before="0" w:after="0"/>
        <w:jc w:val="left"/>
        <w:rPr/>
      </w:pPr>
      <w:r>
        <w:rPr/>
        <w:t>5e17J2hgtsYZmKwT7mu4m9Zvg5OPR22+7pdpKjF1DTIrlgqkk3g3ABDcDnWQ4AjMwtKow0xJUp2u32</w:t>
      </w:r>
    </w:p>
    <w:p>
      <w:pPr>
        <w:pStyle w:val="PreformattedText"/>
        <w:bidi w:val="0"/>
        <w:spacing w:before="0" w:after="0"/>
        <w:jc w:val="left"/>
        <w:rPr/>
      </w:pPr>
      <w:r>
        <w:rPr/>
        <w:t>yyIfecQ7YKzRyt+FI7k8geGojm/Gs+sIdrKmoi4ZhSnbjcDHMwxRSfb7R4jJTtYLzdWL/TLVR4Eg8y</w:t>
      </w:r>
    </w:p>
    <w:p>
      <w:pPr>
        <w:pStyle w:val="PreformattedText"/>
        <w:bidi w:val="0"/>
        <w:spacing w:before="0" w:after="0"/>
        <w:jc w:val="left"/>
        <w:rPr/>
      </w:pPr>
      <w:r>
        <w:rPr/>
        <w:t>rYDmzlIKctnvG6SPbkV5omcu7PzJM/FqXx5Q5JQHjUMluUS0KwafSC7hAT3tX3+/aTdPMu12sQLRwI</w:t>
      </w:r>
    </w:p>
    <w:p>
      <w:pPr>
        <w:pStyle w:val="PreformattedText"/>
        <w:bidi w:val="0"/>
        <w:spacing w:before="0" w:after="0"/>
        <w:jc w:val="left"/>
        <w:rPr/>
      </w:pPr>
      <w:r>
        <w:rPr/>
        <w:t>FRY7IpVZbJYhh4/wD0tObTc8XcI91MqdHSaGze5azfXH6s/wC4tnuNnLvsjtS0jwxylEDRA+2WGXeK</w:t>
      </w:r>
    </w:p>
    <w:p>
      <w:pPr>
        <w:pStyle w:val="PreformattedText"/>
        <w:bidi w:val="0"/>
        <w:spacing w:before="0" w:after="0"/>
        <w:jc w:val="left"/>
        <w:rPr/>
      </w:pPr>
      <w:r>
        <w:rPr/>
        <w:t>/uW0rcK972dJNkqHpmWEtbvKf/wHfwob/wCs31L9J/Vb6obYt0v3h6i9Pemd3CyrBsNtK0m36z1KFx</w:t>
      </w:r>
    </w:p>
    <w:p>
      <w:pPr>
        <w:pStyle w:val="PreformattedText"/>
        <w:bidi w:val="0"/>
        <w:spacing w:before="0" w:after="0"/>
        <w:jc w:val="left"/>
        <w:rPr/>
      </w:pPr>
      <w:r>
        <w:rPr/>
        <w:t>/xZ2A9lGHajZt3Nr270S9H6WA2PW9Jscwvr8GEY7vHdvt73d7q8c9MPSOrWxjfR/B1N1u/Xc3u9y7s</w:t>
      </w:r>
    </w:p>
    <w:p>
      <w:pPr>
        <w:pStyle w:val="PreformattedText"/>
        <w:bidi w:val="0"/>
        <w:spacing w:before="0" w:after="0"/>
        <w:jc w:val="left"/>
        <w:rPr/>
      </w:pPr>
      <w:r>
        <w:rPr/>
        <w:t>K+gTosW09UfUnedSpE9OfT/ana7QAY7f+biQZP8AoQoyr9l121cP2T6N0MKB/wDIbcdc7vWdVvzl5q</w:t>
      </w:r>
    </w:p>
    <w:p>
      <w:pPr>
        <w:pStyle w:val="PreformattedText"/>
        <w:bidi w:val="0"/>
        <w:spacing w:before="0" w:after="0"/>
        <w:jc w:val="left"/>
        <w:rPr/>
      </w:pPr>
      <w:r>
        <w:rPr/>
        <w:t>wjHbWqVSf+22eIb7/WSr091ZdxuvXH1U6nxtNnFuum9AaQdv8AL7c0pi55zkxHHJOjaGFNOnsX0Xw3</w:t>
      </w:r>
    </w:p>
    <w:p>
      <w:pPr>
        <w:pStyle w:val="PreformattedText"/>
        <w:bidi w:val="0"/>
        <w:spacing w:before="0" w:after="0"/>
        <w:jc w:val="left"/>
        <w:rPr/>
      </w:pPr>
      <w:r>
        <w:rPr/>
        <w:t>72sW1K8d53e91qjw1cOqbR2xUG40OZS9jfPnNNO22272HoTa7CSz6n+pnVctyTYmXZbiT3ZSzHnBds</w:t>
      </w:r>
    </w:p>
    <w:p>
      <w:pPr>
        <w:pStyle w:val="PreformattedText"/>
        <w:bidi w:val="0"/>
        <w:spacing w:before="0" w:after="0"/>
        <w:jc w:val="left"/>
        <w:rPr/>
      </w:pPr>
      <w:r>
        <w:rPr/>
        <w:t>QP+bVutVp19t1qzf8A9HejlKG929rf5qNjH09ntpn/AMraj97th38mp63c202/qdyCB0L6Z+nTiBXt</w:t>
      </w:r>
    </w:p>
    <w:p>
      <w:pPr>
        <w:pStyle w:val="PreformattedText"/>
        <w:bidi w:val="0"/>
        <w:spacing w:before="0" w:after="0"/>
        <w:jc w:val="left"/>
        <w:rPr/>
      </w:pPr>
      <w:r>
        <w:rPr/>
        <w:t>nqu4gGIBIoyLFHx83JrPY2rU2e0n/wA30hr/ADuia78Fac5jcSY/8fZdP77gov0vayzx+lulbtSJev</w:t>
      </w:r>
    </w:p>
    <w:p>
      <w:pPr>
        <w:pStyle w:val="PreformattedText"/>
        <w:bidi w:val="0"/>
        <w:spacing w:before="0" w:after="0"/>
        <w:jc w:val="left"/>
        <w:rPr/>
      </w:pPr>
      <w:r>
        <w:rPr/>
        <w:t>8AUtz6z6+TiWXaQuZttHKR+WzH/wCXV/E1A07QxFM7uDpjCUfacjCrUWuLcJRdx4hzsRV9nVSTebqf</w:t>
      </w:r>
    </w:p>
    <w:p>
      <w:pPr>
        <w:pStyle w:val="PreformattedText"/>
        <w:bidi w:val="0"/>
        <w:spacing w:before="0" w:after="0"/>
        <w:jc w:val="left"/>
        <w:rPr/>
      </w:pPr>
      <w:r>
        <w:rPr/>
        <w:t>qm365LBxJ6z9QJ03bmvHRunnF2FeAUja61JTpMw78K1/Dsug57v/AMWr/wAkhqms2q5uuMqWD3GqvP</w:t>
      </w:r>
    </w:p>
    <w:p>
      <w:pPr>
        <w:pStyle w:val="PreformattedText"/>
        <w:bidi w:val="0"/>
        <w:spacing w:before="0" w:after="0"/>
        <w:jc w:val="left"/>
        <w:rPr/>
      </w:pPr>
      <w:r>
        <w:rPr/>
        <w:t>UrmDYjrX4ks/UuubjYbCKjkux6XAdrEY+OQXDeNT3iWYUNyo02uc713uuKbAh9UEudUfa32M3fP91w</w:t>
      </w:r>
    </w:p>
    <w:p>
      <w:pPr>
        <w:pStyle w:val="PreformattedText"/>
        <w:bidi w:val="0"/>
        <w:spacing w:before="0" w:after="0"/>
        <w:jc w:val="left"/>
        <w:rPr/>
      </w:pPr>
      <w:r>
        <w:rPr/>
        <w:t>3/2u/RI/UP8ACp9Sunt+Mdu+ynxEYdhPtN1GXYUOWHcDpa7LsHXkZWpjCRVpkHKV8CHXOnN0rr3UNs</w:t>
      </w:r>
    </w:p>
    <w:p>
      <w:pPr>
        <w:pStyle w:val="PreformattedText"/>
        <w:bidi w:val="0"/>
        <w:spacing w:before="0" w:after="0"/>
        <w:jc w:val="left"/>
        <w:rPr/>
      </w:pPr>
      <w:r>
        <w:rPr/>
        <w:t>AMBvpfbwJyeN5SGKsfCiq/f7tVsMQ+k1w6u6lrNsquM5KRRRDeRwgFlaIho0Io5DsV0BPnHT3jQp7W</w:t>
      </w:r>
    </w:p>
    <w:p>
      <w:pPr>
        <w:pStyle w:val="PreformattedText"/>
        <w:bidi w:val="0"/>
        <w:spacing w:before="0" w:after="0"/>
        <w:jc w:val="left"/>
        <w:rPr/>
      </w:pPr>
      <w:r>
        <w:rPr/>
        <w:t>6OlBb3dojHbyy3LIrSRge4kz/aTjJynIs8/l1A64Zg5JzOEIyLewTxsJMU3ESNFNFLasjURiqnl1Ay</w:t>
      </w:r>
    </w:p>
    <w:p>
      <w:pPr>
        <w:pStyle w:val="PreformattedText"/>
        <w:bidi w:val="0"/>
        <w:spacing w:before="0" w:after="0"/>
        <w:jc w:val="left"/>
        <w:rPr/>
      </w:pPr>
      <w:r>
        <w:rPr/>
        <w:t>5Fiv8ANoyjldHxn+aciJRMzGOjjchN2SIwQVomwKHIA86Y/iKEWQnOBLMe1PzIFF2yAjtAJPn9a01K</w:t>
      </w:r>
    </w:p>
    <w:p>
      <w:pPr>
        <w:pStyle w:val="PreformattedText"/>
        <w:bidi w:val="0"/>
        <w:spacing w:before="0" w:after="0"/>
        <w:jc w:val="left"/>
        <w:rPr/>
      </w:pPr>
      <w:r>
        <w:rPr/>
        <w:t>3Ue1JG9zJi5Z1SvcCKxIVyTgwP8A7xceCPI/LoU6ctpKMcVdQoTEsrLn7b2FQlxdj5I+VrQopM2zlM</w:t>
      </w:r>
    </w:p>
    <w:p>
      <w:pPr>
        <w:pStyle w:val="PreformattedText"/>
        <w:bidi w:val="0"/>
        <w:spacing w:before="0" w:after="0"/>
        <w:jc w:val="left"/>
        <w:rPr/>
      </w:pPr>
      <w:r>
        <w:rPr/>
        <w:t>I2AhCowLW5xdVYKEWxbWR8+f0x0sHsKYlUme2kDI7SofxCxYOuLmioNUbAo/A+3zpb3dqECSVJWETR</w:t>
      </w:r>
    </w:p>
    <w:p>
      <w:pPr>
        <w:pStyle w:val="PreformattedText"/>
        <w:bidi w:val="0"/>
        <w:spacing w:before="0" w:after="0"/>
        <w:jc w:val="left"/>
        <w:rPr/>
      </w:pPr>
      <w:r>
        <w:rPr/>
        <w:t>Ri4mY21W3kMSftHj9+G0b299qFG9/wBKlUDcQKrIwB3EEQyKsW8xPz7tgD+3OmpwJ3RyBSBdsgpo8p</w:t>
      </w:r>
    </w:p>
    <w:p>
      <w:pPr>
        <w:pStyle w:val="PreformattedText"/>
        <w:bidi w:val="0"/>
        <w:spacing w:before="0" w:after="0"/>
        <w:jc w:val="left"/>
        <w:rPr/>
      </w:pPr>
      <w:r>
        <w:rPr/>
        <w:t>QAXLg9tkntxYkqOPizoSSOwfb/ADRavg3aGZIuWUqicggd2NXHfIFG9IDmR2IAkwlxkRQhdybC/hqQ</w:t>
      </w:r>
    </w:p>
    <w:p>
      <w:pPr>
        <w:pStyle w:val="PreformattedText"/>
        <w:bidi w:val="0"/>
        <w:spacing w:before="0" w:after="0"/>
        <w:jc w:val="left"/>
        <w:rPr/>
      </w:pPr>
      <w:r>
        <w:rPr/>
        <w:t>AAe4hiAcH+7/AE/5dKkSTskzkMhruYR4kFSpJpTVEcf6g6QgEQUIcaxm3uzQZHGSUV4AwvtH/W/9NM</w:t>
      </w:r>
    </w:p>
    <w:p>
      <w:pPr>
        <w:pStyle w:val="PreformattedText"/>
        <w:bidi w:val="0"/>
        <w:spacing w:before="0" w:after="0"/>
        <w:jc w:val="left"/>
        <w:rPr/>
      </w:pPr>
      <w:r>
        <w:rPr/>
        <w:t>qclI3dm7KUG2a0iAYqTVoTQDUVOIDCkHn5GhrXA9ide3tRqSSoUVmSgCDkTkFFAllFg5do82P20Wv7</w:t>
      </w:r>
    </w:p>
    <w:p>
      <w:pPr>
        <w:pStyle w:val="PreformattedText"/>
        <w:bidi w:val="0"/>
        <w:spacing w:before="0" w:after="0"/>
        <w:jc w:val="left"/>
        <w:rPr/>
      </w:pPr>
      <w:r>
        <w:rPr/>
        <w:t>32lN6TwQhIQJBIOy1JVciDjXapbkOB/9Go069vai/dwpoQ5aQWhA5UkKLcVwwv8AtoTkMyNK6HB7jy</w:t>
      </w:r>
    </w:p>
    <w:p>
      <w:pPr>
        <w:pStyle w:val="PreformattedText"/>
        <w:bidi w:val="0"/>
        <w:spacing w:before="0" w:after="0"/>
        <w:jc w:val="left"/>
        <w:rPr/>
      </w:pPr>
      <w:r>
        <w:rPr/>
        <w:t>DUrGsj3sXHkj+1aQgEZhAyIPYtjfof/En67+jHVI36Vuz1Hocjod/0fevJJtNwkb8hMz2OPhlo9uq9</w:t>
      </w:r>
    </w:p>
    <w:p>
      <w:pPr>
        <w:pStyle w:val="PreformattedText"/>
        <w:bidi w:val="0"/>
        <w:spacing w:before="0" w:after="0"/>
        <w:jc w:val="left"/>
        <w:rPr/>
      </w:pPr>
      <w:r>
        <w:rPr/>
        <w:t>Wgw70ZptWizENLTuld3PoH/EJ9Pfrl0uLcem97Hs/UCJE3U/TG8mjj30MgCF5YgzXvdqr5Gkpjwfy6</w:t>
      </w:r>
    </w:p>
    <w:p>
      <w:pPr>
        <w:pStyle w:val="PreformattedText"/>
        <w:bidi w:val="0"/>
        <w:spacing w:before="0" w:after="0"/>
        <w:jc w:val="left"/>
        <w:rPr/>
      </w:pPr>
      <w:r>
        <w:rPr/>
        <w:t>gtLGwRkFiYrD1KVQucLmv4e6trYSRaMzmQjNXkJyXuAkXAcSzVZHgAN86ruiLxl5/KoA92YLt/hnut</w:t>
      </w:r>
    </w:p>
    <w:p>
      <w:pPr>
        <w:pStyle w:val="PreformattedText"/>
        <w:bidi w:val="0"/>
        <w:spacing w:before="0" w:after="0"/>
        <w:jc w:val="left"/>
        <w:rPr/>
      </w:pPr>
      <w:r>
        <w:rPr/>
        <w:t>Slm9pgzlfdEjBkkAqPK8ceaUFDRJNleVptQuMh5HZ/JTDNwMFv8ANQzqoVGwORUMEtImZLZmOKAUx5</w:t>
      </w:r>
    </w:p>
    <w:p>
      <w:pPr>
        <w:pStyle w:val="PreformattedText"/>
        <w:bidi w:val="0"/>
        <w:spacing w:before="0" w:after="0"/>
        <w:jc w:val="left"/>
        <w:rPr/>
      </w:pPr>
      <w:r>
        <w:rPr/>
        <w:t>NFhX2d3brkNokCpB07y2cKSGOABtKTxrbuxJfhizB1RUkXhfbIFIFUqAOT/iXLUNI7wLdYVira5oBO</w:t>
      </w:r>
    </w:p>
    <w:p>
      <w:pPr>
        <w:pStyle w:val="PreformattedText"/>
        <w:bidi w:val="0"/>
        <w:spacing w:before="0" w:after="0"/>
        <w:jc w:val="left"/>
        <w:rPr/>
      </w:pPr>
      <w:r>
        <w:rPr/>
        <w:t>U8XrdVKIxI+MasICSGAVRJIjiwZD2EugAUizxl+ZtX6RMGclSdkAZtAWUa3kC5kuGJC20jSqWeJwXH</w:t>
      </w:r>
    </w:p>
    <w:p>
      <w:pPr>
        <w:pStyle w:val="PreformattedText"/>
        <w:bidi w:val="0"/>
        <w:spacing w:before="0" w:after="0"/>
        <w:jc w:val="left"/>
        <w:rPr/>
      </w:pPr>
      <w:r>
        <w:rPr/>
        <w:t>eQuRY+PxWXVlpmTEJjgDnPP5rUUS5OSIQZUjK8+4qykq+QH6quQVbGR+5slXQ9pMEIabByc0dibdxW</w:t>
      </w:r>
    </w:p>
    <w:p>
      <w:pPr>
        <w:pStyle w:val="PreformattedText"/>
        <w:bidi w:val="0"/>
        <w:spacing w:before="0" w:after="0"/>
        <w:jc w:val="left"/>
        <w:rPr/>
      </w:pPr>
      <w:r>
        <w:rPr/>
        <w:t>TUZVCWIw4cuwcshAPlWBx+TbfdrBxo3oJzCv4cAhkHNxPzUjaRWR2ZlaqQt3hhIVGcsZrtlCBQwNge</w:t>
      </w:r>
    </w:p>
    <w:p>
      <w:pPr>
        <w:pStyle w:val="PreformattedText"/>
        <w:bidi w:val="0"/>
        <w:spacing w:before="0" w:after="0"/>
        <w:jc w:val="left"/>
        <w:rPr/>
      </w:pPr>
      <w:r>
        <w:rPr/>
        <w:t>dY78g7O5XgJcGjUr3uKELPGGRvbZcHPtxtwjRSbYcj5ZW4Ayyy1AtBoIElvF4z9qCWcEl5FGRYKq2c</w:t>
      </w:r>
    </w:p>
    <w:p>
      <w:pPr>
        <w:pStyle w:val="PreformattedText"/>
        <w:bidi w:val="0"/>
        <w:spacing w:before="0" w:after="0"/>
        <w:jc w:val="left"/>
        <w:rPr/>
      </w:pPr>
      <w:r>
        <w:rPr/>
        <w:t>GVGjike8gEesOLy+8+dRvOgj4pTIgHkjs3JTB2b2TGxL0yMwXjJvClV4AA/91+raRjWgDPPq+fO77E</w:t>
      </w:r>
    </w:p>
    <w:p>
      <w:pPr>
        <w:pStyle w:val="PreformattedText"/>
        <w:bidi w:val="0"/>
        <w:spacing w:before="0" w:after="0"/>
        <w:jc w:val="left"/>
        <w:rPr/>
      </w:pPr>
      <w:r>
        <w:rPr/>
        <w:t>jeExuneQnaslJVYgojEuQxa1OMRAGQRldsl/U5f06QDWTm3vfw+CVoIJB6veQcWDBwc+XJtxJi8bUW</w:t>
      </w:r>
    </w:p>
    <w:p>
      <w:pPr>
        <w:pStyle w:val="PreformattedText"/>
        <w:bidi w:val="0"/>
        <w:spacing w:before="0" w:after="0"/>
        <w:jc w:val="left"/>
        <w:rPr/>
      </w:pPr>
      <w:r>
        <w:rPr/>
        <w:t>V3ANtTLiAWULbfl0pJk3TZu/WRvXEnSEcoGQBUC+SlXD7Qt2KNdIcTQJ5I5/w6kbJgnnyR9N0+fish</w:t>
      </w:r>
    </w:p>
    <w:p>
      <w:pPr>
        <w:pStyle w:val="PreformattedText"/>
        <w:bidi w:val="0"/>
        <w:spacing w:before="0" w:after="0"/>
        <w:jc w:val="left"/>
        <w:rPr/>
      </w:pPr>
      <w:r>
        <w:rPr/>
        <w:t>mMhkFowFSOxBZcioUqzEFAQrEkUTloIkQeadvRMb3b/b+yMLRKoBdVwJMS+2BFIoJYe7ichhS1RGQb</w:t>
      </w:r>
    </w:p>
    <w:p>
      <w:pPr>
        <w:pStyle w:val="PreformattedText"/>
        <w:bidi w:val="0"/>
        <w:spacing w:before="0" w:after="0"/>
        <w:jc w:val="left"/>
        <w:rPr/>
      </w:pPr>
      <w:r>
        <w:rPr/>
        <w:t>GtEyJGaSW937V5JQWeTMyYgP7YVrinClgjJRJQgWfBUMqt9umANBLLeIXf286JrWgGI3tbliOR7dkY</w:t>
      </w:r>
    </w:p>
    <w:p>
      <w:pPr>
        <w:pStyle w:val="PreformattedText"/>
        <w:bidi w:val="0"/>
        <w:spacing w:before="0" w:after="0"/>
        <w:jc w:val="left"/>
        <w:rPr/>
      </w:pPr>
      <w:r>
        <w:rPr/>
        <w:t>UmJmxy7g2OQS2OMSq2OfOWmP4ibd7z9a5RP3bo3TPVVwfTH1xL6e6hFtpnYbYjOMs1MhjJaNZXPkOT</w:t>
      </w:r>
    </w:p>
    <w:p>
      <w:pPr>
        <w:pStyle w:val="PreformattedText"/>
        <w:bidi w:val="0"/>
        <w:spacing w:before="0" w:after="0"/>
        <w:jc w:val="left"/>
        <w:rPr/>
      </w:pPr>
      <w:r>
        <w:rPr/>
        <w:t>QXgBlrK20rSabmuBuc1ZmPwpi5m6/iK6k/Sv17H1LabdRMXcKmLs4UKCikRxxj7XIPHmxx9x1t0awq</w:t>
      </w:r>
    </w:p>
    <w:p>
      <w:pPr>
        <w:pStyle w:val="PreformattedText"/>
        <w:bidi w:val="0"/>
        <w:spacing w:before="0" w:after="0"/>
        <w:jc w:val="left"/>
        <w:rPr/>
      </w:pPr>
      <w:r>
        <w:rPr/>
        <w:t>BtQaN6qyKFVzHmRkfvLb/011tXWIu57QxDD/hlsaR7B7Dlwb1p03S1jiclpUnl0EstOqvPoXVGPtNm</w:t>
      </w:r>
    </w:p>
    <w:p>
      <w:pPr>
        <w:pStyle w:val="PreformattedText"/>
        <w:bidi w:val="0"/>
        <w:spacing w:before="0" w:after="0"/>
        <w:jc w:val="left"/>
        <w:rPr/>
      </w:pPr>
      <w:r>
        <w:rPr/>
        <w:t>GBIJ8EEkfbZ5Yf8A06sggNDpjsVqk4nd1c1Wn0zfB0RiSos2Gq18faPmz/ppxJ3ROXnVTzJBMvPn8q</w:t>
      </w:r>
    </w:p>
    <w:p>
      <w:pPr>
        <w:pStyle w:val="PreformattedText"/>
        <w:bidi w:val="0"/>
        <w:spacing w:before="0" w:after="0"/>
        <w:jc w:val="left"/>
        <w:rPr/>
      </w:pPr>
      <w:r>
        <w:rPr/>
        <w:t>le3mV8e7tN40TwOVLHjxfH7nTS4nInJR+xKXryVpatgxPJBqiV8mvB86UwRrcfPLrIRDXTBjzWJBHg</w:t>
      </w:r>
    </w:p>
    <w:p>
      <w:pPr>
        <w:pStyle w:val="PreformattedText"/>
        <w:bidi w:val="0"/>
        <w:spacing w:before="0" w:after="0"/>
        <w:jc w:val="left"/>
        <w:rPr/>
      </w:pPr>
      <w:r>
        <w:rPr/>
        <w:t>fuRz4/TnTZAIIOeqEWA1LViv0IAuqA7h5/8AytByLbRa78ULNAV9wPi+BiL4Bs/99LFxAIEjy77YQh</w:t>
      </w:r>
    </w:p>
    <w:p>
      <w:pPr>
        <w:pStyle w:val="PreformattedText"/>
        <w:bidi w:val="0"/>
        <w:spacing w:before="0" w:after="0"/>
        <w:jc w:val="left"/>
        <w:rPr/>
      </w:pPr>
      <w:r>
        <w:rPr/>
        <w:t>t5yrheQLuyKAoeASPH76a4OOrs2lseqhEP22bJAoqQeQBYPB8cnxoJIMkXD7UIpgQaDFRWTCwSL8jk</w:t>
      </w:r>
    </w:p>
    <w:p>
      <w:pPr>
        <w:pStyle w:val="PreformattedText"/>
        <w:bidi w:val="0"/>
        <w:spacing w:before="0" w:after="0"/>
        <w:jc w:val="left"/>
        <w:rPr/>
      </w:pPr>
      <w:r>
        <w:rPr/>
        <w:t>dtjQRAa8OtLkaohhR85Y8gkZfsG54I5+fFjSCQd7O71fPnsQsUfg5HxwB8+fkWaFHSHNxAOfWTpERa</w:t>
      </w:r>
    </w:p>
    <w:p>
      <w:pPr>
        <w:pStyle w:val="PreformattedText"/>
        <w:bidi w:val="0"/>
        <w:spacing w:before="0" w:after="0"/>
        <w:jc w:val="left"/>
        <w:rPr/>
      </w:pPr>
      <w:r>
        <w:rPr/>
        <w:t>gCxbLVHgDzd8DIN4F6dJmCS46poHZ1UEg33kH+3F0LIHkrwTqNxIcfFCCbNMb8ECjyWFVfPb5Hj40h</w:t>
      </w:r>
    </w:p>
    <w:p>
      <w:pPr>
        <w:pStyle w:val="PreformattedText"/>
        <w:bidi w:val="0"/>
        <w:spacing w:before="0" w:after="0"/>
        <w:jc w:val="left"/>
        <w:rPr/>
      </w:pPr>
      <w:r>
        <w:rPr/>
        <w:t>LnZnehC+Vb3CroHDEGx+E4XCUkqzOl27XlQPb/T9upG558/PEFsAkQQcvzImQICuJjzVxF3MTGY2P2</w:t>
      </w:r>
    </w:p>
    <w:p>
      <w:pPr>
        <w:pStyle w:val="PreformattedText"/>
        <w:bidi w:val="0"/>
        <w:spacing w:before="0" w:after="0"/>
        <w:jc w:val="left"/>
        <w:rPr/>
      </w:pPr>
      <w:r>
        <w:rPr/>
        <w:t>s1kB7N8fb/AIfGggGCeqlBIzCTylaVVLANTBUJzKmQIolcqDgMaoAfdkNNzcMxY0JWt4pzHnz2JOap</w:t>
      </w:r>
    </w:p>
    <w:p>
      <w:pPr>
        <w:pStyle w:val="PreformattedText"/>
        <w:bidi w:val="0"/>
        <w:spacing w:before="0" w:after="0"/>
        <w:jc w:val="left"/>
        <w:rPr/>
      </w:pPr>
      <w:r>
        <w:rPr/>
        <w:t>i3YqEsrorKWTvZnxvkFsgxH2lu7TYh0OySySAIuPn6yTFybfMtGiiWRGQB0PGFN/9kN9ngMP8umpYl</w:t>
      </w:r>
    </w:p>
    <w:p>
      <w:pPr>
        <w:pStyle w:val="PreformattedText"/>
        <w:bidi w:val="0"/>
        <w:spacing w:before="0" w:after="0"/>
        <w:jc w:val="left"/>
        <w:rPr/>
      </w:pPr>
      <w:r>
        <w:rPr/>
        <w:t>xPPzvf7JPIYpVEjvaKqiK6UmVLbE2xZGLG6HjJiDoThJLgdES0nDlxDFkV9yhlHAC5YH3SBRDBbJBB</w:t>
      </w:r>
    </w:p>
    <w:p>
      <w:pPr>
        <w:pStyle w:val="PreformattedText"/>
        <w:bidi w:val="0"/>
        <w:spacing w:before="0" w:after="0"/>
        <w:jc w:val="left"/>
        <w:rPr/>
      </w:pPr>
      <w:r>
        <w:rPr/>
        <w:t>yxHdoQO2d1JbpTcglNOztk3t5A/hut8yQ8MV/wA3d9uhOBBjK4OSaRcWcBSCQhIBFObAtYzwMSWNj5</w:t>
      </w:r>
    </w:p>
    <w:p>
      <w:pPr>
        <w:pStyle w:val="PreformattedText"/>
        <w:bidi w:val="0"/>
        <w:spacing w:before="0" w:after="0"/>
        <w:jc w:val="left"/>
        <w:rPr/>
      </w:pPr>
      <w:r>
        <w:rPr/>
        <w:t>0JBn9P3kmLEKWCqJHV5Iqb20iRuJKeycitgZG+7u0JJAMx+sIlURFjf2lJcAqSgAamdbkQgkRhxwLF</w:t>
      </w:r>
    </w:p>
    <w:p>
      <w:pPr>
        <w:pStyle w:val="PreformattedText"/>
        <w:bidi w:val="0"/>
        <w:spacing w:before="0" w:after="0"/>
        <w:jc w:val="left"/>
        <w:rPr/>
      </w:pPr>
      <w:r>
        <w:rPr/>
        <w:t>45EY6E+OqDdciHYiyVUivd9uNA5UtSv35cnIYqOQTivH3aEmZLjySWkLsyue5GkMpZiqgll/EuyJVD</w:t>
      </w:r>
    </w:p>
    <w:p>
      <w:pPr>
        <w:pStyle w:val="PreformattedText"/>
        <w:bidi w:val="0"/>
        <w:spacing w:before="0" w:after="0"/>
        <w:jc w:val="left"/>
        <w:rPr/>
      </w:pPr>
      <w:r>
        <w:rPr/>
        <w:t>KKsBcdCNMhogSBQwIZ1MwK+2rF1mljVSrAxmgAQxFcE+WvQkJAEnRJlX3HYkgIXMqoAJInimAHtm+P</w:t>
      </w:r>
    </w:p>
    <w:p>
      <w:pPr>
        <w:pStyle w:val="PreformattedText"/>
        <w:bidi w:val="0"/>
        <w:spacing w:before="0" w:after="0"/>
        <w:jc w:val="left"/>
        <w:rPr/>
      </w:pPr>
      <w:r>
        <w:rPr/>
        <w:t>eDr91/2OlGRCY+bjnahEsz2sgZ81Rm9sCwDintm+5VIbwP8AXLV6hxGDnkoHSWnKCvKFyxd8FRyEhB</w:t>
      </w:r>
    </w:p>
    <w:p>
      <w:pPr>
        <w:pStyle w:val="PreformattedText"/>
        <w:bidi w:val="0"/>
        <w:spacing w:before="0" w:after="0"/>
        <w:jc w:val="left"/>
        <w:rPr/>
      </w:pPr>
      <w:r>
        <w:rPr/>
        <w:t>Zy5VSGjiofc1Nkh4GV935epwjuBx+Hn6VhYg2yDq3/AIrIYKrzS5IqgowWT3FSkGCiSMWDkGYfK/ac</w:t>
      </w:r>
    </w:p>
    <w:p>
      <w:pPr>
        <w:pStyle w:val="PreformattedText"/>
        <w:bidi w:val="0"/>
        <w:spacing w:before="0" w:after="0"/>
        <w:jc w:val="left"/>
        <w:rPr/>
      </w:pPr>
      <w:r>
        <w:rPr/>
        <w:t>taTXR6vnn+HgqJzBggdX+SExVwaoFTG44/EjYx5BslUZMb83f5vzaVwAgjQpQGxHCUQ7PS8xPkRHKF</w:t>
      </w:r>
    </w:p>
    <w:p>
      <w:pPr>
        <w:pStyle w:val="PreformattedText"/>
        <w:bidi w:val="0"/>
        <w:spacing w:before="0" w:after="0"/>
        <w:jc w:val="left"/>
        <w:rPr/>
      </w:pPr>
      <w:r>
        <w:rPr/>
        <w:t>xpo0BjyRwOZSCoJah+qnVKuBcSYhT0JBho/wCXnyUm3OVVP3BlfEpRVnHdHE9i2krIKKJGOR+0Zc7i</w:t>
      </w:r>
    </w:p>
    <w:p>
      <w:pPr>
        <w:pStyle w:val="PreformattedText"/>
        <w:bidi w:val="0"/>
        <w:spacing w:before="0" w:after="0"/>
        <w:jc w:val="left"/>
        <w:rPr/>
      </w:pPr>
      <w:r>
        <w:rPr/>
        <w:t>yekh3WW7huFvbn+KSszAuFCEsEdEVWdgEU2fA92ILwQxAJ+1NUGQDk20tVlABjMQwzVTLko7FZ2fsT</w:t>
      </w:r>
    </w:p>
    <w:p>
      <w:pPr>
        <w:pStyle w:val="PreformattedText"/>
        <w:bidi w:val="0"/>
        <w:spacing w:before="0" w:after="0"/>
        <w:jc w:val="left"/>
        <w:rPr/>
      </w:pPr>
      <w:r>
        <w:rPr/>
        <w:t>cUO0RFxgwIshR51oYMnpII5KniAd/Pm1yyzEMzKGxRsZWRwcXYKElUAcOGy4Xk5Kza32DOexY9QmMh</w:t>
      </w:r>
    </w:p>
    <w:p>
      <w:pPr>
        <w:pStyle w:val="PreformattedText"/>
        <w:bidi w:val="0"/>
        <w:spacing w:before="0" w:after="0"/>
        <w:jc w:val="left"/>
        <w:rPr/>
      </w:pPr>
      <w:r>
        <w:rPr/>
        <w:t>m4op2ZgcAigKG8rTBmYOtk48hKYgkn+rVsTAnVQuaTzyRZspKWQIS4R7la8XxaMMSKlvHjI3Xz41FV</w:t>
      </w:r>
    </w:p>
    <w:p>
      <w:pPr>
        <w:pStyle w:val="PreformattedText"/>
        <w:bidi w:val="0"/>
        <w:spacing w:before="0" w:after="0"/>
        <w:jc w:val="left"/>
        <w:rPr/>
      </w:pPr>
      <w:r>
        <w:rPr/>
        <w:t>gAWjiT2zeO7CTGThlEYAV2DO4kUr91d7hiQTiSQL/xUNZGLINMtO6Fo4fddrxJFJj7pZlbKUqRjJlE</w:t>
      </w:r>
    </w:p>
    <w:p>
      <w:pPr>
        <w:pStyle w:val="PreformattedText"/>
        <w:bidi w:val="0"/>
        <w:spacing w:before="0" w:after="0"/>
        <w:jc w:val="left"/>
        <w:rPr/>
      </w:pPr>
      <w:r>
        <w:rPr/>
        <w:t>uCfihST+GpJJHNE/lbLXMVuMmIWsMiDGiRxvMwlAJYIqkiEopWrklIDAg2SoAHI7qXVSrm4CdQrBMm</w:t>
      </w:r>
    </w:p>
    <w:p>
      <w:pPr>
        <w:pStyle w:val="PreformattedText"/>
        <w:bidi w:val="0"/>
        <w:spacing w:before="0" w:after="0"/>
        <w:jc w:val="left"/>
        <w:rPr/>
      </w:pPr>
      <w:r>
        <w:rPr/>
        <w:t>TqvM+QBYBkfEgqSMg+WaKoIxUMfuq+3/FpELCkOAtM8aqGiOJcK1e2xC2PcjAPYTZtv+bSZZ/ahCs1</w:t>
      </w:r>
    </w:p>
    <w:p>
      <w:pPr>
        <w:pStyle w:val="PreformattedText"/>
        <w:bidi w:val="0"/>
        <w:spacing w:before="0" w:after="0"/>
        <w:jc w:val="left"/>
        <w:rPr/>
      </w:pPr>
      <w:r>
        <w:rPr/>
        <w:t>kKkzwwlRfbdVUMtkswWOKgvaORjz+6pLi20g5t4T/ilBMS3PMQscaCjG2KZMC6Opbw1ZZXwStfmrSZ</w:t>
      </w:r>
    </w:p>
    <w:p>
      <w:pPr>
        <w:pStyle w:val="PreformattedText"/>
        <w:bidi w:val="0"/>
        <w:spacing w:before="0" w:after="0"/>
        <w:jc w:val="left"/>
        <w:rPr/>
      </w:pPr>
      <w:r>
        <w:rPr/>
        <w:t>EmBJCVuZ8/WaFRn1H/AIgPpb9N+n7jf+ovVHTpd1CsjJsNjJFLvJHTIrt2jjcUwbK8v14xbV3C4HE1</w:t>
      </w:r>
    </w:p>
    <w:p>
      <w:pPr>
        <w:pStyle w:val="PreformattedText"/>
        <w:bidi w:val="0"/>
        <w:spacing w:before="0" w:after="0"/>
        <w:jc w:val="left"/>
        <w:rPr/>
      </w:pPr>
      <w:r>
        <w:rPr/>
        <w:t>37lE2uHWVZ+IpURLnzK4/fX3+Of139SDvOi+jHl9M+mg0m3LbV/a3+7hJZs5pEApSDwBwBrq8Hsenh</w:t>
      </w:r>
    </w:p>
    <w:p>
      <w:pPr>
        <w:pStyle w:val="PreformattedText"/>
        <w:bidi w:val="0"/>
        <w:spacing w:before="0" w:after="0"/>
        <w:jc w:val="left"/>
        <w:rPr/>
      </w:pPr>
      <w:r>
        <w:rPr/>
        <w:t>7X1f2lRY+Ixr6hNuTQtDN3u599uZNzu59xuN1MMpJJHLTSO1sTIecmv9TwNbIbyA1VCZPikwjZmCdj</w:t>
      </w:r>
    </w:p>
    <w:p>
      <w:pPr>
        <w:pStyle w:val="PreformattedText"/>
        <w:bidi w:val="0"/>
        <w:spacing w:before="0" w:after="0"/>
        <w:jc w:val="left"/>
        <w:rPr/>
      </w:pPr>
      <w:r>
        <w:rPr/>
        <w:t>OxIsUbNha8kAXzx/m/NoQsQJ+J7dd0bNlyWdiG5ejwPFHTog2kwEIJ9lmrMhLMpU3SPjQ5JpRzxQ8/</w:t>
      </w:r>
    </w:p>
    <w:p>
      <w:pPr>
        <w:pStyle w:val="PreformattedText"/>
        <w:bidi w:val="0"/>
        <w:spacing w:before="0" w:after="0"/>
        <w:jc w:val="left"/>
        <w:rPr/>
      </w:pPr>
      <w:r>
        <w:rPr/>
        <w:t>66ahJ8nbBUbH3JeEAUCgxxJ81dVQodmlAJ0EoWXXOaKOmLW2REgzAbnwPKZZXzwPjTgx2XJIDPLJHL</w:t>
      </w:r>
    </w:p>
    <w:p>
      <w:pPr>
        <w:pStyle w:val="PreformattedText"/>
        <w:bidi w:val="0"/>
        <w:spacing w:before="0" w:after="0"/>
        <w:jc w:val="left"/>
        <w:rPr/>
      </w:pPr>
      <w:r>
        <w:rPr/>
        <w:t>wGVWYIc1U0/2kgWwFgkY3Y0+xvYkvb2oCrijopOSZVlSxuRRNMf+55GkAGdrk5E9kbOJGZ3pSjjklm</w:t>
      </w:r>
    </w:p>
    <w:p>
      <w:pPr>
        <w:pStyle w:val="PreformattedText"/>
        <w:bidi w:val="0"/>
        <w:spacing w:before="0" w:after="0"/>
        <w:jc w:val="left"/>
        <w:rPr/>
      </w:pPr>
      <w:r>
        <w:rPr/>
        <w:t>IK8XyaauOCTpbfWP0qN50aFlqIUMJCSGORUkti4Kgs32Cy1jyNNt9T7U8NA0CIwOYWzGfcBZcC699t</w:t>
      </w:r>
    </w:p>
    <w:p>
      <w:pPr>
        <w:pStyle w:val="PreformattedText"/>
        <w:bidi w:val="0"/>
        <w:spacing w:before="0" w:after="0"/>
        <w:jc w:val="left"/>
        <w:rPr/>
      </w:pPr>
      <w:r>
        <w:rPr/>
        <w:t>ZBqlIH9q/pOpEqFOspBfE4EBXUHAA5A9/HJAB51G64RvfohNU7KFYiNmpmZiW/E4P24mwyWePJJ1C4</w:t>
      </w:r>
    </w:p>
    <w:p>
      <w:pPr>
        <w:pStyle w:val="PreformattedText"/>
        <w:bidi w:val="0"/>
        <w:spacing w:before="0" w:after="0"/>
        <w:jc w:val="left"/>
        <w:rPr/>
      </w:pPr>
      <w:r>
        <w:rPr/>
        <w:t>wD4pQCTHNRbbRDe9SqO2/lwZJCqEkgEAAFvHJ4+dUGfta0N6vErRd0dMDQOU5DJ7TAxiQqrqtkZFw5</w:t>
      </w:r>
    </w:p>
    <w:p>
      <w:pPr>
        <w:pStyle w:val="PreformattedText"/>
        <w:bidi w:val="0"/>
        <w:spacing w:before="0" w:after="0"/>
        <w:jc w:val="left"/>
        <w:rPr/>
      </w:pPr>
      <w:r>
        <w:rPr/>
        <w:t>HIFZ+PHi9X3NBByzVRNIVhIWms52SqrbUp4GNUwyHj9BpjQQ4SE7qfH9ErYvUeHtsMSr2O4giuQDS8</w:t>
      </w:r>
    </w:p>
    <w:p>
      <w:pPr>
        <w:pStyle w:val="PreformattedText"/>
        <w:bidi w:val="0"/>
        <w:spacing w:before="0" w:after="0"/>
        <w:jc w:val="left"/>
        <w:rPr/>
      </w:pPr>
      <w:r>
        <w:rPr/>
        <w:t>/9NSpqM28aR+5IS0gEbFCO4I3AjUebXm+a/TRZ1o86IQAM290KGHtMpFXgSDlRAAy/X9L01zbswUsn</w:t>
      </w:r>
    </w:p>
    <w:p>
      <w:pPr>
        <w:pStyle w:val="PreformattedText"/>
        <w:bidi w:val="0"/>
        <w:spacing w:before="0" w:after="0"/>
        <w:jc w:val="left"/>
        <w:rPr/>
      </w:pPr>
      <w:r>
        <w:rPr/>
        <w:t>tKTFfbF1ggOWDMzAgmjItWUq/J1FBjTJIgGOOg8YtwSjc12E8YKR2tRB/e9Indf4/qiCCABIMbFB6v</w:t>
      </w:r>
    </w:p>
    <w:p>
      <w:pPr>
        <w:pStyle w:val="PreformattedText"/>
        <w:bidi w:val="0"/>
        <w:spacing w:before="0" w:after="0"/>
        <w:jc w:val="left"/>
        <w:rPr/>
      </w:pPr>
      <w:r>
        <w:rPr/>
        <w:t>ya/L4UH/pog8xmpZkSM0nkgJIcZMRbCjZdRYtmI4I+B86r1qV2+3iTmVAMpyWFhJFKgs8AEjIAWwsl</w:t>
      </w:r>
    </w:p>
    <w:p>
      <w:pPr>
        <w:pStyle w:val="PreformattedText"/>
        <w:bidi w:val="0"/>
        <w:spacing w:before="0" w:after="0"/>
        <w:jc w:val="left"/>
        <w:rPr/>
      </w:pPr>
      <w:r>
        <w:rPr/>
        <w:t>hXFH9f6m1Tp81Oh4VZK1IhK4x0HYkco3nixzzp/LdhCVqsbxhshkUQopHaArcqLFAg+f7aTh1dKTtI</w:t>
      </w:r>
    </w:p>
    <w:p>
      <w:pPr>
        <w:pStyle w:val="PreformattedText"/>
        <w:bidi w:val="0"/>
        <w:spacing w:before="0" w:after="0"/>
        <w:jc w:val="left"/>
        <w:rPr/>
      </w:pPr>
      <w:r>
        <w:rPr/>
        <w:t>GaNVMHodyscwAQMVxJqiSGHP8A005MdxcM/qnKCNnfKMCu0hbxGarZU0OCV1KJGjPtUaOeYAZoGdlZ</w:t>
      </w:r>
    </w:p>
    <w:p>
      <w:pPr>
        <w:pStyle w:val="PreformattedText"/>
        <w:bidi w:val="0"/>
        <w:spacing w:before="0" w:after="0"/>
        <w:jc w:val="left"/>
        <w:rPr/>
      </w:pPr>
      <w:r>
        <w:rPr/>
        <w:t>kkWNQDT2LDMfiv309KCQcisRQTp7W7jcDdbaWOfZyKQH27RSe7EVVfIEiqf31E9uYccxKcyJ8V9KP8</w:t>
      </w:r>
    </w:p>
    <w:p>
      <w:pPr>
        <w:pStyle w:val="PreformattedText"/>
        <w:bidi w:val="0"/>
        <w:spacing w:before="0" w:after="0"/>
        <w:jc w:val="left"/>
        <w:rPr/>
      </w:pPr>
      <w:r>
        <w:rPr/>
        <w:t>I/1I2f1a+lno7adQ3v8tLu+nq/SeqEn3ug+qel4w7vp7yE/hrJMqugJAKza73ZlWpVwuHxlMl1Sm2y</w:t>
      </w:r>
    </w:p>
    <w:p>
      <w:pPr>
        <w:pStyle w:val="PreformattedText"/>
        <w:bidi w:val="0"/>
        <w:spacing w:before="0" w:after="0"/>
        <w:jc w:val="left"/>
        <w:rPr/>
      </w:pPr>
      <w:r>
        <w:rPr/>
        <w:t>qzvjt9q5fGUwMTUw1RwpscbmO7ruxdM/p36s67vdwOqbaFYvqL6ORNt6h6Tz7Xqr0+hw/mYkPE0hiV</w:t>
      </w:r>
    </w:p>
    <w:p>
      <w:pPr>
        <w:pStyle w:val="PreformattedText"/>
        <w:bidi w:val="0"/>
        <w:spacing w:before="0" w:after="0"/>
        <w:jc w:val="left"/>
        <w:rPr/>
      </w:pPr>
      <w:r>
        <w:rPr/>
        <w:t>mDCz3MutE06DWjDVXF2zMZnSP/ANGr3fBs6tVcmqekqU2W4zD5Pb32er8NFsX6e9S+n+nyjruyX+c+</w:t>
      </w:r>
    </w:p>
    <w:p>
      <w:pPr>
        <w:pStyle w:val="PreformattedText"/>
        <w:bidi w:val="0"/>
        <w:spacing w:before="0" w:after="0"/>
        <w:jc w:val="left"/>
        <w:rPr/>
      </w:pPr>
      <w:r>
        <w:rPr/>
        <w:t>mXrVjtvU/Rpb9z071aT8J9x/LnmKITlgTxj5bTnUa9YNw1V3R7Y2eJo1B/7mDld1jCY19CkTVa3pMB</w:t>
      </w:r>
    </w:p>
    <w:p>
      <w:pPr>
        <w:pStyle w:val="PreformattedText"/>
        <w:bidi w:val="0"/>
        <w:spacing w:before="0" w:after="0"/>
        <w:jc w:val="left"/>
        <w:rPr/>
      </w:pPr>
      <w:r>
        <w:rPr/>
        <w:t>it2qx3UPbCt3o226Z07H6Y+r9x/OelOvt/M+g/VUjlztnkF7bancD/AIcqMy4jIXjppq1a5/6zs9nQ</w:t>
      </w:r>
    </w:p>
    <w:p>
      <w:pPr>
        <w:pStyle w:val="PreformattedText"/>
        <w:bidi w:val="0"/>
        <w:spacing w:before="0" w:after="0"/>
        <w:jc w:val="left"/>
        <w:rPr/>
      </w:pPr>
      <w:r>
        <w:rPr/>
        <w:t>4/BbuJod4N4jHrJwZTpD/pmLN+ExGeHq9h5Ce8rL6HEOqxzfSH6kbgQ9W2AZ/RvqpgVadEr+Ukj3Z5</w:t>
      </w:r>
    </w:p>
    <w:p>
      <w:pPr>
        <w:pStyle w:val="PreformattedText"/>
        <w:bidi w:val="0"/>
        <w:spacing w:before="0" w:after="0"/>
        <w:jc w:val="left"/>
        <w:rPr/>
      </w:pPr>
      <w:r>
        <w:rPr/>
        <w:t>knyxyF8/5tPvdh3N9IthjpKFTLE4fqt7QW/g5NaLh/0jaTv2rc6Nb8u8ra9NTD1DD/APeo+qhXa+pu</w:t>
      </w:r>
    </w:p>
    <w:p>
      <w:pPr>
        <w:pStyle w:val="PreformattedText"/>
        <w:bidi w:val="0"/>
        <w:spacing w:before="0" w:after="0"/>
        <w:jc w:val="left"/>
        <w:rPr/>
      </w:pPr>
      <w:r>
        <w:rPr/>
        <w:t>nqW9M+p+B/Oxx9u0minag03aodbo/PdptYfJHN9IvR8Gpgq3/kYfuO64IRTPTj/o+1TbiKf7mp3h1X</w:t>
      </w:r>
    </w:p>
    <w:p>
      <w:pPr>
        <w:pStyle w:val="PreformattedText"/>
        <w:bidi w:val="0"/>
        <w:spacing w:before="0" w:after="0"/>
        <w:jc w:val="left"/>
        <w:rPr/>
      </w:pPr>
      <w:r>
        <w:rPr/>
        <w:t>B3eVr9C3oZH+kn1bjSUzIF9O+pJhik4v8A8G381VRygYheb+G1DVpS0ekvo24tcw/tqDeXe3eY8tUz</w:t>
      </w:r>
    </w:p>
    <w:p>
      <w:pPr>
        <w:pStyle w:val="PreformattedText"/>
        <w:bidi w:val="0"/>
        <w:spacing w:before="0" w:after="0"/>
        <w:jc w:val="left"/>
        <w:rPr/>
      </w:pPr>
      <w:r>
        <w:rPr/>
        <w:t>HwBsbbDQ5jhuVe3u59Uqa9C3nUPp7O307+pcA636F6pnD0Pr8qmVIoSMo4dwxvHEMoFG1xte3SV6ND</w:t>
      </w:r>
    </w:p>
    <w:p>
      <w:pPr>
        <w:pStyle w:val="PreformattedText"/>
        <w:bidi w:val="0"/>
        <w:spacing w:before="0" w:after="0"/>
        <w:jc w:val="left"/>
        <w:rPr/>
      </w:pPr>
      <w:r>
        <w:rPr/>
        <w:t>bdNu29hVPku2MPnWojrHvD3k6k+ps552dtEfKNnVMmPO9u9hUz2sHVfpBNFudrNJ6l+l/WXuRRW5/3</w:t>
      </w:r>
    </w:p>
    <w:p>
      <w:pPr>
        <w:pStyle w:val="PreformattedText"/>
        <w:bidi w:val="0"/>
        <w:spacing w:before="0" w:after="0"/>
        <w:jc w:val="left"/>
        <w:rPr/>
      </w:pPr>
      <w:r>
        <w:rPr/>
        <w:t>VBuACtEAj2Qp/sR93Oq5+T+k1N1KqwbP2/hR7vSOb+vNStFTYzm1WE4rZNbq62B38Kf36VvfRU0f1F</w:t>
      </w:r>
    </w:p>
    <w:p>
      <w:pPr>
        <w:pStyle w:val="PreformattedText"/>
        <w:bidi w:val="0"/>
        <w:spacing w:before="0" w:after="0"/>
        <w:jc w:val="left"/>
        <w:rPr/>
      </w:pPr>
      <w:r>
        <w:rPr/>
        <w:t>+mM46v6R6l+P1roETF4lhbukn26A/hlWP2gWp7T26jp16W1GO2D6QM+S7So5UazuK7qhxTn06mDd/1</w:t>
      </w:r>
    </w:p>
    <w:p>
      <w:pPr>
        <w:pStyle w:val="PreformattedText"/>
        <w:bidi w:val="0"/>
        <w:spacing w:before="0" w:after="0"/>
        <w:jc w:val="left"/>
        <w:rPr/>
      </w:pPr>
      <w:r>
        <w:rPr/>
        <w:t>LZFTpsJW3n0xw28y1SCXajdLB9UvpRKf59hn1705GRju6pp0l2y/buFBYEV3eV7tR0qvQir6OekjP2</w:t>
      </w:r>
    </w:p>
    <w:p>
      <w:pPr>
        <w:pStyle w:val="PreformattedText"/>
        <w:bidi w:val="0"/>
        <w:spacing w:before="0" w:after="0"/>
        <w:jc w:val="left"/>
        <w:rPr/>
      </w:pPr>
      <w:r>
        <w:rPr/>
        <w:t>H/AKcQer2Ou7v4JzqfSW7V2Of2s/tKfb3su8pNENt9QNtH619FTJ0H1x00j/ePTifabdSQH8Ta7qIA</w:t>
      </w:r>
    </w:p>
    <w:p>
      <w:pPr>
        <w:pStyle w:val="PreformattedText"/>
        <w:bidi w:val="0"/>
        <w:spacing w:before="0" w:after="0"/>
        <w:jc w:val="left"/>
        <w:rPr/>
      </w:pPr>
      <w:r>
        <w:rPr/>
        <w:t>ZZEOFeucsdVD0mw3u2TtdnyzY2I4KvFZdo4O/RT7u02fLsA75PtCjxs0m3VpTvHJD9R4P5nZK/pn6k</w:t>
      </w:r>
    </w:p>
    <w:p>
      <w:pPr>
        <w:pStyle w:val="PreformattedText"/>
        <w:bidi w:val="0"/>
        <w:spacing w:before="0" w:after="0"/>
        <w:jc w:val="left"/>
        <w:rPr/>
      </w:pPr>
      <w:r>
        <w:rPr/>
        <w:t>enVAliYezLPLFy0bDgzbZmWrN1lqIh/o9UDKsbQ9HtocLtYa7req5Sgjajbmj5LtTC/CY/M1OkLy+v</w:t>
      </w:r>
    </w:p>
    <w:p>
      <w:pPr>
        <w:pStyle w:val="PreformattedText"/>
        <w:bidi w:val="0"/>
        <w:spacing w:before="0" w:after="0"/>
        <w:jc w:val="left"/>
        <w:rPr/>
      </w:pPr>
      <w:r>
        <w:rPr/>
        <w:t>dpQX/cX1J9K0Q1e2dwYvGXP4u1kpq/Qt/TqFwbsOrIPyz0d2n862fyuangu2izP/ALbauD06s/4uSi</w:t>
      </w:r>
    </w:p>
    <w:p>
      <w:pPr>
        <w:pStyle w:val="PreformattedText"/>
        <w:bidi w:val="0"/>
        <w:spacing w:before="0" w:after="0"/>
        <w:jc w:val="left"/>
        <w:rPr/>
      </w:pPr>
      <w:r>
        <w:rPr/>
        <w:t>Zp/WfTT1npa/7s+o3pA47vbp+G269vibbyrX4kEkYbH9C2msDNj4kYTEn5V6PbV4HHqXcJHdc1K4ux</w:t>
      </w:r>
    </w:p>
    <w:p>
      <w:pPr>
        <w:pStyle w:val="PreformattedText"/>
        <w:bidi w:val="0"/>
        <w:spacing w:before="0" w:after="0"/>
        <w:jc w:val="left"/>
        <w:rPr/>
      </w:pPr>
      <w:r>
        <w:rPr/>
        <w:t>9M4imOh2pgciO3vB3gUa27n3S9P+o3pvaBeoKF2PrToYFyT7dSYtzK8FWZYyrFTXI1H0dOmcR6P7Qq</w:t>
      </w:r>
    </w:p>
    <w:p>
      <w:pPr>
        <w:pStyle w:val="PreformattedText"/>
        <w:bidi w:val="0"/>
        <w:spacing w:before="0" w:after="0"/>
        <w:jc w:val="left"/>
        <w:rPr/>
      </w:pPr>
      <w:r>
        <w:rPr/>
        <w:t>3Yd2/g63Jp1Dbu65Puc80tp4VltXhxFLtb1vnNVT/Vb6VegPqb6V3cPUunxdX9F9U3R3XSut7WNT1f</w:t>
      </w:r>
    </w:p>
    <w:p>
      <w:pPr>
        <w:pStyle w:val="PreformattedText"/>
        <w:bidi w:val="0"/>
        <w:spacing w:before="0" w:after="0"/>
        <w:jc w:val="left"/>
        <w:rPr/>
      </w:pPr>
      <w:r>
        <w:rPr/>
        <w:t>6e9fksSTICucPT2lLe9H9o5ta1UxuzhtemNmbTpBm1cO2G3f+9nVcx/fDeHvLU2btavsascfs6sfkd</w:t>
      </w:r>
    </w:p>
    <w:p>
      <w:pPr>
        <w:pStyle w:val="PreformattedText"/>
        <w:bidi w:val="0"/>
        <w:spacing w:before="0" w:after="0"/>
        <w:jc w:val="left"/>
        <w:rPr/>
      </w:pPr>
      <w:r>
        <w:rPr/>
        <w:t>R2e9wHrNc3uz9VcsPqB/Dp1v6Sdbk6f1XZPuunMEn6b6h6dGZel9R6fKxMW5/mFUiFiCtqxsH9teSb</w:t>
      </w:r>
    </w:p>
    <w:p>
      <w:pPr>
        <w:pStyle w:val="PreformattedText"/>
        <w:bidi w:val="0"/>
        <w:spacing w:before="0" w:after="0"/>
        <w:jc w:val="left"/>
        <w:rPr/>
      </w:pPr>
      <w:r>
        <w:rPr/>
        <w:t>U2LiNmvJINTDuMNfbwnsf3Sva9k+kGG23RaW1RTxJGdO7e9o7zSoZB0INSLEWUyhPeVSQCLqoT5PHJ</w:t>
      </w:r>
    </w:p>
    <w:p>
      <w:pPr>
        <w:pStyle w:val="PreformattedText"/>
        <w:bidi w:val="0"/>
        <w:spacing w:before="0" w:after="0"/>
        <w:jc w:val="left"/>
        <w:rPr/>
      </w:pPr>
      <w:r>
        <w:rPr/>
        <w:t>8dusGrTpEwDnC36Je0xOSfv/Z7dQRqVSd4ymCN7SBgVQ2AG/4cfPirOqj2ANJkQ1XmVHGYG8kDdIba</w:t>
      </w:r>
    </w:p>
    <w:p>
      <w:pPr>
        <w:pStyle w:val="PreformattedText"/>
        <w:bidi w:val="0"/>
        <w:spacing w:before="0" w:after="0"/>
        <w:jc w:val="left"/>
        <w:rPr/>
      </w:pPr>
      <w:r>
        <w:rPr/>
        <w:t>7eTqW9nULALVWdGLqigGL+XJP4mJU/NY92oN0kzoVMXvyaAIKor6sfXBPTfTJ9vs9uNvPBBIpkDCMr</w:t>
      </w:r>
    </w:p>
    <w:p>
      <w:pPr>
        <w:pStyle w:val="PreformattedText"/>
        <w:bidi w:val="0"/>
        <w:spacing w:before="0" w:after="0"/>
        <w:jc w:val="left"/>
        <w:rPr/>
      </w:pPr>
      <w:r>
        <w:rPr/>
        <w:t>lVSFUbE0ga7P5v8urFIXQ0MyUFZroN1QNtUC/g9+inVf4mvW+8+sv1F2rx/R36a9RbeCLqAP8AJ+s+</w:t>
      </w:r>
    </w:p>
    <w:p>
      <w:pPr>
        <w:pStyle w:val="PreformattedText"/>
        <w:bidi w:val="0"/>
        <w:spacing w:before="0" w:after="0"/>
        <w:jc w:val="left"/>
        <w:rPr/>
      </w:pPr>
      <w:r>
        <w:rPr/>
        <w:t>tQEybfZ4Mtz9Pgm9ssOVdsU7l13Xo36OOxz6NatSNQ4h1tNna7v+637y4X0p9I6eApVMPRqBlRol7u</w:t>
      </w:r>
    </w:p>
    <w:p>
      <w:pPr>
        <w:pStyle w:val="PreformattedText"/>
        <w:bidi w:val="0"/>
        <w:spacing w:before="0" w:after="0"/>
        <w:jc w:val="left"/>
        <w:rPr/>
      </w:pPr>
      <w:r>
        <w:rPr/>
        <w:t>4O7Ped91fQf9MtnF6I9D9a+o+76fDt+q+qmTa9E6VBCsC7fp6/+G6ftttEOII8ApxUYgLr1+rhji8d</w:t>
      </w:r>
    </w:p>
    <w:p>
      <w:pPr>
        <w:pStyle w:val="PreformattedText"/>
        <w:bidi w:val="0"/>
        <w:spacing w:before="0" w:after="0"/>
        <w:jc w:val="left"/>
        <w:rPr/>
      </w:pPr>
      <w:r>
        <w:rPr/>
        <w:t>gPR3DVB8j2WJqEaXDMz+C8Rfiiyji9sVmF2Ixphned1WqzZ409GfTzZdJdH23qD1zu1Vo0Pv7kTdRG</w:t>
      </w:r>
    </w:p>
    <w:p>
      <w:pPr>
        <w:pStyle w:val="PreformattedText"/>
        <w:bidi w:val="0"/>
        <w:spacing w:before="0" w:after="0"/>
        <w:jc w:val="left"/>
        <w:rPr/>
      </w:pPr>
      <w:r>
        <w:rPr/>
        <w:t>UpYE5SBEdQT8ZaWm47X29VxQ/aYHYrdTk3c4VC9owWzm0gLMTjjp1rjxJ86v0RPZ9GfS3p0kfsxiDq</w:t>
      </w:r>
    </w:p>
    <w:p>
      <w:pPr>
        <w:pStyle w:val="PreformattedText"/>
        <w:bidi w:val="0"/>
        <w:spacing w:before="0" w:after="0"/>
        <w:jc w:val="left"/>
        <w:rPr/>
      </w:pPr>
      <w:r>
        <w:rPr/>
        <w:t>XXYyQkjbTbgSOZP1ymZrHnnVXB443bX9JcQ0l7ppUXeJybHutUuJw4LMBsmm6Wtg1PY3+opYd7ttx6</w:t>
      </w:r>
    </w:p>
    <w:p>
      <w:pPr>
        <w:pStyle w:val="PreformattedText"/>
        <w:bidi w:val="0"/>
        <w:spacing w:before="0" w:after="0"/>
        <w:jc w:val="left"/>
        <w:rPr/>
      </w:pPr>
      <w:r>
        <w:rPr/>
        <w:t>s9TeopQI+jehejN03pSstRjemJm3UsTnhjikagjnUJpVKey8BgG72L21V6Sr3rLt1pTxUY7GYnEndp</w:t>
      </w:r>
    </w:p>
    <w:p>
      <w:pPr>
        <w:pStyle w:val="PreformattedText"/>
        <w:bidi w:val="0"/>
        <w:spacing w:before="0" w:after="0"/>
        <w:jc w:val="left"/>
        <w:rPr/>
      </w:pPr>
      <w:r>
        <w:rPr/>
        <w:t>bPZYzuzGdqiB20m49O+n/TjMX6v656h/v3rsxIyHTElE7B2JHZ7JjXnWmKoZjsbj4tw2x6fQ0R67mx</w:t>
      </w:r>
    </w:p>
    <w:p>
      <w:pPr>
        <w:pStyle w:val="PreformattedText"/>
        <w:bidi w:val="0"/>
        <w:spacing w:before="0" w:after="0"/>
        <w:jc w:val="left"/>
        <w:rPr/>
      </w:pPr>
      <w:r>
        <w:rPr/>
        <w:t>u/FU+jccPh8NrVxz+le71OJY3e+aR/V3W9mFWFRtPRvp1wAFk8RTPHXhfdev8Al0lOiB/0vB1TvOux</w:t>
      </w:r>
    </w:p>
    <w:p>
      <w:pPr>
        <w:pStyle w:val="PreformattedText"/>
        <w:bidi w:val="0"/>
        <w:spacing w:before="0" w:after="0"/>
        <w:jc w:val="left"/>
        <w:rPr/>
      </w:pPr>
      <w:r>
        <w:rPr/>
        <w:t>eI/M25Pc+flldnDu0af5Tahbxdp0rqRisNtPQ/pOSaej2t1ffxsqB2B5kY1+4y1E19TEYc1M+l2tiL</w:t>
      </w:r>
    </w:p>
    <w:p>
      <w:pPr>
        <w:pStyle w:val="PreformattedText"/>
        <w:bidi w:val="0"/>
        <w:spacing w:before="0" w:after="0"/>
        <w:jc w:val="left"/>
        <w:rPr/>
      </w:pPr>
      <w:r>
        <w:rPr/>
        <w:t>W//hsSuayhVaI3MDS3vfcqh9YDdwbfoWwjcHc9H6VtZVhY9o3nV2bdTZD+pUK6v0bD09ZzYbiKjhd6</w:t>
      </w:r>
    </w:p>
    <w:p>
      <w:pPr>
        <w:pStyle w:val="PreformattedText"/>
        <w:bidi w:val="0"/>
        <w:spacing w:before="0" w:after="0"/>
        <w:jc w:val="left"/>
        <w:rPr/>
      </w:pPr>
      <w:r>
        <w:rPr/>
        <w:t>rMgonBzeiaHb1NrcvWdmuW38bPozZes/od9Wulb2V4TB6c6luWxUvJPuI42mGAYdp9zgH4x1fh1Wia</w:t>
      </w:r>
    </w:p>
    <w:p>
      <w:pPr>
        <w:pStyle w:val="PreformattedText"/>
        <w:bidi w:val="0"/>
        <w:spacing w:before="0" w:after="0"/>
        <w:jc w:val="left"/>
        <w:rPr/>
      </w:pPr>
      <w:r>
        <w:rPr/>
        <w:t>bRd0g/RQXFpLi620r8+H6ydGbo/qEPGlxzT71Y/cZlYtDMQUKgXlVV4AHwuWsvC2tFSl1m8SlxNt0s</w:t>
      </w:r>
    </w:p>
    <w:p>
      <w:pPr>
        <w:pStyle w:val="PreformattedText"/>
        <w:bidi w:val="0"/>
        <w:spacing w:before="0" w:after="0"/>
        <w:jc w:val="left"/>
        <w:rPr/>
      </w:pPr>
      <w:r>
        <w:rPr/>
        <w:t>4HKFdMnVoP8AxEiW6ArkKZWBApeaItas80NSPaMz2IpHLM6p9kWOgwplsEcWDKRUaUbNC7B/Q46gIB</w:t>
      </w:r>
    </w:p>
    <w:p>
      <w:pPr>
        <w:pStyle w:val="PreformattedText"/>
        <w:bidi w:val="0"/>
        <w:spacing w:before="0" w:after="0"/>
        <w:jc w:val="left"/>
        <w:rPr/>
      </w:pPr>
      <w:r>
        <w:rPr/>
        <w:t>EFS5aqN9QEqbgbmFVi3ETR28qq6lwT2MB4GOQH746iF2bgEqVJu13ipuYozCYjlPEHJctQDOqDlo2P</w:t>
      </w:r>
    </w:p>
    <w:p>
      <w:pPr>
        <w:pStyle w:val="PreformattedText"/>
        <w:bidi w:val="0"/>
        <w:spacing w:before="0" w:after="0"/>
        <w:jc w:val="left"/>
        <w:rPr/>
      </w:pPr>
      <w:r>
        <w:rPr/>
        <w:t>g3XGmoR0gjGUscspLE8FGVhIL7aZT3Wb/wDtdCEneOSUq7sSyFmZFyywsM9/B5Bqvt/+HTXXdVSHh3</w:t>
      </w:r>
    </w:p>
    <w:p>
      <w:pPr>
        <w:pStyle w:val="PreformattedText"/>
        <w:bidi w:val="0"/>
        <w:spacing w:before="0" w:after="0"/>
        <w:jc w:val="left"/>
        <w:rPr/>
      </w:pPr>
      <w:r>
        <w:rPr/>
        <w:t>dEHblWnDLC2KrwBSgknNhKxNmhjx8Y6cmuEGE5QzSqGyVBiMSjDJpgqknheFOfyD3YaJJ1MpqMO698</w:t>
      </w:r>
    </w:p>
    <w:p>
      <w:pPr>
        <w:pStyle w:val="PreformattedText"/>
        <w:bidi w:val="0"/>
        <w:spacing w:before="0" w:after="0"/>
        <w:jc w:val="left"/>
        <w:rPr/>
      </w:pPr>
      <w:r>
        <w:rPr/>
        <w:t>hG4jWMgBhyJMbXI+AtKwP/1dCF5DGGcghgimS3VcyKxPIWrN8A/CNpzfduQhLu5ZCRCIRjw6KA8gZS</w:t>
      </w:r>
    </w:p>
    <w:p>
      <w:pPr>
        <w:pStyle w:val="PreformattedText"/>
        <w:bidi w:val="0"/>
        <w:spacing w:before="0" w:after="0"/>
        <w:jc w:val="left"/>
        <w:rPr/>
      </w:pPr>
      <w:r>
        <w:rPr/>
        <w:t>clCCxGpBXj+2ndJ4ITJ1SEl4tztkkLuGtUBVciTeSp9pFfvw2oydSUsGY5pnCTf8NqTEFcJKJMZ+61</w:t>
      </w:r>
    </w:p>
    <w:p>
      <w:pPr>
        <w:pStyle w:val="PreformattedText"/>
        <w:bidi w:val="0"/>
        <w:spacing w:before="0" w:after="0"/>
        <w:jc w:val="left"/>
        <w:rPr/>
      </w:pPr>
      <w:r>
        <w:rPr/>
        <w:t>y/qFm6rt0IzafFHUikdoLEASGQd32CjQ/VvF8V/VoRz3ZSUq0n/CPAyLAVwpolyK8ZZH/wDK01wcdC</w:t>
      </w:r>
    </w:p>
    <w:p>
      <w:pPr>
        <w:pStyle w:val="PreformattedText"/>
        <w:bidi w:val="0"/>
        <w:spacing w:before="0" w:after="0"/>
        <w:jc w:val="left"/>
        <w:rPr/>
      </w:pPr>
      <w:r>
        <w:rPr/>
        <w:t>lhve+xKsUKKiBHIb7yBxZAYsKNAk8ftpRMZiFMve0IleRVANMHogACwqe418qBzfxpUJKWYTIYmLBS</w:t>
      </w:r>
    </w:p>
    <w:p>
      <w:pPr>
        <w:pStyle w:val="PreformattedText"/>
        <w:bidi w:val="0"/>
        <w:spacing w:before="0" w:after="0"/>
        <w:jc w:val="left"/>
        <w:rPr/>
      </w:pPr>
      <w:r>
        <w:rPr/>
        <w:t>A6uxINAutrY7STYPxj50KujZHZnZl7EPyaZl4NobFEWTzX9OoXDNx7P1Ujff8/FFPFwGLZWMowrkZC</w:t>
      </w:r>
    </w:p>
    <w:p>
      <w:pPr>
        <w:pStyle w:val="PreformattedText"/>
        <w:bidi w:val="0"/>
        <w:spacing w:before="0" w:after="0"/>
        <w:jc w:val="left"/>
        <w:rPr/>
      </w:pPr>
      <w:r>
        <w:rPr/>
        <w:t>x25FvFHzZHbpqkWY5JMihYmmx9w2WsjlcAe4cefIJ0ISuOVynttRjAKoSoZmVjyTTUilgvwD3d2kIB</w:t>
      </w:r>
    </w:p>
    <w:p>
      <w:pPr>
        <w:pStyle w:val="PreformattedText"/>
        <w:bidi w:val="0"/>
        <w:spacing w:before="0" w:after="0"/>
        <w:jc w:val="left"/>
        <w:rPr/>
      </w:pPr>
      <w:r>
        <w:rPr/>
        <w:t>yKWTETkpH6X9W+ofRnWtp1v0z1PedJ6n0+dNzt9ztZmhf3UJKkYcMuQog8EHTTTaREQkfFQEOGS7X/</w:t>
      </w:r>
    </w:p>
    <w:p>
      <w:pPr>
        <w:pStyle w:val="PreformattedText"/>
        <w:bidi w:val="0"/>
        <w:spacing w:before="0" w:after="0"/>
        <w:jc w:val="left"/>
        <w:rPr/>
      </w:pPr>
      <w:r>
        <w:rPr/>
        <w:t>wu/wC0O9P+q49h6O+su5i6F6jWODZbX1TSptN+8lxq/UFJCwSsOGlWgVbux1TrYd3FTbIPEs+tgyC1</w:t>
      </w:r>
    </w:p>
    <w:p>
      <w:pPr>
        <w:pStyle w:val="PreformattedText"/>
        <w:bidi w:val="0"/>
        <w:spacing w:before="0" w:after="0"/>
        <w:jc w:val="left"/>
        <w:rPr/>
      </w:pPr>
      <w:r>
        <w:rPr/>
        <w:t>1IZN+suocO72u/2cG76bLD1DY7qFZdhu9nIk223aZjGTa7mNiHQksR4NcfdrOqAw4H6FS0Lr90tKi3</w:t>
      </w:r>
    </w:p>
    <w:p>
      <w:pPr>
        <w:pStyle w:val="PreformattedText"/>
        <w:bidi w:val="0"/>
        <w:spacing w:before="0" w:after="0"/>
        <w:jc w:val="left"/>
        <w:rPr/>
      </w:pPr>
      <w:r>
        <w:rPr/>
        <w:t>WJPxvbyMj4yKzEhSEUES3Z+7ghT8nXI7SeBULZWxhOBxj/ACSGFsq5sOqxhhkvuRDjE2e019xNZUf8</w:t>
      </w:r>
    </w:p>
    <w:p>
      <w:pPr>
        <w:pStyle w:val="PreformattedText"/>
        <w:bidi w:val="0"/>
        <w:spacing w:before="0" w:after="0"/>
        <w:jc w:val="left"/>
        <w:rPr/>
      </w:pPr>
      <w:r>
        <w:rPr/>
        <w:t>OoqMGCBl1fe7PYrT43nF5a2I/wAvalKh1XPNSj9/fIcshSH2zGfII8V5axq/T0PYqByeTnLT5+lHI2</w:t>
      </w:r>
    </w:p>
    <w:p>
      <w:pPr>
        <w:pStyle w:val="PreformattedText"/>
        <w:bidi w:val="0"/>
        <w:spacing w:before="0" w:after="0"/>
        <w:jc w:val="left"/>
        <w:rPr/>
      </w:pPr>
      <w:r>
        <w:rPr/>
        <w:t>TOFZFohQ65B6s2UDPkcmZrBoj/ABVq0zhCUG5sRDf17ElajEciwBy7ow5jVkp5UZQAbZgwAsV/l0x+</w:t>
      </w:r>
    </w:p>
    <w:p>
      <w:pPr>
        <w:pStyle w:val="PreformattedText"/>
        <w:bidi w:val="0"/>
        <w:spacing w:before="0" w:after="0"/>
        <w:jc w:val="left"/>
        <w:rPr/>
      </w:pPr>
      <w:r>
        <w:rPr/>
        <w:t>pAJafPn+SYXjmMh58uTfuCVZ1JydQyliXJyBOTP3cMSRYBs/6axMYbXRNx7Vo0gAaZ4fOne+ckeEYM</w:t>
      </w:r>
    </w:p>
    <w:p>
      <w:pPr>
        <w:pStyle w:val="PreformattedText"/>
        <w:bidi w:val="0"/>
        <w:spacing w:before="0" w:after="0"/>
        <w:jc w:val="left"/>
        <w:rPr/>
      </w:pPr>
      <w:r>
        <w:rPr/>
        <w:t>ZVhKCWKhz2qZSFZ7C2JA4Xk+R8ayKmRMAOVunTDnG4mW7zfm6hFu1ZWzd6yJPajFkJJMnb91vxY5Jp</w:t>
      </w:r>
    </w:p>
    <w:p>
      <w:pPr>
        <w:pStyle w:val="PreformattedText"/>
        <w:bidi w:val="0"/>
        <w:spacing w:before="0" w:after="0"/>
        <w:jc w:val="left"/>
        <w:rPr/>
      </w:pPr>
      <w:r>
        <w:rPr/>
        <w:t>jj9uq3gdVoNMNaBpCPLIxHKZMkb5IDUTrauiKP8AiOoZT+rD7TjzpkEuJcMksETIQ3MaK0Z93JY6iy</w:t>
      </w:r>
    </w:p>
    <w:p>
      <w:pPr>
        <w:pStyle w:val="PreformattedText"/>
        <w:bidi w:val="0"/>
        <w:spacing w:before="0" w:after="0"/>
        <w:jc w:val="left"/>
        <w:rPr/>
      </w:pPr>
      <w:r>
        <w:rPr/>
        <w:t>AZaYgnFaJyMn3k8Yr51G4s6RriUjgC+4diFGcHskK3Y7hVRmUFhYUgnsRmtTVqFpuG0j3Xajdbw+KQ</w:t>
      </w:r>
    </w:p>
    <w:p>
      <w:pPr>
        <w:pStyle w:val="PreformattedText"/>
        <w:bidi w:val="0"/>
        <w:spacing w:before="0" w:after="0"/>
        <w:jc w:val="left"/>
        <w:rPr/>
      </w:pPr>
      <w:r>
        <w:rPr/>
        <w:t>y4HqyvBQsln2nIQfiBwiMo9x2GXJcO/5hXimOhpB3pLPvJjdQ0uNyNZEwDoMfdZQwbiPNQABGI5AAq</w:t>
      </w:r>
    </w:p>
    <w:p>
      <w:pPr>
        <w:pStyle w:val="PreformattedText"/>
        <w:bidi w:val="0"/>
        <w:spacing w:before="0" w:after="0"/>
        <w:jc w:val="left"/>
        <w:rPr/>
      </w:pPr>
      <w:r>
        <w:rPr/>
        <w:t>jl7POPd4XTw8kkE3N+95uUhcNPqoBkd/ZYUcnWKSPsYJbtGHd3pQgRbSiaPadISXAOjJIbyJjJvnqr</w:t>
      </w:r>
    </w:p>
    <w:p>
      <w:pPr>
        <w:pStyle w:val="PreformattedText"/>
        <w:bidi w:val="0"/>
        <w:spacing w:before="0" w:after="0"/>
        <w:jc w:val="left"/>
        <w:rPr/>
      </w:pPr>
      <w:r>
        <w:rPr/>
        <w:t>PLvLkD7iFvbRGAlJAa2cWMywVSB4YfaNB03hu/m3UvVz0+xeRkY+4ZQrgPSOTHJ3r9xyFKmQY2T57W</w:t>
      </w:r>
    </w:p>
    <w:p>
      <w:pPr>
        <w:pStyle w:val="PreformattedText"/>
        <w:bidi w:val="0"/>
        <w:spacing w:before="0" w:after="0"/>
        <w:jc w:val="left"/>
        <w:rPr/>
      </w:pPr>
      <w:r>
        <w:rPr/>
        <w:t>+NIDDXFotH6prXNDS5rbRzRzZkEyBWj9tBK7tQkCoTEjRKfyI/g0pxrubSONwaZ3n9X3kjgHQbd9yz</w:t>
      </w:r>
    </w:p>
    <w:p>
      <w:pPr>
        <w:pStyle w:val="PreformattedText"/>
        <w:bidi w:val="0"/>
        <w:spacing w:before="0" w:after="0"/>
        <w:jc w:val="left"/>
        <w:rPr/>
      </w:pPr>
      <w:r>
        <w:rPr/>
        <w:t>FOwHvoEcsEZXNhUcOUBjDLan5PgKdK6BIDodHn4IqMY7KST3R55LbP6L/UeaCbaw7md1mgMKiSTFVI</w:t>
      </w:r>
    </w:p>
    <w:p>
      <w:pPr>
        <w:pStyle w:val="PreformattedText"/>
        <w:bidi w:val="0"/>
        <w:spacing w:before="0" w:after="0"/>
        <w:jc w:val="left"/>
        <w:rPr/>
      </w:pPr>
      <w:r>
        <w:rPr/>
        <w:t>hYJkgDHt7m5Pj79WMLWFK5jt1tRczi8M6hULmn9lUNw9VdQPQfqqLfQQOkqkn2gxRgyraBlJ5tQV5F</w:t>
      </w:r>
    </w:p>
    <w:p>
      <w:pPr>
        <w:pStyle w:val="PreformattedText"/>
        <w:bidi w:val="0"/>
        <w:spacing w:before="0" w:after="0"/>
        <w:jc w:val="left"/>
        <w:rPr/>
      </w:pPr>
      <w:r>
        <w:rPr/>
        <w:t>+db2GE270hSUsQ9wdfvR5+qtnfT/AFcVD+IllDVtwxpcCKFR8fvzrRAtYLhpcrbXtJkb3+SuPo/U8l</w:t>
      </w:r>
    </w:p>
    <w:p>
      <w:pPr>
        <w:pStyle w:val="PreformattedText"/>
        <w:bidi w:val="0"/>
        <w:spacing w:before="0" w:after="0"/>
        <w:jc w:val="left"/>
        <w:rPr/>
      </w:pPr>
      <w:r>
        <w:rPr/>
        <w:t>FuRYAogAglaAYDkEkf9G0jbg26c3aet3j4K00hwB5N6ysTp++VyvPIA5NA2KGPA8Xlz86Vjg4a5+fu</w:t>
      </w:r>
    </w:p>
    <w:p>
      <w:pPr>
        <w:pStyle w:val="PreformattedText"/>
        <w:bidi w:val="0"/>
        <w:spacing w:before="0" w:after="0"/>
        <w:jc w:val="left"/>
        <w:rPr/>
      </w:pPr>
      <w:r>
        <w:rPr/>
        <w:t>qV5GUZ5fV9n9SkUMmQYgH5I4F9vNmvH9h504W2l3Nv3fYokNlomvPk2O1QR+tc8FaGktDWg6BCBQN8</w:t>
      </w:r>
    </w:p>
    <w:p>
      <w:pPr>
        <w:pStyle w:val="PreformattedText"/>
        <w:bidi w:val="0"/>
        <w:spacing w:before="0" w:after="0"/>
        <w:jc w:val="left"/>
        <w:rPr/>
      </w:pPr>
      <w:r>
        <w:rPr/>
        <w:t>XRP6goBRBP9XjxpSJjrOJ3f4kLAoWTycqKlgKBPyQeedJc7eMCOL3ULJ8Y1YX5U0AKJv8Ac/30SZBi</w:t>
      </w:r>
    </w:p>
    <w:p>
      <w:pPr>
        <w:pStyle w:val="PreformattedText"/>
        <w:bidi w:val="0"/>
        <w:spacing w:before="0" w:after="0"/>
        <w:jc w:val="left"/>
        <w:rPr/>
      </w:pPr>
      <w:r>
        <w:rPr/>
        <w:t>0oRTFe7mgGRQaBA4quSMh+t/1aa4FsNBzQiixILFeVPBJo0fBBB8/toBgNuGTUIskAAcYqW8WgByF+</w:t>
      </w:r>
    </w:p>
    <w:p>
      <w:pPr>
        <w:pStyle w:val="PreformattedText"/>
        <w:bidi w:val="0"/>
        <w:spacing w:before="0" w:after="0"/>
        <w:jc w:val="left"/>
        <w:rPr/>
      </w:pPr>
      <w:r>
        <w:rPr/>
        <w:t>f0JFD9dO3YInc6xQiTivgA9rG+RV34vgjyOPOmcyGnI/VRGUrxAJo8WCT4BANcKT4BPxodJyGrksxn</w:t>
      </w:r>
    </w:p>
    <w:p>
      <w:pPr>
        <w:pStyle w:val="PreformattedText"/>
        <w:bidi w:val="0"/>
        <w:spacing w:before="0" w:after="0"/>
        <w:jc w:val="left"/>
        <w:rPr/>
      </w:pPr>
      <w:r>
        <w:rPr/>
        <w:t>OaLNEEFQxGIu+K4IXgcgHgfvqMtdFxGSPCckFiBZqhaqxqy1nhccuO46A6AATlKRfKa6s0alsUk9ws</w:t>
      </w:r>
    </w:p>
    <w:p>
      <w:pPr>
        <w:pStyle w:val="PreformattedText"/>
        <w:bidi w:val="0"/>
        <w:spacing w:before="0" w:after="0"/>
        <w:jc w:val="left"/>
        <w:rPr/>
      </w:pPr>
      <w:r>
        <w:rPr/>
        <w:t>oBdyyMDmOeBICVavFCu4/dKZIyyK2G5OnkgObpWdwxR5CCqkOrlkPuOAFYWo4oecdNO6LZkR9X/kli</w:t>
      </w:r>
    </w:p>
    <w:p>
      <w:pPr>
        <w:pStyle w:val="PreformattedText"/>
        <w:bidi w:val="0"/>
        <w:spacing w:before="0" w:after="0"/>
        <w:jc w:val="left"/>
        <w:rPr/>
      </w:pPr>
      <w:r>
        <w:rPr/>
        <w:t>IJ0KJQs4e3MZkYIvt0I1bbgcdwLCNkWgp4IH3f1IAQ09VOcAQBHn+nvNSaV3LRuAcpGEkciq2SL3LU</w:t>
      </w:r>
    </w:p>
    <w:p>
      <w:pPr>
        <w:pStyle w:val="PreformattedText"/>
        <w:bidi w:val="0"/>
        <w:spacing w:before="0" w:after="0"/>
        <w:jc w:val="left"/>
        <w:rPr/>
      </w:pPr>
      <w:r>
        <w:rPr/>
        <w:t>Uf2xFil0Qbrn400gA6ynt3gZNwRDhWFtirxiRlVXYk9wbCQjtxemysXf2/bpAJBPYkPDLP2f8ALz1U</w:t>
      </w:r>
    </w:p>
    <w:p>
      <w:pPr>
        <w:pStyle w:val="PreformattedText"/>
        <w:bidi w:val="0"/>
        <w:spacing w:before="0" w:after="0"/>
        <w:jc w:val="left"/>
        <w:rPr/>
      </w:pPr>
      <w:r>
        <w:rPr/>
        <w:t>SQqsiG1Z8JOSHPuMxLIBXJZRQa8a7m0idc7ME3XT59qKckqq+2CjBJUqIcoGvCCu0pm2PdRBX9DoQB</w:t>
      </w:r>
    </w:p>
    <w:p>
      <w:pPr>
        <w:pStyle w:val="PreformattedText"/>
        <w:bidi w:val="0"/>
        <w:spacing w:before="0" w:after="0"/>
        <w:jc w:val="left"/>
        <w:rPr/>
      </w:pPr>
      <w:r>
        <w:rPr/>
        <w:t>mDmB5uRb4BIlUwOY2YRcUwJDMEBJoSHzl40IHW7f8AL/dI3UticFyUEZVUipQIRpKOeUh5YgE8hV0I</w:t>
      </w:r>
    </w:p>
    <w:p>
      <w:pPr>
        <w:pStyle w:val="PreformattedText"/>
        <w:bidi w:val="0"/>
        <w:spacing w:before="0" w:after="0"/>
        <w:jc w:val="left"/>
        <w:rPr/>
      </w:pPr>
      <w:r>
        <w:rPr/>
        <w:t>MczCIdu6wq+6BIeQTFEpALL2H7RaUQK0IyByluaTl7RWFs0jtQCkXf4YdbPKHHEg2a0Jc85EZoho1r</w:t>
      </w:r>
    </w:p>
    <w:p>
      <w:pPr>
        <w:pStyle w:val="PreformattedText"/>
        <w:bidi w:val="0"/>
        <w:spacing w:before="0" w:after="0"/>
        <w:jc w:val="left"/>
        <w:rPr/>
      </w:pPr>
      <w:r>
        <w:rPr/>
        <w:t>I+4SM2Ihq40OWJjLMQaQ4+bZft7tCOZB1RLB6HABZXAVOFOWNrJGCSrFQvP5edCNTbzISdnBRBkVYI</w:t>
      </w:r>
    </w:p>
    <w:p>
      <w:pPr>
        <w:pStyle w:val="PreformattedText"/>
        <w:bidi w:val="0"/>
        <w:spacing w:before="0" w:after="0"/>
        <w:jc w:val="left"/>
        <w:rPr/>
      </w:pPr>
      <w:r>
        <w:rPr/>
        <w:t>Y1zRfbBZwDZVe4DtCkdpb9DoSHIFEyH2iEYorAkLkTioLYnJiCHfFmGINDH+nQmVNZHCi4wzYCMM0e</w:t>
      </w:r>
    </w:p>
    <w:p>
      <w:pPr>
        <w:pStyle w:val="PreformattedText"/>
        <w:bidi w:val="0"/>
        <w:spacing w:before="0" w:after="0"/>
        <w:jc w:val="left"/>
        <w:rPr/>
      </w:pPr>
      <w:r>
        <w:rPr/>
        <w:t>BEaOxjKR0xAcBQyxtJyPBN8rjq/h5L4a7sULuEoaqKClciAfbCjtePFwpBBJagaugSFbz92uqwwBsn</w:t>
      </w:r>
    </w:p>
    <w:p>
      <w:pPr>
        <w:pStyle w:val="PreformattedText"/>
        <w:bidi w:val="0"/>
        <w:spacing w:before="0" w:after="0"/>
        <w:jc w:val="left"/>
        <w:rPr/>
      </w:pPr>
      <w:r>
        <w:rPr/>
        <w:t>sXP4kiQAOaGsaw0nYwHthgOSQWLEqch7Vv7i5HzfldaLQCczAVFw0EXHz1fwQWpgWwDFLaM2FVbycq</w:t>
      </w:r>
    </w:p>
    <w:p>
      <w:pPr>
        <w:pStyle w:val="PreformattedText"/>
        <w:bidi w:val="0"/>
        <w:spacing w:before="0" w:after="0"/>
        <w:jc w:val="left"/>
        <w:rPr/>
      </w:pPr>
      <w:r>
        <w:rPr/>
        <w:t>FB8BeEHIrSuYAJBySNkRnmEnm9tYwiydkpUyoBiUpatsfCF/B8vj+2qVdo0jNyt0gQSOXJJNw0iUMA</w:t>
      </w:r>
    </w:p>
    <w:p>
      <w:pPr>
        <w:pStyle w:val="PreformattedText"/>
        <w:bidi w:val="0"/>
        <w:spacing w:before="0" w:after="0"/>
        <w:jc w:val="left"/>
        <w:rPr/>
      </w:pPr>
      <w:r>
        <w:rPr/>
        <w:t>rKAGt8o19zFEwK+SxdmLr3UMS2uaxhIfLhmt3DEWZJFYOIK5MsIJe2jIsUGryFxWv6iPu/em0SQQDP</w:t>
      </w:r>
    </w:p>
    <w:p>
      <w:pPr>
        <w:pStyle w:val="PreformattedText"/>
        <w:bidi w:val="0"/>
        <w:spacing w:before="0" w:after="0"/>
        <w:jc w:val="left"/>
        <w:rPr/>
      </w:pPr>
      <w:r>
        <w:rPr/>
        <w:t>5vZ+qsoaujW6oJCXUA8RlvGKrI1AEfIxIv8ytrRwhN081UxEmc9SEESFuyslUuPwbAilJb3HZccTGq</w:t>
      </w:r>
    </w:p>
    <w:p>
      <w:pPr>
        <w:pStyle w:val="PreformattedText"/>
        <w:bidi w:val="0"/>
        <w:spacing w:before="0" w:after="0"/>
        <w:jc w:val="left"/>
        <w:rPr/>
      </w:pPr>
      <w:r>
        <w:rPr/>
        <w:t>gXYBru51uUzLdZ4Vj1Act27NAPtEASIWaBlVUPelZV2x3RLR45FuLYD8urjYtEaKAhxO6UTI0YCyAM</w:t>
      </w:r>
    </w:p>
    <w:p>
      <w:pPr>
        <w:pStyle w:val="PreformattedText"/>
        <w:bidi w:val="0"/>
        <w:spacing w:before="0" w:after="0"/>
        <w:jc w:val="left"/>
        <w:rPr/>
      </w:pPr>
      <w:r>
        <w:rPr/>
        <w:t>zLmFotiDZMZUoLfg1z4+1fjUNSBdDU5rpNs80SrhK9xnZ/cYyMrYy4uRj7hJooC1VXCsfGsrFw1h7X</w:t>
      </w:r>
    </w:p>
    <w:p>
      <w:pPr>
        <w:pStyle w:val="PreformattedText"/>
        <w:bidi w:val="0"/>
        <w:spacing w:before="0" w:after="0"/>
        <w:jc w:val="left"/>
        <w:rPr/>
      </w:pPr>
      <w:r>
        <w:rPr/>
        <w:t>LRoFxfkmeRwkrF4o2XG6ZiquNuSkYjT8yAFQt8gWuOOLa5mt+8cRoVstAJaOcooP3ZO2MkapMRSqe8</w:t>
      </w:r>
    </w:p>
    <w:p>
      <w:pPr>
        <w:pStyle w:val="PreformattedText"/>
        <w:bidi w:val="0"/>
        <w:spacing w:before="0" w:after="0"/>
        <w:jc w:val="left"/>
        <w:rPr/>
      </w:pPr>
      <w:r>
        <w:rPr/>
        <w:t>YRe8i1b2rKoPdXOqb+LTOFMgsxkZSyK4SUj3IntHSixyhcFkVTx8i+7xTaRJMgwc1kPi2TW9kgsZFc</w:t>
      </w:r>
    </w:p>
    <w:p>
      <w:pPr>
        <w:pStyle w:val="PreformattedText"/>
        <w:bidi w:val="0"/>
        <w:spacing w:before="0" w:after="0"/>
        <w:jc w:val="left"/>
        <w:rPr/>
      </w:pPr>
      <w:r>
        <w:rPr/>
        <w:t>sjjEOgGIkAOQN8iuBlWm6GIyclBEy7LPe7zkx+pvVfQfSPSNz1f1D1Tb9L6ftiJHfcsBM8cCuQy5PY</w:t>
      </w:r>
    </w:p>
    <w:p>
      <w:pPr>
        <w:pStyle w:val="PreformattedText"/>
        <w:bidi w:val="0"/>
        <w:spacing w:before="0" w:after="0"/>
        <w:jc w:val="left"/>
        <w:rPr/>
      </w:pPr>
      <w:r>
        <w:rPr/>
        <w:t>kaTtPbbDnzqSnRdVcGU23OUTnBgLibAuRP8Sn8ePUuufznpX6ayPsOnfiQ7vqkRZZJArsrmGQiwhNX</w:t>
      </w:r>
    </w:p>
    <w:p>
      <w:pPr>
        <w:pStyle w:val="PreformattedText"/>
        <w:bidi w:val="0"/>
        <w:spacing w:before="0" w:after="0"/>
        <w:jc w:val="left"/>
        <w:rPr/>
      </w:pPr>
      <w:r>
        <w:rPr/>
        <w:t>z+bXVbP2K1sVMRvO7qysTtAkubS3QuZPVfUPVur7lt71fe7rqO4lkeWVtxK0lhu48ZWDzw3x/fXRNa</w:t>
      </w:r>
    </w:p>
    <w:p>
      <w:pPr>
        <w:pStyle w:val="PreformattedText"/>
        <w:bidi w:val="0"/>
        <w:spacing w:before="0" w:after="0"/>
        <w:jc w:val="left"/>
        <w:rPr/>
      </w:pPr>
      <w:r>
        <w:rPr/>
        <w:t>1ghrQAspxJJJMpqu0MtMtWcmI4V7C8XWPzdfOnJFiERlJGBljcEAobCnMEqWIu0+7kDx92pGAEdqa/</w:t>
      </w:r>
    </w:p>
    <w:p>
      <w:pPr>
        <w:pStyle w:val="PreformattedText"/>
        <w:bidi w:val="0"/>
        <w:spacing w:before="0" w:after="0"/>
        <w:jc w:val="left"/>
        <w:rPr/>
      </w:pPr>
      <w:r>
        <w:rPr/>
        <w:t>hKJkA9wSRgsClhsi0aUg8AgEg3f6iv6dPgTPNKJgTqjFCoWaiQWBj7jkpbghmAtrXirH9WgADRKk0q</w:t>
      </w:r>
    </w:p>
    <w:p>
      <w:pPr>
        <w:pStyle w:val="PreformattedText"/>
        <w:bidi w:val="0"/>
        <w:spacing w:before="0" w:after="0"/>
        <w:jc w:val="left"/>
        <w:rPr/>
      </w:pPr>
      <w:r>
        <w:rPr/>
        <w:t>yJJiVQLllHmlNgR5Ui/HwNMt9T7UfBDVI2wclLABd25KAFmUKvAzNc34Lftp8DLwUbn8gVkRs00TB4</w:t>
      </w:r>
    </w:p>
    <w:p>
      <w:pPr>
        <w:pStyle w:val="PreformattedText"/>
        <w:bidi w:val="0"/>
        <w:spacing w:before="0" w:after="0"/>
        <w:jc w:val="left"/>
        <w:rPr/>
      </w:pPr>
      <w:r>
        <w:rPr/>
        <w:t>4kiBLqBRtlOD3/UW/wDm0qadX+eYQhLKI/aeRACpj8YrzkcJGJ7W4u1s3oS3DuDz8Fj2g9BiwjQcqG</w:t>
      </w:r>
    </w:p>
    <w:p>
      <w:pPr>
        <w:pStyle w:val="PreformattedText"/>
        <w:bidi w:val="0"/>
        <w:spacing w:before="0" w:after="0"/>
        <w:jc w:val="left"/>
        <w:rPr/>
      </w:pPr>
      <w:r>
        <w:rPr/>
        <w:t>Vx+WyovgAeAfI8jQpUU8KTM5dkEgYGMRswUgkABmq65utCa5s5jVYURibESlisZLxuMQpv9TRs0ODz</w:t>
      </w:r>
    </w:p>
    <w:p>
      <w:pPr>
        <w:pStyle w:val="PreformattedText"/>
        <w:bidi w:val="0"/>
        <w:spacing w:before="0" w:after="0"/>
        <w:jc w:val="left"/>
        <w:rPr/>
      </w:pPr>
      <w:r>
        <w:rPr/>
        <w:t>/wDDoTek8EEqENEODSgM4sc9wCMAOAa8f1aENu+CB7bV7hIxJGCtyhZji1jimKjxX/2uhSJp6rL/AC</w:t>
      </w:r>
    </w:p>
    <w:p>
      <w:pPr>
        <w:pStyle w:val="PreformattedText"/>
        <w:bidi w:val="0"/>
        <w:spacing w:before="0" w:after="0"/>
        <w:jc w:val="left"/>
        <w:rPr/>
      </w:pPr>
      <w:r>
        <w:rPr/>
        <w:t>8Mz+3RNhSAlooArtU/aR8fv+XVWu4MY4luUJzBLmjxSXoOyIgl3cjBZt25ag2IVF+/k/ATk/PdqHDU</w:t>
      </w:r>
    </w:p>
    <w:p>
      <w:pPr>
        <w:pStyle w:val="PreformattedText"/>
        <w:bidi w:val="0"/>
        <w:spacing w:before="0" w:after="0"/>
        <w:jc w:val="left"/>
        <w:rPr/>
      </w:pPr>
      <w:r>
        <w:rPr/>
        <w:t>4YXzvVCpKsF1rdGJ2m2jogaJ8QGZg4BLSREjJBdmr5/XVgjKQYKhSERPJIz5taUSQacUebH5hlidEH</w:t>
      </w:r>
    </w:p>
    <w:p>
      <w:pPr>
        <w:pStyle w:val="PreformattedText"/>
        <w:bidi w:val="0"/>
        <w:spacing w:before="0" w:after="0"/>
        <w:jc w:val="left"/>
        <w:rPr/>
      </w:pPr>
      <w:r>
        <w:rPr/>
        <w:t>QoSvFpCyyBvPADKGOKclyPLZc/sNCF5IlIjCmZSeAAxUMXPNtfcMueeONOHWh2QQsNERG4ZuUzNLiq</w:t>
      </w:r>
    </w:p>
    <w:p>
      <w:pPr>
        <w:pStyle w:val="PreformattedText"/>
        <w:bidi w:val="0"/>
        <w:spacing w:before="0" w:after="0"/>
        <w:jc w:val="left"/>
        <w:rPr/>
      </w:pPr>
      <w:r>
        <w:rPr/>
        <w:t>H8xY82Rx5+dNQiGBDqVLMcShQ48s3C5E8AYr8aa/hKBEidEmcc8NbLhlQKnzTYEAj7RZH7acpPU+37</w:t>
      </w:r>
    </w:p>
    <w:p>
      <w:pPr>
        <w:pStyle w:val="PreformattedText"/>
        <w:bidi w:val="0"/>
        <w:spacing w:before="0" w:after="0"/>
        <w:jc w:val="left"/>
        <w:rPr/>
      </w:pPr>
      <w:r>
        <w:rPr/>
        <w:t>UTK6svChFLAAEEmyTmSq/I+LFHVfVG9839PxR0MatHmzMqrbHmrJsDIAFgCdOaJMJr+IoiWL2RmzNT</w:t>
      </w:r>
    </w:p>
    <w:p>
      <w:pPr>
        <w:pStyle w:val="PreformattedText"/>
        <w:bidi w:val="0"/>
        <w:spacing w:before="0" w:after="0"/>
        <w:jc w:val="left"/>
        <w:rPr/>
      </w:pPr>
      <w:r>
        <w:rPr/>
        <w:t>AZEqFBBqwtflNij8aqVqQYbm8LlPSfItOqCkffjT4iyFHORIDA53dVzyAdQKdLERQFKkkFKJs3xyQT</w:t>
      </w:r>
    </w:p>
    <w:p>
      <w:pPr>
        <w:pStyle w:val="PreformattedText"/>
        <w:bidi w:val="0"/>
        <w:spacing w:before="0" w:after="0"/>
        <w:jc w:val="left"/>
        <w:rPr/>
      </w:pPr>
      <w:r>
        <w:rPr/>
        <w:t>wByD+50JJHaEYi+4AqgW5JN8Cvnm/kD50oBOgURdJ8E5RgwbdpKZURh7ikg+6QAAiUR2hf0vU2TR4B</w:t>
      </w:r>
    </w:p>
    <w:p>
      <w:pPr>
        <w:pStyle w:val="PreformattedText"/>
        <w:bidi w:val="0"/>
        <w:spacing w:before="0" w:after="0"/>
        <w:jc w:val="left"/>
        <w:rPr/>
      </w:pPr>
      <w:r>
        <w:rPr/>
        <w:t>EXdbeK9HtlZzuFYhpGIEdsQsRFKSo/UeTogTdzR61uXnz2Jy9okqUVWXiMFwUc88Mqqf1FC/OgiQR2</w:t>
      </w:r>
    </w:p>
    <w:p>
      <w:pPr>
        <w:pStyle w:val="PreformattedText"/>
        <w:bidi w:val="0"/>
        <w:spacing w:before="0" w:after="0"/>
        <w:jc w:val="left"/>
        <w:rPr/>
      </w:pPr>
      <w:r>
        <w:rPr/>
        <w:t>pJMzOa6of7NT1zsE6z6v8Apb6g3HtdP3yJ1TpsxOEnTt5K3tQ76I3YVN3ikhHgTBm10Xo3i30qr6LT</w:t>
      </w:r>
    </w:p>
    <w:p>
      <w:pPr>
        <w:pStyle w:val="PreformattedText"/>
        <w:bidi w:val="0"/>
        <w:spacing w:before="0" w:after="0"/>
        <w:jc w:val="left"/>
        <w:rPr/>
      </w:pPr>
      <w:r>
        <w:rPr/>
        <w:t>vRc1va3mP4gs3auFZUbTrObk7dPq9131l3p9AS7zfTQbeKZdh9TfRqK2y3BYJH6m6LGxYbaVhQnDx/</w:t>
      </w:r>
    </w:p>
    <w:p>
      <w:pPr>
        <w:pStyle w:val="PreformattedText"/>
        <w:bidi w:val="0"/>
        <w:spacing w:before="0" w:after="0"/>
        <w:jc w:val="left"/>
        <w:rPr/>
      </w:pPr>
      <w:r>
        <w:rPr/>
        <w:t>plWS8/GurLqdMXvb0mzMZuvH/0n9rfFYM1HOLGm3GYfhd3x/SthvT3VdlFMfXHTOnvN6Y61Kem/Uj0</w:t>
      </w:r>
    </w:p>
    <w:p>
      <w:pPr>
        <w:pStyle w:val="PreformattedText"/>
        <w:bidi w:val="0"/>
        <w:spacing w:before="0" w:after="0"/>
        <w:jc w:val="left"/>
        <w:rPr/>
      </w:pPr>
      <w:r>
        <w:rPr/>
        <w:t>lirP0rfkFJupR7cgmJc7LEAX92kdTq1DT2fVq24zD7+ExHfHJjkwOYwfK2Muo1N2szs8VdfSj0/YwQ</w:t>
      </w:r>
    </w:p>
    <w:p>
      <w:pPr>
        <w:pStyle w:val="PreformattedText"/>
        <w:bidi w:val="0"/>
        <w:spacing w:before="0" w:after="0"/>
        <w:jc w:val="left"/>
        <w:rPr/>
      </w:pPr>
      <w:r>
        <w:rPr/>
        <w:t>+h/UW7O++nvqUrufQnq1Xyk6LvXIMWzae7jdJGXEk+Fx0rn1alQ7SwlPodrYPdxOH5VB1nR1rk8ikG</w:t>
      </w:r>
    </w:p>
    <w:p>
      <w:pPr>
        <w:pStyle w:val="PreformattedText"/>
        <w:bidi w:val="0"/>
        <w:spacing w:before="0" w:after="0"/>
        <w:jc w:val="left"/>
        <w:rPr/>
      </w:pPr>
      <w:r>
        <w:rPr/>
        <w:t>jBYh3S4HEb1Gr3C7q3eHxVsdJd+sxx/S/wCoU6bP1RslEvof1ejMn+8YUobNhuCbMoIUMt8/plpek+</w:t>
      </w:r>
    </w:p>
    <w:p>
      <w:pPr>
        <w:pStyle w:val="PreformattedText"/>
        <w:bidi w:val="0"/>
        <w:spacing w:before="0" w:after="0"/>
        <w:jc w:val="left"/>
        <w:rPr/>
      </w:pPr>
      <w:r>
        <w:rPr/>
        <w:t>TTt3Y46TB1MsXhu727v8SS01m/9N2i8NxLR+wrN63d/u1Xb6YmX1tEfpf9Qx/un170OIP6e9QAKg6k</w:t>
      </w:r>
    </w:p>
    <w:p>
      <w:pPr>
        <w:pStyle w:val="PreformattedText"/>
        <w:bidi w:val="0"/>
        <w:spacing w:before="0" w:after="0"/>
        <w:jc w:val="left"/>
        <w:rPr/>
      </w:pPr>
      <w:r>
        <w:rPr/>
        <w:t>sLltrPtpuPcJKdyXz5xy1A4nZjm7e2MflGysVlWonq94Oby8HJ9NpxjTsvaQ6PHUR+zqdvdLf4mq5+</w:t>
      </w:r>
    </w:p>
    <w:p>
      <w:pPr>
        <w:pStyle w:val="PreformattedText"/>
        <w:bidi w:val="0"/>
        <w:spacing w:before="0" w:after="0"/>
        <w:jc w:val="left"/>
        <w:rPr/>
      </w:pPr>
      <w:r>
        <w:rPr/>
        <w:t>izw+rBN9LfqfF/I+qempH/AOzfqJgIxviBe3fbzkDKXFVDL4NfrpKjXYA0/SH0ff02CxH7/D8Vvea5</w:t>
      </w:r>
    </w:p>
    <w:p>
      <w:pPr>
        <w:pStyle w:val="PreformattedText"/>
        <w:bidi w:val="0"/>
        <w:spacing w:before="0" w:after="0"/>
        <w:jc w:val="left"/>
        <w:rPr/>
      </w:pPr>
      <w:r>
        <w:rPr/>
        <w:t>vYpGAYlp2PtYdFiqf7qp292HKc9C63uulSf/AHrPrDtG3Ox3iGHonqV6bbvFl7e2P82RazKCtEkMt9</w:t>
      </w:r>
    </w:p>
    <w:p>
      <w:pPr>
        <w:pStyle w:val="PreformattedText"/>
        <w:bidi w:val="0"/>
        <w:spacing w:before="0" w:after="0"/>
        <w:jc w:val="left"/>
        <w:rPr/>
      </w:pPr>
      <w:r>
        <w:rPr/>
        <w:t>3bplbDUsUG+kXozU6GvR3q1Dnd1t3uu+8lZWfhj/0ra9PpaNTKlV6v095Szpe6619INw3p71LAfUn0</w:t>
      </w:r>
    </w:p>
    <w:p>
      <w:pPr>
        <w:pStyle w:val="PreformattedText"/>
        <w:bidi w:val="0"/>
        <w:spacing w:before="0" w:after="0"/>
        <w:jc w:val="left"/>
        <w:rPr/>
      </w:pPr>
      <w:r>
        <w:rPr/>
        <w:t>y6vMY9h1KX/xH8ok91HMTwIQpFjgEcjTKlPC+k9P5bgX/IvSDCi57G7suHdT2PxGxqhoYgfLNlVt1r</w:t>
      </w:r>
    </w:p>
    <w:p>
      <w:pPr>
        <w:pStyle w:val="PreformattedText"/>
        <w:bidi w:val="0"/>
        <w:spacing w:before="0" w:after="0"/>
        <w:jc w:val="left"/>
        <w:rPr/>
      </w:pPr>
      <w:r>
        <w:rPr/>
        <w:t>uKJ6rvVUvbbb36T75PUfpxj1r6adfIm6j09G/mF6WNwMjLCl0sFNQriuDzqqx9H0joO2ftAfItv4Pd</w:t>
      </w:r>
    </w:p>
    <w:p>
      <w:pPr>
        <w:pStyle w:val="PreformattedText"/>
        <w:bidi w:val="0"/>
        <w:spacing w:before="0" w:after="0"/>
        <w:jc w:val="left"/>
        <w:rPr/>
      </w:pPr>
      <w:r>
        <w:rPr/>
        <w:t>Y85dJbyce1TGlU2RU+VYV3ynZWI3ns1snm31Url6ZuPS8x+p30omXqPQN/8A+I656eV843Um5XgiHM</w:t>
      </w:r>
    </w:p>
    <w:p>
      <w:pPr>
        <w:pStyle w:val="PreformattedText"/>
        <w:bidi w:val="0"/>
        <w:spacing w:before="0" w:after="0"/>
        <w:jc w:val="left"/>
        <w:rPr/>
      </w:pPr>
      <w:r>
        <w:rPr/>
        <w:t>bqWYlKBUr29uhmJp7QZ/8Al70lp9DjKO7RxHOeVzus31kVKJwjv+r7Hd0mHqb1Wl+aE8SbaDrO0i+r</w:t>
      </w:r>
    </w:p>
    <w:p>
      <w:pPr>
        <w:pStyle w:val="PreformattedText"/>
        <w:bidi w:val="0"/>
        <w:spacing w:before="0" w:after="0"/>
        <w:jc w:val="left"/>
        <w:rPr/>
      </w:pPr>
      <w:r>
        <w:rPr/>
        <w:t>P06Ztr1eD8TrnRFIX+aVCG3EU22QUs4UtzXcP31Ayo/B1XejW3v22ErbtGser3Ycer+VSPa3EsbtXZ</w:t>
      </w:r>
    </w:p>
    <w:p>
      <w:pPr>
        <w:pStyle w:val="PreformattedText"/>
        <w:bidi w:val="0"/>
        <w:spacing w:before="0" w:after="0"/>
        <w:jc w:val="left"/>
        <w:rPr/>
      </w:pPr>
      <w:r>
        <w:rPr/>
        <w:t>n7OtT/AHjG8+9cFKN6D6t6f036l+hkEPqbpgC9U2CNg27SIj+b2k6AgyyKPF+QdUqLhsmviPR7bB6T</w:t>
      </w:r>
    </w:p>
    <w:p>
      <w:pPr>
        <w:pStyle w:val="PreformattedText"/>
        <w:bidi w:val="0"/>
        <w:spacing w:before="0" w:after="0"/>
        <w:jc w:val="left"/>
        <w:rPr/>
      </w:pPr>
      <w:r>
        <w:rPr/>
        <w:t>ZuI/dvdvWXcJDuqrD4x1KjtTADo8VR42dveDmp3lli9ZS7b1n6MmWH1j0OP2uq9HaT2H3JjIz2k8RA</w:t>
      </w:r>
    </w:p>
    <w:p>
      <w:pPr>
        <w:pStyle w:val="PreformattedText"/>
        <w:bidi w:val="0"/>
        <w:spacing w:before="0" w:after="0"/>
        <w:jc w:val="left"/>
        <w:rPr/>
      </w:pPr>
      <w:r>
        <w:rPr/>
        <w:t>LLRYIxB8agYKmyadTZO1mdJsnGG6nV1azsc0/mUps2g5mPwTrcbhxvs4bvVcjdruv/AGpmm9Sej2/3</w:t>
      </w:r>
    </w:p>
    <w:p>
      <w:pPr>
        <w:pStyle w:val="PreformattedText"/>
        <w:bidi w:val="0"/>
        <w:spacing w:before="0" w:after="0"/>
        <w:jc w:val="left"/>
        <w:rPr/>
      </w:pPr>
      <w:r>
        <w:rPr/>
        <w:t>F676Z+F1z09vFEf+8Uhbv2u4DKC6nE4SrzptRn/TGU8BtX/vtiYjOjiGb3RXdYd3xalY/wCVudi8F/</w:t>
      </w:r>
    </w:p>
    <w:p>
      <w:pPr>
        <w:pStyle w:val="PreformattedText"/>
        <w:bidi w:val="0"/>
        <w:spacing w:before="0" w:after="0"/>
        <w:jc w:val="left"/>
        <w:rPr/>
      </w:pPr>
      <w:r>
        <w:rPr/>
        <w:t>2+0afHSd1/Vd/CUbtJT1vcTepvSCnofrbpp9n1H6V3JKQdSEYqaKSD5dlspIB+bu0lVowVNmz9qn5d</w:t>
      </w:r>
    </w:p>
    <w:p>
      <w:pPr>
        <w:pStyle w:val="PreformattedText"/>
        <w:bidi w:val="0"/>
        <w:spacing w:before="0" w:after="0"/>
        <w:jc w:val="left"/>
        <w:rPr/>
      </w:pPr>
      <w:r>
        <w:rPr/>
        <w:t>sbEfuMSNac6Ou9XrBKx3yio7E4MfJ9o0f3tE8L+0W/g5R7rfrf0v6T6N1f6kp1Ho3pfo+yEq/Ub0v6</w:t>
      </w:r>
    </w:p>
    <w:p>
      <w:pPr>
        <w:pStyle w:val="PreformattedText"/>
        <w:bidi w:val="0"/>
        <w:spacing w:before="0" w:after="0"/>
        <w:jc w:val="left"/>
        <w:rPr/>
      </w:pPr>
      <w:r>
        <w:rPr/>
        <w:t>j6hsul7ONACm63aneSqkO4HcQfEgbVulszGYmrR2Ri2vxDovwWMY1273Wud3fe4VE7EUaQqY7DgU3D</w:t>
      </w:r>
    </w:p>
    <w:p>
      <w:pPr>
        <w:pStyle w:val="PreformattedText"/>
        <w:bidi w:val="0"/>
        <w:spacing w:before="0" w:after="0"/>
        <w:jc w:val="left"/>
        <w:rPr/>
      </w:pPr>
      <w:r>
        <w:rPr/>
        <w:t>LEYd3W7xDe9+K0h+of8AtFf4FPTu7m9G7768eg/UXT9x0ebrXRdh0jfQdf3fRN26e43Qdz7BeKbbyZ</w:t>
      </w:r>
    </w:p>
    <w:p>
      <w:pPr>
        <w:pStyle w:val="PreformattedText"/>
        <w:bidi w:val="0"/>
        <w:spacing w:before="0" w:after="0"/>
        <w:jc w:val="left"/>
        <w:rPr/>
      </w:pPr>
      <w:r>
        <w:rPr/>
        <w:t>UsTNaeNS1dgV8VSd8v6GnjA/oqzHPa4Vmf/UDRofW6yfhtrtwtQfJHVOhtvY4NcHMd3PGVQO++oH0I</w:t>
      </w:r>
    </w:p>
    <w:p>
      <w:pPr>
        <w:pStyle w:val="PreformattedText"/>
        <w:bidi w:val="0"/>
        <w:spacing w:before="0" w:after="0"/>
        <w:jc w:val="left"/>
        <w:rPr/>
      </w:pPr>
      <w:r>
        <w:rPr/>
        <w:t>9ZdHk9e/TX1x6T6T7n8vNuvTPWPUG020e4TcR5NJ0pZnyh3SyBrg5AHyMdcR6U/6X4/CtpYnZDPlDK</w:t>
      </w:r>
    </w:p>
    <w:p>
      <w:pPr>
        <w:pStyle w:val="PreformattedText"/>
        <w:bidi w:val="0"/>
        <w:spacing w:before="0" w:after="0"/>
        <w:jc w:val="left"/>
        <w:rPr/>
      </w:pPr>
      <w:r>
        <w:rPr/>
        <w:t>x0a5rh9PVXovov/qTQrD5Jtc9CaYyeW2n2O73vKkPUP8Qfprok27h256v1uPamOHcdT6V0Hqe+9PwP</w:t>
      </w:r>
    </w:p>
    <w:p>
      <w:pPr>
        <w:pStyle w:val="PreformattedText"/>
        <w:bidi w:val="0"/>
        <w:spacing w:before="0" w:after="0"/>
        <w:jc w:val="left"/>
        <w:rPr/>
      </w:pPr>
      <w:r>
        <w:rPr/>
        <w:t>uFJVU6vFtvYlqjkVc1lzrg//AMlbd6QUjSY2q7qF7QcvBd3T9NvR+1z6uKLWU+bWOLfpWvnr76+tuU</w:t>
      </w:r>
    </w:p>
    <w:p>
      <w:pPr>
        <w:pStyle w:val="PreformattedText"/>
        <w:bidi w:val="0"/>
        <w:spacing w:before="0" w:after="0"/>
        <w:jc w:val="left"/>
        <w:rPr/>
      </w:pPr>
      <w:r>
        <w:rPr/>
        <w:t>TbbGDds01DbRvszCsrPHmHGRvEArZPALVq9S/079IKlxdSZTLeHfCgrf6i+i9OG/KXuu7GFatSbfpX</w:t>
      </w:r>
    </w:p>
    <w:p>
      <w:pPr>
        <w:pStyle w:val="PreformattedText"/>
        <w:bidi w:val="0"/>
        <w:spacing w:before="0" w:after="0"/>
        <w:jc w:val="left"/>
        <w:rPr/>
      </w:pPr>
      <w:r>
        <w:rPr/>
        <w:t>q71BvpPqn1vqHT+lrvtntth6a6Ogm3nqjdzMWkG43ythsdgiK10c3ZcbUa3tjf6bbQdi6Z2k5tPBt1</w:t>
      </w:r>
    </w:p>
    <w:p>
      <w:pPr>
        <w:pStyle w:val="PreformattedText"/>
        <w:bidi w:val="0"/>
        <w:spacing w:before="0" w:after="0"/>
        <w:jc w:val="left"/>
        <w:rPr/>
      </w:pPr>
      <w:r>
        <w:rPr/>
        <w:t>sdcXer4XLA2v8A6kbLZhiNmOdXxMbtwgN8d7iXVb0x/GJ/Dr6J9H+g/pP6e6V1/oH066MkE/qOcdMj</w:t>
      </w:r>
    </w:p>
    <w:p>
      <w:pPr>
        <w:pStyle w:val="PreformattedText"/>
        <w:bidi w:val="0"/>
        <w:spacing w:before="0" w:after="0"/>
        <w:jc w:val="left"/>
        <w:rPr/>
      </w:pPr>
      <w:r>
        <w:rPr/>
        <w:t>202+kgfv28cSPluUaZGsjlsdetbL2CcAMRiulptxlNtmGYOBg4Z9q8e2ptl+OqU6Tg51Go6+s86udO</w:t>
      </w:r>
    </w:p>
    <w:p>
      <w:pPr>
        <w:pStyle w:val="PreformattedText"/>
        <w:bidi w:val="0"/>
        <w:spacing w:before="0" w:after="0"/>
        <w:jc w:val="left"/>
        <w:rPr/>
      </w:pPr>
      <w:r>
        <w:rPr/>
        <w:t>i2u9K/x9/wy/U71r0Xabj6gbL0Z6F9IRq0cPqqB+kGfd7YKsQcTgARFscSx8LpKeyMRszZuMFCqzGb</w:t>
      </w:r>
    </w:p>
    <w:p>
      <w:pPr>
        <w:pStyle w:val="PreformattedText"/>
        <w:bidi w:val="0"/>
        <w:spacing w:before="0" w:after="0"/>
        <w:jc w:val="left"/>
        <w:rPr/>
      </w:pPr>
      <w:r>
        <w:rPr/>
        <w:t>a2lkbXjIHXihVn7RpYvG0RVY+js3C28QO87lw8lup6K+ovoz6u+upvW3SfUXROsek/SXT3fom42e+2</w:t>
      </w:r>
    </w:p>
    <w:p>
      <w:pPr>
        <w:pStyle w:val="PreformattedText"/>
        <w:bidi w:val="0"/>
        <w:spacing w:before="0" w:after="0"/>
        <w:jc w:val="left"/>
        <w:rPr/>
      </w:pPr>
      <w:r>
        <w:rPr/>
        <w:t>8sW7zS/wCegj9w+5GVDFWH6DWVi8DitibAZsxlJ3y/azx0xG9a3u3BXMPiKG0dp1MU54+S4Nu5dlJ7</w:t>
      </w:r>
    </w:p>
    <w:p>
      <w:pPr>
        <w:pStyle w:val="PreformattedText"/>
        <w:bidi w:val="0"/>
        <w:spacing w:before="0" w:after="0"/>
        <w:jc w:val="left"/>
        <w:rPr/>
      </w:pPr>
      <w:r>
        <w:rPr/>
        <w:t>WtT96e63Cu3+oH1e6gzlZ03HTegLKKy20FrEsaMfJmCjjzp2Owpc/YPopQi2mRVrub3nZuuPupuFqw</w:t>
      </w:r>
    </w:p>
    <w:p>
      <w:pPr>
        <w:pStyle w:val="PreformattedText"/>
        <w:bidi w:val="0"/>
        <w:spacing w:before="0" w:after="0"/>
        <w:jc w:val="left"/>
        <w:rPr/>
      </w:pPr>
      <w:r>
        <w:rPr/>
        <w:t>3aW2ahydlS9nJEom82nor0R6c32e56v6560u86ltC7LI20mdt5Pm3kQrEVH9tI406m19s4+gRTwux6</w:t>
      </w:r>
    </w:p>
    <w:p>
      <w:pPr>
        <w:pStyle w:val="PreformattedText"/>
        <w:bidi w:val="0"/>
        <w:spacing w:before="0" w:after="0"/>
        <w:jc w:val="left"/>
        <w:rPr/>
      </w:pPr>
      <w:r>
        <w:rPr/>
        <w:t>JZSf67d1seJclAezBYDDVTdW2i+SPDVyUb/dwDrnrTrm2dMfTXTU9K9J2EKlpF3k8a8IK7mZ2UAf4d</w:t>
      </w:r>
    </w:p>
    <w:p>
      <w:pPr>
        <w:pStyle w:val="PreformattedText"/>
        <w:bidi w:val="0"/>
        <w:spacing w:before="0" w:after="0"/>
        <w:jc w:val="left"/>
        <w:rPr/>
      </w:pPr>
      <w:r>
        <w:rPr/>
        <w:t>RUKbjg9k4N8ztCp8pqvOloKkqOAxGNxAIjCt6FgHah7TZJt936J9M7hQi9I6fL6n61GT3fzUYLq07H</w:t>
      </w:r>
    </w:p>
    <w:p>
      <w:pPr>
        <w:pStyle w:val="PreformattedText"/>
        <w:bidi w:val="0"/>
        <w:spacing w:before="0" w:after="0"/>
        <w:jc w:val="left"/>
        <w:rPr/>
      </w:pPr>
      <w:r>
        <w:rPr/>
        <w:t>5MjNV/06KtUvpbYx7N44p4w1F3q6bseCG0w1+AwxGVFrqz/8kxAf716ZEpYe9669YybmUsBmeidLfI</w:t>
      </w:r>
    </w:p>
    <w:p>
      <w:pPr>
        <w:pStyle w:val="PreformattedText"/>
        <w:bidi w:val="0"/>
        <w:spacing w:before="0" w:after="0"/>
        <w:jc w:val="left"/>
        <w:rPr/>
      </w:pPr>
      <w:r>
        <w:rPr/>
        <w:t>A3/wC5EcS/+bVg/wDb139zZOFt/wD6rx+KjB6WmzvY6td8xirH13vY06XuOqwMTvuo+oOptG+GWPTe</w:t>
      </w:r>
    </w:p>
    <w:p>
      <w:pPr>
        <w:pStyle w:val="PreformattedText"/>
        <w:bidi w:val="0"/>
        <w:spacing w:before="0" w:after="0"/>
        <w:jc w:val="left"/>
        <w:rPr/>
      </w:pPr>
      <w:r>
        <w:rPr/>
        <w:t>mINjtaXz7ZdePgnU1Bj7mUXbtLD0mfXfm5FR4ze3iqPd9Ubq0n+pvpeD1h6f9c9C3TSTNvOib5JFUM</w:t>
      </w:r>
    </w:p>
    <w:p>
      <w:pPr>
        <w:pStyle w:val="PreformattedText"/>
        <w:bidi w:val="0"/>
        <w:spacing w:before="0" w:after="0"/>
        <w:jc w:val="left"/>
        <w:rPr/>
      </w:pPr>
      <w:r>
        <w:rPr/>
        <w:t>ikjZtJIZMSSoL+R8jWvQfZUpWgFk2/NVF+dzXb/WX59/8AGZ6LHpj1lvNnGpi/lOv9bhIDWBC28lKJ</w:t>
      </w:r>
    </w:p>
    <w:p>
      <w:pPr>
        <w:pStyle w:val="PreformattedText"/>
        <w:bidi w:val="0"/>
        <w:spacing w:before="0" w:after="0"/>
        <w:jc w:val="left"/>
        <w:rPr/>
      </w:pPr>
      <w:r>
        <w:rPr/>
        <w:t>iRywI+Oa/wAWsyrRFHHYoNBa1ptU7TfQpEzdDrlp707JUePFVuRFpwV8vwVPhZPizYvubTKm8CU5m6</w:t>
      </w:r>
    </w:p>
    <w:p>
      <w:pPr>
        <w:pStyle w:val="PreformattedText"/>
        <w:bidi w:val="0"/>
        <w:spacing w:before="0" w:after="0"/>
        <w:jc w:val="left"/>
        <w:rPr/>
      </w:pPr>
      <w:r>
        <w:rPr/>
        <w:t>CO1SWeKWJUMeMbLHx3iSN1DAIGyH3d1k/B51Apmuu9oSLdAllJVXRoakDvWDuCDSV3gg3+41C/iKcm</w:t>
      </w:r>
    </w:p>
    <w:p>
      <w:pPr>
        <w:pStyle w:val="PreformattedText"/>
        <w:bidi w:val="0"/>
        <w:spacing w:before="0" w:after="0"/>
        <w:jc w:val="left"/>
        <w:rPr/>
      </w:pPr>
      <w:r>
        <w:rPr/>
        <w:t>2Xbvt/b3G0JWRSkbuoYKy8nCSI8qa+T4Ax+7TURGUQnGDDexhx7rRI4WYcZpIQKpMxb5D9+NLaXcpS</w:t>
      </w:r>
    </w:p>
    <w:p>
      <w:pPr>
        <w:pStyle w:val="PreformattedText"/>
        <w:bidi w:val="0"/>
        <w:spacing w:before="0" w:after="0"/>
        <w:jc w:val="left"/>
        <w:rPr/>
      </w:pPr>
      <w:r>
        <w:rPr/>
        <w:t>gE6IlmIeSEiUtCCgZGyZwCMgCG++m/sdIkXow0UntmMuJW4UFmzrkgstfbd/HzonOFJa3e8PsTg1Ki</w:t>
      </w:r>
    </w:p>
    <w:p>
      <w:pPr>
        <w:pStyle w:val="PreformattedText"/>
        <w:bidi w:val="0"/>
        <w:spacing w:before="0" w:after="0"/>
        <w:jc w:val="left"/>
        <w:rPr/>
      </w:pPr>
      <w:r>
        <w:rPr/>
        <w:t>IQ0gBXnIKzfISqJCg8X58aFGk4kQMPajrE0TI1COlIDYD/iD/wDJW/OhGvilSbh2iV/aVXLMh9wUSO</w:t>
      </w:r>
    </w:p>
    <w:p>
      <w:pPr>
        <w:pStyle w:val="PreformattedText"/>
        <w:bidi w:val="0"/>
        <w:spacing w:before="0" w:after="0"/>
        <w:jc w:val="left"/>
        <w:rPr/>
      </w:pPr>
      <w:r>
        <w:rPr/>
        <w:t>FYqB5X7rPxxo0S6nIaoDzHbOXxXP2iEMIFUTTCRgKLdwq/JXRJOplIvPJIoUp7ZOas1mhy9o9LwCDd</w:t>
      </w:r>
    </w:p>
    <w:p>
      <w:pPr>
        <w:pStyle w:val="PreformattedText"/>
        <w:bidi w:val="0"/>
        <w:spacing w:before="0" w:after="0"/>
        <w:jc w:val="left"/>
        <w:rPr/>
      </w:pPr>
      <w:r>
        <w:rPr/>
        <w:t>m9LnxeKE2bvYTNL7qD3JmWRvbHBKjvVo1X4N8/8ApWgiWzzlWE1IEeSpLVmuJ8rDAqo8gijyKA8V3a</w:t>
      </w:r>
    </w:p>
    <w:p>
      <w:pPr>
        <w:pStyle w:val="PreformattedText"/>
        <w:bidi w:val="0"/>
        <w:spacing w:before="0" w:after="0"/>
        <w:jc w:val="left"/>
        <w:rPr/>
      </w:pPr>
      <w:r>
        <w:rPr/>
        <w:t>RV0LJVLBTSMMTiPC8hiZG5ADHnjgaEIhJJYXNBizlguOPP245Dm+PBqu7QhZ9wSucqEjIWxIC2l8gB</w:t>
      </w:r>
    </w:p>
    <w:p>
      <w:pPr>
        <w:pStyle w:val="PreformattedText"/>
        <w:bidi w:val="0"/>
        <w:spacing w:before="0" w:after="0"/>
        <w:jc w:val="left"/>
        <w:rPr/>
      </w:pPr>
      <w:r>
        <w:rPr/>
        <w:t>jTLxzx/i0KwjlRZJKDgFVJDR2Q5HjtbkeKIB4ptCjp80Xg5GK/eCC1la80VQkjFiGrm/u01zbvaFIv</w:t>
      </w:r>
    </w:p>
    <w:p>
      <w:pPr>
        <w:pStyle w:val="PreformattedText"/>
        <w:bidi w:val="0"/>
        <w:spacing w:before="0" w:after="0"/>
        <w:jc w:val="left"/>
        <w:rPr/>
      </w:pPr>
      <w:r>
        <w:rPr/>
        <w:t>PAsa0yMg8lxwKf4AI5rwRf+uoiCDBQkooNUdoELlTLVsLCsWN3ZI/XnSIS9WZUIajZAJ4Joiy6WOTW</w:t>
      </w:r>
    </w:p>
    <w:p>
      <w:pPr>
        <w:pStyle w:val="PreformattedText"/>
        <w:bidi w:val="0"/>
        <w:spacing w:before="0" w:after="0"/>
        <w:jc w:val="left"/>
        <w:rPr/>
      </w:pPr>
      <w:r>
        <w:rPr/>
        <w:t>I/atCFlSoUMe+wQDldNzfyQVA8Dm+NCEEPHSSRuySqQ7cspLGvsk8lAKI/f/ABaELdP+HD+M/wCo30</w:t>
      </w:r>
    </w:p>
    <w:p>
      <w:pPr>
        <w:pStyle w:val="PreformattedText"/>
        <w:bidi w:val="0"/>
        <w:spacing w:before="0" w:after="0"/>
        <w:jc w:val="left"/>
        <w:rPr/>
      </w:pPr>
      <w:r>
        <w:rPr/>
        <w:t>Qba9M3O53Hqn0QZoxuug9QleVYE9wsX6fO0gbZzA5MAvacPzaoV6Aq87XKOrQY/O39ou3f01+u309+</w:t>
      </w:r>
    </w:p>
    <w:p>
      <w:pPr>
        <w:pStyle w:val="PreformattedText"/>
        <w:bidi w:val="0"/>
        <w:spacing w:before="0" w:after="0"/>
        <w:jc w:val="left"/>
        <w:rPr/>
      </w:pPr>
      <w:r>
        <w:rPr/>
        <w:t>t3RU656I6vtW3QUPveg7kxxdY2EigO8UsLOPegFUGUHnL7dcRtbC1sPVc57LmOGvJOw46NjgdZVoQP</w:t>
      </w:r>
    </w:p>
    <w:p>
      <w:pPr>
        <w:pStyle w:val="PreformattedText"/>
        <w:bidi w:val="0"/>
        <w:spacing w:before="0" w:after="0"/>
        <w:jc w:val="left"/>
        <w:rPr/>
      </w:pPr>
      <w:r>
        <w:rPr/>
        <w:t>EoIliSVZE4PbHLUq00cWJ/8OFK1kQaF9uqFJ0Bg7FM5pcMjySpKMay/hvI8rCNwGT3SIuCoDDOMqt3</w:t>
      </w:r>
    </w:p>
    <w:p>
      <w:pPr>
        <w:pStyle w:val="PreformattedText"/>
        <w:bidi w:val="0"/>
        <w:spacing w:before="0" w:after="0"/>
        <w:jc w:val="left"/>
        <w:rPr/>
      </w:pPr>
      <w:r>
        <w:rPr/>
        <w:t>f5NaNIauO8135VnnjZOk/d6vkIYKDJgVABUqHVnbwPcSRX8m8RxycV7u1tXFKYAyNv2eSisi3MTqcS</w:t>
      </w:r>
    </w:p>
    <w:p>
      <w:pPr>
        <w:pStyle w:val="PreformattedText"/>
        <w:bidi w:val="0"/>
        <w:spacing w:before="0" w:after="0"/>
        <w:jc w:val="left"/>
        <w:rPr/>
      </w:pPr>
      <w:r>
        <w:rPr/>
        <w:t>SZowuHvMGidmjXhaA4si/uXxqN/COSi0gA3Bvnz9Kb5kRAsisRlcbSRsJCAtdka5AZFsS3kjH82sLG</w:t>
      </w:r>
    </w:p>
    <w:p>
      <w:pPr>
        <w:pStyle w:val="PreformattedText"/>
        <w:bidi w:val="0"/>
        <w:spacing w:before="0" w:after="0"/>
        <w:jc w:val="left"/>
        <w:rPr/>
      </w:pPr>
      <w:r>
        <w:rPr/>
        <w:t>RPitDDHhzyl3wSQFQQh9u2Ys63KuJIIbcMbtiZApC+Djx2nLWQ82lxK0KRYHyCQ9x+geHt+xejGUYA</w:t>
      </w:r>
    </w:p>
    <w:p>
      <w:pPr>
        <w:pStyle w:val="PreformattedText"/>
        <w:bidi w:val="0"/>
        <w:spacing w:before="0" w:after="0"/>
        <w:jc w:val="left"/>
        <w:rPr/>
      </w:pPr>
      <w:r>
        <w:rPr/>
        <w:t>LB6DSq8qCSMx8gKrcG2Ve0k3/y6rQJmM1fBknOxGKBbEFCB7cwYAjJcR7gGAJLEiSl8Lf99RuJdES2</w:t>
      </w:r>
    </w:p>
    <w:p>
      <w:pPr>
        <w:pStyle w:val="PreformattedText"/>
        <w:bidi w:val="0"/>
        <w:spacing w:before="0" w:after="0"/>
        <w:jc w:val="left"/>
        <w:rPr/>
      </w:pPr>
      <w:r>
        <w:rPr/>
        <w:t>7+1v+SYdTIy82rOQRSAyElmjTt9whGt1BoilyK1QAHd92oXEjQJjSSQBvD2IxAFZyylQpYmihLOi/i</w:t>
      </w:r>
    </w:p>
    <w:p>
      <w:pPr>
        <w:pStyle w:val="PreformattedText"/>
        <w:bidi w:val="0"/>
        <w:spacing w:before="0" w:after="0"/>
        <w:jc w:val="left"/>
        <w:rPr/>
      </w:pPr>
      <w:r>
        <w:rPr/>
        <w:t>LIGIZmLcMP05GWmkl1sDVIQTb7YleDE4vI6FVFKIxSqjghRiOCQ2QAPBDZNpXEkiDk5KYOQOZ738Sw</w:t>
      </w:r>
    </w:p>
    <w:p>
      <w:pPr>
        <w:pStyle w:val="PreformattedText"/>
        <w:bidi w:val="0"/>
        <w:spacing w:before="0" w:after="0"/>
        <w:jc w:val="left"/>
        <w:rPr/>
      </w:pPr>
      <w:r>
        <w:rPr/>
        <w:t>6uVb8QhS2LREZhYXq1V1UMhDCNTQ+7t09hAMFuiVstcQ6dF62fl/aPaRF9gjYoMnPJAzB+AeO7u86G</w:t>
      </w:r>
    </w:p>
    <w:p>
      <w:pPr>
        <w:pStyle w:val="PreformattedText"/>
        <w:bidi w:val="0"/>
        <w:spacing w:before="0" w:after="0"/>
        <w:jc w:val="left"/>
        <w:rPr/>
      </w:pPr>
      <w:r>
        <w:rPr/>
        <w:t>3AgNOc7yRhPe3p8+6sqysGk7Q6lUdwGYmNgAiqqpwby7ySbtft054AYMuEpzwAA0C6OXnqoukIjZVH</w:t>
      </w:r>
    </w:p>
    <w:p>
      <w:pPr>
        <w:pStyle w:val="PreformattedText"/>
        <w:bidi w:val="0"/>
        <w:spacing w:before="0" w:after="0"/>
        <w:jc w:val="left"/>
        <w:rPr/>
      </w:pPr>
      <w:r>
        <w:rPr/>
        <w:t>CsGXtkEcQTMg39wL4nk0OdALhruifrd5AD2yTr9iExDKz9rspWgn4gDMMj74xt4yzXyCKUH99I9xAF</w:t>
      </w:r>
    </w:p>
    <w:p>
      <w:pPr>
        <w:pStyle w:val="PreformattedText"/>
        <w:bidi w:val="0"/>
        <w:spacing w:before="0" w:after="0"/>
        <w:jc w:val="left"/>
        <w:rPr/>
      </w:pPr>
      <w:r>
        <w:rPr/>
        <w:t>wzCR0gc73c16Vgy+8I0ziT8a5MUWROY5mLCkBAa8DTZc5Yrp3Rw2QZCdYJAjdlPfROrSdH6hBu9q7I</w:t>
      </w:r>
    </w:p>
    <w:p>
      <w:pPr>
        <w:pStyle w:val="PreformattedText"/>
        <w:bidi w:val="0"/>
        <w:spacing w:before="0" w:after="0"/>
        <w:jc w:val="left"/>
        <w:rPr/>
      </w:pPr>
      <w:r>
        <w:rPr/>
        <w:t>6tEnuFmiVlVboobUFLkskCxj+moyCbrcwqtegMRSqMc3LiC6KfRb6jiePbQyzWEjgDhiqEqQCFdLAV</w:t>
      </w:r>
    </w:p>
    <w:p>
      <w:pPr>
        <w:pStyle w:val="PreformattedText"/>
        <w:bidi w:val="0"/>
        <w:spacing w:before="0" w:after="0"/>
        <w:jc w:val="left"/>
        <w:rPr/>
      </w:pPr>
      <w:r>
        <w:rPr/>
        <w:t>SSzCzY/fIav4bFOJDHGPWXMupPpVS0utDV0I9JeoY5Y4jHLw4EgIJ7FrFGYknKNiP7jjXQYeoX0y0m</w:t>
      </w:r>
    </w:p>
    <w:p>
      <w:pPr>
        <w:pStyle w:val="PreformattedText"/>
        <w:bidi w:val="0"/>
        <w:spacing w:before="0" w:after="0"/>
        <w:jc w:val="left"/>
        <w:rPr/>
      </w:pPr>
      <w:r>
        <w:rPr/>
        <w:t>538Pe8/irdKo0kGdfxWwXp/qhYR2yuwoti+RAAXtJJ5F+P21OIMzm1xWmx7Qzk0N8zkrX6Z1D3FWmB</w:t>
      </w:r>
    </w:p>
    <w:p>
      <w:pPr>
        <w:pStyle w:val="PreformattedText"/>
        <w:bidi w:val="0"/>
        <w:spacing w:before="0" w:after="0"/>
        <w:jc w:val="left"/>
        <w:rPr/>
      </w:pPr>
      <w:r>
        <w:rPr/>
        <w:t>Lfb5GQB5F32Jf/AFOpHUzbIOcf8VIIhxPJTzYboOvBIIog0QrqaPAvg3VHxoDhAtFpZklNsx2BPiNk</w:t>
      </w:r>
    </w:p>
    <w:p>
      <w:pPr>
        <w:pStyle w:val="PreformattedText"/>
        <w:bidi w:val="0"/>
        <w:spacing w:before="0" w:after="0"/>
        <w:jc w:val="left"/>
        <w:rPr/>
      </w:pPr>
      <w:r>
        <w:rPr/>
        <w:t>L+SFa6sHyLy+Rzp4FzQ1u65NBMQOaDjkDQ4PN2QUAvkkcXWNfpoeCABGbf4vOaTRZs+AATfirbmwCb</w:t>
      </w:r>
    </w:p>
    <w:p>
      <w:pPr>
        <w:pStyle w:val="PreformattedText"/>
        <w:bidi w:val="0"/>
        <w:spacing w:before="0" w:after="0"/>
        <w:jc w:val="left"/>
        <w:rPr/>
      </w:pPr>
      <w:r>
        <w:rPr/>
        <w:t>PKj9/OkNsPMc91CybC2TfcAAKzJqzmL4OWkDSQN4TCEnNH9efAr7WHkEV48+OBpDJF85fe7qEU10t3</w:t>
      </w:r>
    </w:p>
    <w:p>
      <w:pPr>
        <w:pStyle w:val="PreformattedText"/>
        <w:bidi w:val="0"/>
        <w:spacing w:before="0" w:after="0"/>
        <w:jc w:val="left"/>
        <w:rPr/>
      </w:pPr>
      <w:r>
        <w:rPr/>
        <w:t>RIwIpbI8Uv5jdH40hBAaDvbyESWBN9oHdZpbIrzZ5BP/AE0TNN0G0IIjIoBJJv47e48EMBZHkUfkc8</w:t>
      </w:r>
    </w:p>
    <w:p>
      <w:pPr>
        <w:pStyle w:val="PreformattedText"/>
        <w:bidi w:val="0"/>
        <w:spacing w:before="0" w:after="0"/>
        <w:jc w:val="left"/>
        <w:rPr/>
      </w:pPr>
      <w:r>
        <w:rPr/>
        <w:t>XqMl0AzkUIJugQLxyyy5JJ8AVz/Y/rpTlBdw8KcRvQ1BPONHkHuo2bP29t88fppsggNAtCai2JJogW</w:t>
      </w:r>
    </w:p>
    <w:p>
      <w:pPr>
        <w:pStyle w:val="PreformattedText"/>
        <w:bidi w:val="0"/>
        <w:spacing w:before="0" w:after="0"/>
        <w:jc w:val="left"/>
        <w:rPr/>
      </w:pPr>
      <w:r>
        <w:rPr/>
        <w:t>x4BN3RIpVvmv/p01C+UdiHFSJI7oWYj3XFRs7MXzU3ZceSeONWFsgE5DVek4sOQhlk5hQMje5iyKok</w:t>
      </w:r>
    </w:p>
    <w:p>
      <w:pPr>
        <w:pStyle w:val="PreformattedText"/>
        <w:bidi w:val="0"/>
        <w:spacing w:before="0" w:after="0"/>
        <w:jc w:val="left"/>
        <w:rPr/>
      </w:pPr>
      <w:r>
        <w:rPr/>
        <w:t>rmkQUTQGR8aQ9U5wnSLQQ0QiXDY4jlWdVdiCqkXkzMq+aJxsnylaa8gyG9qA0wSCCkzGpHQ94RsmVr</w:t>
      </w:r>
    </w:p>
    <w:p>
      <w:pPr>
        <w:pStyle w:val="PreformattedText"/>
        <w:bidi w:val="0"/>
        <w:spacing w:before="0" w:after="0"/>
        <w:jc w:val="left"/>
        <w:rPr/>
      </w:pPr>
      <w:r>
        <w:rPr/>
        <w:t>UMlExRsb7FLDgCzZ86RxJB7rVISGyOYy/wBkXbUpbuYszzJKqqgXAO6soOQNKveTiftAPdpmpzOqRo</w:t>
      </w:r>
    </w:p>
    <w:p>
      <w:pPr>
        <w:pStyle w:val="PreformattedText"/>
        <w:bidi w:val="0"/>
        <w:spacing w:before="0" w:after="0"/>
        <w:jc w:val="left"/>
        <w:rPr/>
      </w:pPr>
      <w:r>
        <w:rPr/>
        <w:t>GeWR091JjbKxDLA1Gw3/CiVVsghrIDWxXyB4GS6IMTGSdMDXQrD4A1I4MUaC2ABUC1suqm2shSRzQV</w:t>
      </w:r>
    </w:p>
    <w:p>
      <w:pPr>
        <w:pStyle w:val="PreformattedText"/>
        <w:bidi w:val="0"/>
        <w:spacing w:before="0" w:after="0"/>
        <w:jc w:val="left"/>
        <w:rPr/>
      </w:pPr>
      <w:r>
        <w:rPr/>
        <w:t>m0iaZtui0+r2pPQNxOWKFIwqlAGILEg5Ke3sRsUaj3dzc6EusGOEefVRDOQLUxRpKRm73YeOW4shY5</w:t>
      </w:r>
    </w:p>
    <w:p>
      <w:pPr>
        <w:pStyle w:val="PreformattedText"/>
        <w:bidi w:val="0"/>
        <w:spacing w:before="0" w:after="0"/>
        <w:jc w:val="left"/>
        <w:rPr/>
      </w:pPr>
      <w:r>
        <w:rPr/>
        <w:t>AN4fIRcdCUHQxISeYLm2RLut4yAKDIcmDsuNZHFvFVG3zoQCCIAGv0JK6FWDuSUb3IsSlqRgC7ZRqD</w:t>
      </w:r>
    </w:p>
    <w:p>
      <w:pPr>
        <w:pStyle w:val="PreformattedText"/>
        <w:bidi w:val="0"/>
        <w:spacing w:before="0" w:after="0"/>
        <w:jc w:val="left"/>
        <w:rPr/>
      </w:pPr>
      <w:r>
        <w:rPr/>
        <w:t>HJeJBXEXeV6EexFxvI4kKuVlEboXVQjkK4QKEqngVG5I7r5GOLaEZQPAdmiTlcMMQ1BMlpCZZQSDmO</w:t>
      </w:r>
    </w:p>
    <w:p>
      <w:pPr>
        <w:pStyle w:val="PreformattedText"/>
        <w:bidi w:val="0"/>
        <w:spacing w:before="0" w:after="0"/>
        <w:jc w:val="left"/>
        <w:rPr/>
      </w:pPr>
      <w:r>
        <w:rPr/>
        <w:t>fxECi6HOTfboSAGQS7RJyBILWhbZQBAXeQAMpTIAEIFN4kUv8AToS59maBgRftuy4p7pBzKRqrHJ4k</w:t>
      </w:r>
    </w:p>
    <w:p>
      <w:pPr>
        <w:pStyle w:val="PreformattedText"/>
        <w:bidi w:val="0"/>
        <w:spacing w:before="0" w:after="0"/>
        <w:jc w:val="left"/>
        <w:rPr/>
      </w:pPr>
      <w:r>
        <w:rPr/>
        <w:t>bw9ZZCsvgfl0o1HNRSbSJ3Qi2VHfw6o9KoBUPJKTyQWJze1Qftl9ur1AS5V6mTQ4nRHcsQyhSCShxF</w:t>
      </w:r>
    </w:p>
    <w:p>
      <w:pPr>
        <w:pStyle w:val="PreformattedText"/>
        <w:bidi w:val="0"/>
        <w:spacing w:before="0" w:after="0"/>
        <w:jc w:val="left"/>
        <w:rPr/>
      </w:pPr>
      <w:r>
        <w:rPr/>
        <w:t>BlZKBIzAMfa1+OfOuqw8hrHcgsLEZFwaOaAG4kc8B8lEL4vnJdM0iN9khPbjyB9660hxHt8VRdMgcJ</w:t>
      </w:r>
    </w:p>
    <w:p>
      <w:pPr>
        <w:pStyle w:val="PreformattedText"/>
        <w:bidi w:val="0"/>
        <w:spacing w:before="0" w:after="0"/>
        <w:jc w:val="left"/>
        <w:rPr/>
      </w:pPr>
      <w:r>
        <w:rPr/>
        <w:t>5d7/AIovLuDlW9sKXZExEillpFKtxn3V8AjSugEx58U0FwBuAa1qSgMHIWPKNgpjdlIjIlIVkecijA</w:t>
      </w:r>
    </w:p>
    <w:p>
      <w:pPr>
        <w:pStyle w:val="PreformattedText"/>
        <w:bidi w:val="0"/>
        <w:spacing w:before="0" w:after="0"/>
        <w:jc w:val="left"/>
        <w:rPr/>
      </w:pPr>
      <w:r>
        <w:rPr/>
        <w:t>AjE8EhmrVKvqWlXWGCe1yImBUcQ+5+KqAPLEGd2e0dAi2R7Xbx4ruXu7eaxkl7hm4rew8BgjI6pPYR</w:t>
      </w:r>
    </w:p>
    <w:p>
      <w:pPr>
        <w:pStyle w:val="PreformattedText"/>
        <w:bidi w:val="0"/>
        <w:spacing w:before="0" w:after="0"/>
        <w:jc w:val="left"/>
        <w:rPr/>
      </w:pPr>
      <w:r>
        <w:rPr/>
        <w:t>UUOqlGkJRMclRreNCCKNHnIWQMdUWlpho16v/Lu+qp0nVw8dMB3BlkFFtt7RdStEHuk+VF8Fif21oY</w:t>
      </w:r>
    </w:p>
    <w:p>
      <w:pPr>
        <w:pStyle w:val="PreformattedText"/>
        <w:bidi w:val="0"/>
        <w:spacing w:before="0" w:after="0"/>
        <w:jc w:val="left"/>
        <w:rPr/>
      </w:pPr>
      <w:r>
        <w:rPr/>
        <w:t>X95lrHn7FWxI3SSLibUaSSZQaQkxJNICCjNRKMGUhiQBRarAXHW8wagdixqw1EWiUnZ+CWONNk8fuU</w:t>
      </w:r>
    </w:p>
    <w:p>
      <w:pPr>
        <w:pStyle w:val="PreformattedText"/>
        <w:bidi w:val="0"/>
        <w:spacing w:before="0" w:after="0"/>
        <w:jc w:val="left"/>
        <w:rPr/>
      </w:pPr>
      <w:r>
        <w:rPr/>
        <w:t>xeqKiMHGJTVACyfzd2rbHQYnOPI9ZVof2yiCMjiUDLYRGRzE0a1Ss7UABwwN3YXjUNQak/y8lSMDic</w:t>
      </w:r>
    </w:p>
    <w:p>
      <w:pPr>
        <w:pStyle w:val="PreformattedText"/>
        <w:bidi w:val="0"/>
        <w:spacing w:before="0" w:after="0"/>
        <w:jc w:val="left"/>
        <w:rPr/>
      </w:pPr>
      <w:r>
        <w:rPr/>
        <w:t>/sSaQMuFWgYSiRTTMGblGpgSDa0SeNZeMlrfeWnhTmYObU37gj3BCTYCSMyuHZSyAGPhVNSqQteLHd</w:t>
      </w:r>
    </w:p>
    <w:p>
      <w:pPr>
        <w:pStyle w:val="PreformattedText"/>
        <w:bidi w:val="0"/>
        <w:spacing w:before="0" w:after="0"/>
        <w:jc w:val="left"/>
        <w:rPr/>
      </w:pPr>
      <w:r>
        <w:rPr/>
        <w:t>rmas3mVrUgSY5eqk6sMyjMGvE+5FlZllCe0g5osQWYMx4otjqtUbBDpBU3bOiwQDmExoNJeTMuSxrW</w:t>
      </w:r>
    </w:p>
    <w:p>
      <w:pPr>
        <w:pStyle w:val="PreformattedText"/>
        <w:bidi w:val="0"/>
        <w:spacing w:before="0" w:after="0"/>
        <w:jc w:val="left"/>
        <w:rPr/>
      </w:pPr>
      <w:r>
        <w:rPr/>
        <w:t>TX/wAT7bHwQy5ajSAhpDhqxa7fW3+JL0F9Gem7h9/1CDd9aWJztOl7eRJCZcSrSmJvAPaC3B/QL51e</w:t>
      </w:r>
    </w:p>
    <w:p>
      <w:pPr>
        <w:pStyle w:val="PreformattedText"/>
        <w:bidi w:val="0"/>
        <w:spacing w:before="0" w:after="0"/>
        <w:jc w:val="left"/>
        <w:rPr/>
      </w:pPr>
      <w:r>
        <w:rPr/>
        <w:t>wmArYtwgWs7yrV8RToNhxud3fyrh19bv4lfXX1o6lupd5vZ9l0MO77Xp22d4oxDYCh+e8AfPJ/112O</w:t>
      </w:r>
    </w:p>
    <w:p>
      <w:pPr>
        <w:pStyle w:val="PreformattedText"/>
        <w:bidi w:val="0"/>
        <w:spacing w:before="0" w:after="0"/>
        <w:jc w:val="left"/>
        <w:rPr/>
      </w:pPr>
      <w:r>
        <w:rPr/>
        <w:t>D2bQwrQALnrCr4l9YmTurWyQ/g0PcLmQDMkksZDYB5PeSfH7/GtFVhE5mEJ0kCEkBWAvKjktEkhh5B</w:t>
      </w:r>
    </w:p>
    <w:p>
      <w:pPr>
        <w:pStyle w:val="PreformattedText"/>
        <w:bidi w:val="0"/>
        <w:spacing w:before="0" w:after="0"/>
        <w:jc w:val="left"/>
        <w:rPr/>
      </w:pPr>
      <w:r>
        <w:rPr/>
        <w:t>NqP1/wDTTrHdiEaHB7ESR2wRHtMglrdLRtib5HA01IQCIKFGVWBc2U4sF4FluO1DRtVI+NTANbzhKs</w:t>
      </w:r>
    </w:p>
    <w:p>
      <w:pPr>
        <w:pStyle w:val="PreformattedText"/>
        <w:bidi w:val="0"/>
        <w:spacing w:before="0" w:after="0"/>
        <w:jc w:val="left"/>
        <w:rPr/>
      </w:pPr>
      <w:r>
        <w:rPr/>
        <w:t>SM4ePFVVI6GBbutwFrEAEMb5A8aWTllrqhCVkJkDBWZajVge2M+cmT4AJ+TZLfdpUJO/ulmmR0ARcb</w:t>
      </w:r>
    </w:p>
    <w:p>
      <w:pPr>
        <w:pStyle w:val="PreformattedText"/>
        <w:bidi w:val="0"/>
        <w:spacing w:before="0" w:after="0"/>
        <w:jc w:val="left"/>
        <w:rPr/>
      </w:pPr>
      <w:r>
        <w:rPr/>
        <w:t>dQg7aWkBPBAokeDpIGfihCxkb+XCgMFt3DLRYspOZrgKTVXwdKo+j8VnAwzKaHulCoVvCsSeSvPJHI</w:t>
      </w:r>
    </w:p>
    <w:p>
      <w:pPr>
        <w:pStyle w:val="PreformattedText"/>
        <w:bidi w:val="0"/>
        <w:spacing w:before="0" w:after="0"/>
        <w:jc w:val="left"/>
        <w:rPr/>
      </w:pPr>
      <w:r>
        <w:rPr/>
        <w:t>J5psl/XQjo/FGTCLtYpHaI9ISSy5LliWHH3fIs/wDm0KRJQEtAoBdhGRH9tgtbKQTdkiiT/wA2hMh/</w:t>
      </w:r>
    </w:p>
    <w:p>
      <w:pPr>
        <w:pStyle w:val="PreformattedText"/>
        <w:bidi w:val="0"/>
        <w:spacing w:before="0" w:after="0"/>
        <w:jc w:val="left"/>
        <w:rPr/>
      </w:pPr>
      <w:r>
        <w:rPr/>
        <w:t>aPPwSx47BO3ZA1R0AMlyNq9WbAA8fqf/AIhPSb20RmaRVLMTbkZJm5PC3RAHxfi9CF4baRpFKMxVUB</w:t>
      </w:r>
    </w:p>
    <w:p>
      <w:pPr>
        <w:pStyle w:val="PreformattedText"/>
        <w:bidi w:val="0"/>
        <w:spacing w:before="0" w:after="0"/>
        <w:jc w:val="left"/>
        <w:rPr/>
      </w:pPr>
      <w:r>
        <w:rPr/>
        <w:t>UEZB6HcWZiQOeAOAPy6EIMpXJEe2qo1tBIqgobJDUTyOb40KPpPBQvqRTf76Pp6MaLB5nQm/bRgCb8</w:t>
      </w:r>
    </w:p>
    <w:p>
      <w:pPr>
        <w:pStyle w:val="PreformattedText"/>
        <w:bidi w:val="0"/>
        <w:spacing w:before="0" w:after="0"/>
        <w:jc w:val="left"/>
        <w:rPr/>
      </w:pPr>
      <w:r>
        <w:rPr/>
        <w:t>AHkao1gK1RlIExxFWWHo2OqEZKSLB7fsxpGZAqhSii4+DihsLyDRJB8nt1ZLAA0NGShBB0KTzCdXZW</w:t>
      </w:r>
    </w:p>
    <w:p>
      <w:pPr>
        <w:pStyle w:val="PreformattedText"/>
        <w:bidi w:val="0"/>
        <w:spacing w:before="0" w:after="0"/>
        <w:jc w:val="left"/>
        <w:rPr/>
      </w:pPr>
      <w:r>
        <w:rPr/>
        <w:t>FHJmUVh2gkswBPEdluPOmERkUqIxNCTlb+CuRlkHILG7ru+a0IStI2a4+0OoUgkHFgRkciPktxY0sH</w:t>
      </w:r>
    </w:p>
    <w:p>
      <w:pPr>
        <w:pStyle w:val="PreformattedText"/>
        <w:bidi w:val="0"/>
        <w:spacing w:before="0" w:after="0"/>
        <w:jc w:val="left"/>
        <w:rPr/>
      </w:pPr>
      <w:r>
        <w:rPr/>
        <w:t>sKQkASUYFzVA8dA0A4BCqbJc8EXz4C8aeGa3FKk+DR1IV9w4yUjo1Iniyw+4/v4N6YQRqEIax8DGMW</w:t>
      </w:r>
    </w:p>
    <w:p>
      <w:pPr>
        <w:pStyle w:val="PreformattedText"/>
        <w:bidi w:val="0"/>
        <w:spacing w:before="0" w:after="0"/>
        <w:jc w:val="left"/>
        <w:rPr/>
      </w:pPr>
      <w:r>
        <w:rPr/>
        <w:t>zd4josuILAJn5NGzd6bA7AhJJMUChRYokl28sCbOQH28efitBMCYlCSJGzZOLtgCRYJxFgUaomytV8</w:t>
      </w:r>
    </w:p>
    <w:p>
      <w:pPr>
        <w:pStyle w:val="PreformattedText"/>
        <w:bidi w:val="0"/>
        <w:spacing w:before="0" w:after="0"/>
        <w:jc w:val="left"/>
        <w:rPr/>
      </w:pPr>
      <w:r>
        <w:rPr/>
        <w:t>aZ0filzafFKI1sRuwkNx3XAOAsHILQBrkH9TpWgzcdSkS1YBKKamVQuIYW1MpUqQTxY+dK5oqNLSMn</w:t>
      </w:r>
    </w:p>
    <w:p>
      <w:pPr>
        <w:pStyle w:val="PreformattedText"/>
        <w:bidi w:val="0"/>
        <w:spacing w:before="0" w:after="0"/>
        <w:jc w:val="left"/>
        <w:rPr/>
      </w:pPr>
      <w:r>
        <w:rPr/>
        <w:t>IkjMapvdKdyRwEKggVlzdDx8A/66zatM03FpU4feJXlkZ4mCBCRIxYG+D4ALAi+OdRp8uIPMISGOKy</w:t>
      </w:r>
    </w:p>
    <w:p>
      <w:pPr>
        <w:pStyle w:val="PreformattedText"/>
        <w:bidi w:val="0"/>
        <w:spacing w:before="0" w:after="0"/>
        <w:jc w:val="left"/>
        <w:rPr/>
      </w:pPr>
      <w:r>
        <w:rPr/>
        <w:t>0mIp8WBClqAIUFvJvxp7TE5ppy1ySvbH3vbaUugVCkYdDYduCxA/PVUfGpBB3hzQnYngpirTCuWJB9</w:t>
      </w:r>
    </w:p>
    <w:p>
      <w:pPr>
        <w:pStyle w:val="PreformattedText"/>
        <w:bidi w:val="0"/>
        <w:spacing w:before="0" w:after="0"/>
        <w:jc w:val="left"/>
        <w:rPr/>
      </w:pPr>
      <w:r>
        <w:rPr/>
        <w:t>tDZCFQOefH6aVLqcyjKkdI2YRlzQzVwGDA8szAdoCnmuRoSK1Pov6+n+lf1K9Nesk9yTY7fejY9bhV</w:t>
      </w:r>
    </w:p>
    <w:p>
      <w:pPr>
        <w:pStyle w:val="PreformattedText"/>
        <w:bidi w:val="0"/>
        <w:spacing w:before="0" w:after="0"/>
        <w:jc w:val="left"/>
        <w:rPr/>
      </w:pPr>
      <w:r>
        <w:rPr/>
        <w:t>mB3vReoVtuorHZvtjZZFJ8NDfGp8HV+T4yhWBtDXDz/V6qZiGdNh6lMjkvqm+mPU29Y9C6C2z6jGvr</w:t>
      </w:r>
    </w:p>
    <w:p>
      <w:pPr>
        <w:pStyle w:val="PreformattedText"/>
        <w:bidi w:val="0"/>
        <w:spacing w:before="0" w:after="0"/>
        <w:jc w:val="left"/>
        <w:rPr/>
      </w:pPr>
      <w:r>
        <w:rPr/>
        <w:t>HpnTdn1z0Z1gELF6g6DuYkl2sfuAgSZR9jgklWX7delwykG1wzpNnYrdqDuHrOXHC6t+yuDcZh96m7</w:t>
      </w:r>
    </w:p>
    <w:p>
      <w:pPr>
        <w:pStyle w:val="PreformattedText"/>
        <w:bidi w:val="0"/>
        <w:spacing w:before="0" w:after="0"/>
        <w:jc w:val="left"/>
        <w:rPr/>
      </w:pPr>
      <w:r>
        <w:rPr/>
        <w:t>vt7P8VtT6Z65JIT9QOjbF5ZMf91/Uv0eiKzOioYZN/DtiOX4Yll5ZF0hoBpGzq9S1s34Wser1gy5Dq</w:t>
      </w:r>
    </w:p>
    <w:p>
      <w:pPr>
        <w:pStyle w:val="PreformattedText"/>
        <w:bidi w:val="0"/>
        <w:spacing w:before="0" w:after="0"/>
        <w:jc w:val="left"/>
        <w:rPr/>
      </w:pPr>
      <w:r>
        <w:rPr/>
        <w:t>xzxlJlxbu4im36HOhW90Dc9C6ds4vT2/nXqX0r9ZymXonUVyeb0v1adaEBkBvb1Lyt0VK46SoMTXqH</w:t>
      </w:r>
    </w:p>
    <w:p>
      <w:pPr>
        <w:pStyle w:val="PreformattedText"/>
        <w:bidi w:val="0"/>
        <w:spacing w:before="0" w:after="0"/>
        <w:jc w:val="left"/>
        <w:rPr/>
      </w:pPr>
      <w:r>
        <w:rPr/>
        <w:t>FUqYo7a2eP2jOriGDn3XbqWmcOxooPPSbMxnAf8A6bv4bXK1elwv1J4fpZ613f8AL9Z2QO6+nPrcMq</w:t>
      </w:r>
    </w:p>
    <w:p>
      <w:pPr>
        <w:pStyle w:val="PreformattedText"/>
        <w:bidi w:val="0"/>
        <w:spacing w:before="0" w:after="0"/>
        <w:jc w:val="left"/>
        <w:rPr/>
      </w:pPr>
      <w:r>
        <w:rPr/>
        <w:t>NvYoArbJBOpH4wYKGF0dMFVtEf9b2YzpMPU3MZhuzvZfqnPp9KG7Lxz7a7Tdhq3Wd3d5Xx6WeT6gxt</w:t>
      </w:r>
    </w:p>
    <w:p>
      <w:pPr>
        <w:pStyle w:val="PreformattedText"/>
        <w:bidi w:val="0"/>
        <w:spacing w:before="0" w:after="0"/>
        <w:jc w:val="left"/>
        <w:rPr/>
      </w:pPr>
      <w:r>
        <w:rPr/>
        <w:t>6I9VTf7g+qvo6pui9cJER6rEhB2+5hkBHvI5C5AEjutfnULqg2O8bU2c35ZsLaG7WpcVnea4dVw6qc</w:t>
      </w:r>
    </w:p>
    <w:p>
      <w:pPr>
        <w:pStyle w:val="PreformattedText"/>
        <w:bidi w:val="0"/>
        <w:spacing w:before="0" w:after="0"/>
        <w:jc w:val="left"/>
        <w:rPr/>
      </w:pPr>
      <w:r>
        <w:rPr/>
        <w:t>0Ox3/x+NPyfamE/dP7fZ7VfHRuo7H6jxp6G+oQb039SOhdnSesRr7Dbp4gPY3e0nIHullWyoJvURZU</w:t>
      </w:r>
    </w:p>
    <w:p>
      <w:pPr>
        <w:pStyle w:val="PreformattedText"/>
        <w:bidi w:val="0"/>
        <w:spacing w:before="0" w:after="0"/>
        <w:jc w:val="left"/>
        <w:rPr/>
      </w:pPr>
      <w:r>
        <w:rPr/>
        <w:t>2M7/AKxsaMdsXGb1SnrA6wcOqWqcvp48f9P2iThto0eCppPiHdZWX0Xetvlk+lf1hUrukCr0D1QMkX</w:t>
      </w:r>
    </w:p>
    <w:p>
      <w:pPr>
        <w:pStyle w:val="PreformattedText"/>
        <w:bidi w:val="0"/>
        <w:spacing w:before="0" w:after="0"/>
        <w:jc w:val="left"/>
        <w:rPr/>
      </w:pPr>
      <w:r>
        <w:rPr/>
        <w:t>fgCttNFunHZOAVHmye06bWohpb6RejB3OKtQ5s7Q4d1OZWunZO2s//AKdbvd03dqmnp3eyelNxL9Of</w:t>
      </w:r>
    </w:p>
    <w:p>
      <w:pPr>
        <w:pStyle w:val="PreformattedText"/>
        <w:bidi w:val="0"/>
        <w:spacing w:before="0" w:after="0"/>
        <w:jc w:val="left"/>
        <w:rPr/>
      </w:pPr>
      <w:r>
        <w:rPr/>
        <w:t>qUz9W9H9WU7X031iciRDExKxJLIQTGy2tG7Wu3tbUOJpt2lTbt3YX/a7Tw29WpN3fu9ZSUqpwLnbO2</w:t>
      </w:r>
    </w:p>
    <w:p>
      <w:pPr>
        <w:pStyle w:val="PreformattedText"/>
        <w:bidi w:val="0"/>
        <w:spacing w:before="0" w:after="0"/>
        <w:jc w:val="left"/>
        <w:rPr/>
      </w:pPr>
      <w:r>
        <w:rPr/>
        <w:t>n+02fW3abzw+65PkE/Vvo9vm6b1r/9ovpX12UR7XdMn8welR7ggCGQc2gU8/BC2O7SOGG9KaIr4b/4</w:t>
      </w:r>
    </w:p>
    <w:p>
      <w:pPr>
        <w:pStyle w:val="PreformattedText"/>
        <w:bidi w:val="0"/>
        <w:spacing w:before="0" w:after="0"/>
        <w:jc w:val="left"/>
        <w:rPr/>
      </w:pPr>
      <w:r>
        <w:rPr/>
        <w:t>/wBI8GLiNL3N5hOmtsWpZUnEbKxB3TxWNKdTFuPpX14de6GP94fTDrsCbrfQRuZYOnpOQDNDEoJK29</w:t>
      </w:r>
    </w:p>
    <w:p>
      <w:pPr>
        <w:pStyle w:val="PreformattedText"/>
        <w:bidi w:val="0"/>
        <w:spacing w:before="0" w:after="0"/>
        <w:jc w:val="left"/>
        <w:rPr/>
      </w:pPr>
      <w:r>
        <w:rPr/>
        <w:t>8fHa2qt9P0iwZwWNd8n2/gy5rCd0vj1lLY/ZWIGKww6TZWIFxbq0Xd1qdJNnuvSW7m+oX05iHXvS3W</w:t>
      </w:r>
    </w:p>
    <w:p>
      <w:pPr>
        <w:pStyle w:val="PreformattedText"/>
        <w:bidi w:val="0"/>
        <w:spacing w:before="0" w:after="0"/>
        <w:jc w:val="left"/>
        <w:rPr/>
      </w:pPr>
      <w:r>
        <w:rPr/>
        <w:t>UD9a6Nt5M/YXMMd5tYB4k9staEDG9MZVp7Tos2Ht13yPaGGP7Ks7reDj2esnmn8jqP2jsxvT4etvPY</w:t>
      </w:r>
    </w:p>
    <w:p>
      <w:pPr>
        <w:pStyle w:val="PreformattedText"/>
        <w:bidi w:val="0"/>
        <w:spacing w:before="0" w:after="0"/>
        <w:jc w:val="left"/>
        <w:rPr/>
      </w:pPr>
      <w:r>
        <w:rPr/>
        <w:t>38zW/wp5ggbfAevvpT1DHcr+L1v0rIwEE8hr+Zi/lf/cbigfA7r1Wc75Of+jekmHupO3aOJ5t7N7m1</w:t>
      </w:r>
    </w:p>
    <w:p>
      <w:pPr>
        <w:pStyle w:val="PreformattedText"/>
        <w:bidi w:val="0"/>
        <w:spacing w:before="0" w:after="0"/>
        <w:jc w:val="left"/>
        <w:rPr/>
      </w:pPr>
      <w:r>
        <w:rPr/>
        <w:t>StHTf9/siraW8dLquPWy7U7LJ0z1RDP6y9LTxel/WPRkz61s9zIu12+4EClp497G5AaOgwEhqq7tRR</w:t>
      </w:r>
    </w:p>
    <w:p>
      <w:pPr>
        <w:pStyle w:val="PreformattedText"/>
        <w:bidi w:val="0"/>
        <w:spacing w:before="0" w:after="0"/>
        <w:jc w:val="left"/>
        <w:rPr/>
      </w:pPr>
      <w:r>
        <w:rPr/>
        <w:t>idnubsnaDDtLZOK/dvaJcy7hc09X2J4NHFtOLwzxhcbR4w7da63vLQP+JL/aWfwv8A0q6eOt7H1Tvf</w:t>
      </w:r>
    </w:p>
    <w:p>
      <w:pPr>
        <w:pStyle w:val="PreformattedText"/>
        <w:bidi w:val="0"/>
        <w:spacing w:before="0" w:after="0"/>
        <w:jc w:val="left"/>
        <w:rPr/>
      </w:pPr>
      <w:r>
        <w:rPr/>
        <w:t>Uv1t6HM23b0N9MNlP6m6lv5ds5jmTq0vTkfb7DYcMDNPIAp7da+B2S/Ztars3alem/YmKbcGvd+0Fw</w:t>
      </w:r>
    </w:p>
    <w:p>
      <w:pPr>
        <w:pStyle w:val="PreformattedText"/>
        <w:bidi w:val="0"/>
        <w:spacing w:before="0" w:after="0"/>
        <w:jc w:val="left"/>
        <w:rPr/>
      </w:pPr>
      <w:r>
        <w:rPr/>
        <w:t>3bG8Qd9VUsTjPldJmLwVFzdpUTG61zQ73ndn1ly6+rX+1P/if+s/WoesfS7pPpT+GTZ7fpjR7f1JvI</w:t>
      </w:r>
    </w:p>
    <w:p>
      <w:pPr>
        <w:pStyle w:val="PreformattedText"/>
        <w:bidi w:val="0"/>
        <w:spacing w:before="0" w:after="0"/>
        <w:jc w:val="left"/>
        <w:rPr/>
      </w:pPr>
      <w:r>
        <w:rPr/>
        <w:t>z6z9XdaaWeDbl5osY9jsplim93BhI6LHrSwuCwWz8HX2fTpDHYas65pxGdnutG6PpVOtXxOIxFLEvq</w:t>
      </w:r>
    </w:p>
    <w:p>
      <w:pPr>
        <w:pStyle w:val="PreformattedText"/>
        <w:bidi w:val="0"/>
        <w:spacing w:before="0" w:after="0"/>
        <w:jc w:val="left"/>
        <w:rPr/>
      </w:pPr>
      <w:r>
        <w:rPr/>
        <w:t>fJ69MWubT3bveJ3lyw9f8AR+pfWHqvqPqn1y+tf1D+rm83Eke66zJ6j9Vz7Hou9nmJllXa+n9huYtu</w:t>
      </w:r>
    </w:p>
    <w:p>
      <w:pPr>
        <w:pStyle w:val="PreformattedText"/>
        <w:bidi w:val="0"/>
        <w:spacing w:before="0" w:after="0"/>
        <w:jc w:val="left"/>
        <w:rPr/>
      </w:pPr>
      <w:r>
        <w:rPr/>
        <w:t>sccUUlqYjGvuKo51ZtqOpspurOdTpi0M0a1vg1sQow5jXvcxjbnbxOpc7tc5yrnpifw/+iNrBtPT/p</w:t>
      </w:r>
    </w:p>
    <w:p>
      <w:pPr>
        <w:pStyle w:val="PreformattedText"/>
        <w:bidi w:val="0"/>
        <w:spacing w:before="0" w:after="0"/>
        <w:jc w:val="left"/>
        <w:rPr/>
      </w:pPr>
      <w:r>
        <w:rPr/>
        <w:t>2Hp292abncOJOnPPK7J7ojn9wROisMVWMqe/3OedNZhKYcXNa1tyccRUdG/k1Slfq5uZuo+md/B9PJ</w:t>
      </w:r>
    </w:p>
    <w:p>
      <w:pPr>
        <w:pStyle w:val="PreformattedText"/>
        <w:bidi w:val="0"/>
        <w:spacing w:before="0" w:after="0"/>
        <w:jc w:val="left"/>
        <w:rPr/>
      </w:pPr>
      <w:r>
        <w:rPr/>
        <w:t>+penNpvNm/VY9mABvOnbYxCSNmUKYNxLGrBiQAvvHLUzsM6x4Y9zXOBAPrdVMFXe/aOa8z85y6u9U/</w:t>
      </w:r>
    </w:p>
    <w:p>
      <w:pPr>
        <w:pStyle w:val="PreformattedText"/>
        <w:bidi w:val="0"/>
        <w:spacing w:before="0" w:after="0"/>
        <w:jc w:val="left"/>
        <w:rPr/>
      </w:pPr>
      <w:r>
        <w:rPr/>
        <w:t>2lnpLZfRPrv08+lH003Xprfb/ocnS+lbH1NttjP6f6LLv4Palni2RLSbuYQswiLMF9zFi2vPcP6B7Q</w:t>
      </w:r>
    </w:p>
    <w:p>
      <w:pPr>
        <w:pStyle w:val="PreformattedText"/>
        <w:bidi w:val="0"/>
        <w:spacing w:before="0" w:after="0"/>
        <w:jc w:val="left"/>
        <w:rPr/>
      </w:pPr>
      <w:r>
        <w:rPr/>
        <w:t>ftFuM2htDpmNfe4i689ZoldDU9IsO3DGhQwxpueLeVq5v7H/ANsOpQygdR3/AFh4ok/nBs5ZH6hFvN</w:t>
      </w:r>
    </w:p>
    <w:p>
      <w:pPr>
        <w:pStyle w:val="PreformattedText"/>
        <w:bidi w:val="0"/>
        <w:spacing w:before="0" w:after="0"/>
        <w:jc w:val="left"/>
        <w:rPr/>
      </w:pPr>
      <w:r>
        <w:rPr/>
        <w:t>wqOW91aZl91yjQp2DEDwuvQTTiBaGhq5wOuB1d58U177Y/UBodhvt1utxtupbSd8INu8UsX8wBINvH</w:t>
      </w:r>
    </w:p>
    <w:p>
      <w:pPr>
        <w:pStyle w:val="PreformattedText"/>
        <w:bidi w:val="0"/>
        <w:spacing w:before="0" w:after="0"/>
        <w:jc w:val="left"/>
        <w:rPr/>
      </w:pPr>
      <w:r>
        <w:rPr/>
        <w:t>vLI9tfbFsTRzZssdK2m8zBtH+6Jyk6oHUes+qouiCT1KsCzB3WOLYTmYvupHAhXbtHRKqQqlRWPudv</w:t>
      </w:r>
    </w:p>
    <w:p>
      <w:pPr>
        <w:pStyle w:val="PreformattedText"/>
        <w:bidi w:val="0"/>
        <w:spacing w:before="0" w:after="0"/>
        <w:jc w:val="left"/>
        <w:rPr/>
      </w:pPr>
      <w:r>
        <w:rPr/>
        <w:t>3acGvJENEpHuAGZK6N/wAH/wDFv9OfRv0r6x6J+sX0r6Zueuv1TqTSDrXpfZddfqvS3UR7JZ97vIG9</w:t>
      </w:r>
    </w:p>
    <w:p>
      <w:pPr>
        <w:pStyle w:val="PreformattedText"/>
        <w:bidi w:val="0"/>
        <w:spacing w:before="0" w:after="0"/>
        <w:jc w:val="left"/>
        <w:rPr/>
      </w:pPr>
      <w:r>
        <w:rPr/>
        <w:t>oGJaA4xLLlzrz/0o9Gtr7T2hQxuzqpphrWhwvLbC3mPaul2RtXB4TD1MPiQJcbuFpuHYtGPrF619Q9</w:t>
      </w:r>
    </w:p>
    <w:p>
      <w:pPr>
        <w:pStyle w:val="PreformattedText"/>
        <w:bidi w:val="0"/>
        <w:spacing w:before="0" w:after="0"/>
        <w:jc w:val="left"/>
        <w:rPr/>
      </w:pPr>
      <w:r>
        <w:rPr/>
        <w:t>P9ceovqR/DEvq76SxbjqsW66P6Y6J1rfnoGx96ZBuhP0Gd32p2ktSFo1UIg+0DXXbKbjtn4KhRxNd2</w:t>
      </w:r>
    </w:p>
    <w:p>
      <w:pPr>
        <w:pStyle w:val="PreformattedText"/>
        <w:bidi w:val="0"/>
        <w:spacing w:before="0" w:after="0"/>
        <w:jc w:val="left"/>
        <w:rPr/>
      </w:pPr>
      <w:r>
        <w:rPr/>
        <w:t>Iq022vdqHfWu+ssTG1MNjK730qTabZ3O1vnsWw3oX/a+/wASH0S2G19KfXz0fJ9VPp5tN3tuofznpR</w:t>
      </w:r>
    </w:p>
    <w:p>
      <w:pPr>
        <w:pStyle w:val="PreformattedText"/>
        <w:bidi w:val="0"/>
        <w:spacing w:before="0" w:after="0"/>
        <w:jc w:val="left"/>
        <w:rPr/>
      </w:pPr>
      <w:r>
        <w:rPr/>
        <w:t>Nv0/rfTo4zHM6dT6bIDHvdmAWNwy+4SMmXVh1bADGuxNTBdDiajHM6Zkue25vFYf0KhNOs+iKNPEGp</w:t>
      </w:r>
    </w:p>
    <w:p>
      <w:pPr>
        <w:pStyle w:val="PreformattedText"/>
        <w:bidi w:val="0"/>
        <w:spacing w:before="0" w:after="0"/>
        <w:jc w:val="left"/>
        <w:rPr/>
      </w:pPr>
      <w:r>
        <w:rPr/>
        <w:t>Tab20XcLnD1m9Vd4P4Xv9pT/AAwfxZdeT1p6M+oHRP57076P/wDBeiHnkXrnSeovGF3cG/6bOizbbc</w:t>
      </w:r>
    </w:p>
    <w:p>
      <w:pPr>
        <w:pStyle w:val="PreformattedText"/>
        <w:bidi w:val="0"/>
        <w:spacing w:before="0" w:after="0"/>
        <w:jc w:val="left"/>
        <w:rPr/>
      </w:pPr>
      <w:r>
        <w:rPr/>
        <w:t>oy4cpjXcraxquw6zdjHCbOd8qZjMQ11aruh1l27c3ib85aVPaFN20BiMYBRdh6RbSZyutzh3C71Vt5</w:t>
      </w:r>
    </w:p>
    <w:p>
      <w:pPr>
        <w:pStyle w:val="PreformattedText"/>
        <w:bidi w:val="0"/>
        <w:spacing w:before="0" w:after="0"/>
        <w:jc w:val="left"/>
        <w:rPr/>
      </w:pPr>
      <w:r>
        <w:rPr/>
        <w:t>tU3D+l/S21jnw9ReuvWEfqKd43BkbYxbr+ZvO+Y023tg/rplSow7Q2jVcycDsfC9C3u3lsfafanU2v</w:t>
      </w:r>
    </w:p>
    <w:p>
      <w:pPr>
        <w:pStyle w:val="PreformattedText"/>
        <w:bidi w:val="0"/>
        <w:spacing w:before="0" w:after="0"/>
        <w:jc w:val="left"/>
        <w:rPr/>
      </w:pPr>
      <w:r>
        <w:rPr/>
        <w:t>GFwrAf+42hW6U+7dP3QpN1HqKbr/2+3wUJ1Dd9X2PpKDq8zXEkEypEwVV+1Fd21Rw9M0xsWi7eo06T</w:t>
      </w:r>
    </w:p>
    <w:p>
      <w:pPr>
        <w:pStyle w:val="PreformattedText"/>
        <w:bidi w:val="0"/>
        <w:spacing w:before="0" w:after="0"/>
        <w:jc w:val="left"/>
        <w:rPr/>
      </w:pPr>
      <w:r>
        <w:rPr/>
        <w:t>8SaTeK5u9mrL3B//AFB7d2o57aN/9KT9R3EfTN91GSKm2PoH0l/u/a7lFKwT9Z3ye2RCfzS0Vv5ttP</w:t>
      </w:r>
    </w:p>
    <w:p>
      <w:pPr>
        <w:pStyle w:val="PreformattedText"/>
        <w:bidi w:val="0"/>
        <w:spacing w:before="0" w:after="0"/>
        <w:jc w:val="left"/>
        <w:rPr/>
      </w:pPr>
      <w:r>
        <w:rPr/>
        <w:t>pNdXoUC797tjEXkdYUmd5Dy2nWeR+72fRsa7le7+JU968MG26VttsyH3Om9M6TtpAQa/md5e/3rv8A</w:t>
      </w:r>
    </w:p>
    <w:p>
      <w:pPr>
        <w:pStyle w:val="PreformattedText"/>
        <w:bidi w:val="0"/>
        <w:spacing w:before="0" w:after="0"/>
        <w:jc w:val="left"/>
        <w:rPr/>
      </w:pPr>
      <w:r>
        <w:rPr/>
        <w:t>Iolb+dXKTXvdUdO7WqPd8G7oVd4a1rWnipta362ZVDRbRNzN1tmjqfddP3UTAWEP81EQRX6FG1eaSD</w:t>
      </w:r>
    </w:p>
    <w:p>
      <w:pPr>
        <w:pStyle w:val="PreformattedText"/>
        <w:bidi w:val="0"/>
        <w:spacing w:before="0" w:after="0"/>
        <w:jc w:val="left"/>
        <w:rPr/>
      </w:pPr>
      <w:r>
        <w:rPr/>
        <w:t>TzyaW/dUDmgh+7m4L4qf8Aay/R3bek/qT15tnspNvHvd11achkCMJIzHMxUsBzTqbrkL/h1W2gScWa</w:t>
      </w:r>
    </w:p>
    <w:p>
      <w:pPr>
        <w:pStyle w:val="PreformattedText"/>
        <w:bidi w:val="0"/>
        <w:spacing w:before="0" w:after="0"/>
        <w:jc w:val="left"/>
        <w:rPr/>
      </w:pPr>
      <w:r>
        <w:rPr/>
        <w:t>xNoqAZt0NympC2iaYEObPrbq4T7czRSY+4Q+eRIcYkXTEKeH/cjij/m1C5syEAkgKVKy9gV3YCssVo</w:t>
      </w:r>
    </w:p>
    <w:p>
      <w:pPr>
        <w:pStyle w:val="PreformattedText"/>
        <w:bidi w:val="0"/>
        <w:spacing w:before="0" w:after="0"/>
        <w:jc w:val="left"/>
        <w:rPr/>
      </w:pPr>
      <w:r>
        <w:rPr/>
        <w:t>AqATHHY+/hePkf+bVfRStZzISfcvnKWkBK9qEKa9o/BPByYqabx/5tQvMuPgpNF5UDLSm0ts1awGYj</w:t>
      </w:r>
    </w:p>
    <w:p>
      <w:pPr>
        <w:pStyle w:val="PreformattedText"/>
        <w:bidi w:val="0"/>
        <w:spacing w:before="0" w:after="0"/>
        <w:jc w:val="left"/>
        <w:rPr/>
      </w:pPr>
      <w:r>
        <w:rPr/>
        <w:t>hXC8v3D/AF+3jTUuZgJunll2aNPAI/bJdd1E7tGACQ4kA5AI+fju05pgkogyQNQnb8KoJfbWpEZlKO</w:t>
      </w:r>
    </w:p>
    <w:p>
      <w:pPr>
        <w:pStyle w:val="PreformattedText"/>
        <w:bidi w:val="0"/>
        <w:spacing w:before="0" w:after="0"/>
        <w:jc w:val="left"/>
        <w:rPr/>
      </w:pPr>
      <w:r>
        <w:rPr/>
        <w:t>VUMwMioKPcpBY/F/m0hjlokRHuuirJGW92InFnUMY6vnFDy/7HnSJzfetR38wHhGfufiJ7gxFMv5ma</w:t>
      </w:r>
    </w:p>
    <w:p>
      <w:pPr>
        <w:pStyle w:val="PreformattedText"/>
        <w:bidi w:val="0"/>
        <w:spacing w:before="0" w:after="0"/>
        <w:jc w:val="left"/>
        <w:rPr/>
      </w:pPr>
      <w:r>
        <w:rPr/>
        <w:t>MMe1cjzfj9eNJMDeKavO5cJKm4jUEKqiMJGcXCszOfFgjgC8uNP6nx/RCSxF1fIlnAVsSxq0NYhfj4</w:t>
      </w:r>
    </w:p>
    <w:p>
      <w:pPr>
        <w:pStyle w:val="PreformattedText"/>
        <w:bidi w:val="0"/>
        <w:spacing w:before="0" w:after="0"/>
        <w:jc w:val="left"/>
        <w:rPr/>
      </w:pPr>
      <w:r>
        <w:rPr/>
        <w:t>vj+nLLTUoJBkJe6yTMQCnte0zSD7QXasRifJ44+P6dCTXxRUEUaskTBiFsEFyARkcQceWYnKvjQhAO</w:t>
      </w:r>
    </w:p>
    <w:p>
      <w:pPr>
        <w:pStyle w:val="PreformattedText"/>
        <w:bidi w:val="0"/>
        <w:spacing w:before="0" w:after="0"/>
        <w:jc w:val="left"/>
        <w:rPr/>
      </w:pPr>
      <w:r>
        <w:rPr/>
        <w:t>7aKfKHJm7SLQs6EWGDWbJCsx4+PGhCM3Oxh3sIJYRTgMYy4IDsFu5SOMDl/82lAJ0Qo+6TxRyqwQFD</w:t>
      </w:r>
    </w:p>
    <w:p>
      <w:pPr>
        <w:pStyle w:val="PreformattedText"/>
        <w:bidi w:val="0"/>
        <w:spacing w:before="0" w:after="0"/>
        <w:jc w:val="left"/>
        <w:rPr/>
      </w:pPr>
      <w:r>
        <w:rPr/>
        <w:t>7buPDMw7mQv5Thcq86RCykcCxhDKhcggkggugJOd1an9r0IRbuM1RoYwWYkzsCXotyKHjuaqvj82hA</w:t>
      </w:r>
    </w:p>
    <w:p>
      <w:pPr>
        <w:pStyle w:val="PreformattedText"/>
        <w:bidi w:val="0"/>
        <w:spacing w:before="0" w:after="0"/>
        <w:jc w:val="left"/>
        <w:rPr/>
      </w:pPr>
      <w:r>
        <w:rPr/>
        <w:t>iROi8fcQoqCpGoqQoGeBJAcAeCaAHH26FYQnYnBnKgrTM7gWLBu+b8jij5Xu0JrnW+0oKPkWWR3kWr</w:t>
      </w:r>
    </w:p>
    <w:p>
      <w:pPr>
        <w:pStyle w:val="PreformattedText"/>
        <w:bidi w:val="0"/>
        <w:spacing w:before="0" w:after="0"/>
        <w:jc w:val="left"/>
        <w:rPr/>
      </w:pPr>
      <w:r>
        <w:rPr/>
        <w:t>AHhcsLUlTTLkb5NLptjexN4PGUEx5KGIsrke8MENnEsb8mv1/S9IXBugzTmuu9oSdYZg+NgrZKorW4</w:t>
      </w:r>
    </w:p>
    <w:p>
      <w:pPr>
        <w:pStyle w:val="PreformattedText"/>
        <w:bidi w:val="0"/>
        <w:spacing w:before="0" w:after="0"/>
        <w:jc w:val="left"/>
        <w:rPr/>
      </w:pPr>
      <w:r>
        <w:rPr/>
        <w:t>CnmgPCUD4/11EnIYRmTx3AgB/sUBTxgFHHP6c6ESDoZQo0YxqALyZc1xH3EMCQB5pT3f+ulIIyKJB0</w:t>
      </w:r>
    </w:p>
    <w:p>
      <w:pPr>
        <w:pStyle w:val="PreformattedText"/>
        <w:bidi w:val="0"/>
        <w:spacing w:before="0" w:after="0"/>
        <w:jc w:val="left"/>
        <w:rPr/>
      </w:pPr>
      <w:r>
        <w:rPr/>
        <w:t>MrLMkUnBcxAtyl2pHJNCwbUVpjgNYkoUw9F+vPVfoLrO3676Q6xuukdQ27CX3NpO6KxDKxjZQQJV47</w:t>
      </w:r>
    </w:p>
    <w:p>
      <w:pPr>
        <w:pStyle w:val="PreformattedText"/>
        <w:bidi w:val="0"/>
        <w:spacing w:before="0" w:after="0"/>
        <w:jc w:val="left"/>
        <w:rPr/>
      </w:pPr>
      <w:r>
        <w:rPr/>
        <w:t>gflu4ar1aNOuw06rA9ju8hdmP4bf4+PTPrddp6b+qixen/UahYl65GVXp/U5X7YzuEPEErNgGI4OTc</w:t>
      </w:r>
    </w:p>
    <w:p>
      <w:pPr>
        <w:pStyle w:val="PreformattedText"/>
        <w:bidi w:val="0"/>
        <w:spacing w:before="0" w:after="0"/>
        <w:jc w:val="left"/>
        <w:rPr/>
      </w:pPr>
      <w:r>
        <w:rPr/>
        <w:t>DXK4zYjsO6/D/tKfd7E8klm6N5q6O7Wfa7vbxS7bcbfe7SdM9nuNqRNtnilXNPYfIoF5BAByvlvnWe</w:t>
      </w:r>
    </w:p>
    <w:p>
      <w:pPr>
        <w:pStyle w:val="PreformattedText"/>
        <w:bidi w:val="0"/>
        <w:spacing w:before="0" w:after="0"/>
        <w:jc w:val="left"/>
        <w:rPr/>
      </w:pPr>
      <w:r>
        <w:rPr/>
        <w:t>xgksO7/DCpOY2SGo4vGVIVmJWSOjMKdVjUWyPiAx5vIfP3cauJTAd0hduArLBeePcjYsrrRDsuQIZZ</w:t>
      </w:r>
    </w:p>
    <w:p>
      <w:pPr>
        <w:pStyle w:val="PreformattedText"/>
        <w:bidi w:val="0"/>
        <w:spacing w:before="0" w:after="0"/>
        <w:jc w:val="left"/>
        <w:rPr/>
      </w:pPr>
      <w:r>
        <w:rPr/>
        <w:t>FP4sQLPl47W7aXTX8JnRN5kRa38vW+991N24VQUjMBK4Kq5CjlHGwQFYlABFVktX5fWHjBDwLOV3kq</w:t>
      </w:r>
    </w:p>
    <w:p>
      <w:pPr>
        <w:pStyle w:val="PreformattedText"/>
        <w:bidi w:val="0"/>
        <w:spacing w:before="0" w:after="0"/>
        <w:jc w:val="left"/>
        <w:rPr/>
      </w:pPr>
      <w:r>
        <w:rPr/>
        <w:t>9hTIBPzf903DKWMO6hwi+4wRHXCLNQ5MbdxKm1LGiP6cdYj5Id2rTomwksbbceJztUME8YBio7ncKS</w:t>
      </w:r>
    </w:p>
    <w:p>
      <w:pPr>
        <w:pStyle w:val="PreformattedText"/>
        <w:bidi w:val="0"/>
        <w:spacing w:before="0" w:after="0"/>
        <w:jc w:val="left"/>
        <w:rPr/>
      </w:pPr>
      <w:r>
        <w:rPr/>
        <w:t>rh1egD8OFFEGycuNVyARBzBVvke3z+sI3uj5b8KPEgiV1jUhkU/iCM3iWPycctMN4EcQSbwcXGHLBb</w:t>
      </w:r>
    </w:p>
    <w:p>
      <w:pPr>
        <w:pStyle w:val="PreformattedText"/>
        <w:bidi w:val="0"/>
        <w:spacing w:before="0" w:after="0"/>
        <w:jc w:val="left"/>
        <w:rPr/>
      </w:pPr>
      <w:r>
        <w:rPr/>
        <w:t>GmZWMmaKc1Ru7EezFGsRXFjH4sdoVm88aheM4ZwJrgc4dk7q3dZyFHebFb/M5VSGiWxUYaQfb2A81T</w:t>
      </w:r>
    </w:p>
    <w:p>
      <w:pPr>
        <w:pStyle w:val="PreformattedText"/>
        <w:bidi w:val="0"/>
        <w:spacing w:before="0" w:after="0"/>
        <w:jc w:val="left"/>
        <w:rPr/>
      </w:pPr>
      <w:r>
        <w:rPr/>
        <w:t>HL9dITkBxXJkvHPecvARvGrMjFFpsUJhNMgZlYq1EFVZrvw1ajbbO8lEEFvKO3zK9zLjIqhQg5ehyz</w:t>
      </w:r>
    </w:p>
    <w:p>
      <w:pPr>
        <w:pStyle w:val="PreformattedText"/>
        <w:bidi w:val="0"/>
        <w:spacing w:before="0" w:after="0"/>
        <w:jc w:val="left"/>
        <w:rPr/>
      </w:pPr>
      <w:r>
        <w:rPr/>
        <w:t>J9zEE5dpXgmie3t04h0xmQmGYAOixK0gxkKgKfbQZhFDEsxiJBHYMg1EWCbs/l07UAB2YTiCGZ7rnL</w:t>
      </w:r>
    </w:p>
    <w:p>
      <w:pPr>
        <w:pStyle w:val="PreformattedText"/>
        <w:bidi w:val="0"/>
        <w:spacing w:before="0" w:after="0"/>
        <w:jc w:val="left"/>
        <w:rPr/>
      </w:pPr>
      <w:r>
        <w:rPr/>
        <w:t>yyKodQ4jMUiRqQpEgfIsIVSJhwQ3LD7Qui0gFttzUZjQ3XR/t6qyrrEAMlqN5V4psSWLsJEq5CWPAI</w:t>
      </w:r>
    </w:p>
    <w:p>
      <w:pPr>
        <w:pStyle w:val="PreformattedText"/>
        <w:bidi w:val="0"/>
        <w:spacing w:before="0" w:after="0"/>
        <w:jc w:val="left"/>
        <w:rPr/>
      </w:pPr>
      <w:r>
        <w:rPr/>
        <w:t>IIavzaeC6CNbj2a+CeMpaG7wWb9oZhVppQ/uCL8PjsDSgOQq/aQOTX7adeYiMutvXeWoBIbaQW+t6y</w:t>
      </w:r>
    </w:p>
    <w:p>
      <w:pPr>
        <w:pStyle w:val="PreformattedText"/>
        <w:bidi w:val="0"/>
        <w:spacing w:before="0" w:after="0"/>
        <w:jc w:val="left"/>
        <w:rPr/>
      </w:pPr>
      <w:r>
        <w:rPr/>
        <w:t>BlGwMbBpUBiTucgye4tAyKVIMRYcEkfaP6stPAidZdz/xT8wewhH+44UCURrTP+IXOXuDlMgxp1IYj</w:t>
      </w:r>
    </w:p>
    <w:p>
      <w:pPr>
        <w:pStyle w:val="PreformattedText"/>
        <w:bidi w:val="0"/>
        <w:spacing w:before="0" w:after="0"/>
        <w:jc w:val="left"/>
        <w:rPr/>
      </w:pPr>
      <w:r>
        <w:rPr/>
        <w:t>kdoexlidJpDzNyJMzOasv6c+rZug9Tg7u15kRAJTgGUBskJJKAx8nKwwXwmmO3HAt95Ze0cJcx1Rur</w:t>
      </w:r>
    </w:p>
    <w:p>
      <w:pPr>
        <w:pStyle w:val="PreformattedText"/>
        <w:bidi w:val="0"/>
        <w:spacing w:before="0" w:after="0"/>
        <w:jc w:val="left"/>
        <w:rPr/>
      </w:pPr>
      <w:r>
        <w:rPr/>
        <w:t>R93/ddS/pT68TqW12SDcW5WNkDAKrWOxHIYgsQS1eOcWrnW3g6oawvuuLgsWZaG8wVub6Z6zaQguCc</w:t>
      </w:r>
    </w:p>
    <w:p>
      <w:pPr>
        <w:pStyle w:val="PreformattedText"/>
        <w:bidi w:val="0"/>
        <w:spacing w:before="0" w:after="0"/>
        <w:jc w:val="left"/>
        <w:rPr/>
      </w:pPr>
      <w:r>
        <w:rPr/>
        <w:t>QZG+3uCgXiSfIFi/6cdadCpoctFcbUbaARm1XR0XqlhFyJ5WxlYxUWpHFLx+986mDiXbpIC0KTrmh0</w:t>
      </w:r>
    </w:p>
    <w:p>
      <w:pPr>
        <w:pStyle w:val="PreformattedText"/>
        <w:bidi w:val="0"/>
        <w:spacing w:before="0" w:after="0"/>
        <w:jc w:val="left"/>
        <w:rPr/>
      </w:pPr>
      <w:r>
        <w:rPr/>
        <w:t>8ParU6Xv7VSGN8G6pST/QMuL/9dOuAadH9neThOcKcbXcJItFieKINAAgggg+RzVj9TpWuMB2UpE5G</w:t>
      </w:r>
    </w:p>
    <w:p>
      <w:pPr>
        <w:pStyle w:val="PreformattedText"/>
        <w:bidi w:val="0"/>
        <w:spacing w:before="0" w:after="0"/>
        <w:jc w:val="left"/>
        <w:rPr/>
      </w:pPr>
      <w:r>
        <w:rPr/>
        <w:t>6F1yOQtG68KT+YgadxlxPV+1C8eaFcsTj8UxqiCByPIo6QaC42WoQWBHcB3kA0FIILfr+jE6JIuI7P</w:t>
      </w:r>
    </w:p>
    <w:p>
      <w:pPr>
        <w:pStyle w:val="PreformattedText"/>
        <w:bidi w:val="0"/>
        <w:spacing w:before="0" w:after="0"/>
        <w:jc w:val="left"/>
        <w:rPr/>
      </w:pPr>
      <w:r>
        <w:rPr/>
        <w:t>8AkEuUeKJa6+TwQQwssCaKqSeBZGk5GdPP90iIYfcPtbOvH2mgKNeBXzpkzkTw+frJ2gBGjggEKQDV</w:t>
      </w:r>
    </w:p>
    <w:p>
      <w:pPr>
        <w:pStyle w:val="PreformattedText"/>
        <w:bidi w:val="0"/>
        <w:spacing w:before="0" w:after="0"/>
        <w:jc w:val="left"/>
        <w:rPr/>
      </w:pPr>
      <w:r>
        <w:rPr/>
        <w:t>AEtieCSBZs/mNePj/pp1ogk7jkkGYjNEmgCw5oHliQLLEMWPyb/6aQMZMEonnJlZIWqHJFEmyBiL+/</w:t>
      </w:r>
    </w:p>
    <w:p>
      <w:pPr>
        <w:pStyle w:val="PreformattedText"/>
        <w:bidi w:val="0"/>
        <w:spacing w:before="0" w:after="0"/>
        <w:jc w:val="left"/>
        <w:rPr/>
      </w:pPr>
      <w:r>
        <w:rPr/>
        <w:t>8AQWBX/wAOghtxHF87+FIi2FWLHwPFNZokkeefHH66Y4CQAEEkmSiytHiqBxs3fIPF/wDf+2kAOZHV</w:t>
      </w:r>
    </w:p>
    <w:p>
      <w:pPr>
        <w:pStyle w:val="PreformattedText"/>
        <w:bidi w:val="0"/>
        <w:spacing w:before="0" w:after="0"/>
        <w:jc w:val="left"/>
        <w:rPr/>
      </w:pPr>
      <w:r>
        <w:rPr/>
        <w:t>QvlEJZZpakRdw7COpFWTHIchQxASIA2WJP3D9dTLaaDAdB8PeRbORHRaREZmRQ3CIVQlSFHJcuQbaw</w:t>
      </w:r>
    </w:p>
    <w:p>
      <w:pPr>
        <w:pStyle w:val="PreformattedText"/>
        <w:bidi w:val="0"/>
        <w:spacing w:before="0" w:after="0"/>
        <w:jc w:val="left"/>
        <w:rPr/>
      </w:pPr>
      <w:r>
        <w:rPr/>
        <w:t>32/wBWkOYI7U4tIaSXZoPllKuqiRDGZYwZCA/cygqKSmRcbGIZsTxjomd0afYgOdMne5IrHghXwS1G</w:t>
      </w:r>
    </w:p>
    <w:p>
      <w:pPr>
        <w:pStyle w:val="PreformattedText"/>
        <w:bidi w:val="0"/>
        <w:spacing w:before="0" w:after="0"/>
        <w:jc w:val="left"/>
        <w:rPr/>
      </w:pPr>
      <w:r>
        <w:rPr/>
        <w:t>Cs2QZsWLk8fiWjZeAMf3Oo3NIBIOSS4RIbB+xJTKFDivM6SSvKBTKJrDSkkgRFytVYV200xJjRSZye</w:t>
      </w:r>
    </w:p>
    <w:p>
      <w:pPr>
        <w:pStyle w:val="PreformattedText"/>
        <w:bidi w:val="0"/>
        <w:spacing w:before="0" w:after="0"/>
        <w:jc w:val="left"/>
        <w:rPr/>
      </w:pPr>
      <w:r>
        <w:rPr/>
        <w:t>xB3Dd89FgyBGij7vbiZxYVCCcslJxPju/L9uiZFvJMkS0jrHX+FJAKLkuQyBGYIABKoxYLKACPa5lA</w:t>
      </w:r>
    </w:p>
    <w:p>
      <w:pPr>
        <w:pStyle w:val="PreformattedText"/>
        <w:bidi w:val="0"/>
        <w:spacing w:before="0" w:after="0"/>
        <w:jc w:val="left"/>
        <w:rPr/>
      </w:pPr>
      <w:r>
        <w:rPr/>
        <w:t>Xwe29InGbxIyasFWKhEsEMGwaQo4ZWUHJuMGKleDx9v5dCdIiZyRE6ECRDWbC8gMlRwzEIWXt4PHya</w:t>
      </w:r>
    </w:p>
    <w:p>
      <w:pPr>
        <w:pStyle w:val="PreformattedText"/>
        <w:bidi w:val="0"/>
        <w:spacing w:before="0" w:after="0"/>
        <w:jc w:val="left"/>
        <w:rPr/>
      </w:pPr>
      <w:r>
        <w:rPr/>
        <w:t>f9tCQDLW4JM3tu6lCW9xVyQMAzErSlS4sjsAYqVLKv9WWhKREmM0nUWQSFLAENhmyZqGcAFh3xkdvA</w:t>
      </w:r>
    </w:p>
    <w:p>
      <w:pPr>
        <w:pStyle w:val="PreformattedText"/>
        <w:bidi w:val="0"/>
        <w:spacing w:before="0" w:after="0"/>
        <w:jc w:val="left"/>
        <w:rPr/>
      </w:pPr>
      <w:r>
        <w:rPr/>
        <w:t>FH/FoSgkklvWRYUYrallcRq+UrKUuyY2LKCYMm/Y32Y/OhIkzjA2rlSxJjKRkJakqpTEllqmBWhkF4</w:t>
      </w:r>
    </w:p>
    <w:p>
      <w:pPr>
        <w:pStyle w:val="PreformattedText"/>
        <w:bidi w:val="0"/>
        <w:spacing w:before="0" w:after="0"/>
        <w:jc w:val="left"/>
        <w:rPr/>
      </w:pPr>
      <w:r>
        <w:rPr/>
        <w:t>0JCQNTqihZANiYS5ZE4pPS2ivihHtub7hzkqqcb0mc+CDMGd1EOkeSX7gkdoogIy1kWCFB8k591j4X</w:t>
      </w:r>
    </w:p>
    <w:p>
      <w:pPr>
        <w:pStyle w:val="PreformattedText"/>
        <w:bidi w:val="0"/>
        <w:spacing w:before="0" w:after="0"/>
        <w:jc w:val="left"/>
        <w:rPr/>
      </w:pPr>
      <w:r>
        <w:rPr/>
        <w:t>7W0qjfcHARZAaggKxUEBmdZAJCLeJvu94mPkOW4Y+MT202r+HBLm9stVesYYShI3ue2WIK0EdcELoQ</w:t>
      </w:r>
    </w:p>
    <w:p>
      <w:pPr>
        <w:pStyle w:val="PreformattedText"/>
        <w:bidi w:val="0"/>
        <w:spacing w:before="0" w:after="0"/>
        <w:jc w:val="left"/>
        <w:rPr/>
      </w:pPr>
      <w:r>
        <w:rPr/>
        <w:t>pUpHfJxI+bJyybltdVhgYYeSwcRMi3VCOJXEUsgUNCHFKVikK4CwQSHN+BQ+1TrSZqVTAl0E8Nvzv+</w:t>
      </w:r>
    </w:p>
    <w:p>
      <w:pPr>
        <w:pStyle w:val="PreformattedText"/>
        <w:bidi w:val="0"/>
        <w:spacing w:before="0" w:after="0"/>
        <w:jc w:val="left"/>
        <w:rPr/>
      </w:pPr>
      <w:r>
        <w:rPr/>
        <w:t>P0Ih3xbJwjSLII3UreJLFUQqLEkXdweCcjpzotzbmUwOyeHEOE/Sksiqpxjx7V9pfaBjhFMXLKC3Lk</w:t>
      </w:r>
    </w:p>
    <w:p>
      <w:pPr>
        <w:pStyle w:val="PreformattedText"/>
        <w:bidi w:val="0"/>
        <w:spacing w:before="0" w:after="0"/>
        <w:jc w:val="left"/>
        <w:rPr/>
      </w:pPr>
      <w:r>
        <w:rPr/>
        <w:t>hhyaUd3nVOtIk95WqU3eEBJd0+RQMoxYlu5iCCO4yRtYBU5cnKjrmMeSXk8lvYWLMhpr3kic+2Gpmk</w:t>
      </w:r>
    </w:p>
    <w:p>
      <w:pPr>
        <w:pStyle w:val="PreformattedText"/>
        <w:bidi w:val="0"/>
        <w:spacing w:before="0" w:after="0"/>
        <w:jc w:val="left"/>
        <w:rPr/>
      </w:pPr>
      <w:r>
        <w:rPr/>
        <w:t>jMTj2yMbRyjML8ZHu8/aePuXWdcQRJ3claWLb23GNhLMcYVU4CqoVCx8CPIggWR+bWjhs35Dkq+IgM</w:t>
      </w:r>
    </w:p>
    <w:p>
      <w:pPr>
        <w:pStyle w:val="PreformattedText"/>
        <w:bidi w:val="0"/>
        <w:spacing w:before="0" w:after="0"/>
        <w:jc w:val="left"/>
        <w:rPr/>
      </w:pPr>
      <w:r>
        <w:rPr/>
        <w:t>OeTh7yGWIYkKW5VoQjq0JAVXDRFv8A3v7ntOP25a6CnmNdQsWvwkkdZqIclgr8K8jsGZKl5jElKGe7</w:t>
      </w:r>
    </w:p>
    <w:p>
      <w:pPr>
        <w:pStyle w:val="PreformattedText"/>
        <w:bidi w:val="0"/>
        <w:spacing w:before="0" w:after="0"/>
        <w:jc w:val="left"/>
        <w:rPr/>
      </w:pPr>
      <w:r>
        <w:rPr/>
        <w:t>cxnuN41451cYQTIGTh9qiE8/+KKYU7KVZT4VO4RvwDG1SBvbC/qRxiW/NqJ7TaDGZ+13eQ0i4ZoDBA</w:t>
      </w:r>
    </w:p>
    <w:p>
      <w:pPr>
        <w:pStyle w:val="PreformattedText"/>
        <w:bidi w:val="0"/>
        <w:spacing w:before="0" w:after="0"/>
        <w:jc w:val="left"/>
        <w:rPr/>
      </w:pPr>
      <w:r>
        <w:rPr/>
        <w:t>rFlzEhtytZBwOVVrsW+RAs8V9usnGmKeYz/iWjhjD9dE2TEI/toSJEZZfeswjjggg/fIMqjyxB+e1t</w:t>
      </w:r>
    </w:p>
    <w:p>
      <w:pPr>
        <w:pStyle w:val="PreformattedText"/>
        <w:bidi w:val="0"/>
        <w:spacing w:before="0" w:after="0"/>
        <w:jc w:val="left"/>
        <w:rPr/>
      </w:pPr>
      <w:r>
        <w:rPr/>
        <w:t>cxVi8iVsMmcjaU27/d7PpW03G+6lu02O1hWWSdtxLHGI40skSy3ixFcGyCvjVZwe95YAXHutTyY3i7</w:t>
      </w:r>
    </w:p>
    <w:p>
      <w:pPr>
        <w:pStyle w:val="PreformattedText"/>
        <w:bidi w:val="0"/>
        <w:spacing w:before="0" w:after="0"/>
        <w:jc w:val="left"/>
        <w:rPr/>
      </w:pPr>
      <w:r>
        <w:rPr/>
        <w:t>dXMj+JH+Ozp3QBvvSf01lXeb7BttN1WO5EjLX37dxZBRxSjwPuDY63tn7Gc+2riN1nYszEY5rSW0zc</w:t>
      </w:r>
    </w:p>
    <w:p>
      <w:pPr>
        <w:pStyle w:val="PreformattedText"/>
        <w:bidi w:val="0"/>
        <w:spacing w:before="0" w:after="0"/>
        <w:jc w:val="left"/>
        <w:rPr/>
      </w:pPr>
      <w:r>
        <w:rPr/>
        <w:t>fP0LkD6q9XeoPWfU9z1b1D1GbqG83W4eVn3ErPXvLciAOaAyyv8Aca6qlSp0WhlNoaGrIe9zzLjJUb</w:t>
      </w:r>
    </w:p>
    <w:p>
      <w:pPr>
        <w:pStyle w:val="PreformattedText"/>
        <w:bidi w:val="0"/>
        <w:spacing w:before="0" w:after="0"/>
        <w:jc w:val="left"/>
        <w:rPr/>
      </w:pPr>
      <w:r>
        <w:rPr/>
        <w:t>V6YxxyELyiqQB9wFgfH6EkDjUv6JiAERnX2zkFoOvBCkuArKAO0gj/AK5Np1juxCUSFp1dZOAXPBN5</w:t>
      </w:r>
    </w:p>
    <w:p>
      <w:pPr>
        <w:pStyle w:val="PreformattedText"/>
        <w:bidi w:val="0"/>
        <w:spacing w:before="0" w:after="0"/>
        <w:jc w:val="left"/>
        <w:rPr/>
      </w:pPr>
      <w:r>
        <w:rPr/>
        <w:t>AMaLhb44sfAOnBmtxR+iHCgaWNlBVUUAZMwZVKghyzeRXji7XShoJnq8kLENO07yJ2+4ylWxOROXex</w:t>
      </w:r>
    </w:p>
    <w:p>
      <w:pPr>
        <w:pStyle w:val="PreformattedText"/>
        <w:bidi w:val="0"/>
        <w:spacing w:before="0" w:after="0"/>
        <w:jc w:val="left"/>
        <w:rPr/>
      </w:pPr>
      <w:r>
        <w:rPr/>
        <w:t>rw1/pwdOiRvBNcYEpXIEY2wAwVxGzIQQTTWFPla+bv9NKhrrvaEUm3Rg7FYwKzADdxKkurMtcg2bof</w:t>
      </w:r>
    </w:p>
    <w:p>
      <w:pPr>
        <w:pStyle w:val="PreformattedText"/>
        <w:bidi w:val="0"/>
        <w:spacing w:before="0" w:after="0"/>
        <w:jc w:val="left"/>
        <w:rPr/>
      </w:pPr>
      <w:r>
        <w:rPr/>
        <w:t>0rpYMTyTkU+3ehIYywkLe5C1MFAo3iBxZNkn50tpy8U3r/D9Uc7kJ7dKHB7TzlgfKtflivheAP8Ay6</w:t>
      </w:r>
    </w:p>
    <w:p>
      <w:pPr>
        <w:pStyle w:val="PreformattedText"/>
        <w:bidi w:val="0"/>
        <w:spacing w:before="0" w:after="0"/>
        <w:jc w:val="left"/>
        <w:rPr/>
      </w:pPr>
      <w:r>
        <w:rPr/>
        <w:t>N/x+1OSclhKw7wZIwyuVJAxNAg+eSQpr/5dJB7ChEqFKqqqWwM2IBDgAqCWPHa1/61pFH0nghTpEXL</w:t>
      </w:r>
    </w:p>
    <w:p>
      <w:pPr>
        <w:pStyle w:val="PreformattedText"/>
        <w:bidi w:val="0"/>
        <w:spacing w:before="0" w:after="0"/>
        <w:jc w:val="left"/>
        <w:rPr/>
      </w:pPr>
      <w:r>
        <w:rPr/>
        <w:t>ANGyCMSKSAzGQUAiHjGgt6c5tvsKbueP2JRi1M+CO8ihVAqsaUM457ao0PnTuj8VMgqEtIXYAHLuBB</w:t>
      </w:r>
    </w:p>
    <w:p>
      <w:pPr>
        <w:pStyle w:val="PreformattedText"/>
        <w:bidi w:val="0"/>
        <w:spacing w:before="0" w:after="0"/>
        <w:jc w:val="left"/>
        <w:rPr/>
      </w:pPr>
      <w:r>
        <w:rPr/>
        <w:t>DGge7jkEeCLrTbHdiF5s48nS5XFBSrhFK8LbA8H7uAB40ZtPiq6berzrt9vI4kCyBHPJItWUEqwHli</w:t>
      </w:r>
    </w:p>
    <w:p>
      <w:pPr>
        <w:pStyle w:val="PreformattedText"/>
        <w:bidi w:val="0"/>
        <w:spacing w:before="0" w:after="0"/>
        <w:jc w:val="left"/>
        <w:rPr/>
      </w:pPr>
      <w:r>
        <w:rPr/>
        <w:t>Axrwf+bTKz7KRPWT2tBdHJMPQNlIEl6hLYfcOcI7DYbdRahlYHyeeeBqrhaTiH1X61D9AU9d43WN0a</w:t>
      </w:r>
    </w:p>
    <w:p>
      <w:pPr>
        <w:pStyle w:val="PreformattedText"/>
        <w:bidi w:val="0"/>
        <w:spacing w:before="0" w:after="0"/>
        <w:jc w:val="left"/>
        <w:rPr/>
      </w:pPr>
      <w:r>
        <w:rPr/>
        <w:t>pC8hzhQKDGqgWgo5FrAks01DxRNY6sloIjSFG105HVIZllV8SVRbsANmSQ3F3dV55PnUbg7UjVORKk</w:t>
      </w:r>
    </w:p>
    <w:p>
      <w:pPr>
        <w:pStyle w:val="PreformattedText"/>
        <w:bidi w:val="0"/>
        <w:spacing w:before="0" w:after="0"/>
        <w:jc w:val="left"/>
        <w:rPr/>
      </w:pPr>
      <w:r>
        <w:rPr/>
        <w:t>QsxBMilgeALYgESDm7LEcWPH+HQAQ4A6yhK1jMhDEAHIqyCgbJy9vLKqAF/8uptR4FCWiCQqCXIWNW</w:t>
      </w:r>
    </w:p>
    <w:p>
      <w:pPr>
        <w:pStyle w:val="PreformattedText"/>
        <w:bidi w:val="0"/>
        <w:spacing w:before="0" w:after="0"/>
        <w:jc w:val="left"/>
        <w:rPr/>
      </w:pPr>
      <w:r>
        <w:rPr/>
        <w:t>KAV3MQC4Ktx5K2f3y06x3Yo+k8EWQxxRFjICMzxsDbCSi1tfAA5H66YRMjSVIiJI3QoikE3YcEALiM</w:t>
      </w:r>
    </w:p>
    <w:p>
      <w:pPr>
        <w:pStyle w:val="PreformattedText"/>
        <w:bidi w:val="0"/>
        <w:spacing w:before="0" w:after="0"/>
        <w:jc w:val="left"/>
        <w:rPr/>
      </w:pPr>
      <w:r>
        <w:rPr/>
        <w:t>SrgkYg5c6icIIA5oSEQq7yDPA3wXkBXGrrIHw1X4/LpqUZkDkiVQMFUtS8DEAFXVvyrQAxHz+mhK51</w:t>
      </w:r>
    </w:p>
    <w:p>
      <w:pPr>
        <w:pStyle w:val="PreformattedText"/>
        <w:bidi w:val="0"/>
        <w:spacing w:before="0" w:after="0"/>
        <w:jc w:val="left"/>
        <w:rPr/>
      </w:pPr>
      <w:r>
        <w:rPr/>
        <w:t>3sCVJ7oxQKFwjdOSGKxsKu74VVy8/HOlAzAj/ZMMc0sjilpSpuvaK5W4YFMRZA80WFnyNStbb7SlRM</w:t>
      </w:r>
    </w:p>
    <w:p>
      <w:pPr>
        <w:pStyle w:val="PreformattedText"/>
        <w:bidi w:val="0"/>
        <w:spacing w:before="0" w:after="0"/>
        <w:jc w:val="left"/>
        <w:rPr/>
      </w:pPr>
      <w:r>
        <w:rPr/>
        <w:t>yoxkRkltGLeLVBx2EkXRJ4J1FWpCo2AN9uicwlr5OiSwpdAIeS64mNgbv9hRbHx+mswMAEEZq4LQLh</w:t>
      </w:r>
    </w:p>
    <w:p>
      <w:pPr>
        <w:pStyle w:val="PreformattedText"/>
        <w:bidi w:val="0"/>
        <w:spacing w:before="0" w:after="0"/>
        <w:jc w:val="left"/>
        <w:rPr/>
      </w:pPr>
      <w:r>
        <w:rPr/>
        <w:t>kCkEQM8tYZwxs624ss6sxyVCKAFAD4JXUQaSRlkoyAHRyUijelyWlcxrIJqAwxbKmjC91twf31P7Um</w:t>
      </w:r>
    </w:p>
    <w:p>
      <w:pPr>
        <w:pStyle w:val="PreformattedText"/>
        <w:bidi w:val="0"/>
        <w:spacing w:before="0" w:after="0"/>
        <w:jc w:val="left"/>
        <w:rPr/>
      </w:pPr>
      <w:r>
        <w:rPr/>
        <w:t>upXhLIDmxDM9lpBVvEQf+Gw+RfPxWhIdTzSoIPwsai4yZSCZJaBLVTYrY/T+nTW89fikkRPJK/ac17</w:t>
      </w:r>
    </w:p>
    <w:p>
      <w:pPr>
        <w:pStyle w:val="PreformattedText"/>
        <w:bidi w:val="0"/>
        <w:spacing w:before="0" w:after="0"/>
        <w:jc w:val="left"/>
        <w:rPr/>
      </w:pPr>
      <w:r>
        <w:rPr/>
        <w:t>jPXauIOUsY5AYrfC18fGWlIBEFAcAZBC+ij/Zw+sd19U/oFH6cXqUcPr76NdU3O36FvGctPuuiun83</w:t>
      </w:r>
    </w:p>
    <w:p>
      <w:pPr>
        <w:pStyle w:val="PreformattedText"/>
        <w:bidi w:val="0"/>
        <w:spacing w:before="0" w:after="0"/>
        <w:jc w:val="left"/>
        <w:rPr/>
      </w:pPr>
      <w:r>
        <w:rPr/>
        <w:t>ttjIHNvGuTBb4puPGu/2FtAHCDp29Jh3W0qze73H/V3Sua2lg3dP+xNtVpvpH8zV1a9D9en338p9Sf</w:t>
      </w:r>
    </w:p>
    <w:p>
      <w:pPr>
        <w:pStyle w:val="PreformattedText"/>
        <w:bidi w:val="0"/>
        <w:spacing w:before="0" w:after="0"/>
        <w:jc w:val="left"/>
        <w:rPr/>
      </w:pPr>
      <w:r>
        <w:rPr/>
        <w:t>TW1x6vsVGw9d+lsLG7jRTHuNwNqwH4gIkN0bvWscOxodszFn9hW38NW7D3blQNVznNx2Gb+2p5Vqfe</w:t>
      </w:r>
    </w:p>
    <w:p>
      <w:pPr>
        <w:pStyle w:val="PreformattedText"/>
        <w:bidi w:val="0"/>
        <w:spacing w:before="0" w:after="0"/>
        <w:jc w:val="left"/>
        <w:rPr/>
      </w:pPr>
      <w:r>
        <w:rPr/>
        <w:t>z3jare6I/Q9iJNy0J3X0r9bzsd0iJk3pbrU3aXyqtunvN+xBXLS2160NY7o9t7LG7/8Aep/xJGGjTB</w:t>
      </w:r>
    </w:p>
    <w:p>
      <w:pPr>
        <w:pStyle w:val="PreformattedText"/>
        <w:bidi w:val="0"/>
        <w:spacing w:before="0" w:after="0"/>
        <w:jc w:val="left"/>
        <w:rPr/>
      </w:pPr>
      <w:r>
        <w:rPr/>
        <w:t>Jbds3GHP8A+0/+FWVDsBvJtr9NfVu+Me4Rhv8A6Y+tVa3IWm2W1bcKRlOPHmyG1Ayr0ZftnZ9PLgx2</w:t>
      </w:r>
    </w:p>
    <w:p>
      <w:pPr>
        <w:pStyle w:val="PreformattedText"/>
        <w:bidi w:val="0"/>
        <w:spacing w:before="0" w:after="0"/>
        <w:jc w:val="left"/>
        <w:rPr/>
      </w:pPr>
      <w:r>
        <w:rPr/>
        <w:t>G/M63sUpa1wbszGVDO87C1vy7yu7oMm49YbqD0l6q3Lelvq56RiiboHW0GEXXtvCo/lplmArcRvj+I</w:t>
      </w:r>
    </w:p>
    <w:p>
      <w:pPr>
        <w:pStyle w:val="PreformattedText"/>
        <w:bidi w:val="0"/>
        <w:spacing w:before="0" w:after="0"/>
        <w:jc w:val="left"/>
        <w:rPr/>
      </w:pPr>
      <w:r>
        <w:rPr/>
        <w:t>BeP/m1H0jdmh+0MCwY7YG0P31HnTc7i9hCc5ny2zC4x/QbWwv7qr37dHexy2J9Obzb/VCE+kfXEI9M</w:t>
      </w:r>
    </w:p>
    <w:p>
      <w:pPr>
        <w:pStyle w:val="PreformattedText"/>
        <w:bidi w:val="0"/>
        <w:spacing w:before="0" w:after="0"/>
        <w:jc w:val="left"/>
        <w:rPr/>
      </w:pPr>
      <w:r>
        <w:rPr/>
        <w:t>fVL097Z6V1VSITvWgNxTbaYV7sThFZls8PkNQVBU2C5u1Nkn5dsLGD9pS1su1aRyc1TU3DaYfgce0Y</w:t>
      </w:r>
    </w:p>
    <w:p>
      <w:pPr>
        <w:pStyle w:val="PreformattedText"/>
        <w:bidi w:val="0"/>
        <w:spacing w:before="0" w:after="0"/>
        <w:jc w:val="left"/>
        <w:rPr/>
      </w:pPr>
      <w:r>
        <w:rPr/>
        <w:t>famH4H9tvWB/hVy+nuoJ652u8+lP1MgTYesOm7YP0brBUxneiJSdvu9juT98lYlgD3D/FqvWpu2W6l</w:t>
      </w:r>
    </w:p>
    <w:p>
      <w:pPr>
        <w:pStyle w:val="PreformattedText"/>
        <w:bidi w:val="0"/>
        <w:spacing w:before="0" w:after="0"/>
        <w:jc w:val="left"/>
        <w:rPr/>
      </w:pPr>
      <w:r>
        <w:rPr/>
        <w:t>6RbBf0mzqx/bU9bZ1Y9v5VLTLcaH7I2o0NxlPgf3u64FSPo/V40gX6W/VzZvD/L+1B6e9UP43aMwh2</w:t>
      </w:r>
    </w:p>
    <w:p>
      <w:pPr>
        <w:pStyle w:val="PreformattedText"/>
        <w:bidi w:val="0"/>
        <w:spacing w:before="0" w:after="0"/>
        <w:jc w:val="left"/>
        <w:rPr/>
      </w:pPr>
      <w:r>
        <w:rPr/>
        <w:t>242k4F++reTfAXv02pRmp/1/0aqhz3b1bD8283AjupzXgMOytsU91vBVdwnuw7vKV9P3+59BTQ/T76</w:t>
      </w:r>
    </w:p>
    <w:p>
      <w:pPr>
        <w:pStyle w:val="PreformattedText"/>
        <w:bidi w:val="0"/>
        <w:spacing w:before="0" w:after="0"/>
        <w:jc w:val="left"/>
        <w:rPr/>
      </w:pPr>
      <w:r>
        <w:rPr/>
        <w:t>go/V/RPVg0XSPUe4AmihZpCYA8hv2wIyvk8H7eNQ1WN20x+2djkYXa2Gzq0RuudbxQOfntUzXnZ5Zs</w:t>
      </w:r>
    </w:p>
    <w:p>
      <w:pPr>
        <w:pStyle w:val="PreformattedText"/>
        <w:bidi w:val="0"/>
        <w:spacing w:before="0" w:after="0"/>
        <w:jc w:val="left"/>
        <w:rPr/>
      </w:pPr>
      <w:r>
        <w:rPr/>
        <w:t>/HjpsDX4Huzt7tzkuLdb+k26lbeM3qz6WdYJCuQN3J0iKYEkcAg7cq3+U3+XTAMJ6Sstp//GekWF+Z</w:t>
      </w:r>
    </w:p>
    <w:p>
      <w:pPr>
        <w:pStyle w:val="PreformattedText"/>
        <w:bidi w:val="0"/>
        <w:spacing w:before="0" w:after="0"/>
        <w:jc w:val="left"/>
        <w:rPr/>
      </w:pPr>
      <w:r>
        <w:rPr/>
        <w:t>0rh/Eld0+yXPe8nGbJrH22NP8Kx1/r3Sfo305/qX0XrvTk+l27QbnrOy6hvooNlsIH5kniedwEQAtY</w:t>
      </w:r>
    </w:p>
    <w:p>
      <w:pPr>
        <w:pStyle w:val="PreformattedText"/>
        <w:bidi w:val="0"/>
        <w:spacing w:before="0" w:after="0"/>
        <w:jc w:val="left"/>
        <w:rPr/>
      </w:pPr>
      <w:r>
        <w:rPr/>
        <w:t>8qeNJRpVNvmpsfaeHdT2zhRuVmiLre879UVX/9Nt2hgXips+tx0/e7v8lxl/i3/wBt9/DJ9AfVTS/w</w:t>
      </w:r>
    </w:p>
    <w:p>
      <w:pPr>
        <w:pStyle w:val="PreformattedText"/>
        <w:bidi w:val="0"/>
        <w:spacing w:before="0" w:after="0"/>
        <w:jc w:val="left"/>
        <w:rPr/>
      </w:pPr>
      <w:r>
        <w:rPr/>
        <w:t>1Nvvq5683ELDrvSOkrJsvQmz3DEqF3nWJEwk3HujvWAPQXtbLWlhtn9Ls6rs/bzxjDRP7I0XAvHqmr</w:t>
      </w:r>
    </w:p>
    <w:p>
      <w:pPr>
        <w:pStyle w:val="PreformattedText"/>
        <w:bidi w:val="0"/>
        <w:spacing w:before="0" w:after="0"/>
        <w:jc w:val="left"/>
        <w:rPr/>
      </w:pPr>
      <w:r>
        <w:rPr/>
        <w:t>o0fWcqtbEBmKZi9mzhxUaC+Rum7ujvd7hXCH6zf7SX+J/+KH1J1XrnrD14PSvp7r+4/lW9A/Tzd7n0</w:t>
      </w:r>
    </w:p>
    <w:p>
      <w:pPr>
        <w:pStyle w:val="PreformattedText"/>
        <w:bidi w:val="0"/>
        <w:spacing w:before="0" w:after="0"/>
        <w:jc w:val="left"/>
        <w:rPr/>
      </w:pPr>
      <w:r>
        <w:rPr/>
        <w:t>x0ddjNA8Q2nUd5BMu46kwy7nkZRIy8itX8ORRwdLBU6Yp4ejwjUz3i92f4BVqgvrPruddVqa934Bq6</w:t>
      </w:r>
    </w:p>
    <w:p>
      <w:pPr>
        <w:pStyle w:val="PreformattedText"/>
        <w:bidi w:val="0"/>
        <w:spacing w:before="0" w:after="0"/>
        <w:jc w:val="left"/>
        <w:rPr/>
      </w:pPr>
      <w:r>
        <w:rPr/>
        <w:t>qfwi/xjfwj/Qb6D9H6Gn0l6431U3nQ9/B6pl23Qtl1jbeot0Nyzwbj/wBpt0JL2sk8QLI/cpY5ZNrz</w:t>
      </w:r>
    </w:p>
    <w:p>
      <w:pPr>
        <w:pStyle w:val="PreformattedText"/>
        <w:bidi w:val="0"/>
        <w:spacing w:before="0" w:after="0"/>
        <w:jc w:val="left"/>
        <w:rPr/>
      </w:pPr>
      <w:r>
        <w:rPr/>
        <w:t>va/olt3au0qld2Pb8jcZZLnbg7sfxfyXTYLa+BwmFDBhz07Rn6y5y/U/1t1P6ofUP1p6xfa7n0n0z1</w:t>
      </w:r>
    </w:p>
    <w:p>
      <w:pPr>
        <w:pStyle w:val="PreformattedText"/>
        <w:bidi w:val="0"/>
        <w:spacing w:before="0" w:after="0"/>
        <w:jc w:val="left"/>
        <w:rPr/>
      </w:pPr>
      <w:r>
        <w:rPr/>
        <w:t>h1mXra+k/T6baLpfR2mTa7abbbCMlfauDbwlwqjN2Yr516Bs3BNwGCw2DNQ4g4dtt7uJy5zFVziK9S</w:t>
      </w:r>
    </w:p>
    <w:p>
      <w:pPr>
        <w:pStyle w:val="PreformattedText"/>
        <w:bidi w:val="0"/>
        <w:spacing w:before="0" w:after="0"/>
        <w:jc w:val="left"/>
        <w:rPr/>
      </w:pPr>
      <w:r>
        <w:rPr/>
        <w:t>vaKfSHRvVWPp19OPRfrX1v6d9LTbbY7Hd9W3SbHabzrW5n2MM+6ln9t931TeOQhhkjZVZR2lpu3xqx</w:t>
      </w:r>
    </w:p>
    <w:p>
      <w:pPr>
        <w:pStyle w:val="PreformattedText"/>
        <w:bidi w:val="0"/>
        <w:spacing w:before="0" w:after="0"/>
        <w:jc w:val="left"/>
        <w:rPr/>
      </w:pPr>
      <w:r>
        <w:rPr/>
        <w:t>jKwwmEr4kUi/oWuda3NzvdUNJgq1qdMus6Q2+Hzl1D+pn+yw3/ANPfpT1v17uvqb6d6F/7L9F3vqAd</w:t>
      </w:r>
    </w:p>
    <w:p>
      <w:pPr>
        <w:pStyle w:val="PreformattedText"/>
        <w:bidi w:val="0"/>
        <w:spacing w:before="0" w:after="0"/>
        <w:jc w:val="left"/>
        <w:rPr/>
      </w:pPr>
      <w:r>
        <w:rPr/>
        <w:t>Ei6XG+3mPS0O42nStp1XcSsd025SSMKuLC46Re7XAYH/AFAdjNoUcHS2S/o6jrS67eHVlzYjdXS4j0</w:t>
      </w:r>
    </w:p>
    <w:p>
      <w:pPr>
        <w:pStyle w:val="PreformattedText"/>
        <w:bidi w:val="0"/>
        <w:spacing w:before="0" w:after="0"/>
        <w:jc w:val="left"/>
        <w:rPr/>
      </w:pPr>
      <w:r>
        <w:rPr/>
        <w:t>bbQwz6zscC5omOrd6q5K7D011Xd70dRi6vtF6Qdsm3VYtwdhvN9Jbo8kuzYYxJUczsPJLBu3XpYrCA</w:t>
      </w:r>
    </w:p>
    <w:p>
      <w:pPr>
        <w:pStyle w:val="PreformattedText"/>
        <w:bidi w:val="0"/>
        <w:spacing w:before="0" w:after="0"/>
        <w:jc w:val="left"/>
        <w:rPr/>
      </w:pPr>
      <w:r>
        <w:rPr/>
        <w:t>CzNcqaAgG+6VM+qehokHTN3un6hspoIlifbwbOeSewvutKm825ZJkpdqAGFK26pRlpoxQLiBEe1SPw</w:t>
      </w:r>
    </w:p>
    <w:p>
      <w:pPr>
        <w:pStyle w:val="PreformattedText"/>
        <w:bidi w:val="0"/>
        <w:spacing w:before="0" w:after="0"/>
        <w:jc w:val="left"/>
        <w:rPr/>
      </w:pPr>
      <w:r>
        <w:rPr/>
        <w:t>8WmC3JFbCH1JsMf9xdbnXekZSSxSRLvNuZ2ULA7wkYwMfcIJViHU5aHVWmJbkE1tJw0eVul9Cfrv8A</w:t>
      </w:r>
    </w:p>
    <w:p>
      <w:pPr>
        <w:pStyle w:val="PreformattedText"/>
        <w:bidi w:val="0"/>
        <w:spacing w:before="0" w:after="0"/>
        <w:jc w:val="left"/>
        <w:rPr/>
      </w:pPr>
      <w:r>
        <w:rPr/>
        <w:t>wz+nPSsvSP4h/oR1f1b6iTd7h5fWHSepuW30s8rey7dOaSJ4XEQXuAYN5rXK7a2TtzG4sYjZW1zg6U</w:t>
      </w:r>
    </w:p>
    <w:p>
      <w:pPr>
        <w:pStyle w:val="PreformattedText"/>
        <w:bidi w:val="0"/>
        <w:spacing w:before="0" w:after="0"/>
        <w:jc w:val="left"/>
        <w:rPr/>
      </w:pPr>
      <w:r>
        <w:rPr/>
        <w:t>furd3yVsYDF7Pw9J1LHYL5Q6eP9Fqr9Uuqeket+u+q9W+kg696a9Bz9Qk3/QPTXXjFvN0m1XC03m6l</w:t>
      </w:r>
    </w:p>
    <w:p>
      <w:pPr>
        <w:pStyle w:val="PreformattedText"/>
        <w:bidi w:val="0"/>
        <w:spacing w:before="0" w:after="0"/>
        <w:jc w:val="left"/>
        <w:rPr/>
      </w:pPr>
      <w:r>
        <w:rPr/>
        <w:t>sYtuSzKvLxqq4trpNnDF0cJRp46o3EYpo33tEA/N+Ky8X0NStUfhm9HSccmnko+OudUhG46hvMd1s3</w:t>
      </w:r>
    </w:p>
    <w:p>
      <w:pPr>
        <w:pStyle w:val="PreformattedText"/>
        <w:bidi w:val="0"/>
        <w:spacing w:before="0" w:after="0"/>
        <w:jc w:val="left"/>
        <w:rPr/>
      </w:pPr>
      <w:r>
        <w:rPr/>
        <w:t>KbmN9vHNPOM2BlacxjvjRUfFfkN/VrQEGJGSqWunj8/SnXpfrHYdUX+a2e8SQGQbZJtpPao1FXXdbC</w:t>
      </w:r>
    </w:p>
    <w:p>
      <w:pPr>
        <w:pStyle w:val="PreformattedText"/>
        <w:bidi w:val="0"/>
        <w:spacing w:before="0" w:after="0"/>
        <w:jc w:val="left"/>
        <w:rPr/>
      </w:pPr>
      <w:r>
        <w:rPr/>
        <w:t>SmUgNXI50ha2IBuCHNItaVsX6P8A4UvVX8Qv0r9V+o/QfVPSnqLqfRN80HUPpem5O39ZzbOKMyN1Dp</w:t>
      </w:r>
    </w:p>
    <w:p>
      <w:pPr>
        <w:pStyle w:val="PreformattedText"/>
        <w:bidi w:val="0"/>
        <w:spacing w:before="0" w:after="0"/>
        <w:jc w:val="left"/>
        <w:rPr/>
      </w:pPr>
      <w:r>
        <w:rPr/>
        <w:t>Uc3O52kiL4F2cl1zG19t4LZuKpYbaGFe3DVxlXDdxrj1S7ktjZ+zq+Lpuq4es3paf/AKuu5cc/Xv0v</w:t>
      </w:r>
    </w:p>
    <w:p>
      <w:pPr>
        <w:pStyle w:val="PreformattedText"/>
        <w:bidi w:val="0"/>
        <w:spacing w:before="0" w:after="0"/>
        <w:jc w:val="left"/>
        <w:rPr/>
      </w:pPr>
      <w:r>
        <w:rPr/>
        <w:t>6z9G/qpB6++n/qLrH059WemzvGfqHpmWXpm92e72ySRydP6iiEDdBZVwlglDq57Tq07D1qPRYzA1C1</w:t>
      </w:r>
    </w:p>
    <w:p>
      <w:pPr>
        <w:pStyle w:val="PreformattedText"/>
        <w:bidi w:val="0"/>
        <w:spacing w:before="0" w:after="0"/>
        <w:jc w:val="left"/>
        <w:rPr/>
      </w:pPr>
      <w:r>
        <w:rPr/>
        <w:t>vE13Fddw+1ru6or6dc1cPiBaTy938rl2o/gQ/21++6X1H0h6O/iX2HTuldX6F0ff8ASNj9RVl3k3Q9</w:t>
      </w:r>
    </w:p>
    <w:p>
      <w:pPr>
        <w:pStyle w:val="PreformattedText"/>
        <w:bidi w:val="0"/>
        <w:spacing w:before="0" w:after="0"/>
        <w:jc w:val="left"/>
        <w:rPr/>
      </w:pPr>
      <w:r>
        <w:rPr/>
        <w:t>/na7Xfdd2Fs3p7fymsnjuC/6BrTr7JpbWwdelXPyXEYp7C4NgMfb+X3dFVpYx+FxFJwHTMw7XATc4t</w:t>
      </w:r>
    </w:p>
    <w:p>
      <w:pPr>
        <w:pStyle w:val="PreformattedText"/>
        <w:bidi w:val="0"/>
        <w:spacing w:before="0" w:after="0"/>
        <w:jc w:val="left"/>
        <w:rPr/>
      </w:pPr>
      <w:r>
        <w:rPr/>
        <w:t>uX0tfS31/6W+pHpr6a7boXVdr1ZfUW7l9fdbk28qzJLsow25injnRiu525cxgMD4XXK7Tw1fB4jbGL</w:t>
      </w:r>
    </w:p>
    <w:p>
      <w:pPr>
        <w:pStyle w:val="PreformattedText"/>
        <w:bidi w:val="0"/>
        <w:spacing w:before="0" w:after="0"/>
        <w:jc w:val="left"/>
        <w:rPr/>
      </w:pPr>
      <w:r>
        <w:rPr/>
        <w:t>c002YemMJR9527urXwdSnVpYCg19xqPdWq/NzzU5gcdX2+zSUSzbH1R9QN9vG2rsY1bpnSQzK9AWY8</w:t>
      </w:r>
    </w:p>
    <w:p>
      <w:pPr>
        <w:pStyle w:val="PreformattedText"/>
        <w:bidi w:val="0"/>
        <w:spacing w:before="0" w:after="0"/>
        <w:jc w:val="left"/>
        <w:rPr/>
      </w:pPr>
      <w:r>
        <w:rPr/>
        <w:t>4VP6arPJwz6lpDauBwbGT67/8AkrDCKzGAm6niq7j8xn/FVx6x93re2380Kw59S6lv96qglWh6btSm</w:t>
      </w:r>
    </w:p>
    <w:p>
      <w:pPr>
        <w:pStyle w:val="PreformattedText"/>
        <w:bidi w:val="0"/>
        <w:spacing w:before="0" w:after="0"/>
        <w:jc w:val="left"/>
        <w:rPr/>
      </w:pPr>
      <w:r>
        <w:rPr/>
        <w:t>wiYsxAdiI2oD9dTMigaVOT+xY0O9Z7t4+SmuJqlzjH7RznfNGTVWuy2Bj3u4mVc9u6mNMaCrFGgVMi</w:t>
      </w:r>
    </w:p>
    <w:p>
      <w:pPr>
        <w:pStyle w:val="PreformattedText"/>
        <w:bidi w:val="0"/>
        <w:spacing w:before="0" w:after="0"/>
        <w:jc w:val="left"/>
        <w:rPr/>
      </w:pPr>
      <w:r>
        <w:rPr/>
        <w:t>fN4t541OX3NEcSjAgk8ivnM/2330e3E3UOi+utrsc9jv8AeS7V5goMbNuekBJEdFADENEpPz26XFsZ</w:t>
      </w:r>
    </w:p>
    <w:p>
      <w:pPr>
        <w:pStyle w:val="PreformattedText"/>
        <w:bidi w:val="0"/>
        <w:spacing w:before="0" w:after="0"/>
        <w:jc w:val="left"/>
        <w:rPr/>
      </w:pPr>
      <w:r>
        <w:rPr/>
        <w:t>UwFKoD+0oTP1t0pKNQNxBadHafQvjf38H8j1fdbXBon2+7nhSRgR7RjmdclF9t+SP0+NRE3Na6UkRk</w:t>
      </w:r>
    </w:p>
    <w:p>
      <w:pPr>
        <w:pStyle w:val="PreformattedText"/>
        <w:bidi w:val="0"/>
        <w:spacing w:before="0" w:after="0"/>
        <w:jc w:val="left"/>
        <w:rPr/>
      </w:pPr>
      <w:r>
        <w:rPr/>
        <w:t>TnKd4jPiod1xUIVxGKs5vvAFGzXH76rOEHSAp6fNHTAqVlBs2eAFykyDWZFxvIHwaOo3NnPmE+cpSe</w:t>
      </w:r>
    </w:p>
    <w:p>
      <w:pPr>
        <w:pStyle w:val="PreformattedText"/>
        <w:bidi w:val="0"/>
        <w:spacing w:before="0" w:after="0"/>
        <w:jc w:val="left"/>
        <w:rPr/>
      </w:pPr>
      <w:r>
        <w:rPr/>
        <w:t>09o4F4/dc503cATZcPQyVmxFXwNQpUAbVsJROgaJXUqSKjsnuDE/eO7n5v8Ap0ISVVEEgIYx7aZMYm</w:t>
      </w:r>
    </w:p>
    <w:p>
      <w:pPr>
        <w:pStyle w:val="PreformattedText"/>
        <w:bidi w:val="0"/>
        <w:spacing w:before="0" w:after="0"/>
        <w:jc w:val="left"/>
        <w:rPr/>
      </w:pPr>
      <w:r>
        <w:rPr/>
        <w:t>JLJA2RyKhvtBI4+K09meWoKd612fnz2JTLjC2QaRV7VvHKxfJGH2ju8n/6NKWdhTUMFmSqZwUwWOQe</w:t>
      </w:r>
    </w:p>
    <w:p>
      <w:pPr>
        <w:pStyle w:val="PreformattedText"/>
        <w:bidi w:val="0"/>
        <w:spacing w:before="0" w:after="0"/>
        <w:jc w:val="left"/>
        <w:rPr/>
      </w:pPr>
      <w:r>
        <w:rPr/>
        <w:t>JI+VSq5io/Hn7jqP2oSkRIVEXBJQlnHB+0OQGohmANXRPjSgEmAhFzRvCilGUqqD2gtsxqvuCg0xPz</w:t>
      </w:r>
    </w:p>
    <w:p>
      <w:pPr>
        <w:pStyle w:val="PreformattedText"/>
        <w:bidi w:val="0"/>
        <w:spacing w:before="0" w:after="0"/>
        <w:jc w:val="left"/>
        <w:rPr/>
      </w:pPr>
      <w:r>
        <w:rPr/>
        <w:t>xxXjS2O7EHKZ5JZt41akYsoYAGQtlnIt2qKfAJy/etPYAc9XIRO5RtsROoXMvTRWSVCse667buhV/0</w:t>
      </w:r>
    </w:p>
    <w:p>
      <w:pPr>
        <w:pStyle w:val="PreformattedText"/>
        <w:bidi w:val="0"/>
        <w:spacing w:before="0" w:after="0"/>
        <w:jc w:val="left"/>
        <w:rPr/>
      </w:pPr>
      <w:r>
        <w:rPr/>
        <w:t>6a5sZzPtQhpjKweNU5RpGZheCLZZiAfIZvA8alQjK3khR44leJUApSFAVcsW5SvJ8fmKf06EIBh94Y</w:t>
      </w:r>
    </w:p>
    <w:p>
      <w:pPr>
        <w:pStyle w:val="PreformattedText"/>
        <w:bidi w:val="0"/>
        <w:spacing w:before="0" w:after="0"/>
        <w:jc w:val="left"/>
        <w:rPr/>
      </w:pPr>
      <w:r>
        <w:rPr/>
        <w:t>Tx4KSCtKPP+EAEEcUQTQPbptjexCju72u427yv2FFNrLwArgqoQgfbRq6vzqIgjVAM5hJEfMAsWeZe</w:t>
      </w:r>
    </w:p>
    <w:p>
      <w:pPr>
        <w:pStyle w:val="PreformattedText"/>
        <w:bidi w:val="0"/>
        <w:spacing w:before="0" w:after="0"/>
        <w:jc w:val="left"/>
        <w:rPr/>
      </w:pPr>
      <w:r>
        <w:rPr/>
        <w:t>4BLtmDVkQaN0VOkQhMJaoFe9hwbIHIyMdDkUfPxpu/4farCy8Uy2xYGReAqk4sQooirJOPFef/i0AO</w:t>
      </w:r>
    </w:p>
    <w:p>
      <w:pPr>
        <w:pStyle w:val="PreformattedText"/>
        <w:bidi w:val="0"/>
        <w:spacing w:before="0" w:after="0"/>
        <w:jc w:val="left"/>
        <w:rPr/>
      </w:pPr>
      <w:r>
        <w:rPr/>
        <w:t>yl0hCxGoY27IhKAKEws4gkgIPzEBr5GnKuszRtaWX7nohe4MawDkXyOar/APR01zbvaErTBlErtxkz</w:t>
      </w:r>
    </w:p>
    <w:p>
      <w:pPr>
        <w:pStyle w:val="PreformattedText"/>
        <w:bidi w:val="0"/>
        <w:spacing w:before="0" w:after="0"/>
        <w:jc w:val="left"/>
        <w:rPr/>
      </w:pPr>
      <w:r>
        <w:rPr/>
        <w:t>qz5YuvcCAASSVQgj9PPnt0yw9oUt7e1GYiNe3wQhLCy2V8sR8qPn9NNz4fFEDufgvK2StTGIuzBcDm</w:t>
      </w:r>
    </w:p>
    <w:p>
      <w:pPr>
        <w:pStyle w:val="PreformattedText"/>
        <w:bidi w:val="0"/>
        <w:spacing w:before="0" w:after="0"/>
        <w:jc w:val="left"/>
        <w:rPr/>
      </w:pPr>
      <w:r>
        <w:rPr/>
        <w:t>CSKCqDyx4v5OkTkEoxR4+5VjUNwMHawTZs8MW+D4x0IQINyVTBVJFVnZGXKgYt8ufNkDj+2kgZeCEu</w:t>
      </w:r>
    </w:p>
    <w:p>
      <w:pPr>
        <w:pStyle w:val="PreformattedText"/>
        <w:bidi w:val="0"/>
        <w:spacing w:before="0" w:after="0"/>
        <w:jc w:val="left"/>
        <w:rPr/>
      </w:pPr>
      <w:r>
        <w:rPr/>
        <w:t>WZI0EiM8cwHa0bIGsOKY8AllI5I501wJhsboQt4f4av40fWf0l6j03036k3jeoPRW6ni28m03zSST9</w:t>
      </w:r>
    </w:p>
    <w:p>
      <w:pPr>
        <w:pStyle w:val="PreformattedText"/>
        <w:bidi w:val="0"/>
        <w:spacing w:before="0" w:after="0"/>
        <w:jc w:val="left"/>
        <w:rPr/>
      </w:pPr>
      <w:r>
        <w:rPr/>
        <w:t>PieS2kgYtkvAuhQIHOsrFbOp1g57BbUSVKQcGk813f9M+rOgesei7Tr3pvqG16j03qQg3Ubwzxbibb</w:t>
      </w:r>
    </w:p>
    <w:p>
      <w:pPr>
        <w:pStyle w:val="PreformattedText"/>
        <w:bidi w:val="0"/>
        <w:spacing w:before="0" w:after="0"/>
        <w:jc w:val="left"/>
        <w:rPr/>
      </w:pPr>
      <w:r>
        <w:rPr/>
        <w:t>SzKJUicRyFtuQrMCCAFxVdYD2Opuc1wtKri4BzXHnr/j2J9ysSdqZNMcASQpkoJIBGWIFKVqjZbzqN</w:t>
      </w:r>
    </w:p>
    <w:p>
      <w:pPr>
        <w:pStyle w:val="PreformattedText"/>
        <w:bidi w:val="0"/>
        <w:spacing w:before="0" w:after="0"/>
        <w:jc w:val="left"/>
        <w:rPr/>
      </w:pPr>
      <w:r>
        <w:rPr/>
        <w:t>+g9qjcXZMI4etz8wm+djyI3YGRGSSaVyYjzZVRIQY1Vlru8nEfbrCxgzFoLT3vFaGFzDTdnLvw3f6k</w:t>
      </w:r>
    </w:p>
    <w:p>
      <w:pPr>
        <w:pStyle w:val="PreformattedText"/>
        <w:bidi w:val="0"/>
        <w:spacing w:before="0" w:after="0"/>
        <w:jc w:val="left"/>
        <w:rPr/>
      </w:pPr>
      <w:r>
        <w:rPr/>
        <w:t>jDhMacsoFszUAFAwCYnkAuWJINkd2sd5IkzmFepNmpmBd46ZcXzu71e8hBCzO6LUgaJ0oSUiyH2olj</w:t>
      </w:r>
    </w:p>
    <w:p>
      <w:pPr>
        <w:pStyle w:val="PreformattedText"/>
        <w:bidi w:val="0"/>
        <w:spacing w:before="0" w:after="0"/>
        <w:jc w:val="left"/>
        <w:rPr/>
      </w:pPr>
      <w:r>
        <w:rPr/>
        <w:t>9ug2Q/1xXLVYmAT2LS0GTtUcuZZmamAcKrrXt5Dl5SciXCuKVQce627hpheILSLsj9ZMcBmDogE+4H</w:t>
      </w:r>
    </w:p>
    <w:p>
      <w:pPr>
        <w:pStyle w:val="PreformattedText"/>
        <w:bidi w:val="0"/>
        <w:spacing w:before="0" w:after="0"/>
        <w:jc w:val="left"/>
        <w:rPr/>
      </w:pPr>
      <w:r>
        <w:rPr/>
        <w:t>kd2cvkTGrhZGAOLh2VSApDZLdMfN48agcMp6wTbWk3N3v5oxJGKRqMAVyYxuzIGam9jjHlVAXIf/AG</w:t>
      </w:r>
    </w:p>
    <w:p>
      <w:pPr>
        <w:pStyle w:val="PreformattedText"/>
        <w:bidi w:val="0"/>
        <w:spacing w:before="0" w:after="0"/>
        <w:jc w:val="left"/>
        <w:rPr/>
      </w:pPr>
      <w:r>
        <w:rPr/>
        <w:t>uWmNi7e8+1PYC8G5tvZ57yKZ/ZA5e8coyQHyyIEhb20pqbhV+P6a0pYZyzCjAkjezg8vPVXizp7omH</w:t>
      </w:r>
    </w:p>
    <w:p>
      <w:pPr>
        <w:pStyle w:val="PreformattedText"/>
        <w:bidi w:val="0"/>
        <w:spacing w:before="0" w:after="0"/>
        <w:jc w:val="left"/>
        <w:rPr/>
      </w:pPr>
      <w:r>
        <w:rPr/>
        <w:t>tWIcQy05eP7XDZHJWyXIDwv29w1JOkZgoIkmBw2rLkiUOxIoqto/asZoFBJzjb2QCMtQgGctQoyM98</w:t>
      </w:r>
    </w:p>
    <w:p>
      <w:pPr>
        <w:pStyle w:val="PreformattedText"/>
        <w:bidi w:val="0"/>
        <w:spacing w:before="0" w:after="0"/>
        <w:jc w:val="left"/>
        <w:rPr/>
      </w:pPr>
      <w:r>
        <w:rPr/>
        <w:t>Fv4oCNdIBTOXCyR4nNiWCAKCKUA0CQBQ/w5aeS4dbNPAcIIaY4veRokBC0ue49pnRhYl4b22WYBTkz</w:t>
      </w:r>
    </w:p>
    <w:p>
      <w:pPr>
        <w:pStyle w:val="PreformattedText"/>
        <w:bidi w:val="0"/>
        <w:spacing w:before="0" w:after="0"/>
        <w:jc w:val="left"/>
        <w:rPr/>
      </w:pPr>
      <w:r>
        <w:rPr/>
        <w:t>DKgQB+VW07MZzuklMdMmcygxIbCwpERk1IGV0lYhVkpZG5kSEKCBx3dvzpQ0AB7hc0Dh7qlAaIcTc2</w:t>
      </w:r>
    </w:p>
    <w:p>
      <w:pPr>
        <w:pStyle w:val="PreformattedText"/>
        <w:bidi w:val="0"/>
        <w:spacing w:before="0" w:after="0"/>
        <w:jc w:val="left"/>
        <w:rPr/>
      </w:pPr>
      <w:r>
        <w:rPr/>
        <w:t>EIFkIiwe2KF1xAJasVEZ8MVxoMaAKrqUOvyAtBCUGYOrVgMoSw34QifIE5yYFb7kvuJdVvGrOQB/Lp</w:t>
      </w:r>
    </w:p>
    <w:p>
      <w:pPr>
        <w:pStyle w:val="PreformattedText"/>
        <w:bidi w:val="0"/>
        <w:spacing w:before="0" w:after="0"/>
        <w:jc w:val="left"/>
        <w:rPr/>
      </w:pPr>
      <w:r>
        <w:rPr/>
        <w:t>8ZQTKVHxOiY+3nDXa7sqgo9H/hYHiJm4BFk6baTLXa9X3fWQRqCtpvoz9Rdxspdvs9xIYSuSpmuKot</w:t>
      </w:r>
    </w:p>
    <w:p>
      <w:pPr>
        <w:pStyle w:val="PreformattedText"/>
        <w:bidi w:val="0"/>
        <w:spacing w:before="0" w:after="0"/>
        <w:jc w:val="left"/>
        <w:rPr/>
      </w:pPr>
      <w:r>
        <w:rPr/>
        <w:t>BSxUiigHFngnx92pKNV1CQSAHFYGMw/wAnqvcwXNdvO9VdQfp/6uTqO120mQftVStkqBGnZVeFBFXr</w:t>
      </w:r>
    </w:p>
    <w:p>
      <w:pPr>
        <w:pStyle w:val="PreformattedText"/>
        <w:bidi w:val="0"/>
        <w:spacing w:before="0" w:after="0"/>
        <w:jc w:val="left"/>
        <w:rPr/>
      </w:pPr>
      <w:r>
        <w:rPr/>
        <w:t>aoV2uIu4W/ZKpioJaHaODfpWy3QesLJ7RDZAhBiCHGSKCQQDyFBrL/5tX2ODnZ6efuq80loABtLuqr</w:t>
      </w:r>
    </w:p>
    <w:p>
      <w:pPr>
        <w:pStyle w:val="PreformattedText"/>
        <w:bidi w:val="0"/>
        <w:spacing w:before="0" w:after="0"/>
        <w:jc w:val="left"/>
        <w:rPr/>
      </w:pPr>
      <w:r>
        <w:rPr/>
        <w:t>n6H1TLHlbAUIB8hq7ipFsP0+dOawvcQIbCutcXNkfVVo9N3YZUAYj7hyAx4rlvggcf2x1KAWNOjrU6</w:t>
      </w:r>
    </w:p>
    <w:p>
      <w:pPr>
        <w:pStyle w:val="PreformattedText"/>
        <w:bidi w:val="0"/>
        <w:spacing w:before="0" w:after="0"/>
        <w:jc w:val="left"/>
        <w:rPr/>
      </w:pPr>
      <w:r>
        <w:rPr/>
        <w:t>dcsx3VLtvIHAx7uCtcFieP6fgjn9dBBaMhbd5akMjIpVQAA4Ci6IugSb45PzxoJi0P4v0SILBgWDVy</w:t>
      </w:r>
    </w:p>
    <w:p>
      <w:pPr>
        <w:pStyle w:val="PreformattedText"/>
        <w:bidi w:val="0"/>
        <w:spacing w:before="0" w:after="0"/>
        <w:jc w:val="left"/>
        <w:rPr/>
      </w:pPr>
      <w:r>
        <w:rPr/>
        <w:t>TZquAR3D9BZ5/THSakAdbh9n+SEUTYvxlfg8Y2O4H55/8A0tOmGvnwRGhhJnUWAFIJoX5GS2TyW/Qf</w:t>
      </w:r>
    </w:p>
    <w:p>
      <w:pPr>
        <w:pStyle w:val="PreformattedText"/>
        <w:bidi w:val="0"/>
        <w:spacing w:before="0" w:after="0"/>
        <w:jc w:val="left"/>
        <w:rPr/>
      </w:pPr>
      <w:r>
        <w:rPr/>
        <w:t>pqOQJkRCM8uxAb85ohV4BOIIBruYXXN1p+UEwUIrAgk4CyTwASCeFpQCKr+3Om2gONwyQsck81wLBq</w:t>
      </w:r>
    </w:p>
    <w:p>
      <w:pPr>
        <w:pStyle w:val="PreformattedText"/>
        <w:bidi w:val="0"/>
        <w:spacing w:before="0" w:after="0"/>
        <w:jc w:val="left"/>
        <w:rPr/>
      </w:pPr>
      <w:r>
        <w:rPr/>
        <w:t>j+lMfFXfGktykRMIQMS1Ecg8kGrJs8L/8AD+x0kNMuJkFKDAibQnXY7BpnQMpYCmFjtri6HFH+/wDy</w:t>
      </w:r>
    </w:p>
    <w:p>
      <w:pPr>
        <w:pStyle w:val="PreformattedText"/>
        <w:bidi w:val="0"/>
        <w:spacing w:before="0" w:after="0"/>
        <w:jc w:val="left"/>
        <w:rPr/>
      </w:pPr>
      <w:r>
        <w:rPr/>
        <w:t>6aXESG8LkrWudMNuK+SZ41ZShLMoc3QClZGpmJfgynPn5AXtHGpVsQQCMkUx7gfctwzFEYM+PaFXEq</w:t>
      </w:r>
    </w:p>
    <w:p>
      <w:pPr>
        <w:pStyle w:val="PreformattedText"/>
        <w:bidi w:val="0"/>
        <w:spacing w:before="0" w:after="0"/>
        <w:jc w:val="left"/>
        <w:rPr/>
      </w:pPr>
      <w:r>
        <w:rPr/>
        <w:t>MmBx8XQLaY7eBzybnd5595OyiQMvu/z9iKLWXYZGRFMdDILIDSOnI+9iW8mxjl/i0FxgOnNI4CGxwI</w:t>
      </w:r>
    </w:p>
    <w:p>
      <w:pPr>
        <w:pStyle w:val="PreformattedText"/>
        <w:bidi w:val="0"/>
        <w:spacing w:before="0" w:after="0"/>
        <w:jc w:val="left"/>
        <w:rPr/>
      </w:pPr>
      <w:r>
        <w:rPr/>
        <w:t>gnudcmCqMS3uDtcKe6RiLdhTE3zjZXUSUOeRNqJaULize0h5ZWYjmwEtUBIYNzivkfm5bSyYicko1E</w:t>
      </w:r>
    </w:p>
    <w:p>
      <w:pPr>
        <w:pStyle w:val="PreformattedText"/>
        <w:bidi w:val="0"/>
        <w:spacing w:before="0" w:after="0"/>
        <w:jc w:val="left"/>
        <w:rPr/>
      </w:pPr>
      <w:r>
        <w:rPr/>
        <w:t>ZthA7VNhrMh91HRqyVgoxRZLDURRyHB5C+NIlEnMDP9O1FEgsEMIZHleNgvcqOq5RFyTZOLstgi8v8</w:t>
      </w:r>
    </w:p>
    <w:p>
      <w:pPr>
        <w:pStyle w:val="PreformattedText"/>
        <w:bidi w:val="0"/>
        <w:spacing w:before="0" w:after="0"/>
        <w:jc w:val="left"/>
        <w:rPr/>
      </w:pPr>
      <w:r>
        <w:rPr/>
        <w:t>uhBbIEDKe3z8UVIWUszOxUsM2dAWZr/DVbYs2ICgNVME0JxaYNwFpRWa2cY5VCKqMCVD+4hzQqpAAc</w:t>
      </w:r>
    </w:p>
    <w:p>
      <w:pPr>
        <w:pStyle w:val="PreformattedText"/>
        <w:bidi w:val="0"/>
        <w:spacing w:before="0" w:after="0"/>
        <w:jc w:val="left"/>
        <w:rPr/>
      </w:pPr>
      <w:r>
        <w:rPr/>
        <w:t>kpkOSzMq6EJOzqyn/iNIfeSUfJUCyJgOATQxFjn+nnQhJ2twlEMWlyB9xVb2pEXIyFAB9h886EIuSM</w:t>
      </w:r>
    </w:p>
    <w:p>
      <w:pPr>
        <w:pStyle w:val="PreformattedText"/>
        <w:bidi w:val="0"/>
        <w:spacing w:before="0" w:after="0"/>
        <w:jc w:val="left"/>
        <w:rPr/>
      </w:pPr>
      <w:r>
        <w:rPr/>
        <w:t>mRlZ0ioqynIsr4AEGNmpmRFyxBq/P5tCPYk+KyMVTAvbEMTg0iKtoGryn9iCS39WhCSyc5ZRCMCNAa</w:t>
      </w:r>
    </w:p>
    <w:p>
      <w:pPr>
        <w:pStyle w:val="PreformattedText"/>
        <w:bidi w:val="0"/>
        <w:spacing w:before="0" w:after="0"/>
        <w:jc w:val="left"/>
        <w:rPr/>
      </w:pPr>
      <w:r>
        <w:rPr/>
        <w:t>RyC4IHsFSQYWIF51V8nQggRI8/BFFSDaOxUgsWIQlZ1BAYovLJgO4g/wDu+3HR7FC4ydECcssgXiMM</w:t>
      </w:r>
    </w:p>
    <w:p>
      <w:pPr>
        <w:pStyle w:val="PreformattedText"/>
        <w:bidi w:val="0"/>
        <w:spacing w:before="0" w:after="0"/>
        <w:jc w:val="left"/>
        <w:rPr/>
      </w:pPr>
      <w:r>
        <w:rPr/>
        <w:t>mRk8wrCw72FWSOfBskt4XzrQw4lw6plQVJFMubrvLIM1qQLlk7kBBYFXQC2CDKNwqrx88H9ddXh4lv</w:t>
      </w:r>
    </w:p>
    <w:p>
      <w:pPr>
        <w:pStyle w:val="PreformattedText"/>
        <w:bidi w:val="0"/>
        <w:spacing w:before="0" w:after="0"/>
        <w:jc w:val="left"/>
        <w:rPr/>
      </w:pPr>
      <w:r>
        <w:rPr/>
        <w:t>YsGu4XTNoavKxAYGSRl4S5I8iHiYByrgd5A+0i/wDFkutFk59ipychEA+d1J2YBB7LO3t8LJGzKEGQ</w:t>
      </w:r>
    </w:p>
    <w:p>
      <w:pPr>
        <w:pStyle w:val="PreformattedText"/>
        <w:bidi w:val="0"/>
        <w:spacing w:before="0" w:after="0"/>
        <w:jc w:val="left"/>
        <w:rPr/>
      </w:pPr>
      <w:r>
        <w:rPr/>
        <w:t>cIzlbDlCzE1x405xkZ/h5+1RuksMa+75zREjRkmRfujdAgAImAksEKrrRkAxJyte0HtbVKsDaHE8Kt</w:t>
      </w:r>
    </w:p>
    <w:p>
      <w:pPr>
        <w:pStyle w:val="PreformattedText"/>
        <w:bidi w:val="0"/>
        <w:spacing w:before="0" w:after="0"/>
        <w:jc w:val="left"/>
        <w:rPr/>
      </w:pPr>
      <w:r>
        <w:rPr/>
        <w:t>U+NvupNKysAEUOkRUqFEohEdhlzWyyxjK6+7NWy1zWNzquHDaFv4UAMBnNwSNsZLYgrI4kADAoTfPu</w:t>
      </w:r>
    </w:p>
    <w:p>
      <w:pPr>
        <w:pStyle w:val="PreformattedText"/>
        <w:bidi w:val="0"/>
        <w:spacing w:before="0" w:after="0"/>
        <w:jc w:val="left"/>
        <w:rPr/>
      </w:pPr>
      <w:r>
        <w:rPr/>
        <w:t>lbIMB/LXnt/MdZoBG9EhqtLBkiRI0jVFLjwTlS5ti3uSKSsjjmvCD9+3WjhpNQXZgqviAC1xI4fLV7</w:t>
      </w:r>
    </w:p>
    <w:p>
      <w:pPr>
        <w:pStyle w:val="PreformattedText"/>
        <w:bidi w:val="0"/>
        <w:spacing w:before="0" w:after="0"/>
        <w:jc w:val="left"/>
        <w:rPr/>
      </w:pPr>
      <w:r>
        <w:rPr/>
        <w:t>EFSWcyFii5EL7RbnAKtiogQoyPkr9uuhogmBOaxq2QcSiyABKXbsUxgmE4kSkG7U5UwjPHH5q+3VoS</w:t>
      </w:r>
    </w:p>
    <w:p>
      <w:pPr>
        <w:pStyle w:val="PreformattedText"/>
        <w:bidi w:val="0"/>
        <w:spacing w:before="0" w:after="0"/>
        <w:jc w:val="left"/>
        <w:rPr/>
      </w:pPr>
      <w:r>
        <w:rPr/>
        <w:t>YJbBkqpLm5ASAiyGYMoKy1YrIIscpGSqwX7YC+VkjytFvzajqgEEDiT2ODXMzCAYiKzDcNTIWIphkc</w:t>
      </w:r>
    </w:p>
    <w:p>
      <w:pPr>
        <w:pStyle w:val="PreformattedText"/>
        <w:bidi w:val="0"/>
        <w:spacing w:before="0" w:after="0"/>
        <w:jc w:val="left"/>
        <w:rPr/>
      </w:pPr>
      <w:r>
        <w:rPr/>
        <w:t>Gxbu4yP9vDV26x8cJYB2rRw/E0jtVPfVv6u+jPpP0bcdR9SdT2e0f2XO12KENvZHFizC5+5xwOeB51</w:t>
      </w:r>
    </w:p>
    <w:p>
      <w:pPr>
        <w:pStyle w:val="PreformattedText"/>
        <w:bidi w:val="0"/>
        <w:spacing w:before="0" w:after="0"/>
        <w:jc w:val="left"/>
        <w:rPr/>
      </w:pPr>
      <w:r>
        <w:rPr/>
        <w:t>htw1XEVrKbbs+JaT6tOm25zs4XD7+If+MT1h9VNxuekdCmn6J6YV2ji20cntyTIqsimZlYZ5KOF8DX</w:t>
      </w:r>
    </w:p>
    <w:p>
      <w:pPr>
        <w:pStyle w:val="PreformattedText"/>
        <w:bidi w:val="0"/>
        <w:spacing w:before="0" w:after="0"/>
        <w:jc w:val="left"/>
        <w:rPr/>
      </w:pPr>
      <w:r>
        <w:rPr/>
        <w:t>SYLZVLDhrqg6SqFlYjHvqm0brStKpJpJXeSQvJLWUkpc5FrNmyeCCfH7nWsBGQVJI5UOURSQGR7IOJ</w:t>
      </w:r>
    </w:p>
    <w:p>
      <w:pPr>
        <w:pStyle w:val="PreformattedText"/>
        <w:bidi w:val="0"/>
        <w:spacing w:before="0" w:after="0"/>
        <w:jc w:val="left"/>
        <w:rPr/>
      </w:pPr>
      <w:r>
        <w:rPr/>
        <w:t>Ki7JKgG1sD/XSxJAaUI+IBQSvuYIPKrRzIFqR5PDGh8DUoa2DGYKEYsXtkFaDM/HFOxDE4FD4xJNk/</w:t>
      </w:r>
    </w:p>
    <w:p>
      <w:pPr>
        <w:pStyle w:val="PreformattedText"/>
        <w:bidi w:val="0"/>
        <w:spacing w:before="0" w:after="0"/>
        <w:jc w:val="left"/>
        <w:rPr/>
      </w:pPr>
      <w:r>
        <w:rPr/>
        <w:t>4dKABoFHd6/wBiGy+2rKHNyuPcVGDviLIUn9cfK8ju7dKnM4QhKqs7KHZ2xtlLBVC0MEcg2wI8n/Fo</w:t>
      </w:r>
    </w:p>
    <w:p>
      <w:pPr>
        <w:pStyle w:val="PreformattedText"/>
        <w:bidi w:val="0"/>
        <w:spacing w:before="0" w:after="0"/>
        <w:jc w:val="left"/>
        <w:rPr/>
      </w:pPr>
      <w:r>
        <w:rPr/>
        <w:t>SkgCSjNujYSw0SwZXkKfqW8BuewDj9h3fdpWi46qJzpt7QljhXlCkDEgho8KCtiCAjHnweSbH9Wp01</w:t>
      </w:r>
    </w:p>
    <w:p>
      <w:pPr>
        <w:pStyle w:val="PreformattedText"/>
        <w:bidi w:val="0"/>
        <w:spacing w:before="0" w:after="0"/>
        <w:jc w:val="left"/>
        <w:rPr/>
      </w:pPr>
      <w:r>
        <w:rPr/>
        <w:t>FSsYnWMUsntAkimRMuFJUE3JXxfAx/NR0JdeWZRUqtGQ7SuqWGxPyCAC5YvY/seNQu965EHsKOjhiK</w:t>
      </w:r>
    </w:p>
    <w:p>
      <w:pPr>
        <w:pStyle w:val="PreformattedText"/>
        <w:bidi w:val="0"/>
        <w:spacing w:before="0" w:after="0"/>
        <w:jc w:val="left"/>
        <w:rPr/>
      </w:pPr>
      <w:r>
        <w:rPr/>
        <w:t>RsUCmGzi0lK5a6ZSeWAoUB88f1aka232lLe7tSeYET4R1YVGY9zFSzWoFk5gLkSPI7dK4wJTUQMGkj</w:t>
      </w:r>
    </w:p>
    <w:p>
      <w:pPr>
        <w:pStyle w:val="PreformattedText"/>
        <w:bidi w:val="0"/>
        <w:spacing w:before="0" w:after="0"/>
        <w:jc w:val="left"/>
        <w:rPr/>
      </w:pPr>
      <w:r>
        <w:rPr/>
        <w:t>Ce8kZmIeR1ZCKAFhR4Bb5+dQIR8QKuseKSFiWdpKWXuBApiaBHkL/i/q1YTr3dqHK5RVM6/hE2pVSC</w:t>
      </w:r>
    </w:p>
    <w:p>
      <w:pPr>
        <w:pStyle w:val="PreformattedText"/>
        <w:bidi w:val="0"/>
        <w:spacing w:before="0" w:after="0"/>
        <w:jc w:val="left"/>
        <w:rPr/>
      </w:pPr>
      <w:r>
        <w:rPr/>
        <w:t>zBj2Zchkvz8dv26Embj4omGsoySzS4HFgFFBSQDgeKo8AUdCM+LxXnlX2Fdz7lSMA1Vi9GkU1zf9ub</w:t>
      </w:r>
    </w:p>
    <w:p>
      <w:pPr>
        <w:pStyle w:val="PreformattedText"/>
        <w:bidi w:val="0"/>
        <w:spacing w:before="0" w:after="0"/>
        <w:jc w:val="left"/>
        <w:rPr/>
      </w:pPr>
      <w:r>
        <w:rPr/>
        <w:t>/tqF3vXJFXvUZ5utdWj2C0qIA83JxEcIyZWH5Dl5/TVGsTXqNo6Bu85WacMaakZuyCkgH8lt2aUs0c</w:t>
      </w:r>
    </w:p>
    <w:p>
      <w:pPr>
        <w:pStyle w:val="PreformattedText"/>
        <w:bidi w:val="0"/>
        <w:spacing w:before="0" w:after="0"/>
        <w:jc w:val="left"/>
        <w:rPr/>
      </w:pPr>
      <w:r>
        <w:rPr/>
        <w:t>bBGCErSSRjGlBsgHE/2+7VwADIKF40cNCjo5I3VO5kXFKKHxRu+fLE/9NCWnzSaWNGe0NtJYIDZBTm</w:t>
      </w:r>
    </w:p>
    <w:p>
      <w:pPr>
        <w:pStyle w:val="PreformattedText"/>
        <w:bidi w:val="0"/>
        <w:spacing w:before="0" w:after="0"/>
        <w:jc w:val="left"/>
        <w:rPr/>
      </w:pPr>
      <w:r>
        <w:rPr/>
        <w:t>cpLIGIAH73/m1E8QfapEQjIS2AMftnI2tY5FlDtkO6zj+2lp80J22rAl82jOaEIgU0Ho5WvNrR5Pxl</w:t>
      </w:r>
    </w:p>
    <w:p>
      <w:pPr>
        <w:pStyle w:val="PreformattedText"/>
        <w:bidi w:val="0"/>
        <w:spacing w:before="0" w:after="0"/>
        <w:jc w:val="left"/>
        <w:rPr/>
      </w:pPr>
      <w:r>
        <w:rPr/>
        <w:t>p4IIkJjzEAc04LFI2dBfZxVZHkClBJhwgVyCtqPi9SBp55NTG+7ci3jRsyAQyxsuaADJSFEYXKv0rj</w:t>
      </w:r>
    </w:p>
    <w:p>
      <w:pPr>
        <w:pStyle w:val="PreformattedText"/>
        <w:bidi w:val="0"/>
        <w:spacing w:before="0" w:after="0"/>
        <w:jc w:val="left"/>
        <w:rPr/>
      </w:pPr>
      <w:r>
        <w:rPr/>
        <w:t>4X82WgkEGRvKZNEsaMossWDMJLsKVGIAyPDMe7UFTkmC6c9EmWJEdmsMl4hcWUkkjFkAHmv9BemGAT</w:t>
      </w:r>
    </w:p>
    <w:p>
      <w:pPr>
        <w:pStyle w:val="PreformattedText"/>
        <w:bidi w:val="0"/>
        <w:spacing w:before="0" w:after="0"/>
        <w:jc w:val="left"/>
        <w:rPr/>
      </w:pPr>
      <w:r>
        <w:rPr/>
        <w:t>2J6UgBk+M8rLIoDqV4OHPB/evnSy3u/ajTwR+LKkDKqNmshDobbGgWGDfaSp0+3diM0kHtP2fySpIl</w:t>
      </w:r>
    </w:p>
    <w:p>
      <w:pPr>
        <w:pStyle w:val="PreformattedText"/>
        <w:bidi w:val="0"/>
        <w:spacing w:before="0" w:after="0"/>
        <w:jc w:val="left"/>
        <w:rPr/>
      </w:pPr>
      <w:r>
        <w:rPr/>
        <w:t>ZVIVkVhHRIJGJ+KLd54/6/m09Ks+25eYAjk0CoBVgBSh6+0Yn4OhCad4pkGKsyqDjN7b2wUcOUCjg0</w:t>
      </w:r>
    </w:p>
    <w:p>
      <w:pPr>
        <w:pStyle w:val="PreformattedText"/>
        <w:bidi w:val="0"/>
        <w:spacing w:before="0" w:after="0"/>
        <w:jc w:val="left"/>
        <w:rPr/>
      </w:pPr>
      <w:r>
        <w:rPr/>
        <w:t>KJ1n4qlP7Rvzv6lJTeeAmUnjrbKscbl0JwR2HfjYLAFhVm//AIdVRa0RKl0gg5peJFgTIrw4LJk5Yu</w:t>
      </w:r>
    </w:p>
    <w:p>
      <w:pPr>
        <w:pStyle w:val="PreformattedText"/>
        <w:bidi w:val="0"/>
        <w:spacing w:before="0" w:after="0"/>
        <w:jc w:val="left"/>
        <w:rPr/>
      </w:pPr>
      <w:r>
        <w:rPr/>
        <w:t>oPLPzWWXHyOdKQDIQIkTovQhigBNPhl2UeGfsEbA8EE+PjLSb/AIfalsd2J2UYxoxVndgWbLuLKDyg</w:t>
      </w:r>
    </w:p>
    <w:p>
      <w:pPr>
        <w:pStyle w:val="PreformattedText"/>
        <w:bidi w:val="0"/>
        <w:spacing w:before="0" w:after="0"/>
        <w:jc w:val="left"/>
        <w:rPr/>
      </w:pPr>
      <w:r>
        <w:rPr/>
        <w:t>YGqAF1846cmkTkUvhZpPxo1cSO6gGuVQWCCHBLcHz86EkHtP2fyW+v8AAB9XJvpx9aE9Ofz38lsvqJ</w:t>
      </w:r>
    </w:p>
    <w:p>
      <w:pPr>
        <w:pStyle w:val="PreformattedText"/>
        <w:bidi w:val="0"/>
        <w:spacing w:before="0" w:after="0"/>
        <w:jc w:val="left"/>
        <w:rPr/>
      </w:pPr>
      <w:r>
        <w:rPr/>
        <w:t>tY+kQzGb24ovUWzcz9IaWyKjmcSwMf/wB8NdJ6M4hlDaJo1j/2+Ka5jx1f+TeILN2tRL8L0rJ6SiWk</w:t>
      </w:r>
    </w:p>
    <w:p>
      <w:pPr>
        <w:pStyle w:val="PreformattedText"/>
        <w:bidi w:val="0"/>
        <w:spacing w:before="0" w:after="0"/>
        <w:jc w:val="left"/>
        <w:rPr/>
      </w:pPr>
      <w:r>
        <w:rPr/>
        <w:t>Ob50cvp99CTGf2Pqx6O2jSTbQf7v9f8ApuNQEYxKE3Mr7eq9wEMTxyPza7foSP8A4bH1A1lTew1Xu9</w:t>
      </w:r>
    </w:p>
    <w:p>
      <w:pPr>
        <w:pStyle w:val="PreformattedText"/>
        <w:bidi w:val="0"/>
        <w:spacing w:before="0" w:after="0"/>
        <w:jc w:val="left"/>
        <w:rPr/>
      </w:pPr>
      <w:r>
        <w:rPr/>
        <w:t>1ty5zpQANoYYXPblWY37yt7pHUOj9Cn3HUIIh1T6Vetcf97bSPJ/8A2f6nuDi0wRR+EgJsngjUTaFe</w:t>
      </w:r>
    </w:p>
    <w:p>
      <w:pPr>
        <w:pStyle w:val="PreformattedText"/>
        <w:bidi w:val="0"/>
        <w:spacing w:before="0" w:after="0"/>
        <w:jc w:val="left"/>
        <w:rPr/>
      </w:pPr>
      <w:r>
        <w:rPr/>
        <w:t>q8Ydzvk+29n7zHf/AFmD8yUPpUml7W9Ls/Fcbe4Xfgp7F0/bbOaH6c+puoHcdC6mV6j9NvW0cnOw3D</w:t>
      </w:r>
    </w:p>
    <w:p>
      <w:pPr>
        <w:pStyle w:val="PreformattedText"/>
        <w:bidi w:val="0"/>
        <w:spacing w:before="0" w:after="0"/>
        <w:jc w:val="left"/>
        <w:rPr/>
      </w:pPr>
      <w:r>
        <w:rPr/>
        <w:t>i9tsJN2D2Oj4UL5GmirUcHbYwNLo8VQ3MZhuq9vWNvrJSxtMDAYl91Gpnh63Nh5NuV09Eh3PrmBPRH</w:t>
      </w:r>
    </w:p>
    <w:p>
      <w:pPr>
        <w:pStyle w:val="PreformattedText"/>
        <w:bidi w:val="0"/>
        <w:spacing w:before="0" w:after="0"/>
        <w:jc w:val="left"/>
        <w:rPr/>
      </w:pPr>
      <w:r>
        <w:rPr/>
        <w:t>qzcL0L6r+j41m9LepIW9o9ZghZW28xmoe8kiL3pZALXjlqoKtPZ7v+p7Pp/KNhbRNuIo8VjncWXJ3d</w:t>
      </w:r>
    </w:p>
    <w:p>
      <w:pPr>
        <w:pStyle w:val="PreformattedText"/>
        <w:bidi w:val="0"/>
        <w:spacing w:before="0" w:after="0"/>
        <w:jc w:val="left"/>
        <w:rPr/>
      </w:pPr>
      <w:r>
        <w:rPr/>
        <w:t>UhpPxYGCxL+h2nhc6NXvjqu9ZX36Z6iv1N2x6D6gjPpj6veiijbPqK5QnfLtWpNxCwozwuqLai/uyG</w:t>
      </w:r>
    </w:p>
    <w:p>
      <w:pPr>
        <w:pStyle w:val="PreformattedText"/>
        <w:bidi w:val="0"/>
        <w:spacing w:before="0" w:after="0"/>
        <w:jc w:val="left"/>
        <w:rPr/>
      </w:pPr>
      <w:r>
        <w:rPr/>
        <w:t>o6g/6G5uKwT/AJd6ObSG/S4rLuR7rgpGA7TacPif+12vg9H8LXW93vNcrs9O77Y/U5ovSvqmc+mPqh</w:t>
      </w:r>
    </w:p>
    <w:p>
      <w:pPr>
        <w:pStyle w:val="PreformattedText"/>
        <w:bidi w:val="0"/>
        <w:spacing w:before="0" w:after="0"/>
        <w:jc w:val="left"/>
        <w:rPr/>
      </w:pPr>
      <w:r>
        <w:rPr/>
        <w:t>6WVh07qbxNtpd68bExbvZu1CeBwq5JZPGqrm1diF20dnj5dsLHcdLitb1mu7CO8rVNzNohuExR+T7U</w:t>
      </w:r>
    </w:p>
    <w:p>
      <w:pPr>
        <w:pStyle w:val="PreformattedText"/>
        <w:bidi w:val="0"/>
        <w:spacing w:before="0" w:after="0"/>
        <w:jc w:val="left"/>
        <w:rPr/>
      </w:pPr>
      <w:r>
        <w:rPr/>
        <w:t>w4yfwk+LfBTjZ9QXqkH/AN676x7ddv1cl4vT3qdE9oTuSRDuttuCSYZycbING9RvofJ3f/mD0XeXUN</w:t>
      </w:r>
    </w:p>
    <w:p>
      <w:pPr>
        <w:pStyle w:val="PreformattedText"/>
        <w:bidi w:val="0"/>
        <w:spacing w:before="0" w:after="0"/>
        <w:jc w:val="left"/>
        <w:rPr/>
      </w:pPr>
      <w:r>
        <w:rPr/>
        <w:t>a2H5t7wcOs1PFXph/0jbVK17v3VTk53g7k5JOsfUf099HOlH0L/ER1jp0PoOeGdOh+u+r7hVjWCKjD</w:t>
      </w:r>
    </w:p>
    <w:p>
      <w:pPr>
        <w:pStyle w:val="PreformattedText"/>
        <w:bidi w:val="0"/>
        <w:spacing w:before="0" w:after="0"/>
        <w:jc w:val="left"/>
        <w:rPr/>
      </w:pPr>
      <w:r>
        <w:rPr/>
        <w:t>HuJj3DeLGe3EE2v5r0rcIdsO/wCt+jIOH2nRLXVsPwi52sdVzfBNdWGAB2ftg9NgqgtpVXb3saecrm</w:t>
      </w:r>
    </w:p>
    <w:p>
      <w:pPr>
        <w:pStyle w:val="PreformattedText"/>
        <w:bidi w:val="0"/>
        <w:spacing w:before="0" w:after="0"/>
        <w:jc w:val="left"/>
        <w:rPr/>
      </w:pPr>
      <w:r>
        <w:rPr/>
        <w:t>h9Zv8Aae+ovpz0b1b6Q/h09Dr9cfTITc7Ppvqzr8s206Psg6lRPt9isZm6jt0XKgQgYxWrY62Kmytn</w:t>
      </w:r>
    </w:p>
    <w:p>
      <w:pPr>
        <w:pStyle w:val="PreformattedText"/>
        <w:bidi w:val="0"/>
        <w:spacing w:before="0" w:after="0"/>
        <w:jc w:val="left"/>
        <w:rPr/>
      </w:pPr>
      <w:r>
        <w:rPr/>
        <w:t>4vEYTF42k/A7XbvPazdYXDvO9Z3dVejicXRp16VEtxWAdc0Xbzo93urhN9TvVX8QP8WcD9C+oX1p9V</w:t>
      </w:r>
    </w:p>
    <w:p>
      <w:pPr>
        <w:pStyle w:val="PreformattedText"/>
        <w:bidi w:val="0"/>
        <w:spacing w:before="0" w:after="0"/>
        <w:jc w:val="left"/>
        <w:rPr/>
      </w:pPr>
      <w:r>
        <w:rPr/>
        <w:t>9H6cd429h+nkW83HQfSkU5lzwk6Xt2T+aiVloGVmAB+0/drTxtPaFOo/EVKIqUXi0ljYNvvDePziqN</w:t>
      </w:r>
    </w:p>
    <w:p>
      <w:pPr>
        <w:pStyle w:val="PreformattedText"/>
        <w:bidi w:val="0"/>
        <w:spacing w:before="0" w:after="0"/>
        <w:jc w:val="left"/>
        <w:rPr/>
      </w:pPr>
      <w:r>
        <w:rPr/>
        <w:t>B2FA6GnVLak3QXSLj4O0Wpv1d/hx9QemvT0K7rplzdKYuOrdHjcwbnbAEOZ441ollCsL5U6qUcNgjR</w:t>
      </w:r>
    </w:p>
    <w:p>
      <w:pPr>
        <w:pStyle w:val="PreformattedText"/>
        <w:bidi w:val="0"/>
        <w:spacing w:before="0" w:after="0"/>
        <w:jc w:val="left"/>
        <w:rPr/>
      </w:pPr>
      <w:r>
        <w:rPr/>
        <w:t>L8NXN7uJjv6e1SGpieksq0rmzxNWuforHpW/CdT6ZLBIuQi6hvtnIqywqthFsqJQqclhbA+dQFzRI6</w:t>
      </w:r>
    </w:p>
    <w:p>
      <w:pPr>
        <w:pStyle w:val="PreformattedText"/>
        <w:bidi w:val="0"/>
        <w:spacing w:before="0" w:after="0"/>
        <w:jc w:val="left"/>
        <w:rPr/>
      </w:pPr>
      <w:r>
        <w:rPr/>
        <w:t>zVKGuyMLcL0h68CbJ9n03pwkZ22rQou4jgG43Pttlu9uCT7bBYpbjJxpvDNp4fe3W21NVkjr3SJ9rv</w:t>
      </w:r>
    </w:p>
    <w:p>
      <w:pPr>
        <w:pStyle w:val="PreformattedText"/>
        <w:bidi w:val="0"/>
        <w:spacing w:before="0" w:after="0"/>
        <w:jc w:val="left"/>
        <w:rPr/>
      </w:pPr>
      <w:r>
        <w:rPr/>
        <w:t>OoywbvcCDbxRTEA4bksv8A4gwlaKspjjC1YTIsdK0kyZyQYEmFHh6lkfqGx6hDPDAkcLx7fpbzjfy7</w:t>
      </w:r>
    </w:p>
    <w:p>
      <w:pPr>
        <w:pStyle w:val="PreformattedText"/>
        <w:bidi w:val="0"/>
        <w:spacing w:before="0" w:after="0"/>
        <w:jc w:val="left"/>
        <w:rPr/>
      </w:pPr>
      <w:r>
        <w:rPr/>
        <w:t>CF5I1281rLccyxJGwIAC5E+Rqzc222clC4yfAK5et+vPrD6y6fsemdQ+ofrjqfpzos+wDdIk67vN5t</w:t>
      </w:r>
    </w:p>
    <w:p>
      <w:pPr>
        <w:pStyle w:val="PreformattedText"/>
        <w:bidi w:val="0"/>
        <w:spacing w:before="0" w:after="0"/>
        <w:jc w:val="left"/>
        <w:rPr/>
      </w:pPr>
      <w:r>
        <w:rPr/>
        <w:t>9/vU3EkKfy8263bf8AgkhaFSjLQDX9qrqj0WDpVHVaWEptfU5ta1rlac+u4BrqrnM7s9iJjd59lB1L</w:t>
      </w:r>
    </w:p>
    <w:p>
      <w:pPr>
        <w:pStyle w:val="PreformattedText"/>
        <w:bidi w:val="0"/>
        <w:spacing w:before="0" w:after="0"/>
        <w:jc w:val="left"/>
        <w:rPr/>
      </w:pPr>
      <w:r>
        <w:rPr/>
        <w:t>Z7aV49pNMmziKruNuswCq38xIaXvEcYZzYA4UZankHU8SjW238MP1i+mvoLre63f149B7n1dtJ+nx7</w:t>
      </w:r>
    </w:p>
    <w:p>
      <w:pPr>
        <w:pStyle w:val="PreformattedText"/>
        <w:bidi w:val="0"/>
        <w:spacing w:before="0" w:after="0"/>
        <w:jc w:val="left"/>
        <w:rPr/>
      </w:pPr>
      <w:r>
        <w:rPr/>
        <w:t>zZdP6HuhLuumzIyusMvSndV6jA5Ebt3BleNQV1zHpJs/aW0KFOnsvFjB1GHf8AWb7y1dl4uhhKjnYq</w:t>
      </w:r>
    </w:p>
    <w:p>
      <w:pPr>
        <w:pStyle w:val="PreformattedText"/>
        <w:bidi w:val="0"/>
        <w:spacing w:before="0" w:after="0"/>
        <w:jc w:val="left"/>
        <w:rPr/>
      </w:pPr>
      <w:r>
        <w:rPr/>
        <w:t>l0zY4VN/4tfrh/D99ao/T3Tfo79ED6ATpW8nfqXrAbHadDn6nDPtsI+jv0/Yy5tHC4WVZGJYOzBfza</w:t>
      </w:r>
    </w:p>
    <w:p>
      <w:pPr>
        <w:pStyle w:val="PreformattedText"/>
        <w:bidi w:val="0"/>
        <w:spacing w:before="0" w:after="0"/>
        <w:jc w:val="left"/>
        <w:rPr/>
      </w:pPr>
      <w:r>
        <w:rPr/>
        <w:t>r+i+xdrbKdXqbR2kcZ0wgMuc4Dxz6yn2rtDB40Um4bCDDmmczuifBacbGDab/cRLv9m5n6MYZxMu+z</w:t>
      </w:r>
    </w:p>
    <w:p>
      <w:pPr>
        <w:pStyle w:val="PreformattedText"/>
        <w:bidi w:val="0"/>
        <w:spacing w:before="0" w:after="0"/>
        <w:jc w:val="left"/>
        <w:rPr/>
      </w:pPr>
      <w:r>
        <w:rPr/>
        <w:t>DTKYztYIo5RbD2TCjF/uKlV12IkaHi/2WGc4nqq7ukfw2/V76tbDZde+mfoX1F6lh2sE8u4XpXRXi2</w:t>
      </w:r>
    </w:p>
    <w:p>
      <w:pPr>
        <w:pStyle w:val="PreformattedText"/>
        <w:bidi w:val="0"/>
        <w:spacing w:before="0" w:after="0"/>
        <w:jc w:val="left"/>
        <w:rPr/>
      </w:pPr>
      <w:r>
        <w:rPr/>
        <w:t>E7CYGRhNM6xuT7rEsjciLFRrHxPpHsrZVU0NoY1tF/rOl33VdpbLxmMaKlCgajfVVY9S+nPqf0F1Wf</w:t>
      </w:r>
    </w:p>
    <w:p>
      <w:pPr>
        <w:pStyle w:val="PreformattedText"/>
        <w:bidi w:val="0"/>
        <w:spacing w:before="0" w:after="0"/>
        <w:jc w:val="left"/>
        <w:rPr/>
      </w:pPr>
      <w:r>
        <w:rPr/>
        <w:t>pfW4d90XrvTOqwDeemPUHS5NpNt5A4lGx3W2mYZK6x5N3WYpO2r1rYfaGFxtBtbDVBUw9Ybr2O8w5U</w:t>
      </w:r>
    </w:p>
    <w:p>
      <w:pPr>
        <w:pStyle w:val="PreformattedText"/>
        <w:bidi w:val="0"/>
        <w:spacing w:before="0" w:after="0"/>
        <w:jc w:val="left"/>
        <w:rPr/>
      </w:pPr>
      <w:r>
        <w:rPr/>
        <w:t>quHqYeoRUZbUaeEhbsesP4k/op9QPo31X6e+s/4VvSnRvqf03ou32vQPqR9PH2nQzs+swYex1PfbEb</w:t>
      </w:r>
    </w:p>
    <w:p>
      <w:pPr>
        <w:pStyle w:val="PreformattedText"/>
        <w:bidi w:val="0"/>
        <w:spacing w:before="0" w:after="0"/>
        <w:jc w:val="left"/>
        <w:rPr/>
      </w:pPr>
      <w:r>
        <w:rPr/>
        <w:t>dZSuJX3FLSo/cL7tcphfRnG4LadPaGB23V+Tufc+jVLnNe3s13lrVtr4fEYN+GxOAb0lsB7GhsHqrR</w:t>
      </w:r>
    </w:p>
    <w:p>
      <w:pPr>
        <w:pStyle w:val="PreformattedText"/>
        <w:bidi w:val="0"/>
        <w:spacing w:before="0" w:after="0"/>
        <w:jc w:val="left"/>
        <w:rPr/>
      </w:pPr>
      <w:r>
        <w:rPr/>
        <w:t>/0b6z9VfT31FF13076i6p0Dreziy2nXuj7uTa7hJXQxssMkTcwuGbNWBVueBrtcTh8NjaJo4ii2tRd</w:t>
      </w:r>
    </w:p>
    <w:p>
      <w:pPr>
        <w:pStyle w:val="PreformattedText"/>
        <w:bidi w:val="0"/>
        <w:spacing w:before="0" w:after="0"/>
        <w:jc w:val="left"/>
        <w:rPr/>
      </w:pPr>
      <w:r>
        <w:rPr/>
        <w:t>qHLBpVX0XB7KhY9vWaqG+tUDepNh1/rO7kbf9V6g2838+7lbKbqG/wBxIJG3rqOGZtwxZgPnnUtOkx</w:t>
      </w:r>
    </w:p>
    <w:p>
      <w:pPr>
        <w:pStyle w:val="PreformattedText"/>
        <w:bidi w:val="0"/>
        <w:spacing w:before="0" w:after="0"/>
        <w:jc w:val="left"/>
        <w:rPr/>
      </w:pPr>
      <w:r>
        <w:rPr/>
        <w:t>tKnRttZTAgdjW8KQuc+t0hdc93PvLR+L0LLvvZ6bIjbuTczX1/dxLaI8wYbXZEq3CqccwDz+ZdXHVW</w:t>
      </w:r>
    </w:p>
    <w:p>
      <w:pPr>
        <w:pStyle w:val="PreformattedText"/>
        <w:bidi w:val="0"/>
        <w:spacing w:before="0" w:after="0"/>
        <w:jc w:val="left"/>
        <w:rPr/>
      </w:pPr>
      <w:r>
        <w:rPr/>
        <w:t>hpM293xQ2kXOiDM73qrcP+GL+Mv64fwjT9I/3L1nqPXfR0Um69LdQ9Pb/fbpm6Ptd1KVO59Nbl5Cdr</w:t>
      </w:r>
    </w:p>
    <w:p>
      <w:pPr>
        <w:pStyle w:val="PreformattedText"/>
        <w:bidi w:val="0"/>
        <w:spacing w:before="0" w:after="0"/>
        <w:jc w:val="left"/>
        <w:rPr/>
      </w:pPr>
      <w:r>
        <w:rPr/>
        <w:t>IkfPsNcLj+nVeoRWcaGJpjEYa5tVrTq0t7p63uuTrHt36bzTrcLneqvqw/hR/2i30T/iB3Gz6HsvUv</w:t>
      </w:r>
    </w:p>
    <w:p>
      <w:pPr>
        <w:pStyle w:val="PreformattedText"/>
        <w:bidi w:val="0"/>
        <w:spacing w:before="0" w:after="0"/>
        <w:jc w:val="left"/>
        <w:rPr/>
      </w:pPr>
      <w:r>
        <w:rPr/>
        <w:t>Tui+p/R/of8Ak+ndB37nbdS651fqMIhnmi2MtN/MCY+VyDdzZY65vG7BqPo1a+EecR8ur9JW/wDs0m</w:t>
      </w:r>
    </w:p>
    <w:p>
      <w:pPr>
        <w:pStyle w:val="PreformattedText"/>
        <w:bidi w:val="0"/>
        <w:spacing w:before="0" w:after="0"/>
        <w:jc w:val="left"/>
        <w:rPr/>
      </w:pPr>
      <w:r>
        <w:rPr/>
        <w:t>OuaD4LSw+Pa2synWHQjC03NpXf+17uzxW6HqXbMIdh04RySQ7bpvSdvJtYpBt2m3m5R98I9zI69iCR</w:t>
      </w:r>
    </w:p>
    <w:p>
      <w:pPr>
        <w:pStyle w:val="PreformattedText"/>
        <w:bidi w:val="0"/>
        <w:spacing w:before="0" w:after="0"/>
        <w:jc w:val="left"/>
        <w:rPr/>
      </w:pPr>
      <w:r>
        <w:rPr/>
        <w:t>gWoixrHpVLn1axImo97u9ujLJaBaQ1jBItazL1nZqHR7fdRSzbbbwfzUcuKRpB//AHG62yvJukgk8S</w:t>
      </w:r>
    </w:p>
    <w:p>
      <w:pPr>
        <w:pStyle w:val="PreformattedText"/>
        <w:bidi w:val="0"/>
        <w:spacing w:before="0" w:after="0"/>
        <w:jc w:val="left"/>
        <w:rPr/>
      </w:pPr>
      <w:r>
        <w:rPr/>
        <w:t>JHl5HBx1ZBp2gudafW5DqqM3SRGXmfPk8/v9pj9JpPXX8NPqGNhBP1H0zvum+oYWjUPUEsUkTxo4B8</w:t>
      </w:r>
    </w:p>
    <w:p>
      <w:pPr>
        <w:pStyle w:val="PreformattedText"/>
        <w:bidi w:val="0"/>
        <w:spacing w:before="0" w:after="0"/>
        <w:jc w:val="left"/>
        <w:rPr/>
      </w:pPr>
      <w:r>
        <w:rPr/>
        <w:t>+7i37ju7dPhsOLeCox4+cM0g5AjepvY5seK/PH+q/RJeievOvbSSIQJ/vLcFe3FqWVxSqxot94HzTf</w:t>
      </w:r>
    </w:p>
    <w:p>
      <w:pPr>
        <w:pStyle w:val="PreformattedText"/>
        <w:bidi w:val="0"/>
        <w:spacing w:before="0" w:after="0"/>
        <w:jc w:val="left"/>
        <w:rPr/>
      </w:pPr>
      <w:r>
        <w:rPr/>
        <w:t>4tQMANJrh2R9VJWMVHRo4qKbN8rQqzqxVOMZPbxJYYkgkFvkH/AK6hqDTtGSczeAATk80cMhSnlRkV</w:t>
      </w:r>
    </w:p>
    <w:p>
      <w:pPr>
        <w:pStyle w:val="PreformattedText"/>
        <w:bidi w:val="0"/>
        <w:spacing w:before="0" w:after="0"/>
        <w:jc w:val="left"/>
        <w:rPr/>
      </w:pPr>
      <w:r>
        <w:rPr/>
        <w:t>QZl9uaO0Iov+UXwPmv8Am1Ep7G9iQyhAqpEGjaI5uCQXcEKLioU9X8ahdq7Lz/dOShGzjKOWdHLxhG</w:t>
      </w:r>
    </w:p>
    <w:p>
      <w:pPr>
        <w:pStyle w:val="PreformattedText"/>
        <w:bidi w:val="0"/>
        <w:spacing w:before="0" w:after="0"/>
        <w:jc w:val="left"/>
        <w:rPr/>
      </w:pPr>
      <w:r>
        <w:rPr/>
        <w:t>yDRsAcnpm7gAfgf9+7TUrRJhIZVYl1qMjBlF8HFjfCE8uKqq5Ax0KdJoJhCUhZ5ZIfCzKoHtsDTRSG</w:t>
      </w:r>
    </w:p>
    <w:p>
      <w:pPr>
        <w:pStyle w:val="PreformattedText"/>
        <w:bidi w:val="0"/>
        <w:spacing w:before="0" w:after="0"/>
        <w:jc w:val="left"/>
        <w:rPr/>
      </w:pPr>
      <w:r>
        <w:rPr/>
        <w:t>+xb4VvB+06cHEaKunSF4/dZVnIlRFf225VfN0zEZeL4501CPi3DMRSxkKQXdVEYYG8CB45Jqx8MNKC</w:t>
      </w:r>
    </w:p>
    <w:p>
      <w:pPr>
        <w:pStyle w:val="PreformattedText"/>
        <w:bidi w:val="0"/>
        <w:spacing w:before="0" w:after="0"/>
        <w:jc w:val="left"/>
        <w:rPr/>
      </w:pPr>
      <w:r>
        <w:rPr/>
        <w:t>RojXxQxMHZmTJAhxCmgHc1kp+bxH9/t/TT+k8EIMjtGysrFVI90BWLcMxohWUYkqfPNGtSIRzBt2JS</w:t>
      </w:r>
    </w:p>
    <w:p>
      <w:pPr>
        <w:pStyle w:val="PreformattedText"/>
        <w:bidi w:val="0"/>
        <w:spacing w:before="0" w:after="0"/>
        <w:jc w:val="left"/>
        <w:rPr/>
      </w:pPr>
      <w:r>
        <w:rPr/>
        <w:t>6EIFOH2K4K0XDliPLck3yPjSOAIzQksEkkLOZEsPmoMajIkg4qP0Juyf0y1EC5ucZIR8U8ppHU44kh</w:t>
      </w:r>
    </w:p>
    <w:p>
      <w:pPr>
        <w:pStyle w:val="PreformattedText"/>
        <w:bidi w:val="0"/>
        <w:spacing w:before="0" w:after="0"/>
        <w:jc w:val="left"/>
        <w:rPr/>
      </w:pPr>
      <w:r>
        <w:rPr/>
        <w:t>ASmI7vxGvybHAI405rjIahGtt3nKFnoIrYJGwPuL5HDHlh5YeT92nxrnr9iIHZosR7VCK3FzIgLRq7</w:t>
      </w:r>
    </w:p>
    <w:p>
      <w:pPr>
        <w:pStyle w:val="PreformattedText"/>
        <w:bidi w:val="0"/>
        <w:spacing w:before="0" w:after="0"/>
        <w:jc w:val="left"/>
        <w:rPr/>
      </w:pPr>
      <w:r>
        <w:rPr/>
        <w:t>EIQeXIui3HkX++kDWjkgRl2Jn6hFBGZJNtGQpLdo5eNSTmIxxfPI/Y46Y9oGY0R7U0tckTFWCslDgU</w:t>
      </w:r>
    </w:p>
    <w:p>
      <w:pPr>
        <w:pStyle w:val="PreformattedText"/>
        <w:bidi w:val="0"/>
        <w:spacing w:before="0" w:after="0"/>
        <w:jc w:val="left"/>
        <w:rPr/>
      </w:pPr>
      <w:r>
        <w:rPr/>
        <w:t>TRqrBFA/AHg6jdofYnM4gsIiOyOZHDAVIuRwZjYyYggecvABJGXxpGcITUeyxRsQ4EvaCBldACiHSr</w:t>
      </w:r>
    </w:p>
    <w:p>
      <w:pPr>
        <w:pStyle w:val="PreformattedText"/>
        <w:bidi w:val="0"/>
        <w:spacing w:before="0" w:after="0"/>
        <w:jc w:val="left"/>
        <w:rPr/>
      </w:pPr>
      <w:r>
        <w:rPr/>
        <w:t>UE83405EkaGFkyBwwCMEUOwdD58G0YMMiPFea0IynwQWaNkATuDoxJ+0Arw1pdtQuh5HN6Y5s6DNSN</w:t>
      </w:r>
    </w:p>
    <w:p>
      <w:pPr>
        <w:pStyle w:val="PreformattedText"/>
        <w:bidi w:val="0"/>
        <w:spacing w:before="0" w:after="0"/>
        <w:jc w:val="left"/>
        <w:rPr/>
      </w:pPr>
      <w:r>
        <w:rPr/>
        <w:t>fyJRYwpVfJWAxoFkdQbOaHntF/3/XUSP8A2eexehTbyghXcFSoUM5Um/LyFvsv9f0GhOZwhHPiqV7h</w:t>
      </w:r>
    </w:p>
    <w:p>
      <w:pPr>
        <w:pStyle w:val="PreformattedText"/>
        <w:bidi w:val="0"/>
        <w:spacing w:before="0" w:after="0"/>
        <w:jc w:val="left"/>
        <w:rPr/>
      </w:pPr>
      <w:r>
        <w:rPr/>
        <w:t>fk9zihRtcCtHLIj+/wCXQjqfD9E2biINIBHQxUNSqFNirNfBJ+SeNCcjI5JAG9yPMm0AxLYVRDKR85</w:t>
      </w:r>
    </w:p>
    <w:p>
      <w:pPr>
        <w:pStyle w:val="PreformattedText"/>
        <w:bidi w:val="0"/>
        <w:spacing w:before="0" w:after="0"/>
        <w:jc w:val="left"/>
        <w:rPr/>
      </w:pPr>
      <w:r>
        <w:rPr/>
        <w:t>Y1fxoQinj5jkBZ2QkuwNfcS1UCP0FjnjxpCJkaShXh9Lfr19SvpHv4N76V9Rb2Hb5Jn0yeR5unzJZZ</w:t>
      </w:r>
    </w:p>
    <w:p>
      <w:pPr>
        <w:pStyle w:val="PreformattedText"/>
        <w:bidi w:val="0"/>
        <w:spacing w:before="0" w:after="0"/>
        <w:jc w:val="left"/>
        <w:rPr/>
      </w:pPr>
      <w:r>
        <w:rPr/>
        <w:t>omhdiFFLXNEV26rVsLSrCHsCcWtObhDl1v8Aon/tAvQ/robLo/1C2o9LddkMaHqe3GXS5JCAmRVifZ</w:t>
      </w:r>
    </w:p>
    <w:p>
      <w:pPr>
        <w:pStyle w:val="PreformattedText"/>
        <w:bidi w:val="0"/>
        <w:spacing w:before="0" w:after="0"/>
        <w:jc w:val="left"/>
        <w:rPr/>
      </w:pPr>
      <w:r>
        <w:rPr/>
        <w:t>Jfm75OsHFbLqNuNI3D8qrPpPggbzfvLfPadW6Z17ZQ7/o/Udt1LYzLG6z7SaKWF1UBjMGXKkZjWJJC</w:t>
      </w:r>
    </w:p>
    <w:p>
      <w:pPr>
        <w:pStyle w:val="PreformattedText"/>
        <w:bidi w:val="0"/>
        <w:spacing w:before="0" w:after="0"/>
        <w:jc w:val="left"/>
        <w:rPr/>
      </w:pPr>
      <w:r>
        <w:rPr/>
        <w:t>nldcltBrmPsqC1zer+qtYYwJA3s58/qhri3uM+SCmLxoARIwFNUbEhKhx4vI55YgawqkGTK0aX71om</w:t>
      </w:r>
    </w:p>
    <w:p>
      <w:pPr>
        <w:pStyle w:val="PreformattedText"/>
        <w:bidi w:val="0"/>
        <w:spacing w:before="0" w:after="0"/>
        <w:jc w:val="left"/>
        <w:rPr/>
      </w:pPr>
      <w:r>
        <w:rPr/>
        <w:t>4OH1UYAAVogSsVVVeT26HaAylnP2ricQLOX9OoDAHYFe6nx/RZxIyzVWC0BcaAZCgCpQhVcnmuLLZM</w:t>
      </w:r>
    </w:p>
    <w:p>
      <w:pPr>
        <w:pStyle w:val="PreformattedText"/>
        <w:bidi w:val="0"/>
        <w:spacing w:before="0" w:after="0"/>
        <w:jc w:val="left"/>
        <w:rPr/>
      </w:pPr>
      <w:r>
        <w:rPr/>
        <w:t>raa124HOKQDIwdFliVtgw4dAEiBjQUGGSiwUsNV8ghtROAaYzjz9iUAB2QyO6vEkPKpMWZMaM0uJeP</w:t>
      </w:r>
    </w:p>
    <w:p>
      <w:pPr>
        <w:pStyle w:val="PreformattedText"/>
        <w:bidi w:val="0"/>
        <w:spacing w:before="0" w:after="0"/>
        <w:jc w:val="left"/>
        <w:rPr/>
      </w:pPr>
      <w:r>
        <w:rPr/>
        <w:t>Md+OYJlRSVBJ849uox/wCzz2pxktgGMkBiWzLOUcSxshLMHbgqoVBwqkU4NCzWWjLr6+exRubzIzn6</w:t>
      </w:r>
    </w:p>
    <w:p>
      <w:pPr>
        <w:pStyle w:val="PreformattedText"/>
        <w:bidi w:val="0"/>
        <w:spacing w:before="0" w:after="0"/>
        <w:jc w:val="left"/>
        <w:rPr/>
      </w:pPr>
      <w:r>
        <w:rPr/>
        <w:t>Pnd1BzmjwdsRI7oxWQMyvziokL8RMFlck0ca/XuVG8WWibq5zgOf4et5lDBTEBUIaNyFIxjDB+1pJm</w:t>
      </w:r>
    </w:p>
    <w:p>
      <w:pPr>
        <w:pStyle w:val="PreformattedText"/>
        <w:bidi w:val="0"/>
        <w:spacing w:before="0" w:after="0"/>
        <w:jc w:val="left"/>
        <w:rPr/>
      </w:pPr>
      <w:r>
        <w:rPr/>
        <w:t>lHfxzR7h8L26VsBxlybAzcTDZ7ywRIr2PbDRAwzFaksdzuKZfw0wHaavvbSSJmM/eQ6Wb3n6vK1Dzs</w:t>
      </w:r>
    </w:p>
    <w:p>
      <w:pPr>
        <w:pStyle w:val="PreformattedText"/>
        <w:bidi w:val="0"/>
        <w:spacing w:before="0" w:after="0"/>
        <w:jc w:val="left"/>
        <w:rPr/>
      </w:pPr>
      <w:r>
        <w:rPr/>
        <w:t>McfaYAMt4NjRAU+61+7GF+KGF6cbYcRzSOALiQbhHJeLJ2kIkkYlaljjW8iBa4KbjIZsiovhbXt1LT</w:t>
      </w:r>
    </w:p>
    <w:p>
      <w:pPr>
        <w:pStyle w:val="PreformattedText"/>
        <w:bidi w:val="0"/>
        <w:spacing w:before="0" w:after="0"/>
        <w:jc w:val="left"/>
        <w:rPr/>
      </w:pPr>
      <w:r>
        <w:rPr/>
        <w:t>1A7B5PxUjMwM5H5V4iZAFQd9PIGikyT3BGI3aY8l6C3WIJ/LxpWOByLs9IStdIDuaBmMaBRhRRyRkG</w:t>
      </w:r>
    </w:p>
    <w:p>
      <w:pPr>
        <w:pStyle w:val="PreformattedText"/>
        <w:bidi w:val="0"/>
        <w:spacing w:before="0" w:after="0"/>
        <w:jc w:val="left"/>
        <w:rPr/>
      </w:pPr>
      <w:r>
        <w:rPr/>
        <w:t>bG1WQ0PcIZeV4YfGOOpLQIyzCEbf34sHc2057gGPNOCoIhfJaavy+P3VCd+k9Qm2O42+42zkyxyI8k</w:t>
      </w:r>
    </w:p>
    <w:p>
      <w:pPr>
        <w:pStyle w:val="PreformattedText"/>
        <w:bidi w:val="0"/>
        <w:spacing w:before="0" w:after="0"/>
        <w:jc w:val="left"/>
        <w:rPr/>
      </w:pPr>
      <w:r>
        <w:rPr/>
        <w:t>gIDuyWQjBmP4dstBSBpCJBHamVaXSsc1+nu+f7roN9F/qMZV2qvMqgpHhGzB1NnEe1yMLkLCiLJXU+</w:t>
      </w:r>
    </w:p>
    <w:p>
      <w:pPr>
        <w:pStyle w:val="PreformattedText"/>
        <w:bidi w:val="0"/>
        <w:spacing w:before="0" w:after="0"/>
        <w:jc w:val="left"/>
        <w:rPr/>
      </w:pPr>
      <w:r>
        <w:rPr/>
        <w:t>Gr5spOGbQuZqUiyo5lTWmV0A9J+pfcEIjkFBVJbJSQSAxDsCbYX/ANVrWzQcQ60aQp6dVwAbaHFq2H</w:t>
      </w:r>
    </w:p>
    <w:p>
      <w:pPr>
        <w:pStyle w:val="PreformattedText"/>
        <w:bidi w:val="0"/>
        <w:spacing w:before="0" w:after="0"/>
        <w:jc w:val="left"/>
        <w:rPr/>
      </w:pPr>
      <w:r>
        <w:rPr/>
        <w:t>9P9VHaMlUgAchbAom35vx/01baXASNFaa/QNdInzKufovUQ6xnlVcZEg8HwKwJNk1f6HUzHDUDTq/x</w:t>
      </w:r>
    </w:p>
    <w:p>
      <w:pPr>
        <w:pStyle w:val="PreformattedText"/>
        <w:bidi w:val="0"/>
        <w:spacing w:before="0" w:after="0"/>
        <w:jc w:val="left"/>
        <w:rPr/>
      </w:pPr>
      <w:r>
        <w:rPr/>
        <w:t>KcOa4mHXKyNhuVcmjYorld/qOR4IHd++nGeBOJJPipDGVcV+UcgqOeaWyxJ4HZz86DaRlq63z/SkXi</w:t>
      </w:r>
    </w:p>
    <w:p>
      <w:pPr>
        <w:pStyle w:val="PreformattedText"/>
        <w:bidi w:val="0"/>
        <w:spacing w:before="0" w:after="0"/>
        <w:jc w:val="left"/>
        <w:rPr/>
      </w:pPr>
      <w:r>
        <w:rPr/>
        <w:t>oo2S3BxIIwPyFY+QwPOkHea0WoRLLVkEA+KbiquiQeaN//AB6CciRl4IRBAGVCqJsNxljWVkDmtEkT</w:t>
      </w:r>
    </w:p>
    <w:p>
      <w:pPr>
        <w:pStyle w:val="PreformattedText"/>
        <w:bidi w:val="0"/>
        <w:spacing w:before="0" w:after="0"/>
        <w:jc w:val="left"/>
        <w:rPr/>
      </w:pPr>
      <w:r>
        <w:rPr/>
        <w:t>6yESSKuuQTzRPDeO3kUPNfOlkNaSRn3fypY07SgEKoJongcggfPwPj486RoBcSDxfO+hIs4E1RK/As</w:t>
      </w:r>
    </w:p>
    <w:p>
      <w:pPr>
        <w:pStyle w:val="PreformattedText"/>
        <w:bidi w:val="0"/>
        <w:spacing w:before="0" w:after="0"/>
        <w:jc w:val="left"/>
        <w:rPr/>
      </w:pPr>
      <w:r>
        <w:rPr/>
        <w:t>lSvxfA7iRwRplrbsnXFLrkOacNrtc35I5y5HJIHHPFCj/rpHNJIMBS06dxAJLZn7P5KV9P26xgfBBF</w:t>
      </w:r>
    </w:p>
    <w:p>
      <w:pPr>
        <w:pStyle w:val="PreformattedText"/>
        <w:bidi w:val="0"/>
        <w:spacing w:before="0" w:after="0"/>
        <w:jc w:val="left"/>
        <w:rPr/>
      </w:pPr>
      <w:r>
        <w:rPr/>
        <w:t>WApJokGgSBxXHxpsCC4jU/T7FZpsaBbOS+PYsVCqArYhJMqVs4irK0ZOR7FTFWriv31LMZzEK4ORDc</w:t>
      </w:r>
    </w:p>
    <w:p>
      <w:pPr>
        <w:pStyle w:val="PreformattedText"/>
        <w:bidi w:val="0"/>
        <w:spacing w:before="0" w:after="0"/>
        <w:jc w:val="left"/>
        <w:rPr/>
      </w:pPr>
      <w:r>
        <w:rPr/>
        <w:t>vPVSfJhMHJkzELoCgUBGQkKwUgZALwOQRkCR26Y5wEg9ieMpzy7yKdpGKqlBGJLDEZGQkK0uQOJbPi</w:t>
      </w:r>
    </w:p>
    <w:p>
      <w:pPr>
        <w:pStyle w:val="PreformattedText"/>
        <w:bidi w:val="0"/>
        <w:spacing w:before="0" w:after="0"/>
        <w:jc w:val="left"/>
        <w:rPr/>
      </w:pPr>
      <w:r>
        <w:rPr/>
        <w:t>/kc+NR5QO1MA397UIlnEYRPakKMwV2RkcAntLsxHcBhijXYF+V0icXbxjeuRasZSI2kiCkMboFZD7m</w:t>
      </w:r>
    </w:p>
    <w:p>
      <w:pPr>
        <w:pStyle w:val="PreformattedText"/>
        <w:bidi w:val="0"/>
        <w:spacing w:before="0" w:after="0"/>
        <w:jc w:val="left"/>
        <w:rPr/>
      </w:pPr>
      <w:r>
        <w:rPr/>
        <w:t>S41eLAqpy+Mbo6EmYyHU82hAeRFPEiK5UkCiq8Eo6lfIBVaDE0cstCeZA3QiRIqIWX3lkLOhxCSkBx</w:t>
      </w:r>
    </w:p>
    <w:p>
      <w:pPr>
        <w:pStyle w:val="PreformattedText"/>
        <w:bidi w:val="0"/>
        <w:spacing w:before="0" w:after="0"/>
        <w:jc w:val="left"/>
        <w:rPr/>
      </w:pPr>
      <w:r>
        <w:rPr/>
        <w:t>k7XkCsYjD4kiiW/xLoQJkgHLzKLciNkZMWCtIFCgKaYhSc3FWVex4o22hLIJOd2ST06gAKsQLe0yvO</w:t>
      </w:r>
    </w:p>
    <w:p>
      <w:pPr>
        <w:pStyle w:val="PreformattedText"/>
        <w:bidi w:val="0"/>
        <w:spacing w:before="0" w:after="0"/>
        <w:jc w:val="left"/>
        <w:rPr/>
      </w:pPr>
      <w:r>
        <w:rPr/>
        <w:t>GdolxMNSMAqANVt8n82hBMADkSiXYOfbLCNw65MVb2w+RVVJAtjRs2L4BvHQhJy5IAX8MrkokGTRqi</w:t>
      </w:r>
    </w:p>
    <w:p>
      <w:pPr>
        <w:pStyle w:val="PreformattedText"/>
        <w:bidi w:val="0"/>
        <w:spacing w:before="0" w:after="0"/>
        <w:jc w:val="left"/>
        <w:rPr/>
      </w:pPr>
      <w:r>
        <w:rPr/>
        <w:t>r3GbmlGXGR89uhCAVbOo6UqpDCNiY1VhSMqsOZ6557VDY92WhCTSDCQO/tnIYOijD2rYmkVftsjg/c</w:t>
      </w:r>
    </w:p>
    <w:p>
      <w:pPr>
        <w:pStyle w:val="PreformattedText"/>
        <w:bidi w:val="0"/>
        <w:spacing w:before="0" w:after="0"/>
        <w:jc w:val="left"/>
        <w:rPr/>
      </w:pPr>
      <w:r>
        <w:rPr/>
        <w:t>D2jjQjUZoky9+bsqgMQGZGZ5MV7ypILceSOe3/ABaEhBAMZFwSMnF2b3I0VgtqclRXtjgBZDExgEA1</w:t>
      </w:r>
    </w:p>
    <w:p>
      <w:pPr>
        <w:pStyle w:val="PreformattedText"/>
        <w:bidi w:val="0"/>
        <w:spacing w:before="0" w:after="0"/>
        <w:jc w:val="left"/>
        <w:rPr/>
      </w:pPr>
      <w:r>
        <w:rPr/>
        <w:t>Y/XTmCXDwULiDoIARJkKyyqsdqI2LJErnGRyTSe6DlS4mq4+1sdaGHJ3eVpUFbhMdhQnxZUVjgIEvg</w:t>
      </w:r>
    </w:p>
    <w:p>
      <w:pPr>
        <w:pStyle w:val="PreformattedText"/>
        <w:bidi w:val="0"/>
        <w:spacing w:before="0" w:after="0"/>
        <w:jc w:val="left"/>
        <w:rPr/>
      </w:pPr>
      <w:r>
        <w:rPr/>
        <w:t>WQ0hAVkIJIJTIcElMtdRhzutJPYsHEZEk6T/D2IWbqjxLeLlVjRFZGjXM54gjEC2ruIY60GEA56Km9</w:t>
      </w:r>
    </w:p>
    <w:p>
      <w:pPr>
        <w:pStyle w:val="PreformattedText"/>
        <w:bidi w:val="0"/>
        <w:spacing w:before="0" w:after="0"/>
        <w:jc w:val="left"/>
        <w:rPr/>
      </w:pPr>
      <w:r>
        <w:rPr/>
        <w:t>zgSLcmifmuQJhiZWYFEETEvE/aADbO7oSAhr8vN6lJi4DVqjuABYJbakrs/AYRh1RjjmWBRyGUgJdY</w:t>
      </w:r>
    </w:p>
    <w:p>
      <w:pPr>
        <w:pStyle w:val="PreformattedText"/>
        <w:bidi w:val="0"/>
        <w:spacing w:before="0" w:after="0"/>
        <w:jc w:val="left"/>
        <w:rPr/>
      </w:pPr>
      <w:r>
        <w:rPr/>
        <w:t>p4Y2xrHH82qNfRuauUg4FsdnJJpyKVXAZyQHamMhWQNjg5ru9zIln4s/4dcxjSC98G5b2FgU/BJQ3Y</w:t>
      </w:r>
    </w:p>
    <w:p>
      <w:pPr>
        <w:pStyle w:val="PreformattedText"/>
        <w:bidi w:val="0"/>
        <w:spacing w:before="0" w:after="0"/>
        <w:jc w:val="left"/>
        <w:rPr/>
      </w:pPr>
      <w:r>
        <w:rPr/>
        <w:t>hVVdIyykF+CMLQqxNyukmJA4y8r26z97dJBcFaQUcR5YLahwswYDJXYKGUEAhl9wNXHOP+XWhhpvLh</w:t>
      </w:r>
    </w:p>
    <w:p>
      <w:pPr>
        <w:pStyle w:val="PreformattedText"/>
        <w:bidi w:val="0"/>
        <w:spacing w:before="0" w:after="0"/>
        <w:jc w:val="left"/>
        <w:rPr/>
      </w:pPr>
      <w:r>
        <w:rPr/>
        <w:t>zVevo7O0R9vdRhLglkUIBG6swZIwgvKT3FJNyOG5I4rjtrHXQ0oLmuGkrHrRvA7sopo41VSvEaKNuh</w:t>
      </w:r>
    </w:p>
    <w:p>
      <w:pPr>
        <w:pStyle w:val="PreformattedText"/>
        <w:bidi w:val="0"/>
        <w:spacing w:before="0" w:after="0"/>
        <w:jc w:val="left"/>
        <w:rPr/>
      </w:pPr>
      <w:r>
        <w:rPr/>
        <w:t>YsAsbEWZI2YkxL2rmCSCvbWrhEiDzVR8gh05oClmUlFTExNiHZ1oqwsiVLJpqqwRWoqmgAHDcE9sAt</w:t>
      </w:r>
    </w:p>
    <w:p>
      <w:pPr>
        <w:pStyle w:val="PreformattedText"/>
        <w:bidi w:val="0"/>
        <w:spacing w:before="0" w:after="0"/>
        <w:jc w:val="left"/>
        <w:rPr/>
      </w:pPr>
      <w:r>
        <w:rPr/>
        <w:t>nqrSb+Jj+ML0f9HNpu+hent5tOvetHiljYbeZdxt+mu35ZzGcGlRTiwHAPa16qPwprwHG1rT9ZW2Vu</w:t>
      </w:r>
    </w:p>
    <w:p>
      <w:pPr>
        <w:pStyle w:val="PreformattedText"/>
        <w:bidi w:val="0"/>
        <w:spacing w:before="0" w:after="0"/>
        <w:jc w:val="left"/>
        <w:rPr/>
      </w:pPr>
      <w:r>
        <w:rPr/>
        <w:t>jmN564WfU36t+sfqd1qbrHqXqW63fvSH24W3DyRxiwRHGjtS9vz4H66uUqNOiAGMAhQVKr6rrnlVdF</w:t>
      </w:r>
    </w:p>
    <w:p>
      <w:pPr>
        <w:pStyle w:val="PreformattedText"/>
        <w:bidi w:val="0"/>
        <w:spacing w:before="0" w:after="0"/>
        <w:jc w:val="left"/>
        <w:rPr/>
      </w:pPr>
      <w:r>
        <w:rPr/>
        <w:t>JFkxnRkTBzQYNj8AnyS2Ruhz51Ko0B2paUrGqi3wDMXCpWVE0wK8n921J0fihChgJo5qEKk2ApfxyA</w:t>
      </w:r>
    </w:p>
    <w:p>
      <w:pPr>
        <w:pStyle w:val="PreformattedText"/>
        <w:bidi w:val="0"/>
        <w:spacing w:before="0" w:after="0"/>
        <w:jc w:val="left"/>
        <w:rPr/>
      </w:pPr>
      <w:r>
        <w:rPr/>
        <w:t>Of08cfrpwEw7mkOmkoTN3+0kTOMSc3BjBCFSGY3ywH9+dOSXt7UN2zeMmWMC/gWE5YhD4uibsn83/L</w:t>
      </w:r>
    </w:p>
    <w:p>
      <w:pPr>
        <w:pStyle w:val="PreformattedText"/>
        <w:bidi w:val="0"/>
        <w:spacing w:before="0" w:after="0"/>
        <w:jc w:val="left"/>
        <w:rPr/>
      </w:pPr>
      <w:r>
        <w:rPr/>
        <w:t>oTf/Z57EfCkhnWSQKVLWpkK5jFsSsYI7u79fOWhSIQgWRppR2BgXVUUhXcEqZCMfjQkgRHJBwAljkI</w:t>
      </w:r>
    </w:p>
    <w:p>
      <w:pPr>
        <w:pStyle w:val="PreformattedText"/>
        <w:bidi w:val="0"/>
        <w:spacing w:before="0" w:after="0"/>
        <w:jc w:val="left"/>
        <w:rPr/>
      </w:pPr>
      <w:r>
        <w:rPr/>
        <w:t>WFHGLlGbOr5KqvA8cnk936aFC7U+1LXYQziVEZQYy0QAZOHUAswbjJh/Ydv9tWEQewrzpt/cDkmMkO</w:t>
      </w:r>
    </w:p>
    <w:p>
      <w:pPr>
        <w:pStyle w:val="PreformattedText"/>
        <w:bidi w:val="0"/>
        <w:spacing w:before="0" w:after="0"/>
        <w:jc w:val="left"/>
        <w:rPr/>
      </w:pPr>
      <w:r>
        <w:rPr/>
        <w:t>FdiArmjam6rjxfzprnW+0pd0esfsSRdu/tM6yFo81Vy5DgULVSCCUUjx83501rOZCdP/2/P0IQZZFh</w:t>
      </w:r>
    </w:p>
    <w:p>
      <w:pPr>
        <w:pStyle w:val="PreformattedText"/>
        <w:bidi w:val="0"/>
        <w:spacing w:before="0" w:after="0"/>
        <w:jc w:val="left"/>
        <w:rPr/>
      </w:pPr>
      <w:r>
        <w:rPr/>
        <w:t>cPJkhOMaYhAiqwAJPkMA3PJB09ug9iLfU+1Y/DC04MlgPGopGiZlxYW5phlyD/5f3VNfxFYEMv8AL+</w:t>
      </w:r>
    </w:p>
    <w:p>
      <w:pPr>
        <w:pStyle w:val="PreformattedText"/>
        <w:bidi w:val="0"/>
        <w:spacing w:before="0" w:after="0"/>
        <w:jc w:val="left"/>
        <w:rPr/>
      </w:pPr>
      <w:r>
        <w:rPr/>
        <w:t>5HiXCn8NiS7GjfI4zBC8jzqFzrvYEgBJgLESMyh3C+6APcZuQCou3oUSC3B/UZHTqfNK5tvsKMZmKs</w:t>
      </w:r>
    </w:p>
    <w:p>
      <w:pPr>
        <w:pStyle w:val="PreformattedText"/>
        <w:bidi w:val="0"/>
        <w:spacing w:before="0" w:after="0"/>
        <w:jc w:val="left"/>
        <w:rPr/>
      </w:pPr>
      <w:r>
        <w:rPr/>
        <w:t>CexwtoMQUsraqGUh2INj99SJunggvSSI+MUlBxFme4AAhhJ8hyeQPIJ0lom7mhMPX98dns5Jkdl9yN</w:t>
      </w:r>
    </w:p>
    <w:p>
      <w:pPr>
        <w:pStyle w:val="PreformattedText"/>
        <w:bidi w:val="0"/>
        <w:spacing w:before="0" w:after="0"/>
        <w:jc w:val="left"/>
        <w:rPr/>
      </w:pPr>
      <w:r>
        <w:rPr/>
        <w:t>QBwMTZGQoEgn/qcu3VbEu6JjnqWjT6R8Jp9P7Jodqu6mQtuNy3uTysAQEejHZAyqqsf/V1Fh6ZbTvd</w:t>
      </w:r>
    </w:p>
    <w:p>
      <w:pPr>
        <w:pStyle w:val="PreformattedText"/>
        <w:bidi w:val="0"/>
        <w:spacing w:before="0" w:after="0"/>
        <w:jc w:val="left"/>
        <w:rPr/>
      </w:pPr>
      <w:r>
        <w:rPr/>
        <w:t>+8qbzlJUO9A4Wp7Z0ld4ySWAMdABn4s5k4jAC2/01OmW8ur2JI2ETYBbVAFBJvElezGOjY0ZDTRORg</w:t>
      </w:r>
    </w:p>
    <w:p>
      <w:pPr>
        <w:pStyle w:val="PreformattedText"/>
        <w:bidi w:val="0"/>
        <w:spacing w:before="0" w:after="0"/>
        <w:jc w:val="left"/>
        <w:rPr/>
      </w:pPr>
      <w:r>
        <w:rPr/>
        <w:t>RAUr/htHyaFti1g0OcQ3x+vOmOEublKEikVYyFS7cilfkBLBZa8Mzd50wneJGSEv2y5G2ykUlVGIxI</w:t>
      </w:r>
    </w:p>
    <w:p>
      <w:pPr>
        <w:pStyle w:val="PreformattedText"/>
        <w:bidi w:val="0"/>
        <w:spacing w:before="0" w:after="0"/>
        <w:jc w:val="left"/>
        <w:rPr/>
      </w:pPr>
      <w:r>
        <w:rPr/>
        <w:t>Zjwao2wJr/tzp9PX1ZTH6D2p3kcpcQ4DKiD3UAIIVcWcVfuWLof0/GrPU+H6KJFSgquN5BYVMHdlTo</w:t>
      </w:r>
    </w:p>
    <w:p>
      <w:pPr>
        <w:pStyle w:val="PreformattedText"/>
        <w:bidi w:val="0"/>
        <w:spacing w:before="0" w:after="0"/>
        <w:jc w:val="left"/>
        <w:rPr/>
      </w:pPr>
      <w:r>
        <w:rPr/>
        <w:t>VIaOh93yR8c6jfxFSdJ4Js3CMG/E4yzZjfJZ6KqFHnuYgeOdRv4SniIEaIWMaragOFjVlCqpVcjyt+</w:t>
      </w:r>
    </w:p>
    <w:p>
      <w:pPr>
        <w:pStyle w:val="PreformattedText"/>
        <w:bidi w:val="0"/>
        <w:spacing w:before="0" w:after="0"/>
        <w:jc w:val="left"/>
        <w:rPr/>
      </w:pPr>
      <w:r>
        <w:rPr/>
        <w:t>SCfN0Pu00tJGRuSouFQYldQSaOUSnuZOQe4MCF+3zoaHA8MoSqLJlQogs4qQzAsoJHaQPPAv9Tp4AA</w:t>
      </w:r>
    </w:p>
    <w:p>
      <w:pPr>
        <w:pStyle w:val="PreformattedText"/>
        <w:bidi w:val="0"/>
        <w:spacing w:before="0" w:after="0"/>
        <w:jc w:val="left"/>
        <w:rPr/>
      </w:pPr>
      <w:r>
        <w:rPr/>
        <w:t>gITnHCQ4ZlK3G4Z8BjizlUHtk0LI/etL7VBnw+KS7/AHEYMsEcRd3S3IYou1bGo5CwPeL/ACDxoeNW</w:t>
      </w:r>
    </w:p>
    <w:p>
      <w:pPr>
        <w:pStyle w:val="PreformattedText"/>
        <w:bidi w:val="0"/>
        <w:spacing w:before="0" w:after="0"/>
        <w:jc w:val="left"/>
        <w:rPr/>
      </w:pPr>
      <w:r>
        <w:rPr/>
        <w:t>g+eaewalN+3hUosQZU9uJT2gyLLKwIZb89zC6uq7mqtMsEFp0KkREsZh9xOAWGQDDIq/BoWe0H9Rxr</w:t>
      </w:r>
    </w:p>
    <w:p>
      <w:pPr>
        <w:pStyle w:val="PreformattedText"/>
        <w:bidi w:val="0"/>
        <w:spacing w:before="0" w:after="0"/>
        <w:jc w:val="left"/>
        <w:rPr/>
      </w:pPr>
      <w:r>
        <w:rPr/>
        <w:t>NrUTTfaRuu4VPTIePFGQQNMFICgMB4ApSF4cA8g3l+3GmJ54W/FZjaSN2A7QrAMgBagaVeSvcD5r99</w:t>
      </w:r>
    </w:p>
    <w:p>
      <w:pPr>
        <w:pStyle w:val="PreformattedText"/>
        <w:bidi w:val="0"/>
        <w:spacing w:before="0" w:after="0"/>
        <w:jc w:val="left"/>
        <w:rPr/>
      </w:pPr>
      <w:r>
        <w:rPr/>
        <w:t>CL3dqc4W9xFphiR+Ij5XG1EWobgXjf7DQm6JbGXictTA4hQ7nD4GPtpfNjkad1Pj+iNPBSnovUtx0X</w:t>
      </w:r>
    </w:p>
    <w:p>
      <w:pPr>
        <w:pStyle w:val="PreformattedText"/>
        <w:bidi w:val="0"/>
        <w:spacing w:before="0" w:after="0"/>
        <w:jc w:val="left"/>
        <w:rPr/>
      </w:pPr>
      <w:r>
        <w:rPr/>
        <w:t>f9P630l3i3nR97suo7aZbSSKfaSrNEyHgq1p/8WpaNR1GrTrMydSc0/VSPYKlN7CMnD8F9jf8AD/8A</w:t>
      </w:r>
    </w:p>
    <w:p>
      <w:pPr>
        <w:pStyle w:val="PreformattedText"/>
        <w:bidi w:val="0"/>
        <w:spacing w:before="0" w:after="0"/>
        <w:jc w:val="left"/>
        <w:rPr/>
      </w:pPr>
      <w:r>
        <w:rPr/>
        <w:t>UYf/AHtPp39dPSu1TqfQPWPpbpI+ofSNsPc243n8ukO86qkSj78xIzmrDKVx16jhalHa+Dp4Su7o6l</w:t>
      </w:r>
    </w:p>
    <w:p>
      <w:pPr>
        <w:pStyle w:val="PreformattedText"/>
        <w:bidi w:val="0"/>
        <w:spacing w:before="0" w:after="0"/>
        <w:jc w:val="left"/>
        <w:rPr/>
      </w:pPr>
      <w:r>
        <w:rPr/>
        <w:t>Tfw1Xs/wDt3eDslxdenUwFb5VRb0jJsxDP47fWC2M6bN0v0V1g9a2ax9d+jv1E7d1XfF0HfbwAGQRg</w:t>
      </w:r>
    </w:p>
    <w:p>
      <w:pPr>
        <w:pStyle w:val="PreformattedText"/>
        <w:bidi w:val="0"/>
        <w:spacing w:before="0" w:after="0"/>
        <w:jc w:val="left"/>
        <w:rPr/>
      </w:pPr>
      <w:r>
        <w:rPr/>
        <w:t>EQRZObBqiunupVdoM6Co40NvbN4HdaoG/mSAswr3VKQFfZeO4m8VjnKw06LseiTL9NvVO5M3o/1G53</w:t>
      </w:r>
    </w:p>
    <w:p>
      <w:pPr>
        <w:pStyle w:val="PreformattedText"/>
        <w:bidi w:val="0"/>
        <w:spacing w:before="0" w:after="0"/>
        <w:jc w:val="left"/>
        <w:rPr/>
      </w:pPr>
      <w:r>
        <w:rPr/>
        <w:t>/089TZZDp+8kAbabUbhTSujFa5AOq3TVcQ3/q+BZbtHB7mLo98c3QnCkylOzsS67B4jPD1e4eqJ9VW</w:t>
      </w:r>
    </w:p>
    <w:p>
      <w:pPr>
        <w:pStyle w:val="PreformattedText"/>
        <w:bidi w:val="0"/>
        <w:spacing w:before="0" w:after="0"/>
        <w:jc w:val="left"/>
        <w:rPr/>
      </w:pPr>
      <w:r>
        <w:rPr/>
        <w:t>j0FOo+pIoPRHqYjp/wBVPRsx3Po/rfuLFJ13YbcZQt/MgfiZxL9psHUDnswAO1MCOm2HtEW4mlr0T3</w:t>
      </w:r>
    </w:p>
    <w:p>
      <w:pPr>
        <w:pStyle w:val="PreformattedText"/>
        <w:bidi w:val="0"/>
        <w:spacing w:before="0" w:after="0"/>
        <w:jc w:val="left"/>
        <w:rPr/>
      </w:pPr>
      <w:r>
        <w:rPr/>
        <w:t>cWXqntUrabsRbgcU8U9pYU3UX8LngcP0q7/Ta//fY28MLb1vSP1n9Gygw7gt/LnqH8uQqRyHj3YWRT</w:t>
      </w:r>
    </w:p>
    <w:p>
      <w:pPr>
        <w:pStyle w:val="PreformattedText"/>
        <w:bidi w:val="0"/>
        <w:spacing w:before="0" w:after="0"/>
        <w:jc w:val="left"/>
        <w:rPr/>
      </w:pPr>
      <w:r>
        <w:rPr/>
        <w:t>kOeWyHnUTnHYDjiG0xtL0a2gM28Vk8Ud21Sk/wDUx0Jf8j2xhTuu7Y/MCrk6d13o3rzbv0H6hYeg/q</w:t>
      </w:r>
    </w:p>
    <w:p>
      <w:pPr>
        <w:pStyle w:val="PreformattedText"/>
        <w:bidi w:val="0"/>
        <w:spacing w:before="0" w:after="0"/>
        <w:jc w:val="left"/>
        <w:rPr/>
      </w:pPr>
      <w:r>
        <w:rPr/>
        <w:t>b6VUtB1+WRdlBuZNvbLudvvGK+/CwVSVyJGXbqB1CrsV7do7Hd/wBS2DjNaOsB3E1zerb3v1TmVaeP</w:t>
      </w:r>
    </w:p>
    <w:p>
      <w:pPr>
        <w:pStyle w:val="PreformattedText"/>
        <w:bidi w:val="0"/>
        <w:spacing w:before="0" w:after="0"/>
        <w:jc w:val="left"/>
        <w:rPr/>
      </w:pPr>
      <w:r>
        <w:rPr/>
        <w:t>a7CY9pwe1MON2qOs5vWa7n7q1s+q/wDGztTsZ/pVufT3++vWG0nk6f0b6k7yN9r6di3UKsI9xt9xjl</w:t>
      </w:r>
    </w:p>
    <w:p>
      <w:pPr>
        <w:pStyle w:val="PreformattedText"/>
        <w:bidi w:val="0"/>
        <w:spacing w:before="0" w:after="0"/>
        <w:jc w:val="left"/>
        <w:rPr/>
      </w:pPr>
      <w:r>
        <w:rPr/>
        <w:t>upVpSaIR/6tauC2KMLif8Aq2ya56Cq2X4bXXia4KvXx7qtL/p+0aX7Vp3K/V8He93lpD6hg+sXrWWH</w:t>
      </w:r>
    </w:p>
    <w:p>
      <w:pPr>
        <w:pStyle w:val="PreformattedText"/>
        <w:bidi w:val="0"/>
        <w:spacing w:before="0" w:after="0"/>
        <w:jc w:val="left"/>
        <w:rPr/>
      </w:pPr>
      <w:r>
        <w:rPr/>
        <w:t>dfxA7jqH1L9NMW2/TeqbZ33HTek7QkmFdrsoiUhUIFAb7/6n1s0MPs/GOe/ZVVuzcbxGm7ca5yqGpi</w:t>
      </w:r>
    </w:p>
    <w:p>
      <w:pPr>
        <w:pStyle w:val="PreformattedText"/>
        <w:bidi w:val="0"/>
        <w:spacing w:before="0" w:after="0"/>
        <w:jc w:val="left"/>
        <w:rPr/>
      </w:pPr>
      <w:r>
        <w:rPr/>
        <w:t>cM0fLW/LMK7IP1tuSTZ/RNOgbafq30l6vD1DYurPN0DeSB8rBY7dEu8V8AMBz+bLVl2IpEtwu3MGab</w:t>
      </w:r>
    </w:p>
    <w:p>
      <w:pPr>
        <w:pStyle w:val="PreformattedText"/>
        <w:bidi w:val="0"/>
        <w:spacing w:before="0" w:after="0"/>
        <w:jc w:val="left"/>
        <w:rPr/>
      </w:pPr>
      <w:r>
        <w:rPr/>
        <w:t>28NUNt+PzlAKNQU+m2VibmzcaTt75sdVUd6+6Z6F9SwPtfVnQ9z6K9X7dsW6hBEdsnuK/LCYKA9kKb</w:t>
      </w:r>
    </w:p>
    <w:p>
      <w:pPr>
        <w:pStyle w:val="PreformattedText"/>
        <w:bidi w:val="0"/>
        <w:spacing w:before="0" w:after="0"/>
        <w:jc w:val="left"/>
        <w:rPr/>
      </w:pPr>
      <w:r>
        <w:rPr/>
        <w:t>ayLx1P8kxuDd0uz8QMdgncLZ3vnNUL8RhsU7osZQOHxVPrf5KhOv7H6h+kNhhB/L+uPTUsdYsF3Myw</w:t>
      </w:r>
    </w:p>
    <w:p>
      <w:pPr>
        <w:pStyle w:val="PreformattedText"/>
        <w:bidi w:val="0"/>
        <w:spacing w:before="0" w:after="0"/>
        <w:jc w:val="left"/>
        <w:rPr/>
      </w:pPr>
      <w:r>
        <w:rPr/>
        <w:t>tkrJySa9oqSe43/h1mVqWzcbUPSUzg8S3W3Js+srrPlmFpg0z8oofWdHtXPz68eqln2nR+j7LoA6ft</w:t>
      </w:r>
    </w:p>
    <w:p>
      <w:pPr>
        <w:pStyle w:val="PreformattedText"/>
        <w:bidi w:val="0"/>
        <w:spacing w:before="0" w:after="0"/>
        <w:jc w:val="left"/>
        <w:rPr/>
      </w:pPr>
      <w:r>
        <w:rPr/>
        <w:t>uldQ3O9heXbf8Ajdk25GG42hUoMtmfIHm/j+nHOxfkVWpiG1zWp1BH+SuP2gKzGM6MUnt5KqugeuRB</w:t>
      </w:r>
    </w:p>
    <w:p>
      <w:pPr>
        <w:pStyle w:val="PreformattedText"/>
        <w:bidi w:val="0"/>
        <w:spacing w:before="0" w:after="0"/>
        <w:jc w:val="left"/>
        <w:rPr/>
      </w:pPr>
      <w:r>
        <w:rPr/>
        <w:t>1TZ7GCCKXdNt3jhk25WGQzNEALWVwPcNNiwI5bSikLwLrXKNz4kRouqno7+Cf6g9f+kO1+rXUfqd0T</w:t>
      </w:r>
    </w:p>
    <w:p>
      <w:pPr>
        <w:pStyle w:val="PreformattedText"/>
        <w:bidi w:val="0"/>
        <w:spacing w:before="0" w:after="0"/>
        <w:jc w:val="left"/>
        <w:rPr/>
      </w:pPr>
      <w:r>
        <w:rPr/>
        <w:t>043VeiS+oulel5trO0O16OI5G3W66jvcgItz7e1UAIOC3frhsZ6a08JtF2z6eCdWh9jnN1J9ULoqGw</w:t>
      </w:r>
    </w:p>
    <w:p>
      <w:pPr>
        <w:pStyle w:val="PreformattedText"/>
        <w:bidi w:val="0"/>
        <w:spacing w:before="0" w:after="0"/>
        <w:jc w:val="left"/>
        <w:rPr/>
      </w:pPr>
      <w:r>
        <w:rPr/>
        <w:t>XVsKMS7EBtzbreUeK0c6Ru+r7+ffbzdb2HEQHYmNdskTbmCDcLJs5F3SIC8biCR6IBb7W12baxIBPI</w:t>
      </w:r>
    </w:p>
    <w:p>
      <w:pPr>
        <w:pStyle w:val="PreformattedText"/>
        <w:bidi w:val="0"/>
        <w:spacing w:before="0" w:after="0"/>
        <w:jc w:val="left"/>
        <w:rPr/>
      </w:pPr>
      <w:r>
        <w:rPr/>
        <w:t>NKwXUhmVdPQup7fbl9vteibzfbuedRun2rSSCOd4CkcsO0BylT3Ys+0Xf2r9ulNRurnWhvWT2tcTAZ</w:t>
      </w:r>
    </w:p>
    <w:p>
      <w:pPr>
        <w:pStyle w:val="PreformattedText"/>
        <w:bidi w:val="0"/>
        <w:spacing w:before="0" w:after="0"/>
        <w:jc w:val="left"/>
        <w:rPr/>
      </w:pPr>
      <w:r>
        <w:rPr/>
        <w:t>cVLep+nOvemtvtZPUfR/U/pj0/v97tJOkN1Xo/U+l7beHes823l2u43UYVzIiwsmQNnUVHHYPEuNPD</w:t>
      </w:r>
    </w:p>
    <w:p>
      <w:pPr>
        <w:pStyle w:val="PreformattedText"/>
        <w:bidi w:val="0"/>
        <w:spacing w:before="0" w:after="0"/>
        <w:jc w:val="left"/>
        <w:rPr/>
      </w:pPr>
      <w:r>
        <w:rPr/>
        <w:t>YqniKjeJrHNMKSph8RT3qlN1Nvi2GpPsd3uYd2DJv/AHt5ERvIxuoUaaT+YzgT3J1AMjVuA2BPAjyb</w:t>
      </w:r>
    </w:p>
    <w:p>
      <w:pPr>
        <w:pStyle w:val="PreformattedText"/>
        <w:bidi w:val="0"/>
        <w:spacing w:before="0" w:after="0"/>
        <w:jc w:val="left"/>
        <w:rPr/>
      </w:pPr>
      <w:r>
        <w:rPr/>
        <w:t>nVuGnUCYVdTgQbH1DudnuJpZw+zlimiG13ZiBdRnKJUBwcgMCQeRQvT2EMabdEZHIlPu36NNvYt1t9</w:t>
      </w:r>
    </w:p>
    <w:p>
      <w:pPr>
        <w:pStyle w:val="PreformattedText"/>
        <w:bidi w:val="0"/>
        <w:spacing w:before="0" w:after="0"/>
        <w:jc w:val="left"/>
        <w:rPr/>
      </w:pPr>
      <w:r>
        <w:rPr/>
        <w:t>5v43ivendROsakxxpFJGsW5jXJ5WkeSmBChlwGml49qFut/Db/ABz/AF1/h/2MfoL0cOkeo/R4jmPT</w:t>
      </w:r>
    </w:p>
    <w:p>
      <w:pPr>
        <w:pStyle w:val="PreformattedText"/>
        <w:bidi w:val="0"/>
        <w:spacing w:before="0" w:after="0"/>
        <w:jc w:val="left"/>
        <w:rPr/>
      </w:pPr>
      <w:r>
        <w:rPr/>
        <w:t>OnesNvLHF0yRkufcdM6pARLJAixyErJkhd8E1zW2PRLZO2Kxxde6hiIhxYeL3rlrYLbGNwLOipkOoy</w:t>
      </w:r>
    </w:p>
    <w:p>
      <w:pPr>
        <w:pStyle w:val="PreformattedText"/>
        <w:bidi w:val="0"/>
        <w:spacing w:before="0" w:after="0"/>
        <w:jc w:val="left"/>
        <w:rPr/>
      </w:pPr>
      <w:r>
        <w:rPr/>
        <w:t>7dcqj+rf1i6/8AWv6i9b9d+tY1f1T18wy7+Db7WOPp7bLbAbbbxbSDIewVg28IZgc2TJmZm1p7M2XQ</w:t>
      </w:r>
    </w:p>
    <w:p>
      <w:pPr>
        <w:pStyle w:val="PreformattedText"/>
        <w:bidi w:val="0"/>
        <w:spacing w:before="0" w:after="0"/>
        <w:jc w:val="left"/>
        <w:rPr/>
      </w:pPr>
      <w:r>
        <w:rPr/>
        <w:t>2VhKeEws9BT72tzuJUsXiquMrOrVsnuVP9fgmRI9wZdw8pnO3dtun80szsoDwwbiEe7BGJGxWEg/br</w:t>
      </w:r>
    </w:p>
    <w:p>
      <w:pPr>
        <w:pStyle w:val="PreformattedText"/>
        <w:bidi w:val="0"/>
        <w:spacing w:before="0" w:after="0"/>
        <w:jc w:val="left"/>
        <w:rPr/>
      </w:pPr>
      <w:r>
        <w:rPr/>
        <w:t>YpvDQZiFUe0nTeKpzqPqXbD1JuOgbjo3UNt1CDYA7pm2M0e1gjJVYVilqk3zpixAvIP9upmVWOAcxw</w:t>
      </w:r>
    </w:p>
    <w:p>
      <w:pPr>
        <w:pStyle w:val="PreformattedText"/>
        <w:bidi w:val="0"/>
        <w:spacing w:before="0" w:after="0"/>
        <w:jc w:val="left"/>
        <w:rPr/>
      </w:pPr>
      <w:r>
        <w:rPr/>
        <w:t>cO83h+n7VXexzC4OaWHstVn/AFf/AIffqb6E+lnon6n9W6Jsdz6G+pWy/m/TXqDpm+TqUO1CCVJOk9</w:t>
      </w:r>
    </w:p>
    <w:p>
      <w:pPr>
        <w:pStyle w:val="PreformattedText"/>
        <w:bidi w:val="0"/>
        <w:spacing w:before="0" w:after="0"/>
        <w:jc w:val="left"/>
        <w:rPr/>
      </w:pPr>
      <w:r>
        <w:rPr/>
        <w:t>VigF9K6lIAxRH+V5a+3WbgtvYHHY/GbKYXU8ZgzvMe229veZ2tV2ps7EUMNQxhipQrdmbh4FaW7P0P</w:t>
      </w:r>
    </w:p>
    <w:p>
      <w:pPr>
        <w:pStyle w:val="PreformattedText"/>
        <w:bidi w:val="0"/>
        <w:spacing w:before="0" w:after="0"/>
        <w:jc w:val="left"/>
        <w:rPr/>
      </w:pPr>
      <w:r>
        <w:rPr/>
        <w:t>uehRp13pqzTdE6wV/n1ZnkG03sEoKs8lEqtCrNf/AA61w41Xmg8i+np4tTDuM6VvDU4vaprvfRGx69</w:t>
      </w:r>
    </w:p>
    <w:p>
      <w:pPr>
        <w:pStyle w:val="PreformattedText"/>
        <w:bidi w:val="0"/>
        <w:spacing w:before="0" w:after="0"/>
        <w:jc w:val="left"/>
        <w:rPr/>
      </w:pPr>
      <w:r>
        <w:rPr/>
        <w:t>N6l6PJBGr73Y7XrmxOJAaWOMGTAqLQmQc0DqVrRZQqg6OgqIm6pVpnVzbgmTZdG9VeiD6U+r30+3+6</w:t>
      </w:r>
    </w:p>
    <w:p>
      <w:pPr>
        <w:pStyle w:val="PreformattedText"/>
        <w:bidi w:val="0"/>
        <w:spacing w:before="0" w:after="0"/>
        <w:jc w:val="left"/>
        <w:rPr/>
      </w:pPr>
      <w:r>
        <w:rPr/>
        <w:t>6H6x9DdQhLb/AGigTIkbgukyVW425xW1Pj9jq7haXR4mrhouZiG7vrd4ezwUFZ5qUqddptdRd5+K+n</w:t>
      </w:r>
    </w:p>
    <w:p>
      <w:pPr>
        <w:pStyle w:val="PreformattedText"/>
        <w:bidi w:val="0"/>
        <w:spacing w:before="0" w:after="0"/>
        <w:jc w:val="left"/>
        <w:rPr/>
      </w:pPr>
      <w:r>
        <w:rPr/>
        <w:t>b+CX+N3pX149J7f0b693q7H6k9H6cvUet7nqe8QS+pNzuYV2uw/wB0Qhcp4cQeFvAtjrmdsbFqUC/G</w:t>
      </w:r>
    </w:p>
    <w:p>
      <w:pPr>
        <w:pStyle w:val="PreformattedText"/>
        <w:bidi w:val="0"/>
        <w:spacing w:before="0" w:after="0"/>
        <w:jc w:val="left"/>
        <w:rPr/>
      </w:pPr>
      <w:r>
        <w:rPr/>
        <w:t>4amOjabOiY3Km3iL3e8tLAY9r4oVn77iTe528/k0fBdIdlO0O5Em3DSb7p8JliSTGODbbYRpC0O3iA</w:t>
      </w:r>
    </w:p>
    <w:p>
      <w:pPr>
        <w:pStyle w:val="PreformattedText"/>
        <w:bidi w:val="0"/>
        <w:spacing w:before="0" w:after="0"/>
        <w:jc w:val="left"/>
        <w:rPr/>
      </w:pPr>
      <w:r>
        <w:rPr/>
        <w:t>75pBJ3cWSvOubAuZvRY4/OPve6tc7ri4DNn3VXH1q9JbL1b9K/W/RIR7k/UfR/VBJE65PD1Dp0xnxw</w:t>
      </w:r>
    </w:p>
    <w:p>
      <w:pPr>
        <w:pStyle w:val="PreformattedText"/>
        <w:bidi w:val="0"/>
        <w:spacing w:before="0" w:after="0"/>
        <w:jc w:val="left"/>
        <w:rPr/>
      </w:pPr>
      <w:r>
        <w:rPr/>
        <w:t>bgjA8A6t0ar+lZ0g3b7W92HiFA9oDHFpM2/a1y/Nx/jd9GSekPrR6s20sSxiLr2/hW4yqE5+8CUB+0</w:t>
      </w:r>
    </w:p>
    <w:p>
      <w:pPr>
        <w:pStyle w:val="PreformattedText"/>
        <w:bidi w:val="0"/>
        <w:spacing w:before="0" w:after="0"/>
        <w:jc w:val="left"/>
        <w:rPr/>
      </w:pPr>
      <w:r>
        <w:rPr/>
        <w:t>FqHmq40x7HUn1KRHCXIMPHSznK1D2ykBJ1JVRIsjk0GQg3T+SzH/WtQnnKWmGi06KQK8glaQhJYygm</w:t>
      </w:r>
    </w:p>
    <w:p>
      <w:pPr>
        <w:pStyle w:val="PreformattedText"/>
        <w:bidi w:val="0"/>
        <w:spacing w:before="0" w:after="0"/>
        <w:jc w:val="left"/>
        <w:rPr/>
      </w:pPr>
      <w:r>
        <w:rPr/>
        <w:t>LExs07MhULTC0YLjXwRquTqSrKapMZHPtxAU1xhCUAYchQGNogGX6jULjJlCMc0HCPbQkKPHLUMwrE</w:t>
      </w:r>
    </w:p>
    <w:p>
      <w:pPr>
        <w:pStyle w:val="PreformattedText"/>
        <w:bidi w:val="0"/>
        <w:spacing w:before="0" w:after="0"/>
        <w:jc w:val="left"/>
        <w:rPr/>
      </w:pPr>
      <w:r>
        <w:rPr/>
        <w:t>cjlqs1WmoSSVg8qe5Gi5AEWxoqDQMVc3nj+xA0Jd7iQZ4IpYcWaMLm3uJGpWwCSAO7uORv99CREoJI</w:t>
      </w:r>
    </w:p>
    <w:p>
      <w:pPr>
        <w:pStyle w:val="PreformattedText"/>
        <w:bidi w:val="0"/>
        <w:spacing w:before="0" w:after="0"/>
        <w:jc w:val="left"/>
        <w:rPr/>
      </w:pPr>
      <w:r>
        <w:rPr/>
        <w:t>Aqu/uKI1MEzhQ34ZaoORamivnk6EJ1XdOVS4UINY8YoQwsLkBY8c/wCbSkEGChL5P5fNpHhX3CopVk</w:t>
      </w:r>
    </w:p>
    <w:p>
      <w:pPr>
        <w:pStyle w:val="PreformattedText"/>
        <w:bidi w:val="0"/>
        <w:spacing w:before="0" w:after="0"/>
        <w:jc w:val="left"/>
        <w:rPr/>
      </w:pPr>
      <w:r>
        <w:rPr/>
        <w:t>VSxpe/GuXJvjmhzp7W82uQhShoV28iqskbmR0CpTxEFQQ/7G+PN5ZfGpPahIspHkmZVxN2qs8YBu8Q</w:t>
      </w:r>
    </w:p>
    <w:p>
      <w:pPr>
        <w:pStyle w:val="PreformattedText"/>
        <w:bidi w:val="0"/>
        <w:spacing w:before="0" w:after="0"/>
        <w:jc w:val="left"/>
        <w:rPr/>
      </w:pPr>
      <w:r>
        <w:rPr/>
        <w:t>fAdgBx+2hCI3js3tnMFlYGX27U5pbAD9gAt/pqJ+o9iErj3B3UbMoBfHG/0ZVtWfLwtDx4J0wZ6Zyh</w:t>
      </w:r>
    </w:p>
    <w:p>
      <w:pPr>
        <w:pStyle w:val="PreformattedText"/>
        <w:bidi w:val="0"/>
        <w:spacing w:before="0" w:after="0"/>
        <w:jc w:val="left"/>
        <w:rPr/>
      </w:pPr>
      <w:r>
        <w:rPr/>
        <w:t>AgT3I0kkk5QntBOWSlQeasHjz4C4r51M113tCEbLJFuV9uNW9wWVLN4excfFECufgd2nJrOEIm4kUK</w:t>
      </w:r>
    </w:p>
    <w:p>
      <w:pPr>
        <w:pStyle w:val="PreformattedText"/>
        <w:bidi w:val="0"/>
        <w:spacing w:before="0" w:after="0"/>
        <w:jc w:val="left"/>
        <w:rPr/>
      </w:pPr>
      <w:r>
        <w:rPr/>
        <w:t>wQyBcX9wn3L/AFC2LYnEV5OOhOSSXZSPGkv4Q9qwIfs9ysTdggiQ/r/h7dRWO9qc11vKVHysyvK5Cp</w:t>
      </w:r>
    </w:p>
    <w:p>
      <w:pPr>
        <w:pStyle w:val="PreformattedText"/>
        <w:bidi w:val="0"/>
        <w:spacing w:before="0" w:after="0"/>
        <w:jc w:val="left"/>
        <w:rPr/>
      </w:pPr>
      <w:r>
        <w:rPr/>
        <w:t>G2SmM8HtsWLF2D86ig3zyTvX+z7EdFBuHUq7MckIR1ABMfNnJvIoV/y6cmZuPivI4xSNSGMWRLBjiV</w:t>
      </w:r>
    </w:p>
    <w:p>
      <w:pPr>
        <w:pStyle w:val="PreformattedText"/>
        <w:bidi w:val="0"/>
        <w:spacing w:before="0" w:after="0"/>
        <w:jc w:val="left"/>
        <w:rPr/>
      </w:pPr>
      <w:r>
        <w:rPr/>
        <w:t>NNiQTdqQpJ/XQgtI1RxhUsZbT22DBn+21ULfIPBUirr82kJAElToPBQtSs72Eu7/AL+LK438c6VNfw</w:t>
      </w:r>
    </w:p>
    <w:p>
      <w:pPr>
        <w:pStyle w:val="PreformattedText"/>
        <w:bidi w:val="0"/>
        <w:spacing w:before="0" w:after="0"/>
        <w:jc w:val="left"/>
        <w:rPr/>
      </w:pPr>
      <w:r>
        <w:rPr/>
        <w:t>lJ1DIJMkTl1IYx0S6885EZJZYD4/11Dbw+shuW7zCGWLRlvkMCqmizWD3A13KK/wCmix3YlgREZInB</w:t>
      </w:r>
    </w:p>
    <w:p>
      <w:pPr>
        <w:pStyle w:val="PreformattedText"/>
        <w:bidi w:val="0"/>
        <w:spacing w:before="0" w:after="0"/>
        <w:jc w:val="left"/>
        <w:rPr/>
      </w:pPr>
      <w:r>
        <w:rPr/>
        <w:t>HJpfMjH8MglQF7wOfBDfPnRY7sRnJ7F5JSCErEjtJIpiCOw4/lKjkf5tIQRqEqG2ZUH4UliPFopFEP</w:t>
      </w:r>
    </w:p>
    <w:p>
      <w:pPr>
        <w:pStyle w:val="PreformattedText"/>
        <w:bidi w:val="0"/>
        <w:spacing w:before="0" w:after="0"/>
        <w:jc w:val="left"/>
        <w:rPr/>
      </w:pPr>
      <w:r>
        <w:rPr/>
        <w:t>4JBH5fNaRLnw+KJBGaAjNHtlbwC1t9oP23lX63oSu8eLmlPvIropaWN2xsWLAW1AbwFHjkGxj+mmub</w:t>
      </w:r>
    </w:p>
    <w:p>
      <w:pPr>
        <w:pStyle w:val="PreformattedText"/>
        <w:bidi w:val="0"/>
        <w:spacing w:before="0" w:after="0"/>
        <w:jc w:val="left"/>
        <w:rPr/>
      </w:pPr>
      <w:r>
        <w:rPr/>
        <w:t>d7QkjKVf/wBH/wCJL6lfRzqm0n6T1vcbrofvqu56NvJZJdpLFeUlIzEKxHC1Vf21n4zZmFxzCKtMXR</w:t>
      </w:r>
    </w:p>
    <w:p>
      <w:pPr>
        <w:pStyle w:val="PreformattedText"/>
        <w:bidi w:val="0"/>
        <w:spacing w:before="0" w:after="0"/>
        <w:jc w:val="left"/>
        <w:rPr/>
      </w:pPr>
      <w:r>
        <w:rPr/>
        <w:t>r1mpWuLHBw1C7t/Q367elvrV6d23VelOdr1fboknV+jySRCXbuMiWgUqTNEWbkqLAPOvM9q7KxGy6p</w:t>
      </w:r>
    </w:p>
    <w:p>
      <w:pPr>
        <w:pStyle w:val="PreformattedText"/>
        <w:bidi w:val="0"/>
        <w:spacing w:before="0" w:after="0"/>
        <w:jc w:val="left"/>
        <w:rPr/>
      </w:pPr>
      <w:r>
        <w:rPr/>
        <w:t>bVbdRdwvWhhy2oGw7o3K8g3epC1iQ74JcTAo/wDw3blowAtC+2tYhmB1nStF2h95ZyK4g5IyM7eCwy</w:t>
      </w:r>
    </w:p>
    <w:p>
      <w:pPr>
        <w:pStyle w:val="PreformattedText"/>
        <w:bidi w:val="0"/>
        <w:spacing w:before="0" w:after="0"/>
        <w:jc w:val="left"/>
        <w:rPr/>
      </w:pPr>
      <w:r>
        <w:rPr/>
        <w:t>lAzLXfaQbU+a7dRQCSDpw/e3UgbcCvFgVgYIIiGICFTl7YjIVwDxyvJDC/zdumOBBaH8SUZgTp/F2o</w:t>
      </w:r>
    </w:p>
    <w:p>
      <w:pPr>
        <w:pStyle w:val="PreformattedText"/>
        <w:bidi w:val="0"/>
        <w:spacing w:before="0" w:after="0"/>
        <w:jc w:val="left"/>
        <w:rPr/>
      </w:pPr>
      <w:r>
        <w:rPr/>
        <w:t>mgYzlmpZlQGgGtjmSoPKeL+bP5dMloEB0JwDjAHV639uxGhlmLWxVTR5RASAmDsrstqikWRwSW0O3b</w:t>
      </w:r>
    </w:p>
    <w:p>
      <w:pPr>
        <w:pStyle w:val="PreformattedText"/>
        <w:bidi w:val="0"/>
        <w:spacing w:before="0" w:after="0"/>
        <w:jc w:val="left"/>
        <w:rPr/>
      </w:pPr>
      <w:r>
        <w:rPr/>
        <w:t>Y5Jr96GjXz53kCNC7MxWE4FLYSMoVZEKuDIwOFxHtPwb+G0P5ZfFMsBuGczxeLfPJYJkBb8TGRSiI0</w:t>
      </w:r>
    </w:p>
    <w:p>
      <w:pPr>
        <w:pStyle w:val="PreformattedText"/>
        <w:bidi w:val="0"/>
        <w:spacing w:before="0" w:after="0"/>
        <w:jc w:val="left"/>
        <w:rPr/>
      </w:pPr>
      <w:r>
        <w:rPr/>
        <w:t>bKzSBR7aJIMSWcKf74nJrHdot3fHVNcwAgRz8lyG9KMZCoQkh1wr22BFDIMCwvGz4+69Nt59XtUbmA</w:t>
      </w:r>
    </w:p>
    <w:p>
      <w:pPr>
        <w:pStyle w:val="PreformattedText"/>
        <w:bidi w:val="0"/>
        <w:spacing w:before="0" w:after="0"/>
        <w:jc w:val="left"/>
        <w:rPr/>
      </w:pPr>
      <w:r>
        <w:rPr/>
        <w:t>DIFxni/l/UvCI+4yyVTbgZIwwX2RGqoWfKmBtqBrj9dOBEBsHROADZgGUIAuWKiMtMzu8ahu4MSoKB</w:t>
      </w:r>
    </w:p>
    <w:p>
      <w:pPr>
        <w:pStyle w:val="PreformattedText"/>
        <w:bidi w:val="0"/>
        <w:spacing w:before="0" w:after="0"/>
        <w:jc w:val="left"/>
        <w:rPr/>
      </w:pPr>
      <w:r>
        <w:rPr/>
        <w:t>vMYA8WMcKXjUoBAmbRl58U8RqAG+xYcmSJ1ssjpG0aBSDKwoyyRqCGiNrZKnyvd/TpzWRJd25JzQQS</w:t>
      </w:r>
    </w:p>
    <w:p>
      <w:pPr>
        <w:pStyle w:val="PreformattedText"/>
        <w:bidi w:val="0"/>
        <w:spacing w:before="0" w:after="0"/>
        <w:jc w:val="left"/>
        <w:rPr/>
      </w:pPr>
      <w:r>
        <w:rPr/>
        <w:t>ScpQXBqMO3ukKfcz7y8g5yKADFhYUNR8lfGpAANE5pLTaeaNV5BGjlVtiRZVSkrBjhIDQBXFcc2GWS</w:t>
      </w:r>
    </w:p>
    <w:p>
      <w:pPr>
        <w:pStyle w:val="PreformattedText"/>
        <w:bidi w:val="0"/>
        <w:spacing w:before="0" w:after="0"/>
        <w:jc w:val="left"/>
        <w:rPr/>
      </w:pPr>
      <w:r>
        <w:rPr/>
        <w:t>jj50HMRKYjYvbADMFDR32hFEgMq1m18KARV8mzjpUKxPQfqjddD6pERabeWRGW1GKsZQHDKfHBYc89</w:t>
      </w:r>
    </w:p>
    <w:p>
      <w:pPr>
        <w:pStyle w:val="PreformattedText"/>
        <w:bidi w:val="0"/>
        <w:spacing w:before="0" w:after="0"/>
        <w:jc w:val="left"/>
        <w:rPr/>
      </w:pPr>
      <w:r>
        <w:rPr/>
        <w:t>9+W01oAc1w0Czto4dtSmKlMftWn7vWXTH6UeuU3kEMDSqJW9pglqabG2iJBAC0tlq/Ko+7WnQxNMmN</w:t>
      </w:r>
    </w:p>
    <w:p>
      <w:pPr>
        <w:pStyle w:val="PreformattedText"/>
        <w:bidi w:val="0"/>
        <w:spacing w:before="0" w:after="0"/>
        <w:jc w:val="left"/>
        <w:rPr/>
      </w:pPr>
      <w:r>
        <w:rPr/>
        <w:t>CsRpMR3Rn1Vul6R64JUhKujJioMhBP3WSS35mvK64o62Wm4AHda4fV8/yVtrmC0gb0QtgPT/AFQMUx</w:t>
      </w:r>
    </w:p>
    <w:p>
      <w:pPr>
        <w:pStyle w:val="PreformattedText"/>
        <w:bidi w:val="0"/>
        <w:spacing w:before="0" w:after="0"/>
        <w:jc w:val="left"/>
        <w:rPr/>
      </w:pPr>
      <w:r>
        <w:rPr/>
        <w:t>YGwMgWOJjUDhRxiLYH+2nTALRw+s1W6bmgm45O4Srg6PvldVVSSTdN91ihdH9OP9dPDmk6yrAEiQc2</w:t>
      </w:r>
    </w:p>
    <w:p>
      <w:pPr>
        <w:pStyle w:val="PreformattedText"/>
        <w:bidi w:val="0"/>
        <w:spacing w:before="0" w:after="0"/>
        <w:jc w:val="left"/>
        <w:rPr/>
      </w:pPr>
      <w:r>
        <w:rPr/>
        <w:t>+fNyne03BYAByQfIuxifBJH5j5/StSPhvMapbZEg3FOtWAxsG7IA7CQPDWRXI/8Ah0xo1DTbaExJyC</w:t>
      </w:r>
    </w:p>
    <w:p>
      <w:pPr>
        <w:pStyle w:val="PreformattedText"/>
        <w:bidi w:val="0"/>
        <w:spacing w:before="0" w:after="0"/>
        <w:jc w:val="left"/>
        <w:rPr/>
      </w:pPr>
      <w:r>
        <w:rPr/>
        <w:t>fIJPDYkiyO42G8kf8Aa+3SgzLYzahJyByKHi+eRnwbF8j+/wCukGpBNw7qETV1YFUCD8+DVggCq5/b</w:t>
      </w:r>
    </w:p>
    <w:p>
      <w:pPr>
        <w:pStyle w:val="PreformattedText"/>
        <w:bidi w:val="0"/>
        <w:spacing w:before="0" w:after="0"/>
        <w:jc w:val="left"/>
        <w:rPr/>
      </w:pPr>
      <w:r>
        <w:rPr/>
        <w:t>TQWgExnP0oWAoFH4skD5UGvJBrkeSNOgtJMZVOXYjWTCUwxqxUNx5omuOLXwaLAfppRlmBapKbC90R</w:t>
      </w:r>
    </w:p>
    <w:p>
      <w:pPr>
        <w:pStyle w:val="PreformattedText"/>
        <w:bidi w:val="0"/>
        <w:spacing w:before="0" w:after="0"/>
        <w:jc w:val="left"/>
        <w:rPr/>
      </w:pPr>
      <w:r>
        <w:rPr/>
        <w:t>k3VPMBEYBIyrwbwBB8kAHz/wDRppIzEyWcXra6q9AMgNz9qXrvFAIBqgaFWABWVH/pX+bHUbnSILfZ</w:t>
      </w:r>
    </w:p>
    <w:p>
      <w:pPr>
        <w:pStyle w:val="PreformattedText"/>
        <w:bidi w:val="0"/>
        <w:spacing w:before="0" w:after="0"/>
        <w:jc w:val="left"/>
        <w:rPr/>
      </w:pPr>
      <w:r>
        <w:rPr/>
        <w:t>6qlAA0C+PssZBMjItgKjiP8A4kMfDVGG8xgrfzX+LUjhA8uUrrodLcvDd8+KTzOx7CGJgI9yRCSygg</w:t>
      </w:r>
    </w:p>
    <w:p>
      <w:pPr>
        <w:pStyle w:val="PreformattedText"/>
        <w:bidi w:val="0"/>
        <w:spacing w:before="0" w:after="0"/>
        <w:jc w:val="left"/>
        <w:rPr/>
      </w:pPr>
      <w:r>
        <w:rPr/>
        <w:t>UCQtG0K2RwC2WmBxgBoyakAEEnV3niScpgWuPEMRgJGcNhISysQg5WgSQBajUaWXQSTagFsAyhFCO2</w:t>
      </w:r>
    </w:p>
    <w:p>
      <w:pPr>
        <w:pStyle w:val="PreformattedText"/>
        <w:bidi w:val="0"/>
        <w:spacing w:before="0" w:after="0"/>
        <w:jc w:val="left"/>
        <w:rPr/>
      </w:pPr>
      <w:r>
        <w:rPr/>
        <w:t>PtzOCyhgCgjCAe4na3Io91/OWhKAXAGchr3rUnaraMOAJApLM1xhldcqZuEUOABV3+b+rQnDIQBkEF</w:t>
      </w:r>
    </w:p>
    <w:p>
      <w:pPr>
        <w:pStyle w:val="PreformattedText"/>
        <w:bidi w:val="0"/>
        <w:spacing w:before="0" w:after="0"/>
        <w:jc w:val="left"/>
        <w:rPr/>
      </w:pPr>
      <w:r>
        <w:rPr/>
        <w:t>3LSEMwjk/ExKQUFEdxM7VeLuH8i1a8m/LoQS2MzkUSjSKZUjjRmjEaLjIVQgkKKmBBHaLFmu7QkbAB</w:t>
      </w:r>
    </w:p>
    <w:p>
      <w:pPr>
        <w:pStyle w:val="PreformattedText"/>
        <w:bidi w:val="0"/>
        <w:spacing w:before="0" w:after="0"/>
        <w:jc w:val="left"/>
        <w:rPr/>
      </w:pPr>
      <w:r>
        <w:rPr/>
        <w:t>Ibn+n+KC+IRJFMSqPdkrBgzIr0yKCSXHNfvj/ToTwc51gpOFpJrKxDGCMu6t7mNMyooIpFCFjTE3lk</w:t>
      </w:r>
    </w:p>
    <w:p>
      <w:pPr>
        <w:pStyle w:val="PreformattedText"/>
        <w:bidi w:val="0"/>
        <w:spacing w:before="0" w:after="0"/>
        <w:jc w:val="left"/>
        <w:rPr/>
      </w:pPr>
      <w:r>
        <w:rPr/>
        <w:t>vdoTTlJAkopiAFvnEYkKAZCWkIVaWy6kVZNkA92OhBExHIoPLC5CcVzVTFKHPIBCqQo7aAY2DV/boS</w:t>
      </w:r>
    </w:p>
    <w:p>
      <w:pPr>
        <w:pStyle w:val="PreformattedText"/>
        <w:bidi w:val="0"/>
        <w:spacing w:before="0" w:after="0"/>
        <w:jc w:val="left"/>
        <w:rPr/>
      </w:pPr>
      <w:r>
        <w:rPr/>
        <w:t>pExcKql4nZSiLHGtr7RFGRgQKq14A58fOhCTOYwxADMSrEMQS7DFex1UUhBav17q0ISd3ZfabguY3K</w:t>
      </w:r>
    </w:p>
    <w:p>
      <w:pPr>
        <w:pStyle w:val="PreformattedText"/>
        <w:bidi w:val="0"/>
        <w:spacing w:before="0" w:after="0"/>
        <w:jc w:val="left"/>
        <w:rPr/>
      </w:pPr>
      <w:r>
        <w:rPr/>
        <w:t>Wr+FXgxhhaHEU3g2v66EpGgGrgkuSNLbKXLKrM0h4Xu5L48s3wLoLl++pGTJ7FWIyAi1eMrpMEZSAc</w:t>
      </w:r>
    </w:p>
    <w:p>
      <w:pPr>
        <w:pStyle w:val="PreformattedText"/>
        <w:bidi w:val="0"/>
        <w:spacing w:before="0" w:after="0"/>
        <w:jc w:val="left"/>
        <w:rPr/>
      </w:pPr>
      <w:r>
        <w:rPr/>
        <w:t>wiqDgTi4DB+QYSDVHml1ew8XMjilR1eATveqgBDirCRkHc4VTeRlcMrsaFv7Qq/AHx+bXUYcCGGdFz</w:t>
      </w:r>
    </w:p>
    <w:p>
      <w:pPr>
        <w:pStyle w:val="PreformattedText"/>
        <w:bidi w:val="0"/>
        <w:spacing w:before="0" w:after="0"/>
        <w:jc w:val="left"/>
        <w:rPr/>
      </w:pPr>
      <w:r>
        <w:rPr/>
        <w:t>+IdB+Pn6VkuHKGsk+8mNnDIwWgAJB+IGGR8mh/h1pNzkEcQ6qz3OIuBz/yRTvSSKFIApRboaYkknE9</w:t>
      </w:r>
    </w:p>
    <w:p>
      <w:pPr>
        <w:pStyle w:val="PreformattedText"/>
        <w:bidi w:val="0"/>
        <w:spacing w:before="0" w:after="0"/>
        <w:jc w:val="left"/>
        <w:rPr/>
      </w:pPr>
      <w:r>
        <w:rPr/>
        <w:t>uS3QHx/5dOfEGfqqQ8gfJ8EWq55BAUaO8GZ2Ku78lgWogEKAB5tQmqVcS0GVPSkEDrcKSbh2VGD0nZ</w:t>
      </w:r>
    </w:p>
    <w:p>
      <w:pPr>
        <w:pStyle w:val="PreformattedText"/>
        <w:bidi w:val="0"/>
        <w:spacing w:before="0" w:after="0"/>
        <w:jc w:val="left"/>
        <w:rPr/>
      </w:pPr>
      <w:r>
        <w:rPr/>
        <w:t>7hLIS7hqETlGFsx7gALvuZsdczjDFR5jeaP7LfwxNuZDv4UlYMAXAJSIIgsDGRgWvlR+G4/QVWfbw2</w:t>
      </w:r>
    </w:p>
    <w:p>
      <w:pPr>
        <w:pStyle w:val="PreformattedText"/>
        <w:bidi w:val="0"/>
        <w:spacing w:before="0" w:after="0"/>
        <w:jc w:val="left"/>
        <w:rPr/>
      </w:pPr>
      <w:r>
        <w:rPr/>
        <w:t>s9rrYzuCtIKFUJxZrDK0WEoWNmN4+4p4jIcsxo8+PtbWjhjLwOy1V8Rwu9iU5IyFqjwY5ZsqSSdxAc</w:t>
      </w:r>
    </w:p>
    <w:p>
      <w:pPr>
        <w:pStyle w:val="PreformattedText"/>
        <w:bidi w:val="0"/>
        <w:spacing w:before="0" w:after="0"/>
        <w:jc w:val="left"/>
        <w:rPr/>
      </w:pPr>
      <w:r>
        <w:rPr/>
        <w:t>lUUBSGbgeK+db7G3OhZLoD8zbmmfr/AFzovp3pW9611rf7bpPR9gnvbvczyexCPaS1WNJTbyMFYhBd</w:t>
      </w:r>
    </w:p>
    <w:p>
      <w:pPr>
        <w:pStyle w:val="PreformattedText"/>
        <w:bidi w:val="0"/>
        <w:spacing w:before="0" w:after="0"/>
        <w:jc w:val="left"/>
        <w:rPr/>
      </w:pPr>
      <w:r>
        <w:rPr/>
        <w:t>k5d2rqp2/jK43/xOfx+9R60eoeivpGG6P0ZjJs951+N8Oo7722ZZCkkZA26tdnCiw+5uNFjc2lt6UA</w:t>
      </w:r>
    </w:p>
    <w:p>
      <w:pPr>
        <w:pStyle w:val="PreformattedText"/>
        <w:bidi w:val="0"/>
        <w:spacing w:before="0" w:after="0"/>
        <w:jc w:val="left"/>
        <w:rPr/>
      </w:pPr>
      <w:r>
        <w:rPr/>
        <w:t>AGNe1cqeq9T3/VdxNvd9vJt3uNwzGSaeRpZZHc5Nkfi2+eBoMctEqbDLG/DOxUCygFkg+FFgUwYN4+</w:t>
      </w:r>
    </w:p>
    <w:p>
      <w:pPr>
        <w:pStyle w:val="PreformattedText"/>
        <w:bidi w:val="0"/>
        <w:spacing w:before="0" w:after="0"/>
        <w:jc w:val="left"/>
        <w:rPr/>
      </w:pPr>
      <w:r>
        <w:rPr/>
        <w:t>Oft0IQUvKwoK8nDMFpApYChXNd36A6c3iGUoR9ioyoItRkBWMIa2UgG6BB5POpoGsZoR9rizopd6Ra</w:t>
      </w:r>
    </w:p>
    <w:p>
      <w:pPr>
        <w:pStyle w:val="PreformattedText"/>
        <w:bidi w:val="0"/>
        <w:spacing w:before="0" w:after="0"/>
        <w:jc w:val="left"/>
        <w:rPr/>
      </w:pPr>
      <w:r>
        <w:rPr/>
        <w:t>UHEMrAlVHyMR+tg92iCNRCbe3tWWQzKJUJUu1e0WKe0e2iaWiB8n9RoTW3fBGKiRCpKJzj9yMeWJY4</w:t>
      </w:r>
    </w:p>
    <w:p>
      <w:pPr>
        <w:pStyle w:val="PreformattedText"/>
        <w:bidi w:val="0"/>
        <w:spacing w:before="0" w:after="0"/>
        <w:jc w:val="left"/>
        <w:rPr/>
      </w:pPr>
      <w:r>
        <w:rPr/>
        <w:t>GMn7QwH6j/y6EOZzARxCl3y8KxMSrEzFmBBXIAiwL8+P9NCN1pb2rLIZAiopJQKZ5GLC0eyBQ5By8H</w:t>
      </w:r>
    </w:p>
    <w:p>
      <w:pPr>
        <w:pStyle w:val="PreformattedText"/>
        <w:bidi w:val="0"/>
        <w:spacing w:before="0" w:after="0"/>
        <w:jc w:val="left"/>
        <w:rPr/>
      </w:pPr>
      <w:r>
        <w:rPr/>
        <w:t>40J0jv/gsI8qexII1IilKjnJWRTUgMbAZ9xs1pzOIJrrfilcjLJuEl9xqeLjEK6SBVxNDwV+7zzX+X</w:t>
      </w:r>
    </w:p>
    <w:p>
      <w:pPr>
        <w:pStyle w:val="PreformattedText"/>
        <w:bidi w:val="0"/>
        <w:spacing w:before="0" w:after="0"/>
        <w:jc w:val="left"/>
        <w:rPr/>
      </w:pPr>
      <w:r>
        <w:rPr/>
        <w:t>TzrxR586poLcpbJQp4oXWFcFz99KUChiCoLOfzKbOLHn/DenWtPJI4yZSOSFELsoeKgHi9ti6qA5DS</w:t>
      </w:r>
    </w:p>
    <w:p>
      <w:pPr>
        <w:pStyle w:val="PreformattedText"/>
        <w:bidi w:val="0"/>
        <w:spacing w:before="0" w:after="0"/>
        <w:jc w:val="left"/>
        <w:rPr/>
      </w:pPr>
      <w:r>
        <w:rPr/>
        <w:t>FQ3cL4/Y6AANBCRCYCOEEZZSyfexsdrMoAYfBHx40qc7Ld5BGxxLn7gcBQgDBCpktKBWyKK4/0izpH</w:t>
      </w:r>
    </w:p>
    <w:p>
      <w:pPr>
        <w:pStyle w:val="PreformattedText"/>
        <w:bidi w:val="0"/>
        <w:spacing w:before="0" w:after="0"/>
        <w:jc w:val="left"/>
        <w:rPr/>
      </w:pPr>
      <w:r>
        <w:rPr/>
        <w:t>CRCDq/zzCKKrZzL4+4QncQ+QjyJZ04cgt4rHt1ApkFRKyssbKJfwyIxkjBUYl8yRVG+fPjjUzWx1pU</w:t>
      </w:r>
    </w:p>
    <w:p>
      <w:pPr>
        <w:pStyle w:val="PreformattedText"/>
        <w:bidi w:val="0"/>
        <w:spacing w:before="0" w:after="0"/>
        <w:jc w:val="left"/>
        <w:rPr/>
      </w:pPr>
      <w:r>
        <w:rPr/>
        <w:t>N7u1eErmOZZIx7oCurEhgmLAhh+lr58jTkhBBgoh93HEiyl4w6D3CyQrMrsQV71b84vg6aRFzuaRQW</w:t>
      </w:r>
    </w:p>
    <w:p>
      <w:pPr>
        <w:pStyle w:val="PreformattedText"/>
        <w:bidi w:val="0"/>
        <w:spacing w:before="0" w:after="0"/>
        <w:jc w:val="left"/>
        <w:rPr/>
      </w:pPr>
      <w:r>
        <w:rPr/>
        <w:t>NZOudXlDlhtdqDIy0xSSQNkkY/db/wBLx1nsccTXe3/10ftVx1tGmC07zlNWVNuMgJFDAe0ojAWwgP</w:t>
      </w:r>
    </w:p>
    <w:p>
      <w:pPr>
        <w:pStyle w:val="PreformattedText"/>
        <w:bidi w:val="0"/>
        <w:spacing w:before="0" w:after="0"/>
        <w:jc w:val="left"/>
        <w:rPr/>
      </w:pPr>
      <w:r>
        <w:rPr/>
        <w:t>gcZ5XV8V/i1dc0NiOaqFxOqaG2ae68kRzeeQM7l2CtIyqWPH2kjir8nu1GBvE6kqW9valEW1UD2wlt</w:t>
      </w:r>
    </w:p>
    <w:p>
      <w:pPr>
        <w:pStyle w:val="PreformattedText"/>
        <w:bidi w:val="0"/>
        <w:spacing w:before="0" w:after="0"/>
        <w:jc w:val="left"/>
        <w:rPr/>
      </w:pPr>
      <w:r>
        <w:rPr/>
        <w:t>YKuGzRbI+/kk8Dmv6u3T7Hdib0ngsTBY1IMiKYw9SopKMVkPk3Yayv8AbHSEQSOxPBBJHMJpnfKQrK</w:t>
      </w:r>
    </w:p>
    <w:p>
      <w:pPr>
        <w:pStyle w:val="PreformattedText"/>
        <w:bidi w:val="0"/>
        <w:spacing w:before="0" w:after="0"/>
        <w:jc w:val="left"/>
        <w:rPr/>
      </w:pPr>
      <w:r>
        <w:rPr/>
        <w:t>wDAKSoyBNcWpY9xv8AT+jt1XJJJnVKnnaXWZywDVajtbtI9wqBa2MQLr+rU9MXAE6BRvPLtTziu5AV</w:t>
      </w:r>
    </w:p>
    <w:p>
      <w:pPr>
        <w:pStyle w:val="PreformattedText"/>
        <w:bidi w:val="0"/>
        <w:spacing w:before="0" w:after="0"/>
        <w:jc w:val="left"/>
        <w:rPr/>
      </w:pPr>
      <w:r>
        <w:rPr/>
        <w:t>VUSODlmAshKqPJfhUY8NqxrEKNAlXCHBoWjpVOagsxDOpJyFnAg1Q8ji9RPaBBCEkkjFOPaWqKl2xZ</w:t>
      </w:r>
    </w:p>
    <w:p>
      <w:pPr>
        <w:pStyle w:val="PreformattedText"/>
        <w:bidi w:val="0"/>
        <w:spacing w:before="0" w:after="0"/>
        <w:jc w:val="left"/>
        <w:rPr/>
      </w:pPr>
      <w:r>
        <w:rPr/>
        <w:t>JU4aifJYH4PI0xKDBlFtFIrL+WPgsoUBWAAIOQN1fNfB/LoTrj3h5+CBCz7ct2qCihlkCi6JIUYiwV</w:t>
      </w:r>
    </w:p>
    <w:p>
      <w:pPr>
        <w:pStyle w:val="PreformattedText"/>
        <w:bidi w:val="0"/>
        <w:spacing w:before="0" w:after="0"/>
        <w:jc w:val="left"/>
        <w:rPr/>
      </w:pPr>
      <w:r>
        <w:rPr/>
        <w:t>JPj5xy0AAaBP3/D7UtjVZAoX7vcyHwGYklGRBytXfOnhoI1zUK9udxJEoTaukkxXGnsGEyEhcgvlfm</w:t>
      </w:r>
    </w:p>
    <w:p>
      <w:pPr>
        <w:pStyle w:val="PreformattedText"/>
        <w:bidi w:val="0"/>
        <w:spacing w:before="0" w:after="0"/>
        <w:jc w:val="left"/>
        <w:rPr/>
      </w:pPr>
      <w:r>
        <w:rPr/>
        <w:t>tNcYmxObaTmkUcDRoP5kkSLI2bMGJZiaVmcG/aLHweRoDXWydQnOdyBRogmlT3NqSFiVsiuKFAvHF+</w:t>
      </w:r>
    </w:p>
    <w:p>
      <w:pPr>
        <w:pStyle w:val="PreformattedText"/>
        <w:bidi w:val="0"/>
        <w:spacing w:before="0" w:after="0"/>
        <w:jc w:val="left"/>
        <w:rPr/>
      </w:pPr>
      <w:r>
        <w:rPr/>
        <w:t>GB4+SdJMfFLvH1R9qTskU8bxRwyGVfbzMhAd5G8oig8LXmz51HUa2o0t1KVrgwghySCSRBbMdvIjKr</w:t>
      </w:r>
    </w:p>
    <w:p>
      <w:pPr>
        <w:pStyle w:val="PreformattedText"/>
        <w:bidi w:val="0"/>
        <w:spacing w:before="0" w:after="0"/>
        <w:jc w:val="left"/>
        <w:rPr/>
      </w:pPr>
      <w:r>
        <w:rPr/>
        <w:t>ULUqKoVRKmlIv9NZjmlri1wgtV4FpbI4exZYMxbJSO58QCzWGJYkvY5ByPxzxpFIj4ndGpCZJcFsSk</w:t>
      </w:r>
    </w:p>
    <w:p>
      <w:pPr>
        <w:pStyle w:val="PreformattedText"/>
        <w:bidi w:val="0"/>
        <w:spacing w:before="0" w:after="0"/>
        <w:jc w:val="left"/>
        <w:rPr/>
      </w:pPr>
      <w:r>
        <w:rPr/>
        <w:t>LatanLE1ljVeSD2toTXNujOIT3s2ChZJGMxto8WBBBLAKFU8f2PxWhQkRkU8xvGuMSXGWUZlSXUO9f</w:t>
      </w:r>
    </w:p>
    <w:p>
      <w:pPr>
        <w:pStyle w:val="PreformattedText"/>
        <w:bidi w:val="0"/>
        <w:spacing w:before="0" w:after="0"/>
        <w:jc w:val="left"/>
        <w:rPr/>
      </w:pPr>
      <w:r>
        <w:rPr/>
        <w:t>ePDCuAPIOpLN3TeQvon/2OH8Rew2npn1F9E/V5XdbH09uZeobXazkSJJ6Z60599o0c8JtN+zE/pHuG</w:t>
      </w:r>
    </w:p>
    <w:p>
      <w:pPr>
        <w:pStyle w:val="PreformattedText"/>
        <w:bidi w:val="0"/>
        <w:spacing w:before="0" w:after="0"/>
        <w:jc w:val="left"/>
        <w:rPr/>
      </w:pPr>
      <w:r>
        <w:rPr/>
        <w:t>13fozRO09nYvAMeKeJwrukonnPc9jvxXN7VqDBYujiCP2OIbY9vKO98Pyrtft/Tm3+mHqCTo2/MXVP</w:t>
      </w:r>
    </w:p>
    <w:p>
      <w:pPr>
        <w:pStyle w:val="PreformattedText"/>
        <w:bidi w:val="0"/>
        <w:spacing w:before="0" w:after="0"/>
        <w:jc w:val="left"/>
        <w:rPr/>
      </w:pPr>
      <w:r>
        <w:rPr/>
        <w:t>or9QY2TY76RjLsuj9S3lvFHG7WFHd2kV9uXwNbl9XaeGNWmTR2/sk7zeu9rdVl2NwFY0SOk2XtHrcm</w:t>
      </w:r>
    </w:p>
    <w:p>
      <w:pPr>
        <w:pStyle w:val="PreformattedText"/>
        <w:bidi w:val="0"/>
        <w:spacing w:before="0" w:after="0"/>
        <w:jc w:val="left"/>
        <w:rPr/>
      </w:pPr>
      <w:r>
        <w:rPr/>
        <w:t>F3ndU39O9EVJOqfRT1Dvk3m3eCbqn0+9Q7lSdxAkn4m0i2sj+ZEagAD47V+7VSviHvaz0iwVM030TZ</w:t>
      </w:r>
    </w:p>
    <w:p>
      <w:pPr>
        <w:pStyle w:val="PreformattedText"/>
        <w:bidi w:val="0"/>
        <w:spacing w:before="0" w:after="0"/>
        <w:jc w:val="left"/>
        <w:rPr/>
      </w:pPr>
      <w:r>
        <w:rPr/>
        <w:t>iqTet2kt7CrFKmKTjsjEvFRtQOfh6vZ3Wqe+k+l7j1fXoP1O/+4vqd6NHv+kvUoZtvN1HbbbuiQ7hq</w:t>
      </w:r>
    </w:p>
    <w:p>
      <w:pPr>
        <w:pStyle w:val="PreformattedText"/>
        <w:bidi w:val="0"/>
        <w:spacing w:before="0" w:after="0"/>
        <w:jc w:val="left"/>
        <w:rPr/>
      </w:pPr>
      <w:r>
        <w:rPr/>
        <w:t>M8RVVDKT+bLUdWq3Z5G1MG35VsTaQjEUeKxzvV7yYxrsWXYDE/sNp4XOjV73/Lzqp91n1R0x4emj1H</w:t>
      </w:r>
    </w:p>
    <w:p>
      <w:pPr>
        <w:pStyle w:val="PreformattedText"/>
        <w:bidi w:val="0"/>
        <w:spacing w:before="0" w:after="0"/>
        <w:jc w:val="left"/>
        <w:rPr/>
      </w:pPr>
      <w:r>
        <w:rPr/>
        <w:t>sep+nPrL07dQ9O2MnS4MYutzRkexuZdxkEbbNEMjZNZdv9OpKGDxeAp1cRgo2h6PYpjn2PtdZ3m29V</w:t>
      </w:r>
    </w:p>
    <w:p>
      <w:pPr>
        <w:pStyle w:val="PreformattedText"/>
        <w:bidi w:val="0"/>
        <w:spacing w:before="0" w:after="0"/>
        <w:jc w:val="left"/>
        <w:rPr/>
      </w:pPr>
      <w:r>
        <w:rPr/>
        <w:t>zesrBIxRp08U04TalEtbe3R3jKrjqG7+o31p9T+uOifUeWF26D0s7XpGz2GzXp4hjWAO0zvHbT7lj7</w:t>
      </w:r>
    </w:p>
    <w:p>
      <w:pPr>
        <w:pStyle w:val="PreformattedText"/>
        <w:bidi w:val="0"/>
        <w:spacing w:before="0" w:after="0"/>
        <w:jc w:val="left"/>
        <w:rPr/>
      </w:pPr>
      <w:r>
        <w:rPr/>
        <w:t>bFyf7ahqUaGBwezMTgAaOFxVS54uJbrp2ZKxTqVa2KxtDEAPq0W2sdb9qN9M+h+nbH6QQ7vrvTovVk</w:t>
      </w:r>
    </w:p>
    <w:p>
      <w:pPr>
        <w:pStyle w:val="PreformattedText"/>
        <w:bidi w:val="0"/>
        <w:spacing w:before="0" w:after="0"/>
        <w:jc w:val="left"/>
        <w:rPr/>
      </w:pPr>
      <w:r>
        <w:rPr/>
        <w:t>HTOoTbH+S6sFl3EatKY3O26gAX27oD2XY/q1dqOrU/SHoKD/AJO2oxpa5vWyltzdHKqCypsk4irT6Z</w:t>
      </w:r>
    </w:p>
    <w:p>
      <w:pPr>
        <w:pStyle w:val="PreformattedText"/>
        <w:bidi w:val="0"/>
        <w:spacing w:before="0" w:after="0"/>
        <w:jc w:val="left"/>
        <w:rPr/>
      </w:pPr>
      <w:r>
        <w:rPr/>
        <w:t>zXEOB9trrXdVPh6R1X6bwdJTokx6h0H1Cn80vpTqyiWaPbHb2vT+nSUVJtlsnk46vUamA20cQ2tT+R</w:t>
      </w:r>
    </w:p>
    <w:p>
      <w:pPr>
        <w:pStyle w:val="PreformattedText"/>
        <w:bidi w:val="0"/>
        <w:spacing w:before="0" w:after="0"/>
        <w:jc w:val="left"/>
        <w:rPr/>
      </w:pPr>
      <w:r>
        <w:rPr/>
        <w:t>4vBm3p2brbruJzVUqU8bssUHU3HEYfFi7oX8QbHC1RKf0r6e9S76TqnoHq3/ALFes4aE/Rt2f5fbSb</w:t>
      </w:r>
    </w:p>
    <w:p>
      <w:pPr>
        <w:pStyle w:val="PreformattedText"/>
        <w:bidi w:val="0"/>
        <w:spacing w:before="0" w:after="0"/>
        <w:jc w:val="left"/>
        <w:rPr/>
      </w:pPr>
      <w:r>
        <w:rPr/>
        <w:t>l7eWP2JaV0AyW1Hlu0au1K+0cBSFHauGG1tl1OGozMxydcNFWp0sHinuqYCqcDj2neY7dHrNhU39Rj</w:t>
      </w:r>
    </w:p>
    <w:p>
      <w:pPr>
        <w:pStyle w:val="PreformattedText"/>
        <w:bidi w:val="0"/>
        <w:spacing w:before="0" w:after="0"/>
        <w:jc w:val="left"/>
        <w:rPr/>
      </w:pPr>
      <w:r>
        <w:rPr/>
        <w:t>voNvN036zfT1N3tMAI/U/SIcoyTmgnd40JT8p7T5bUVCjh6g6bYG0zTqf/Rquz90KarXr02mntXBhz</w:t>
      </w:r>
    </w:p>
    <w:p>
      <w:pPr>
        <w:pStyle w:val="PreformattedText"/>
        <w:bidi w:val="0"/>
        <w:spacing w:before="0" w:after="0"/>
        <w:jc w:val="left"/>
        <w:rPr/>
      </w:pPr>
      <w:r>
        <w:rPr/>
        <w:t>dOkYJWk/VvRU0HUJuofS31WN7tJH9xPT++kD4AnvUo8lBqx8gWPzasVMRc3otr4Lo3NH70c/ioKVKH</w:t>
      </w:r>
    </w:p>
    <w:p>
      <w:pPr>
        <w:pStyle w:val="PreformattedText"/>
        <w:bidi w:val="0"/>
        <w:spacing w:before="0" w:after="0"/>
        <w:jc w:val="left"/>
        <w:rPr/>
      </w:pPr>
      <w:r>
        <w:rPr/>
        <w:t>9Ls/GXNd1CqN+pu19I9f2G96Z9SfSMnSeqRwmOLrG02ZIbcYNjI0gQWuQZgLNA92qlTZrwwVNn4sVm</w:t>
      </w:r>
    </w:p>
    <w:p>
      <w:pPr>
        <w:pStyle w:val="PreformattedText"/>
        <w:bidi w:val="0"/>
        <w:spacing w:before="0" w:after="0"/>
        <w:jc w:val="left"/>
        <w:rPr/>
      </w:pPr>
      <w:r>
        <w:rPr/>
        <w:t>O5E7zW91TNxbOkaMZhzTcDq3m5cm/VHpCXZdZ3se1mh3G32+8b2XqUvNBCSdrMlVbCNVIojubWVVY9</w:t>
      </w:r>
    </w:p>
    <w:p>
      <w:pPr>
        <w:pStyle w:val="PreformattedText"/>
        <w:bidi w:val="0"/>
        <w:spacing w:before="0" w:after="0"/>
        <w:jc w:val="left"/>
        <w:rPr/>
      </w:pPr>
      <w:r>
        <w:rPr/>
        <w:t>rjeZcre6ZDdFfey+tv1THo/pnoLc+ufUa+lOi7eSLb9Ik6lPEkez3gDT7LcGNsp9mzSN+CxxvWYdl4</w:t>
      </w:r>
    </w:p>
    <w:p>
      <w:pPr>
        <w:pStyle w:val="PreformattedText"/>
        <w:bidi w:val="0"/>
        <w:spacing w:before="0" w:after="0"/>
        <w:jc w:val="left"/>
        <w:rPr/>
      </w:pPr>
      <w:r>
        <w:rPr/>
        <w:t>IYg4z5O35Q7rRvKz8sxHRdD0rui7Lt3+aJ6b6rTdGDbqE97bgfykUG4eJXRFWN1nNVGKy5P2hm57r1</w:t>
      </w:r>
    </w:p>
    <w:p>
      <w:pPr>
        <w:pStyle w:val="PreformattedText"/>
        <w:bidi w:val="0"/>
        <w:spacing w:before="0" w:after="0"/>
        <w:jc w:val="left"/>
        <w:rPr/>
      </w:pPr>
      <w:r>
        <w:rPr/>
        <w:t>O7czIuCYwlxglbX/AMJn8Q3oX6W/Vjo/rD6p+kOoeqfSXRZ9yjfye0in3PSupN73sdU2u3HO/TbyOp</w:t>
      </w:r>
    </w:p>
    <w:p>
      <w:pPr>
        <w:pStyle w:val="PreformattedText"/>
        <w:bidi w:val="0"/>
        <w:spacing w:before="0" w:after="0"/>
        <w:jc w:val="left"/>
        <w:rPr/>
      </w:pPr>
      <w:r>
        <w:rPr/>
        <w:t>xN/wDEFayNv4HFbT2XWwuBrfJ8RUI3uRb1mq3s/FUsLi6davS6ZjeX9K26/jP/ANoF6Q/iN9PdG9Ef</w:t>
      </w:r>
    </w:p>
    <w:p>
      <w:pPr>
        <w:pStyle w:val="PreformattedText"/>
        <w:bidi w:val="0"/>
        <w:spacing w:before="0" w:after="0"/>
        <w:jc w:val="left"/>
        <w:rPr/>
      </w:pPr>
      <w:r>
        <w:rPr/>
        <w:t>TnZdS2/SOhdb6f1XrvVeubLb7fqG9fZwttujwdH2Drntdskp7yQmX5fGWsH0V9Fa+xMVUxmKxDalZz</w:t>
      </w:r>
    </w:p>
    <w:p>
      <w:pPr>
        <w:pStyle w:val="PreformattedText"/>
        <w:bidi w:val="0"/>
        <w:spacing w:before="0" w:after="0"/>
        <w:jc w:val="left"/>
        <w:rPr/>
      </w:pPr>
      <w:r>
        <w:rPr/>
        <w:t>bQGcLbu93lp7X2wzaFJtGnSNNjTxO6y0N/9qdyN/0z+bO2lWCJdtO6Se07kxtGjOxNZ9y54k5KuPnX</w:t>
      </w:r>
    </w:p>
    <w:p>
      <w:pPr>
        <w:pStyle w:val="PreformattedText"/>
        <w:bidi w:val="0"/>
        <w:spacing w:before="0" w:after="0"/>
        <w:jc w:val="left"/>
        <w:rPr/>
      </w:pPr>
      <w:r>
        <w:rPr/>
        <w:t>cudGQ1XPTc4LrX/BL/B16c/iT6W/rD1j6mj9P+l+n9YjhPSvTW72x6zu9wwk3GEwL47DbmOSNFJDM3</w:t>
      </w:r>
    </w:p>
    <w:p>
      <w:pPr>
        <w:pStyle w:val="PreformattedText"/>
        <w:bidi w:val="0"/>
        <w:spacing w:before="0" w:after="0"/>
        <w:jc w:val="left"/>
        <w:rPr/>
      </w:pPr>
      <w:r>
        <w:rPr/>
        <w:t>t/1a4j0m9LsVsWszBYShdVqNuL3t3Q31e8V0Oydj0ccx1as+0UzoHbyjf8Un0V9DfQn6t7f6f/AE69</w:t>
      </w:r>
    </w:p>
    <w:p>
      <w:pPr>
        <w:pStyle w:val="PreformattedText"/>
        <w:bidi w:val="0"/>
        <w:spacing w:before="0" w:after="0"/>
        <w:jc w:val="left"/>
        <w:rPr/>
      </w:pPr>
      <w:r>
        <w:rPr/>
        <w:t>d77r22j6Nterdd23Vlj3E3SOo77dyuOh7ndQACQPFNHMK5QKoZdbPovtTG7W2ecXjqLabg6GWttlve</w:t>
      </w:r>
    </w:p>
    <w:p>
      <w:pPr>
        <w:pStyle w:val="PreformattedText"/>
        <w:bidi w:val="0"/>
        <w:spacing w:before="0" w:after="0"/>
        <w:jc w:val="left"/>
        <w:rPr/>
      </w:pPr>
      <w:r>
        <w:rPr/>
        <w:t>VHa2Ew+DxIo4d5cI3ru9/sqI6Lt90u5njlR90ybRZeny7L2n221gDIRCwUlr9uaaWiKH63roy4WZnM</w:t>
      </w:r>
    </w:p>
    <w:p>
      <w:pPr>
        <w:pStyle w:val="PreformattedText"/>
        <w:bidi w:val="0"/>
        <w:spacing w:before="0" w:after="0"/>
        <w:jc w:val="left"/>
        <w:rPr/>
      </w:pPr>
      <w:r>
        <w:rPr/>
        <w:t>LMAcDpml/wDLfz+6gnmpN80iQ+4NuI93KZpkee0zxliH4YULQv7tJcRzgIAy0MpT0aTqPo/1h0H110</w:t>
      </w:r>
    </w:p>
    <w:p>
      <w:pPr>
        <w:pStyle w:val="PreformattedText"/>
        <w:bidi w:val="0"/>
        <w:spacing w:before="0" w:after="0"/>
        <w:jc w:val="left"/>
        <w:rPr/>
      </w:pPr>
      <w:r>
        <w:rPr/>
        <w:t>ce/wBQ9L9b2nU36d1OKOXpm9k2m7TcKm+6e1rvYpJWZWCChj+bTKzGYrDV8LUJazEtc24cWbe8n0ia</w:t>
      </w:r>
    </w:p>
    <w:p>
      <w:pPr>
        <w:pStyle w:val="PreformattedText"/>
        <w:bidi w:val="0"/>
        <w:spacing w:before="0" w:after="0"/>
        <w:jc w:val="left"/>
        <w:rPr/>
      </w:pPr>
      <w:r>
        <w:rPr/>
        <w:t>NWnWaN6mbhc3u9q25/jI/iZ+gf8AEN9OPTW96T9HYfp99cNh1KFup9a6PF0+DpG76Odo8W/hTc7JF/</w:t>
      </w:r>
    </w:p>
    <w:p>
      <w:pPr>
        <w:pStyle w:val="PreformattedText"/>
        <w:bidi w:val="0"/>
        <w:spacing w:before="0" w:after="0"/>
        <w:jc w:val="left"/>
        <w:rPr/>
      </w:pPr>
      <w:r>
        <w:rPr/>
        <w:t>mHMqRvGjr7sJXHXLei/o9tTYm0sQ/5ecRsmo1244uunqGHdi1Nq7Uwm0MGwOw4p4xpbm37VottPrp6</w:t>
      </w:r>
    </w:p>
    <w:p>
      <w:pPr>
        <w:pStyle w:val="PreformattedText"/>
        <w:bidi w:val="0"/>
        <w:spacing w:before="0" w:after="0"/>
        <w:jc w:val="left"/>
        <w:rPr/>
      </w:pPr>
      <w:r>
        <w:rPr/>
        <w:t>32v0yk+iHU+rr1T0BvusdP8AUm22++cTy9K3m23Ss0vTJef5RJizCRKonn5bXVO2Ng37TZtZtO3HU2</w:t>
      </w:r>
    </w:p>
    <w:p>
      <w:pPr>
        <w:pStyle w:val="PreformattedText"/>
        <w:bidi w:val="0"/>
        <w:spacing w:before="0" w:after="0"/>
        <w:jc w:val="left"/>
        <w:rPr/>
      </w:pPr>
      <w:r>
        <w:rPr/>
        <w:t>uZLeEtPeHWWOzH124SphC66lULS71fYrt6R9B4PZ33Todl7npf1r0eTf8ASZlGUe36nFCJ/bVgaF2a</w:t>
      </w:r>
    </w:p>
    <w:p>
      <w:pPr>
        <w:pStyle w:val="PreformattedText"/>
        <w:bidi w:val="0"/>
        <w:spacing w:before="0" w:after="0"/>
        <w:jc w:val="left"/>
        <w:rPr/>
      </w:pPr>
      <w:r>
        <w:rPr/>
        <w:t>+by1pCoKjG1gP+5wrw17etYcrkpApONGbqWKa627k5vVlUt1f6Ybvo8npX1GkUijZb2X051i0K8GfF</w:t>
      </w:r>
    </w:p>
    <w:p>
      <w:pPr>
        <w:pStyle w:val="PreformattedText"/>
        <w:bidi w:val="0"/>
        <w:spacing w:before="0" w:after="0"/>
        <w:jc w:val="left"/>
        <w:rPr/>
      </w:pPr>
      <w:r>
        <w:rPr/>
        <w:t>C4+SAaHwTrSoNFX5XhmwXOb0rP4lTqudTOHxDv/W6w/O8/2TfF6Ln6b6k9SekeoQldh17ZtuNgJORI</w:t>
      </w:r>
    </w:p>
    <w:p>
      <w:pPr>
        <w:pStyle w:val="PreformattedText"/>
        <w:bidi w:val="0"/>
        <w:spacing w:before="0" w:after="0"/>
        <w:jc w:val="left"/>
        <w:rPr/>
      </w:pPr>
      <w:r>
        <w:rPr/>
        <w:t>0iNWIA4jtib8jVgOuwmExo/eYV0P9igEsxNfCu4MQ25qhXpneeqvptvej/UH0Vul6f62+lXqEMrYqY</w:t>
      </w:r>
    </w:p>
    <w:p>
      <w:pPr>
        <w:pStyle w:val="PreformattedText"/>
        <w:bidi w:val="0"/>
        <w:spacing w:before="0" w:after="0"/>
        <w:jc w:val="left"/>
        <w:rPr/>
      </w:pPr>
      <w:r>
        <w:rPr/>
        <w:t>5+nPIIn2k0cgqbatEeAw7fvXxrcdToVnupVWl2G2hT+n1fj1lmsLqbOkDya2Cd5cvpX/hS/iU9J/xE</w:t>
      </w:r>
    </w:p>
    <w:p>
      <w:pPr>
        <w:pStyle w:val="PreformattedText"/>
        <w:bidi w:val="0"/>
        <w:spacing w:before="0" w:after="0"/>
        <w:jc w:val="left"/>
        <w:rPr/>
      </w:pPr>
      <w:r>
        <w:rPr/>
        <w:t>+gulerug787frfT5Y+idd6P1DdQy9ci9TbZPe6os+yjNxbISYmF2ADow/wAOvMNr7KqbPrODf2mHqS</w:t>
      </w:r>
    </w:p>
    <w:p>
      <w:pPr>
        <w:pStyle w:val="PreformattedText"/>
        <w:bidi w:val="0"/>
        <w:spacing w:before="0" w:after="0"/>
        <w:jc w:val="left"/>
        <w:rPr/>
      </w:pPr>
      <w:r>
        <w:rPr/>
        <w:t>Q5rYDBpbPb2rrcBjG4loBO/wCtxO8be6txplG/j3MrRqp3cHWdvuiykjdyb7YZqGUAYmx/rrFBttpz</w:t>
      </w:r>
    </w:p>
    <w:p>
      <w:pPr>
        <w:pStyle w:val="PreformattedText"/>
        <w:bidi w:val="0"/>
        <w:spacing w:before="0" w:after="0"/>
        <w:jc w:val="left"/>
        <w:rPr/>
      </w:pPr>
      <w:r>
        <w:rPr/>
        <w:t>IaWEerDlpFoIJ5uD7vWuEr4Of9tx9Ef/AL331v691bZbWGPadT23R+tyVHn+JvUeBxQNKxZV/TU2Kr</w:t>
      </w:r>
    </w:p>
    <w:p>
      <w:pPr>
        <w:pStyle w:val="PreformattedText"/>
        <w:bidi w:val="0"/>
        <w:spacing w:before="0" w:after="0"/>
        <w:jc w:val="left"/>
        <w:rPr/>
      </w:pPr>
      <w:r>
        <w:rPr/>
        <w:t>NdiA8m7pC78yiYIouYOJob97hXCLZTKJSJVIQYRMnBuVAaaML965HuJFnLUL4tQwumSIKfNujPO+aq</w:t>
      </w:r>
    </w:p>
    <w:p>
      <w:pPr>
        <w:pStyle w:val="PreformattedText"/>
        <w:bidi w:val="0"/>
        <w:spacing w:before="0" w:after="0"/>
        <w:jc w:val="left"/>
        <w:rPr/>
      </w:pPr>
      <w:r>
        <w:rPr/>
        <w:t>6+0rFCLyqmcAWK4xrnjHUKspPOkvuZmK0ePuVuARz7dC/ivPyf8Appr+EpQCTASRnYd7Ayxs2eAGYW</w:t>
      </w:r>
    </w:p>
    <w:p>
      <w:pPr>
        <w:pStyle w:val="PreformattedText"/>
        <w:bidi w:val="0"/>
        <w:spacing w:before="0" w:after="0"/>
        <w:jc w:val="left"/>
        <w:rPr/>
      </w:pPr>
      <w:r>
        <w:rPr/>
        <w:t>qC44g8WvyNQpWtu9gWG24ZxLI4XHJhI1ksODYFc4k8eB+XQnWv732lBiKSPWBQx40cKZgbILsDXJuj</w:t>
      </w:r>
    </w:p>
    <w:p>
      <w:pPr>
        <w:pStyle w:val="PreformattedText"/>
        <w:bidi w:val="0"/>
        <w:spacing w:before="0" w:after="0"/>
        <w:jc w:val="left"/>
        <w:rPr/>
      </w:pPr>
      <w:r>
        <w:rPr/>
        <w:t>x+bQo1iYyOryPHwCF90g4RhiQnb8VagGvzfm0KT3/h5CK2sp25G0cmUHP2dyGNoXCkpi9kUC3Jqv6t</w:t>
      </w:r>
    </w:p>
    <w:p>
      <w:pPr>
        <w:pStyle w:val="PreformattedText"/>
        <w:bidi w:val="0"/>
        <w:spacing w:before="0" w:after="0"/>
        <w:jc w:val="left"/>
        <w:rPr/>
      </w:pPr>
      <w:r>
        <w:rPr/>
        <w:t>CYQRqnkRk2wDSGNKj8MoNZZ/uCP2PP26ma2LuwpEqXdvGJPeyIdDwYqBZha/PIKngmvtx/NpyE2yQl</w:t>
      </w:r>
    </w:p>
    <w:p>
      <w:pPr>
        <w:pStyle w:val="PreformattedText"/>
        <w:bidi w:val="0"/>
        <w:spacing w:before="0" w:after="0"/>
        <w:jc w:val="left"/>
        <w:rPr/>
      </w:pPr>
      <w:r>
        <w:rPr/>
        <w:t>mAQsgsSiSTglix9xQFPaCQ1/tpCJEdqEoCK0bJI7395ManFFN9vcDYNm7onzppYIyGYQilDwUr5hLt</w:t>
      </w:r>
    </w:p>
    <w:p>
      <w:pPr>
        <w:pStyle w:val="PreformattedText"/>
        <w:bidi w:val="0"/>
        <w:spacing w:before="0" w:after="0"/>
        <w:jc w:val="left"/>
        <w:rPr/>
      </w:pPr>
      <w:r>
        <w:rPr/>
        <w:t>gBYYk8MWU8qNRkEaiEICNFlgptMmBYWGHI8+aXPLjzXx86G6j2pr+EpxKxRSiUK8pYHJ3cR0VFDk+O</w:t>
      </w:r>
    </w:p>
    <w:p>
      <w:pPr>
        <w:pStyle w:val="PreformattedText"/>
        <w:bidi w:val="0"/>
        <w:spacing w:before="0" w:after="0"/>
        <w:jc w:val="left"/>
        <w:rPr/>
      </w:pPr>
      <w:r>
        <w:rPr/>
        <w:t>fjn+nU6bP/2/P0JPLB/NuzqPakUqbA5Z1YV7d+Dfnm/+ukLQYnkpEsfDGLMKwAAAQApY7V8EW3B4P9</w:t>
      </w:r>
    </w:p>
    <w:p>
      <w:pPr>
        <w:pStyle w:val="PreformattedText"/>
        <w:bidi w:val="0"/>
        <w:spacing w:before="0" w:after="0"/>
        <w:jc w:val="left"/>
        <w:rPr/>
      </w:pPr>
      <w:r>
        <w:rPr/>
        <w:t>N6VCa91si9tCylVAxWsrJv21ZWsu3LHgnTHgQTzCEze3uzKm33G4VAvcMTSDIg/ht+ZRfg8aiOeRTr</w:t>
      </w:r>
    </w:p>
    <w:p>
      <w:pPr>
        <w:pStyle w:val="PreformattedText"/>
        <w:bidi w:val="0"/>
        <w:spacing w:before="0" w:after="0"/>
        <w:jc w:val="left"/>
        <w:rPr/>
      </w:pPr>
      <w:r>
        <w:rPr/>
        <w:t>3dqDPCkMhAeN1D9xjAVvNZNfn/T/AF0wtgcUNT2unIrHts7MxJKlMx9xfEYhqPwaHI81+uok9Zidly</w:t>
      </w:r>
    </w:p>
    <w:p>
      <w:pPr>
        <w:pStyle w:val="PreformattedText"/>
        <w:bidi w:val="0"/>
        <w:spacing w:before="0" w:after="0"/>
        <w:jc w:val="left"/>
        <w:rPr/>
      </w:pPr>
      <w:r>
        <w:rPr/>
        <w:t>CGkR2ClVYFxJwWsngBeedOZxBCChDlfdclW+zjvjZTRZvIexl/YZaly4vBC97ZBYBewS1GSAWeuMSo</w:t>
      </w:r>
    </w:p>
    <w:p>
      <w:pPr>
        <w:pStyle w:val="PreformattedText"/>
        <w:bidi w:val="0"/>
        <w:spacing w:before="0" w:after="0"/>
        <w:jc w:val="left"/>
        <w:rPr/>
      </w:pPr>
      <w:r>
        <w:rPr/>
        <w:t>PPPAP6toznwQhpCoJkQgHE5lTiLCk0SPzWKOkfwlCTgPQLhcu5TQvg2pFN4NcH+kfbpvSeCEFLWMDM</w:t>
      </w:r>
    </w:p>
    <w:p>
      <w:pPr>
        <w:pStyle w:val="PreformattedText"/>
        <w:bidi w:val="0"/>
        <w:spacing w:before="0" w:after="0"/>
        <w:jc w:val="left"/>
        <w:rPr/>
      </w:pPr>
      <w:r>
        <w:rPr/>
        <w:t>oPJYsMT31Z5qNQCvHjjTX8RQgSsS+IshTUbRiiHDEEhQo+Da1xWmoQDCzuHLMVxFFzw1cHz8Wf7H/l</w:t>
      </w:r>
    </w:p>
    <w:p>
      <w:pPr>
        <w:pStyle w:val="PreformattedText"/>
        <w:bidi w:val="0"/>
        <w:spacing w:before="0" w:after="0"/>
        <w:jc w:val="left"/>
        <w:rPr/>
      </w:pPr>
      <w:r>
        <w:rPr/>
        <w:t>0QTOUhCVyMh2oSQm1QsrjIAFTiFYrwxoH45GlaJMckK6Pof9ZPUP0q9T9M9RdD37xDburbqDIrHu4c</w:t>
      </w:r>
    </w:p>
    <w:p>
      <w:pPr>
        <w:pStyle w:val="PreformattedText"/>
        <w:bidi w:val="0"/>
        <w:spacing w:before="0" w:after="0"/>
        <w:jc w:val="left"/>
        <w:rPr/>
      </w:pPr>
      <w:r>
        <w:rPr/>
        <w:t>1EkbjLu7RRHwB41X2hgKO0MM+hUbnGTvFDahpvaRkF9C/0j+pvp/6vejun+p/T7owkSOLqmxifObpe</w:t>
      </w:r>
    </w:p>
    <w:p>
      <w:pPr>
        <w:pStyle w:val="PreformattedText"/>
        <w:bidi w:val="0"/>
        <w:spacing w:before="0" w:after="0"/>
        <w:jc w:val="left"/>
        <w:rPr/>
      </w:pPr>
      <w:r>
        <w:rPr/>
        <w:t>+K3JCUdvwomPIBHPt9uOvHNpbPrbNxDqFVpAYcnd5btKr0zWuaVZ4Ln+p8pCPuVVdgxLZZeJMcrsYK</w:t>
      </w:r>
    </w:p>
    <w:p>
      <w:pPr>
        <w:pStyle w:val="PreformattedText"/>
        <w:bidi w:val="0"/>
        <w:spacing w:before="0" w:after="0"/>
        <w:jc w:val="left"/>
        <w:rPr/>
      </w:pPr>
      <w:r>
        <w:rPr/>
        <w:t>O1e7WU6QwN5e6p8hAJgkICkm2RmZWV1bKytKwuORvtUOqqFYWfu/tqNzi9pB1agiNDm1ErMaiZXaqk</w:t>
      </w:r>
    </w:p>
    <w:p>
      <w:pPr>
        <w:pStyle w:val="PreformattedText"/>
        <w:bidi w:val="0"/>
        <w:spacing w:before="0" w:after="0"/>
        <w:jc w:val="left"/>
        <w:rPr/>
      </w:pPr>
      <w:r>
        <w:rPr/>
        <w:t>VskQhFQBah7jYUBRRr+rzog72eqXWCRaD53kIKWYE0nbiFQDJzZDhgOMEQKb+WbHSBpOY3VE5xAdOn</w:t>
      </w:r>
    </w:p>
    <w:p>
      <w:pPr>
        <w:pStyle w:val="PreformattedText"/>
        <w:bidi w:val="0"/>
        <w:spacing w:before="0" w:after="0"/>
        <w:jc w:val="left"/>
        <w:rPr/>
      </w:pPr>
      <w:r>
        <w:rPr/>
        <w:t>niQTw5UqriPFuAMyVIVnCSEZkA2fJpsRop80tPhIB3W9X+Ht3VnNQzxqpAyBVoyHeONmxViOCJCA1E</w:t>
      </w:r>
    </w:p>
    <w:p>
      <w:pPr>
        <w:pStyle w:val="PreformattedText"/>
        <w:bidi w:val="0"/>
        <w:spacing w:before="0" w:after="0"/>
        <w:jc w:val="left"/>
        <w:rPr/>
      </w:pPr>
      <w:r>
        <w:rPr/>
        <w:t>cA0H1Ih7g7dItdG981DC3RCoyOzRorlXVAwV3kYIaCXiGyFjTCXEOlqZHabR1ShCss3IK3lQQKCi5s</w:t>
      </w:r>
    </w:p>
    <w:p>
      <w:pPr>
        <w:pStyle w:val="PreformattedText"/>
        <w:bidi w:val="0"/>
        <w:spacing w:before="0" w:after="0"/>
        <w:jc w:val="left"/>
        <w:rPr/>
      </w:pPr>
      <w:r>
        <w:rPr/>
        <w:t>8j1ZdFEi1dEEcMV0G20diQ6ufGufFmssGNorZDFTEyszLHjRHtkKMwqcgjg5c/m1Iwb93IBOAh0ybn</w:t>
      </w:r>
    </w:p>
    <w:p>
      <w:pPr>
        <w:pStyle w:val="PreformattedText"/>
        <w:bidi w:val="0"/>
        <w:spacing w:before="0" w:after="0"/>
        <w:jc w:val="left"/>
        <w:rPr/>
      </w:pPr>
      <w:r>
        <w:rPr/>
        <w:t>eGXnNZBQjEMamLkDmmSjTIMT7PAJPi7x+7UgfqCZt8uPu91EiYnNEkF3iIYD8EOaHuPVgNGJkANA+f</w:t>
      </w:r>
    </w:p>
    <w:p>
      <w:pPr>
        <w:pStyle w:val="PreformattedText"/>
        <w:bidi w:val="0"/>
        <w:spacing w:before="0" w:after="0"/>
        <w:jc w:val="left"/>
        <w:rPr/>
      </w:pPr>
      <w:r>
        <w:rPr/>
        <w:t>1Hb8HThJE3XBKhPicSB3FjjkCowsKkhe6DKcgP6z3XpUJSsoCMy4ERh1GQuR1dgJHJC0e0LYY+bbw2</w:t>
      </w:r>
    </w:p>
    <w:p>
      <w:pPr>
        <w:pStyle w:val="PreformattedText"/>
        <w:bidi w:val="0"/>
        <w:spacing w:before="0" w:after="0"/>
        <w:jc w:val="left"/>
        <w:rPr/>
      </w:pPr>
      <w:r>
        <w:rPr/>
        <w:t>mmSYEtHeQnHbSZ5RxSoZFYokZVlASvcQBlIpb4PJI/tpCJ3jpCdkYEZALYr6R+t5ul7lNvJLIrKy+5</w:t>
      </w:r>
    </w:p>
    <w:p>
      <w:pPr>
        <w:pStyle w:val="PreformattedText"/>
        <w:bidi w:val="0"/>
        <w:spacing w:before="0" w:after="0"/>
        <w:jc w:val="left"/>
        <w:rPr/>
      </w:pPr>
      <w:r>
        <w:rPr/>
        <w:t>KzF804BVI1FgKyqARwO7u0MtZD+FYOOodGekENZUMbv8S6b/Tv1Ym+2u3k95A4SM4qrDAsLHnyhBq+</w:t>
      </w:r>
    </w:p>
    <w:p>
      <w:pPr>
        <w:pStyle w:val="PreformattedText"/>
        <w:bidi w:val="0"/>
        <w:spacing w:before="0" w:after="0"/>
        <w:jc w:val="left"/>
        <w:rPr/>
      </w:pPr>
      <w:r>
        <w:rPr/>
        <w:t>b/8ALraoYoVhraI+cs+m82EHdDVtZ6c6tmykm6psS6jmsSGX9QOByT25edX6Zup3DkrtOpIDXEXR3e</w:t>
      </w:r>
    </w:p>
    <w:p>
      <w:pPr>
        <w:pStyle w:val="PreformattedText"/>
        <w:bidi w:val="0"/>
        <w:spacing w:before="0" w:after="0"/>
        <w:jc w:val="left"/>
        <w:rPr/>
      </w:pPr>
      <w:r>
        <w:rPr/>
        <w:t>SvToPUSQhsYlquzfNFjXmv31I1snwCvtdcwHnFpVqdM3QdQBwO0foTZChVB4JNLz8jVjIAh5LBKkZT</w:t>
      </w:r>
    </w:p>
    <w:p>
      <w:pPr>
        <w:pStyle w:val="PreformattedText"/>
        <w:bidi w:val="0"/>
        <w:spacing w:before="0" w:after="0"/>
        <w:jc w:val="left"/>
        <w:rPr/>
      </w:pPr>
      <w:r>
        <w:rPr/>
        <w:t>e+bRwiVMIZQ+PwOAATZIAJr/AAgDSEZFxFwOnrJrgBzkoTKASQf0FEEsL+OfjEX+2kJmSNX+frJACd</w:t>
      </w:r>
    </w:p>
    <w:p>
      <w:pPr>
        <w:pStyle w:val="PreformattedText"/>
        <w:bidi w:val="0"/>
        <w:spacing w:before="0" w:after="0"/>
        <w:jc w:val="left"/>
        <w:rPr/>
      </w:pPr>
      <w:r>
        <w:rPr/>
        <w:t>Ak5FGzXigfzBh4FHiio5rQWnIQWnzn7EQYnkEnYKbHkkCh+5NF1VvHPx8nQbQ2HGXd38qBM5arGIJJ</w:t>
      </w:r>
    </w:p>
    <w:p>
      <w:pPr>
        <w:pStyle w:val="PreformattedText"/>
        <w:bidi w:val="0"/>
        <w:spacing w:before="0" w:after="0"/>
        <w:jc w:val="left"/>
        <w:rPr/>
      </w:pPr>
      <w:r>
        <w:rPr/>
        <w:t>YiuDYFA1+ULVAAcnTpDmz1k9jZcATxG1D/mFjHB55BZfAIFrRBvkfH/fTTFwcXZq2GtbEZhqTy9TVB</w:t>
      </w:r>
    </w:p>
    <w:p>
      <w:pPr>
        <w:pStyle w:val="PreformattedText"/>
        <w:bidi w:val="0"/>
        <w:spacing w:before="0" w:after="0"/>
        <w:jc w:val="left"/>
        <w:rPr/>
      </w:pPr>
      <w:r>
        <w:rPr/>
        <w:t>5AAFUOTYB4UjwKGonQTMcXnRTBsGS7VNG668kd3MCgVSTfg+L4PF/ppievk/LEqwcgn3FcqTchLEMq</w:t>
      </w:r>
    </w:p>
    <w:p>
      <w:pPr>
        <w:pStyle w:val="PreformattedText"/>
        <w:bidi w:val="0"/>
        <w:spacing w:before="0" w:after="0"/>
        <w:jc w:val="left"/>
        <w:rPr/>
      </w:pPr>
      <w:r>
        <w:rPr/>
        <w:t>cA9hb9OG7e7UrnS0gcMp5vOQdudvn7yLJLKhFxj8Rhj+GFEpAwWxSla8k2A2P3aaHABwA4k8gZDtFv</w:t>
      </w:r>
    </w:p>
    <w:p>
      <w:pPr>
        <w:pStyle w:val="PreformattedText"/>
        <w:bidi w:val="0"/>
        <w:spacing w:before="0" w:after="0"/>
        <w:jc w:val="left"/>
        <w:rPr/>
      </w:pPr>
      <w:r>
        <w:rPr/>
        <w:t>8AxRZ7I17ZM1VWHcGPvX7tNbZFcMPP3Y5fd26YhzQLssvvIiUogpfbCklZAGHPNZEEcnJgoWlNfOOh</w:t>
      </w:r>
    </w:p>
    <w:p>
      <w:pPr>
        <w:pStyle w:val="PreformattedText"/>
        <w:bidi w:val="0"/>
        <w:spacing w:before="0" w:after="0"/>
        <w:jc w:val="left"/>
        <w:rPr/>
      </w:pPr>
      <w:r>
        <w:rPr/>
        <w:t>KBlB3vPJESGwwiCFGYSChYMzKCqrEBUbBFxxIGIOhERqfPnVeDyF2LI0WKh41jYhlBUxkuQpCnsFHk</w:t>
      </w:r>
    </w:p>
    <w:p>
      <w:pPr>
        <w:pStyle w:val="PreformattedText"/>
        <w:bidi w:val="0"/>
        <w:spacing w:before="0" w:after="0"/>
        <w:jc w:val="left"/>
        <w:rPr/>
      </w:pPr>
      <w:r>
        <w:rPr/>
        <w:t>KB3cnQiBnqDKShMWUfiZykrklLGScjSKTytcZV5/bQlAgCNEBpbYBQmTRILbsETksQ1tdVireeW/St</w:t>
      </w:r>
    </w:p>
    <w:p>
      <w:pPr>
        <w:pStyle w:val="PreformattedText"/>
        <w:bidi w:val="0"/>
        <w:spacing w:before="0" w:after="0"/>
        <w:jc w:val="left"/>
        <w:rPr/>
      </w:pPr>
      <w:r>
        <w:rPr/>
        <w:t>CQEmRHPz+KJZCpMnL5u5kdZLph3F3dxbJXlvylcl86EomRGqLjYriY2R42kkDTjM4hlHCliCEZU7iT</w:t>
      </w:r>
    </w:p>
    <w:p>
      <w:pPr>
        <w:pStyle w:val="PreformattedText"/>
        <w:bidi w:val="0"/>
        <w:spacing w:before="0" w:after="0"/>
        <w:jc w:val="left"/>
        <w:rPr/>
      </w:pPr>
      <w:r>
        <w:rPr/>
        <w:t>yK5XLQiG72enj5+xJXrMrLRZWmZSVwWRBiz5qpuNMTzdkjt+NCES4FRhTZy/D9ssxAFMpUPWcavwhP</w:t>
      </w:r>
    </w:p>
    <w:p>
      <w:pPr>
        <w:pStyle w:val="PreformattedText"/>
        <w:bidi w:val="0"/>
        <w:spacing w:before="0" w:after="0"/>
        <w:jc w:val="left"/>
        <w:rPr/>
      </w:pPr>
      <w:r>
        <w:rPr/>
        <w:t>GP3eNCEiYjEGJghzUze2Io2/DZr9yWST8QfIIAs9v29uhCT4s1rMSFIZ28APGWBVVBasyuOQJv8AM2</w:t>
      </w:r>
    </w:p>
    <w:p>
      <w:pPr>
        <w:pStyle w:val="PreformattedText"/>
        <w:bidi w:val="0"/>
        <w:spacing w:before="0" w:after="0"/>
        <w:jc w:val="left"/>
        <w:rPr/>
      </w:pPr>
      <w:r>
        <w:rPr/>
        <w:t>OWhExnMQkqsVo80QVBNhqQ5IRQtVCnFchXfifjT2akKEyMpyRLNE0kaUY8l7lVnVCyAAtExJEUjfaw</w:t>
      </w:r>
    </w:p>
    <w:p>
      <w:pPr>
        <w:pStyle w:val="PreformattedText"/>
        <w:bidi w:val="0"/>
        <w:spacing w:before="0" w:after="0"/>
        <w:jc w:val="left"/>
        <w:rPr/>
      </w:pPr>
      <w:r>
        <w:rPr/>
        <w:t>FDLux+NaGGGbfWP4KKoYYTErzRuSZLcGTBZUosjKkTlEWr9xyvLNXA11GG0YRHqrArzccyRPn4I5iU</w:t>
      </w:r>
    </w:p>
    <w:p>
      <w:pPr>
        <w:pStyle w:val="PreformattedText"/>
        <w:bidi w:val="0"/>
        <w:spacing w:before="0" w:after="0"/>
        <w:jc w:val="left"/>
        <w:rPr/>
      </w:pPr>
      <w:r>
        <w:rPr/>
        <w:t>QZBihSkLssvd9xYcg+QygmiAuS+dabNPDz/EqD3Qc9OH1fuoLqSoyC5CPFnsiVYmBKBSOHurvg1jel</w:t>
      </w:r>
    </w:p>
    <w:p>
      <w:pPr>
        <w:pStyle w:val="PreformattedText"/>
        <w:bidi w:val="0"/>
        <w:spacing w:before="0" w:after="0"/>
        <w:jc w:val="left"/>
        <w:rPr/>
      </w:pPr>
      <w:r>
        <w:rPr/>
        <w:t>Ikawi0giDn95JCgPNkuJI3uZUHKcq7hOBRPaFA5az2jVCsBrzVmlq0zrxefBE7kOzo7K8Kqwl5YMRM</w:t>
      </w:r>
    </w:p>
    <w:p>
      <w:pPr>
        <w:pStyle w:val="PreformattedText"/>
        <w:bidi w:val="0"/>
        <w:spacing w:before="0" w:after="0"/>
        <w:jc w:val="left"/>
        <w:rPr/>
      </w:pPr>
      <w:r>
        <w:rPr/>
        <w:t>gP2lW8B2qhV+4xHk65jGbz3DhBW9hgRTg9YJLIFkUBwrspFryttKfwxIr8YAKwyBN9q5DjVITaZOXZ</w:t>
      </w:r>
    </w:p>
    <w:p>
      <w:pPr>
        <w:pStyle w:val="PreformattedText"/>
        <w:bidi w:val="0"/>
        <w:spacing w:before="0" w:after="0"/>
        <w:jc w:val="left"/>
        <w:rPr/>
      </w:pPr>
      <w:r>
        <w:rPr/>
        <w:t>+qtIKs6j23JpQy0qI+YLOXEdimObNhfPa3Na0cKCHtEcKr4jQgDiDf8AdMnqj1V0X0Z0PfeoOu76Hp</w:t>
      </w:r>
    </w:p>
    <w:p>
      <w:pPr>
        <w:pStyle w:val="PreformattedText"/>
        <w:bidi w:val="0"/>
        <w:spacing w:before="0" w:after="0"/>
        <w:jc w:val="left"/>
        <w:rPr/>
      </w:pPr>
      <w:r>
        <w:rPr/>
        <w:t>3Tunq8sjTSRqsxRW7YlHKOP0N2Gyx10FI56XBY1TnInNcD/wCLL+LXrn1e6zuvT3Qt43TvSW0eaGHb</w:t>
      </w:r>
    </w:p>
    <w:p>
      <w:pPr>
        <w:pStyle w:val="PreformattedText"/>
        <w:bidi w:val="0"/>
        <w:spacing w:before="0" w:after="0"/>
        <w:jc w:val="left"/>
        <w:rPr/>
      </w:pPr>
      <w:r>
        <w:rPr/>
        <w:t>wOyjdqpP404H/FmNHlueNW1BHPtWhPuutsLZ3If8Sz3hb+bYEX8//baEJLIxyVlKPLl3K3GKlRyaJr</w:t>
      </w:r>
    </w:p>
    <w:p>
      <w:pPr>
        <w:pStyle w:val="PreformattedText"/>
        <w:bidi w:val="0"/>
        <w:spacing w:before="0" w:after="0"/>
        <w:jc w:val="left"/>
        <w:rPr/>
      </w:pPr>
      <w:r>
        <w:rPr/>
        <w:t>uNk/4a0IQJe0CgW7goZSS1lgMlFA/cG5N86EI9TWdK4CFSXABBC/KrQyJPyv8Ai1IwalCURI0AiLCR</w:t>
      </w:r>
    </w:p>
    <w:p>
      <w:pPr>
        <w:pStyle w:val="PreformattedText"/>
        <w:bidi w:val="0"/>
        <w:spacing w:before="0" w:after="0"/>
        <w:jc w:val="left"/>
        <w:rPr/>
      </w:pPr>
      <w:r>
        <w:rPr/>
        <w:t>3LIy50ARIpsn5IAN4jwe7UijqcktWNFMjoEwL33KBiwBGQrgKxP5hxoRT5rDODJmXUl7xkBVhGoxVi</w:t>
      </w:r>
    </w:p>
    <w:p>
      <w:pPr>
        <w:pStyle w:val="PreformattedText"/>
        <w:bidi w:val="0"/>
        <w:spacing w:before="0" w:after="0"/>
        <w:jc w:val="left"/>
        <w:rPr/>
      </w:pPr>
      <w:r>
        <w:rPr/>
        <w:t>y8i8vFi9CkQo0JEjSx1m2KyramwTy4I4THgHj9tOa272BR1OSXtGlilRPaRoziGzFrlZF01+buu7Ft</w:t>
      </w:r>
    </w:p>
    <w:p>
      <w:pPr>
        <w:pStyle w:val="PreformattedText"/>
        <w:bidi w:val="0"/>
        <w:spacing w:before="0" w:after="0"/>
        <w:jc w:val="left"/>
        <w:rPr/>
      </w:pPr>
      <w:r>
        <w:rPr/>
        <w:t>Se7Hn2JmfF4otTGuGQYSEIEl93ASA5XG4BI8+fgXosb2JFgszorRe2GdQHWRu4YrXZa9wrH/AMunJ3</w:t>
      </w:r>
    </w:p>
    <w:p>
      <w:pPr>
        <w:pStyle w:val="PreformattedText"/>
        <w:bidi w:val="0"/>
        <w:spacing w:before="0" w:after="0"/>
        <w:jc w:val="left"/>
        <w:rPr/>
      </w:pPr>
      <w:r>
        <w:rPr/>
        <w:t>U+P6L23bElGejJwncOCQRw7LZUqOT4tft0JIIg6Sla4Z3+E5VjjQwU41TEn7iKHP7aEiSKi5K+KgKS</w:t>
      </w:r>
    </w:p>
    <w:p>
      <w:pPr>
        <w:pStyle w:val="PreformattedText"/>
        <w:bidi w:val="0"/>
        <w:spacing w:before="0" w:after="0"/>
        <w:jc w:val="left"/>
        <w:rPr/>
      </w:pPr>
      <w:r>
        <w:rPr/>
        <w:t>rEsArF3aiL8qa/1+7QhemQQACMFoZWDfiLkASxGajyACtef30aJ3U+P6IQgyXN2DtnIyoVY5HAA2Mr</w:t>
      </w:r>
    </w:p>
    <w:p>
      <w:pPr>
        <w:pStyle w:val="PreformattedText"/>
        <w:bidi w:val="0"/>
        <w:spacing w:before="0" w:after="0"/>
        <w:jc w:val="left"/>
        <w:rPr/>
      </w:pPr>
      <w:r>
        <w:rPr/>
        <w:t>HaOBVmu3SQJmM0smbZymEQhWIKsjcgUjMcSDTEghl8f6cD7tEDsCaJnLVByWRy8bNmig5FjyrEGRLP</w:t>
      </w:r>
    </w:p>
    <w:p>
      <w:pPr>
        <w:pStyle w:val="PreformattedText"/>
        <w:bidi w:val="0"/>
        <w:spacing w:before="0" w:after="0"/>
        <w:jc w:val="left"/>
        <w:rPr/>
      </w:pPr>
      <w:r>
        <w:rPr/>
        <w:t>wQeG+O7SiDmOaM+HxQz7UaT+5GeVDLRbAgkAXXHuAjhf189t6EihnqbftstuYuEllJWEABXDu3YrML</w:t>
      </w:r>
    </w:p>
    <w:p>
      <w:pPr>
        <w:pStyle w:val="PreformattedText"/>
        <w:bidi w:val="0"/>
        <w:spacing w:before="0" w:after="0"/>
        <w:jc w:val="left"/>
        <w:rPr/>
      </w:pPr>
      <w:r>
        <w:rPr/>
        <w:t>yABI88jVLG1+ip2g77tFZoNvdJ6qX9C2Ee12SwMXG4ZJHnxUsJJXQMl5C6xP6+fGpMLR6KkG9d2vvK</w:t>
      </w:r>
    </w:p>
    <w:p>
      <w:pPr>
        <w:pStyle w:val="PreformattedText"/>
        <w:bidi w:val="0"/>
        <w:spacing w:before="0" w:after="0"/>
        <w:jc w:val="left"/>
        <w:rPr/>
      </w:pPr>
      <w:r>
        <w:rPr/>
        <w:t>OsbnkjQpw322SdIEO5kWNe6RcgRkEpQT+nuCh/3+NS1BMAmAUxpImBKTbeJxiqyExvIVo8KCFqQzM3</w:t>
      </w:r>
    </w:p>
    <w:p>
      <w:pPr>
        <w:pStyle w:val="PreformattedText"/>
        <w:bidi w:val="0"/>
        <w:spacing w:before="0" w:after="0"/>
        <w:jc w:val="left"/>
        <w:rPr/>
      </w:pPr>
      <w:r>
        <w:rPr/>
        <w:t>ij/T/301nEEONzss06RRqva8ZulsRls8i3lwBbMQPjg6mTU279QjO3ssiYymRhQ/8AeXdE3dji/BXV</w:t>
      </w:r>
    </w:p>
    <w:p>
      <w:pPr>
        <w:pStyle w:val="PreformattedText"/>
        <w:bidi w:val="0"/>
        <w:spacing w:before="0" w:after="0"/>
        <w:jc w:val="left"/>
        <w:rPr/>
      </w:pPr>
      <w:r>
        <w:rPr/>
        <w:t>WplkNJUzOEKOoGY90jPVUcTxZoupPk5G/wC41XAdzKdNpBmFJunMivGe73hjJYbsYx45uyk8Ei6Hk6</w:t>
      </w:r>
    </w:p>
    <w:p>
      <w:pPr>
        <w:pStyle w:val="PreformattedText"/>
        <w:bidi w:val="0"/>
        <w:spacing w:before="0" w:after="0"/>
        <w:jc w:val="left"/>
        <w:rPr/>
      </w:pPr>
      <w:r>
        <w:rPr/>
        <w:t>uUt3I6qBzi5SGAqWJK/cx9uSVSUIIIJoi+SWsDgFe3u1ONdJSJIYjOWBkIf2mVAWtfbDLQA8iUsvHF</w:t>
      </w:r>
    </w:p>
    <w:p>
      <w:pPr>
        <w:pStyle w:val="PreformattedText"/>
        <w:bidi w:val="0"/>
        <w:spacing w:before="0" w:after="0"/>
        <w:jc w:val="left"/>
        <w:rPr/>
      </w:pPr>
      <w:r>
        <w:rPr/>
        <w:t>VprhcI0QiNztQF5Y8ZNIhUmixB+4/a1gXx/l02wdpRqk5heII4LGMmNVYuB38td+WBW+T58ajLSNQl</w:t>
      </w:r>
    </w:p>
    <w:p>
      <w:pPr>
        <w:pStyle w:val="PreformattedText"/>
        <w:bidi w:val="0"/>
        <w:spacing w:before="0" w:after="0"/>
        <w:jc w:val="left"/>
        <w:rPr/>
      </w:pPr>
      <w:r>
        <w:rPr/>
        <w:t>z4fFIkhW5iVZb4jXJ7jQ85BuRie4ANQrSQZ/RTpTIZNpFG8USyTTuWRRREJACGUx2TiCbH+bTiS0ZC</w:t>
      </w:r>
    </w:p>
    <w:p>
      <w:pPr>
        <w:pStyle w:val="PreformattedText"/>
        <w:bidi w:val="0"/>
        <w:spacing w:before="0" w:after="0"/>
        <w:jc w:val="left"/>
        <w:rPr/>
      </w:pPr>
      <w:r>
        <w:rPr/>
        <w:t>64qINBMuNrSlsEDRE7mTB45ComdgCrnjJZMapQ3Iq6HdoDQDmMnpbro3ZSxoO6NXkjSOVy6CRkUS+L</w:t>
      </w:r>
    </w:p>
    <w:p>
      <w:pPr>
        <w:pStyle w:val="PreformattedText"/>
        <w:bidi w:val="0"/>
        <w:spacing w:before="0" w:after="0"/>
        <w:jc w:val="left"/>
        <w:rPr/>
      </w:pPr>
      <w:r>
        <w:rPr/>
        <w:t>UsCQYgMjzVjTvqoazmQk0iKz+0jgKQo/DDYDvLCM8972ODdj/LphBBgout3YmEmlhjiKMqsFVF9xcS</w:t>
      </w:r>
    </w:p>
    <w:p>
      <w:pPr>
        <w:pStyle w:val="PreformattedText"/>
        <w:bidi w:val="0"/>
        <w:spacing w:before="0" w:after="0"/>
        <w:jc w:val="left"/>
        <w:rPr/>
      </w:pPr>
      <w:r>
        <w:rPr/>
        <w:t>SzBiGlLLzGBfHyNEHsKQTNh0SLcbZmYyxLmqUTIbDst8kKfJF3fk+dVcTRuF7RvN+8pqTg3ImQgxyC</w:t>
      </w:r>
    </w:p>
    <w:p>
      <w:pPr>
        <w:pStyle w:val="PreformattedText"/>
        <w:bidi w:val="0"/>
        <w:spacing w:before="0" w:after="0"/>
        <w:jc w:val="left"/>
        <w:rPr/>
      </w:pPr>
      <w:r>
        <w:rPr/>
        <w:t>YRmQGHCiWFkkEnABB+3JNaoKzcRb55owLGpJMa48scmCqbbIt2ckEcCvzHQmp0gkjmJK3GAFwDr9qh</w:t>
      </w:r>
    </w:p>
    <w:p>
      <w:pPr>
        <w:pStyle w:val="PreformattedText"/>
        <w:bidi w:val="0"/>
        <w:spacing w:before="0" w:after="0"/>
        <w:jc w:val="left"/>
        <w:rPr/>
      </w:pPr>
      <w:r>
        <w:rPr/>
        <w:t>iojZx5DWDfknQhOcL0CCi5RMQaU1wO00p+/u8/B1YQty/wCB/wCpMn0r/iJ+nHqDdSoOkda6jD6W63</w:t>
      </w:r>
    </w:p>
    <w:p>
      <w:pPr>
        <w:pStyle w:val="PreformattedText"/>
        <w:bidi w:val="0"/>
        <w:spacing w:before="0" w:after="0"/>
        <w:jc w:val="left"/>
        <w:rPr/>
      </w:pPr>
      <w:r>
        <w:rPr/>
        <w:t>C6Bxuun9XdYDDulLVWTKo/TK9aew9oP2ftCm8OLWVhYfVu0d81ypbQwrMThCHNDjTNw/Vq+yDocm0j</w:t>
      </w:r>
    </w:p>
    <w:p>
      <w:pPr>
        <w:pStyle w:val="PreformattedText"/>
        <w:bidi w:val="0"/>
        <w:spacing w:before="0" w:after="0"/>
        <w:jc w:val="left"/>
        <w:rPr/>
      </w:pPr>
      <w:r>
        <w:rPr/>
        <w:t>30n0g9eFp/RPq3YRbr0D12RSRtU3Efv7PbRzmwm6jmft+bXHXoOJc+oyj6QbL/8A0hg3RiafejiMd1</w:t>
      </w:r>
    </w:p>
    <w:p>
      <w:pPr>
        <w:pStyle w:val="PreformattedText"/>
        <w:bidi w:val="0"/>
        <w:spacing w:before="0" w:after="0"/>
        <w:jc w:val="left"/>
        <w:rPr/>
      </w:pPr>
      <w:r>
        <w:rPr/>
        <w:t>zVzFO1lQ7Kxo/7fECaL+73R7zVOuh+n593st56R9e9Ti9O+p/QjGf0t626gTBtupdLU5bP8ah7kpCq</w:t>
      </w:r>
    </w:p>
    <w:p>
      <w:pPr>
        <w:pStyle w:val="PreformattedText"/>
        <w:bidi w:val="0"/>
        <w:spacing w:before="0" w:after="0"/>
        <w:jc w:val="left"/>
        <w:rPr/>
      </w:pPr>
      <w:r>
        <w:rPr/>
        <w:t>HUGz/wAuoq1YUsRT2tsel8o2dtMW4nDjqnr5flRTpufTfs/HnocThT+xrdrer/k1WgnWth6x6B0ffb</w:t>
      </w:r>
    </w:p>
    <w:p>
      <w:pPr>
        <w:pStyle w:val="PreformattedText"/>
        <w:bidi w:val="0"/>
        <w:spacing w:before="0" w:after="0"/>
        <w:jc w:val="left"/>
        <w:rPr/>
      </w:pPr>
      <w:r>
        <w:rPr/>
        <w:t>vZxzeqOhbyLYRep9iCkMqMTF/MuSAZo3V1ZfgEa19k7Cq4OpWxeEe2ps3GNc92GfrdxWDu8JaoMVtG</w:t>
      </w:r>
    </w:p>
    <w:p>
      <w:pPr>
        <w:pStyle w:val="PreformattedText"/>
        <w:bidi w:val="0"/>
        <w:spacing w:before="0" w:after="0"/>
        <w:jc w:val="left"/>
        <w:rPr/>
      </w:pPr>
      <w:r>
        <w:rPr/>
        <w:t>lXY2liSaeKw5DHYhjMve89VSTf8ApPqW+j9NbTqckm/9S9H6su5226nqSfe7R1OCxyuLICeOTpaz8N</w:t>
      </w:r>
    </w:p>
    <w:p>
      <w:pPr>
        <w:pStyle w:val="PreformattedText"/>
        <w:bidi w:val="0"/>
        <w:spacing w:before="0" w:after="0"/>
        <w:jc w:val="left"/>
        <w:rPr/>
      </w:pPr>
      <w:r>
        <w:rPr/>
        <w:t>hsS/EbPpCjgMRRe17BwMqda5vec5WGur16LMNi3dNiqNTcd1ixzeIHrW25KxvTHp55/q/vJooFWPqX</w:t>
      </w:r>
    </w:p>
    <w:p>
      <w:pPr>
        <w:pStyle w:val="PreformattedText"/>
        <w:bidi w:val="0"/>
        <w:spacing w:before="0" w:after="0"/>
        <w:jc w:val="left"/>
        <w:rPr/>
      </w:pPr>
      <w:r>
        <w:rPr/>
        <w:t>piKLexyKUf8Am9ugQFzV5nFV547tZe1Cyn6J0aJG/Tr9KyMxvnOG8vx3Vdwk1Nrmo07zqVr/AFrW2/</w:t>
      </w:r>
    </w:p>
    <w:p>
      <w:pPr>
        <w:pStyle w:val="PreformattedText"/>
        <w:bidi w:val="0"/>
        <w:spacing w:before="0" w:after="0"/>
        <w:jc w:val="left"/>
        <w:rPr/>
      </w:pPr>
      <w:r>
        <w:rPr/>
        <w:t>O6qWdM9ILL6M+pPSxCUXYdZfeRQhcQGWQyOpW+DiLBGquIe5m0djVjm6pSaHfFuqiY1xwO0aIbNry4</w:t>
      </w:r>
    </w:p>
    <w:p>
      <w:pPr>
        <w:pStyle w:val="PreformattedText"/>
        <w:bidi w:val="0"/>
        <w:spacing w:before="0" w:after="0"/>
        <w:jc w:val="left"/>
        <w:rPr/>
      </w:pPr>
      <w:r>
        <w:rPr/>
        <w:t>D3Xbyz609PD/AH/9I2SK4hBCYpaBAb2YybHgnH9tZmCc5uF9IweKXfmcrWMJqVdjEcO7+AVO9c9B9N</w:t>
      </w:r>
    </w:p>
    <w:p>
      <w:pPr>
        <w:pStyle w:val="PreformattedText"/>
        <w:bidi w:val="0"/>
        <w:spacing w:before="0" w:after="0"/>
        <w:jc w:val="left"/>
        <w:rPr/>
      </w:pPr>
      <w:r>
        <w:rPr/>
        <w:t>6r9Q/qRN1DZBhB01NztXjYwSR7jFmWeF4yKkBUa0Ke18ZhNjbFGGxBbc8h3MEd113aoTgMPiNo7SFW</w:t>
      </w:r>
    </w:p>
    <w:p>
      <w:pPr>
        <w:pStyle w:val="PreformattedText"/>
        <w:bidi w:val="0"/>
        <w:spacing w:before="0" w:after="0"/>
        <w:jc w:val="left"/>
        <w:rPr/>
      </w:pPr>
      <w:r>
        <w:rPr/>
        <w:t>lda24eqe94rX+b1J6r6H9Od76g6hvn9QdNh6jJ02boXV445YzCZvZRodw4JFxE/cPJ48a0MW3B4na7</w:t>
      </w:r>
    </w:p>
    <w:p>
      <w:pPr>
        <w:pStyle w:val="PreformattedText"/>
        <w:bidi w:val="0"/>
        <w:spacing w:before="0" w:after="0"/>
        <w:jc w:val="left"/>
        <w:rPr/>
      </w:pPr>
      <w:r>
        <w:rPr/>
        <w:t>MI3D/J8Q6m1/SUzbxDm3z9qqYV1elgHV3Vuka15bY/e3QbdVrL9QPR/o3d7/p8/TcvRHqvq0abrp67</w:t>
      </w:r>
    </w:p>
    <w:p>
      <w:pPr>
        <w:pStyle w:val="PreformattedText"/>
        <w:bidi w:val="0"/>
        <w:spacing w:before="0" w:after="0"/>
        <w:jc w:val="left"/>
        <w:rPr/>
      </w:pPr>
      <w:r>
        <w:rPr/>
        <w:t>N3/l9w0pVjFS0sjAlvP/AKadhtqYim2s15+XYWibX3+HrJK+Dw91Itb8lr1N5scKq/r6+qendO3HT/</w:t>
      </w:r>
    </w:p>
    <w:p>
      <w:pPr>
        <w:pStyle w:val="PreformattedText"/>
        <w:bidi w:val="0"/>
        <w:spacing w:before="0" w:after="0"/>
        <w:jc w:val="left"/>
        <w:rPr/>
      </w:pPr>
      <w:r>
        <w:rPr/>
        <w:t>UHp7p3rzpwyifdbZIZN3HG7Y5SpGTiw8+ARpYwGKc2pQrOwNR/VdofYknE0mltQDENHMa/OWnX1E9A</w:t>
      </w:r>
    </w:p>
    <w:p>
      <w:pPr>
        <w:pStyle w:val="PreformattedText"/>
        <w:bidi w:val="0"/>
        <w:spacing w:before="0" w:after="0"/>
        <w:jc w:val="left"/>
        <w:rPr/>
      </w:pPr>
      <w:r>
        <w:rPr/>
        <w:t>/SGbadc6vuOg9c6eYunjcbjZbGKWLf7GZHZVn2oIxiAdvB4ZTptfBY00zV6ZjrR91Mp4vC3tY6mY04</w:t>
      </w:r>
    </w:p>
    <w:p>
      <w:pPr>
        <w:pStyle w:val="PreformattedText"/>
        <w:bidi w:val="0"/>
        <w:spacing w:before="0" w:after="0"/>
        <w:jc w:val="left"/>
        <w:rPr/>
      </w:pPr>
      <w:r>
        <w:rPr/>
        <w:t>Vzk6jF1TY7mUdP3CybV9w+E8ojScwxSKV9+I/bJgFvxk3j9NVHh7bcgpJb2n7UpMaytC+6ZzJZjf8A</w:t>
      </w:r>
    </w:p>
    <w:p>
      <w:pPr>
        <w:pStyle w:val="PreformattedText"/>
        <w:bidi w:val="0"/>
        <w:spacing w:before="0" w:after="0"/>
        <w:jc w:val="left"/>
        <w:rPr/>
      </w:pPr>
      <w:r>
        <w:rPr/>
        <w:t>l4/aZHLrI8sq7cF6KCgGIDDVV0h0OhqeByAUt6F7KtNvNw06z7Tcq8c0e6eOSPkpG7RKpV0KC6q7Xn</w:t>
      </w:r>
    </w:p>
    <w:p>
      <w:pPr>
        <w:pStyle w:val="PreformattedText"/>
        <w:bidi w:val="0"/>
        <w:spacing w:before="0" w:after="0"/>
        <w:jc w:val="left"/>
        <w:rPr/>
      </w:pPr>
      <w:r>
        <w:rPr/>
        <w:t>TUvW3viphDvth7u8m3W922JiiheaeESbpw6s8EIkiQe64aXLIixjp4zvOn90pdIA7EF/Uo3TJt94du</w:t>
      </w:r>
    </w:p>
    <w:p>
      <w:pPr>
        <w:pStyle w:val="PreformattedText"/>
        <w:bidi w:val="0"/>
        <w:spacing w:before="0" w:after="0"/>
        <w:jc w:val="left"/>
        <w:rPr/>
      </w:pPr>
      <w:r>
        <w:rPr/>
        <w:t>+2jUpHNsDF/MIoeRdu7OpsuXMlEjg443piarl+l3rj1x6R283+4fU3qn07m++feDofVtztUO3eGMbO</w:t>
      </w:r>
    </w:p>
    <w:p>
      <w:pPr>
        <w:pStyle w:val="PreformattedText"/>
        <w:bidi w:val="0"/>
        <w:spacing w:before="0" w:after="0"/>
        <w:jc w:val="left"/>
        <w:rPr/>
      </w:pPr>
      <w:r>
        <w:rPr/>
        <w:t>TeybaYHcSx7fJccfw2kZ/OmPw+HxBHTUW1re1od+KlvqMybUdT91zmq3f/AGu6r1GTb7/d+oJOq7+f</w:t>
      </w:r>
    </w:p>
    <w:p>
      <w:pPr>
        <w:pStyle w:val="PreformattedText"/>
        <w:bidi w:val="0"/>
        <w:spacing w:before="0" w:after="0"/>
        <w:jc w:val="left"/>
        <w:rPr/>
      </w:pPr>
      <w:r>
        <w:rPr/>
        <w:t>bwmXd7h9zu99NtJIvaaZ23Ehl3e99zcYKCSxxyOK6u02U6bA1jA1nYP6VGXB5kuLj7ytT0/1WPpy7R</w:t>
      </w:r>
    </w:p>
    <w:p>
      <w:pPr>
        <w:pStyle w:val="PreformattedText"/>
        <w:bidi w:val="0"/>
        <w:spacing w:before="0" w:after="0"/>
        <w:jc w:val="left"/>
        <w:rPr/>
      </w:pPr>
      <w:r>
        <w:rPr/>
        <w:t>N+wghaDafzO4Oce4O1lf8AHW0I9sRxYh0HP4baKguDrder8ENcG5E5Fd8/Qf8ACr/BJ1z6O7L1f1D1</w:t>
      </w:r>
    </w:p>
    <w:p>
      <w:pPr>
        <w:pStyle w:val="PreformattedText"/>
        <w:bidi w:val="0"/>
        <w:spacing w:before="0" w:after="0"/>
        <w:jc w:val="left"/>
        <w:rPr/>
      </w:pPr>
      <w:r>
        <w:rPr/>
        <w:t>lB1hpvTUO93/AK0X1bDt970wvtJN9uU2nTI5FaHfRz9qxsnuNgtrrx/E7c9MKW03URRe1nSWtZ0W4R</w:t>
      </w:r>
    </w:p>
    <w:p>
      <w:pPr>
        <w:pStyle w:val="PreformattedText"/>
        <w:bidi w:val="0"/>
        <w:spacing w:before="0" w:after="0"/>
        <w:jc w:val="left"/>
        <w:rPr/>
      </w:pPr>
      <w:r>
        <w:rPr/>
        <w:t>d3u7au3o4HYr8IyoXhzreK7e+jtXE+WXZL6k6pt+mbuTfbX+d6rs+gTbt8J970mCbcDY9TmkUBVrbx</w:t>
      </w:r>
    </w:p>
    <w:p>
      <w:pPr>
        <w:pStyle w:val="PreformattedText"/>
        <w:bidi w:val="0"/>
        <w:spacing w:before="0" w:after="0"/>
        <w:jc w:val="left"/>
        <w:rPr/>
      </w:pPr>
      <w:r>
        <w:rPr/>
        <w:t>ZNYD5t4163TvdQpOqNtqOa1zh2O5hcWQOkfabhLo93z/ALqH9c6e0PT5Wi2mygWItNsdk7okrwbnmc</w:t>
      </w:r>
    </w:p>
    <w:p>
      <w:pPr>
        <w:pStyle w:val="PreformattedText"/>
        <w:bidi w:val="0"/>
        <w:spacing w:before="0" w:after="0"/>
        <w:jc w:val="left"/>
        <w:rPr/>
      </w:pPr>
      <w:r>
        <w:rPr/>
        <w:t>xI1tKrtbyObcmTHhdXKLs2+CiqNNpkKqd702DbbqHYiHb7WV5NjA+zUqSiTToSzSMb9klh4/Mvafy6</w:t>
      </w:r>
    </w:p>
    <w:p>
      <w:pPr>
        <w:pStyle w:val="PreformattedText"/>
        <w:bidi w:val="0"/>
        <w:spacing w:before="0" w:after="0"/>
        <w:jc w:val="left"/>
        <w:rPr/>
      </w:pPr>
      <w:r>
        <w:rPr/>
        <w:t>utDZBAyVZxAa4nSF33/h5+nf+/8A6cb/ANJ9W2//AOFvSm32nVOjPICrpsngRqRz96YNVeCO3VPbNV</w:t>
      </w:r>
    </w:p>
    <w:p>
      <w:pPr>
        <w:pStyle w:val="PreformattedText"/>
        <w:bidi w:val="0"/>
        <w:spacing w:before="0" w:after="0"/>
        <w:jc w:val="left"/>
        <w:rPr/>
      </w:pPr>
      <w:r>
        <w:rPr/>
        <w:t>mExmDx+FP7DGCx7eV3rK5gL8Thq+FrC2rhd9vbam/rP8O8fW9h6q6IkQV+odP/AN+9NuOyu92jMJfb</w:t>
      </w:r>
    </w:p>
    <w:p>
      <w:pPr>
        <w:pStyle w:val="PreformattedText"/>
        <w:bidi w:val="0"/>
        <w:spacing w:before="0" w:after="0"/>
        <w:jc w:val="left"/>
        <w:rPr/>
      </w:pPr>
      <w:r>
        <w:rPr/>
        <w:t>J8HjnHxopbSGHrYPE27tN9h55OQcOKtPE0JN1Rt7feaqQ9YfQp+o+kPSvrWDYsep9A3UXTusP7QV0S</w:t>
      </w:r>
    </w:p>
    <w:p>
      <w:pPr>
        <w:pStyle w:val="PreformattedText"/>
        <w:bidi w:val="0"/>
        <w:spacing w:before="0" w:after="0"/>
        <w:jc w:val="left"/>
        <w:rPr/>
      </w:pPr>
      <w:r>
        <w:rPr/>
        <w:t>KT23JYG+O43/i1q4XEMpbQxuzXuHRYpt9P8VSrB1TBYTH02F1TDm1/e7vCqj9d/wAMW+2PqgTbDbv/</w:t>
      </w:r>
    </w:p>
    <w:p>
      <w:pPr>
        <w:pStyle w:val="PreformattedText"/>
        <w:bidi w:val="0"/>
        <w:spacing w:before="0" w:after="0"/>
        <w:jc w:val="left"/>
        <w:rPr/>
      </w:pPr>
      <w:r>
        <w:rPr/>
        <w:t>ALp+oHRJIjUbGJt8duXjezwG5+fn/Fq5gNqCrhKjSf22zXcPqKLF4R7MXTdTcGs2g3i9Zc6/Qnrz6u</w:t>
      </w:r>
    </w:p>
    <w:p>
      <w:pPr>
        <w:pStyle w:val="PreformattedText"/>
        <w:bidi w:val="0"/>
        <w:spacing w:before="0" w:after="0"/>
        <w:jc w:val="left"/>
        <w:rPr/>
      </w:pPr>
      <w:r>
        <w:rPr/>
        <w:t>fwb/XyX1P6Yn3ez22/3P8AuD1p6ekuLb9e2EEgjEsQlBXadR9qhFPWRDYfb9t3FsoY2jVp1G3Uawa9</w:t>
      </w:r>
    </w:p>
    <w:p>
      <w:pPr>
        <w:pStyle w:val="PreformattedText"/>
        <w:bidi w:val="0"/>
        <w:spacing w:before="0" w:after="0"/>
        <w:jc w:val="left"/>
        <w:rPr/>
      </w:pPr>
      <w:r>
        <w:rPr/>
        <w:t>rfebqPWb/uq1PpcLUY662rTLmT1v9nL6f/4Zf4w/ph/EN03YbT0/1TbdP9VR7zaw7/0VvpwOvdK221</w:t>
      </w:r>
    </w:p>
    <w:p>
      <w:pPr>
        <w:pStyle w:val="PreformattedText"/>
        <w:bidi w:val="0"/>
        <w:spacing w:before="0" w:after="0"/>
        <w:jc w:val="left"/>
        <w:rPr/>
      </w:pPr>
      <w:r>
        <w:rPr/>
        <w:t>2Tw7ve9TR6pGLcOtq37685x2xa2EZUxVKa2FaONo0e52TLV02F2g2u8UXjoqt2nq28U+K4tf7fz6Nw</w:t>
      </w:r>
    </w:p>
    <w:p>
      <w:pPr>
        <w:pStyle w:val="PreformattedText"/>
        <w:bidi w:val="0"/>
        <w:spacing w:before="0" w:after="0"/>
        <w:jc w:val="left"/>
        <w:rPr/>
      </w:pPr>
      <w:r>
        <w:rPr/>
        <w:t>9Q+l3QPqJ0zaxypvfTPV+ndTnjjDmaXpO9efYy+8OSRkwBBHH5tUqzLqVWq5tvyWqz4Xt5/FWqbgKj</w:t>
      </w:r>
    </w:p>
    <w:p>
      <w:pPr>
        <w:pStyle w:val="PreformattedText"/>
        <w:bidi w:val="0"/>
        <w:spacing w:before="0" w:after="0"/>
        <w:jc w:val="left"/>
        <w:rPr/>
      </w:pPr>
      <w:r>
        <w:rPr/>
        <w:t>aQEmtTdHzHf0r4mYJWaaJmCyM5iPc9ZcgFcgQS9muK1UfxFOaMwJUq2nEjEuyFbAVmxEYYNkrlb9xc</w:t>
      </w:r>
    </w:p>
    <w:p>
      <w:pPr>
        <w:pStyle w:val="PreformattedText"/>
        <w:bidi w:val="0"/>
        <w:spacing w:before="0" w:after="0"/>
        <w:jc w:val="left"/>
        <w:rPr/>
      </w:pPr>
      <w:r>
        <w:rPr/>
        <w:t>v14I8aQiDCnQ5XemYNZA9tXfLhT5WNPlayH60eNIhENFC8JdfcSU0PaisMQPAxPlccyvxatqFwg+CU</w:t>
      </w:r>
    </w:p>
    <w:p>
      <w:pPr>
        <w:pStyle w:val="PreformattedText"/>
        <w:bidi w:val="0"/>
        <w:spacing w:before="0" w:after="0"/>
        <w:jc w:val="left"/>
        <w:rPr/>
      </w:pPr>
      <w:r>
        <w:rPr/>
        <w:t>EgyEnUYoykBkZgsZBBKOeLLX2r9tgef8Omp/H4QhtHLGVZ3YlALIWhYY0E4BKi+R5/fQpEAyvKDHRZ</w:t>
      </w:r>
    </w:p>
    <w:p>
      <w:pPr>
        <w:pStyle w:val="PreformattedText"/>
        <w:bidi w:val="0"/>
        <w:spacing w:before="0" w:after="0"/>
        <w:jc w:val="left"/>
        <w:rPr/>
      </w:pPr>
      <w:r>
        <w:rPr/>
        <w:t>XJVyR95QN7ZRKFvX/wCjoUdnjvImOEPGIpWZlOYGQUi2JBQuPtAYt4+dCkWdodztZkRWMsJVqkaQH2</w:t>
      </w:r>
    </w:p>
    <w:p>
      <w:pPr>
        <w:pStyle w:val="PreformattedText"/>
        <w:bidi w:val="0"/>
        <w:spacing w:before="0" w:after="0"/>
        <w:jc w:val="left"/>
        <w:rPr/>
      </w:pPr>
      <w:r>
        <w:rPr/>
        <w:t>lSlYEtVKO7EfB7dK0kECYChcWnMalPKND7Rk9yQ0ajZZcwis4urYEsD8c/GOp00eyUbUQapbb+pmBC</w:t>
      </w:r>
    </w:p>
    <w:p>
      <w:pPr>
        <w:pStyle w:val="PreformattedText"/>
        <w:bidi w:val="0"/>
        <w:spacing w:before="0" w:after="0"/>
        <w:jc w:val="left"/>
        <w:rPr/>
      </w:pPr>
      <w:r>
        <w:rPr/>
        <w:t>hcgFKiyeCLri8f30e1COQxIwQMuLi1pji4VnVsrIyH+v5dCEUzoxIAVMQwztqegRgK4Wvn4Pxprm3R</w:t>
      </w:r>
    </w:p>
    <w:p>
      <w:pPr>
        <w:pStyle w:val="PreformattedText"/>
        <w:bidi w:val="0"/>
        <w:spacing w:before="0" w:after="0"/>
        <w:jc w:val="left"/>
        <w:rPr/>
      </w:pPr>
      <w:r>
        <w:rPr/>
        <w:t>HJCSOYoWChyyqCZI41xMbMKBP9dqbvwMvu1ERBhIAAICwswjjII90BlxLhrlRbwABNBQDRF3f+LStd</w:t>
      </w:r>
    </w:p>
    <w:p>
      <w:pPr>
        <w:pStyle w:val="PreformattedText"/>
        <w:bidi w:val="0"/>
        <w:spacing w:before="0" w:after="0"/>
        <w:jc w:val="left"/>
        <w:rPr/>
      </w:pPr>
      <w:r>
        <w:rPr/>
        <w:t>b7CiB2BZG5P8us9M5LuFDkLiuQAEak8gJiMjz/rqS9vagiQR2oh5mk9olZDGSCxsAxnnkkfkyof2/X</w:t>
      </w:r>
    </w:p>
    <w:p>
      <w:pPr>
        <w:pStyle w:val="PreformattedText"/>
        <w:bidi w:val="0"/>
        <w:spacing w:before="0" w:after="0"/>
        <w:jc w:val="left"/>
        <w:rPr/>
      </w:pPr>
      <w:r>
        <w:rPr/>
        <w:t>Tek7AlTls4H/lmKElEDY1YAUoSpKkcd1c3zlp4MgFCi++3EWbbRgrKQHknqpFLD28QVBpKP6X3VqJx</w:t>
      </w:r>
    </w:p>
    <w:p>
      <w:pPr>
        <w:pStyle w:val="PreformattedText"/>
        <w:bidi w:val="0"/>
        <w:spacing w:before="0" w:after="0"/>
        <w:jc w:val="left"/>
        <w:rPr/>
      </w:pPr>
      <w:r>
        <w:rPr/>
        <w:t>lxlCwUQqhXEhaxJBXOqUMBzX9vkaahEC45R3OwdjSgFUUhwWAA4MnHkn48aj6PxUl3VjwRq+0kiipI</w:t>
      </w:r>
    </w:p>
    <w:p>
      <w:pPr>
        <w:pStyle w:val="PreformattedText"/>
        <w:bidi w:val="0"/>
        <w:spacing w:before="0" w:after="0"/>
        <w:jc w:val="left"/>
        <w:rPr/>
      </w:pPr>
      <w:r>
        <w:rPr/>
        <w:t>y/EoBU9hJIYsbBJU0a8X26cIENTrG9izNgZQSre2GUR9pslxSqAPIK1yfP7aLvVP0Ivb2obSUg4FhQ</w:t>
      </w:r>
    </w:p>
    <w:p>
      <w:pPr>
        <w:pStyle w:val="PreformattedText"/>
        <w:bidi w:val="0"/>
        <w:spacing w:before="0" w:after="0"/>
        <w:jc w:val="left"/>
        <w:rPr/>
      </w:pPr>
      <w:r>
        <w:rPr/>
        <w:t>xXAgAEnty+OALr/DpyLp4cyieaAaQAEmVWIyX+kA4jgsWX9xpHaH2JyJKkMzKQ6NZVmcEZt5cKD5J4</w:t>
      </w:r>
    </w:p>
    <w:p>
      <w:pPr>
        <w:pStyle w:val="PreformattedText"/>
        <w:bidi w:val="0"/>
        <w:spacing w:before="0" w:after="0"/>
        <w:jc w:val="left"/>
        <w:rPr/>
      </w:pPr>
      <w:r>
        <w:rPr/>
        <w:t>PzbagSSMs9UoULhiVT8RaZaDcqcnFE0ONO3rfVSoipCMYlACG2+BTGlIJP3Y5C/jSWnPLRCFOGZMSg</w:t>
      </w:r>
    </w:p>
    <w:p>
      <w:pPr>
        <w:pStyle w:val="PreformattedText"/>
        <w:bidi w:val="0"/>
        <w:spacing w:before="0" w:after="0"/>
        <w:jc w:val="left"/>
        <w:rPr/>
      </w:pPr>
      <w:r>
        <w:rPr/>
        <w:t>QvflwSpUUWHAwkofsNBBGoQk1htvIrqxVUZVcFjkMVLeeLpaP+atIkM8kPYusG0iIUNGbViMTwD8/q</w:t>
      </w:r>
    </w:p>
    <w:p>
      <w:pPr>
        <w:pStyle w:val="PreformattedText"/>
        <w:bidi w:val="0"/>
        <w:spacing w:before="0" w:after="0"/>
        <w:jc w:val="left"/>
        <w:rPr/>
      </w:pPr>
      <w:r>
        <w:rPr/>
        <w:t>RXP66naZAKhcZMrfD+CH6u730D9VOn9E33UPb9L+qx/u7f7dpANsJZ2X+X3CAn8GVHK0f8R/q1zXpR</w:t>
      </w:r>
    </w:p>
    <w:p>
      <w:pPr>
        <w:pStyle w:val="PreformattedText"/>
        <w:bidi w:val="0"/>
        <w:spacing w:before="0" w:after="0"/>
        <w:jc w:val="left"/>
        <w:rPr/>
      </w:pPr>
      <w:r>
        <w:rPr/>
        <w:t>s9uM2fUqNYHVqO81XsFUNOqBwNcu8TjIsivKVditqeMValdKHaxyBsXwuvHw+ABHtW7IJdAjJBCdp5</w:t>
      </w:r>
    </w:p>
    <w:p>
      <w:pPr>
        <w:pStyle w:val="PreformattedText"/>
        <w:bidi w:val="0"/>
        <w:spacing w:before="0" w:after="0"/>
        <w:jc w:val="left"/>
        <w:rPr/>
      </w:pPr>
      <w:r>
        <w:rPr/>
        <w:t>IyDMoUiNSQwkKqiA06uGq7/bSPDACBuuSGAA4aNREhjnBaOm/HLKVqESuyd0RkFDFQGBN8/wB9RRFr</w:t>
      </w:r>
    </w:p>
    <w:p>
      <w:pPr>
        <w:pStyle w:val="PreformattedText"/>
        <w:bidi w:val="0"/>
        <w:spacing w:before="0" w:after="0"/>
        <w:jc w:val="left"/>
        <w:rPr/>
      </w:pPr>
      <w:r>
        <w:rPr/>
        <w:t>mtSc3aujzxdZeSRjIJGUMGpRag0QbVAgGIGJWsSaK/bpXNn3krmaAOF0+fb5+HlJNMnhVwiZjkhPd2</w:t>
      </w:r>
    </w:p>
    <w:p>
      <w:pPr>
        <w:pStyle w:val="PreformattedText"/>
        <w:bidi w:val="0"/>
        <w:spacing w:before="0" w:after="0"/>
        <w:jc w:val="left"/>
        <w:rPr/>
      </w:pPr>
      <w:r>
        <w:rPr/>
        <w:t>CQi4xlzZ4Xu0rW2znMpWAAvyEt+sjVBJydFX3RXhuSOXpgDeKDuPA0NyFvMJsCRG6PPCfWXgQVDBo1</w:t>
      </w:r>
    </w:p>
    <w:p>
      <w:pPr>
        <w:pStyle w:val="PreformattedText"/>
        <w:bidi w:val="0"/>
        <w:spacing w:before="0" w:after="0"/>
        <w:jc w:val="left"/>
        <w:rPr/>
      </w:pPr>
      <w:r>
        <w:rPr/>
        <w:t>YhlY0GLyklYmkdR4KGynIpefy6bw3OtSOyzDQ5rjoe3hWRlGoACZEIiKy97C6mugcCQ3FHw18LpQd5</w:t>
      </w:r>
    </w:p>
    <w:p>
      <w:pPr>
        <w:pStyle w:val="PreformattedText"/>
        <w:bidi w:val="0"/>
        <w:spacing w:before="0" w:after="0"/>
        <w:jc w:val="left"/>
        <w:rPr/>
      </w:pPr>
      <w:r>
        <w:rPr/>
        <w:t>twgSiILQd4g9X+LuryMhUsM0j8oXABJGWIRS3ESBWzWx29y5Ht1K+y8tc24pHOBcARvLBJbtAALFop</w:t>
      </w:r>
    </w:p>
    <w:p>
      <w:pPr>
        <w:pStyle w:val="PreformattedText"/>
        <w:bidi w:val="0"/>
        <w:spacing w:before="0" w:after="0"/>
        <w:jc w:val="left"/>
        <w:rPr/>
      </w:pPr>
      <w:r>
        <w:rPr/>
        <w:t>I85AZFZRJHZIGTFh+2K8EaaSQSHG7zwppBAEw5y84ZF5zLgslyOESXKzQa7MaDuyAvtx0NcNTp55dV</w:t>
      </w:r>
    </w:p>
    <w:p>
      <w:pPr>
        <w:pStyle w:val="PreformattedText"/>
        <w:bidi w:val="0"/>
        <w:spacing w:before="0" w:after="0"/>
        <w:jc w:val="left"/>
        <w:rPr/>
      </w:pPr>
      <w:r>
        <w:rPr/>
        <w:t>KH5wTxfZ4IBPvK7sOwLi8iBcnMMdDE2CykMtreNfbqSS2Gxm7T+L6qcRBhGnFTkQebMkScOSyAF+Tc</w:t>
      </w:r>
    </w:p>
    <w:p>
      <w:pPr>
        <w:pStyle w:val="PreformattedText"/>
        <w:bidi w:val="0"/>
        <w:spacing w:before="0" w:after="0"/>
        <w:jc w:val="left"/>
        <w:rPr/>
      </w:pPr>
      <w:r>
        <w:rPr/>
        <w:t>7A8gAEANbZd2n55ZpEvgLm42zLEs6rTCNhiclNR1EMMaWww/5tNfk1zozhKSQ0k6FP8A0/cHabiDcQ</w:t>
      </w:r>
    </w:p>
    <w:p>
      <w:pPr>
        <w:pStyle w:val="PreformattedText"/>
        <w:bidi w:val="0"/>
        <w:spacing w:before="0" w:after="0"/>
        <w:jc w:val="left"/>
        <w:rPr/>
      </w:pPr>
      <w:r>
        <w:rPr/>
        <w:t>zmNxgqsSpCY4sSlCwHdaI1GXkAGbv79qhrUxUba4Zxvd1bx/RX6ho67ZZZ0ZlCHEuPeKtKUK48ZjEV</w:t>
      </w:r>
    </w:p>
    <w:p>
      <w:pPr>
        <w:pStyle w:val="PreformattedText"/>
        <w:bidi w:val="0"/>
        <w:spacing w:before="0" w:after="0"/>
        <w:jc w:val="left"/>
        <w:rPr/>
      </w:pPr>
      <w:r>
        <w:rPr/>
        <w:t>/wAq6t4Wo0EiM3Fc5UofJ6rgeF2i6I+jPUUcke2McjNH2pbMD+IQSQuRurC3+v5b1t4eoYg8Hn6ylp</w:t>
      </w:r>
    </w:p>
    <w:p>
      <w:pPr>
        <w:pStyle w:val="PreformattedText"/>
        <w:bidi w:val="0"/>
        <w:spacing w:before="0" w:after="0"/>
        <w:jc w:val="left"/>
        <w:rPr/>
      </w:pPr>
      <w:r>
        <w:rPr/>
        <w:t>PEumNOtyPrLY/091lAYyJOLpwMjxfnKr4yuvF6ttcLpByVqhws8Qro6L1OwD7n20pHK1z4OXzXyPjU</w:t>
      </w:r>
    </w:p>
    <w:p>
      <w:pPr>
        <w:pStyle w:val="PreformattedText"/>
        <w:bidi w:val="0"/>
        <w:spacing w:before="0" w:after="0"/>
        <w:jc w:val="left"/>
        <w:rPr/>
      </w:pPr>
      <w:r>
        <w:rPr/>
        <w:t>rpIcXbwVu6HNIOYCsnYb0MiMKDEqCBRAyNUSbF6SmZBBzDfyqZ5DmtudvMn/AGUgS3UEHxQuwPPBri</w:t>
      </w:r>
    </w:p>
    <w:p>
      <w:pPr>
        <w:pStyle w:val="PreformattedText"/>
        <w:bidi w:val="0"/>
        <w:spacing w:before="0" w:after="0"/>
        <w:jc w:val="left"/>
        <w:rPr/>
      </w:pPr>
      <w:r>
        <w:rPr/>
        <w:t>6rx8VqTUQBn5+93kxtN1zWmGlwhFtHgSOAOFDDnFit8/qKB8aGuzJcdUjmlsgktz+aUlkUKWsfpRs2</w:t>
      </w:r>
    </w:p>
    <w:p>
      <w:pPr>
        <w:pStyle w:val="PreformattedText"/>
        <w:bidi w:val="0"/>
        <w:spacing w:before="0" w:after="0"/>
        <w:jc w:val="left"/>
        <w:rPr/>
      </w:pPr>
      <w:r>
        <w:rPr/>
        <w:t>oFrf6mq/0y01zgWkBpaHd5FNhJJAyamrdbtY1FsKFkVYDE/qAKAo/wCo0kxaJ3m6+qPPirTKbW+Bb9</w:t>
      </w:r>
    </w:p>
    <w:p>
      <w:pPr>
        <w:pStyle w:val="PreformattedText"/>
        <w:bidi w:val="0"/>
        <w:spacing w:before="0" w:after="0"/>
        <w:jc w:val="left"/>
        <w:rPr/>
      </w:pPr>
      <w:r>
        <w:rPr/>
        <w:t>nu+clGd71hIcmyUDHz8H9Log3Zq/8AFqBTATBIyhQTqfquOIMWcilYkGwxuvuN/wBJof5dNLgInmnm</w:t>
      </w:r>
    </w:p>
    <w:p>
      <w:pPr>
        <w:pStyle w:val="PreformattedText"/>
        <w:bidi w:val="0"/>
        <w:spacing w:before="0" w:after="0"/>
        <w:jc w:val="left"/>
        <w:rPr/>
      </w:pPr>
      <w:r>
        <w:rPr/>
        <w:t>GyYVWdc9fCIFIpRfcVcNfC345uwTyP3/AL6iqVQNCq1bEtYAAZc5fPM8jIYo5QFfHhAFR6VioiDA0W</w:t>
      </w:r>
    </w:p>
    <w:p>
      <w:pPr>
        <w:pStyle w:val="PreformattedText"/>
        <w:bidi w:val="0"/>
        <w:spacing w:before="0" w:after="0"/>
        <w:jc w:val="left"/>
        <w:rPr/>
      </w:pPr>
      <w:r>
        <w:rPr/>
        <w:t>wKEmwe0edW7oJMZnkrzi029iJDKpYSZtIoC4CIPct2DIQOFFGq8nu+NEtLXExcjemLs/Pgi+AHdvdR</w:t>
      </w:r>
    </w:p>
    <w:p>
      <w:pPr>
        <w:pStyle w:val="PreformattedText"/>
        <w:bidi w:val="0"/>
        <w:spacing w:before="0" w:after="0"/>
        <w:jc w:val="left"/>
        <w:rPr/>
      </w:pPr>
      <w:r>
        <w:rPr/>
        <w:t>oyWK42qyKwcgxgHMktQo0zNl8MNRgTpnKeXRBiQiGU0QFEWSAMMFcKAHOSjwxvMVzZx0IgZb0H7qIb</w:t>
      </w:r>
    </w:p>
    <w:p>
      <w:pPr>
        <w:pStyle w:val="PreformattedText"/>
        <w:bidi w:val="0"/>
        <w:spacing w:before="0" w:after="0"/>
        <w:jc w:val="left"/>
        <w:rPr/>
      </w:pPr>
      <w:r>
        <w:rPr/>
        <w:t>iMqVzkLFWV2IWGyvtNOt0U+3Dkks1M3C6EuhyFqKpjg0hY0qgkHhCQVVXNm3yXuQ0tY/dWhHICcgiz</w:t>
      </w:r>
    </w:p>
    <w:p>
      <w:pPr>
        <w:pStyle w:val="PreformattedText"/>
        <w:bidi w:val="0"/>
        <w:spacing w:before="0" w:after="0"/>
        <w:jc w:val="left"/>
        <w:rPr/>
      </w:pPr>
      <w:r>
        <w:rPr/>
        <w:t>2xsco41Sw8VAzMG8yKWBBmClebDH8q6EoiYJyScGRWdWiQKrsFW1LttZFpgvkMC7MOOb/p0JomBOqw</w:t>
      </w:r>
    </w:p>
    <w:p>
      <w:pPr>
        <w:pStyle w:val="PreformattedText"/>
        <w:bidi w:val="0"/>
        <w:spacing w:before="0" w:after="0"/>
        <w:jc w:val="left"/>
        <w:rPr/>
      </w:pPr>
      <w:r>
        <w:rPr/>
        <w:t>Wdg2WDMyOFZgHVVjQFURV7RJWJoBaP3aESNIm3zciCQpUUXJj7lBAol2UAgmnkdgtAtXb26ERIa1xS</w:t>
      </w:r>
    </w:p>
    <w:p>
      <w:pPr>
        <w:pStyle w:val="PreformattedText"/>
        <w:bidi w:val="0"/>
        <w:spacing w:before="0" w:after="0"/>
        <w:jc w:val="left"/>
        <w:rPr/>
      </w:pPr>
      <w:r>
        <w:rPr/>
        <w:t>Ngzq0be3AsbITkhP4wIb2yoa8yxr9suNCX2omQWVpQHeJS62WaSIljJE1v5INICbyOI0I9qSysQ6ug</w:t>
      </w:r>
    </w:p>
    <w:p>
      <w:pPr>
        <w:pStyle w:val="PreformattedText"/>
        <w:bidi w:val="0"/>
        <w:spacing w:before="0" w:after="0"/>
        <w:jc w:val="left"/>
        <w:rPr/>
      </w:pPr>
      <w:r>
        <w:rPr/>
        <w:t>VQXUqCoD2jfhK0ki9o9vKx8s2hCJdTbhQDY7kBMmcpLLIozomUoWKsvBb7r0IMTpcEiIYj8JhGGeNC</w:t>
      </w:r>
    </w:p>
    <w:p>
      <w:pPr>
        <w:pStyle w:val="PreformattedText"/>
        <w:bidi w:val="0"/>
        <w:spacing w:before="0" w:after="0"/>
        <w:jc w:val="left"/>
        <w:rPr/>
      </w:pPr>
      <w:r>
        <w:rPr/>
        <w:t>zIS7IWYoJJW5aWlqu2v6m7dObM5GCoXCCfFF5BZu4s6FxJKc1Vw1glmRBTktit2CF7u5taWH1pnxhQ</w:t>
      </w:r>
    </w:p>
    <w:p>
      <w:pPr>
        <w:pStyle w:val="PreformattedText"/>
        <w:bidi w:val="0"/>
        <w:spacing w:before="0" w:after="0"/>
        <w:jc w:val="left"/>
        <w:rPr/>
      </w:pPr>
      <w:r>
        <w:rPr/>
        <w:t>Vf3eqOkCAxoMkKYlzEfwyFZmEiCj7pIpfgg8fm10+HE25zksGvumO0rDFSgXEqzOq/asSKpWRWDA8t</w:t>
      </w:r>
    </w:p>
    <w:p>
      <w:pPr>
        <w:pStyle w:val="PreformattedText"/>
        <w:bidi w:val="0"/>
        <w:spacing w:before="0" w:after="0"/>
        <w:jc w:val="left"/>
        <w:rPr/>
      </w:pPr>
      <w:r>
        <w:rPr/>
        <w:t>SFQAaP8ASdaLIz7VSdkTBuP5fdXpDTWZACFfEhT7ihwSFaMKArA8NkDx86eQCM9E1xbLbiWeeskzuS</w:t>
      </w:r>
    </w:p>
    <w:p>
      <w:pPr>
        <w:pStyle w:val="PreformattedText"/>
        <w:bidi w:val="0"/>
        <w:spacing w:before="0" w:after="0"/>
        <w:jc w:val="left"/>
        <w:rPr/>
      </w:pPr>
      <w:r>
        <w:rPr/>
        <w:t>qRvSrGvAZsvbQsrEMQOyXJvBFX25aoV5i1oz1VulxaQXJLMSJSxoF2RcWyVQh/pIH3YhWPwF/qXXMY</w:t>
      </w:r>
    </w:p>
    <w:p>
      <w:pPr>
        <w:pStyle w:val="PreformattedText"/>
        <w:bidi w:val="0"/>
        <w:spacing w:before="0" w:after="0"/>
        <w:jc w:val="left"/>
        <w:rPr/>
      </w:pPr>
      <w:r>
        <w:rPr/>
        <w:t>sy9wdyXQYdkUxl6yJZ8ntZQpRpomdkpUFkNkmI9xs0UKcfDZflvWcYgZZhTqM+rPV3p/0D0Xf+pvUH</w:t>
      </w:r>
    </w:p>
    <w:p>
      <w:pPr>
        <w:pStyle w:val="PreformattedText"/>
        <w:bidi w:val="0"/>
        <w:spacing w:before="0" w:after="0"/>
        <w:jc w:val="left"/>
        <w:rPr/>
      </w:pPr>
      <w:r>
        <w:rPr/>
        <w:t>UYOnbTYwrO7zELJkgD+1AoPe1Y8HtpmXuF61cG1zn7uoVbEFtr3Azk1cA/4rv4tet/V/rm66J0KefY</w:t>
      </w:r>
    </w:p>
    <w:p>
      <w:pPr>
        <w:pStyle w:val="PreformattedText"/>
        <w:bidi w:val="0"/>
        <w:spacing w:before="0" w:after="0"/>
        <w:jc w:val="left"/>
        <w:rPr/>
      </w:pPr>
      <w:r>
        <w:rPr/>
        <w:t>ek9luHWDb7d8V3BzYPLILAcnwDzQC66mkwUh2lYb3FxOchaNuztLmDmb5B8BXByNnjMUfOnJiAVDCS</w:t>
      </w:r>
    </w:p>
    <w:p>
      <w:pPr>
        <w:pStyle w:val="PreformattedText"/>
        <w:bidi w:val="0"/>
        <w:spacing w:before="0" w:after="0"/>
        <w:jc w:val="left"/>
        <w:rPr/>
      </w:pPr>
      <w:r>
        <w:rPr/>
        <w:t>Yo3ChQLIZTxixHPAI5r4ptCEGyXiZowiryYwci/jFnPkgn4H5W50pBGoQgGN+5jQdpaAYkspzW/AGK</w:t>
      </w:r>
    </w:p>
    <w:p>
      <w:pPr>
        <w:pStyle w:val="PreformattedText"/>
        <w:bidi w:val="0"/>
        <w:spacing w:before="0" w:after="0"/>
        <w:jc w:val="left"/>
        <w:rPr/>
      </w:pPr>
      <w:r>
        <w:rPr/>
        <w:t>0WF347tJBGohCUiN0iYAhgvBKi2SjSqq2LNsOfBy1M3Ld5hISAQOZRhW0VGzzVM0AVqpQbViCCzWao</w:t>
      </w:r>
    </w:p>
    <w:p>
      <w:pPr>
        <w:pStyle w:val="PreformattedText"/>
        <w:bidi w:val="0"/>
        <w:spacing w:before="0" w:after="0"/>
        <w:jc w:val="left"/>
        <w:rPr/>
      </w:pPr>
      <w:r>
        <w:rPr/>
        <w:t>cUNOTP2nmEtgFvHEhYXkHfhVkOIvMt9q5Mo0omRGqOk8F6NnUE4I8YpaAt2Cq3FjtIBqq8k92gNJ0C</w:t>
      </w:r>
    </w:p>
    <w:p>
      <w:pPr>
        <w:pStyle w:val="PreformattedText"/>
        <w:bidi w:val="0"/>
        <w:spacing w:before="0" w:after="0"/>
        <w:jc w:val="left"/>
        <w:rPr/>
      </w:pPr>
      <w:r>
        <w:rPr/>
        <w:t>Lrt2IlDmiEzH8Q8kM6NI3uxuArjIBqIo+PIA0+1sxcmlzvYj1yECSe9SyxsttgB7rMS8kS3yCwGRJ4</w:t>
      </w:r>
    </w:p>
    <w:p>
      <w:pPr>
        <w:pStyle w:val="PreformattedText"/>
        <w:bidi w:val="0"/>
        <w:spacing w:before="0" w:after="0"/>
        <w:jc w:val="left"/>
        <w:rPr/>
      </w:pPr>
      <w:r>
        <w:rPr/>
        <w:t>/L26kTdfFAaMmOOVnzI7JrBAjZnOSKAO9yfB8VoQvMWQfgKVJkC0SWJOPIUfucvGhOk9/8UoZPd27K</w:t>
      </w:r>
    </w:p>
    <w:p>
      <w:pPr>
        <w:pStyle w:val="PreformattedText"/>
        <w:bidi w:val="0"/>
        <w:spacing w:before="0" w:after="0"/>
        <w:jc w:val="left"/>
        <w:rPr/>
      </w:pPr>
      <w:r>
        <w:rPr/>
        <w:t>ERXDhkNlGCBrYqHB7++8butCL3dqwsSEKXsxdzEI1pEhxQsvwCar5581pMsvsTUEhfcb3ILiZwI5HN</w:t>
      </w:r>
    </w:p>
    <w:p>
      <w:pPr>
        <w:pStyle w:val="PreformattedText"/>
        <w:bidi w:val="0"/>
        <w:spacing w:before="0" w:after="0"/>
        <w:jc w:val="left"/>
        <w:rPr/>
      </w:pPr>
      <w:r>
        <w:rPr/>
        <w:t>qCLAHbVNQWgPGXdpULAjjYyBWYu1goWeQI9oqHEnk5HhQNCduj1j9iHGY1iRHMsc3un3JY2t3HFYRg</w:t>
      </w:r>
    </w:p>
    <w:p>
      <w:pPr>
        <w:pStyle w:val="PreformattedText"/>
        <w:bidi w:val="0"/>
        <w:spacing w:before="0" w:after="0"/>
        <w:jc w:val="left"/>
        <w:rPr/>
      </w:pPr>
      <w:r>
        <w:rPr/>
        <w:t>eGI5Irx92hNRbJCZnVCWxdpLJyZYqIyGRoAk0P8AroynxQinV1aJ8cXRBaqoxAZsV9xQO+yPIF/toQ</w:t>
      </w:r>
    </w:p>
    <w:p>
      <w:pPr>
        <w:pStyle w:val="PreformattedText"/>
        <w:bidi w:val="0"/>
        <w:spacing w:before="0" w:after="0"/>
        <w:jc w:val="left"/>
        <w:rPr/>
      </w:pPr>
      <w:r>
        <w:rPr/>
        <w:t>sblGEIeRsJCtUoLYFGyAoHuAqvH5v6tHJCgW2T/fvWJNxM6uuymVIYZCFErpeTOCLVAOBrNYBiq5e/</w:t>
      </w:r>
    </w:p>
    <w:p>
      <w:pPr>
        <w:pStyle w:val="PreformattedText"/>
        <w:bidi w:val="0"/>
        <w:spacing w:before="0" w:after="0"/>
        <w:jc w:val="left"/>
        <w:rPr/>
      </w:pPr>
      <w:r>
        <w:rPr/>
        <w:t>Sid0eYVl7jRptaP/AGDz2qyum7eSYy+0DIwCMCCG7Y0JZ2PGKcgfodaSraqLS4jfloplbKQ5E5mNmG</w:t>
      </w:r>
    </w:p>
    <w:p>
      <w:pPr>
        <w:pStyle w:val="PreformattedText"/>
        <w:bidi w:val="0"/>
        <w:spacing w:before="0" w:after="0"/>
        <w:jc w:val="left"/>
        <w:rPr/>
      </w:pPr>
      <w:r>
        <w:rPr/>
        <w:t>TNGlntZSKP66hdxGNVLIi2c4hKdsjFxGqFbkMiMDahSpOeXhXCnjye3xpzbhO7+ijLidSnNWAiVIwH</w:t>
      </w:r>
    </w:p>
    <w:p>
      <w:pPr>
        <w:pStyle w:val="PreformattedText"/>
        <w:bidi w:val="0"/>
        <w:spacing w:before="0" w:after="0"/>
        <w:jc w:val="left"/>
        <w:rPr/>
      </w:pPr>
      <w:r>
        <w:rPr/>
        <w:t>KIEcl3WQiSQmySAXII+KNNqRImnqxw9yIIze5y7kByAvgAE93eUrjVevmAPPNSMOoJUd24f7Va2WuD</w:t>
      </w:r>
    </w:p>
    <w:p>
      <w:pPr>
        <w:pStyle w:val="PreformattedText"/>
        <w:bidi w:val="0"/>
        <w:spacing w:before="0" w:after="0"/>
        <w:jc w:val="left"/>
        <w:rPr/>
      </w:pPr>
      <w:r>
        <w:rPr/>
        <w:t>SglgSwQixYHH+jahaJcPBK8wI7VJtogcAFSG7HQcLi3gBSeWAvxwT/AFdurDRJhRKQiUYKKLS4rnmV</w:t>
      </w:r>
    </w:p>
    <w:p>
      <w:pPr>
        <w:pStyle w:val="PreformattedText"/>
        <w:bidi w:val="0"/>
        <w:spacing w:before="0" w:after="0"/>
        <w:jc w:val="left"/>
        <w:rPr/>
      </w:pPr>
      <w:r>
        <w:rPr/>
        <w:t>CoaNIgI4ursV/l/NqZCBFGiF5JYhE+Ujc2VCKRVMPtblv3rQhJ5R7xlkzPtZEAYkOBhQUqw7VJBony</w:t>
      </w:r>
    </w:p>
    <w:p>
      <w:pPr>
        <w:pStyle w:val="PreformattedText"/>
        <w:bidi w:val="0"/>
        <w:spacing w:before="0" w:after="0"/>
        <w:jc w:val="left"/>
        <w:rPr/>
      </w:pPr>
      <w:r>
        <w:rPr/>
        <w:t>G0ISaFnyBFu3tMQHqlYmg5VgRZP6DnHQhFbl/5RkDQSbiWYBlWJwPIAkiaOvsFefGo6lrYyuLuxCLj</w:t>
      </w:r>
    </w:p>
    <w:p>
      <w:pPr>
        <w:pStyle w:val="PreformattedText"/>
        <w:bidi w:val="0"/>
        <w:spacing w:before="0" w:after="0"/>
        <w:jc w:val="left"/>
        <w:rPr/>
      </w:pPr>
      <w:r>
        <w:rPr/>
        <w:t>idZPeVCWlCgs1q6q5so1fYgXjkajQnUCPbn2HB3AdsSqFvbJKHJV8qrYn9uNSN9zz8UJMixgsoW48S</w:t>
      </w:r>
    </w:p>
    <w:p>
      <w:pPr>
        <w:pStyle w:val="PreformattedText"/>
        <w:bidi w:val="0"/>
        <w:spacing w:before="0" w:after="0"/>
        <w:jc w:val="left"/>
        <w:rPr/>
      </w:pPr>
      <w:r>
        <w:rPr/>
        <w:t>BtyQzR0StlzZjTgY+ft05uW7zCk3vnfp+CEcZE7Tm8bKzlAQiiQnIqpPGIPn4vRY3sRU5IqY12qfb9</w:t>
      </w:r>
    </w:p>
    <w:p>
      <w:pPr>
        <w:pStyle w:val="PreformattedText"/>
        <w:bidi w:val="0"/>
        <w:spacing w:before="0" w:after="0"/>
        <w:jc w:val="left"/>
        <w:rPr/>
      </w:pPr>
      <w:r>
        <w:rPr/>
        <w:t>4rSA20ixuVLkgEEWvNeP01G4QYTmtt9pSeTCKiinuZRlI5Ob0byBsZD/ALh9NTkg3EZ2zqVVpUfEKF</w:t>
      </w:r>
    </w:p>
    <w:p>
      <w:pPr>
        <w:pStyle w:val="PreformattedText"/>
        <w:bidi w:val="0"/>
        <w:spacing w:before="0" w:after="0"/>
        <w:jc w:val="left"/>
        <w:rPr/>
      </w:pPr>
      <w:r>
        <w:rPr/>
        <w:t>Vi7ZNatYP4aEZV+mOs+vh3MddTFzXKanUBADjm1HIzK6rIobtYqSpQMpsCvORBvk1qEtcMi0qS9va1</w:t>
      </w:r>
    </w:p>
    <w:p>
      <w:pPr>
        <w:pStyle w:val="PreformattedText"/>
        <w:bidi w:val="0"/>
        <w:spacing w:before="0" w:after="0"/>
        <w:jc w:val="left"/>
        <w:rPr/>
      </w:pPr>
      <w:r>
        <w:rPr/>
        <w:t>LocvbpkAItkzBtwvILjIhgR8f4b0m8M4ITU7bbc4FFMR5IDMrLVkgi65Unx+3zpwdoI0R7FJdhv9x0</w:t>
      </w:r>
    </w:p>
    <w:p>
      <w:pPr>
        <w:pStyle w:val="PreformattedText"/>
        <w:bidi w:val="0"/>
        <w:spacing w:before="0" w:after="0"/>
        <w:jc w:val="left"/>
        <w:rPr/>
      </w:pPr>
      <w:r>
        <w:rPr/>
        <w:t>/fbXfbKX29xtd1t95E8TPnBJt5VmjfI/YySovI8nT8iMzaB3U4nIgNX3L/AOzz9Z9C/i9/hr9GdV9T</w:t>
      </w:r>
    </w:p>
    <w:p>
      <w:pPr>
        <w:pStyle w:val="PreformattedText"/>
        <w:bidi w:val="0"/>
        <w:spacing w:before="0" w:after="0"/>
        <w:jc w:val="left"/>
        <w:rPr/>
      </w:pPr>
      <w:r>
        <w:rPr/>
        <w:t>7HdS9R6D1HpPQJ+obfcRiboPVf5UNBumJOQgmkgYobxyZkPdjr0HB9LRo4XaGHrB3TUXXsdpWs3TPi</w:t>
      </w:r>
    </w:p>
    <w:p>
      <w:pPr>
        <w:pStyle w:val="PreformattedText"/>
        <w:bidi w:val="0"/>
        <w:spacing w:before="0" w:after="0"/>
        <w:jc w:val="left"/>
        <w:rPr/>
      </w:pPr>
      <w:r>
        <w:rPr/>
        <w:t>uWr9HWe7CYinute2HjipOP6Lo36u+ku69T+gOudP62P5/rvozqYdJZI1Ek3TYgGgLAVmGh8/8AMfu1</w:t>
      </w:r>
    </w:p>
    <w:p>
      <w:pPr>
        <w:pStyle w:val="PreformattedText"/>
        <w:bidi w:val="0"/>
        <w:spacing w:before="0" w:after="0"/>
        <w:jc w:val="left"/>
        <w:rPr/>
      </w:pPr>
      <w:r>
        <w:rPr/>
        <w:t>Y2fXo4TauCqUh0eD2g0yxugf1vtTcRTq1sDiWVT0mIwbt087P9k69A+nO06dsN/0jZbYDY9d6Ds+pd</w:t>
      </w:r>
    </w:p>
    <w:p>
      <w:pPr>
        <w:pStyle w:val="PreformattedText"/>
        <w:bidi w:val="0"/>
        <w:spacing w:before="0" w:after="0"/>
        <w:jc w:val="left"/>
        <w:rPr/>
      </w:pPr>
      <w:r>
        <w:rPr/>
        <w:t>LYKF9jeRwJI8a0eCJE/wCq626e0uiw+Drl1rtl4l7Kze8HOdb83NUqdBtapjcPAcdpYe9k9rG5flIU</w:t>
      </w:r>
    </w:p>
    <w:p>
      <w:pPr>
        <w:pStyle w:val="PreformattedText"/>
        <w:bidi w:val="0"/>
        <w:spacing w:before="0" w:after="0"/>
        <w:jc w:val="left"/>
        <w:rPr/>
      </w:pPr>
      <w:r>
        <w:rPr/>
        <w:t>v6t0wnof069WUU3nSOp7fp3UTVMVikERzoWB50UGB21tt7I1w+0KTqtP1bxMfSmvqEbK2VtEbuIwNT</w:t>
      </w:r>
    </w:p>
    <w:p>
      <w:pPr>
        <w:pStyle w:val="PreformattedText"/>
        <w:bidi w:val="0"/>
        <w:spacing w:before="0" w:after="0"/>
        <w:jc w:val="left"/>
        <w:rPr/>
      </w:pPr>
      <w:r>
        <w:rPr/>
        <w:t>oavsaZZd8MlYG06PDtfrSY/ZKwda6BK8BxpBKY1Ysp+Rkt3+us1zm4j0RbVLv2mDrMa/t43NWxBpek</w:t>
      </w:r>
    </w:p>
    <w:p>
      <w:pPr>
        <w:pStyle w:val="PreformattedText"/>
        <w:bidi w:val="0"/>
        <w:spacing w:before="0" w:after="0"/>
        <w:jc w:val="left"/>
        <w:rPr/>
      </w:pPr>
      <w:r>
        <w:rPr/>
        <w:t>vRZW4qm57PnsBb+CH6f6Q7v9S4pfxIpo5VkGIyj3cUcoGSgii6pY/ddLtSldW2G6kLbRe3xYbfw3lX</w:t>
      </w:r>
    </w:p>
    <w:p>
      <w:pPr>
        <w:pStyle w:val="PreformattedText"/>
        <w:bidi w:val="0"/>
        <w:spacing w:before="0" w:after="0"/>
        <w:jc w:val="left"/>
        <w:rPr/>
      </w:pPr>
      <w:r>
        <w:rPr/>
        <w:t>wzrqe0795scPO/ed/Con6n2sY9MfTP1MxLDp3VYOnykKCqO+URRr8EleP82qfyZztpekGDYy04inI7</w:t>
      </w:r>
    </w:p>
    <w:p>
      <w:pPr>
        <w:pStyle w:val="PreformattedText"/>
        <w:bidi w:val="0"/>
        <w:spacing w:before="0" w:after="0"/>
        <w:jc w:val="left"/>
        <w:rPr/>
      </w:pPr>
      <w:r>
        <w:rPr/>
        <w:t>Hc/gnPqH5Nsyu4/uXx5+boopvuixD6ler9utg9X9MmbbllIsrEWav1YMfHnWLVFT/omzpEnB14d9Za</w:t>
      </w:r>
    </w:p>
    <w:p>
      <w:pPr>
        <w:pStyle w:val="PreformattedText"/>
        <w:bidi w:val="0"/>
        <w:spacing w:before="0" w:after="0"/>
        <w:jc w:val="left"/>
        <w:rPr/>
      </w:pPr>
      <w:r>
        <w:rPr/>
        <w:t>FO0bTxZB/8ilLVpt6o9LDcfQ31HGBI77T1M4divBEe8BIVB4awOfFa6B1Yn0mwrgMqlAW/R5865FNv</w:t>
      </w:r>
    </w:p>
    <w:p>
      <w:pPr>
        <w:pStyle w:val="PreformattedText"/>
        <w:bidi w:val="0"/>
        <w:spacing w:before="0" w:after="0"/>
        <w:jc w:val="left"/>
        <w:rPr/>
      </w:pPr>
      <w:r>
        <w:rPr/>
        <w:t>/wALicv3dU/itcvqj6Xm/wDbL6ZSkOYJumxrCSgpXEXB4X7hVLXi9U8KSNnbcaP3lNzvzq3iWA4zZJ</w:t>
      </w:r>
    </w:p>
    <w:p>
      <w:pPr>
        <w:pStyle w:val="PreformattedText"/>
        <w:bidi w:val="0"/>
        <w:spacing w:before="0" w:after="0"/>
        <w:jc w:val="left"/>
        <w:rPr/>
      </w:pPr>
      <w:r>
        <w:rPr/>
        <w:t>I3agb+VavQJv8Ao/qL6vKZZ45o4ZX275SqYQ6Fo3SvtJc+RVY6fVfdQ2G0Oyc4Nd6yaKYFTaEi1zQm</w:t>
      </w:r>
    </w:p>
    <w:p>
      <w:pPr>
        <w:pStyle w:val="PreformattedText"/>
        <w:bidi w:val="0"/>
        <w:spacing w:before="0" w:after="0"/>
        <w:jc w:val="left"/>
        <w:rPr/>
      </w:pPr>
      <w:r>
        <w:rPr/>
        <w:t>PpW46qnpXY7iDpEXqnqHqPofWumybbfRpNuJt1FC8kIdzHlI4ABA4I1oVOjr4zGYatWOHpUxO72R1V</w:t>
      </w:r>
    </w:p>
    <w:p>
      <w:pPr>
        <w:pStyle w:val="PreformattedText"/>
        <w:bidi w:val="0"/>
        <w:spacing w:before="0" w:after="0"/>
        <w:jc w:val="left"/>
        <w:rPr/>
      </w:pPr>
      <w:r>
        <w:rPr/>
        <w:t>SZezC4eqymKj3c+t7y5nfV36T+rPSLH1X17pPT+j7Pqsp3Me2A9tIy5X3IGgY0Z0YKVBsEhtQsr4dz</w:t>
      </w:r>
    </w:p>
    <w:p>
      <w:pPr>
        <w:pStyle w:val="PreformattedText"/>
        <w:bidi w:val="0"/>
        <w:spacing w:before="0" w:after="0"/>
        <w:jc w:val="left"/>
        <w:rPr/>
      </w:pPr>
      <w:r>
        <w:rPr/>
        <w:t>hQoF1RjRxO7o7fFK+jVDelqw1zjwqwP4efrX9B/p/wCjOudJ+qvorq3U/UUXX4+v9P650rYbbey9Y2</w:t>
      </w:r>
    </w:p>
    <w:p>
      <w:pPr>
        <w:pStyle w:val="PreformattedText"/>
        <w:bidi w:val="0"/>
        <w:spacing w:before="0" w:after="0"/>
        <w:jc w:val="left"/>
        <w:rPr/>
      </w:pPr>
      <w:r>
        <w:rPr/>
        <w:t>yACHoG/aYFY9mGDNhwrBsstc7tvZO08XiW1cFim06Tm2uaer6zVo4DHYahRLK1Mufdc1wWr/q/110z</w:t>
      </w:r>
    </w:p>
    <w:p>
      <w:pPr>
        <w:pStyle w:val="PreformattedText"/>
        <w:bidi w:val="0"/>
        <w:spacing w:before="0" w:after="0"/>
        <w:jc w:val="left"/>
        <w:rPr/>
      </w:pPr>
      <w:r>
        <w:rPr/>
        <w:t>1P6t9Udd9PdMHp7pfWuu73qO06UKJ2UO4mYw7ZlhUD2BEG8DAMWx1p4XDvw+HpUatTpH0xBd3lTr1W</w:t>
      </w:r>
    </w:p>
    <w:p>
      <w:pPr>
        <w:pStyle w:val="PreformattedText"/>
        <w:bidi w:val="0"/>
        <w:spacing w:before="0" w:after="0"/>
        <w:jc w:val="left"/>
        <w:rPr/>
      </w:pPr>
      <w:r>
        <w:rPr/>
        <w:t>1q1Wo1nRtcd1qf/QPRepfUbrXQ/SnSOmTTeoPUHVW6Z0vaRT5PJvdzKq7c+6Ux2sdDJpCSPb7QO3TM</w:t>
      </w:r>
    </w:p>
    <w:p>
      <w:pPr>
        <w:pStyle w:val="PreformattedText"/>
        <w:bidi w:val="0"/>
        <w:spacing w:before="0" w:after="0"/>
        <w:jc w:val="left"/>
        <w:rPr/>
      </w:pPr>
      <w:r>
        <w:rPr/>
        <w:t>XiGYOhVxFV1tKiJcfVTsOx1eoyk0XOqG0NWy313/AIMfX30E9DbD136i9Q9D6weoSbXofU9h033U3m</w:t>
      </w:r>
    </w:p>
    <w:p>
      <w:pPr>
        <w:pStyle w:val="PreformattedText"/>
        <w:bidi w:val="0"/>
        <w:spacing w:before="0" w:after="0"/>
        <w:jc w:val="left"/>
        <w:rPr/>
      </w:pPr>
      <w:r>
        <w:rPr/>
        <w:t>xn3RaRY9nK6qu8aKWF1ZqBpmrXN7I9KqO18bVwtKgabWjcf2+8tTHbJqYKg2s94dnvNVEekOtbhHhj</w:t>
      </w:r>
    </w:p>
    <w:p>
      <w:pPr>
        <w:pStyle w:val="PreformattedText"/>
        <w:bidi w:val="0"/>
        <w:spacing w:before="0" w:after="0"/>
        <w:jc w:val="left"/>
        <w:rPr/>
      </w:pPr>
      <w:r>
        <w:rPr/>
        <w:t>aZ1keYJvoafbuktgQstkBndLzBy4j11XSlpi0BZFtzieqr19Meoun7Xf7uDqm72/WtwvUIFhhn2Zg3</w:t>
      </w:r>
    </w:p>
    <w:p>
      <w:pPr>
        <w:pStyle w:val="PreformattedText"/>
        <w:bidi w:val="0"/>
        <w:spacing w:before="0" w:after="0"/>
        <w:jc w:val="left"/>
        <w:rPr/>
      </w:pPr>
      <w:r>
        <w:rPr/>
        <w:t>HTm3m3/wDDS/zMVZRpuXWq5qPnUrKpIE9Y7qaWtaTlwhXT0PrC7iffF+qTDctKsLL1PZ+90/eRTysN</w:t>
      </w:r>
    </w:p>
    <w:p>
      <w:pPr>
        <w:pStyle w:val="PreformattedText"/>
        <w:bidi w:val="0"/>
        <w:spacing w:before="0" w:after="0"/>
        <w:jc w:val="left"/>
        <w:rPr/>
      </w:pPr>
      <w:r>
        <w:rPr/>
        <w:t>0dvPGLeUQJYYnkNqSTEck2CD2FSvZ7iQ7Hex7BtztzuZo94sHRNzI0cTyTSNt5ooXkwbcSHFe8UVbH</w:t>
      </w:r>
    </w:p>
    <w:p>
      <w:pPr>
        <w:pStyle w:val="PreformattedText"/>
        <w:bidi w:val="0"/>
        <w:spacing w:before="0" w:after="0"/>
        <w:jc w:val="left"/>
        <w:rPr/>
      </w:pPr>
      <w:r>
        <w:rPr/>
        <w:t>8ulgF0EBxKRoMZSnDpHWJv5hYxtB7jQs8q7qRNluioDruHk9y/bYQQtQNKDJ2qzNpwbcBvKS6DBGa2</w:t>
      </w:r>
    </w:p>
    <w:p>
      <w:pPr>
        <w:pStyle w:val="PreformattedText"/>
        <w:bidi w:val="0"/>
        <w:spacing w:before="0" w:after="0"/>
        <w:jc w:val="left"/>
        <w:rPr/>
      </w:pPr>
      <w:r>
        <w:rPr/>
        <w:t>6/hb+ie1/if+pWz+nm/6p070rudp0nfdV6T1Xq+3jl3fvRBBPsunbdpEG6c+4r+3z2x+MdYHpBtars</w:t>
      </w:r>
    </w:p>
    <w:p>
      <w:pPr>
        <w:pStyle w:val="PreformattedText"/>
        <w:bidi w:val="0"/>
        <w:spacing w:before="0" w:after="0"/>
        <w:jc w:val="left"/>
        <w:rPr/>
      </w:pPr>
      <w:r>
        <w:rPr/>
        <w:t>LBDGUqJxDrmgt6vtceqr+zsIzaGIGHfU6HKf7NWf4jf4WvUv8ABd9WPSJ9fSdB9c+m/UnSesydO6nF</w:t>
      </w:r>
    </w:p>
    <w:p>
      <w:pPr>
        <w:pStyle w:val="PreformattedText"/>
        <w:bidi w:val="0"/>
        <w:spacing w:before="0" w:after="0"/>
        <w:jc w:val="left"/>
        <w:rPr/>
      </w:pPr>
      <w:r>
        <w:rPr/>
        <w:t>t2Y9Q6a5bab/AG262m47th1CDcSwywmygx7Sum7E2+PSnAYkYemcHiqDhLbvnNtPraJ20Nm/9IxVF7</w:t>
      </w:r>
    </w:p>
    <w:p>
      <w:pPr>
        <w:pStyle w:val="PreformattedText"/>
        <w:bidi w:val="0"/>
        <w:spacing w:before="0" w:after="0"/>
        <w:jc w:val="left"/>
        <w:rPr/>
      </w:pPr>
      <w:r>
        <w:rPr/>
        <w:t>3jE0KgPEP0XaD6BbTZ7n0d9PvX3To0O26p6e2vROogBWISTbCKAzV9z2FBs+W1fxNR5OL2ZXG/TIqs</w:t>
      </w:r>
    </w:p>
    <w:p>
      <w:pPr>
        <w:pStyle w:val="PreformattedText"/>
        <w:bidi w:val="0"/>
        <w:spacing w:before="0" w:after="0"/>
        <w:jc w:val="left"/>
        <w:rPr/>
      </w:pPr>
      <w:r>
        <w:rPr/>
        <w:t>/FQMscaGOoiRUBYfwzV/7f0nt4Nz0/qqxKG6b1NY9wayz6f1UYSWPyqJVPHgaoGp0rK1Gf3zJb77P7</w:t>
      </w:r>
    </w:p>
    <w:p>
      <w:pPr>
        <w:pStyle w:val="PreformattedText"/>
        <w:bidi w:val="0"/>
        <w:spacing w:before="0" w:after="0"/>
        <w:jc w:val="left"/>
        <w:rPr/>
      </w:pPr>
      <w:r>
        <w:rPr/>
        <w:t>KyGmm6nWA/du+x+6mrb/SfpsHWvWfoyeAHp3XoJOqdOUqDGJNwpYiPK7qQ3+g1NW2i+phNmbUYf22D</w:t>
      </w:r>
    </w:p>
    <w:p>
      <w:pPr>
        <w:pStyle w:val="PreformattedText"/>
        <w:bidi w:val="0"/>
        <w:spacing w:before="0" w:after="0"/>
        <w:jc w:val="left"/>
        <w:rPr/>
      </w:pPr>
      <w:r>
        <w:rPr/>
        <w:t>d0VX5qZTwjG4jGYI/u8QL2t9uqYdj9NOndZ9A7jZbiCP/fHoXqvuxkxgzrHtXLDg3SmIc/B1bqYw4b</w:t>
      </w:r>
    </w:p>
    <w:p>
      <w:pPr>
        <w:pStyle w:val="PreformattedText"/>
        <w:bidi w:val="0"/>
        <w:spacing w:before="0" w:after="0"/>
        <w:jc w:val="left"/>
        <w:rPr/>
      </w:pPr>
      <w:r>
        <w:rPr/>
        <w:t>a1Ksz/AMba1O2erLh+Nyrso9Ns5zHN/b4F+XzVzw/jk/g+6L643+19U+mOnou69R9CHUj7SC16p09B</w:t>
      </w:r>
    </w:p>
    <w:p>
      <w:pPr>
        <w:pStyle w:val="PreformattedText"/>
        <w:bidi w:val="0"/>
        <w:spacing w:before="0" w:after="0"/>
        <w:jc w:val="left"/>
        <w:rPr/>
      </w:pPr>
      <w:r>
        <w:rPr/>
        <w:t>I5AUfeQNa2x9rVKQ+T4l13yWoWfNd/Cq+OwTa7DXYd6s1r/qrkp6t+jHq/0tsugfV30ZvesemPUfQJ</w:t>
      </w:r>
    </w:p>
    <w:p>
      <w:pPr>
        <w:pStyle w:val="PreformattedText"/>
        <w:bidi w:val="0"/>
        <w:spacing w:before="0" w:after="0"/>
        <w:jc w:val="left"/>
        <w:rPr/>
      </w:pPr>
      <w:r>
        <w:rPr/>
        <w:t>B0nrHUehyzdN3rwLJ7c+33jQlRuYAVOSuCKXXQ03/JsZiMC5wcKwvZ3bTvBZdVhq4ali2kNfTye7rd</w:t>
      </w:r>
    </w:p>
    <w:p>
      <w:pPr>
        <w:pStyle w:val="PreformattedText"/>
        <w:bidi w:val="0"/>
        <w:spacing w:before="0" w:after="0"/>
        <w:jc w:val="left"/>
        <w:rPr/>
      </w:pPr>
      <w:r>
        <w:rPr/>
        <w:t>1yY/4u/4k/rD9S/oy30o9fx7Dr3TOpdAbp3pvrsESwSdOrbEsdzs/wA+8fFbdTyby1iV8FhsRhcbSt</w:t>
      </w:r>
    </w:p>
    <w:p>
      <w:pPr>
        <w:pStyle w:val="PreformattedText"/>
        <w:bidi w:val="0"/>
        <w:spacing w:before="0" w:after="0"/>
        <w:jc w:val="left"/>
        <w:rPr/>
      </w:pPr>
      <w:r>
        <w:rPr/>
        <w:t>FGrdc8t4nub6ruqr1KvVo4jDvLzUouaWs9Rrl8i8+Ww6xvOnyhon2XUN1tu4dpbbTywsQAOwZKx/UH</w:t>
      </w:r>
    </w:p>
    <w:p>
      <w:pPr>
        <w:pStyle w:val="PreformattedText"/>
        <w:bidi w:val="0"/>
        <w:spacing w:before="0" w:after="0"/>
        <w:jc w:val="left"/>
        <w:rPr/>
      </w:pPr>
      <w:r>
        <w:rPr/>
        <w:t>/LriXFzXuB1nz+q22u0IU02UryCSWRHJlxSM+4LSQDHKULXaP0PF6HGT4BSNcSfBL3Bd1DBXKjAxKQ</w:t>
      </w:r>
    </w:p>
    <w:p>
      <w:pPr>
        <w:pStyle w:val="PreformattedText"/>
        <w:bidi w:val="0"/>
        <w:spacing w:before="0" w:after="0"/>
        <w:jc w:val="left"/>
        <w:rPr/>
      </w:pPr>
      <w:r>
        <w:rPr/>
        <w:t>+TCsyRR+cgQDz+XTTOfapE3TsE94JKy5SYnAEgI/IBYqcVJFV86ifqPYhJcsJQrI0YV1Tg5F8qNggE</w:t>
      </w:r>
    </w:p>
    <w:p>
      <w:pPr>
        <w:pStyle w:val="PreformattedText"/>
        <w:bidi w:val="0"/>
        <w:spacing w:before="0" w:after="0"/>
        <w:jc w:val="left"/>
        <w:rPr/>
      </w:pPr>
      <w:r>
        <w:rPr/>
        <w:t>AWNMVhKpQ/YwY5qwHIGLBjSECuw/NHyPu7tBMAnsUf8A6/PasGV2ms5GQkhV4w+SWP6oKP8Ar26E7J</w:t>
      </w:r>
    </w:p>
    <w:p>
      <w:pPr>
        <w:pStyle w:val="PreformattedText"/>
        <w:bidi w:val="0"/>
        <w:spacing w:before="0" w:after="0"/>
        <w:jc w:val="left"/>
        <w:rPr/>
      </w:pPr>
      <w:r>
        <w:rPr/>
        <w:t>o8EGGMvkZCFV1JDhyQWcEGwKtaHHzoBnMKPf8AH7VgmP8ADRE4Zu9+aAUUFjAFuhxsgDkf9dCajNpt</w:t>
      </w:r>
    </w:p>
    <w:p>
      <w:pPr>
        <w:pStyle w:val="PreformattedText"/>
        <w:bidi w:val="0"/>
        <w:spacing w:before="0" w:after="0"/>
        <w:jc w:val="left"/>
        <w:rPr/>
      </w:pPr>
      <w:r>
        <w:rPr/>
        <w:t>JNnuHnUSPEqFVikYCLKyGKqpqzd88dv7akaHTdrKW0gXAQhw7mMxPLI6CQO2YtiMS7UrRkeR8fHjSt</w:t>
      </w:r>
    </w:p>
    <w:p>
      <w:pPr>
        <w:pStyle w:val="PreformattedText"/>
        <w:bidi w:val="0"/>
        <w:spacing w:before="0" w:after="0"/>
        <w:jc w:val="left"/>
        <w:rPr/>
      </w:pPr>
      <w:r>
        <w:rPr/>
        <w:t>dORSJSie4qyMQCTk5IoqUIxCi/uI/TtJ09GicrhK0fxv5jIRrFiuEYAs+4fzBufkeNBiDOiEn3O3gi</w:t>
      </w:r>
    </w:p>
    <w:p>
      <w:pPr>
        <w:pStyle w:val="PreformattedText"/>
        <w:bidi w:val="0"/>
        <w:spacing w:before="0" w:after="0"/>
        <w:jc w:val="left"/>
        <w:rPr/>
      </w:pPr>
      <w:r>
        <w:rPr/>
        <w:t>lWKNDOhVS0kgoszgDDgCgAFBI/q+NQEg6CEgmM9UiQKjJ7qCPEsFGZQFg3dx89xX/wAvdpEqNIWRyg</w:t>
      </w:r>
    </w:p>
    <w:p>
      <w:pPr>
        <w:pStyle w:val="PreformattedText"/>
        <w:bidi w:val="0"/>
        <w:spacing w:before="0" w:after="0"/>
        <w:jc w:val="left"/>
        <w:rPr/>
      </w:pPr>
      <w:r>
        <w:rPr/>
        <w:t>Qe4DTkrSqFJcUpH2kqx/S/OpRBm3dQR2hBnM6MYhCjRghzJQskAL3ueW81fgKy6CA0EgQQhKn3Swqb</w:t>
      </w:r>
    </w:p>
    <w:p>
      <w:pPr>
        <w:pStyle w:val="PreformattedText"/>
        <w:bidi w:val="0"/>
        <w:spacing w:before="0" w:after="0"/>
        <w:jc w:val="left"/>
        <w:rPr/>
      </w:pPr>
      <w:r>
        <w:rPr/>
        <w:t>zXgmgFUNUZtktqUDuq/j/DpJjO6fDzohQXayM243UjMmZkvvLMBYJ7CDyQOaA/NWo9FJU5JwDyFyCS</w:t>
      </w:r>
    </w:p>
    <w:p>
      <w:pPr>
        <w:pStyle w:val="PreformattedText"/>
        <w:bidi w:val="0"/>
        <w:spacing w:before="0" w:after="0"/>
        <w:jc w:val="left"/>
        <w:rPr/>
      </w:pPr>
      <w:r>
        <w:rPr/>
        <w:t>GAyORyIsDi/wB/08jQo0BpiF9x4+KrGybCnEuwqyVr55vQlaJMI5Gk3AWRVXFnsgqfJugyVZoKCwFa</w:t>
      </w:r>
    </w:p>
    <w:p>
      <w:pPr>
        <w:pStyle w:val="PreformattedText"/>
        <w:bidi w:val="0"/>
        <w:spacing w:before="0" w:after="0"/>
        <w:jc w:val="left"/>
        <w:rPr/>
      </w:pPr>
      <w:r>
        <w:rPr/>
        <w:t>FOjpGNAFijvSgVWRUZE3VqC3g/5dChvd2omWVizRsiv9zLwboeV81XN1ZP5l0JWan2JE5YtZRWUhcS</w:t>
      </w:r>
    </w:p>
    <w:p>
      <w:pPr>
        <w:pStyle w:val="PreformattedText"/>
        <w:bidi w:val="0"/>
        <w:spacing w:before="0" w:after="0"/>
        <w:jc w:val="left"/>
        <w:rPr/>
      </w:pPr>
      <w:r>
        <w:rPr/>
        <w:t>WOGTk45KBzS48H+nFl/Npj9B7VKjWmUExAqWyVgMWK5N2gCrCKTl+wPb/i0zvXaoRuLMjTMfbZVKKo</w:t>
      </w:r>
    </w:p>
    <w:p>
      <w:pPr>
        <w:pStyle w:val="PreformattedText"/>
        <w:bidi w:val="0"/>
        <w:spacing w:before="0" w:after="0"/>
        <w:jc w:val="left"/>
        <w:rPr/>
      </w:pPr>
      <w:r>
        <w:rPr/>
        <w:t>FBfn97A/7hdTIRjGI7ePgKyt3utK1EtywJ5pfiq+382oOe7KEUwEkY9wFUjOWfcDR5Sv358nyG0Ekm</w:t>
      </w:r>
    </w:p>
    <w:p>
      <w:pPr>
        <w:pStyle w:val="PreformattedText"/>
        <w:bidi w:val="0"/>
        <w:spacing w:before="0" w:after="0"/>
        <w:jc w:val="left"/>
        <w:rPr/>
      </w:pPr>
      <w:r>
        <w:rPr/>
        <w:t>ShFSLL7YEariM7LEhSr2oH+JrFWRfbekQknS5BJFJAUNK0hmHB7QcRgSLFEcfIrLUrIIIURaW6HJSL</w:t>
      </w:r>
    </w:p>
    <w:p>
      <w:pPr>
        <w:pStyle w:val="PreformattedText"/>
        <w:bidi w:val="0"/>
        <w:spacing w:before="0" w:after="0"/>
        <w:jc w:val="left"/>
        <w:rPr/>
      </w:pPr>
      <w:r>
        <w:rPr/>
        <w:t>o3Utx0Lq2y3quYzFuIJo3BKNGVkUqQ5rvsLQ+ToewPY9h4XiEAw8Hur6Yvoz6xi9efSr0Z6kMhlk3H</w:t>
      </w:r>
    </w:p>
    <w:p>
      <w:pPr>
        <w:pStyle w:val="PreformattedText"/>
        <w:bidi w:val="0"/>
        <w:spacing w:before="0" w:after="0"/>
        <w:jc w:val="left"/>
        <w:rPr/>
      </w:pPr>
      <w:r>
        <w:rPr/>
        <w:t>SINvvpAcmbqG2SPbMVpyS3bGSDR7j/AM3hm1cH8k2ji6fCLi4f2XSUnmrSpEnOFZdFHfhI5Jra+FEY</w:t>
      </w:r>
    </w:p>
    <w:p>
      <w:pPr>
        <w:pStyle w:val="PreformattedText"/>
        <w:bidi w:val="0"/>
        <w:spacing w:before="0" w:after="0"/>
        <w:jc w:val="left"/>
        <w:rPr/>
      </w:pPr>
      <w:r>
        <w:rPr/>
        <w:t>BJV1J4QA8AsaI7dZZAc4SM3KxAg5ZIQZT7RAUVgqIgIUyIWWxiTxWOOIIP5m0AayNSmCNC3Pz2rKyC</w:t>
      </w:r>
    </w:p>
    <w:p>
      <w:pPr>
        <w:pStyle w:val="PreformattedText"/>
        <w:bidi w:val="0"/>
        <w:spacing w:before="0" w:after="0"/>
        <w:jc w:val="left"/>
        <w:rPr/>
      </w:pPr>
      <w:r>
        <w:rPr/>
        <w:t>QSgqqdpGfAxlNAWpABt3oY1+a9KBAgckOAaLiLdPLkCSqYozZIYo5FOJbAIFQDigQxZTYIHuf1aa+N</w:t>
      </w:r>
    </w:p>
    <w:p>
      <w:pPr>
        <w:pStyle w:val="PreformattedText"/>
        <w:bidi w:val="0"/>
        <w:spacing w:before="0" w:after="0"/>
        <w:jc w:val="left"/>
        <w:rPr/>
      </w:pPr>
      <w:r>
        <w:rPr/>
        <w:t>2U0nQji/h9X/ACSgBC0hClnY+0hZjGCykK+GfKIoD1Q7j846GaHPIJbTAdHCsMKQjbBQBjG5lVWeGq</w:t>
      </w:r>
    </w:p>
    <w:p>
      <w:pPr>
        <w:pStyle w:val="PreformattedText"/>
        <w:bidi w:val="0"/>
        <w:spacing w:before="0" w:after="0"/>
        <w:jc w:val="left"/>
        <w:rPr/>
      </w:pPr>
      <w:r>
        <w:rPr/>
        <w:t>p6yCqAfbYcWeOAugmC2Ux2Qloyefm5flP3VhgcvbDBg0YD4kKWCuveUxxFj83yJCuWlB07fzf0pLiC</w:t>
      </w:r>
    </w:p>
    <w:p>
      <w:pPr>
        <w:pStyle w:val="PreformattedText"/>
        <w:bidi w:val="0"/>
        <w:spacing w:before="0" w:after="0"/>
        <w:jc w:val="left"/>
        <w:rPr/>
      </w:pPr>
      <w:r>
        <w:rPr/>
        <w:t>RNv3rkJmKlwrBV7lkdwZGtQQFRCMVTjxZII7tOvO6Cc2nzcmF4BAstt7y97ZVySiZECQkTF5llmPam</w:t>
      </w:r>
    </w:p>
    <w:p>
      <w:pPr>
        <w:pStyle w:val="PreformattedText"/>
        <w:bidi w:val="0"/>
        <w:spacing w:before="0" w:after="0"/>
        <w:jc w:val="left"/>
        <w:rPr/>
      </w:pPr>
      <w:r>
        <w:rPr/>
        <w:t>PDOtMook2GyDaC9zssmt+xKXucQAbRHm7/ABRDyOOcElyKhHkFyJjGc8Vb/gOGIBrsKq2R/pGCTBOf</w:t>
      </w:r>
    </w:p>
    <w:p>
      <w:pPr>
        <w:pStyle w:val="PreformattedText"/>
        <w:bidi w:val="0"/>
        <w:spacing w:before="0" w:after="0"/>
        <w:jc w:val="left"/>
        <w:rPr/>
      </w:pPr>
      <w:r>
        <w:rPr/>
        <w:t>4tTm53N4FnFHMay88JSHJVwyZi5HJJ/TE+V+7TyQ60NMDn/CgEOMA5oyBkf3GMgycLgYcmRQCY1RZW</w:t>
      </w:r>
    </w:p>
    <w:p>
      <w:pPr>
        <w:pStyle w:val="PreformattedText"/>
        <w:bidi w:val="0"/>
        <w:spacing w:before="0" w:after="0"/>
        <w:jc w:val="left"/>
        <w:rPr/>
      </w:pPr>
      <w:r>
        <w:rPr/>
        <w:t>BtiBjZrufntXUmYuJPM/YlTijhBYEgWpwgEi5qMELiOUkWBi3BvItfI7tA3xl1kJxhnCgyUGte1rQM</w:t>
      </w:r>
    </w:p>
    <w:p>
      <w:pPr>
        <w:pStyle w:val="PreformattedText"/>
        <w:bidi w:val="0"/>
        <w:spacing w:before="0" w:after="0"/>
        <w:jc w:val="left"/>
        <w:rPr/>
      </w:pPr>
      <w:r>
        <w:rPr/>
        <w:t>qqgf21LDjK1yHBta1Xqi5znTmmukuyOXEpr6T9SS9C6ltXSRcDLCrSUVlCZh0KSknFAWYEc9qlVa9D</w:t>
      </w:r>
    </w:p>
    <w:p>
      <w:pPr>
        <w:pStyle w:val="PreformattedText"/>
        <w:bidi w:val="0"/>
        <w:spacing w:before="0" w:after="0"/>
        <w:jc w:val="left"/>
        <w:rPr/>
      </w:pPr>
      <w:r>
        <w:rPr/>
        <w:t>HlsRrCp4vDCqzM2loy7y6RfSb6gpvtvAkk6AsqhXcNTmM2QwY5CEKykFuQdbeFxN1MRxf0rn2Oh72l</w:t>
      </w:r>
    </w:p>
    <w:p>
      <w:pPr>
        <w:pStyle w:val="PreformattedText"/>
        <w:bidi w:val="0"/>
        <w:spacing w:before="0" w:after="0"/>
        <w:jc w:val="left"/>
        <w:rPr/>
      </w:pPr>
      <w:r>
        <w:rPr/>
        <w:t>vvT6q3P9I+p4nEbGQ5WKo5L+8gHynLVYs5fprXpuYXBwd81XG1SYnK7rLYT051pH9sBwVpQPkqCbIF</w:t>
      </w:r>
    </w:p>
    <w:p>
      <w:pPr>
        <w:pStyle w:val="PreformattedText"/>
        <w:bidi w:val="0"/>
        <w:spacing w:before="0" w:after="0"/>
        <w:jc w:val="left"/>
        <w:rPr/>
      </w:pPr>
      <w:r>
        <w:rPr/>
        <w:t>fN3z4B1ZD2O3Z41fplxuDza5quvoO7aUKooAUBfAsAErmLvxXHOmNfaHNcVZpMcYeeH9VYm1kDBCwy</w:t>
      </w:r>
    </w:p>
    <w:p>
      <w:pPr>
        <w:pStyle w:val="PreformattedText"/>
        <w:bidi w:val="0"/>
        <w:spacing w:before="0" w:after="0"/>
        <w:jc w:val="left"/>
        <w:rPr/>
      </w:pPr>
      <w:r>
        <w:rPr/>
        <w:t>rDgUB4BFNfI5o6jdUJEQGhWSAZJaHHxS2SRI0JHJAoHkBVssQLHBr/XTWtnQ22ojKJUY3+9RFYF6Py</w:t>
      </w:r>
    </w:p>
    <w:p>
      <w:pPr>
        <w:pStyle w:val="PreformattedText"/>
        <w:bidi w:val="0"/>
        <w:spacing w:before="0" w:after="0"/>
        <w:jc w:val="left"/>
        <w:rPr/>
      </w:pPr>
      <w:r>
        <w:rPr/>
        <w:t>RYYDI3z45081CTIGTlI0TB4VXfWevJEjt7ipjwb4A47Go81R4+O7UTjGZKfa7INOSp31B6ySFXuQAD</w:t>
      </w:r>
    </w:p>
    <w:p>
      <w:pPr>
        <w:pStyle w:val="PreformattedText"/>
        <w:bidi w:val="0"/>
        <w:spacing w:before="0" w:after="0"/>
        <w:jc w:val="left"/>
        <w:rPr/>
      </w:pPr>
      <w:r>
        <w:rPr/>
        <w:t>tAyxoMMhdG1AP7aY99oEEKJ5tBBdDVRXXfW0s80iJLIqigtctgPJNHlSf38t541TfVcSHMJWXicWJi</w:t>
      </w:r>
    </w:p>
    <w:p>
      <w:pPr>
        <w:pStyle w:val="PreformattedText"/>
        <w:bidi w:val="0"/>
        <w:spacing w:before="0" w:after="0"/>
        <w:jc w:val="left"/>
        <w:rPr/>
      </w:pPr>
      <w:r>
        <w:rPr/>
        <w:t>mdfMKvNx1Xc7pgoYCR80rllBYHuF/ZwaN/1aj/APZ57Fmve9xzJn1fO6uRRJMjEiXB2CmJftcLIFDU</w:t>
      </w:r>
    </w:p>
    <w:p>
      <w:pPr>
        <w:pStyle w:val="PreformattedText"/>
        <w:bidi w:val="0"/>
        <w:spacing w:before="0" w:after="0"/>
        <w:jc w:val="left"/>
        <w:rPr/>
      </w:pPr>
      <w:r>
        <w:rPr/>
        <w:t>v/vWHZxQ/NrVjdnxXYmxBYq6k2ZAWkzVMmLq7j8Kgw4FIL5I/L5bRlHilIaTIbkiwvtsirSjIBVtDH</w:t>
      </w:r>
    </w:p>
    <w:p>
      <w:pPr>
        <w:pStyle w:val="PreformattedText"/>
        <w:bidi w:val="0"/>
        <w:spacing w:before="0" w:after="0"/>
        <w:jc w:val="left"/>
        <w:rPr/>
      </w:pPr>
      <w:r>
        <w:rPr/>
        <w:t>GyHMbYU3cQLy4FD7ft0SYickF05tGXYiQCXwLEOxWdVZkXMgkOQwPYgfHtsim7tInkD5rQiMBUjpib</w:t>
      </w:r>
    </w:p>
    <w:p>
      <w:pPr>
        <w:pStyle w:val="PreformattedText"/>
        <w:bidi w:val="0"/>
        <w:spacing w:before="0" w:after="0"/>
        <w:jc w:val="left"/>
        <w:rPr/>
      </w:pPr>
      <w:r>
        <w:rPr/>
        <w:t>JcFjhI5Fq8NcgWCPJAQD7ctCIMgBEI/tsCc5eQZXAKKxJC4kg/YO4VRDFcvt0I0RDOsjRUwKqjTCJk</w:t>
      </w:r>
    </w:p>
    <w:p>
      <w:pPr>
        <w:pStyle w:val="PreformattedText"/>
        <w:bidi w:val="0"/>
        <w:spacing w:before="0" w:after="0"/>
        <w:jc w:val="left"/>
        <w:rPr/>
      </w:pPr>
      <w:r>
        <w:rPr/>
        <w:t>bP21JIYyvwUJFoWot+Ve3QhYkcEjKo5EyrKyGSVicxMmIjkBZQQPhxjk1toS5EEgZ/mRT1G5h4DKyt</w:t>
      </w:r>
    </w:p>
    <w:p>
      <w:pPr>
        <w:pStyle w:val="PreformattedText"/>
        <w:bidi w:val="0"/>
        <w:spacing w:before="0" w:after="0"/>
        <w:jc w:val="left"/>
        <w:rPr/>
      </w:pPr>
      <w:r>
        <w:rPr/>
        <w:t>VOFxb+kLZDFzVk845LoSIvFjkcxxgRkVVg6Nl7Yo0bw5I86ERlpkEjkcnIgSJ7jMOAAlk92Rog0pAP</w:t>
      </w:r>
    </w:p>
    <w:p>
      <w:pPr>
        <w:pStyle w:val="PreformattedText"/>
        <w:bidi w:val="0"/>
        <w:spacing w:before="0" w:after="0"/>
        <w:jc w:val="left"/>
        <w:rPr/>
      </w:pPr>
      <w:r>
        <w:rPr/>
        <w:t>IYBbF6EvIGeJJZB+EASmIDllqVxGhVjmUagwvK6JIPd50JEXMsrnuiDH8FgnuZZgxhALu8APBPj3fD</w:t>
      </w:r>
    </w:p>
    <w:p>
      <w:pPr>
        <w:pStyle w:val="PreformattedText"/>
        <w:bidi w:val="0"/>
        <w:spacing w:before="0" w:after="0"/>
        <w:jc w:val="left"/>
        <w:rPr/>
      </w:pPr>
      <w:r>
        <w:rPr/>
        <w:t>aEJK4YCyQcgVKhizPF5Q+6h+xSFBxAK4toQiMkdVYENazJIttLG5KosjZUCWrKuDdL2rllpzOIKF+u</w:t>
      </w:r>
    </w:p>
    <w:p>
      <w:pPr>
        <w:pStyle w:val="PreformattedText"/>
        <w:bidi w:val="0"/>
        <w:spacing w:before="0" w:after="0"/>
        <w:jc w:val="left"/>
        <w:rPr/>
      </w:pPr>
      <w:r>
        <w:rPr/>
        <w:t>twRX2O6kZNC0aBiwPtUQAICpILKmfgAW9edaGGBDmO5SoKpsZdGe8jHfNi9shzEhWEVLCqo5UxkkEq</w:t>
      </w:r>
    </w:p>
    <w:p>
      <w:pPr>
        <w:pStyle w:val="PreformattedText"/>
        <w:bidi w:val="0"/>
        <w:spacing w:before="0" w:after="0"/>
        <w:jc w:val="left"/>
        <w:rPr/>
      </w:pPr>
      <w:r>
        <w:rPr/>
        <w:t>CEsAEW3drqcMCC0HsWFWB7BK9lky+2Aye47FsDbrL3MQfDCzZNgG+37daTIgEjhVJxJiBn5/MiyrD8</w:t>
      </w:r>
    </w:p>
    <w:p>
      <w:pPr>
        <w:pStyle w:val="PreformattedText"/>
        <w:bidi w:val="0"/>
        <w:spacing w:before="0" w:after="0"/>
        <w:jc w:val="left"/>
        <w:rPr/>
      </w:pPr>
      <w:r>
        <w:rPr/>
        <w:t>xXFw5UyECEKcwoZh2pTcg5Ufy6VxIBhMBEhtuX3UR3EuoPJYSl2Iz98WGZzXeymgKsWDl92qdeLdOJ</w:t>
      </w:r>
    </w:p>
    <w:p>
      <w:pPr>
        <w:pStyle w:val="PreformattedText"/>
        <w:bidi w:val="0"/>
        <w:spacing w:before="0" w:after="0"/>
        <w:jc w:val="left"/>
        <w:rPr/>
      </w:pPr>
      <w:r>
        <w:rPr/>
        <w:t>W2QbQNGpPMxaiztEOT35BiSD3E4EsyqZFy/SS1+3XK40uLn5+f8AJb2HduZAkKFesfW3QPQnRNz6i9</w:t>
      </w:r>
    </w:p>
    <w:p>
      <w:pPr>
        <w:pStyle w:val="PreformattedText"/>
        <w:bidi w:val="0"/>
        <w:spacing w:before="0" w:after="0"/>
        <w:jc w:val="left"/>
        <w:rPr/>
      </w:pPr>
      <w:r>
        <w:rPr/>
        <w:t>R7mHZ7TbwvKGl3EaNu/bUBogpc2zBVVSOO1r86p0qT6zwxgklTPeKbbncl8/8A/FN/FT176xdc3HSe</w:t>
      </w:r>
    </w:p>
    <w:p>
      <w:pPr>
        <w:pStyle w:val="PreformattedText"/>
        <w:bidi w:val="0"/>
        <w:spacing w:before="0" w:after="0"/>
        <w:jc w:val="left"/>
        <w:rPr/>
      </w:pPr>
      <w:r>
        <w:rPr/>
        <w:t>lbqXZ+lNnPKm220UjqkqKWUyPRqS1x/6f82uvwWCZhqYkftIWHicQapMG1q0pjJeSnBKk8nlmcDjME</w:t>
      </w:r>
    </w:p>
    <w:p>
      <w:pPr>
        <w:pStyle w:val="PreformattedText"/>
        <w:bidi w:val="0"/>
        <w:spacing w:before="0" w:after="0"/>
        <w:jc w:val="left"/>
        <w:rPr/>
      </w:pPr>
      <w:r>
        <w:rPr/>
        <w:t>gg3/2Gr0CYnLtVWR2hEOSrhY+CxYPzkQLIZAy/ctY8c392kSo4UGXF2RUCAqLP4ZF5Mp++TIVXwPOr</w:t>
      </w:r>
    </w:p>
    <w:p>
      <w:pPr>
        <w:pStyle w:val="PreformattedText"/>
        <w:bidi w:val="0"/>
        <w:spacing w:before="0" w:after="0"/>
        <w:jc w:val="left"/>
        <w:rPr/>
      </w:pPr>
      <w:r>
        <w:rPr/>
        <w:t>CEmYHJgrq3uyDvxsCP7csPPgVX6abby6vYhHkIsjRliQZAgkBIVwpLAsKsADIf3GgN3nHkfJQlcJAL</w:t>
      </w:r>
    </w:p>
    <w:p>
      <w:pPr>
        <w:pStyle w:val="PreformattedText"/>
        <w:bidi w:val="0"/>
        <w:spacing w:before="0" w:after="0"/>
        <w:jc w:val="left"/>
        <w:rPr/>
      </w:pPr>
      <w:r>
        <w:rPr/>
        <w:t>FZFwbvZCO5R57zyee2gav8unIWPbIcMXdyj0s1LSoL5pSaXn9bI0oBJgKF/EUvjEZjknaXJqKgEM2d</w:t>
      </w:r>
    </w:p>
    <w:p>
      <w:pPr>
        <w:pStyle w:val="PreformattedText"/>
        <w:bidi w:val="0"/>
        <w:spacing w:before="0" w:after="0"/>
        <w:jc w:val="left"/>
        <w:rPr/>
      </w:pPr>
      <w:r>
        <w:rPr/>
        <w:t>0FVv0AGV3qW0TdKahqCFcBFEJZRZUCUCMG2jS6QYnijz86chY9omXEqk4dQYzhWbsEZWY2Miwy+RXz</w:t>
      </w:r>
    </w:p>
    <w:p>
      <w:pPr>
        <w:pStyle w:val="PreformattedText"/>
        <w:bidi w:val="0"/>
        <w:spacing w:before="0" w:after="0"/>
        <w:jc w:val="left"/>
        <w:rPr/>
      </w:pPr>
      <w:r>
        <w:rPr/>
        <w:t>pC0HVCMdnj/BI94ADghOHIJBBNEFfArzpUukgjNCwKokhwY2oUAGy1glgMaZgrUTdnUdTkkSgMgyV3</w:t>
      </w:r>
    </w:p>
    <w:p>
      <w:pPr>
        <w:pStyle w:val="PreformattedText"/>
        <w:bidi w:val="0"/>
        <w:spacing w:before="0" w:after="0"/>
        <w:jc w:val="left"/>
        <w:rPr/>
      </w:pPr>
      <w:r>
        <w:rPr/>
        <w:t>pgQWcMykRMCF9tU8qCt8c2v+ZtSISYkMrqVv3JGxYZizmMbPhXxok+G/7aEp10hKPbEo26xqQkMxsg</w:t>
      </w:r>
    </w:p>
    <w:p>
      <w:pPr>
        <w:pStyle w:val="PreformattedText"/>
        <w:bidi w:val="0"/>
        <w:spacing w:before="0" w:after="0"/>
        <w:jc w:val="left"/>
        <w:rPr/>
      </w:pPr>
      <w:r>
        <w:rPr/>
        <w:t>kZJISM2YCnClF+Pu+7Qk0RTe1G4BLPMjxiM5BIymbYOwsY34Y0SRjoy0QslPd9qSKNlZQXkNLwAQ0o</w:t>
      </w:r>
    </w:p>
    <w:p>
      <w:pPr>
        <w:pStyle w:val="PreformattedText"/>
        <w:bidi w:val="0"/>
        <w:spacing w:before="0" w:after="0"/>
        <w:jc w:val="left"/>
        <w:rPr/>
      </w:pPr>
      <w:r>
        <w:rPr/>
        <w:t>dgeSAG/b/m0IQ3UoZL9kF4o8SSfFNwpHcKUrl+p7ft0ITdCmUssQwGLsrMLUSD4IDAm1vhb/ADaEsn</w:t>
      </w:r>
    </w:p>
    <w:p>
      <w:pPr>
        <w:pStyle w:val="PreformattedText"/>
        <w:bidi w:val="0"/>
        <w:spacing w:before="0" w:after="0"/>
        <w:jc w:val="left"/>
        <w:rPr/>
      </w:pPr>
      <w:r>
        <w:rPr/>
        <w:t>SckIp7M+UEhmjvj3gBK1AM2YagBWV6EizuGkm71VsB3BU+4M2WLBW5o91k89uhCrnrnSt9sJz1rpKM</w:t>
      </w:r>
    </w:p>
    <w:p>
      <w:pPr>
        <w:pStyle w:val="PreformattedText"/>
        <w:bidi w:val="0"/>
        <w:spacing w:before="0" w:after="0"/>
        <w:jc w:val="left"/>
        <w:rPr/>
      </w:pPr>
      <w:r>
        <w:rPr/>
        <w:t>jli+626Ze29cB4zXL88jxrJxNGpRf8owwN03Ob56ytMLKo6Orw9V3Ypf6M9Q7fqCsI5ETeRQhn20h9</w:t>
      </w:r>
    </w:p>
    <w:p>
      <w:pPr>
        <w:pStyle w:val="PreformattedText"/>
        <w:bidi w:val="0"/>
        <w:spacing w:before="0" w:after="0"/>
        <w:jc w:val="left"/>
        <w:rPr/>
      </w:pPr>
      <w:r>
        <w:rPr/>
        <w:t>tw0YPuE2RkoBBK8g/31dweLbiGkzbUbq1Q1qL6ZGW5yPeTlL06T+Y/mFVHErJKGVh2qzPaopvBSTzY</w:t>
      </w:r>
    </w:p>
    <w:p>
      <w:pPr>
        <w:pStyle w:val="PreformattedText"/>
        <w:bidi w:val="0"/>
        <w:spacing w:before="0" w:after="0"/>
        <w:jc w:val="left"/>
        <w:rPr/>
      </w:pPr>
      <w:r>
        <w:rPr/>
        <w:t>/LWp7d4uTJMAcgiJYottuDt2ljLBFdsGpwCQ2PApV/QAXS6JExKRLYgsyvL7bsApLBWAqiMCGNgKCP</w:t>
      </w:r>
    </w:p>
    <w:p>
      <w:pPr>
        <w:pStyle w:val="PreformattedText"/>
        <w:bidi w:val="0"/>
        <w:spacing w:before="0" w:after="0"/>
        <w:jc w:val="left"/>
        <w:rPr/>
      </w:pPr>
      <w:r>
        <w:rPr/>
        <w:t>B/y6eInPRCi/V5vxigZi5BaMKAQCzE5HDkksOK/Tu1VrxdrKkYNSQiIYmcgOcnIFLiAyE+HJHCgHwP</w:t>
      </w:r>
    </w:p>
    <w:p>
      <w:pPr>
        <w:pStyle w:val="PreformattedText"/>
        <w:bidi w:val="0"/>
        <w:spacing w:before="0" w:after="0"/>
        <w:jc w:val="left"/>
        <w:rPr/>
      </w:pPr>
      <w:r>
        <w:rPr/>
        <w:t>i/8ATTGDMzqE6xvYpLtYYjIruScWW2LHDJh7ZL2O5+GqvB1MBmJ0KjdunIp2m26u6gO+KrGr3itqXx</w:t>
      </w:r>
    </w:p>
    <w:p>
      <w:pPr>
        <w:pStyle w:val="PreformattedText"/>
        <w:bidi w:val="0"/>
        <w:spacing w:before="0" w:after="0"/>
        <w:jc w:val="left"/>
        <w:rPr/>
      </w:pPr>
      <w:r>
        <w:rPr/>
        <w:t>jRSKMch7srArHUoAAgJqPfbzQRTGVxG4jm9tSgZ5UFNn3t2BRxfNhdKjMHsKIcKVLBo5Q5icFaBeIL</w:t>
      </w:r>
    </w:p>
    <w:p>
      <w:pPr>
        <w:pStyle w:val="PreformattedText"/>
        <w:bidi w:val="0"/>
        <w:spacing w:before="0" w:after="0"/>
        <w:jc w:val="left"/>
        <w:rPr/>
      </w:pPr>
      <w:r>
        <w:rPr/>
        <w:t>Tl/1ctl/YLoQkG9lgiWNEDfzMqFUUUFjNgZTBqKoLpRXJ0j3Ww0jN3neTmtn2JPBEI5GDqzF1RTIn/</w:t>
      </w:r>
    </w:p>
    <w:p>
      <w:pPr>
        <w:pStyle w:val="PreformattedText"/>
        <w:bidi w:val="0"/>
        <w:spacing w:before="0" w:after="0"/>
        <w:jc w:val="left"/>
        <w:rPr/>
      </w:pPr>
      <w:r>
        <w:rPr/>
        <w:t>Fkjbub2i3IQNyQaAx+NEnPLT7Umbj4pdUm3JfGtuB+KAASeeZC7DuYA8j9NJo7wd+KJk5lCiwclBGk</w:t>
      </w:r>
    </w:p>
    <w:p>
      <w:pPr>
        <w:pStyle w:val="PreformattedText"/>
        <w:bidi w:val="0"/>
        <w:spacing w:before="0" w:after="0"/>
        <w:jc w:val="left"/>
        <w:rPr/>
      </w:pPr>
      <w:r>
        <w:rPr/>
        <w:t>cLBj96glr7XUA1YcE8/Ghs2/glk9/wDFEJA1O7SYyRnB5CMsgCbVBl3GzYr/AA/1aId3vsQ/iKzakZ</w:t>
      </w:r>
    </w:p>
    <w:p>
      <w:pPr>
        <w:pStyle w:val="PreformattedText"/>
        <w:bidi w:val="0"/>
        <w:spacing w:before="0" w:after="0"/>
        <w:jc w:val="left"/>
        <w:rPr/>
      </w:pPr>
      <w:r>
        <w:rPr/>
        <w:t>KjKxcMs0wyRnoDFFBt1I4I8gtpySTn4rLIVjxJCsMsFyKspZhlGqVcYIK8ng/d8ajfGQ7ErXW+wpvQ</w:t>
      </w:r>
    </w:p>
    <w:p>
      <w:pPr>
        <w:pStyle w:val="PreformattedText"/>
        <w:bidi w:val="0"/>
        <w:spacing w:before="0" w:after="0"/>
        <w:jc w:val="left"/>
        <w:rPr/>
      </w:pPr>
      <w:r>
        <w:rPr/>
        <w:t>OmQKBwrK64Ek+65LA2aulPLHyNRqS9vagsu5zVFdCZVyK1dDIsq8VV/HOlk9pTktNl44msESD7qx4F</w:t>
      </w:r>
    </w:p>
    <w:p>
      <w:pPr>
        <w:pStyle w:val="PreformattedText"/>
        <w:bidi w:val="0"/>
        <w:spacing w:before="0" w:after="0"/>
        <w:jc w:val="left"/>
        <w:rPr/>
      </w:pPr>
      <w:r>
        <w:rPr/>
        <w:t>EsxH/CN8gVzozyByAUBABKXwRxzJ7KhUkZ7SSq+w8KuVdpvz/bUoAOsH2JE4RkooxwyR8JAVBDkk5U</w:t>
      </w:r>
    </w:p>
    <w:p>
      <w:pPr>
        <w:pStyle w:val="PreformattedText"/>
        <w:bidi w:val="0"/>
        <w:spacing w:before="0" w:after="0"/>
        <w:jc w:val="left"/>
        <w:rPr/>
      </w:pPr>
      <w:r>
        <w:rPr/>
        <w:t>AOxuOeToDGjqifYluMzOaftspPsqE5Z41tVLKIySqsWIpnLC6OpejpkQWA/NRc7k4j4r6Yv9gB9fdj</w:t>
      </w:r>
    </w:p>
    <w:p>
      <w:pPr>
        <w:pStyle w:val="PreformattedText"/>
        <w:bidi w:val="0"/>
        <w:spacing w:before="0" w:after="0"/>
        <w:jc w:val="left"/>
        <w:rPr/>
      </w:pPr>
      <w:r>
        <w:rPr/>
        <w:t>0b6gesP4ePUO8j2+29d9PZ/TfvS4BOr7djvOmGIBgC430OHHcBuK10uzqrRs/o2jfwL791vFSfuv8A</w:t>
      </w:r>
    </w:p>
    <w:p>
      <w:pPr>
        <w:pStyle w:val="PreformattedText"/>
        <w:bidi w:val="0"/>
        <w:spacing w:before="0" w:after="0"/>
        <w:jc w:val="left"/>
        <w:rPr/>
      </w:pPr>
      <w:r>
        <w:rPr/>
        <w:t>uuWPiaZ+Uuk7uKZb88bwK+xnpnTo99vOk9RmiQ7T1j0WfoHWIyqlY+s7JXRWkH9bUw55vWZiAaNPE0</w:t>
      </w:r>
    </w:p>
    <w:p>
      <w:pPr>
        <w:pStyle w:val="PreformattedText"/>
        <w:bidi w:val="0"/>
        <w:spacing w:before="0" w:after="0"/>
        <w:jc w:val="left"/>
        <w:rPr/>
      </w:pPr>
      <w:r>
        <w:rPr/>
        <w:t>Gn9rs2o2tTdn+7crVNwqOo1I3Mazon++1Mew9KSL6T6lE0ft9U9FdTnRACC0mw9wFVryQsbXxXGtZm</w:t>
      </w:r>
    </w:p>
    <w:p>
      <w:pPr>
        <w:pStyle w:val="PreformattedText"/>
        <w:bidi w:val="0"/>
        <w:spacing w:before="0" w:after="0"/>
        <w:jc w:val="left"/>
        <w:rPr/>
      </w:pPr>
      <w:r>
        <w:rPr/>
        <w:t>Ip1NoUWA3YbbFPeb2VO36yz+grU8PUMFlbZr9x3qcUO89ZRzf9KXcekeu7QhfY3DL1fpr0Qqzqys6I</w:t>
      </w:r>
    </w:p>
    <w:p>
      <w:pPr>
        <w:pStyle w:val="PreformattedText"/>
        <w:bidi w:val="0"/>
        <w:spacing w:before="0" w:after="0"/>
        <w:jc w:val="left"/>
        <w:rPr/>
      </w:pPr>
      <w:r>
        <w:rPr/>
        <w:t>f8yterdGu/DbXwFWN/C/savuu4UjabauytoUH7pxVtan4uZxf0px6luoRv/ph6nSgQkWw3UnkMHCxu</w:t>
      </w:r>
    </w:p>
    <w:p>
      <w:pPr>
        <w:pStyle w:val="PreformattedText"/>
        <w:bidi w:val="0"/>
        <w:spacing w:before="0" w:after="0"/>
        <w:jc w:val="left"/>
        <w:rPr/>
      </w:pPr>
      <w:r>
        <w:rPr/>
        <w:t>GNDmw2jC0y2l6W7MHDUvezwdxtUtesXVfRfanXpllJ/usfYfuuUm6PsUh9Z/ULo01e31npI3+1AsBp</w:t>
      </w:r>
    </w:p>
    <w:p>
      <w:pPr>
        <w:pStyle w:val="PreformattedText"/>
        <w:bidi w:val="0"/>
        <w:spacing w:before="0" w:after="0"/>
        <w:jc w:val="left"/>
        <w:rPr/>
      </w:pPr>
      <w:r>
        <w:rPr/>
        <w:t>FiZgVI+RlydRuxJqbD9Htqs4sPW6F/und/M1TtpBm2/SDZnVxLHvYfd32/dMd1Vn6h2h330dn2wAMm</w:t>
      </w:r>
    </w:p>
    <w:p>
      <w:pPr>
        <w:pStyle w:val="PreformattedText"/>
        <w:bidi w:val="0"/>
        <w:spacing w:before="0" w:after="0"/>
        <w:jc w:val="left"/>
        <w:rPr/>
      </w:pPr>
      <w:r>
        <w:rPr/>
        <w:t>262KCkZbfd7Xc3kteARibHzrVosFD0irPa3LomvtdzpkcP5lTvbiNj08snPi71h/NMfq9k6anoH12F</w:t>
      </w:r>
    </w:p>
    <w:p>
      <w:pPr>
        <w:pStyle w:val="PreformattedText"/>
        <w:bidi w:val="0"/>
        <w:spacing w:before="0" w:after="0"/>
        <w:jc w:val="left"/>
        <w:rPr/>
      </w:pPr>
      <w:r>
        <w:rPr/>
        <w:t>W2X/c3V3PbYnAjdXX54OQJ+dc/VwXSnamz2zH71ni3i+lvD7quU6wa3A4s9Xcf29jvpycqP630GJfT</w:t>
      </w:r>
    </w:p>
    <w:p>
      <w:pPr>
        <w:pStyle w:val="PreformattedText"/>
        <w:bidi w:val="0"/>
        <w:spacing w:before="0" w:after="0"/>
        <w:jc w:val="left"/>
        <w:rPr/>
      </w:pPr>
      <w:r>
        <w:rPr/>
        <w:t>/wBWPR5RGa39Q9MDEr7uznU7gSKSDYBDChZ1C2qTi9iY8f8A4L/Vc3K1PbRijtLCxk49KPWDlrB686</w:t>
      </w:r>
    </w:p>
    <w:p>
      <w:pPr>
        <w:pStyle w:val="PreformattedText"/>
        <w:bidi w:val="0"/>
        <w:spacing w:before="0" w:after="0"/>
        <w:jc w:val="left"/>
        <w:rPr/>
      </w:pPr>
      <w:r>
        <w:rPr/>
        <w:t>dFvOl/SX1A6M0MO822xnYsDgwkERycG644HnVyjTDa/pDhD1mPc1v2qOu+6lsfEg5Nc1v8K109Ueht</w:t>
      </w:r>
    </w:p>
    <w:p>
      <w:pPr>
        <w:pStyle w:val="PreformattedText"/>
        <w:bidi w:val="0"/>
        <w:spacing w:before="0" w:after="0"/>
        <w:jc w:val="left"/>
        <w:rPr/>
      </w:pPr>
      <w:r>
        <w:rPr/>
        <w:t>u31R9e9PaExjq/QBuFUBTmHVhkrHjKrJ/wAq6pw5uxdmVxrRqw71VYdYNo42nqalPh7yoHo2z3vSfR</w:t>
      </w:r>
    </w:p>
    <w:p>
      <w:pPr>
        <w:pStyle w:val="PreformattedText"/>
        <w:bidi w:val="0"/>
        <w:spacing w:before="0" w:after="0"/>
        <w:jc w:val="left"/>
        <w:rPr/>
      </w:pPr>
      <w:r>
        <w:rPr/>
        <w:t>Gw6h0yUbbqPpf1ikaTTIXWNZt0NrIu5od0bQytZ/5daLwBthgqsupYqlceV26s6ncNmOsda6i+1qrn</w:t>
      </w:r>
    </w:p>
    <w:p>
      <w:pPr>
        <w:pStyle w:val="PreformattedText"/>
        <w:bidi w:val="0"/>
        <w:spacing w:before="0" w:after="0"/>
        <w:jc w:val="left"/>
        <w:rPr/>
      </w:pPr>
      <w:r>
        <w:rPr/>
        <w:t>66fRmI9M3vqH6t+poN3tIGdtv0iCXGKXbuPd2/tx5AFsXWsLseWy1N8rp1h8g2bgy1pPH3fWcfw3lF</w:t>
      </w:r>
    </w:p>
    <w:p>
      <w:pPr>
        <w:pStyle w:val="PreformattedText"/>
        <w:bidi w:val="0"/>
        <w:spacing w:before="0" w:after="0"/>
        <w:jc w:val="left"/>
        <w:rPr/>
      </w:pPr>
      <w:r>
        <w:rPr/>
        <w:t>8ndT/7jGVw8xwj+FcrfWfpLewb3cdb9P8AR5un+kTAyQbiYoIVMbZQv7bcsWP5hoLPkwZRq1+mrTnz</w:t>
      </w:r>
    </w:p>
    <w:p>
      <w:pPr>
        <w:pStyle w:val="PreformattedText"/>
        <w:bidi w:val="0"/>
        <w:spacing w:before="0" w:after="0"/>
        <w:jc w:val="left"/>
        <w:rPr/>
      </w:pPr>
      <w:r>
        <w:rPr/>
        <w:t>9gSXioXPYy1nd8+fiqrl2CR+0zRDeoFeEywmRHQzL9z7iLteMyeFI4LNqN7YzHJNO8N1qcPSvqfrPp</w:t>
      </w:r>
    </w:p>
    <w:p>
      <w:pPr>
        <w:pStyle w:val="PreformattedText"/>
        <w:bidi w:val="0"/>
        <w:spacing w:before="0" w:after="0"/>
        <w:jc w:val="left"/>
        <w:rPr/>
      </w:pPr>
      <w:r>
        <w:rPr/>
        <w:t>Dq+w690Xq++9NdY6Lu4txsd5C3uSbLcbcE7feQuBTOLoKQeJMW1WrUKdem+lVYKlOoLS09ZSU3upvD</w:t>
      </w:r>
    </w:p>
    <w:p>
      <w:pPr>
        <w:pStyle w:val="PreformattedText"/>
        <w:bidi w:val="0"/>
        <w:spacing w:before="0" w:after="0"/>
        <w:jc w:val="left"/>
        <w:rPr/>
      </w:pPr>
      <w:r>
        <w:rPr/>
        <w:t>2ktc0qw/qp9dfrX9Y5NpJ699ddR65tOmLFPF06NYounmaZfbG6GxhChZv8Zs9xOs7CbKwGz5+S4dtN</w:t>
      </w:r>
    </w:p>
    <w:p>
      <w:pPr>
        <w:pStyle w:val="PreformattedText"/>
        <w:bidi w:val="0"/>
        <w:spacing w:before="0" w:after="0"/>
        <w:jc w:val="left"/>
        <w:rPr/>
      </w:pPr>
      <w:r>
        <w:rPr/>
        <w:t>zut1vduVrE4zFYq0Vqxc1vLkoT0L1JJDvoZNzCJpNlCVH8wBLmGksm/Mka1w5I8Xq29mUAQQoWv7RJ</w:t>
      </w:r>
    </w:p>
    <w:p>
      <w:pPr>
        <w:pStyle w:val="PreformattedText"/>
        <w:bidi w:val="0"/>
        <w:spacing w:before="0" w:after="0"/>
        <w:jc w:val="left"/>
        <w:rPr/>
      </w:pPr>
      <w:r>
        <w:rPr/>
        <w:t>X0Bfwl/wu/w/db+j+w+p31P61sPVG89TdJ3HUJJP98bbpO19Lbfbz/8AitogjkBferEOWlJIyxRa15</w:t>
      </w:r>
    </w:p>
    <w:p>
      <w:pPr>
        <w:pStyle w:val="PreformattedText"/>
        <w:bidi w:val="0"/>
        <w:spacing w:before="0" w:after="0"/>
        <w:jc w:val="left"/>
        <w:rPr/>
      </w:pPr>
      <w:r>
        <w:rPr/>
        <w:t>htj0j2/R2k7A4KkaLKboFrHG/4rrcFszAVMN01Z3SFzc8+Fy0n6n/It1vr6+l+oDdenIuo71/T213Y</w:t>
      </w:r>
    </w:p>
    <w:p>
      <w:pPr>
        <w:pStyle w:val="PreformattedText"/>
        <w:bidi w:val="0"/>
        <w:spacing w:before="0" w:after="0"/>
        <w:jc w:val="left"/>
        <w:rPr/>
      </w:pPr>
      <w:r>
        <w:rPr/>
        <w:t>Rt4nSP5wjayO5I9zcR7GGFWOVMra9Mwz6xw9A4gW1w0X28N1uf4rl6rGCrUFI/s5damDYdRn6Dvdzt</w:t>
      </w:r>
    </w:p>
    <w:p>
      <w:pPr>
        <w:pStyle w:val="PreformattedText"/>
        <w:bidi w:val="0"/>
        <w:spacing w:before="0" w:after="0"/>
        <w:jc w:val="left"/>
        <w:rPr/>
      </w:pPr>
      <w:r>
        <w:rPr/>
        <w:t>f57qEI3zbYy7wBN2INwJo8durKgBiTvIHGJ8tqyKoBhyhDCJtcVYXRNvtPUfUBvCNj1PZdLIaXdRTT</w:t>
      </w:r>
    </w:p>
    <w:p>
      <w:pPr>
        <w:pStyle w:val="PreformattedText"/>
        <w:bidi w:val="0"/>
        <w:spacing w:before="0" w:after="0"/>
        <w:jc w:val="left"/>
        <w:rPr/>
      </w:pPr>
      <w:r>
        <w:rPr/>
        <w:t>R7iSSP21gh6nFn+JCGRmo+Wk7uNTNcRmDqmGCZICv/0f/MdC3my6x6b3HUenda2s8E+13W13ksXV9n</w:t>
      </w:r>
    </w:p>
    <w:p>
      <w:pPr>
        <w:pStyle w:val="PreformattedText"/>
        <w:bidi w:val="0"/>
        <w:spacing w:before="0" w:after="0"/>
        <w:jc w:val="left"/>
        <w:rPr/>
      </w:pPr>
      <w:r>
        <w:rPr/>
        <w:t>KgDncbPcJIGit25ZWsrHhRXUNZrKrHU6zRUpO3XNPCpGuLSHMNpZ2apV9X/qR62+pbdP8A/bf1Z1v1</w:t>
      </w:r>
    </w:p>
    <w:p>
      <w:pPr>
        <w:pStyle w:val="PreformattedText"/>
        <w:bidi w:val="0"/>
        <w:spacing w:before="0" w:after="0"/>
        <w:jc w:val="left"/>
        <w:rPr/>
      </w:pPr>
      <w:r>
        <w:rPr/>
        <w:t>n1jYpuIOmy9fnfebqHp6thuNgpl4SX3sShUC/wA/26k2fs7CYK84XDtwrKnFZuz3SkxOMq1y0Vqrnl</w:t>
      </w:r>
    </w:p>
    <w:p>
      <w:pPr>
        <w:pStyle w:val="PreformattedText"/>
        <w:bidi w:val="0"/>
        <w:spacing w:before="0" w:after="0"/>
        <w:jc w:val="left"/>
        <w:rPr/>
      </w:pPr>
      <w:r>
        <w:rPr/>
        <w:t>vDK7Mf7OT1ZL6w+iL+k+pBl3exi3X8sTKZGi3fSZmDxo18t7aRkheLZtL6TUrDs7a9Nwd/6n/hmn7G</w:t>
      </w:r>
    </w:p>
    <w:p>
      <w:pPr>
        <w:pStyle w:val="PreformattedText"/>
        <w:bidi w:val="0"/>
        <w:spacing w:before="0" w:after="0"/>
        <w:jc w:val="left"/>
        <w:rPr/>
      </w:pPr>
      <w:r>
        <w:rPr/>
        <w:t>eHNxmAeebns/FdHujQR9QhG0V6TqfTt5sEZft/ndoP5nbWCLLcsB/l1y73mkRVj/AMd7X/Mdulaob0</w:t>
      </w:r>
    </w:p>
    <w:p>
      <w:pPr>
        <w:pStyle w:val="PreformattedText"/>
        <w:bidi w:val="0"/>
        <w:spacing w:before="0" w:after="0"/>
        <w:jc w:val="left"/>
        <w:rPr/>
      </w:pPr>
      <w:r>
        <w:rPr/>
        <w:t>gNPlWaW/FubULrU24HTPSfq+Ozuul7lek9WpRftq/syCWvtoj5/wCbUuFp0zX2lst37vEN6Wl7eLJR</w:t>
      </w:r>
    </w:p>
    <w:p>
      <w:pPr>
        <w:pStyle w:val="PreformattedText"/>
        <w:bidi w:val="0"/>
        <w:spacing w:before="0" w:after="0"/>
        <w:jc w:val="left"/>
        <w:rPr/>
      </w:pPr>
      <w:r>
        <w:rPr/>
        <w:t>1XONPBY0cdE2P9miSJFB6f8AqEQwA6V616eFxPMZ3ZiayGqrKkaYTUxmxMv/ACNkv+6n7tDaQn9zjm</w:t>
      </w:r>
    </w:p>
    <w:p>
      <w:pPr>
        <w:pStyle w:val="PreformattedText"/>
        <w:bidi w:val="0"/>
        <w:spacing w:before="0" w:after="0"/>
        <w:jc w:val="left"/>
        <w:rPr/>
      </w:pPr>
      <w:r>
        <w:rPr/>
        <w:t>/eUF9S9GG3SDZdQUSR+lvUKhTIAxPSOrnAWPlFzAP+XVltQYmyvTFpx1H/APyMTA3oJou3vklT7jlp</w:t>
      </w:r>
    </w:p>
    <w:p>
      <w:pPr>
        <w:pStyle w:val="PreformattedText"/>
        <w:bidi w:val="0"/>
        <w:spacing w:before="0" w:after="0"/>
        <w:jc w:val="left"/>
        <w:rPr/>
      </w:pPr>
      <w:r>
        <w:rPr/>
        <w:t>z9RfpJ0HYdf9ceiZ9nD/ALt9WbDc9T6YHjXDLcxl3EfbV5m+Na7sfUr4DAbRbLq2BcGP9gPNZzMO2n</w:t>
      </w:r>
    </w:p>
    <w:p>
      <w:pPr>
        <w:pStyle w:val="PreformattedText"/>
        <w:bidi w:val="0"/>
        <w:spacing w:before="0" w:after="0"/>
        <w:jc w:val="left"/>
        <w:rPr/>
      </w:pPr>
      <w:r>
        <w:rPr/>
        <w:t>jcZg3AdFim3s/xXAf6/wDoF5PT3q305LGw6x6P327O2CgmX2tszqpjrkBk+BetfH4htOtRrt/c4xn5</w:t>
      </w:r>
    </w:p>
    <w:p>
      <w:pPr>
        <w:pStyle w:val="PreformattedText"/>
        <w:bidi w:val="0"/>
        <w:spacing w:before="0" w:after="0"/>
        <w:jc w:val="left"/>
        <w:rPr/>
      </w:pPr>
      <w:r>
        <w:rPr/>
        <w:t>/wCIKnhmvqUatIj9rhjp6zf6l8jf1C2zdP8AqF6r2zhklj651BirUqZPK7kFiD+I2XPistcXjGlmJq</w:t>
      </w:r>
    </w:p>
    <w:p>
      <w:pPr>
        <w:pStyle w:val="PreformattedText"/>
        <w:bidi w:val="0"/>
        <w:spacing w:before="0" w:after="0"/>
        <w:jc w:val="left"/>
        <w:rPr/>
      </w:pPr>
      <w:r>
        <w:rPr/>
        <w:t>2DKVvUAXUmF2qV9OMLAE40yJnGjmlNiwTfi+OeKH7tqBnCFNDWjNSPKNkZsFSK09xcSXVFFVHIAATl</w:t>
      </w:r>
    </w:p>
    <w:p>
      <w:pPr>
        <w:pStyle w:val="PreformattedText"/>
        <w:bidi w:val="0"/>
        <w:spacing w:before="0" w:after="0"/>
        <w:jc w:val="left"/>
        <w:rPr/>
      </w:pPr>
      <w:r>
        <w:rPr/>
        <w:t>iSDx/wBdOQ113tCSyey+U0sZ/wCIVBBVFCKQAVC8Mx8fr25fbqOpyTkioMxbLAK5KEEO8YsFlkyJu1</w:t>
      </w:r>
    </w:p>
    <w:p>
      <w:pPr>
        <w:pStyle w:val="PreformattedText"/>
        <w:bidi w:val="0"/>
        <w:spacing w:before="0" w:after="0"/>
        <w:jc w:val="left"/>
        <w:rPr/>
      </w:pPr>
      <w:r>
        <w:rPr/>
        <w:t>8V8aa5tvsKsIHvBTaK5jIHlrEqK1A8k0eT+mmoS61kQ4gZFYyVC5MMgTgVB4YDkeRoTep8P0RTOWbN</w:t>
      </w:r>
    </w:p>
    <w:p>
      <w:pPr>
        <w:pStyle w:val="PreformattedText"/>
        <w:bidi w:val="0"/>
        <w:spacing w:before="0" w:after="0"/>
        <w:jc w:val="left"/>
        <w:rPr/>
      </w:pPr>
      <w:r>
        <w:rPr/>
        <w:t>a9tFRDX3WeQMeLN8Ajm+7Qo38RRrtGXeII2US5x8hbNAsCf14+Df9X3aEhIJyEBAG4nBeNziGGbcDh</w:t>
      </w:r>
    </w:p>
    <w:p>
      <w:pPr>
        <w:pStyle w:val="PreformattedText"/>
        <w:bidi w:val="0"/>
        <w:spacing w:before="0" w:after="0"/>
        <w:jc w:val="left"/>
        <w:rPr/>
      </w:pPr>
      <w:r>
        <w:rPr/>
        <w:t>TZBJb4Av8Ab+2nNdb7CiT4fQEVPs770VjkUGTUUKOeGKg2Wy8DwMaXTUi9HO0YQbly+OSWYwsceJYK</w:t>
      </w:r>
    </w:p>
    <w:p>
      <w:pPr>
        <w:pStyle w:val="PreformattedText"/>
        <w:bidi w:val="0"/>
        <w:spacing w:before="0" w:after="0"/>
        <w:jc w:val="left"/>
        <w:rPr/>
      </w:pPr>
      <w:r>
        <w:rPr/>
        <w:t>ZB5CgeK86e12eZQnSB19z7eCKte0CLGxiatbPj/4dSAg6IWZGcP7SkExgsrp32prtJJJyVj/AH40EA</w:t>
      </w:r>
    </w:p>
    <w:p>
      <w:pPr>
        <w:pStyle w:val="PreformattedText"/>
        <w:bidi w:val="0"/>
        <w:spacing w:before="0" w:after="0"/>
        <w:jc w:val="left"/>
        <w:rPr/>
      </w:pPr>
      <w:r>
        <w:rPr/>
        <w:t>iChJWSOUu5yefLtV2ps7JkDkeSR8/pxppYOWSES0zAvG6NGKX8RRiyqpMa3fluFr9tRkk6lCPiSUOk</w:t>
      </w:r>
    </w:p>
    <w:p>
      <w:pPr>
        <w:pStyle w:val="PreformattedText"/>
        <w:bidi w:val="0"/>
        <w:spacing w:before="0" w:after="0"/>
        <w:jc w:val="left"/>
        <w:rPr/>
      </w:pPr>
      <w:r>
        <w:rPr/>
        <w:t>PuFohybDZZMe1BzXAN3+upQHZS6QhNnXJ4gPZLHuxjF37hd6UqCpNriKq61HUnQckapkNRBcAhdOSi</w:t>
      </w:r>
    </w:p>
    <w:p>
      <w:pPr>
        <w:pStyle w:val="PreformattedText"/>
        <w:bidi w:val="0"/>
        <w:spacing w:before="0" w:after="0"/>
        <w:jc w:val="left"/>
        <w:rPr/>
      </w:pPr>
      <w:r>
        <w:rPr/>
        <w:t>gtQqvcYDlqNmj8/wBsdNVhLwA/ty4s7m2YxkKCf0JP3A1/00KF/EV7KmbORTEXGABRgneKtfJ5rizw</w:t>
      </w:r>
    </w:p>
    <w:p>
      <w:pPr>
        <w:pStyle w:val="PreformattedText"/>
        <w:bidi w:val="0"/>
        <w:spacing w:before="0" w:after="0"/>
        <w:jc w:val="left"/>
        <w:rPr/>
      </w:pPr>
      <w:r>
        <w:rPr/>
        <w:t>39OhTJWrxmRiOHQFhiVHuA85A4igAKNc6ELL+6zEueUCgZBiCBftk0LZSGoDnnQq6TNGqKRkRYWowa</w:t>
      </w:r>
    </w:p>
    <w:p>
      <w:pPr>
        <w:pStyle w:val="PreformattedText"/>
        <w:bidi w:val="0"/>
        <w:spacing w:before="0" w:after="0"/>
        <w:jc w:val="left"/>
        <w:rPr/>
      </w:pPr>
      <w:r>
        <w:rPr/>
        <w:t>aO+CA18kH/AF0hIAkqRvO37f7IShSFYjsQYgAWGksFWIJ5rx+vZpVIvY4LSj8RmBViEuyVGVE8Lgtc</w:t>
      </w:r>
    </w:p>
    <w:p>
      <w:pPr>
        <w:pStyle w:val="PreformattedText"/>
        <w:bidi w:val="0"/>
        <w:spacing w:before="0" w:after="0"/>
        <w:jc w:val="left"/>
        <w:rPr/>
      </w:pPr>
      <w:r>
        <w:rPr/>
        <w:t>/wBJ1FDO0+fgk+i6PPwWZHFqPJViGCxYgljbB1B7hZ/SyNEM7T5+CVEvZVA2KqGyLL4deFpDYpRY/w</w:t>
      </w:r>
    </w:p>
    <w:p>
      <w:pPr>
        <w:pStyle w:val="PreformattedText"/>
        <w:bidi w:val="0"/>
        <w:spacing w:before="0" w:after="0"/>
        <w:jc w:val="left"/>
        <w:rPr/>
      </w:pPr>
      <w:r>
        <w:rPr/>
        <w:t>BWx0vr/Z9iEYUAiDJwAzA1ZJABKqVa6Oo0IAkQhcgeCVwHJLhAbIY8LRsfvoQmPaOsW+3axyD3MvcK</w:t>
      </w:r>
    </w:p>
    <w:p>
      <w:pPr>
        <w:pStyle w:val="PreformattedText"/>
        <w:bidi w:val="0"/>
        <w:spacing w:before="0" w:after="0"/>
        <w:jc w:val="left"/>
        <w:rPr/>
      </w:pPr>
      <w:r>
        <w:rPr/>
        <w:t>spxBuirgAUFv9uP8TakaRe8c0KQSSDc7YxYhZUGUeRyoglsmF0QSf7cfrqRQZtPiF2k/2c/1Bl6x9P</w:t>
      </w:r>
    </w:p>
    <w:p>
      <w:pPr>
        <w:pStyle w:val="PreformattedText"/>
        <w:bidi w:val="0"/>
        <w:spacing w:before="0" w:after="0"/>
        <w:jc w:val="left"/>
        <w:rPr/>
      </w:pPr>
      <w:r>
        <w:rPr/>
        <w:t>8ArfoeaRju+g7xOobaPL3JRt9ypifEEYlQ62eQCVGX293l/ptgyzFUcW0btQWu8+ftW3s55LHU54V0</w:t>
      </w:r>
    </w:p>
    <w:p>
      <w:pPr>
        <w:pStyle w:val="PreformattedText"/>
        <w:bidi w:val="0"/>
        <w:spacing w:before="0" w:after="0"/>
        <w:jc w:val="left"/>
        <w:rPr/>
      </w:pPr>
      <w:r>
        <w:rPr/>
        <w:t>XI7kl75LVuQ5dmgFqyhJBTkScgCwpy+O7XCluYIyhaZmHQblkKzO0ZkokArGlZYEMWdZFACsCrCMrZ</w:t>
      </w:r>
    </w:p>
    <w:p>
      <w:pPr>
        <w:pStyle w:val="PreformattedText"/>
        <w:bidi w:val="0"/>
        <w:spacing w:before="0" w:after="0"/>
        <w:jc w:val="left"/>
        <w:rPr/>
      </w:pPr>
      <w:r>
        <w:rPr/>
        <w:t>Ate7HQ7rd7rf2Sx4arMZyEgHuSuiV7DpRlcNaUXsBgWUtyC2LY6aJm3hTTPDwlBdnOQLoZEjZVI7ml</w:t>
      </w:r>
    </w:p>
    <w:p>
      <w:pPr>
        <w:pStyle w:val="PreformattedText"/>
        <w:bidi w:val="0"/>
        <w:spacing w:before="0" w:after="0"/>
        <w:jc w:val="left"/>
        <w:rPr/>
      </w:pPr>
      <w:r>
        <w:rPr/>
        <w:t>ZiDKqkJRBIYg8Htw+4ac63rJxy8Ubkb7kKBow/t+5maCs6gBDSy5CweeD+bnTQJcA0zd3lFLjDjrPk</w:t>
      </w:r>
    </w:p>
    <w:p>
      <w:pPr>
        <w:pStyle w:val="PreformattedText"/>
        <w:bidi w:val="0"/>
        <w:spacing w:before="0" w:after="0"/>
        <w:jc w:val="left"/>
        <w:rPr/>
      </w:pPr>
      <w:r>
        <w:rPr/>
        <w:t>IYzQoGVAqo7kq+UgiUKTiQMgQw7r5xbhfjTywklpIbaoy1xJudxb3+KCyDJwVcyMWdSC8kftuCpori</w:t>
      </w:r>
    </w:p>
    <w:p>
      <w:pPr>
        <w:pStyle w:val="PreformattedText"/>
        <w:bidi w:val="0"/>
        <w:spacing w:before="0" w:after="0"/>
        <w:jc w:val="left"/>
        <w:rPr/>
      </w:pPr>
      <w:r>
        <w:rPr/>
        <w:t>xF880MT/AIdPNPhtIbaE4saR4fxLDRhVRfc5kkKIrGgA+JRQAuOBfgsQCOPuvTHOLC5vao3Q24zn/J</w:t>
      </w:r>
    </w:p>
    <w:p>
      <w:pPr>
        <w:pStyle w:val="PreformattedText"/>
        <w:bidi w:val="0"/>
        <w:spacing w:before="0" w:after="0"/>
        <w:jc w:val="left"/>
        <w:rPr/>
      </w:pPr>
      <w:r>
        <w:rPr/>
        <w:t>BYEdknuRtmfcWBmJSVl8+8bJhW+DfGOkaRlO8Jyb9qACOJtwb93/kghaVvcb8UswOJBj4H9ZHeuLKw</w:t>
      </w:r>
    </w:p>
    <w:p>
      <w:pPr>
        <w:pStyle w:val="PreformattedText"/>
        <w:bidi w:val="0"/>
        <w:spacing w:before="0" w:after="0"/>
        <w:jc w:val="left"/>
        <w:rPr/>
      </w:pPr>
      <w:r>
        <w:rPr/>
        <w:t>LXw54vSscxjw4A2hFwa8HOHIDi46JaQFyEjXEM7RohcKoUZIAVJJI7vt1JFMFwtgJ4DRIAlKoFyoDC</w:t>
      </w:r>
    </w:p>
    <w:p>
      <w:pPr>
        <w:pStyle w:val="PreformattedText"/>
        <w:bidi w:val="0"/>
        <w:spacing w:before="0" w:after="0"/>
        <w:jc w:val="left"/>
        <w:rPr/>
      </w:pPr>
      <w:r>
        <w:rPr/>
        <w:t>NJCO0msmBpsswDIVc+fg3ll26e46CLrvFOJEAARCNWTEMr2jLwknYRIe4gMWbtj5UID/8ALpQIACSN</w:t>
      </w:r>
    </w:p>
    <w:p>
      <w:pPr>
        <w:pStyle w:val="PreformattedText"/>
        <w:bidi w:val="0"/>
        <w:spacing w:before="0" w:after="0"/>
        <w:jc w:val="left"/>
        <w:rPr/>
      </w:pPr>
      <w:r>
        <w:rPr/>
        <w:t>CdCjP5ke2aJIZcFZ1t43cE0sighiXxqxRHa3I0haCZkoLQ4giYQDuTGGa2FYBCjCVQI1zDYXZkZx9i</w:t>
      </w:r>
    </w:p>
    <w:p>
      <w:pPr>
        <w:pStyle w:val="PreformattedText"/>
        <w:bidi w:val="0"/>
        <w:spacing w:before="0" w:after="0"/>
        <w:jc w:val="left"/>
        <w:rPr/>
      </w:pPr>
      <w:r>
        <w:rPr/>
        <w:t>3Tc/m0wsu6vD28/qoiTcfpV2/Sj6kSdJ3u32m8lkWNGDLLJIoIJKlDPZyKEPzVm/OlaTSex8XBpWHt</w:t>
      </w:r>
    </w:p>
    <w:p>
      <w:pPr>
        <w:pStyle w:val="PreformattedText"/>
        <w:bidi w:val="0"/>
        <w:spacing w:before="0" w:after="0"/>
        <w:jc w:val="left"/>
        <w:rPr/>
      </w:pPr>
      <w:r>
        <w:rPr/>
        <w:t>HCMYTXpjM8X8105+mfq2brBh9hWIljikR1Y8RkURkOAQ2Qy+f+ut3DvDix7crlkMqvkCVvH6KSb24g</w:t>
      </w:r>
    </w:p>
    <w:p>
      <w:pPr>
        <w:pStyle w:val="PreformattedText"/>
        <w:bidi w:val="0"/>
        <w:spacing w:before="0" w:after="0"/>
        <w:jc w:val="left"/>
        <w:rPr/>
      </w:pPr>
      <w:r>
        <w:rPr/>
        <w:t>zsVYxM6gEqFBNEt8XjyBz/AH1pkkEADOFqUGvcQOS2Z9PKvtKe8KOFZhQ7h8Xy3d4+aOmEkmea26bc</w:t>
      </w:r>
    </w:p>
    <w:p>
      <w:pPr>
        <w:pStyle w:val="PreformattedText"/>
        <w:bidi w:val="0"/>
        <w:spacing w:before="0" w:after="0"/>
        <w:jc w:val="left"/>
        <w:rPr/>
      </w:pPr>
      <w:r>
        <w:rPr/>
        <w:t>geIzcrBg3YjAogYgE2QaIoFPHBo3/dtIrAbaZlId71RVRgGQLRB5JsjwuQNgn9fjR7EoaAZCrPr3qG</w:t>
      </w:r>
    </w:p>
    <w:p>
      <w:pPr>
        <w:pStyle w:val="PreformattedText"/>
        <w:bidi w:val="0"/>
        <w:spacing w:before="0" w:after="0"/>
        <w:jc w:val="left"/>
        <w:rPr/>
      </w:pPr>
      <w:r>
        <w:rPr/>
        <w:t>OBJCzVRPliAtXS8cFv3/XzpC4N1MJYEzzha9+qvWoQShXUtkVIyZiSQwLHGqFYCrs3lqtVrtthpzUG</w:t>
      </w:r>
    </w:p>
    <w:p>
      <w:pPr>
        <w:pStyle w:val="PreformattedText"/>
        <w:bidi w:val="0"/>
        <w:spacing w:before="0" w:after="0"/>
        <w:jc w:val="left"/>
        <w:rPr/>
      </w:pPr>
      <w:r>
        <w:rPr/>
        <w:t>IxFOiwku3uxUD1r1BuN1MxMp4IJxawSO0FCTdGMkCrrVR77uZWDXxT67ibt1MsOz3G7cICxyZRdtRN</w:t>
      </w:r>
    </w:p>
    <w:p>
      <w:pPr>
        <w:pStyle w:val="PreformattedText"/>
        <w:bidi w:val="0"/>
        <w:spacing w:before="0" w:after="0"/>
        <w:jc w:val="left"/>
        <w:rPr/>
      </w:pPr>
      <w:r>
        <w:rPr/>
        <w:t>5KCLJx55rjnt/q00STlqq7WF2QHzlZHp/0fLM6GZBlmPcGJC3Y4Whxx5HjuXUzKRIkhWWUDDnHXzwr</w:t>
      </w:r>
    </w:p>
    <w:p>
      <w:pPr>
        <w:pStyle w:val="PreformattedText"/>
        <w:bidi w:val="0"/>
        <w:spacing w:before="0" w:after="0"/>
        <w:jc w:val="left"/>
        <w:rPr/>
      </w:pPr>
      <w:r>
        <w:rPr/>
        <w:t>idmZVISl5V3QEvmUDgqmR/ECxY3X6/1a0V1VgAOZkjh5orhsSGeBQ8jCSRmKuxrKQr8FVajQFhuNCb</w:t>
      </w:r>
    </w:p>
    <w:p>
      <w:pPr>
        <w:pStyle w:val="PreformattedText"/>
        <w:bidi w:val="0"/>
        <w:spacing w:before="0" w:after="0"/>
        <w:jc w:val="left"/>
        <w:rPr/>
      </w:pPr>
      <w:r>
        <w:rPr/>
        <w:t>wneAdcs5FiZirMshUou4AMkio5+zEUI/3NE46E4jsBb1f+PqpKykqY0RFSwEJBZ2LCTBS2XafzGhzj</w:t>
      </w:r>
    </w:p>
    <w:p>
      <w:pPr>
        <w:pStyle w:val="PreformattedText"/>
        <w:bidi w:val="0"/>
        <w:spacing w:before="0" w:after="0"/>
        <w:jc w:val="left"/>
        <w:rPr/>
      </w:pPr>
      <w:r>
        <w:rPr/>
        <w:t>zpSZMpxJ3gBm1Em8QJC3eJHelVUUhgSajqsnxAUg8f5m0iXlpmisnVmYUjAMwEYC4UtPiDYCkGrbhc</w:t>
      </w:r>
    </w:p>
    <w:p>
      <w:pPr>
        <w:pStyle w:val="PreformattedText"/>
        <w:bidi w:val="0"/>
        <w:spacing w:before="0" w:after="0"/>
        <w:jc w:val="left"/>
        <w:rPr/>
      </w:pPr>
      <w:r>
        <w:rPr/>
        <w:t>sRoQk7MuMYOMYdw/Z2j22FB0Unv3CreStYyWkX7ToSwCJkJMRigVCpiWQjIFyxYKWLPmCwOIBsDjKv</w:t>
      </w:r>
    </w:p>
    <w:p>
      <w:pPr>
        <w:pStyle w:val="PreformattedText"/>
        <w:bidi w:val="0"/>
        <w:spacing w:before="0" w:after="0"/>
        <w:jc w:val="left"/>
        <w:rPr/>
      </w:pPr>
      <w:r>
        <w:rPr/>
        <w:t>8OhIssCFhdAXkkGDsjFH9sgqCz0QkSsAa5xxr7mbQgZGJy7FhhhkzESxxgLMgC3wCXBGFoS5YnkU3+</w:t>
      </w:r>
    </w:p>
    <w:p>
      <w:pPr>
        <w:pStyle w:val="PreformattedText"/>
        <w:bidi w:val="0"/>
        <w:spacing w:before="0" w:after="0"/>
        <w:jc w:val="left"/>
        <w:rPr/>
      </w:pPr>
      <w:r>
        <w:rPr/>
        <w:t>FtCD2TCTyxyLwXa8ZJVTEIkjjElpg72cUemf7e7tyUaEJO2bnlTRf20EaAW0tmTvc8yErTD5H+IaEJ</w:t>
      </w:r>
    </w:p>
    <w:p>
      <w:pPr>
        <w:pStyle w:val="PreformattedText"/>
        <w:bidi w:val="0"/>
        <w:spacing w:before="0" w:after="0"/>
        <w:jc w:val="left"/>
        <w:rPr/>
      </w:pPr>
      <w:r>
        <w:rPr/>
        <w:t>OyxUygJ2kd7sypcY5EjEBQeGo8EZfmZu0QinLFZAfvFoFVGMjCxGwjZCaBuv17fynQj9Eje8iGYLGG</w:t>
      </w:r>
    </w:p>
    <w:p>
      <w:pPr>
        <w:pStyle w:val="PreformattedText"/>
        <w:bidi w:val="0"/>
        <w:spacing w:before="0" w:after="0"/>
        <w:jc w:val="left"/>
        <w:rPr/>
      </w:pPr>
      <w:r>
        <w:rPr/>
        <w:t>eNS4FRnDvc4ksyUFDfIP3ZBtKDBBUBmc9UB1ZHiDOre4i9q0kkZxDjMqAZAe1lAo45Zfm1o4aC627m</w:t>
      </w:r>
    </w:p>
    <w:p>
      <w:pPr>
        <w:pStyle w:val="PreformattedText"/>
        <w:bidi w:val="0"/>
        <w:spacing w:before="0" w:after="0"/>
        <w:jc w:val="left"/>
        <w:rPr/>
      </w:pPr>
      <w:r>
        <w:rPr/>
        <w:t>oanBkLjvdqERKrNI4/EjZQJiQzFGYviaPaL8nm+7/FrqcNvW9pWDiJOXnkhsGpghKizlHahSkQEqoK</w:t>
      </w:r>
    </w:p>
    <w:p>
      <w:pPr>
        <w:pStyle w:val="PreformattedText"/>
        <w:bidi w:val="0"/>
        <w:spacing w:before="0" w:after="0"/>
        <w:jc w:val="left"/>
        <w:rPr/>
      </w:pPr>
      <w:r>
        <w:rPr/>
        <w:t>ONBm8jkltaTNCqTzEGMm/WRQUEKTkcLf23QxoL5CsVY24Z7scnT00GA0HUpI0eBAJRn91gxR1xazjL</w:t>
      </w:r>
    </w:p>
    <w:p>
      <w:pPr>
        <w:pStyle w:val="PreformattedText"/>
        <w:bidi w:val="0"/>
        <w:spacing w:before="0" w:after="0"/>
        <w:jc w:val="left"/>
        <w:rPr/>
      </w:pPr>
      <w:r>
        <w:rPr/>
        <w:t>lh9rEKeRXOXzqjXEATqrVNxuBtyUB9e+vOhfT70/1D1L6j3cG22OzhkkiLkI00qIAkEil7UghcSLLZ</w:t>
      </w:r>
    </w:p>
    <w:p>
      <w:pPr>
        <w:pStyle w:val="PreformattedText"/>
        <w:bidi w:val="0"/>
        <w:spacing w:before="0" w:after="0"/>
        <w:jc w:val="left"/>
        <w:rPr/>
      </w:pPr>
      <w:r>
        <w:rPr/>
        <w:t>MT51zGIpvrV3sYLi61btJzKdIuO6V89X8UP8VPqL60df3vSukTS7D0rtJnWLaRPIqzKHxErqDQJIoA</w:t>
      </w:r>
    </w:p>
    <w:p>
      <w:pPr>
        <w:pStyle w:val="PreformattedText"/>
        <w:bidi w:val="0"/>
        <w:spacing w:before="0" w:after="0"/>
        <w:jc w:val="left"/>
        <w:rPr/>
      </w:pPr>
      <w:r>
        <w:rPr/>
        <w:t>cVrbwOCp4YTxVHcSy8RiHVTrurT5SWBzDSWbIuihryQ3k/tQNfdrSVUkASUYjYwO6pJGR3QqbyZbpj</w:t>
      </w:r>
    </w:p>
    <w:p>
      <w:pPr>
        <w:pStyle w:val="PreformattedText"/>
        <w:bidi w:val="0"/>
        <w:spacing w:before="0" w:after="0"/>
        <w:jc w:val="left"/>
        <w:rPr/>
      </w:pPr>
      <w:r>
        <w:rPr/>
        <w:t>l4UZE/H/w6e3hdlmk3t37UjHuyMy4VJQLFRgBVcqvAaTD/AObTYPYU5OBBybEYlUYnjJiG5xjBA5Nf</w:t>
      </w:r>
    </w:p>
    <w:p>
      <w:pPr>
        <w:pStyle w:val="PreformattedText"/>
        <w:bidi w:val="0"/>
        <w:spacing w:before="0" w:after="0"/>
        <w:jc w:val="left"/>
        <w:rPr/>
      </w:pPr>
      <w:r>
        <w:rPr/>
        <w:t>9NToSblZCVBChXZiFOOYNC6BDCxyNNfwlCNjMcsrStguTIxLKaKkL9tcKeGOI8XpRnnEFISBqlcSxJ</w:t>
      </w:r>
    </w:p>
    <w:p>
      <w:pPr>
        <w:pStyle w:val="PreformattedText"/>
        <w:bidi w:val="0"/>
        <w:spacing w:before="0" w:after="0"/>
        <w:jc w:val="left"/>
        <w:rPr/>
      </w:pPr>
      <w:r>
        <w:rPr/>
        <w:t>J7nZ7ZlVO7LuDKwCvamySWKj4/y6VI51vtKxgAxDCyrqVDduQzIUmlpQFNUb4/w6FClSZupA7IWdi7</w:t>
      </w:r>
    </w:p>
    <w:p>
      <w:pPr>
        <w:pStyle w:val="PreformattedText"/>
        <w:bidi w:val="0"/>
        <w:spacing w:before="0" w:after="0"/>
        <w:jc w:val="left"/>
        <w:rPr/>
      </w:pPr>
      <w:r>
        <w:rPr/>
        <w:t>M4IVMAO5aoU6jn9B9upt231ULAzeR4vdVM4wqskncMZDkuK1+UWKqtFjexCOjA3EybNXMaO8UXvswi</w:t>
      </w:r>
    </w:p>
    <w:p>
      <w:pPr>
        <w:pStyle w:val="PreformattedText"/>
        <w:bidi w:val="0"/>
        <w:spacing w:before="0" w:after="0"/>
        <w:jc w:val="left"/>
        <w:rPr/>
      </w:pPr>
      <w:r>
        <w:rPr/>
        <w:t>VVLqGmkJH4aqrZZHivI+7Q4kZjRO9XL2/3SrebePavKIZY95JFMIv5lLCS+yXEc8JIH4ZU+QOQP8ul</w:t>
      </w:r>
    </w:p>
    <w:p>
      <w:pPr>
        <w:pStyle w:val="PreformattedText"/>
        <w:bidi w:val="0"/>
        <w:spacing w:before="0" w:after="0"/>
        <w:jc w:val="left"/>
        <w:rPr/>
      </w:pPr>
      <w:r>
        <w:rPr/>
        <w:t>EwJ1SHIkdiJjaaRa9sxq6CQE2EmS6KqpN534AIsLoIkR2pEP+XmVpMRkvY4KMWkUYMpMkZPYLLfPka</w:t>
      </w:r>
    </w:p>
    <w:p>
      <w:pPr>
        <w:pStyle w:val="PreformattedText"/>
        <w:bidi w:val="0"/>
        <w:spacing w:before="0" w:after="0"/>
        <w:jc w:val="left"/>
        <w:rPr/>
      </w:pPr>
      <w:r>
        <w:rPr/>
        <w:t>A0DRCHFEUhYrKMjZHuGkPCrHVDtFrdVZx0vxhCPj/CieMMFZaDIcyGYk5lPjEAsWrwK04tI1RqiNy0</w:t>
      </w:r>
    </w:p>
    <w:p>
      <w:pPr>
        <w:pStyle w:val="PreformattedText"/>
        <w:bidi w:val="0"/>
        <w:spacing w:before="0" w:after="0"/>
        <w:jc w:val="left"/>
        <w:rPr/>
      </w:pPr>
      <w:r>
        <w:rPr/>
        <w:t>thhBeChsmjDtTPYUByLNCxY0wzyEoRkMUgD9kTvKzMHdiCWUBooQt0V5awPGLZaVCBLnNFGaxVgrM5</w:t>
      </w:r>
    </w:p>
    <w:p>
      <w:pPr>
        <w:pStyle w:val="PreformattedText"/>
        <w:bidi w:val="0"/>
        <w:spacing w:before="0" w:after="0"/>
        <w:jc w:val="left"/>
        <w:rPr/>
      </w:pPr>
      <w:r>
        <w:rPr/>
        <w:t>oZYmiYzj5vi/P7aESBqYSdu3vSrQe4EPawywSyTwz9n9xoQgpjNuggV2IzdLKs5LEorWfKAnhf0X/N</w:t>
      </w:r>
    </w:p>
    <w:p>
      <w:pPr>
        <w:pStyle w:val="PreformattedText"/>
        <w:bidi w:val="0"/>
        <w:spacing w:before="0" w:after="0"/>
        <w:jc w:val="left"/>
        <w:rPr/>
      </w:pPr>
      <w:r>
        <w:rPr/>
        <w:t>oGZA5lCVqk0ferCKQN4c4F1JrFBRpPcHHx/TqTo/FCRbpDK4V+AX9xRftoAgOKGNjz3DgfrqNCrTrn</w:t>
      </w:r>
    </w:p>
    <w:p>
      <w:pPr>
        <w:pStyle w:val="PreformattedText"/>
        <w:bidi w:val="0"/>
        <w:spacing w:before="0" w:after="0"/>
        <w:jc w:val="left"/>
        <w:rPr/>
      </w:pPr>
      <w:r>
        <w:rPr/>
        <w:t>pWVZjv+kNLFulpjHZQPalmWwaJsc/H26ycTgy13TYZxp1eL3lcpVRYKdUXU/ypx9K+qjLK3T+oosW8</w:t>
      </w:r>
    </w:p>
    <w:p>
      <w:pPr>
        <w:pStyle w:val="PreformattedText"/>
        <w:bidi w:val="0"/>
        <w:spacing w:before="0" w:after="0"/>
        <w:jc w:val="left"/>
        <w:rPr/>
      </w:pPr>
      <w:r>
        <w:rPr/>
        <w:t>iUxlXOAkAAXHI8l7+PB1PgsWcQ51Kr+yrtH0puIw5ogOZNRjlNN7tk3xil9tUeN4ox2Kg7jg4ke7NL</w:t>
      </w:r>
    </w:p>
    <w:p>
      <w:pPr>
        <w:pStyle w:val="PreformattedText"/>
        <w:bidi w:val="0"/>
        <w:spacing w:before="0" w:after="0"/>
        <w:jc w:val="left"/>
        <w:rPr/>
      </w:pPr>
      <w:r>
        <w:rPr/>
        <w:t>jXIrHV1zA7UZqu11s9iL6q/wDuiAhiCjmmSCVgSwIIZK5aLn44sHSOcGDTJK3edJ1UbUiWpVI4FCww</w:t>
      </w:r>
    </w:p>
    <w:p>
      <w:pPr>
        <w:pStyle w:val="PreformattedText"/>
        <w:bidi w:val="0"/>
        <w:spacing w:before="0" w:after="0"/>
        <w:jc w:val="left"/>
        <w:rPr/>
      </w:pPr>
      <w:r>
        <w:rPr/>
        <w:t>YAtZUBhZIIYH9b/zaiOefNSAAaJTGXVvcRVEgdkFGskCqbNDnKvn+y6UGDPYgkASVIoIzRUKXZ1hLC</w:t>
      </w:r>
    </w:p>
    <w:p>
      <w:pPr>
        <w:pStyle w:val="PreformattedText"/>
        <w:bidi w:val="0"/>
        <w:spacing w:before="0" w:after="0"/>
        <w:jc w:val="left"/>
        <w:rPr/>
      </w:pPr>
      <w:r>
        <w:rPr/>
        <w:t>XsWPxiUUcYjLwOe7U6gS2ITqRmAJKUuhCnImWy71zlzdWft0IQicpJG/Dd/dkCiSRifbohyCbI58L+</w:t>
      </w:r>
    </w:p>
    <w:p>
      <w:pPr>
        <w:pStyle w:val="PreformattedText"/>
        <w:bidi w:val="0"/>
        <w:spacing w:before="0" w:after="0"/>
        <w:jc w:val="left"/>
        <w:rPr/>
      </w:pPr>
      <w:r>
        <w:rPr/>
        <w:t>njQhIt1MjtL06OMtJPHGsUgIUxJYZ5GAAtwEFA1lpHEHd5kJbd26ULZ7SOFQrFHllH48kgaVzjYWXm</w:t>
      </w:r>
    </w:p>
    <w:p>
      <w:pPr>
        <w:pStyle w:val="PreformattedText"/>
        <w:bidi w:val="0"/>
        <w:spacing w:before="0" w:after="0"/>
        <w:jc w:val="left"/>
        <w:rPr/>
      </w:pPr>
      <w:r>
        <w:rPr/>
        <w:t>8VX+gf5tABAA5ocZJKzi8hKiVZvvHuMAtKqsUWQKllT8/A/q0qNeeZR8GEsa+5KilQY4giKyyngHJC</w:t>
      </w:r>
    </w:p>
    <w:p>
      <w:pPr>
        <w:pStyle w:val="PreformattedText"/>
        <w:bidi w:val="0"/>
        <w:spacing w:before="0" w:after="0"/>
        <w:jc w:val="left"/>
        <w:rPr/>
      </w:pPr>
      <w:r>
        <w:rPr/>
        <w:t>TYILAVoSdk6ImaBREscgEH4iNDGuTk3Y9pm8RLWR5P5tIABoEJE/ubgRQqhRYQUzRuGcGs8T+UqTzy</w:t>
      </w:r>
    </w:p>
    <w:p>
      <w:pPr>
        <w:pStyle w:val="PreformattedText"/>
        <w:bidi w:val="0"/>
        <w:spacing w:before="0" w:after="0"/>
        <w:jc w:val="left"/>
        <w:rPr/>
      </w:pPr>
      <w:r>
        <w:rPr/>
        <w:t>SdKhHGSMoCrSBIajYyV5HIXGicyeP20hIAkoSUyvJkHtcuByCpiUEAv5LOpFivI0x29FucIXglpJIx</w:t>
      </w:r>
    </w:p>
    <w:p>
      <w:pPr>
        <w:pStyle w:val="PreformattedText"/>
        <w:bidi w:val="0"/>
        <w:spacing w:before="0" w:after="0"/>
        <w:jc w:val="left"/>
        <w:rPr/>
      </w:pPr>
      <w:r>
        <w:rPr/>
        <w:t>xUKc74LqRi9A/qvIrjUac7Pe5FFrIyJEjsGzHtqzk3HV+3HaA2aPB8HRJOplK0lptPNKo0PtyYqWZc</w:t>
      </w:r>
    </w:p>
    <w:p>
      <w:pPr>
        <w:pStyle w:val="PreformattedText"/>
        <w:bidi w:val="0"/>
        <w:spacing w:before="0" w:after="0"/>
        <w:jc w:val="left"/>
        <w:rPr/>
      </w:pPr>
      <w:r>
        <w:rPr/>
        <w:t>mKScskYJBcMSce7LyarTmcQSu5XfZ/dK4Z1IyiU59lsygiRQQHijQHzkPu4NDUjXXe0JhEE+CdYcSY</w:t>
      </w:r>
    </w:p>
    <w:p>
      <w:pPr>
        <w:pStyle w:val="PreformattedText"/>
        <w:bidi w:val="0"/>
        <w:spacing w:before="0" w:after="0"/>
        <w:jc w:val="left"/>
        <w:rPr/>
      </w:pPr>
      <w:r>
        <w:rPr/>
        <w:t>pbJu6ssDJzgRgLoqMufFKunJpMCVJIiY9vHLHLIzIwzjlLKGY2qzBwP+EBl5HjU4BGplJe3tWxf8LP</w:t>
      </w:r>
    </w:p>
    <w:p>
      <w:pPr>
        <w:pStyle w:val="PreformattedText"/>
        <w:bidi w:val="0"/>
        <w:spacing w:before="0" w:after="0"/>
        <w:jc w:val="left"/>
        <w:rPr/>
      </w:pPr>
      <w:r>
        <w:rPr/>
        <w:t>1W6n9IPrZ6A+oXRd3JtZ+j9c2U8csckiR4jco3uEgriA6rdk8a1NmVzRrWn93Whjx3mu3SqWMpufSL</w:t>
      </w:r>
    </w:p>
    <w:p>
      <w:pPr>
        <w:pStyle w:val="PreformattedText"/>
        <w:bidi w:val="0"/>
        <w:spacing w:before="0" w:after="0"/>
        <w:jc w:val="left"/>
        <w:rPr/>
      </w:pPr>
      <w:r>
        <w:rPr/>
        <w:t>hvPp5tX6Vf0J+pnTvrN9Iui+tugOjR9f6F0r1/032nH/AIbqkKLH1zZIFP4bLvodxa/o4/XVjHURh8</w:t>
      </w:r>
    </w:p>
    <w:p>
      <w:pPr>
        <w:pStyle w:val="PreformattedText"/>
        <w:bidi w:val="0"/>
        <w:spacing w:before="0" w:after="0"/>
        <w:jc w:val="left"/>
        <w:rPr/>
      </w:pPr>
      <w:r>
        <w:rPr/>
        <w:t>Th3vN1Nxdhn+s08Dj80tUOHe59Ksxotfu1meq4cQWw2wi2s/qTIYt03156eEjqaKHqEcODhWPgn5Hx</w:t>
      </w:r>
    </w:p>
    <w:p>
      <w:pPr>
        <w:pStyle w:val="PreformattedText"/>
        <w:bidi w:val="0"/>
        <w:spacing w:before="0" w:after="0"/>
        <w:jc w:val="left"/>
        <w:rPr/>
      </w:pPr>
      <w:r>
        <w:rPr/>
        <w:t>WsKqatPBAsJbidi190jisc5aDLH4r/7e0KfD4qsP90yj0V6n6NIjPv8A05v928JVSW/l83YJXyuHn9</w:t>
      </w:r>
    </w:p>
    <w:p>
      <w:pPr>
        <w:pStyle w:val="PreformattedText"/>
        <w:bidi w:val="0"/>
        <w:spacing w:before="0" w:after="0"/>
        <w:jc w:val="left"/>
        <w:rPr/>
      </w:pPr>
      <w:r>
        <w:rPr/>
        <w:t>ddFSx9MbZwmJrOtpbUphrnO0vya0nscs/5PUds/FUWN/aYN5j2HiHulV88DT+gIGSQtDtZz1PYSX9p</w:t>
      </w:r>
    </w:p>
    <w:p>
      <w:pPr>
        <w:pStyle w:val="PreformattedText"/>
        <w:bidi w:val="0"/>
        <w:spacing w:before="0" w:after="0"/>
        <w:jc w:val="left"/>
        <w:rPr/>
      </w:pPr>
      <w:r>
        <w:rPr/>
        <w:t>hkylhHPGMmWtEu6HafynLpN6jWb6p3Q/4hU6bDUwDsK4F1OmBVou7Hcw73VMn6qIOuehfVSPW36tt0</w:t>
      </w:r>
    </w:p>
    <w:p>
      <w:pPr>
        <w:pStyle w:val="PreformattedText"/>
        <w:bidi w:val="0"/>
        <w:spacing w:before="0" w:after="0"/>
        <w:jc w:val="left"/>
        <w:rPr/>
      </w:pPr>
      <w:r>
        <w:rPr/>
        <w:t>6Xvq5IEiLFTk+LPkfGoqeFnZu2djAW18O7pqfrWunL4KV+MNPaOydquPSUrOhrH1rbHN+1N56aW2/1</w:t>
      </w:r>
    </w:p>
    <w:p>
      <w:pPr>
        <w:pStyle w:val="PreformattedText"/>
        <w:bidi w:val="0"/>
        <w:spacing w:before="0" w:after="0"/>
        <w:jc w:val="left"/>
        <w:rPr/>
      </w:pPr>
      <w:r>
        <w:rPr/>
        <w:t>J9JkAn3W6x09CPySEyNgB9oB+Rq4MWw1fRvaXqdDVPrDSfrKJlB1GntjZ92dF/TM9jXflgqtfUi/76</w:t>
      </w:r>
    </w:p>
    <w:p>
      <w:pPr>
        <w:pStyle w:val="PreformattedText"/>
        <w:bidi w:val="0"/>
        <w:spacing w:before="0" w:after="0"/>
        <w:jc w:val="left"/>
        <w:rPr/>
      </w:pPr>
      <w:r>
        <w:rPr/>
        <w:t>+nnUOk8C9lFvtqbGUPUtocZFFC1JVP2OrlHCijtI1Hi5mHqWP9ak/e+7KR1bpcKAw2jENvb77MnfWU</w:t>
      </w:r>
    </w:p>
    <w:p>
      <w:pPr>
        <w:pStyle w:val="PreformattedText"/>
        <w:bidi w:val="0"/>
        <w:spacing w:before="0" w:after="0"/>
        <w:jc w:val="left"/>
        <w:rPr/>
      </w:pPr>
      <w:r>
        <w:rPr/>
        <w:t>W3e3970j6T9fxQDcDbRj036miVcmbp8/4DyygXkI2KtzyMv01z+0sB8m2lj9mBxDHW1qLvW1bb7eFy</w:t>
      </w:r>
    </w:p>
    <w:p>
      <w:pPr>
        <w:pStyle w:val="PreformattedText"/>
        <w:bidi w:val="0"/>
        <w:spacing w:before="0" w:after="0"/>
        <w:jc w:val="left"/>
        <w:rPr/>
      </w:pPr>
      <w:r>
        <w:rPr/>
        <w:t>vYTFF+DwuMi51Mmk/3fW/MtavWfordnpvqT0DFtpP5vpm5Hq70dOKEe+2ZcboQxivxGQpTAH82kp4l</w:t>
      </w:r>
    </w:p>
    <w:p>
      <w:pPr>
        <w:pStyle w:val="PreformattedText"/>
        <w:bidi w:val="0"/>
        <w:spacing w:before="0" w:after="0"/>
        <w:jc w:val="left"/>
        <w:rPr/>
      </w:pPr>
      <w:r>
        <w:rPr/>
        <w:t>orYTaoIsrD5PiR2HT7yfUo3srYAC1zD0tHuu634rXz1LPE/qP0T64bbmKHqin0z1wSq4/lN+EMLQ7g</w:t>
      </w:r>
    </w:p>
    <w:p>
      <w:pPr>
        <w:pStyle w:val="PreformattedText"/>
        <w:bidi w:val="0"/>
        <w:spacing w:before="0" w:after="0"/>
        <w:jc w:val="left"/>
        <w:rPr/>
      </w:pPr>
      <w:r>
        <w:rPr/>
        <w:t>flIcLV3f8AVjp7MIfkm0tnOOdP9tS9ZutzUw1y6vgccW2ir+yqeq5UbP6Xjig+r3o2SFg+cvWNhSqO</w:t>
      </w:r>
    </w:p>
    <w:p>
      <w:pPr>
        <w:pStyle w:val="PreformattedText"/>
        <w:bidi w:val="0"/>
        <w:spacing w:before="0" w:after="0"/>
        <w:jc w:val="left"/>
        <w:rPr/>
      </w:pPr>
      <w:r>
        <w:rPr/>
        <w:t>2VRuBItHuGQvj4/vp1aqXnYmNaO6x3wULW2f9Wwh14wtZfqP6bb1X6J9Feud3fVI/fb09vunzS7iaK</w:t>
      </w:r>
    </w:p>
    <w:p>
      <w:pPr>
        <w:pStyle w:val="PreformattedText"/>
        <w:bidi w:val="0"/>
        <w:spacing w:before="0" w:after="0"/>
        <w:jc w:val="left"/>
        <w:rPr/>
      </w:pPr>
      <w:r>
        <w:rPr/>
        <w:t>CaDcttvdC5kWqKpRTQ7uddAW1HYnE4SlTFM233N3bst1ZALaVCjiHE1LnWuHFCp71F6A6f1Lq/W/Sn</w:t>
      </w:r>
    </w:p>
    <w:p>
      <w:pPr>
        <w:pStyle w:val="PreformattedText"/>
        <w:bidi w:val="0"/>
        <w:spacing w:before="0" w:after="0"/>
        <w:jc w:val="left"/>
        <w:rPr/>
      </w:pPr>
      <w:r>
        <w:rPr/>
        <w:t>V1XcdJ2PQZN70/ZK3sxiX2wBI8UYt25b9QPtx1kNpgYaliB+8dUh6vkl9epSncay5q0f9d+hI/Snpz</w:t>
      </w:r>
    </w:p>
    <w:p>
      <w:pPr>
        <w:pStyle w:val="PreformattedText"/>
        <w:bidi w:val="0"/>
        <w:spacing w:before="0" w:after="0"/>
        <w:jc w:val="left"/>
        <w:rPr/>
      </w:pPr>
      <w:r>
        <w:rPr/>
        <w:t>o3XOiFZ9nPvZ9l1PZh6aN1kZYXa7CMoNVXH3f1aSp+zxNai43Ma1rrkM36LHgWmbU+/UD01/Dp136V</w:t>
      </w:r>
    </w:p>
    <w:p>
      <w:pPr>
        <w:pStyle w:val="PreformattedText"/>
        <w:bidi w:val="0"/>
        <w:spacing w:before="0" w:after="0"/>
        <w:jc w:val="left"/>
        <w:rPr/>
      </w:pPr>
      <w:r>
        <w:rPr/>
        <w:t>9M9SeivUXUuifUfp8e02nqX0P1eaaWfeTy9m73W3dI8DHkGaMg9qtrBw79qjHVWVg2tgXHJ7er3bld</w:t>
      </w:r>
    </w:p>
    <w:p>
      <w:pPr>
        <w:pStyle w:val="PreformattedText"/>
        <w:bidi w:val="0"/>
        <w:spacing w:before="0" w:after="0"/>
        <w:jc w:val="left"/>
        <w:rPr/>
      </w:pPr>
      <w:r>
        <w:rPr/>
        <w:t>qjBfJwabXU8V1hyd2rWsQ7baIhG5EcecEccEkjxyyutJGrMbDIGxVgPCqMvu1pvBMQJVRG7KOaRgNw</w:t>
      </w:r>
    </w:p>
    <w:p>
      <w:pPr>
        <w:pStyle w:val="PreformattedText"/>
        <w:bidi w:val="0"/>
        <w:spacing w:before="0" w:after="0"/>
        <w:jc w:val="left"/>
        <w:rPr/>
      </w:pPr>
      <w:r>
        <w:rPr/>
        <w:t>vthdw+UaiMWBXYQCT7ZtiK8fdqJ+7MZwnN961XD6d6tudpFD0rbdb3232buzbnYt1Dcbbp0Uchxlkj</w:t>
      </w:r>
    </w:p>
    <w:p>
      <w:pPr>
        <w:pStyle w:val="PreformattedText"/>
        <w:bidi w:val="0"/>
        <w:spacing w:before="0" w:after="0"/>
        <w:jc w:val="left"/>
        <w:rPr/>
      </w:pPr>
      <w:r>
        <w:rPr/>
        <w:t>hEhjdiFUsXQ2ca7e7ULWNLw7oxd22730p5cYDQ8x3ZcrU6b1TqnTlSVfe3W227D2dxJIWMe0Zx7p/m</w:t>
      </w:r>
    </w:p>
    <w:p>
      <w:pPr>
        <w:pStyle w:val="PreformattedText"/>
        <w:bidi w:val="0"/>
        <w:spacing w:before="0" w:after="0"/>
        <w:jc w:val="left"/>
        <w:rPr/>
      </w:pPr>
      <w:r>
        <w:rPr/>
        <w:t>Nv8AldYWSiCQO4Y6nkxHJR5tPitvf4Rt19GfXn1s9L+lPrJ6kTofpHq2/MqRbnfRdN6X1PqBjeTZ9L</w:t>
      </w:r>
    </w:p>
    <w:p>
      <w:pPr>
        <w:pStyle w:val="PreformattedText"/>
        <w:bidi w:val="0"/>
        <w:spacing w:before="0" w:after="0"/>
        <w:jc w:val="left"/>
        <w:rPr/>
      </w:pPr>
      <w:r>
        <w:rPr/>
        <w:t>3m8Zri2u43pxyyQHHEnnWF6Qv2jQ2bWqbNZdiW+rvBvWc31lpbMbg34tjcWf2Z+iVuh/tGOv8A8M/0</w:t>
      </w:r>
    </w:p>
    <w:p>
      <w:pPr>
        <w:pStyle w:val="PreformattedText"/>
        <w:bidi w:val="0"/>
        <w:spacing w:before="0" w:after="0"/>
        <w:jc w:val="left"/>
        <w:rPr/>
      </w:pPr>
      <w:r>
        <w:rPr/>
        <w:t>09HekupfR3benYOvwdaPSutJ9NIk6mkPprpWxll6vJ1bbdMdo5Vj338vjK7Wz3k33a5X0T2pjsLi6z</w:t>
      </w:r>
    </w:p>
    <w:p>
      <w:pPr>
        <w:pStyle w:val="PreformattedText"/>
        <w:bidi w:val="0"/>
        <w:spacing w:before="0" w:after="0"/>
        <w:jc w:val="left"/>
        <w:rPr/>
      </w:pPr>
      <w:r>
        <w:rPr/>
        <w:t>NrV3mniBuse7Nz3Hqzwra2vhMPVw9J2DpNvaeJmlviuQ/pP+JP6tevZ5eleiPSDPt1hBHW98Rst1vI</w:t>
      </w:r>
    </w:p>
    <w:p>
      <w:pPr>
        <w:pStyle w:val="PreformattedText"/>
        <w:bidi w:val="0"/>
        <w:spacing w:before="0" w:after="0"/>
        <w:jc w:val="left"/>
        <w:rPr/>
      </w:pPr>
      <w:r>
        <w:rPr/>
        <w:t>WZF20u1Ejf8AhoAPcah/UtNr0gYi57ujw9w9sLljSfAL6gaR1VZW19d/xBelulRb71N6D6B6t9LbXd</w:t>
      </w:r>
    </w:p>
    <w:p>
      <w:pPr>
        <w:pStyle w:val="PreformattedText"/>
        <w:bidi w:val="0"/>
        <w:spacing w:before="0" w:after="0"/>
        <w:jc w:val="left"/>
        <w:rPr/>
      </w:pPr>
      <w:r>
        <w:rPr/>
        <w:t>FOoy9J6i0nqTZyO4WLczRNHe/fFlyphWPz3aV+Krt3qlC0eDtPglbh2ENirku+/wDswOneqPT8PWN/</w:t>
      </w:r>
    </w:p>
    <w:p>
      <w:pPr>
        <w:pStyle w:val="PreformattedText"/>
        <w:bidi w:val="0"/>
        <w:spacing w:before="0" w:after="0"/>
        <w:jc w:val="left"/>
        <w:rPr/>
      </w:pPr>
      <w:r>
        <w:rPr/>
        <w:t>uN7stx0LqW36H6w2e2h3zbzc9Ji6/NPsuodP3ilBhugyq0gU+0oxXzqn/wBYo7VwGKwVjv2by1rndo</w:t>
      </w:r>
    </w:p>
    <w:p>
      <w:pPr>
        <w:pStyle w:val="PreformattedText"/>
        <w:bidi w:val="0"/>
        <w:spacing w:before="0" w:after="0"/>
        <w:jc w:val="left"/>
        <w:rPr/>
      </w:pPr>
      <w:r>
        <w:rPr/>
        <w:t>3rW/OU4wFXBV6OJuDg4Nu90utXZ/px/lUnmiGL9M30PU4Qp/8AdQbgw7uMX9oMLkn4OsiBUIpuOVZh</w:t>
      </w:r>
    </w:p>
    <w:p>
      <w:pPr>
        <w:pStyle w:val="PreformattedText"/>
        <w:bidi w:val="0"/>
        <w:spacing w:before="0" w:after="0"/>
        <w:jc w:val="left"/>
        <w:rPr/>
      </w:pPr>
      <w:r>
        <w:rPr/>
        <w:t>Z8XN3ftWgDaHPB3qLmub9O991SmTp8G5n9VemWptt1vaf786UPhZJoizJH4qpRfH9WqjazmU9nbQH7</w:t>
      </w:r>
    </w:p>
    <w:p>
      <w:pPr>
        <w:pStyle w:val="PreformattedText"/>
        <w:bidi w:val="0"/>
        <w:spacing w:before="0" w:after="0"/>
        <w:jc w:val="left"/>
        <w:rPr/>
      </w:pPr>
      <w:r>
        <w:rPr/>
        <w:t>zCv6Gr809ZTdGHPxmEOTMQ3pWKteptuOsehoN5EhHV/Rm+TL5kK7WUKVAHLK0Q5rWvSswm130nH/td</w:t>
      </w:r>
    </w:p>
    <w:p>
      <w:pPr>
        <w:pStyle w:val="PreformattedText"/>
        <w:bidi w:val="0"/>
        <w:spacing w:before="0" w:after="0"/>
        <w:jc w:val="left"/>
        <w:rPr/>
      </w:pPr>
      <w:r>
        <w:rPr/>
        <w:t>qM/MP6lRc41tnNqNEV8C752SWesY4utdN6Z1zbqPY9R9HbY7xgxBG8hQy7Y9v2sJVbn51VwF2HqYnB</w:t>
      </w:r>
    </w:p>
    <w:p>
      <w:pPr>
        <w:pStyle w:val="PreformattedText"/>
        <w:bidi w:val="0"/>
        <w:spacing w:before="0" w:after="0"/>
        <w:jc w:val="left"/>
        <w:rPr/>
      </w:pPr>
      <w:r>
        <w:rPr/>
        <w:t>1Dv4Gpez3Dr9imxJFZlDEN4cUy0+3qrXX6x7H+b9L+kfXESlt56bnTpnVJASCIQ5jkE2X5LB/trZ2c</w:t>
      </w:r>
    </w:p>
    <w:p>
      <w:pPr>
        <w:pStyle w:val="PreformattedText"/>
        <w:bidi w:val="0"/>
        <w:spacing w:before="0" w:after="0"/>
        <w:jc w:val="left"/>
        <w:rPr/>
      </w:pPr>
      <w:r>
        <w:rPr/>
        <w:t>B8r2nst7raeObfT97iVPFkjDYTHjefhXWP5bvWXGf+L705tehfUXZdbgiiTo3rnp7xzYIRlufbBMhr</w:t>
      </w:r>
    </w:p>
    <w:p>
      <w:pPr>
        <w:pStyle w:val="PreformattedText"/>
        <w:bidi w:val="0"/>
        <w:spacing w:before="0" w:after="0"/>
        <w:jc w:val="left"/>
        <w:rPr/>
      </w:pPr>
      <w:r>
        <w:rPr/>
        <w:t>85Dm/1OpqB+VbKqYarPT7PdHzZ/smPLcPjmVmj9jjBPhcvix/jF9Hyeiv4h/XvTMXSJ+qHfbYYhA8W</w:t>
      </w:r>
    </w:p>
    <w:p>
      <w:pPr>
        <w:pStyle w:val="PreformattedText"/>
        <w:bidi w:val="0"/>
        <w:spacing w:before="0" w:after="0"/>
        <w:jc w:val="left"/>
        <w:rPr/>
      </w:pPr>
      <w:r>
        <w:rPr/>
        <w:t>6tgwLfvxzx+mOudfVNZxqEyeH3bd1XmM6Mvpg3Bpun2733VRvSpFcqjNZFBWW+3AE4yhVquaA8+dI0</w:t>
      </w:r>
    </w:p>
    <w:p>
      <w:pPr>
        <w:pStyle w:val="PreformattedText"/>
        <w:bidi w:val="0"/>
        <w:spacing w:before="0" w:after="0"/>
        <w:jc w:val="left"/>
        <w:rPr/>
      </w:pPr>
      <w:r>
        <w:rPr/>
        <w:t>ECCpXAHIahTaKcl44nZlVmH60RibB4prb/AEv7cdO1SiYE6oW7Q8qyDEOGRUbN8GAyCBQPA5o1X9Wm</w:t>
      </w:r>
    </w:p>
    <w:p>
      <w:pPr>
        <w:pStyle w:val="PreformattedText"/>
        <w:bidi w:val="0"/>
        <w:spacing w:before="0" w:after="0"/>
        <w:jc w:val="left"/>
        <w:rPr/>
      </w:pPr>
      <w:r>
        <w:rPr/>
        <w:t>v4SlTeY4ZAnaVdnEZYKFVwrMKZrANEUQOW/y6jcZMoWCojBxRWIUIxBwRS7Fe0XdXd+a/bTUIMYbMZ</w:t>
      </w:r>
    </w:p>
    <w:p>
      <w:pPr>
        <w:pStyle w:val="PreformattedText"/>
        <w:bidi w:val="0"/>
        <w:spacing w:before="0" w:after="0"/>
        <w:jc w:val="left"/>
        <w:rPr/>
      </w:pPr>
      <w:r>
        <w:rPr/>
        <w:t>GgGjVmTnxly2JNoT8/GhCUTRs0nth3LgoC2AC/YSMcB3V48X/82hCwhe0hVS8QJYn85yILAUvD5Gib</w:t>
      </w:r>
    </w:p>
    <w:p>
      <w:pPr>
        <w:pStyle w:val="PreformattedText"/>
        <w:bidi w:val="0"/>
        <w:spacing w:before="0" w:after="0"/>
        <w:jc w:val="left"/>
        <w:rPr/>
      </w:pPr>
      <w:r>
        <w:rPr/>
        <w:t>/v3aEpBAB5FCf2We1ZikYaKwQSaNspr9h91+V0JF6STF3ssIBGq+4rg4nKwpH60fy8/8uhCLjD+08o</w:t>
      </w:r>
    </w:p>
    <w:p>
      <w:pPr>
        <w:pStyle w:val="PreformattedText"/>
        <w:bidi w:val="0"/>
        <w:spacing w:before="0" w:after="0"/>
        <w:jc w:val="left"/>
        <w:rPr/>
      </w:pPr>
      <w:r>
        <w:rPr/>
        <w:t>yMhGDRt3uykFVGIBJUhfjitCU66yg/yz4ZRSSJKAhdGchXq8Uo/C2ONKJnLVIhx7hoo45N2n4uLBmh</w:t>
      </w:r>
    </w:p>
    <w:p>
      <w:pPr>
        <w:pStyle w:val="PreformattedText"/>
        <w:bidi w:val="0"/>
        <w:spacing w:before="0" w:after="0"/>
        <w:jc w:val="left"/>
        <w:rPr/>
      </w:pPr>
      <w:r>
        <w:rPr/>
        <w:t>IKPkVCuqgC2s+PHbpweZzzCaXACdZS2BTI74iK5MeWLHJiyj3CytQ4C3Vc6lQHA6JLupF97+XZ1cWs</w:t>
      </w:r>
    </w:p>
    <w:p>
      <w:pPr>
        <w:pStyle w:val="PreformattedText"/>
        <w:bidi w:val="0"/>
        <w:spacing w:before="0" w:after="0"/>
        <w:jc w:val="left"/>
        <w:rPr/>
      </w:pPr>
      <w:r>
        <w:rPr/>
        <w:t>SkWGjs8InxlXA/dhqF03bycl6YorhEaRaWMyMUDF1s/d5+aNeMtSgAAAJDPJRLeGPc7pklYVEcWWO3</w:t>
      </w:r>
    </w:p>
    <w:p>
      <w:pPr>
        <w:pStyle w:val="PreformattedText"/>
        <w:bidi w:val="0"/>
        <w:spacing w:before="0" w:after="0"/>
        <w:jc w:val="left"/>
        <w:rPr/>
      </w:pPr>
      <w:r>
        <w:rPr/>
        <w:t>BlolUUgUewJd1Y1E7iKAIAHYgsSjKyLjiCJCKDICv5RjZSgpA+NNVlLAqBImsOGYn3FJxQjgMVU8ks</w:t>
      </w:r>
    </w:p>
    <w:p>
      <w:pPr>
        <w:pStyle w:val="PreformattedText"/>
        <w:bidi w:val="0"/>
        <w:spacing w:before="0" w:after="0"/>
        <w:jc w:val="left"/>
        <w:rPr/>
      </w:pPr>
      <w:r>
        <w:rPr/>
        <w:t>avn7vjQY56KG93aiJllh7HAY5hXBQDEm37lqieeavTX8JUjOEIKtISrghWjJ7nIIREsjso2bNVpya/</w:t>
      </w:r>
    </w:p>
    <w:p>
      <w:pPr>
        <w:pStyle w:val="PreformattedText"/>
        <w:bidi w:val="0"/>
        <w:spacing w:before="0" w:after="0"/>
        <w:jc w:val="left"/>
        <w:rPr/>
      </w:pPr>
      <w:r>
        <w:rPr/>
        <w:t>l3UuBlmWyFRiMTJmwACgsi4huSbrnx/VpM5HYmbt3qryqQxaRgA1hS5LEuFUsSSKyJPHn7v6tKkQBE</w:t>
      </w:r>
    </w:p>
    <w:p>
      <w:pPr>
        <w:pStyle w:val="PreformattedText"/>
        <w:bidi w:val="0"/>
        <w:spacing w:before="0" w:after="0"/>
        <w:jc w:val="left"/>
        <w:rPr/>
      </w:pPr>
      <w:r>
        <w:rPr/>
        <w:t>VVVZgQAQa8vlYVjVFVAxs/4tJB7T9n8lOIgRom/wB8mYUQXD+WUgDIkWDVWfkj/DplTkmX+G8lZjlZ</w:t>
      </w:r>
    </w:p>
    <w:p>
      <w:pPr>
        <w:pStyle w:val="PreformattedText"/>
        <w:bidi w:val="0"/>
        <w:spacing w:before="0" w:after="0"/>
        <w:jc w:val="left"/>
        <w:rPr/>
      </w:pPr>
      <w:r>
        <w:rPr/>
        <w:t>iYXCjFjhf3OvzbXd0KOinzUiyXLxqrHIy8uSpyU2KKXdKSef82pExwJ0KC8UtuyMxIYAg0xACc5D5N</w:t>
      </w:r>
    </w:p>
    <w:p>
      <w:pPr>
        <w:pStyle w:val="PreformattedText"/>
        <w:bidi w:val="0"/>
        <w:spacing w:before="0" w:after="0"/>
        <w:jc w:val="left"/>
        <w:rPr/>
      </w:pPr>
      <w:r>
        <w:rPr/>
        <w:t>D9eRprs93mU9GoYyGVrVWCEuKHFqooKDRB+eby4021/e+0oTD7MadVmZSBYLMhjJcjgFVs9wo+fNaG</w:t>
      </w:r>
    </w:p>
    <w:p>
      <w:pPr>
        <w:pStyle w:val="PreformattedText"/>
        <w:bidi w:val="0"/>
        <w:spacing w:before="0" w:after="0"/>
        <w:jc w:val="left"/>
        <w:rPr/>
      </w:pPr>
      <w:r>
        <w:rPr/>
        <w:t>gXEjQKNxAFoUh2kccqI/CkEqz0VcjLyTXB4Ff5e7UijW7X8Bvq9/S/1t2nSJZhHs/UkEvTpVLkBpJF</w:t>
      </w:r>
    </w:p>
    <w:p>
      <w:pPr>
        <w:pStyle w:val="PreformattedText"/>
        <w:bidi w:val="0"/>
        <w:spacing w:before="0" w:after="0"/>
        <w:jc w:val="left"/>
        <w:rPr/>
      </w:pPr>
      <w:r>
        <w:rPr/>
        <w:t>f2XcCrYVai/LZHXK+l+E6bZb3gS6nvLQ2e4NrNbPEu7pBjd1DM8ZzMhChyFMlFlUEUFHDAck/1VryA</w:t>
      </w:r>
    </w:p>
    <w:p>
      <w:pPr>
        <w:pStyle w:val="PreformattedText"/>
        <w:bidi w:val="0"/>
        <w:spacing w:before="0" w:after="0"/>
        <w:jc w:val="left"/>
        <w:rPr/>
      </w:pPr>
      <w:r>
        <w:rPr/>
        <w:t>cnDSf4VvAzILYCLUIWUOyozGQFlXJSWJJYMoBB9wrkT9okx0mtwOiWQZ8ENWYEKki3IEaxbCxYRIwB</w:t>
      </w:r>
    </w:p>
    <w:p>
      <w:pPr>
        <w:pStyle w:val="PreformattedText"/>
        <w:bidi w:val="0"/>
        <w:spacing w:before="0" w:after="0"/>
        <w:jc w:val="left"/>
        <w:rPr/>
      </w:pPr>
      <w:r>
        <w:rPr/>
        <w:t>kyhDJRYceWU6S2eIyiASDElCUNcayuO6oljpWxQH3GJZvEldxP2/4V7dOFrYIMFNcMwToF5JCO5blj</w:t>
      </w:r>
    </w:p>
    <w:p>
      <w:pPr>
        <w:pStyle w:val="PreformattedText"/>
        <w:bidi w:val="0"/>
        <w:spacing w:before="0" w:after="0"/>
        <w:jc w:val="left"/>
        <w:rPr/>
      </w:pPr>
      <w:r>
        <w:rPr/>
        <w:t>ak91VHMio6YgN/TitA1RY6eTv3SGhu8ky3mk5IxiKAUsyurrXCvIGKrRdabNQ3IB/L2tqMEy4xl54U</w:t>
      </w:r>
    </w:p>
    <w:p>
      <w:pPr>
        <w:pStyle w:val="PreformattedText"/>
        <w:bidi w:val="0"/>
        <w:spacing w:before="0" w:after="0"/>
        <w:jc w:val="left"/>
        <w:rPr/>
      </w:pPr>
      <w:r>
        <w:rPr/>
        <w:t>jrQBbvfig95WVg0haWiWjcdojagApWpVICkRnm2vUswbjo3z/uk5yeX3UbK1vGc5A5b32LUGJRfaxS</w:t>
      </w:r>
    </w:p>
    <w:p>
      <w:pPr>
        <w:pStyle w:val="PreformattedText"/>
        <w:bidi w:val="0"/>
        <w:spacing w:before="0" w:after="0"/>
        <w:jc w:val="left"/>
        <w:rPr/>
      </w:pPr>
      <w:r>
        <w:rPr/>
        <w:t>QqQ8lGwpr/CL50xzWlxI4XaedVE8gmCTCJkC04BBOSxdnDByPdKlfAiDGrPOY7W0lsFoIt88SIzAO6</w:t>
      </w:r>
    </w:p>
    <w:p>
      <w:pPr>
        <w:pStyle w:val="PreformattedText"/>
        <w:bidi w:val="0"/>
        <w:spacing w:before="0" w:after="0"/>
        <w:jc w:val="left"/>
        <w:rPr/>
      </w:pPr>
      <w:r>
        <w:rPr/>
        <w:t>PeQFNI7shhckh/bVSyoCw95S9qsautB+bPaPGlAsqOtI3UoFriAb8uaAGZC/5hICGVWdSqkXgxF5Pe</w:t>
      </w:r>
    </w:p>
    <w:p>
      <w:pPr>
        <w:pStyle w:val="PreformattedText"/>
        <w:bidi w:val="0"/>
        <w:spacing w:before="0" w:after="0"/>
        <w:jc w:val="left"/>
        <w:rPr/>
      </w:pPr>
      <w:r>
        <w:rPr/>
        <w:t>NqvzbalAuj1E+ABEQWocLYDbtShmYmiopVAsrGGsxyULA8Ef4jp8A6iUZuPihM4CAKjlWIKqgU+2xI</w:t>
      </w:r>
    </w:p>
    <w:p>
      <w:pPr>
        <w:pStyle w:val="PreformattedText"/>
        <w:bidi w:val="0"/>
        <w:spacing w:before="0" w:after="0"/>
        <w:jc w:val="left"/>
        <w:rPr/>
      </w:pPr>
      <w:r>
        <w:rPr/>
        <w:t>JlcO1Rhc3oC68LoSJPuJmjL45vm2BlEtJToWEhQqGsEfl/qvQnbnj9ibvdkcssXuXIwrAmlkdwyyKg</w:t>
      </w:r>
    </w:p>
    <w:p>
      <w:pPr>
        <w:pStyle w:val="PreformattedText"/>
        <w:bidi w:val="0"/>
        <w:spacing w:before="0" w:after="0"/>
        <w:jc w:val="left"/>
        <w:rPr/>
      </w:pPr>
      <w:r>
        <w:rPr/>
        <w:t>HLFsVJ8hezQmq4Ppr9M+ueo99Buf5SWCE7szGBVb20dSCGVzTJE33G/zcY9vLXNL4AEmVlY7FNqB1C</w:t>
      </w:r>
    </w:p>
    <w:p>
      <w:pPr>
        <w:pStyle w:val="PreformattedText"/>
        <w:bidi w:val="0"/>
        <w:spacing w:before="0" w:after="0"/>
        <w:jc w:val="left"/>
        <w:rPr/>
      </w:pPr>
      <w:r>
        <w:rPr/>
        <w:t>gRUIFrv+XWXY76K+ipdhsdrE0JBSOGMkjEkxgWXBZsSBiK5B1q4f8AZWNebg3urKw2CeKgbbk675vn</w:t>
      </w:r>
    </w:p>
    <w:p>
      <w:pPr>
        <w:pStyle w:val="PreformattedText"/>
        <w:bidi w:val="0"/>
        <w:spacing w:before="0" w:after="0"/>
        <w:jc w:val="left"/>
        <w:rPr/>
      </w:pPr>
      <w:r>
        <w:rPr/>
        <w:t>kt9vSnSBtYofeVyaVTyGJ5N5ceQao/prVD7t4G25dHQwQptFx3lcOwlWJVrEBbxscJQs/PPJ0K6xhA</w:t>
      </w:r>
    </w:p>
    <w:p>
      <w:pPr>
        <w:pStyle w:val="PreformattedText"/>
        <w:bidi w:val="0"/>
        <w:spacing w:before="0" w:after="0"/>
        <w:jc w:val="left"/>
        <w:rPr/>
      </w:pPr>
      <w:r>
        <w:rPr/>
        <w:t>GWaXydRWNaLBcRwzGwCAebHj5N18aFJb26RKhHXPUqwxEe6SArMcmxU4jOyBR5q/8A5dMe9rczo0pq</w:t>
      </w:r>
    </w:p>
    <w:p>
      <w:pPr>
        <w:pStyle w:val="PreformattedText"/>
        <w:bidi w:val="0"/>
        <w:spacing w:before="0" w:after="0"/>
        <w:jc w:val="left"/>
        <w:rPr/>
      </w:pPr>
      <w:r>
        <w:rPr/>
        <w:t>149WesWkEkSS5ZB2LR8ryaIIJF22ICk//Tqm+qX6NlU8Vi2UWEB28PsVFdR32438rsxa3Frd4liaZz</w:t>
      </w:r>
    </w:p>
    <w:p>
      <w:pPr>
        <w:pStyle w:val="PreformattedText"/>
        <w:bidi w:val="0"/>
        <w:spacing w:before="0" w:after="0"/>
        <w:jc w:val="left"/>
        <w:rPr/>
      </w:pPr>
      <w:r>
        <w:rPr/>
        <w:t>kOK5AB8arwTMC5c++o6q6XHNK+menpt9JSqTb82D9pCnuFVkDyf/ydEEguSspOfoLVdHpv0UAFJisW</w:t>
      </w:r>
    </w:p>
    <w:p>
      <w:pPr>
        <w:pStyle w:val="PreformattedText"/>
        <w:bidi w:val="0"/>
        <w:spacing w:before="0" w:after="0"/>
        <w:jc w:val="left"/>
        <w:rPr/>
      </w:pPr>
      <w:r>
        <w:rPr/>
        <w:t>CaXuZu0+SO0D9B8astouIuIy9VXGUwJa4ct1XX0X0uqY3HyuKlGGWZIYGj+UceDqwxhloIJDVM1ogd</w:t>
      </w:r>
    </w:p>
    <w:p>
      <w:pPr>
        <w:pStyle w:val="PreformattedText"/>
        <w:bidi w:val="0"/>
        <w:spacing w:before="0" w:after="0"/>
        <w:jc w:val="left"/>
        <w:rPr/>
      </w:pPr>
      <w:r>
        <w:rPr/>
        <w:t>nnNfNS5RQUKtG5RCSpaEMvtUGQmyVyHn9FxOpzGULcuOb58EWCrUXAxIrNiy5qFxCISTVlsr/w/ocd</w:t>
      </w:r>
    </w:p>
    <w:p>
      <w:pPr>
        <w:pStyle w:val="PreformattedText"/>
        <w:bidi w:val="0"/>
        <w:spacing w:before="0" w:after="0"/>
        <w:jc w:val="left"/>
        <w:rPr/>
      </w:pPr>
      <w:r>
        <w:rPr/>
        <w:t>InOEHIZ8SBRYLEAxKlWznhZ0RGHcFWwB2pzXA/ub0SRoYStkyCbkAEqrYLkeGCu6K9hclPdyVDGq4X</w:t>
      </w:r>
    </w:p>
    <w:p>
      <w:pPr>
        <w:pStyle w:val="PreformattedText"/>
        <w:bidi w:val="0"/>
        <w:spacing w:before="0" w:after="0"/>
        <w:jc w:val="left"/>
        <w:rPr/>
      </w:pPr>
      <w:r>
        <w:rPr/>
        <w:t>7cW+7QlOpdnBGaKZJGWVVUhwGO3r3A1rYkR2b8wrg+L0JUjLs8gBdDgAI3RaYkoRKnFqj4nk8glTwp</w:t>
      </w:r>
    </w:p>
    <w:p>
      <w:pPr>
        <w:pStyle w:val="PreformattedText"/>
        <w:bidi w:val="0"/>
        <w:spacing w:before="0" w:after="0"/>
        <w:jc w:val="left"/>
        <w:rPr/>
      </w:pPr>
      <w:r>
        <w:rPr/>
        <w:t>0JcwewhFspPY0YEYCOAAc2SKiGpvJDK9g1WOOhGhEjJAkLd+QIcv7ZKhMYgEBOIoAuwbtYcj7X/LoS</w:t>
      </w:r>
    </w:p>
    <w:p>
      <w:pPr>
        <w:pStyle w:val="PreformattedText"/>
        <w:bidi w:val="0"/>
        <w:spacing w:before="0" w:after="0"/>
        <w:jc w:val="left"/>
        <w:rPr/>
      </w:pPr>
      <w:r>
        <w:rPr/>
        <w:t>cruSJYhjlVMBMAuSxuxalzYfbYAUIPN/1c6EIkZYlYwaIKEBEdxI1FrGZHd3U45/qXQhFSFs3VgbZl</w:t>
      </w:r>
    </w:p>
    <w:p>
      <w:pPr>
        <w:pStyle w:val="PreformattedText"/>
        <w:bidi w:val="0"/>
        <w:spacing w:before="0" w:after="0"/>
        <w:jc w:val="left"/>
        <w:rPr/>
      </w:pPr>
      <w:r>
        <w:rPr/>
        <w:t>jSQADuiCosakGnj+4AEGjydCEVYOIOcVxpS+5jHbNWXuAW0gY435J7e3QhFEx0zSBHjIIBLEYs5wWQ</w:t>
      </w:r>
    </w:p>
    <w:p>
      <w:pPr>
        <w:pStyle w:val="PreformattedText"/>
        <w:bidi w:val="0"/>
        <w:spacing w:before="0" w:after="0"/>
        <w:jc w:val="left"/>
        <w:rPr/>
      </w:pPr>
      <w:r>
        <w:rPr/>
        <w:t>gcYpVnK7Pi9GfJtyEnmsFUUR4IgcPaoylnT28jXJam8c/ifr3aERlrmkaoElxaIhLRQCyoKYuoTEEZ</w:t>
      </w:r>
    </w:p>
    <w:p>
      <w:pPr>
        <w:pStyle w:val="PreformattedText"/>
        <w:bidi w:val="0"/>
        <w:spacing w:before="0" w:after="0"/>
        <w:jc w:val="left"/>
        <w:rPr/>
      </w:pPr>
      <w:r>
        <w:rPr/>
        <w:t>0PiyGPgrpzZBaVC4AGAvKwshkBE/uLEtkESZkM4BvFgVotxytDhtaFCbhnk0qGq4Np587vyrLKFLDB</w:t>
      </w:r>
    </w:p>
    <w:p>
      <w:pPr>
        <w:pStyle w:val="PreformattedText"/>
        <w:bidi w:val="0"/>
        <w:spacing w:before="0" w:after="0"/>
        <w:jc w:val="left"/>
        <w:rPr/>
      </w:pPr>
      <w:r>
        <w:rPr/>
        <w:t>n+z7kWgpamjIc9kdyKASeCDiuuowvU9iwa8T4T+hRjqTGzUT7IfKSYI8YVL9yWR1IxjJ8EHmlNfdrT</w:t>
      </w:r>
    </w:p>
    <w:p>
      <w:pPr>
        <w:pStyle w:val="PreformattedText"/>
        <w:bidi w:val="0"/>
        <w:spacing w:before="0" w:after="0"/>
        <w:jc w:val="left"/>
        <w:rPr/>
      </w:pPr>
      <w:r>
        <w:rPr/>
        <w:t>ZGZAhUKhBBaN4+dVC+t+v/QfQnhXrfrT0v0zcvw8W+6xtfdYkIqqYxLlD7dN4AFt/i1JB7CjwHEmP1</w:t>
      </w:r>
    </w:p>
    <w:p>
      <w:pPr>
        <w:pStyle w:val="PreformattedText"/>
        <w:bidi w:val="0"/>
        <w:spacing w:before="0" w:after="0"/>
        <w:jc w:val="left"/>
        <w:rPr/>
      </w:pPr>
      <w:r>
        <w:rPr/>
        <w:t>f9TvQ/oz0zvPV3U+v9Ln6Z/Ky7jayx7jbSy7nIZw1EjU7Mo+4c1+jNqpUYXbgablMx8OBk2j/ivnp/</w:t>
      </w:r>
    </w:p>
    <w:p>
      <w:pPr>
        <w:pStyle w:val="PreformattedText"/>
        <w:bidi w:val="0"/>
        <w:spacing w:before="0" w:after="0"/>
        <w:jc w:val="left"/>
        <w:rPr/>
      </w:pPr>
      <w:r>
        <w:rPr/>
        <w:t>ig/if9S/W/1FvdrDuptj6U2E0ibHpsbmISoz4e5NGhvNkCnI/Go6ODbTLnOF7nFWH1rwGg5LUBo4FB</w:t>
      </w:r>
    </w:p>
    <w:p>
      <w:pPr>
        <w:pStyle w:val="PreformattedText"/>
        <w:bidi w:val="0"/>
        <w:spacing w:before="0" w:after="0"/>
        <w:jc w:val="left"/>
        <w:rPr/>
      </w:pPr>
      <w:r>
        <w:rPr/>
        <w:t>CN92YsWWlVSKBc8yAOP2/p1PA7R9v8lEiVNlncIJACLzIWUklWo3R45N/6ae1nMhIQDqEryKRxMQhL</w:t>
      </w:r>
    </w:p>
    <w:p>
      <w:pPr>
        <w:pStyle w:val="PreformattedText"/>
        <w:bidi w:val="0"/>
        <w:spacing w:before="0" w:after="0"/>
        <w:jc w:val="left"/>
        <w:rPr/>
      </w:pPr>
      <w:r>
        <w:rPr/>
        <w:t>gq2dWuJIYKLpVKivjwv+HUiVJmheyeFXBGx7S9krxXmqrn9NRlnYmtdd7QlDPSrdnM2CsZMgIYxsoG</w:t>
      </w:r>
    </w:p>
    <w:p>
      <w:pPr>
        <w:pStyle w:val="PreformattedText"/>
        <w:bidi w:val="0"/>
        <w:spacing w:before="0" w:after="0"/>
        <w:jc w:val="left"/>
        <w:rPr/>
      </w:pPr>
      <w:r>
        <w:rPr/>
        <w:t>VZUOT+nxqRN6TwWJXfMrGAEzxjReC9gcACjXDUfAOhO3/D7UNVpZVKOyxCIe3XcHYUH5PcK88/l7dC</w:t>
      </w:r>
    </w:p>
    <w:p>
      <w:pPr>
        <w:pStyle w:val="PreformattedText"/>
        <w:bidi w:val="0"/>
        <w:spacing w:before="0" w:after="0"/>
        <w:jc w:val="left"/>
        <w:rPr/>
      </w:pPr>
      <w:r>
        <w:rPr/>
        <w:t>iz4vFHSyKHjW2IXEsAnKk5BgE4DGsjbXiCtH8un5uAyyakWWhWMBjPkxYNhYA9k4hQzV3AtVf5e39N</w:t>
      </w:r>
    </w:p>
    <w:p>
      <w:pPr>
        <w:pStyle w:val="PreformattedText"/>
        <w:bidi w:val="0"/>
        <w:spacing w:before="0" w:after="0"/>
        <w:jc w:val="left"/>
        <w:rPr/>
      </w:pPr>
      <w:r>
        <w:rPr/>
        <w:t>Fo748/FCFIxIdS7g9gjH2/iUzKCCO4KV7eATke7trUqEYKalfbq6qbY09yEqCqriAS2R+KI+dNgdz8</w:t>
      </w:r>
    </w:p>
    <w:p>
      <w:pPr>
        <w:pStyle w:val="PreformattedText"/>
        <w:bidi w:val="0"/>
        <w:spacing w:before="0" w:after="0"/>
        <w:jc w:val="left"/>
        <w:rPr/>
      </w:pPr>
      <w:r>
        <w:rPr/>
        <w:t>EfCUogQO8hR2kaRqWE01nA1GyMLXtssD4C9unIRz5e1QJYKwSVpKp/0X3OPt8muQor50IQEIO3BkY4</w:t>
      </w:r>
    </w:p>
    <w:p>
      <w:pPr>
        <w:pStyle w:val="PreformattedText"/>
        <w:bidi w:val="0"/>
        <w:spacing w:before="0" w:after="0"/>
        <w:jc w:val="left"/>
        <w:rPr/>
      </w:pPr>
      <w:r>
        <w:rPr/>
        <w:t>RJnGcHaIqWOPgctwwo81jlWhKGk6JwJaSQvFFK4kRSnAYNaAMCg5Yfd+nL6EQO0fb/ACRUcbRiEmy8</w:t>
      </w:r>
    </w:p>
    <w:p>
      <w:pPr>
        <w:pStyle w:val="PreformattedText"/>
        <w:bidi w:val="0"/>
        <w:spacing w:before="0" w:after="0"/>
        <w:jc w:val="left"/>
        <w:rPr/>
      </w:pPr>
      <w:r>
        <w:rPr/>
        <w:t>jO2ch5PtKCuTGx7YF1Q8LoQRBI1hGNHKDJM0iYGdiI2JjHFBwePHBoXfOnb/AI/amkA6hAouGXNnaR</w:t>
      </w:r>
    </w:p>
    <w:p>
      <w:pPr>
        <w:pStyle w:val="PreformattedText"/>
        <w:bidi w:val="0"/>
        <w:spacing w:before="0" w:after="0"/>
        <w:jc w:val="left"/>
        <w:rPr/>
      </w:pPr>
      <w:r>
        <w:rPr/>
        <w:t>DK8gAOSFw6ghyClgdosnSEEGClQGIiWQwSGQrE7IzLk7BrXGgTY4rxf9tAJGYRqgo8jUHHtM8YZUkQ</w:t>
      </w:r>
    </w:p>
    <w:p>
      <w:pPr>
        <w:pStyle w:val="PreformattedText"/>
        <w:bidi w:val="0"/>
        <w:spacing w:before="0" w:after="0"/>
        <w:jc w:val="left"/>
        <w:rPr/>
      </w:pPr>
      <w:r>
        <w:rPr/>
        <w:t>kBqBUEAck+aHArU6bI7/AOCxL+KsoLZMhBdRjXCCwFPPx8eMP6tQEySe1ORKoqgPHkpDBjNhGvLUUb</w:t>
      </w:r>
    </w:p>
    <w:p>
      <w:pPr>
        <w:pStyle w:val="PreformattedText"/>
        <w:bidi w:val="0"/>
        <w:spacing w:before="0" w:after="0"/>
        <w:jc w:val="left"/>
        <w:rPr/>
      </w:pPr>
      <w:r>
        <w:rPr/>
        <w:t>Bj2juqrJvSIRiyLG7pJ7gyWNWcrlwxogDjjIWTxRbQhECBTeDuywxp/wAUl2tgTwwsFiTwPGhCTbja</w:t>
      </w:r>
    </w:p>
    <w:p>
      <w:pPr>
        <w:pStyle w:val="PreformattedText"/>
        <w:bidi w:val="0"/>
        <w:spacing w:before="0" w:after="0"/>
        <w:jc w:val="left"/>
        <w:rPr/>
      </w:pPr>
      <w:r>
        <w:rPr/>
        <w:t>mVlZiVkAJEeJDEjghin3CjkBwOP6Rprmz7UrTBlQT1N6WO4Ee+2AePewhWVk+1wF5EzrxnkP9BrOxu</w:t>
      </w:r>
    </w:p>
    <w:p>
      <w:pPr>
        <w:pStyle w:val="PreformattedText"/>
        <w:bidi w:val="0"/>
        <w:spacing w:before="0" w:after="0"/>
        <w:jc w:val="left"/>
        <w:rPr/>
      </w:pPr>
      <w:r>
        <w:rPr/>
        <w:t>CL29NSNten9qt0MQWGx+9ScivTHqlxuF6V1R/bnjJjR3JogcgNkO4Akf3Om4PaNx6HEG17Mp7yTEYa</w:t>
      </w:r>
    </w:p>
    <w:p>
      <w:pPr>
        <w:pStyle w:val="PreformattedText"/>
        <w:bidi w:val="0"/>
        <w:spacing w:before="0" w:after="0"/>
        <w:jc w:val="left"/>
        <w:rPr/>
      </w:pPr>
      <w:r>
        <w:rPr/>
        <w:t>0CpRFzHdXsU86pGu9QRq2ZlIeBGj4JJoyCQWVSxxzz/TrRfviBmFVBLSCFGupx/7uXb7hWDxSSGCWN</w:t>
      </w:r>
    </w:p>
    <w:p>
      <w:pPr>
        <w:pStyle w:val="PreformattedText"/>
        <w:bidi w:val="0"/>
        <w:spacing w:before="0" w:after="0"/>
        <w:jc w:val="left"/>
        <w:rPr/>
      </w:pPr>
      <w:r>
        <w:rPr/>
        <w:t>CVaNVPdISf1Zr54GoKm4Gui4SpWuudEJx2nhHZBIJOQzGlTOx/wwD5q6Pn/LqVoJI8FETJOeRUhQ+4</w:t>
      </w:r>
    </w:p>
    <w:p>
      <w:pPr>
        <w:pStyle w:val="PreformattedText"/>
        <w:bidi w:val="0"/>
        <w:spacing w:before="0" w:after="0"/>
        <w:jc w:val="left"/>
        <w:rPr/>
      </w:pPr>
      <w:r>
        <w:rPr/>
        <w:t>iyRuhdIypOZGLk9oUHx2A+PA86mSI7bSSRhcJQ4xVpGAuWPI8qzn7Rl8kn4/XT2GJkwhN+4mG43I2m</w:t>
      </w:r>
    </w:p>
    <w:p>
      <w:pPr>
        <w:pStyle w:val="PreformattedText"/>
        <w:bidi w:val="0"/>
        <w:spacing w:before="0" w:after="0"/>
        <w:jc w:val="left"/>
        <w:rPr/>
      </w:pPr>
      <w:r>
        <w:rPr/>
        <w:t>1yWfM7lpEVfbhOZCCU3+JMxLUvHDZajqb5DGG1zd67qqRojNwySmDZNDG0jsqyFiGktTLLIzWBRAEd</w:t>
      </w:r>
    </w:p>
    <w:p>
      <w:pPr>
        <w:pStyle w:val="PreformattedText"/>
        <w:bidi w:val="0"/>
        <w:spacing w:before="0" w:after="0"/>
        <w:jc w:val="left"/>
        <w:rPr/>
      </w:pPr>
      <w:r>
        <w:rPr/>
        <w:t>XWPitKxoaADr3k1zp9icQY4k2yTEuQQyKqgBsQcrY1lGD4+GGnP4imogpkJKX2UmVmkiBCFIzwy2D2</w:t>
      </w:r>
    </w:p>
    <w:p>
      <w:pPr>
        <w:pStyle w:val="PreformattedText"/>
        <w:bidi w:val="0"/>
        <w:spacing w:before="0" w:after="0"/>
        <w:jc w:val="left"/>
        <w:rPr/>
      </w:pPr>
      <w:r>
        <w:rPr/>
        <w:t>ZeSt/5tNQiRGqsYYAsaxgYo6klLAsK5JLmzyf00IQk2rE4SPG8tn3Y2dgZEItZCo4C5rdjxoQk+7We</w:t>
      </w:r>
    </w:p>
    <w:p>
      <w:pPr>
        <w:pStyle w:val="PreformattedText"/>
        <w:bidi w:val="0"/>
        <w:spacing w:before="0" w:after="0"/>
        <w:jc w:val="left"/>
        <w:rPr/>
      </w:pPr>
      <w:r>
        <w:rPr/>
        <w:t>F409tInKBT7b8MoIIbuNVQ5FCjoRBGohIo1dd0DKslZFn7fsPhnIystZ/ex3ah3/AB+1Lz3ZXtx7Yl</w:t>
      </w:r>
    </w:p>
    <w:p>
      <w:pPr>
        <w:pStyle w:val="PreformattedText"/>
        <w:bidi w:val="0"/>
        <w:spacing w:before="0" w:after="0"/>
        <w:jc w:val="left"/>
        <w:rPr/>
      </w:pPr>
      <w:r>
        <w:rPr/>
        <w:t>yUuwDNg2GADCgRZ+FHx50Xu7U//wBnnsRkZHtM0khkRwcnwp7YklRmKx4q/jLTVGgsoZGhZfftAO5h</w:t>
      </w:r>
    </w:p>
    <w:p>
      <w:pPr>
        <w:pStyle w:val="PreformattedText"/>
        <w:bidi w:val="0"/>
        <w:spacing w:before="0" w:after="0"/>
        <w:jc w:val="left"/>
        <w:rPr/>
      </w:pPr>
      <w:r>
        <w:rPr/>
        <w:t>GyAvQYkN+9X8HQlz4vFBj9yIEIXkdmETRGqcEXcdklo+3kG+V0J7Zdq5OSlxIrhVfBGMyjELi1JGoP</w:t>
      </w:r>
    </w:p>
    <w:p>
      <w:pPr>
        <w:pStyle w:val="PreformattedText"/>
        <w:bidi w:val="0"/>
        <w:spacing w:before="0" w:after="0"/>
        <w:jc w:val="left"/>
        <w:rPr/>
      </w:pPr>
      <w:r>
        <w:rPr/>
        <w:t>hXF9xoVjqZrbfaU1/EUsRnbBo7pPmEhY1VmI4rkE0Qf1/5tO9iapHt4pjDJKstI5QKoFhyKUo93kRb</w:t>
      </w:r>
    </w:p>
    <w:p>
      <w:pPr>
        <w:pStyle w:val="PreformattedText"/>
        <w:bidi w:val="0"/>
        <w:spacing w:before="0" w:after="0"/>
        <w:jc w:val="left"/>
        <w:rPr/>
      </w:pPr>
      <w:r>
        <w:rPr/>
        <w:t>H9T9upQbWi5IWkgDQJz2u8dGVo3EbJIHVYCCEYGjhfjn9vy6mZUgtLTmSonMMayF9sX+wQ/iri9Y/T</w:t>
      </w:r>
    </w:p>
    <w:p>
      <w:pPr>
        <w:pStyle w:val="PreformattedText"/>
        <w:bidi w:val="0"/>
        <w:spacing w:before="0" w:after="0"/>
        <w:jc w:val="left"/>
        <w:rPr/>
      </w:pPr>
      <w:r>
        <w:rPr/>
        <w:t>3/AO9P1zqIn6l6XlHUumRzS3JJ0resnTfUuyQOTcce6O03GPwsxYa6bFM/6hst1UfvC377N5h+jdWO</w:t>
      </w:r>
    </w:p>
    <w:p>
      <w:pPr>
        <w:pStyle w:val="PreformattedText"/>
        <w:bidi w:val="0"/>
        <w:spacing w:before="0" w:after="0"/>
        <w:jc w:val="left"/>
        <w:rPr/>
      </w:pPr>
      <w:r>
        <w:rPr/>
        <w:t>0/JsdSJduXGfdfulfRwMundN9rvXc+iPUqTxyUa/3L1B1kR1rlofbkr/AJdYDYr15y6PalAtLf8A7j</w:t>
      </w:r>
    </w:p>
    <w:p>
      <w:pPr>
        <w:pStyle w:val="PreformattedText"/>
        <w:bidi w:val="0"/>
        <w:spacing w:before="0" w:after="0"/>
        <w:jc w:val="left"/>
        <w:rPr/>
      </w:pPr>
      <w:r>
        <w:rPr/>
        <w:t>P1laZaaNIwbX4GrLfccf8AJSGfaQbb19udscTsPV/RlniumRpxCb8jzR1nOJrbEY851tl1bXe7crQ3</w:t>
      </w:r>
    </w:p>
    <w:p>
      <w:pPr>
        <w:pStyle w:val="PreformattedText"/>
        <w:bidi w:val="0"/>
        <w:spacing w:before="0" w:after="0"/>
        <w:jc w:val="left"/>
        <w:rPr/>
      </w:pPr>
      <w:r>
        <w:rPr/>
        <w:t>NpFoP7LHU5+cFSfS/T+52nRvWvpoRuz9H3263ECsSWWB2klKRiu1SPPx3a3cVi2/Kdl4pzow+OY1jv</w:t>
      </w:r>
    </w:p>
    <w:p>
      <w:pPr>
        <w:pStyle w:val="PreformattedText"/>
        <w:bidi w:val="0"/>
        <w:spacing w:before="0" w:after="0"/>
        <w:jc w:val="left"/>
        <w:rPr/>
      </w:pPr>
      <w:r>
        <w:rPr/>
        <w:t>B2lyzsLhyKWMpR+0wry4es13VUZiB330vO6iYu/ReorPGV++E7fcESRv8AutL/AOutzpHD0jwDXnec</w:t>
      </w:r>
    </w:p>
    <w:p>
      <w:pPr>
        <w:pStyle w:val="PreformattedText"/>
        <w:bidi w:val="0"/>
        <w:spacing w:before="0" w:after="0"/>
        <w:jc w:val="left"/>
        <w:rPr/>
      </w:pPr>
      <w:r>
        <w:rPr/>
        <w:t>wsf6zXMhrlmhgOx9oUoyuD2+Drt77qlvVt/FsvVH0/8AUgA/lPVHTB0vfN9sbSS7dUGdX+ZvnUFDDd</w:t>
      </w:r>
    </w:p>
    <w:p>
      <w:pPr>
        <w:pStyle w:val="PreformattedText"/>
        <w:bidi w:val="0"/>
        <w:spacing w:before="0" w:after="0"/>
        <w:jc w:val="left"/>
        <w:rPr/>
      </w:pPr>
      <w:r>
        <w:rPr/>
        <w:t>Jhdv7KOdbZb3YhnegH+Ss16wZU2FtM/u9pMFGr+Q/wqAw9FdfUnrb0e4YPs49zvtkrGwdvOmaED+kH</w:t>
      </w:r>
    </w:p>
    <w:p>
      <w:pPr>
        <w:pStyle w:val="PreformattedText"/>
        <w:bidi w:val="0"/>
        <w:spacing w:before="0" w:after="0"/>
        <w:jc w:val="left"/>
        <w:rPr/>
      </w:pPr>
      <w:r>
        <w:rPr/>
        <w:t>W5Txjfkuz9qu3qOMApvPY4f1BU/klSnisZs0H/uMK6+mO1oN38lHfp3G28+mfrrpUikxbfcb0iNv/d</w:t>
      </w:r>
    </w:p>
    <w:p>
      <w:pPr>
        <w:pStyle w:val="PreformattedText"/>
        <w:bidi w:val="0"/>
        <w:spacing w:before="0" w:after="0"/>
        <w:jc w:val="left"/>
        <w:rPr/>
      </w:pPr>
      <w:r>
        <w:rPr/>
        <w:t>7mAsx4PwUyFfOq/pDQLcfsp3EafW71N8fhulP2ZUD6OOB3Q63d9YXf3Uf6h0peq+j/AE/6qg9xurei</w:t>
      </w:r>
    </w:p>
    <w:p>
      <w:pPr>
        <w:pStyle w:val="PreformattedText"/>
        <w:bidi w:val="0"/>
        <w:spacing w:before="0" w:after="0"/>
        <w:jc w:val="left"/>
        <w:rPr/>
      </w:pPr>
      <w:r>
        <w:rPr/>
        <w:t>eoQbXdtivuT9J3JGXuE/fGsbVR/p1zjqHQ7Txmz6u7Q2gwlvZe3SP5rQNU1MFQxTSelwL7XeszxVPe</w:t>
      </w:r>
    </w:p>
    <w:p>
      <w:pPr>
        <w:pStyle w:val="PreformattedText"/>
        <w:bidi w:val="0"/>
        <w:spacing w:before="0" w:after="0"/>
        <w:jc w:val="left"/>
        <w:rPr/>
      </w:pPr>
      <w:r>
        <w:rPr/>
        <w:t>vfpN0rd+pd90GfbhehfULpq9W6PJErINl12JRLG0QH/DYyBSKonHUOHxb/AJAMQD/3WyX2Ve11LhUz</w:t>
      </w:r>
    </w:p>
    <w:p>
      <w:pPr>
        <w:pStyle w:val="PreformattedText"/>
        <w:bidi w:val="0"/>
        <w:spacing w:before="0" w:after="0"/>
        <w:jc w:val="left"/>
        <w:rPr/>
      </w:pPr>
      <w:r>
        <w:rPr/>
        <w:t>2MbixQJPybaDL2Hse3u+1ac+rvTXUOmbs+ptxtm/nOgTS+k/WsIVvcn2BUwbbqDIPEZBU3+mrobu/J</w:t>
      </w:r>
    </w:p>
    <w:p>
      <w:pPr>
        <w:pStyle w:val="PreformattedText"/>
        <w:bidi w:val="0"/>
        <w:spacing w:before="0" w:after="0"/>
        <w:jc w:val="left"/>
        <w:rPr/>
      </w:pPr>
      <w:r>
        <w:rPr/>
        <w:t>2O/Z4gNrUfVOpAVbPpG1nD9pRupVB3md5aX9R2289PdD+q/wBLt5Gxg3u9/wDar0pPyFkimVJJU2bW</w:t>
      </w:r>
    </w:p>
    <w:p>
      <w:pPr>
        <w:pStyle w:val="PreformattedText"/>
        <w:bidi w:val="0"/>
        <w:spacing w:before="0" w:after="0"/>
        <w:jc w:val="left"/>
        <w:rPr/>
      </w:pPr>
      <w:r>
        <w:rPr/>
        <w:t>ay/DPHAxOS5a651alVfs/aFPdc4dHUbdplbvBY7ab2UsRhakuB32/W/ktXt9uepepN56I6/FNLFuIZ</w:t>
      </w:r>
    </w:p>
    <w:p>
      <w:pPr>
        <w:pStyle w:val="PreformattedText"/>
        <w:bidi w:val="0"/>
        <w:spacing w:before="0" w:after="0"/>
        <w:jc w:val="left"/>
        <w:rPr/>
      </w:pPr>
      <w:r>
        <w:rPr/>
        <w:t>R6b64InIZhkduplRRZYn9bsj/m1NW2fNHH0GNEtHSUzb/Eom1g2pRfJngd59ZqR/V/+HP1N6K2m+n3</w:t>
      </w:r>
    </w:p>
    <w:p>
      <w:pPr>
        <w:pStyle w:val="PreformattedText"/>
        <w:bidi w:val="0"/>
        <w:spacing w:before="0" w:after="0"/>
        <w:jc w:val="left"/>
        <w:rPr/>
      </w:pPr>
      <w:r>
        <w:rPr/>
        <w:t>i7jd9C3zw7/fQGJw8O13o/C6jt0fkOt1IB8jL82uTax+LDOjfnvN+cOILXJZhnVGPG9I3fA81oh62+</w:t>
      </w:r>
    </w:p>
    <w:p>
      <w:pPr>
        <w:pStyle w:val="PreformattedText"/>
        <w:bidi w:val="0"/>
        <w:spacing w:before="0" w:after="0"/>
        <w:jc w:val="left"/>
        <w:rPr/>
      </w:pPr>
      <w:r>
        <w:rPr/>
        <w:t>j++h3O4i6TuZT1Vtp/PdPIy9nrOyjUlYbAPt71VJH7/K6aKdSgC7942YcO6mveHkM6xGTu1U3tdzO8</w:t>
      </w:r>
    </w:p>
    <w:p>
      <w:pPr>
        <w:pStyle w:val="PreformattedText"/>
        <w:bidi w:val="0"/>
        <w:spacing w:before="0" w:after="0"/>
        <w:jc w:val="left"/>
        <w:rPr/>
      </w:pPr>
      <w:r>
        <w:rPr/>
        <w:t>e4k3CTxbvZ8Psd4p96GSBTDLGI2UBxeWL3yPP26mdaRIG6FFLxrz88ltv60X+GTcfQv0r170t1aTpH</w:t>
      </w:r>
    </w:p>
    <w:p>
      <w:pPr>
        <w:pStyle w:val="PreformattedText"/>
        <w:bidi w:val="0"/>
        <w:spacing w:before="0" w:after="0"/>
        <w:jc w:val="left"/>
        <w:rPr/>
      </w:pPr>
      <w:r>
        <w:rPr/>
        <w:t>1dhHTouqdA3m4kTeb6dHK9Ul3MLnD+WQG45FP7a5Cj/wBapbUxFPEC7AOutd+C2HfIXYJhpD/ud27t</w:t>
      </w:r>
    </w:p>
    <w:p>
      <w:pPr>
        <w:pStyle w:val="PreformattedText"/>
        <w:bidi w:val="0"/>
        <w:spacing w:before="0" w:after="0"/>
        <w:jc w:val="left"/>
        <w:rPr/>
      </w:pPr>
      <w:r>
        <w:rPr/>
        <w:t>9a5Vj0L0R616t0ndevulek/UXUfS3SITNuuvnp8mz6aDOywpDt91ulSPqDsSwjSPIgfbq6dpYNmIbh</w:t>
      </w:r>
    </w:p>
    <w:p>
      <w:pPr>
        <w:pStyle w:val="PreformattedText"/>
        <w:bidi w:val="0"/>
        <w:spacing w:before="0" w:after="0"/>
        <w:jc w:val="left"/>
        <w:rPr/>
      </w:pPr>
      <w:r>
        <w:rPr/>
        <w:t>BW6TEO6jd5w963hUAwmIdSfX6O2k0cR3bvd7Vd/oX0L9QPVuwjli6dt/S/S9xIkY2+/kaabdRSAL7m</w:t>
      </w:r>
    </w:p>
    <w:p>
      <w:pPr>
        <w:pStyle w:val="PreformattedText"/>
        <w:bidi w:val="0"/>
        <w:spacing w:before="0" w:after="0"/>
        <w:jc w:val="left"/>
        <w:rPr/>
      </w:pPr>
      <w:r>
        <w:rPr/>
        <w:t>7jVwYw4LMUvtHbxlrSYx5ALG7p4busqpyMOfafitTJei+oNz9dPXHo71h16Lc9P9GdZj2m02kETdP6</w:t>
      </w:r>
    </w:p>
    <w:p>
      <w:pPr>
        <w:pStyle w:val="PreformattedText"/>
        <w:bidi w:val="0"/>
        <w:spacing w:before="0" w:after="0"/>
        <w:jc w:val="left"/>
        <w:rPr/>
      </w:pPr>
      <w:r>
        <w:rPr/>
        <w:t>fLGdvFLt1nk2vdYZ1K2Two/U6pTVcarKjod5/hVsNphtzWXGF0I6B9T/VXQfov1j6VemJ+k7D0t6g3</w:t>
      </w:r>
    </w:p>
    <w:p>
      <w:pPr>
        <w:pStyle w:val="PreformattedText"/>
        <w:bidi w:val="0"/>
        <w:spacing w:before="0" w:after="0"/>
        <w:jc w:val="left"/>
        <w:rPr/>
      </w:pPr>
      <w:r>
        <w:rPr/>
        <w:t>D7HfI3SNvueuw7TdEN1DYbLrMsJMHTpgfxFjcOfc/Lk2qn/QNmVcVS2hUw92Jo2xvGLho63rWqZuPx</w:t>
      </w:r>
    </w:p>
    <w:p>
      <w:pPr>
        <w:pStyle w:val="PreformattedText"/>
        <w:bidi w:val="0"/>
        <w:spacing w:before="0" w:after="0"/>
        <w:jc w:val="left"/>
        <w:rPr/>
      </w:pPr>
      <w:r>
        <w:rPr/>
        <w:t>TaLqDKlrHBB+mGz6b0TdRJtYFlhkKbSAo7bVdxJGg2+0CKIiwiQ+8zLIFtU88a6BrQ2A1UXwSZct+v</w:t>
      </w:r>
    </w:p>
    <w:p>
      <w:pPr>
        <w:pStyle w:val="PreformattedText"/>
        <w:bidi w:val="0"/>
        <w:spacing w:before="0" w:after="0"/>
        <w:jc w:val="left"/>
        <w:rPr/>
      </w:pPr>
      <w:r>
        <w:rPr/>
        <w:t>pJ9LPqJ9SIesbr0N6P6j6t6P6d59Yjou1HUdz03eblWOzB9q29n20a46ZrZjwNZ20Nq7O2eaTMfim4</w:t>
      </w:r>
    </w:p>
    <w:p>
      <w:pPr>
        <w:pStyle w:val="PreformattedText"/>
        <w:bidi w:val="0"/>
        <w:spacing w:before="0" w:after="0"/>
        <w:jc w:val="left"/>
        <w:rPr/>
      </w:pPr>
      <w:r>
        <w:rPr/>
        <w:t>c4i6yeFytYPB4nEh7sPTNdtPit4l0V/wBlzvOndE9V/V36Z9Qmnj6n1z+Xl6fst81np+z2KzRptNir</w:t>
      </w:r>
    </w:p>
    <w:p>
      <w:pPr>
        <w:pStyle w:val="PreformattedText"/>
        <w:bidi w:val="0"/>
        <w:spacing w:before="0" w:after="0"/>
        <w:jc w:val="left"/>
        <w:rPr/>
      </w:pPr>
      <w:r>
        <w:rPr/>
        <w:t>gGJI9+ZPcShi/wB2osZhcONl09oYE3fJ6ge63rNfz91SUKtT5Y/C4iYrMtbdyI6q7D9E3H4oi3QvJn</w:t>
      </w:r>
    </w:p>
    <w:p>
      <w:pPr>
        <w:pStyle w:val="PreformattedText"/>
        <w:bidi w:val="0"/>
        <w:spacing w:before="0" w:after="0"/>
        <w:jc w:val="left"/>
        <w:rPr/>
      </w:pPr>
      <w:r>
        <w:rPr/>
        <w:t>2m9XErUO6VtnOa+cdwiH/my1l1oi5hnmPa3eCs0+bXe678v4qQS7h9rt+gdWYMd16Y6k3QeqUe5tlM</w:t>
      </w:r>
    </w:p>
    <w:p>
      <w:pPr>
        <w:pStyle w:val="PreformattedText"/>
        <w:bidi w:val="0"/>
        <w:spacing w:before="0" w:after="0"/>
        <w:jc w:val="left"/>
        <w:rPr/>
      </w:pPr>
      <w:r>
        <w:rPr/>
        <w:t>wSKVqPdEY3jN6jZTFV2Nw2XR7Qp9NT99urfeSl7mNw1brYR/RP8AZ/Sm3+Wh6P666t0eQD/dvq7YPu</w:t>
      </w:r>
    </w:p>
    <w:p>
      <w:pPr>
        <w:pStyle w:val="PreformattedText"/>
        <w:bidi w:val="0"/>
        <w:spacing w:before="0" w:after="0"/>
        <w:jc w:val="left"/>
        <w:rPr/>
      </w:pPr>
      <w:r>
        <w:rPr/>
        <w:t>dsl/hmeVGZiPgHu/bT3VHYzY2HxLf/ACNmvtLucNTg1tLaFXDf+nHNlvduTH0LaTS+nfVfpGXIb705</w:t>
      </w:r>
    </w:p>
    <w:p>
      <w:pPr>
        <w:pStyle w:val="PreformattedText"/>
        <w:bidi w:val="0"/>
        <w:spacing w:before="0" w:after="0"/>
        <w:jc w:val="left"/>
        <w:rPr/>
      </w:pPr>
      <w:r>
        <w:rPr/>
        <w:t>uX33TwB3mFZDMqxA+BXH/fU+OqMGK2ftJhHR45lj/ehQYZruixmCJ38K6W+xVvuNjtes9A9V+lZI84</w:t>
      </w:r>
    </w:p>
    <w:p>
      <w:pPr>
        <w:pStyle w:val="PreformattedText"/>
        <w:bidi w:val="0"/>
        <w:spacing w:before="0" w:after="0"/>
        <w:jc w:val="left"/>
        <w:rPr/>
      </w:pPr>
      <w:r>
        <w:rPr/>
        <w:t>+tdKm6lsy9FP5lAwmRQRw/vLdeDqxiqtTD1cDtAGThH2H2dX7qjosFWlisG7hxDb2+1cZ/4r+jbj1D</w:t>
      </w:r>
    </w:p>
    <w:p>
      <w:pPr>
        <w:pStyle w:val="PreformattedText"/>
        <w:bidi w:val="0"/>
        <w:spacing w:before="0" w:after="0"/>
        <w:jc w:val="left"/>
        <w:rPr/>
      </w:pPr>
      <w:r>
        <w:rPr/>
        <w:t>9H93uEjrrPoLqTDgSNuFg2UhBtx9oKf/AC633NbQ2uWj9xtSnd6suWeP22AZcJqYN0etur46v9pf0q</w:t>
      </w:r>
    </w:p>
    <w:p>
      <w:pPr>
        <w:pStyle w:val="PreformattedText"/>
        <w:bidi w:val="0"/>
        <w:spacing w:before="0" w:after="0"/>
        <w:jc w:val="left"/>
        <w:rPr/>
      </w:pPr>
      <w:r>
        <w:rPr/>
        <w:t>JfrR0D1Emaweo/SWxnkYKwBk27GOVRj/Sw5sX3a5jEUnUMRXpuFpa7h9Va1NzXMpOHWatD+kPGxCJe</w:t>
      </w:r>
    </w:p>
    <w:p>
      <w:pPr>
        <w:pStyle w:val="PreformattedText"/>
        <w:bidi w:val="0"/>
        <w:spacing w:before="0" w:after="0"/>
        <w:jc w:val="left"/>
        <w:rPr/>
      </w:pPr>
      <w:r>
        <w:rPr/>
        <w:t>MgQK7eDkKKVYN/3r/wC10xSqedORg1phQHtA4kmN1JIaK/PhQSf/AF0exR3+G6syIzM71GbsmXmRHp</w:t>
      </w:r>
    </w:p>
    <w:p>
      <w:pPr>
        <w:pStyle w:val="PreformattedText"/>
        <w:bidi w:val="0"/>
        <w:spacing w:before="0" w:after="0"/>
        <w:jc w:val="left"/>
        <w:rPr/>
      </w:pPr>
      <w:r>
        <w:rPr/>
        <w:t>siVXiucvjzoJgE9iczhCanor+IZUEhZYwCCgcGlJqyLH/2p1C513sCcg4yBMHs0ojLtQI/ELAurGmf</w:t>
      </w:r>
    </w:p>
    <w:p>
      <w:pPr>
        <w:pStyle w:val="PreformattedText"/>
        <w:bidi w:val="0"/>
        <w:spacing w:before="0" w:after="0"/>
        <w:jc w:val="left"/>
        <w:rPr/>
      </w:pPr>
      <w:r>
        <w:rPr/>
        <w:t>IWf1GmpzOILJVURJAcHBF4EksSH7boWGXx8/GhTIRHuxYxNITdKGYK4UglvJurJANWDoVdDRZliQMC</w:t>
      </w:r>
    </w:p>
    <w:p>
      <w:pPr>
        <w:pStyle w:val="PreformattedText"/>
        <w:bidi w:val="0"/>
        <w:spacing w:before="0" w:after="0"/>
        <w:jc w:val="left"/>
        <w:rPr/>
      </w:pPr>
      <w:r>
        <w:rPr/>
        <w:t>JCZGjZSMo+wEDLKyvHjyctCJMzOaGtwxEOiujkBStBkY05YgCgxOXP/lGhCHMFjgVqSSNmjJFBLzNF</w:t>
      </w:r>
    </w:p>
    <w:p>
      <w:pPr>
        <w:pStyle w:val="PreformattedText"/>
        <w:bidi w:val="0"/>
        <w:spacing w:before="0" w:after="0"/>
        <w:jc w:val="left"/>
        <w:rPr/>
      </w:pPr>
      <w:r>
        <w:rPr/>
        <w:t>AoP3WGs+f10IQy1RJOgGaNwCO4qD9odiMzXN/F/4tGqQHTkUQJRKS7qpVWpFZ8TiQB9qAEkC/J5P3d</w:t>
      </w:r>
    </w:p>
    <w:p>
      <w:pPr>
        <w:pStyle w:val="PreformattedText"/>
        <w:bidi w:val="0"/>
        <w:spacing w:before="0" w:after="0"/>
        <w:jc w:val="left"/>
        <w:rPr/>
      </w:pPr>
      <w:r>
        <w:rPr/>
        <w:t>uhKjGEbK49lo43tfcAVlpaEuN2RVqPI+7t0smZ5oSVITtmFTGJGZkcOpYMGBxINdg/uPOgEgyEAeGQ</w:t>
      </w:r>
    </w:p>
    <w:p>
      <w:pPr>
        <w:pStyle w:val="PreformattedText"/>
        <w:bidi w:val="0"/>
        <w:spacing w:before="0" w:after="0"/>
        <w:jc w:val="left"/>
        <w:rPr/>
      </w:pPr>
      <w:r>
        <w:rPr/>
        <w:t>Q9mrCZY2VRO6GSUGniqN8QbY2DxxXg6XNx8ULHU5W28c5yRTSlUhxS2IsAODSg2Oea0TaHNSRJHaFG</w:t>
      </w:r>
    </w:p>
    <w:p>
      <w:pPr>
        <w:pStyle w:val="PreformattedText"/>
        <w:bidi w:val="0"/>
        <w:spacing w:before="0" w:after="0"/>
        <w:jc w:val="left"/>
        <w:rPr/>
      </w:pPr>
      <w:r>
        <w:rPr/>
        <w:t>tu0gjyCCJzbMbBJyIcK7H7mKMTY8NpqVLYpljuNvxZHYHIgkm7BXLzXaARfJb99IQDqhKc0isRr7QD</w:t>
      </w:r>
    </w:p>
    <w:p>
      <w:pPr>
        <w:pStyle w:val="PreformattedText"/>
        <w:bidi w:val="0"/>
        <w:spacing w:before="0" w:after="0"/>
        <w:jc w:val="left"/>
        <w:rPr/>
      </w:pPr>
      <w:r>
        <w:rPr/>
        <w:t>AlsMyi+SAnwigVY5BH9OlQvYmR3JqTjm2AksA8rlYoqBfxxoVhEMUSZE9slFHBBBwGX3M54xscfsNC</w:t>
      </w:r>
    </w:p>
    <w:p>
      <w:pPr>
        <w:pStyle w:val="PreformattedText"/>
        <w:bidi w:val="0"/>
        <w:spacing w:before="0" w:after="0"/>
        <w:jc w:val="left"/>
        <w:rPr/>
      </w:pPr>
      <w:r>
        <w:rPr/>
        <w:t>hcd6exLAjlTErAs69hyUGwSxQuFF18Hir/AG0Isd2ItJFSNxLgTyrg/b5LFbJpCG8nzoAgAdiQuJ1W</w:t>
      </w:r>
    </w:p>
    <w:p>
      <w:pPr>
        <w:pStyle w:val="PreformattedText"/>
        <w:bidi w:val="0"/>
        <w:spacing w:before="0" w:after="0"/>
        <w:jc w:val="left"/>
        <w:rPr/>
      </w:pPr>
      <w:r>
        <w:rPr/>
        <w:t>CXjUKaXJuXYWVVgMf7gD7gBVfdo0U6TzgPSKIVZbEk2Qt7YsGAHnt8EXYx1GP/Z57U0aM88ilLLENs</w:t>
      </w:r>
    </w:p>
    <w:p>
      <w:pPr>
        <w:pStyle w:val="PreformattedText"/>
        <w:bidi w:val="0"/>
        <w:spacing w:before="0" w:after="0"/>
        <w:jc w:val="left"/>
        <w:rPr/>
      </w:pPr>
      <w:r>
        <w:rPr/>
        <w:t>jL5ZVUpeB9xuQx44HHP6nQP/Z57U5eRrZZCKCqAxYYhOKAjX8xA+f3/p1Iky4fBZdjk4PahAxLsWJP</w:t>
      </w:r>
    </w:p>
    <w:p>
      <w:pPr>
        <w:pStyle w:val="PreformattedText"/>
        <w:bidi w:val="0"/>
        <w:spacing w:before="0" w:after="0"/>
        <w:jc w:val="left"/>
        <w:rPr/>
      </w:pPr>
      <w:r>
        <w:rPr/>
        <w:t>gKKPdybv5y7tIAAICVCChaxKVEMjRFla8LQvg/HjSjQclH0fio3JuHk66VwGC7T3Mx2EMe6NOCAkf/</w:t>
      </w:r>
    </w:p>
    <w:p>
      <w:pPr>
        <w:pStyle w:val="PreformattedText"/>
        <w:bidi w:val="0"/>
        <w:spacing w:before="0" w:after="0"/>
        <w:jc w:val="left"/>
        <w:rPr/>
      </w:pPr>
      <w:r>
        <w:rPr/>
        <w:t>pekB/aAZac0yDF3anlXaAku6obW6UtRuhXPjtr/wCbSpASNFcH0O68/p76n+j+sFyTH1jaUwN8GdBI</w:t>
      </w:r>
    </w:p>
    <w:p>
      <w:pPr>
        <w:pStyle w:val="PreformattedText"/>
        <w:bidi w:val="0"/>
        <w:spacing w:before="0" w:after="0"/>
        <w:jc w:val="left"/>
        <w:rPr/>
      </w:pPr>
      <w:r>
        <w:rPr/>
        <w:t>oYC2IJtf0I1n7Xo9Ns/E043rSrGHdbVYZX0s7WZ9zDtd1E5YT7eLdmPPIOu4hM1LIBirKGYsT47h+m</w:t>
      </w:r>
    </w:p>
    <w:p>
      <w:pPr>
        <w:pStyle w:val="PreformattedText"/>
        <w:bidi w:val="0"/>
        <w:spacing w:before="0" w:after="0"/>
        <w:jc w:val="left"/>
        <w:rPr/>
      </w:pPr>
      <w:r>
        <w:rPr/>
        <w:t>vB3NLekBgtaT9MWrpLmujIo5WKgv2F6VGelZcRlVR8gBkZTzWWKr5XLTBcchaUskHLy1eVbUBWcszW</w:t>
      </w:r>
    </w:p>
    <w:p>
      <w:pPr>
        <w:pStyle w:val="PreformattedText"/>
        <w:bidi w:val="0"/>
        <w:spacing w:before="0" w:after="0"/>
        <w:jc w:val="left"/>
        <w:rPr/>
      </w:pPr>
      <w:r>
        <w:rPr/>
        <w:t>tP7TGNeHZpVBMYGK2wsU2OlcbSA4byeM0UqRKQSSIo2LL7RImzL4vHI1k5IoJ+clYZafbzJgOCjL2m</w:t>
      </w:r>
    </w:p>
    <w:p>
      <w:pPr>
        <w:pStyle w:val="PreformattedText"/>
        <w:bidi w:val="0"/>
        <w:spacing w:before="0" w:after="0"/>
        <w:jc w:val="left"/>
        <w:rPr/>
      </w:pPr>
      <w:r>
        <w:rPr/>
        <w:t>MpStgylAxLks6D2mBDROgYmNZCMcgFNcgtkMRpzW86kOkb3vJNQWkcSEHULgMpWDGYqrlmRSoCOeaV</w:t>
      </w:r>
    </w:p>
    <w:p>
      <w:pPr>
        <w:pStyle w:val="PreformattedText"/>
        <w:bidi w:val="0"/>
        <w:spacing w:before="0" w:after="0"/>
        <w:jc w:val="left"/>
        <w:rPr/>
      </w:pPr>
      <w:r>
        <w:rPr/>
        <w:t>sgyEcWecfOjoxJjdCa4S6Zt8+xAUOBHG0ZcsVZlZwM4+73BHIUOLKwpT84YCtEkAOLrreLeQSIJJzW</w:t>
      </w:r>
    </w:p>
    <w:p>
      <w:pPr>
        <w:pStyle w:val="PreformattedText"/>
        <w:bidi w:val="0"/>
        <w:spacing w:before="0" w:after="0"/>
        <w:jc w:val="left"/>
        <w:rPr/>
      </w:pPr>
      <w:r>
        <w:rPr/>
        <w:t>FH4JBqNC7kG1YqLJDFnP4sgcMvIFq3BvTrczGrbvIQRLs+3z+Kw70cpE9t1f2u9AsQzphkSuQpCpLf</w:t>
      </w:r>
    </w:p>
    <w:p>
      <w:pPr>
        <w:pStyle w:val="PreformattedText"/>
        <w:bidi w:val="0"/>
        <w:spacing w:before="0" w:after="0"/>
        <w:jc w:val="left"/>
        <w:rPr/>
      </w:pPr>
      <w:r>
        <w:rPr/>
        <w:t>1/5tLJzB1bb7Ui9TB0thISUzieyxBJBQRlTkq8NjYChl/NppAuBjJyXtnRv5kAkkEgu5kdn9s2V4NA</w:t>
      </w:r>
    </w:p>
    <w:p>
      <w:pPr>
        <w:pStyle w:val="PreformattedText"/>
        <w:bidi w:val="0"/>
        <w:spacing w:before="0" w:after="0"/>
        <w:jc w:val="left"/>
        <w:rPr/>
      </w:pPr>
      <w:r>
        <w:rPr/>
        <w:t>MlAmYVZv8A7Y6kSLC5NEZQXIkSo0OLpySDhzdlVVuT+Vvu7dMbdOmTvu+eacRoebkRLiFAjfPJz9/N</w:t>
      </w:r>
    </w:p>
    <w:p>
      <w:pPr>
        <w:pStyle w:val="PreformattedText"/>
        <w:bidi w:val="0"/>
        <w:spacing w:before="0" w:after="0"/>
        <w:jc w:val="left"/>
        <w:rPr/>
      </w:pPr>
      <w:r>
        <w:rPr/>
        <w:t>sPuR2eiwVBwKq8ctPTUlg2G5304h28cszynAPEkgHtFiylQlE3SjAjxloSVKjKTXOeSwLaT6U/Qned</w:t>
      </w:r>
    </w:p>
    <w:p>
      <w:pPr>
        <w:pStyle w:val="PreformattedText"/>
        <w:bidi w:val="0"/>
        <w:spacing w:before="0" w:after="0"/>
        <w:jc w:val="left"/>
        <w:rPr/>
      </w:pPr>
      <w:r>
        <w:rPr/>
        <w:t>Xn2256jA7URKyVOrLcqtMAMchZx7QTS6aBcbgzn5lYtfF4jEPLKI6On94j9V1J+lX0S22wh27HbKpt</w:t>
      </w:r>
    </w:p>
    <w:p>
      <w:pPr>
        <w:pStyle w:val="PreformattedText"/>
        <w:bidi w:val="0"/>
        <w:spacing w:before="0" w:after="0"/>
        <w:jc w:val="left"/>
        <w:rPr/>
      </w:pPr>
      <w:r>
        <w:rPr/>
        <w:t>QwKlEZGBcEiu2UMebvj+pqbW2yleLmDiVvA4AtGYLb1uR6Y9IbfpkatHAuQIZ2oBc1PEYLH7RX6En8</w:t>
      </w:r>
    </w:p>
    <w:p>
      <w:pPr>
        <w:pStyle w:val="PreformattedText"/>
        <w:bidi w:val="0"/>
        <w:spacing w:before="0" w:after="0"/>
        <w:jc w:val="left"/>
        <w:rPr/>
      </w:pPr>
      <w:r>
        <w:rPr/>
        <w:t>2nNZBLiILVt0sNAlrclbGxg9pVZgygKvAAXIeQGI8Ek/61qYOLRkBKlLQMiNE8ndCJPuLfIX9VKksA</w:t>
      </w:r>
    </w:p>
    <w:p>
      <w:pPr>
        <w:pStyle w:val="PreformattedText"/>
        <w:bidi w:val="0"/>
        <w:spacing w:before="0" w:after="0"/>
        <w:jc w:val="left"/>
        <w:rPr/>
      </w:pPr>
      <w:r>
        <w:rPr/>
        <w:t>KHGNdw+dKauTYbn5+lIAALQICiXXPUMW2hc+4O2xbHE8juUnwo/U186jfUeIzTKjrWnPNUP6k9WtKz</w:t>
      </w:r>
    </w:p>
    <w:p>
      <w:pPr>
        <w:pStyle w:val="PreformattedText"/>
        <w:bidi w:val="0"/>
        <w:spacing w:before="0" w:after="0"/>
        <w:jc w:val="left"/>
        <w:rPr/>
      </w:pPr>
      <w:r>
        <w:rPr/>
        <w:t>xJKT2spVTi5FgoQzcNRv8AQEcduq73PNxJWRicYZexhEdZVTPJJvp6BYlrvmmCEkr7d8C7+e4aaOGW</w:t>
      </w:r>
    </w:p>
    <w:p>
      <w:pPr>
        <w:pStyle w:val="PreformattedText"/>
        <w:bidi w:val="0"/>
        <w:spacing w:before="0" w:after="0"/>
        <w:jc w:val="left"/>
        <w:rPr/>
      </w:pPr>
      <w:r>
        <w:rPr/>
        <w:t>tzWU9jn6ktA91SzofpKXdSgyIcAOC/KOCt+ADkCF8/OPnHUlOm5xyGXeUjKEyQ23zorz9PekPbEdop</w:t>
      </w:r>
    </w:p>
    <w:p>
      <w:pPr>
        <w:pStyle w:val="PreformattedText"/>
        <w:bidi w:val="0"/>
        <w:spacing w:before="0" w:after="0"/>
        <w:jc w:val="left"/>
        <w:rPr/>
      </w:pPr>
      <w:r>
        <w:rPr/>
        <w:t>cIFZ6YjOyVv5Zih8/F/m1aFBrTrIVpjIglsVFcHS/T0cdUisFqr81HQFAHyP0+ANWCDkM2+xSgEkhp</w:t>
      </w:r>
    </w:p>
    <w:p>
      <w:pPr>
        <w:pStyle w:val="PreformattedText"/>
        <w:bidi w:val="0"/>
        <w:spacing w:before="0" w:after="0"/>
        <w:jc w:val="left"/>
        <w:rPr/>
      </w:pPr>
      <w:r>
        <w:rPr/>
        <w:t>yU42fSwiqAvgVVHFCDbWPJ5NA6e5hE3QnFwbkDdC+RpOph1UrIFCqWY+5m5VwVbEA4lAVcm/PxidRL</w:t>
      </w:r>
    </w:p>
    <w:p>
      <w:pPr>
        <w:pStyle w:val="PreformattedText"/>
        <w:bidi w:val="0"/>
        <w:spacing w:before="0" w:after="0"/>
        <w:jc w:val="left"/>
        <w:rPr/>
      </w:pPr>
      <w:r>
        <w:rPr/>
        <w:t>aIEDODKMTqMUzO2RkBhCmRPsWNlC5ECipKrVDk+a7dKSTmUoEBwnn9VKU34Sg4eRIiuIRl7XBFq4dg</w:t>
      </w:r>
    </w:p>
    <w:p>
      <w:pPr>
        <w:pStyle w:val="PreformattedText"/>
        <w:bidi w:val="0"/>
        <w:spacing w:before="0" w:after="0"/>
        <w:jc w:val="left"/>
        <w:rPr/>
      </w:pPr>
      <w:r>
        <w:rPr/>
        <w:t>Sjpw4urUf4rRIBIgGfuoR3Ebs5EkZdWco4SjCZLRAzPft0GaqFduKsNCWBEckE7lZAFjY4VwSXVWVG</w:t>
      </w:r>
    </w:p>
    <w:p>
      <w:pPr>
        <w:pStyle w:val="PreformattedText"/>
        <w:bidi w:val="0"/>
        <w:spacing w:before="0" w:after="0"/>
        <w:jc w:val="left"/>
        <w:rPr/>
      </w:pPr>
      <w:r>
        <w:rPr/>
        <w:t>qQtGOWyOHN3yW7vGhCAJUkRgC+ZHJN2q5s7R2wqv18cL+x0IA0giCii+SKe0hgzmTExkC6MUih8S5Z</w:t>
      </w:r>
    </w:p>
    <w:p>
      <w:pPr>
        <w:pStyle w:val="PreformattedText"/>
        <w:bidi w:val="0"/>
        <w:spacing w:before="0" w:after="0"/>
        <w:jc w:val="left"/>
        <w:rPr/>
      </w:pPr>
      <w:r>
        <w:rPr/>
        <w:t>lpuPtvLnHQhFUEsnFPazEQBb21qmMbnnFlJYlqAB7WyatCEUxRSKCrgCpH/GXNlyDblrGLm/PwG7sc</w:t>
      </w:r>
    </w:p>
    <w:p>
      <w:pPr>
        <w:pStyle w:val="PreformattedText"/>
        <w:bidi w:val="0"/>
        <w:spacing w:before="0" w:after="0"/>
        <w:jc w:val="left"/>
        <w:rPr/>
      </w:pPr>
      <w:r>
        <w:rPr/>
        <w:t>tCEUA8lBhgwDMkkKgkg9imNaH4PuBgrcnurHQhFFfdMmR+yNjHGuS2wfCMAEcMC10Pu+1sW0TGuiUx</w:t>
      </w:r>
    </w:p>
    <w:p>
      <w:pPr>
        <w:pStyle w:val="PreformattedText"/>
        <w:bidi w:val="0"/>
        <w:spacing w:before="0" w:after="0"/>
        <w:jc w:val="left"/>
        <w:rPr/>
      </w:pPr>
      <w:r>
        <w:rPr/>
        <w:t>F0iFhlKHErEfbljo4ix9gZVQXjHaNagmjpCQNeaRJGlJa2nZ2aw6sAQhDZKYyq0R7eI5FKD2+RpdBP</w:t>
      </w:r>
    </w:p>
    <w:p>
      <w:pPr>
        <w:pStyle w:val="PreformattedText"/>
        <w:bidi w:val="0"/>
        <w:spacing w:before="0" w:after="0"/>
        <w:jc w:val="left"/>
        <w:rPr/>
      </w:pPr>
      <w:r>
        <w:rPr/>
        <w:t>JBIyytgIp4g6hz2qcMlIUBXd7Yr3A1a0vdj/qpXQCDob/4UkwAQLkQWiIkLlY8uUoIVZQ1uCxu5DVC</w:t>
      </w:r>
    </w:p>
    <w:p>
      <w:pPr>
        <w:pStyle w:val="PreformattedText"/>
        <w:bidi w:val="0"/>
        <w:spacing w:before="0" w:after="0"/>
        <w:jc w:val="left"/>
        <w:rPr/>
      </w:pPr>
      <w:r>
        <w:rPr/>
        <w:t>q7mNUt6UGCD2KN7YJI0RgDBw0qqPcyIQFmLHFTAGHDLJw1gMBdf1NrRwvH8W/iVBVIaxxmFTX1y+t/</w:t>
      </w:r>
    </w:p>
    <w:p>
      <w:pPr>
        <w:pStyle w:val="PreformattedText"/>
        <w:bidi w:val="0"/>
        <w:spacing w:before="0" w:after="0"/>
        <w:jc w:val="left"/>
        <w:rPr/>
      </w:pPr>
      <w:r>
        <w:rPr/>
        <w:t>ov6B+id16v9Vye9LUqdE6Ik+O86rv0ywtCbi2qt/xJCCwGKrzrqsGCYgxksGvxQNfOS4DfWr+Pn6zf</w:t>
      </w:r>
    </w:p>
    <w:p>
      <w:pPr>
        <w:pStyle w:val="PreformattedText"/>
        <w:bidi w:val="0"/>
        <w:spacing w:before="0" w:after="0"/>
        <w:jc w:val="left"/>
        <w:rPr/>
      </w:pPr>
      <w:r>
        <w:rPr/>
        <w:t>VPfbrb7PrknpP06Hddn0n0+77XDbuSqxbieM5OoQ1ZJv82tIOYAcs1UeCTkFqLuPWPX+ozNud/1ff7</w:t>
      </w:r>
    </w:p>
    <w:p>
      <w:pPr>
        <w:pStyle w:val="PreformattedText"/>
        <w:bidi w:val="0"/>
        <w:spacing w:before="0" w:after="0"/>
        <w:jc w:val="left"/>
        <w:rPr/>
      </w:pPr>
      <w:r>
        <w:rPr/>
        <w:t>idnVzNuN5PJI5u3BDsb4FfuWy09rw0E6hAAdcSFJtz9RvVHUulR9M33WN/utkgMW32Um4mMcagi+xm</w:t>
      </w:r>
    </w:p>
    <w:p>
      <w:pPr>
        <w:pStyle w:val="PreformattedText"/>
        <w:bidi w:val="0"/>
        <w:spacing w:before="0" w:after="0"/>
        <w:jc w:val="left"/>
        <w:rPr/>
      </w:pPr>
      <w:r>
        <w:rPr/>
        <w:t>II4vnjt5OpGvGpGYSFpAlRXd7R97C+426hd/GnuKxmxi3Ea1nHKg7STjweOV1JUpio0vA30rXRkdEx</w:t>
      </w:r>
    </w:p>
    <w:p>
      <w:pPr>
        <w:pStyle w:val="PreformattedText"/>
        <w:bidi w:val="0"/>
        <w:spacing w:before="0" w:after="0"/>
        <w:jc w:val="left"/>
        <w:rPr/>
      </w:pPr>
      <w:r>
        <w:rPr/>
        <w:t>wblt6S5qLH3UeNXAMchcZl1oEc+B8jVQFruUqVKwoxANiM8RISqkMCwByysfNihxpeWnwQloVhtxGj</w:t>
      </w:r>
    </w:p>
    <w:p>
      <w:pPr>
        <w:pStyle w:val="PreformattedText"/>
        <w:bidi w:val="0"/>
        <w:spacing w:before="0" w:after="0"/>
        <w:jc w:val="left"/>
        <w:rPr/>
      </w:pPr>
      <w:r>
        <w:rPr/>
        <w:t>iMSHzgARV0pU3SmuLBur0qj/APZ57EHFXouqmRYqiwAUIQAZAU4JojyfGWhH/r89qU4BzGqKWSNq9x</w:t>
      </w:r>
    </w:p>
    <w:p>
      <w:pPr>
        <w:pStyle w:val="PreformattedText"/>
        <w:bidi w:val="0"/>
        <w:spacing w:before="0" w:after="0"/>
        <w:jc w:val="left"/>
        <w:rPr/>
      </w:pPr>
      <w:r>
        <w:rPr/>
        <w:t>rClWX3GW1NFqUc/PzoTXZ73IoG5WuUC98ip7itxHmU73ceCzN4/VdCL3dqE0Escczq7MI8LIjB7smV</w:t>
      </w:r>
    </w:p>
    <w:p>
      <w:pPr>
        <w:pStyle w:val="PreformattedText"/>
        <w:bidi w:val="0"/>
        <w:spacing w:before="0" w:after="0"/>
        <w:jc w:val="left"/>
        <w:rPr/>
      </w:pPr>
      <w:r>
        <w:rPr/>
        <w:t>wDZurUkULy06HDkVMsNJ289ppELtGA/LAOQt+Ob0kmI5Kusuv4ID4KLtXjPuS8GzYItQb8VV/wCXT2</w:t>
      </w:r>
    </w:p>
    <w:p>
      <w:pPr>
        <w:pStyle w:val="PreformattedText"/>
        <w:bidi w:val="0"/>
        <w:spacing w:before="0" w:after="0"/>
        <w:jc w:val="left"/>
        <w:rPr/>
      </w:pPr>
      <w:r>
        <w:rPr/>
        <w:t>87vt/uhDBVAY3JMcYD0yh2zcFXb3GoiQAr+2nXc+r2oS0O8jxAZNUTNJ3inpUb7Qe2ioqiDx/VpyEH</w:t>
      </w:r>
    </w:p>
    <w:p>
      <w:pPr>
        <w:pStyle w:val="PreformattedText"/>
        <w:bidi w:val="0"/>
        <w:spacing w:before="0" w:after="0"/>
        <w:jc w:val="left"/>
        <w:rPr/>
      </w:pPr>
      <w:r>
        <w:rPr/>
        <w:t>C2WSF1SYNypy4iHPvFyADQLV+a9CEqAmVXRQrRuI43O4jDM7SAFpIweFUP8Avbefy6EIRzXbSRtgqr</w:t>
      </w:r>
    </w:p>
    <w:p>
      <w:pPr>
        <w:pStyle w:val="PreformattedText"/>
        <w:bidi w:val="0"/>
        <w:spacing w:before="0" w:after="0"/>
        <w:jc w:val="left"/>
        <w:rPr/>
      </w:pPr>
      <w:r>
        <w:rPr/>
        <w:t>Iit7hyoe28bl1HAya/20ISqOOZvZeKsGQKxzxCgKUIjV2Bc/Nmx+bnQhFSxlXVbdjZCT32h8CGUAkg</w:t>
      </w:r>
    </w:p>
    <w:p>
      <w:pPr>
        <w:pStyle w:val="PreformattedText"/>
        <w:bidi w:val="0"/>
        <w:spacing w:before="0" w:after="0"/>
        <w:jc w:val="left"/>
        <w:rPr/>
      </w:pPr>
      <w:r>
        <w:rPr/>
        <w:t>P8HnGzoR7EIQ+7HI8sgDZOkUWdgA/kbwM2HFmzfdenWmLuSEXIGlVYwQDYSNPb4QIB9zGu2/+/26Bq</w:t>
      </w:r>
    </w:p>
    <w:p>
      <w:pPr>
        <w:pStyle w:val="PreformattedText"/>
        <w:bidi w:val="0"/>
        <w:spacing w:before="0" w:after="0"/>
        <w:jc w:val="left"/>
        <w:rPr/>
      </w:pPr>
      <w:r>
        <w:rPr/>
        <w:t>zzzKa5s5jVG5NGbSIwyDAWAzoVRGEmeK8rx/Y/m0n02z5+KWR2hAMjiVXQlSoUrGAci7i8grCygJ+P</w:t>
      </w:r>
    </w:p>
    <w:p>
      <w:pPr>
        <w:pStyle w:val="PreformattedText"/>
        <w:bidi w:val="0"/>
        <w:spacing w:before="0" w:after="0"/>
        <w:jc w:val="left"/>
        <w:rPr/>
      </w:pPr>
      <w:r>
        <w:rPr/>
        <w:t>B0iRtudqRtTs7KQjZFmYAVljRbwCGZcrPjQnI/B8WqmLSlRIrAdpOShhLwrC2ogcaELKgyFvKKqIGl</w:t>
      </w:r>
    </w:p>
    <w:p>
      <w:pPr>
        <w:pStyle w:val="PreformattedText"/>
        <w:bidi w:val="0"/>
        <w:spacing w:before="0" w:after="0"/>
        <w:jc w:val="left"/>
        <w:rPr/>
      </w:pPr>
      <w:r>
        <w:rPr/>
        <w:t>SiJFs5DE8lr8CuSdPLWt1MoQYUkXMkIOTlGwCtGr5VQFXfmhemIRUEblgkhZQkjvZC2wDVTMprEqGB</w:t>
      </w:r>
    </w:p>
    <w:p>
      <w:pPr>
        <w:pStyle w:val="PreformattedText"/>
        <w:bidi w:val="0"/>
        <w:spacing w:before="0" w:after="0"/>
        <w:jc w:val="left"/>
        <w:rPr/>
      </w:pPr>
      <w:r>
        <w:rPr/>
        <w:t>A/qoaELLwNIHLsiqiuVVGALDEuwEfAIF3z8/d40IVc+pvSce9jG72Srt92i+4WR2HuFvsAQge3Y/9N</w:t>
      </w:r>
    </w:p>
    <w:p>
      <w:pPr>
        <w:pStyle w:val="PreformattedText"/>
        <w:bidi w:val="0"/>
        <w:spacing w:before="0" w:after="0"/>
        <w:jc w:val="left"/>
        <w:rPr/>
      </w:pPr>
      <w:r>
        <w:rPr/>
        <w:t>ZWMwLKsup7tT8yuUMQWEB4uYUw+nfU0+1mHTeru6SI4SOWRh3YduILfbfbY/w6jwmOc0nD4s21G7rX</w:t>
      </w:r>
    </w:p>
    <w:p>
      <w:pPr>
        <w:pStyle w:val="PreformattedText"/>
        <w:bidi w:val="0"/>
        <w:spacing w:before="0" w:after="0"/>
        <w:jc w:val="left"/>
        <w:rPr/>
      </w:pPr>
      <w:r>
        <w:rPr/>
        <w:t>J9bDst6SgBYO6rIXbxb+JUtJnmlpUY2VVWLghlGI7R9puzrWtubDgqIcQZ7VjfV09EQ+46zFo0MURN</w:t>
      </w:r>
    </w:p>
    <w:p>
      <w:pPr>
        <w:pStyle w:val="PreformattedText"/>
        <w:bidi w:val="0"/>
        <w:spacing w:before="0" w:after="0"/>
        <w:jc w:val="left"/>
        <w:rPr/>
      </w:pPr>
      <w:r>
        <w:rPr/>
        <w:t>oVOLg2MeQwJ/v92gkMAnz4pJn4JTFKzIVeQkkRquSnHER1iygksFH3D5/5tPQk7tI0r7JZ0aCWMwSz</w:t>
      </w:r>
    </w:p>
    <w:p>
      <w:pPr>
        <w:pStyle w:val="PreformattedText"/>
        <w:bidi w:val="0"/>
        <w:spacing w:before="0" w:after="0"/>
        <w:jc w:val="left"/>
        <w:rPr/>
      </w:pPr>
      <w:r>
        <w:rPr/>
        <w:t>J+JIxVVcqpHDEjgVwmLXpt0usndTxAbdzT/07ZwRxSyYrAGkODHN52bizIb4JIxs3X+XTwI0EppcTE</w:t>
      </w:r>
    </w:p>
    <w:p>
      <w:pPr>
        <w:pStyle w:val="PreformattedText"/>
        <w:bidi w:val="0"/>
        <w:spacing w:before="0" w:after="0"/>
        <w:jc w:val="left"/>
        <w:rPr/>
      </w:pPr>
      <w:r>
        <w:rPr/>
        <w:t>pcx/mIhG22XOKT3PcVkjBAJKXxasUFluQPy6REZTyWdnIssjZfiLRj/wCHaRojFqQyDvUsOTzx8aEi</w:t>
      </w:r>
    </w:p>
    <w:p>
      <w:pPr>
        <w:pStyle w:val="PreformattedText"/>
        <w:bidi w:val="0"/>
        <w:spacing w:before="0" w:after="0"/>
        <w:jc w:val="left"/>
        <w:rPr/>
      </w:pPr>
      <w:r>
        <w:rPr/>
        <w:t>I3ETBzIjLLbOTECphARAKGIJPaPnzlloQkRTARyU8auVLkjKRA2QLgfMXxY5I/TQhDxBLkbmlqnYri</w:t>
      </w:r>
    </w:p>
    <w:p>
      <w:pPr>
        <w:pStyle w:val="PreformattedText"/>
        <w:bidi w:val="0"/>
        <w:spacing w:before="0" w:after="0"/>
        <w:jc w:val="left"/>
        <w:rPr/>
      </w:pPr>
      <w:r>
        <w:rPr/>
        <w:t>ACaEdiy2R5A/XQhBl8KZvvAKo/3uyAheHI+yjzxehCImYtLGCyGNQS3Ao43gzlvuvxf6fdpCJEJ17u</w:t>
      </w:r>
    </w:p>
    <w:p>
      <w:pPr>
        <w:pStyle w:val="PreformattedText"/>
        <w:bidi w:val="0"/>
        <w:spacing w:before="0" w:after="0"/>
        <w:jc w:val="left"/>
        <w:rPr/>
      </w:pPr>
      <w:r>
        <w:rPr/>
        <w:t>1Ixkr4gKy2rKGVaFgkrkxpjeWP66Za/vfaU1JXJhaRhbXblQxZcpf1FVWLftR1HohHCnpYwzrMGDu7</w:t>
      </w:r>
    </w:p>
    <w:p>
      <w:pPr>
        <w:pStyle w:val="PreformattedText"/>
        <w:bidi w:val="0"/>
        <w:spacing w:before="0" w:after="0"/>
        <w:jc w:val="left"/>
        <w:rPr/>
      </w:pPr>
      <w:r>
        <w:rPr/>
        <w:t>/cePxVBsoo7gefGhLBEyEZFkpxWUTQqCtIgCISBSCT7uCOa4vTmmDKPpunz8UcN0sgRCDiGMn+NUXF</w:t>
      </w:r>
    </w:p>
    <w:p>
      <w:pPr>
        <w:pStyle w:val="PreformattedText"/>
        <w:bidi w:val="0"/>
        <w:spacing w:before="0" w:after="0"/>
        <w:jc w:val="left"/>
        <w:rPr/>
      </w:pPr>
      <w:r>
        <w:rPr/>
        <w:t>SSqV7gDDn5067d8dEicoH/lnd0lBSQge81BHYVRjHlEyP3f4dSNJAEGUW6OjRLttmjlS+VU4IdyY1J</w:t>
      </w:r>
    </w:p>
    <w:p>
      <w:pPr>
        <w:pStyle w:val="PreformattedText"/>
        <w:bidi w:val="0"/>
        <w:spacing w:before="0" w:after="0"/>
        <w:jc w:val="left"/>
        <w:rPr/>
      </w:pPr>
      <w:r>
        <w:rPr/>
        <w:t>yaREag3ceAedCQAjUynxGixqORPckDH205bI+HUn+q+fIrjUzOEJHeHFyXUT/ZafxE7n6C/wAQHpjq</w:t>
      </w:r>
    </w:p>
    <w:p>
      <w:pPr>
        <w:pStyle w:val="PreformattedText"/>
        <w:bidi w:val="0"/>
        <w:spacing w:before="0" w:after="0"/>
        <w:jc w:val="left"/>
        <w:rPr/>
      </w:pPr>
      <w:r>
        <w:rPr/>
        <w:t>TbyVNg3VNu2+2zuETcdP3DJs+vbQAHvvYSLKoHztVbXXejdanUGIwFZ374XM9o6vxWHtZhY1tdm8Wn</w:t>
      </w:r>
    </w:p>
    <w:p>
      <w:pPr>
        <w:pStyle w:val="PreformattedText"/>
        <w:bidi w:val="0"/>
        <w:spacing w:before="0" w:after="0"/>
        <w:jc w:val="left"/>
        <w:rPr/>
      </w:pPr>
      <w:r>
        <w:rPr/>
        <w:t>Nfo0dC6jsfU3TvT/WdnuE3HTfW/pf/AHW+4jYPBPuU2w3fTNwSt27QspB+a1zeIpvwlbFUo39n1hWZ</w:t>
      </w:r>
    </w:p>
    <w:p>
      <w:pPr>
        <w:pStyle w:val="PreformattedText"/>
        <w:bidi w:val="0"/>
        <w:spacing w:before="0" w:after="0"/>
        <w:jc w:val="left"/>
        <w:rPr/>
      </w:pPr>
      <w:r>
        <w:rPr/>
        <w:t>7j3b7VqUH/KKNCqTljabqTveHCU7dTnk/wBx+g+vsyjc9F6j/ureyFLYIJDtnBIqh23+2osOxhxe2c</w:t>
      </w:r>
    </w:p>
    <w:p>
      <w:pPr>
        <w:pStyle w:val="PreformattedText"/>
        <w:bidi w:val="0"/>
        <w:spacing w:before="0" w:after="0"/>
        <w:jc w:val="left"/>
        <w:rPr/>
      </w:pPr>
      <w:r>
        <w:rPr/>
        <w:t>FG5iqfSM/MlrOcKGz8Qf3mHfYfyr2726bP6nSxhh/K+pekmTArw8vtqrKW8MeNVw41/R0Oj9rs+rHz</w:t>
      </w:r>
    </w:p>
    <w:p>
      <w:pPr>
        <w:pStyle w:val="PreformattedText"/>
        <w:bidi w:val="0"/>
        <w:spacing w:before="0" w:after="0"/>
        <w:jc w:val="left"/>
        <w:rPr/>
      </w:pPr>
      <w:r>
        <w:rPr/>
        <w:t>VONzbFv/AK8VT+1VP6d6ANqPqb6QkjMaPJvZ9mrABQXDkMovi2xN/J1vnGsOI2BjnmLgxp/p/ksoYc</w:t>
      </w:r>
    </w:p>
    <w:p>
      <w:pPr>
        <w:pStyle w:val="PreformattedText"/>
        <w:bidi w:val="0"/>
        <w:spacing w:before="0" w:after="0"/>
        <w:jc w:val="left"/>
        <w:rPr/>
      </w:pPr>
      <w:r>
        <w:rPr/>
        <w:t>uG1sO0SaVxt/VQz1EZX+kPp7qdMdz6U63BGXN+4oj3IBF3wKx4PxrocK9uG9LsW129S2pS3vdcM1Qx</w:t>
      </w:r>
    </w:p>
    <w:p>
      <w:pPr>
        <w:pStyle w:val="PreformattedText"/>
        <w:bidi w:val="0"/>
        <w:spacing w:before="0" w:after="0"/>
        <w:jc w:val="left"/>
        <w:rPr/>
      </w:pPr>
      <w:r>
        <w:rPr/>
        <w:t>DTiPRukwAtqYGsY9U7tqk3qCfb7T6wfT71JEwGw9aendv03dOAAskrwkoW4piGdRZ1lYBzj6J+kmz3</w:t>
      </w:r>
    </w:p>
    <w:p>
      <w:pPr>
        <w:pStyle w:val="PreformattedText"/>
        <w:bidi w:val="0"/>
        <w:spacing w:before="0" w:after="0"/>
        <w:jc w:val="left"/>
        <w:rPr/>
      </w:pPr>
      <w:r>
        <w:rPr/>
        <w:t>j9vsuv0rB2MY7ej5ua2MWaf/5k9HNpiOi2lSYyp3bnNczeUR9B9IfYep/rV6JkQh0O86psVRasMjur</w:t>
      </w:r>
    </w:p>
    <w:p>
      <w:pPr>
        <w:pStyle w:val="PreformattedText"/>
        <w:bidi w:val="0"/>
        <w:spacing w:before="0" w:after="0"/>
        <w:jc w:val="left"/>
        <w:rPr/>
      </w:pPr>
      <w:r>
        <w:rPr/>
        <w:t>oPnmReP8OtrH4xlbBeiO1W71LFfsXz9Xe+aFnYSgaeM9JNmndq4UOezxsPV95qI+l/T49/6a3cUi3t</w:t>
      </w:r>
    </w:p>
    <w:p>
      <w:pPr>
        <w:pStyle w:val="PreformattedText"/>
        <w:bidi w:val="0"/>
        <w:spacing w:before="0" w:after="0"/>
        <w:jc w:val="left"/>
        <w:rPr/>
      </w:pPr>
      <w:r>
        <w:rPr/>
        <w:t>utw9S6HvI2AKwdR2mYgYVwrN2gD/Dql6V4N2Hxt1Nu9s0UqzT3qdX+Tc0myK7KmHLjFm0HPpFvY9rd</w:t>
      </w:r>
    </w:p>
    <w:p>
      <w:pPr>
        <w:pStyle w:val="PreformattedText"/>
        <w:bidi w:val="0"/>
        <w:spacing w:before="0" w:after="0"/>
        <w:jc w:val="left"/>
        <w:rPr/>
      </w:pPr>
      <w:r>
        <w:rPr/>
        <w:t>36zdEz+p+mybj0L6S60Ucb70j1w9N3TmjLEsM3tMJG8lSmP6UNc/RAG1sfhRHQ7SpXj1rhcr7iXbPw</w:t>
      </w:r>
    </w:p>
    <w:p>
      <w:pPr>
        <w:pStyle w:val="PreformattedText"/>
        <w:bidi w:val="0"/>
        <w:spacing w:before="0" w:after="0"/>
        <w:jc w:val="left"/>
        <w:rPr/>
      </w:pPr>
      <w:r>
        <w:rPr/>
        <w:t>mJdPS4GoGu+a638qq/116D6dJ9Rfamhj/3T9QvTxi3UZVQsm5j2xKSAspBkL418m8tRYOvUqbFeSLs</w:t>
      </w:r>
    </w:p>
    <w:p>
      <w:pPr>
        <w:pStyle w:val="PreformattedText"/>
        <w:bidi w:val="0"/>
        <w:spacing w:before="0" w:after="0"/>
        <w:jc w:val="left"/>
        <w:rPr/>
      </w:pPr>
      <w:r>
        <w:rPr/>
        <w:t>Rsmrl7vn+ylr02t2mxw/dY6nn7Vzj+r30W383SOr7vZbdpfUf0y30sToFqXqfpuaQ0XoW8ixE/NALr</w:t>
      </w:r>
    </w:p>
    <w:p>
      <w:pPr>
        <w:pStyle w:val="PreformattedText"/>
        <w:bidi w:val="0"/>
        <w:spacing w:before="0" w:after="0"/>
        <w:jc w:val="left"/>
        <w:rPr/>
      </w:pPr>
      <w:r>
        <w:rPr/>
        <w:t>pqOJY44dpjodqsubyiq3qrMqss6bXpMG7e8WLn5tul7Ponrf8A3XIo2/TPUEf+9umTzJSx9T20iyyb</w:t>
      </w:r>
    </w:p>
    <w:p>
      <w:pPr>
        <w:pStyle w:val="PreformattedText"/>
        <w:bidi w:val="0"/>
        <w:spacing w:before="0" w:after="0"/>
        <w:jc w:val="left"/>
        <w:rPr/>
      </w:pPr>
      <w:r>
        <w:rPr/>
        <w:t>eOQmicw1Dz3a6bCYqo7DirVmcObKjfU0utWLXotFY9Gd2pvsPrdi61fUj0L0z1j6U+mke828ar6z9I</w:t>
      </w:r>
    </w:p>
    <w:p>
      <w:pPr>
        <w:pStyle w:val="PreformattedText"/>
        <w:bidi w:val="0"/>
        <w:spacing w:before="0" w:after="0"/>
        <w:jc w:val="left"/>
        <w:rPr/>
      </w:pPr>
      <w:r>
        <w:rPr/>
        <w:t>P0WWZ48416lDsw+2c896seDjyR/V265Si0UHbWFI3DB1+lb7j/AOS261Q1P+n3N3sbRsfn1xw/G1cU</w:t>
      </w:r>
    </w:p>
    <w:p>
      <w:pPr>
        <w:pStyle w:val="PreformattedText"/>
        <w:bidi w:val="0"/>
        <w:spacing w:before="0" w:after="0"/>
        <w:jc w:val="left"/>
        <w:rPr/>
      </w:pPr>
      <w:r>
        <w:rPr/>
        <w:t>vqL9PZej9NfdJAI+q+g/UG42W5Hhn2B3EkDKRfK4hgD+mtGs1pxIgRTxjLm+2Fn0HO6B0i92HdHzVq</w:t>
      </w:r>
    </w:p>
    <w:p>
      <w:pPr>
        <w:pStyle w:val="PreformattedText"/>
        <w:bidi w:val="0"/>
        <w:spacing w:before="0" w:after="0"/>
        <w:jc w:val="left"/>
        <w:rPr/>
      </w:pPr>
      <w:r>
        <w:rPr/>
        <w:t>T68+m3SevdQ9UbGCNtnN1Xoq9c6RvIYzFLFu/aylMDrZZaX+xP7HWVVYXUaVUG2pTfY/uq+wg1XtIu</w:t>
      </w:r>
    </w:p>
    <w:p>
      <w:pPr>
        <w:pStyle w:val="PreformattedText"/>
        <w:bidi w:val="0"/>
        <w:spacing w:before="0" w:after="0"/>
        <w:jc w:val="left"/>
        <w:rPr/>
      </w:pPr>
      <w:r>
        <w:rPr/>
        <w:t>p1G3N9Vaex+jdv0kLufU88XXJIIlXZRbxxgp+0SSpG34rhvFWD/i1XeXS4Ep1MtJNui3f9E/U36g+s</w:t>
      </w:r>
    </w:p>
    <w:p>
      <w:pPr>
        <w:pStyle w:val="PreformattedText"/>
        <w:bidi w:val="0"/>
        <w:spacing w:before="0" w:after="0"/>
        <w:jc w:val="left"/>
        <w:rPr/>
      </w:pPr>
      <w:r>
        <w:rPr/>
        <w:t>/TnRPS/qLrm63/AKS9LHaw9A6DJLHtOm7DbkoiOem7cBZygVSGkuRQ2Sfc2s6hs/CYas+tTohtasc3</w:t>
      </w:r>
    </w:p>
    <w:p>
      <w:pPr>
        <w:pStyle w:val="PreformattedText"/>
        <w:bidi w:val="0"/>
        <w:spacing w:before="0" w:after="0"/>
        <w:jc w:val="left"/>
        <w:rPr/>
      </w:pPr>
      <w:r>
        <w:rPr/>
        <w:t>9ZytvxFaozo3VC6nTG6Lt1q3V9BbGdo4JZp4ZBCPciaKKo3iLFWSWwFmZGRlzNqcayy1u0zAaSs+Q6</w:t>
      </w:r>
    </w:p>
    <w:p>
      <w:pPr>
        <w:pStyle w:val="PreformattedText"/>
        <w:bidi w:val="0"/>
        <w:spacing w:before="0" w:after="0"/>
        <w:jc w:val="left"/>
        <w:rPr/>
      </w:pPr>
      <w:r>
        <w:rPr/>
        <w:t>Ody47+rvWkHqH+KL67b3oG0aLp+y64OnQKIdxNtWba7WHbbnebkuh/li0iOBmwx+GqtYlV7PlNYF4h</w:t>
      </w:r>
    </w:p>
    <w:p>
      <w:pPr>
        <w:pStyle w:val="PreformattedText"/>
        <w:bidi w:val="0"/>
        <w:spacing w:before="0" w:after="0"/>
        <w:jc w:val="left"/>
        <w:rPr/>
      </w:pPr>
      <w:r>
        <w:rPr/>
        <w:t>zrdY8+SrzLgwNtO6Fsj0Lq08fQVO1Qh4NuagNvEsm5RiiTRtGVmUyt5NN9tHt1Ox+gndTXTJJELYX0</w:t>
      </w:r>
    </w:p>
    <w:p>
      <w:pPr>
        <w:pStyle w:val="PreformattedText"/>
        <w:bidi w:val="0"/>
        <w:spacing w:before="0" w:after="0"/>
        <w:jc w:val="left"/>
        <w:rPr/>
      </w:pPr>
      <w:r>
        <w:rPr/>
        <w:t>JtRs4Nmzldn1CHa7Z99LK6z7ZmEWfsCeP7pFUtGtsKy5HbqYOcchootXeDfxXcH/Zn/wAU/wBPfoLu</w:t>
      </w:r>
    </w:p>
    <w:p>
      <w:pPr>
        <w:pStyle w:val="PreformattedText"/>
        <w:bidi w:val="0"/>
        <w:spacing w:before="0" w:after="0"/>
        <w:jc w:val="left"/>
        <w:rPr/>
      </w:pPr>
      <w:r>
        <w:rPr/>
        <w:t>fWnpr1y0vR/S3r/dbXrbdfi2zGDpXXunbVtvPtdykRaXc7WaH2yHtgJOKxOWuL9MvR/F7ZZhquEAdW</w:t>
      </w:r>
    </w:p>
    <w:p>
      <w:pPr>
        <w:pStyle w:val="PreformattedText"/>
        <w:bidi w:val="0"/>
        <w:spacing w:before="0" w:after="0"/>
        <w:jc w:val="left"/>
        <w:rPr/>
      </w:pPr>
      <w:r>
        <w:rPr/>
        <w:t>ohws7wPWW9sXaNHAuqMqk2VN6fdVfSfXj03tv49Nn9WvptEuy+mvWfXe36T77RjaHfwdekTZ7uT+Ux</w:t>
      </w:r>
    </w:p>
    <w:p>
      <w:pPr>
        <w:pStyle w:val="PreformattedText"/>
        <w:bidi w:val="0"/>
        <w:spacing w:before="0" w:after="0"/>
        <w:jc w:val="left"/>
        <w:rPr/>
      </w:pPr>
      <w:r>
        <w:rPr/>
        <w:t>U7fbPvkaZVYA5M2X3a6n0c2XicJsalsnFuDqlSk9jvxZ9CzNq4ynWxbsZRBa2nUa8dvdcvoQmi2n+8</w:t>
      </w:r>
    </w:p>
    <w:p>
      <w:pPr>
        <w:pStyle w:val="PreformattedText"/>
        <w:bidi w:val="0"/>
        <w:spacing w:before="0" w:after="0"/>
        <w:jc w:val="left"/>
        <w:rPr/>
      </w:pPr>
      <w:r>
        <w:rPr/>
        <w:t>txNGSkG4eKbNSKOz6ylRyCjyE3i3f5ctYLTUFIU3bzqdw+cx38QV9wYXl4OTrXfNf/AHUp2my/3hHv</w:t>
      </w:r>
    </w:p>
    <w:p>
      <w:pPr>
        <w:pStyle w:val="PreformattedText"/>
        <w:bidi w:val="0"/>
        <w:spacing w:before="0" w:after="0"/>
        <w:jc w:val="left"/>
        <w:rPr/>
      </w:pPr>
      <w:r>
        <w:rPr/>
        <w:t>9ocQ3XOjzRPdNj1jpVoZFH9RjVTqA1jRNCof/wBVqj/+0/8AyU3R9J0jCf37PvsUO9UTy7v0t6d9Rw</w:t>
      </w:r>
    </w:p>
    <w:p>
      <w:pPr>
        <w:pStyle w:val="PreformattedText"/>
        <w:bidi w:val="0"/>
        <w:spacing w:before="0" w:after="0"/>
        <w:jc w:val="left"/>
        <w:rPr/>
      </w:pPr>
      <w:r>
        <w:rPr/>
        <w:t>qW6n6Z3y7be0AJfaicQyiUgfpzzxrSwNNtPaWNwDz/ANvtBss7tzt4KniHOfg8Pim5VMG60/BOEm5j</w:t>
      </w:r>
    </w:p>
    <w:p>
      <w:pPr>
        <w:pStyle w:val="PreformattedText"/>
        <w:bidi w:val="0"/>
        <w:spacing w:before="0" w:after="0"/>
        <w:jc w:val="left"/>
        <w:rPr/>
      </w:pPr>
      <w:r>
        <w:rPr/>
        <w:t>2Xq/076j2+C9N9T7M7DfGxRmkipMm/rsgUfOqjabquzcdgH/AL/Z772e7KncQ3GYXFjdpYttp+Kq31</w:t>
      </w:r>
    </w:p>
    <w:p>
      <w:pPr>
        <w:pStyle w:val="PreformattedText"/>
        <w:bidi w:val="0"/>
        <w:spacing w:before="0" w:after="0"/>
        <w:jc w:val="left"/>
        <w:rPr/>
      </w:pPr>
      <w:r>
        <w:rPr/>
        <w:t>Vtm9NdRmmpivQ+vNt5iFonpXWDkjyV4QFvI41ew5+W4apS0OKpXN9+l2KCsPk1Wm+P/HqQ73Hrl/8A</w:t>
      </w:r>
    </w:p>
    <w:p>
      <w:pPr>
        <w:pStyle w:val="PreformattedText"/>
        <w:bidi w:val="0"/>
        <w:spacing w:before="0" w:after="0"/>
        <w:jc w:val="left"/>
        <w:rPr/>
      </w:pPr>
      <w:r>
        <w:rPr/>
        <w:t>xGdO2vS/V/rf0u8RXpnqzpu43u2WhiZZlIZwAOTbX862Wl2N2Lg8XP7fAusPwVLLD7Tr0jwYoXj4r4</w:t>
      </w:r>
    </w:p>
    <w:p>
      <w:pPr>
        <w:pStyle w:val="PreformattedText"/>
        <w:bidi w:val="0"/>
        <w:spacing w:before="0" w:after="0"/>
        <w:jc w:val="left"/>
        <w:rPr/>
      </w:pPr>
      <w:r>
        <w:rPr/>
        <w:t>vP9pr0Xc9M9Rej9vuY0D9Im650pXK1+DHL7iqzWMRiFNee7UG1mNLqWKAAbWYFJgnBzalJ7d+m531V</w:t>
      </w:r>
    </w:p>
    <w:p>
      <w:pPr>
        <w:pStyle w:val="PreformattedText"/>
        <w:bidi w:val="0"/>
        <w:spacing w:before="0" w:after="0"/>
        <w:jc w:val="left"/>
        <w:rPr/>
      </w:pPr>
      <w:r>
        <w:rPr/>
        <w:t>zJ6YrqqMVbLFZFjFEIrEsM64dvn99Y2Th4K80bsdqnPT73Dh/wDhhqEhyIwOJHKLxyB8ng6VQo+e8q</w:t>
      </w:r>
    </w:p>
    <w:p>
      <w:pPr>
        <w:pStyle w:val="PreformattedText"/>
        <w:bidi w:val="0"/>
        <w:spacing w:before="0" w:after="0"/>
        <w:jc w:val="left"/>
        <w:rPr/>
      </w:pPr>
      <w:r>
        <w:rPr/>
        <w:t>UhRE7K4anB4LcHKgP1+TpDMGNVM0QNIKCkYZWYGVXRW9o0MQJT/wC7JJFUWIrxj+uoE5JZYWTESxZC</w:t>
      </w:r>
    </w:p>
    <w:p>
      <w:pPr>
        <w:pStyle w:val="PreformattedText"/>
        <w:bidi w:val="0"/>
        <w:spacing w:before="0" w:after="0"/>
        <w:jc w:val="left"/>
        <w:rPr/>
      </w:pPr>
      <w:r>
        <w:rPr/>
        <w:t>xF30wTkAsK4ktixJ/wAWhCSkVJy/vIAfbiRQrLRKY14o0wsfmRdCde7tQljBd3hxEinvlIb7SA0cYG</w:t>
      </w:r>
    </w:p>
    <w:p>
      <w:pPr>
        <w:pStyle w:val="PreformattedText"/>
        <w:bidi w:val="0"/>
        <w:spacing w:before="0" w:after="0"/>
        <w:jc w:val="left"/>
        <w:rPr/>
      </w:pPr>
      <w:r>
        <w:rPr/>
        <w:t>XDrXJHHboTUbGTMxVypAVlYJeT5LQkA+GN/vWhCURxGJnVQpQ0pGRd7UfC3zQLeavQhJZVzSSKqYuA</w:t>
      </w:r>
    </w:p>
    <w:p>
      <w:pPr>
        <w:pStyle w:val="PreformattedText"/>
        <w:bidi w:val="0"/>
        <w:spacing w:before="0" w:after="0"/>
        <w:jc w:val="left"/>
        <w:rPr/>
      </w:pPr>
      <w:r>
        <w:rPr/>
        <w:t>WL5MxP5rXy37Hkfl0ISnujhWKUBcZFZJAe4qFYAOD5B7bH/22hIBAgckGOKNpIEOEYKs7OCyhwAxAZ</w:t>
      </w:r>
    </w:p>
    <w:p>
      <w:pPr>
        <w:pStyle w:val="PreformattedText"/>
        <w:bidi w:val="0"/>
        <w:spacing w:before="0" w:after="0"/>
        <w:jc w:val="left"/>
        <w:rPr/>
      </w:pPr>
      <w:r>
        <w:rPr/>
        <w:t>h4JcKD8H+2nXcXrJUoz9u4ihUjMsB2qIyhHuoCe5vnzx+bzqZCD7sqyhRUiMAZIz3IxQKFY1yhIH23</w:t>
      </w:r>
    </w:p>
    <w:p>
      <w:pPr>
        <w:pStyle w:val="PreformattedText"/>
        <w:bidi w:val="0"/>
        <w:spacing w:before="0" w:after="0"/>
        <w:jc w:val="left"/>
        <w:rPr/>
      </w:pPr>
      <w:r>
        <w:rPr/>
        <w:t>d6roRGSSSGbKSJ1lYEHIK6EkAoRy3AoA+Tzqwg5TPJNm/hbexo7Oh9iasI3wZ40JCFuKIB8V5/XTHN</w:t>
      </w:r>
    </w:p>
    <w:p>
      <w:pPr>
        <w:pStyle w:val="PreformattedText"/>
        <w:bidi w:val="0"/>
        <w:spacing w:before="0" w:after="0"/>
        <w:jc w:val="left"/>
        <w:rPr/>
      </w:pPr>
      <w:r>
        <w:rPr/>
        <w:t>nMISA+zhIuLx3iC5rIN4awWs1lX9u77tRIRsURhRSQgVW/DZTZkuz3kfnx4AvShpOgQlK5Iy9wxlLG</w:t>
      </w:r>
    </w:p>
    <w:p>
      <w:pPr>
        <w:pStyle w:val="PreformattedText"/>
        <w:bidi w:val="0"/>
        <w:spacing w:before="0" w:after="0"/>
        <w:jc w:val="left"/>
        <w:rPr/>
      </w:pPr>
      <w:r>
        <w:rPr/>
        <w:t>jk5JChQlkWPk14OOlc232FWFhkxUlShV2C80fBJ4NUOB5sAHzxpqhc672BFSwVGW91i+TAIQX7btVx</w:t>
      </w:r>
    </w:p>
    <w:p>
      <w:pPr>
        <w:pStyle w:val="PreformattedText"/>
        <w:bidi w:val="0"/>
        <w:spacing w:before="0" w:after="0"/>
        <w:jc w:val="left"/>
        <w:rPr/>
      </w:pPr>
      <w:r>
        <w:rPr/>
        <w:t>BsXfk+e340kZzPwTVnIgK9BPtDKc0ZUIA5ZSb5H6fOlS7t3qpSyxzShK/DUYjFWOLlaOQPIBUrz/h/</w:t>
      </w:r>
    </w:p>
    <w:p>
      <w:pPr>
        <w:pStyle w:val="PreformattedText"/>
        <w:bidi w:val="0"/>
        <w:spacing w:before="0" w:after="0"/>
        <w:jc w:val="left"/>
        <w:rPr/>
      </w:pPr>
      <w:r>
        <w:rPr/>
        <w:t>q07e4UiBuoXhGPeyQ/F8PGABIF447zzXnTUJFHEGkVxGpjcsQuYFIoFU5F1937/l0hEg+Kd1/j+qVL</w:t>
      </w:r>
    </w:p>
    <w:p>
      <w:pPr>
        <w:pStyle w:val="PreformattedText"/>
        <w:bidi w:val="0"/>
        <w:spacing w:before="0" w:after="0"/>
        <w:jc w:val="left"/>
        <w:rPr/>
      </w:pPr>
      <w:r>
        <w:rPr/>
        <w:t>BG4yEr4qbDcMsUlG6yFcr/AK1z50xre1vn2KTc8PsQqqOIoMjdyeAuIrMLg3zXGpE5BUSqmWAeMtQo</w:t>
      </w:r>
    </w:p>
    <w:p>
      <w:pPr>
        <w:pStyle w:val="PreformattedText"/>
        <w:bidi w:val="0"/>
        <w:spacing w:before="0" w:after="0"/>
        <w:jc w:val="left"/>
        <w:rPr/>
      </w:pPr>
      <w:r>
        <w:rPr/>
        <w:t>UxAsd1jtIGV14+7QhK40V1a4wilOGXyyMAxyb9WryP6V0KOpyUIlKJ1adijmNR7bW95NkDfDeAB44v</w:t>
      </w:r>
    </w:p>
    <w:p>
      <w:pPr>
        <w:pStyle w:val="PreformattedText"/>
        <w:bidi w:val="0"/>
        <w:spacing w:before="0" w:after="0"/>
        <w:jc w:val="left"/>
        <w:rPr/>
      </w:pPr>
      <w:r>
        <w:rPr/>
        <w:t>HUcw88gUy4xaVKIGjmyytmKrikihQ6cUD8nkH+4H9WpWgEgFIn7oe4l6b1rpO7jGKbbeQS4qqWoWRW</w:t>
      </w:r>
    </w:p>
    <w:p>
      <w:pPr>
        <w:pStyle w:val="PreformattedText"/>
        <w:bidi w:val="0"/>
        <w:spacing w:before="0" w:after="0"/>
        <w:jc w:val="left"/>
        <w:rPr/>
      </w:pPr>
      <w:r>
        <w:rPr/>
        <w:t>JBu2bH8xPxptVnSUnt7wcpGyCCIX0yfTPqg659OvRnWFk7N10fZo/tMQpdIUDnEf8TJEbgeT3fdrwD</w:t>
      </w:r>
    </w:p>
    <w:p>
      <w:pPr>
        <w:pStyle w:val="PreformattedText"/>
        <w:bidi w:val="0"/>
        <w:spacing w:before="0" w:after="0"/>
        <w:jc w:val="left"/>
        <w:rPr/>
      </w:pPr>
      <w:r>
        <w:rPr/>
        <w:t>aFE0cfimxk17tF01N002E7oU6vg0AqOcbVGVwB3BVXy7Bg3cwvyO06rtpgHXeI0Tzk4O5BZ7LDAmpT</w:t>
      </w:r>
    </w:p>
    <w:p>
      <w:pPr>
        <w:pStyle w:val="PreformattedText"/>
        <w:bidi w:val="0"/>
        <w:spacing w:before="0" w:after="0"/>
        <w:jc w:val="left"/>
        <w:rPr/>
      </w:pPr>
      <w:r>
        <w:rPr/>
        <w:t>7Ll6VUDPkpJrtazyVrs40ltsgapJNgM5rwIkZFBYgKQiKyo+MblXhfEWAHxpzTH3ONSNBAIGjggNLj</w:t>
      </w:r>
    </w:p>
    <w:p>
      <w:pPr>
        <w:pStyle w:val="PreformattedText"/>
        <w:bidi w:val="0"/>
        <w:spacing w:before="0" w:after="0"/>
        <w:jc w:val="left"/>
        <w:rPr/>
      </w:pPr>
      <w:r>
        <w:rPr/>
        <w:t>LskM0ynJhQplkBVTGbf21RgeFo4+Bk69+mgNtzNz5uhIRkQd79PahgFhGQisGztbCyTC6KM61i5U5A</w:t>
      </w:r>
    </w:p>
    <w:p>
      <w:pPr>
        <w:pStyle w:val="PreformattedText"/>
        <w:bidi w:val="0"/>
        <w:spacing w:before="0" w:after="0"/>
        <w:jc w:val="left"/>
        <w:rPr/>
      </w:pPr>
      <w:r>
        <w:rPr/>
        <w:t>AkE6W3idJk9VM7M1hZMlJPuhQ4IVQ/uM6mjOoFKl/p5Zv9dSEDJ1slLmT2krxaOUgUgQOD+HEGBtQY</w:t>
      </w:r>
    </w:p>
    <w:p>
      <w:pPr>
        <w:pStyle w:val="PreformattedText"/>
        <w:bidi w:val="0"/>
        <w:spacing w:before="0" w:after="0"/>
        <w:jc w:val="left"/>
        <w:rPr/>
      </w:pPr>
      <w:r>
        <w:rPr/>
        <w:t>+/ytoKP9IVssdKARJJzlIshuEtXanYE+EBYBXkB5MgZ2UYmxa5cfdqMi6SW5tRBzyyROJxLEtaiXGU</w:t>
      </w:r>
    </w:p>
    <w:p>
      <w:pPr>
        <w:pStyle w:val="PreformattedText"/>
        <w:bidi w:val="0"/>
        <w:spacing w:before="0" w:after="0"/>
        <w:jc w:val="left"/>
        <w:rPr/>
      </w:pPr>
      <w:r>
        <w:rPr/>
        <w:t>qEdFjoFZCLZUHb+pK93OkORGVp4WhENZPr/wrJJV1ZKLiZsFClSEqrZpDwORXNk/dpoDRbM+f0TA2X</w:t>
      </w:r>
    </w:p>
    <w:p>
      <w:pPr>
        <w:pStyle w:val="PreformattedText"/>
        <w:bidi w:val="0"/>
        <w:spacing w:before="0" w:after="0"/>
        <w:jc w:val="left"/>
        <w:rPr/>
      </w:pPr>
      <w:r>
        <w:rPr/>
        <w:t>TvC5BMapQKdoOcbqrWQO7FwB2KCKs8A92nsdnEj9VIHCLXENlSPoPpHqXqDcJBFtpjEAsTq5KgtM5f</w:t>
      </w:r>
    </w:p>
    <w:p>
      <w:pPr>
        <w:pStyle w:val="PreformattedText"/>
        <w:bidi w:val="0"/>
        <w:spacing w:before="0" w:after="0"/>
        <w:jc w:val="left"/>
        <w:rPr/>
      </w:pPr>
      <w:r>
        <w:rPr/>
        <w:t>CPEcp8sAf6cuF05jriRICr1cU2j67+X+S3Z+lH0HdDt33G1WSbGNnyBLFigK2AvOK5cEn7fzau0qD2</w:t>
      </w:r>
    </w:p>
    <w:p>
      <w:pPr>
        <w:pStyle w:val="PreformattedText"/>
        <w:bidi w:val="0"/>
        <w:spacing w:before="0" w:after="0"/>
        <w:jc w:val="left"/>
        <w:rPr/>
      </w:pPr>
      <w:r>
        <w:rPr/>
        <w:t>OcXEPa4rMf02Iqlzxu8m9VdJfpv9J9rtV20h2yqUCE9h4lIFnFTYYoFA+AP82r9Ok0wXC1o+s5bGHw</w:t>
      </w:r>
    </w:p>
    <w:p>
      <w:pPr>
        <w:pStyle w:val="PreformattedText"/>
        <w:bidi w:val="0"/>
        <w:spacing w:before="0" w:after="0"/>
        <w:jc w:val="left"/>
        <w:rPr/>
      </w:pPr>
      <w:r>
        <w:rPr/>
        <w:t>wa0Fzd4dv6rbXo3puDaRRRpCqKEBU1WMnBKyAE8iv+upw5tMWMBC0qVGOBmnPkpvDsAtWi0nefBvLI</w:t>
      </w:r>
    </w:p>
    <w:p>
      <w:pPr>
        <w:pStyle w:val="PreformattedText"/>
        <w:bidi w:val="0"/>
        <w:spacing w:before="0" w:after="0"/>
        <w:jc w:val="left"/>
        <w:rPr/>
      </w:pPr>
      <w:r>
        <w:rPr/>
        <w:t>E3XLd3B+dMAkEkneV5sR4t19qUSiOFWJKgi8SeQAKFMBxdc5c/4dPTXMptuJaMuJQrrvWoNojs0le2</w:t>
      </w:r>
    </w:p>
    <w:p>
      <w:pPr>
        <w:pStyle w:val="PreformattedText"/>
        <w:bidi w:val="0"/>
        <w:spacing w:before="0" w:after="0"/>
        <w:jc w:val="left"/>
        <w:rPr/>
      </w:pPr>
      <w:r>
        <w:rPr/>
        <w:t>TkWZioBx+V88n+2mPeGNkkBVK+IaGnP534/dWs/q/wBdo0kwWbAHxHeOSAle4Wb5VjY5OHjVF9Vkgg</w:t>
      </w:r>
    </w:p>
    <w:p>
      <w:pPr>
        <w:pStyle w:val="PreformattedText"/>
        <w:bidi w:val="0"/>
        <w:spacing w:before="0" w:after="0"/>
        <w:jc w:val="left"/>
        <w:rPr/>
      </w:pPr>
      <w:r>
        <w:rPr/>
        <w:t>7zj5yXP4rFEuLGHdVTt12TqG4kRWkcuzHFR2SBSO7IWwSivH6mtRtqOc6Gm5yzpJ1Mq0vSnQm3Ewkl</w:t>
      </w:r>
    </w:p>
    <w:p>
      <w:pPr>
        <w:pStyle w:val="PreformattedText"/>
        <w:bidi w:val="0"/>
        <w:spacing w:before="0" w:after="0"/>
        <w:jc w:val="left"/>
        <w:rPr/>
      </w:pPr>
      <w:r>
        <w:rPr/>
        <w:t>xYsxKqysQopWclrq7HAHjn9dW6bZc0cwVbpUw83ERC2e9KenE9pWaMU1EMe09vaoxH2VfGPGr4YGE2</w:t>
      </w:r>
    </w:p>
    <w:p>
      <w:pPr>
        <w:pStyle w:val="PreformattedText"/>
        <w:bidi w:val="0"/>
        <w:spacing w:before="0" w:after="0"/>
        <w:jc w:val="left"/>
        <w:rPr/>
      </w:pPr>
      <w:r>
        <w:rPr/>
        <w:t>7tvndV2nTa1gu5DLeVzdO6HFGq9oJBAxVDk1gEdpHCi25/bUkE5QnbrDJPmFK4Ngg/IqBTwQAQQMlU</w:t>
      </w:r>
    </w:p>
    <w:p>
      <w:pPr>
        <w:pStyle w:val="PreformattedText"/>
        <w:bidi w:val="0"/>
        <w:spacing w:before="0" w:after="0"/>
        <w:jc w:val="left"/>
        <w:rPr/>
      </w:pPr>
      <w:r>
        <w:rPr/>
        <w:t>mxwwP/fUraZBNxttUb6gIgNtKVYBaPcbF2D3mgRY/c3oLTGtzm/QoV8SyddAZCnZIDbhhSyCSS42Tu</w:t>
      </w:r>
    </w:p>
    <w:p>
      <w:pPr>
        <w:pStyle w:val="PreformattedText"/>
        <w:bidi w:val="0"/>
        <w:spacing w:before="0" w:after="0"/>
        <w:jc w:val="left"/>
        <w:rPr/>
      </w:pPr>
      <w:r>
        <w:rPr/>
        <w:t>/DkIHBNClZu7VTpZIBHJdAnCDrglaMK4PEpUr+J3GhJGkgNqyvlwbyP29ul6QESNShLI+sYsLkXCwv</w:t>
      </w:r>
    </w:p>
    <w:p>
      <w:pPr>
        <w:pStyle w:val="PreformattedText"/>
        <w:bidi w:val="0"/>
        <w:spacing w:before="0" w:after="0"/>
        <w:jc w:val="left"/>
        <w:rPr/>
      </w:pPr>
      <w:r>
        <w:rPr/>
        <w:t>znIWCgtICSTJ2rWJBHd92nXsmLkJcnXPcdxI6x+2PajBP2qUUOzMRftlRV8jLv8A20XNtumAgnUlKk</w:t>
      </w:r>
    </w:p>
    <w:p>
      <w:pPr>
        <w:pStyle w:val="PreformattedText"/>
        <w:bidi w:val="0"/>
        <w:spacing w:before="0" w:after="0"/>
        <w:jc w:val="left"/>
        <w:rPr/>
      </w:pPr>
      <w:r>
        <w:rPr/>
        <w:t>6ssjgPM5DqCqUivHEzWzCRTRj9wrz+b9dLe0xJDZ8UI9N+zF1DBxIrB1V6paACGOxWJLfN93N6Lmah</w:t>
      </w:r>
    </w:p>
    <w:p>
      <w:pPr>
        <w:pStyle w:val="PreformattedText"/>
        <w:bidi w:val="0"/>
        <w:spacing w:before="0" w:after="0"/>
        <w:jc w:val="left"/>
        <w:rPr/>
      </w:pPr>
      <w:r>
        <w:rPr/>
        <w:t>w3kI5OpI9xjNxI0QMZciNChxBkN05K84sAAFU5aJHaEuYMTaSsnegyJ3B3k93AOGR5CnexltgCMO4f</w:t>
      </w:r>
    </w:p>
    <w:p>
      <w:pPr>
        <w:pStyle w:val="PreformattedText"/>
        <w:bidi w:val="0"/>
        <w:spacing w:before="0" w:after="0"/>
        <w:jc w:val="left"/>
        <w:rPr/>
      </w:pPr>
      <w:r>
        <w:rPr/>
        <w:t>lBXm9NFRp5pEau6zlOPthk9yUuJgih0uxKiN3pkaBtrDUdSZ2tcdIQM9AjF3B/EChcQ0bdz0gLhlMU</w:t>
      </w:r>
    </w:p>
    <w:p>
      <w:pPr>
        <w:pStyle w:val="PreformattedText"/>
        <w:bidi w:val="0"/>
        <w:spacing w:before="0" w:after="0"/>
        <w:jc w:val="left"/>
        <w:rPr/>
      </w:pPr>
      <w:r>
        <w:rPr/>
        <w:t>HHE6nHEDjj4bu00OaZ3hkgHQhA99XCAGRYy4EYkDR+8xNscmLMwoL3AAscudBewQRvB3Pq/eR8EJ2j</w:t>
      </w:r>
    </w:p>
    <w:p>
      <w:pPr>
        <w:pStyle w:val="PreformattedText"/>
        <w:bidi w:val="0"/>
        <w:spacing w:before="0" w:after="0"/>
        <w:jc w:val="left"/>
        <w:rPr/>
      </w:pPr>
      <w:r>
        <w:rPr/>
        <w:t>cmZ3MikBJGdDHSxnlcEHDfmomiP8WmXDPK0N7DdPuoRQwtixIyDAlY19tDI7FVMgJMTsntg4jkcHt1</w:t>
      </w:r>
    </w:p>
    <w:p>
      <w:pPr>
        <w:pStyle w:val="PreformattedText"/>
        <w:bidi w:val="0"/>
        <w:spacing w:before="0" w:after="0"/>
        <w:jc w:val="left"/>
        <w:rPr/>
      </w:pPr>
      <w:r>
        <w:rPr/>
        <w:t>GHugguyj5yERIVAFk9wVAq2XLRntRy/gH7rFqKv7jpWkgjPJNGjPPIopBGxjvMMuQQgq6hlKhlUBav</w:t>
      </w:r>
    </w:p>
    <w:p>
      <w:pPr>
        <w:pStyle w:val="PreformattedText"/>
        <w:bidi w:val="0"/>
        <w:spacing w:before="0" w:after="0"/>
        <w:jc w:val="left"/>
        <w:rPr/>
      </w:pPr>
      <w:r>
        <w:rPr/>
        <w:t>CwBzjjnqdROABIGii/q71X0P0J6a6l6s9RbqPadK6LtdxutwWkKvOyguu3hkLY+/7oUi/hsqxU60sK</w:t>
      </w:r>
    </w:p>
    <w:p>
      <w:pPr>
        <w:pStyle w:val="PreformattedText"/>
        <w:bidi w:val="0"/>
        <w:spacing w:before="0" w:after="0"/>
        <w:jc w:val="left"/>
        <w:rPr/>
      </w:pPr>
      <w:r>
        <w:rPr/>
        <w:t>1z6gDZvKhrFopuLtF8w38WX8SfXv4gPqB1Hf7jdyr6d6bNJtuh7BWYQx7WGQpGVjFZEriST9zMzNrr</w:t>
      </w:r>
    </w:p>
    <w:p>
      <w:pPr>
        <w:pStyle w:val="PreformattedText"/>
        <w:bidi w:val="0"/>
        <w:spacing w:before="0" w:after="0"/>
        <w:jc w:val="left"/>
        <w:rPr/>
      </w:pPr>
      <w:r>
        <w:rPr/>
        <w:t>6YspNbAYVgvJfUJBzWojOQR3V+IpIZWSx5UBr7r/T5PjRMmTmmkFxJAkFLY917aSe2mYYLiWORUl6f</w:t>
      </w:r>
    </w:p>
    <w:p>
      <w:pPr>
        <w:pStyle w:val="PreformattedText"/>
        <w:bidi w:val="0"/>
        <w:spacing w:before="0" w:after="0"/>
        <w:jc w:val="left"/>
        <w:rPr/>
      </w:pPr>
      <w:r>
        <w:rPr/>
        <w:t>O24/N4/q1YY/IwFEQSWkck79Nd5nLSEqqjtLWfcNGlHghOFs/vqemebih2e7zKWzb0hhFtTTOMJHIA</w:t>
      </w:r>
    </w:p>
    <w:p>
      <w:pPr>
        <w:pStyle w:val="PreformattedText"/>
        <w:bidi w:val="0"/>
        <w:spacing w:before="0" w:after="0"/>
        <w:jc w:val="left"/>
        <w:rPr/>
      </w:pPr>
      <w:r>
        <w:rPr/>
        <w:t>VQACwQt5oDngcNqc1ToMyFFaYJ7ETPsBt4m3+zQNNFIrb9VBAnhClndVB7pO7hQPy6bUohrS9jZPWS</w:t>
      </w:r>
    </w:p>
    <w:p>
      <w:pPr>
        <w:pStyle w:val="PreformattedText"/>
        <w:bidi w:val="0"/>
        <w:spacing w:before="0" w:after="0"/>
        <w:jc w:val="left"/>
        <w:rPr/>
      </w:pPr>
      <w:r>
        <w:rPr/>
        <w:t>teXANcMkq2pjlEe5VGkjbJ7ZQPcByEcisR2gG7HknUIjIhKd27vFOECyzR5KA+ORliYjIqpDh8gCxI</w:t>
      </w:r>
    </w:p>
    <w:p>
      <w:pPr>
        <w:pStyle w:val="PreformattedText"/>
        <w:bidi w:val="0"/>
        <w:spacing w:before="0" w:after="0"/>
        <w:jc w:val="left"/>
        <w:rPr/>
      </w:pPr>
      <w:r>
        <w:rPr/>
        <w:t>yIKg8BtOaJPgmICRp3FpHdnRgRJh7YKjEpGQO4AAUb505oB1KEtb3CrAKY+wMEkBzeNSmJxTxkKI5o</w:t>
      </w:r>
    </w:p>
    <w:p>
      <w:pPr>
        <w:pStyle w:val="PreformattedText"/>
        <w:bidi w:val="0"/>
        <w:spacing w:before="0" w:after="0"/>
        <w:jc w:val="left"/>
        <w:rPr/>
      </w:pPr>
      <w:r>
        <w:rPr/>
        <w:t>n/u+xvYhI9xTSZRonsv/AMKFT32mJcMj8iRSG5Pw39PGmO0Z7P5IShI0cSW4EbmRgyyKHABOFgVm1k</w:t>
      </w:r>
    </w:p>
    <w:p>
      <w:pPr>
        <w:pStyle w:val="PreformattedText"/>
        <w:bidi w:val="0"/>
        <w:spacing w:before="0" w:after="0"/>
        <w:jc w:val="left"/>
        <w:rPr/>
      </w:pPr>
      <w:r>
        <w:rPr/>
        <w:t>iwKP8ArpQLg48yUJOY4mjGYkdbpaUWELKS3n/7IDZ/+nTrG9iErnZJBgIhJjg2B4YZKwBDqnn7vmiF</w:t>
      </w:r>
    </w:p>
    <w:p>
      <w:pPr>
        <w:pStyle w:val="PreformattedText"/>
        <w:bidi w:val="0"/>
        <w:spacing w:before="0" w:after="0"/>
        <w:jc w:val="left"/>
        <w:rPr/>
      </w:pPr>
      <w:r>
        <w:rPr/>
        <w:t>/qXTkLyLGWdbbEK6ZEqxUMEKWXU4oask+QuP3aQNA0CEekwQU8IZfZdQYmVgx9u88Fr7seK/zedKhJ</w:t>
      </w:r>
    </w:p>
    <w:p>
      <w:pPr>
        <w:pStyle w:val="PreformattedText"/>
        <w:bidi w:val="0"/>
        <w:spacing w:before="0" w:after="0"/>
        <w:jc w:val="left"/>
        <w:rPr/>
      </w:pPr>
      <w:r>
        <w:rPr/>
        <w:t>EmVZRDJ/xGX22kyYRm2TCOYsOAEPJX/wCbQhLlkX25JCLYh291XzSJoxiyKv5VxNgnu/NloQlCFlix</w:t>
      </w:r>
    </w:p>
    <w:p>
      <w:pPr>
        <w:pStyle w:val="PreformattedText"/>
        <w:bidi w:val="0"/>
        <w:spacing w:before="0" w:after="0"/>
        <w:jc w:val="left"/>
        <w:rPr/>
      </w:pPr>
      <w:r>
        <w:rPr/>
        <w:t>DIJnCOxLkocWKlCAaZTS/wBiy6EJQY0SOGRA59uEWobH2yzEyLVm1AP+mXdoQgBGjhCMVZQWkgykQq</w:t>
      </w:r>
    </w:p>
    <w:p>
      <w:pPr>
        <w:pStyle w:val="PreformattedText"/>
        <w:bidi w:val="0"/>
        <w:spacing w:before="0" w:after="0"/>
        <w:jc w:val="left"/>
        <w:rPr/>
      </w:pPr>
      <w:r>
        <w:rPr/>
        <w:t>t2bR/EQI4v9ToSOMDxWSwKSFoGSXJGYBkZUOIBijKcID23dmjqR27FuUpUVl7gVFLowZWMrIzGXEjN</w:t>
      </w:r>
    </w:p>
    <w:p>
      <w:pPr>
        <w:pStyle w:val="PreformattedText"/>
        <w:bidi w:val="0"/>
        <w:spacing w:before="0" w:after="0"/>
        <w:jc w:val="left"/>
        <w:rPr/>
      </w:pPr>
      <w:r>
        <w:rPr/>
        <w:t>Ca5joUD5rt1GhCQNEwkUyj3XLKQC8aoGyRbJIU0PAoGtOuI0MhCyWIklJBdikbOGBIwfFiUYEUOWuu</w:t>
      </w:r>
    </w:p>
    <w:p>
      <w:pPr>
        <w:pStyle w:val="PreformattedText"/>
        <w:bidi w:val="0"/>
        <w:spacing w:before="0" w:after="0"/>
        <w:jc w:val="left"/>
        <w:rPr/>
      </w:pPr>
      <w:r>
        <w:rPr/>
        <w:t>RpqEVuFpKSQlVplkIJVCFNe5xyCB4s/OhMa7RpyIQ1DTsGZ4mhYBSx9tFEqOLTI8N5YlvNaE9FjELI</w:t>
      </w:r>
    </w:p>
    <w:p>
      <w:pPr>
        <w:pStyle w:val="PreformattedText"/>
        <w:bidi w:val="0"/>
        <w:spacing w:before="0" w:after="0"/>
        <w:jc w:val="left"/>
        <w:rPr/>
      </w:pPr>
      <w:r>
        <w:rPr/>
        <w:t>sQIOPa+Qkeo3pAojPbZ/XkDS5k9pKEeYTcvvpJI8KpK0pZht3QkrlLHfLljziarSy2NM0ETkUTJG7B</w:t>
      </w:r>
    </w:p>
    <w:p>
      <w:pPr>
        <w:pStyle w:val="PreformattedText"/>
        <w:bidi w:val="0"/>
        <w:spacing w:before="0" w:after="0"/>
        <w:jc w:val="left"/>
        <w:rPr/>
      </w:pPr>
      <w:r>
        <w:rPr/>
        <w:t>WX3WVJY5EH2pQQkGwRfIWv001KASYCMUQsrxgsZJAS5RGZASpKq4XkPStldDu0Idqfam8xAyRX7Ko5</w:t>
      </w:r>
    </w:p>
    <w:p>
      <w:pPr>
        <w:pStyle w:val="PreformattedText"/>
        <w:bidi w:val="0"/>
        <w:spacing w:before="0" w:after="0"/>
        <w:jc w:val="left"/>
        <w:rPr/>
      </w:pPr>
      <w:r>
        <w:rPr/>
        <w:t>kN2zO4jKssZDWA2JXgf0aQgHVJlPgoF6n9Lbfq0c25hwXdxq0kTxx+2GxI7Gjb7T+h1QxmAbiRe021</w:t>
      </w:r>
    </w:p>
    <w:p>
      <w:pPr>
        <w:pStyle w:val="PreformattedText"/>
        <w:bidi w:val="0"/>
        <w:spacing w:before="0" w:after="0"/>
        <w:jc w:val="left"/>
        <w:rPr/>
      </w:pPr>
      <w:r>
        <w:rPr/>
        <w:t>Wj4K1QxJpm0jcUc9M+pt107cjp3VMqX8OBmTFSQcUBJ+QQPPntXVTAY59N/wAmxR3tB/SpMTRa5hr0</w:t>
      </w:r>
    </w:p>
    <w:p>
      <w:pPr>
        <w:pStyle w:val="PreformattedText"/>
        <w:bidi w:val="0"/>
        <w:spacing w:before="0" w:after="0"/>
        <w:jc w:val="left"/>
        <w:rPr/>
      </w:pPr>
      <w:r>
        <w:rPr/>
        <w:t>d4dZW5D/ACu9hAd8llIxdVBAUDJqy/KXDi/yjW0CCJCopjn3C/zCQmGaN7YmaJkMEYJEYQu9rIy1yP</w:t>
      </w:r>
    </w:p>
    <w:p>
      <w:pPr>
        <w:pStyle w:val="PreformattedText"/>
        <w:bidi w:val="0"/>
        <w:spacing w:before="0" w:after="0"/>
        <w:jc w:val="left"/>
        <w:rPr/>
      </w:pPr>
      <w:r>
        <w:rPr/>
        <w:t>mvOo5ExLpQnxE2+USJErLyIcPw2LtbsXJ8nINdeP8Am1MI5oTzE7KpcSr7s59lhuAWBAa1WzwqCmBI</w:t>
      </w:r>
    </w:p>
    <w:p>
      <w:pPr>
        <w:pStyle w:val="PreformattedText"/>
        <w:bidi w:val="0"/>
        <w:spacing w:before="0" w:after="0"/>
        <w:jc w:val="left"/>
        <w:rPr/>
      </w:pPr>
      <w:r>
        <w:rPr/>
        <w:t>H5cfnSubb7ChCxMmT+3aLirYKAh9smlFMLDDK/76ahEOEgIMYAEiELOHyUBgxESk1clH/THSkQY7EI</w:t>
      </w:r>
    </w:p>
    <w:p>
      <w:pPr>
        <w:pStyle w:val="PreformattedText"/>
        <w:bidi w:val="0"/>
        <w:spacing w:before="0" w:after="0"/>
        <w:jc w:val="left"/>
        <w:rPr/>
      </w:pPr>
      <w:r>
        <w:rPr/>
        <w:t>yCNihZkdSptWD/AGirbkcElTwPkX/Tog5+CEld326/+HMgaQPMEkJMjKABJfu2FjA8D/D9uk08EItn</w:t>
      </w:r>
    </w:p>
    <w:p>
      <w:pPr>
        <w:pStyle w:val="PreformattedText"/>
        <w:bidi w:val="0"/>
        <w:spacing w:before="0" w:after="0"/>
        <w:jc w:val="left"/>
        <w:rPr/>
      </w:pPr>
      <w:r>
        <w:rPr/>
        <w:t>RI3TEM+NZIAQpPJxBHmjX7WP30IRcrrKiPI8hQUkSKQWuQpasQLbgUf8mhKADqYSXFJG7S5YB8fd7A</w:t>
      </w:r>
    </w:p>
    <w:p>
      <w:pPr>
        <w:pStyle w:val="PreformattedText"/>
        <w:bidi w:val="0"/>
        <w:spacing w:before="0" w:after="0"/>
        <w:jc w:val="left"/>
        <w:rPr/>
      </w:pPr>
      <w:r>
        <w:rPr/>
        <w:t>BmMlUKOKH/AK/poQCRoUj3K7jtDR+1FbYSM9SBwQO0KCONNfwlLJ7/AOKChZ1aHJI2OQc94Zg3ccSf</w:t>
      </w:r>
    </w:p>
    <w:p>
      <w:pPr>
        <w:pStyle w:val="PreformattedText"/>
        <w:bidi w:val="0"/>
        <w:spacing w:before="0" w:after="0"/>
        <w:jc w:val="left"/>
        <w:rPr/>
      </w:pPr>
      <w:r>
        <w:rPr/>
        <w:t>BYDj9BqFO4sr5+CCJP5QiJsvbsMrLWZUtVSYcrHkfB83oS3N05JQuLwj8MorlwuPYoYMS0a1XIAuz5</w:t>
      </w:r>
    </w:p>
    <w:p>
      <w:pPr>
        <w:pStyle w:val="PreformattedText"/>
        <w:bidi w:val="0"/>
        <w:spacing w:before="0" w:after="0"/>
        <w:jc w:val="left"/>
        <w:rPr/>
      </w:pPr>
      <w:r>
        <w:rPr/>
        <w:t>Gna2w3RRLGOYqMjFSUZoQRkzA4SyMRbR8rZvRxO7JTrHdictrGXYRBwSoH3d6kY9wEa/As+P8A8+pG</w:t>
      </w:r>
    </w:p>
    <w:p>
      <w:pPr>
        <w:pStyle w:val="PreformattedText"/>
        <w:bidi w:val="0"/>
        <w:spacing w:before="0" w:after="0"/>
        <w:jc w:val="left"/>
        <w:rPr/>
      </w:pPr>
      <w:r>
        <w:rPr/>
        <w:t>cISngb7f5p42jSyDBgAqFhHN4DmJ/tHdzdiiR/h505MTvDEEaKbD2hOHuRIwsmJPySSsSgCzfJ1KyY</w:t>
      </w:r>
    </w:p>
    <w:p>
      <w:pPr>
        <w:pStyle w:val="PreformattedText"/>
        <w:bidi w:val="0"/>
        <w:spacing w:before="0" w:after="0"/>
        <w:jc w:val="left"/>
        <w:rPr/>
      </w:pPr>
      <w:r>
        <w:rPr/>
        <w:t>PYkIB1EqaejuvSemfVHRut7Zp23PS+ow7m15d4g6rPGrigA8HuD5NMur2BrnC4qjiB1HKviKfS4erT</w:t>
      </w:r>
    </w:p>
    <w:p>
      <w:pPr>
        <w:pStyle w:val="PreformattedText"/>
        <w:bidi w:val="0"/>
        <w:spacing w:before="0" w:after="0"/>
        <w:jc w:val="left"/>
        <w:rPr/>
      </w:pPr>
      <w:r>
        <w:rPr/>
        <w:t>4elbav0Wf9lD9eYvrv8Awg9K2adQbd+pfplJtIRm6TbmTY7OOLedIlkxa+/pT+01/O3Zdb/pPSps2h</w:t>
      </w:r>
    </w:p>
    <w:p>
      <w:pPr>
        <w:pStyle w:val="PreformattedText"/>
        <w:bidi w:val="0"/>
        <w:spacing w:before="0" w:after="0"/>
        <w:jc w:val="left"/>
        <w:rPr/>
      </w:pPr>
      <w:r>
        <w:rPr/>
        <w:t>gdotA+S7SZ0T+7cW/1LL2NUJwuJwhJNbCuvb7rf8V083aJ1H0x6q28Kllb+S9T9NIogxzFJdyEH5cZ</w:t>
      </w:r>
    </w:p>
    <w:p>
      <w:pPr>
        <w:pStyle w:val="PreformattedText"/>
        <w:bidi w:val="0"/>
        <w:spacing w:before="0" w:after="0"/>
        <w:jc w:val="left"/>
        <w:rPr/>
      </w:pPr>
      <w:r>
        <w:rPr/>
        <w:t>la/31ylMuobR2dUcc9/Dv+bui75q2KkVMLiwOcVG/HiTX6r6guf059TLakbiHbTS/qsqqtN+psN/oN</w:t>
      </w:r>
    </w:p>
    <w:p>
      <w:pPr>
        <w:pStyle w:val="PreformattedText"/>
        <w:bidi w:val="0"/>
        <w:spacing w:before="0" w:after="0"/>
        <w:jc w:val="left"/>
        <w:rPr/>
      </w:pPr>
      <w:r>
        <w:rPr/>
        <w:t>S7Nokjb+AI5FwaosXU/wD0VjAOYDkt3UMe0+qjoUQ7f1F0bLIHLLcBVH6+OL1UBdV9HA9pJq4Gr9Vq</w:t>
      </w:r>
    </w:p>
    <w:p>
      <w:pPr>
        <w:pStyle w:val="PreformattedText"/>
        <w:bidi w:val="0"/>
        <w:spacing w:before="0" w:after="0"/>
        <w:jc w:val="left"/>
        <w:rPr/>
      </w:pPr>
      <w:r>
        <w:rPr/>
        <w:t>mt6PbRMbmKp/Sqlm6NJN6b+qXpBwZX2e8n6jt1NdqMWkDgH9Cqa6h2PFTEeju0uF/R2O8XafxLOZRD</w:t>
      </w:r>
    </w:p>
    <w:p>
      <w:pPr>
        <w:pStyle w:val="PreformattedText"/>
        <w:bidi w:val="0"/>
        <w:spacing w:before="0" w:after="0"/>
        <w:jc w:val="left"/>
        <w:rPr/>
      </w:pPr>
      <w:r>
        <w:rPr/>
        <w:t>ae18CT1mvaPBqrPrm+m6j9LPp/6iRiN76S6zto5WJOcSQziIrYN1S60qdIYX0g2phj/wCNtai4fOe3</w:t>
      </w:r>
    </w:p>
    <w:p>
      <w:pPr>
        <w:pStyle w:val="PreformattedText"/>
        <w:bidi w:val="0"/>
        <w:spacing w:before="0" w:after="0"/>
        <w:jc w:val="left"/>
        <w:rPr/>
      </w:pPr>
      <w:r>
        <w:rPr/>
        <w:t>eVeo44jYGCqf/rGyatrfd1arJO6h6d9afTXqBQF2Xrf08u13Tj7JZ54hjbfLZBfN/drPoh9T0Vx2zp</w:t>
      </w:r>
    </w:p>
    <w:p>
      <w:pPr>
        <w:pStyle w:val="PreformattedText"/>
        <w:bidi w:val="0"/>
        <w:spacing w:before="0" w:after="0"/>
        <w:jc w:val="left"/>
        <w:rPr/>
      </w:pPr>
      <w:r>
        <w:rPr/>
        <w:t>urbHrAs7zWg5/dWlWe1vpDgtpxbR2pStf7zxB+q5Jfp90aXY736v8AotB7e86V1NfUvRzXIDM24Ptq</w:t>
      </w:r>
    </w:p>
    <w:p>
      <w:pPr>
        <w:pStyle w:val="PreformattedText"/>
        <w:bidi w:val="0"/>
        <w:spacing w:before="0" w:after="0"/>
        <w:jc w:val="left"/>
        <w:rPr/>
      </w:pPr>
      <w:r>
        <w:rPr/>
        <w:t>DZQkqDXka6bauLpV/wD8r7ae4Ow2OonB1h1XOaLBd7JWLhMIadPbmywP2+FeMRR9Usd1fmwle42UHV</w:t>
      </w:r>
    </w:p>
    <w:p>
      <w:pPr>
        <w:pStyle w:val="PreformattedText"/>
        <w:bidi w:val="0"/>
        <w:spacing w:before="0" w:after="0"/>
        <w:jc w:val="left"/>
        <w:rPr/>
      </w:pPr>
      <w:r>
        <w:rPr/>
        <w:t>9h13p4jP8AK+sujf782C2aj6509AnUtuleHzRGrXDV2PwGOptqZ1dkVjRd/wDhOduO92Ctam8YrDVY</w:t>
      </w:r>
    </w:p>
    <w:p>
      <w:pPr>
        <w:pStyle w:val="PreformattedText"/>
        <w:bidi w:val="0"/>
        <w:spacing w:before="0" w:after="0"/>
        <w:jc w:val="left"/>
        <w:rPr/>
      </w:pPr>
      <w:r>
        <w:rPr/>
        <w:t>zbjqd/uvbuvH1lWPrKBd36M9BeqYo1O46F1KHabhlXJoxG/8u6SOeVFr/wDFqbB0Qzau2MA91tPGU3</w:t>
      </w:r>
    </w:p>
    <w:p>
      <w:pPr>
        <w:pStyle w:val="PreformattedText"/>
        <w:bidi w:val="0"/>
        <w:spacing w:before="0" w:after="0"/>
        <w:jc w:val="left"/>
        <w:rPr/>
      </w:pPr>
      <w:r>
        <w:rPr/>
        <w:t>FvjIkKOtVnAbPxcb2He0O/Kq99a+mtrt/qfti23Q9N9b9Bk226X2yYZJhAAmYr7jdX5o6jwdR9XYNZ</w:t>
      </w:r>
    </w:p>
    <w:p>
      <w:pPr>
        <w:pStyle w:val="PreformattedText"/>
        <w:bidi w:val="0"/>
        <w:spacing w:before="0" w:after="0"/>
        <w:jc w:val="left"/>
        <w:rPr/>
      </w:pPr>
      <w:r>
        <w:rPr/>
        <w:t>k/ttl1bm+qJRXY1u2abiLqWNpwe7Nu6uOn8RX0i3fQG9Tp03aM3UPR/WZuqdNwQhk2iS+6RGAtsDG1</w:t>
      </w:r>
    </w:p>
    <w:p>
      <w:pPr>
        <w:pStyle w:val="PreformattedText"/>
        <w:bidi w:val="0"/>
        <w:spacing w:before="0" w:after="0"/>
        <w:jc w:val="left"/>
        <w:rPr/>
      </w:pPr>
      <w:r>
        <w:rPr/>
        <w:t>V413mCxVKpUwOIuDaG0qYY/wB//kufrU6lNmNwbW72De57O9F3b3YW2Xpv1hH6z/hZ+nvrLpzl979O</w:t>
      </w:r>
    </w:p>
    <w:p>
      <w:pPr>
        <w:pStyle w:val="PreformattedText"/>
        <w:bidi w:val="0"/>
        <w:spacing w:before="0" w:after="0"/>
        <w:jc w:val="left"/>
        <w:rPr/>
      </w:pPr>
      <w:r>
        <w:rPr/>
        <w:t>+ubabd4tckUO1lQTq4YAhQjVz5xb41Uw+EZR29tHZtcWjaGHtZd3m7v8ipMTXdU2NhdpU3f/AKPruY</w:t>
      </w:r>
    </w:p>
    <w:p>
      <w:pPr>
        <w:pStyle w:val="PreformattedText"/>
        <w:bidi w:val="0"/>
        <w:spacing w:before="0" w:after="0"/>
        <w:jc w:val="left"/>
        <w:rPr/>
      </w:pPr>
      <w:r>
        <w:rPr/>
        <w:t>72OhzVoT9fOnbJvWXq2OBUPTfXnRX6xtuV9v8AnWjMxVMQcmLyKR8Uy6GPu2fQu/fbOfY73eFTtpgY</w:t>
      </w:r>
    </w:p>
    <w:p>
      <w:pPr>
        <w:pStyle w:val="PreformattedText"/>
        <w:bidi w:val="0"/>
        <w:spacing w:before="0" w:after="0"/>
        <w:jc w:val="left"/>
        <w:rPr/>
      </w:pPr>
      <w:r>
        <w:rPr/>
        <w:t>mvaf2WMZLW+taudfUt1HBN6X3+5fD+Xg6r0XqEwsNCI42GTlh2tx4Pxj26z8QDdimgbtQte1SNiKBJ</w:t>
      </w:r>
    </w:p>
    <w:p>
      <w:pPr>
        <w:pStyle w:val="PreformattedText"/>
        <w:bidi w:val="0"/>
        <w:spacing w:before="0" w:after="0"/>
        <w:jc w:val="left"/>
        <w:rPr/>
      </w:pPr>
      <w:r>
        <w:rPr/>
        <w:t>i0Q5arN6Sj9Q9flkiSTqMW3n3T7TbioIYIcqj3U6oTn+qJyCfGOs+o5284m0vVlgMhrRwLdr6QfTxO</w:t>
      </w:r>
    </w:p>
    <w:p>
      <w:pPr>
        <w:pStyle w:val="PreformattedText"/>
        <w:bidi w:val="0"/>
        <w:spacing w:before="0" w:after="0"/>
        <w:jc w:val="left"/>
        <w:rPr/>
      </w:pPr>
      <w:r>
        <w:rPr/>
        <w:t>jor7zYRbncbja2qvtOyNloq/uo2KbkhlDKR40yi68y4W2hS1W2jTN3EuoX8L/wDDTH9Zuo9W6LL6k2</w:t>
      </w:r>
    </w:p>
    <w:p>
      <w:pPr>
        <w:pStyle w:val="PreformattedText"/>
        <w:bidi w:val="0"/>
        <w:spacing w:before="0" w:after="0"/>
        <w:jc w:val="left"/>
        <w:rPr/>
      </w:pPr>
      <w:r>
        <w:rPr/>
        <w:t>Xo/onpX07uuudT6pukl3Gzh29yJHCrhgFAnZnYEhAqktWsr0h2+diYSlVp0ulNQxHdVnZeAGNxD2ud</w:t>
      </w:r>
    </w:p>
    <w:p>
      <w:pPr>
        <w:pStyle w:val="PreformattedText"/>
        <w:bidi w:val="0"/>
        <w:spacing w:before="0" w:after="0"/>
        <w:jc w:val="left"/>
        <w:rPr/>
      </w:pPr>
      <w:r>
        <w:rPr/>
        <w:t>0YpifvLhF/s//ql9PfS31y/jAk+oe46N1b031L1n6ojO436bfcdM9QdP6L1XqOwVNhJLFJ/xkijeBU</w:t>
      </w:r>
    </w:p>
    <w:p>
      <w:pPr>
        <w:pStyle w:val="PreformattedText"/>
        <w:bidi w:val="0"/>
        <w:spacing w:before="0" w:after="0"/>
        <w:jc w:val="left"/>
        <w:rPr/>
      </w:pPr>
      <w:r>
        <w:rPr/>
        <w:t>I/4g/w647a7cZtGhga2EY7pahD93qT3nLZwTqWHfiqdWIYXbzuEwkXS97tt5ud7uOjR72DZb7rXUd1</w:t>
      </w:r>
    </w:p>
    <w:p>
      <w:pPr>
        <w:pStyle w:val="PreformattedText"/>
        <w:bidi w:val="0"/>
        <w:spacing w:before="0" w:after="0"/>
        <w:jc w:val="left"/>
        <w:rPr/>
      </w:pPr>
      <w:r>
        <w:rPr/>
        <w:t>sUllyl2/SH3zNtFaaU/jrDtnUrY49tR267miHMpMa43VGtbc7tdCwH2uc4gWiVs36PlfdbGBZZZJ9p</w:t>
      </w:r>
    </w:p>
    <w:p>
      <w:pPr>
        <w:pStyle w:val="PreformattedText"/>
        <w:bidi w:val="0"/>
        <w:spacing w:before="0" w:after="0"/>
        <w:jc w:val="left"/>
        <w:rPr/>
      </w:pPr>
      <w:r>
        <w:rPr/>
        <w:t>vNwkD/AMoiRO8KuF/n2VZO6QsFDZCibr41ZpuJ55qEADIK9OiyP0/ebvabJNyNl08e3tpZplcjdSQh</w:t>
      </w:r>
    </w:p>
    <w:p>
      <w:pPr>
        <w:pStyle w:val="PreformattedText"/>
        <w:bidi w:val="0"/>
        <w:spacing w:before="0" w:after="0"/>
        <w:jc w:val="left"/>
        <w:rPr/>
      </w:pPr>
      <w:r>
        <w:rPr/>
        <w:t>THPC6j8IFu2zZGPzq/QzaJiVG/UKzj0DbJso91HvJo+sRy9O6rLKjEou62DJudnLt4CQUPuhVPB/ds</w:t>
      </w:r>
    </w:p>
    <w:p>
      <w:pPr>
        <w:pStyle w:val="PreformattedText"/>
        <w:bidi w:val="0"/>
        <w:spacing w:before="0" w:after="0"/>
        <w:jc w:val="left"/>
        <w:rPr/>
      </w:pPr>
      <w:r>
        <w:rPr/>
        <w:t>tO6R7XhzBm07qSG6E5O4l9Of8ADf8AUdPq59Dfpn65el3PUegL0XqqyUZE3UCGJJJHH2P/ADm2bz8t</w:t>
      </w:r>
    </w:p>
    <w:p>
      <w:pPr>
        <w:pStyle w:val="PreformattedText"/>
        <w:bidi w:val="0"/>
        <w:spacing w:before="0" w:after="0"/>
        <w:jc w:val="left"/>
        <w:rPr/>
      </w:pPr>
      <w:r>
        <w:rPr/>
        <w:t>rmtrUW0NoVzSP7OtFZn8Y89i1cBUNTCUrz+0pyx3s6pWy/TZpoI4Oohcv5Te9O6g5DEAxbtBtt4QR8</w:t>
      </w:r>
    </w:p>
    <w:p>
      <w:pPr>
        <w:pStyle w:val="PreformattedText"/>
        <w:bidi w:val="0"/>
        <w:spacing w:before="0" w:after="0"/>
        <w:jc w:val="left"/>
        <w:rPr/>
      </w:pPr>
      <w:r>
        <w:rPr/>
        <w:t>BgCdZD2tfdRmTWY9nxbmFeBIirp0bg76cnJLuOnrH131V6XmCDZ9a2zdS2Cg9typbqgJ5OQJ41I6sX</w:t>
      </w:r>
    </w:p>
    <w:p>
      <w:pPr>
        <w:pStyle w:val="PreformattedText"/>
        <w:bidi w:val="0"/>
        <w:spacing w:before="0" w:after="0"/>
        <w:jc w:val="left"/>
        <w:rPr/>
      </w:pPr>
      <w:r>
        <w:rPr/>
        <w:t>YLZ20Gz0uFd0T/gkDAMRi8GRuYht7fioF0UP1X0Z1fo87Oeq+kN60sBVh7wSGUyo3ni1H/TWliow+1</w:t>
      </w:r>
    </w:p>
    <w:p>
      <w:pPr>
        <w:pStyle w:val="PreformattedText"/>
        <w:bidi w:val="0"/>
        <w:spacing w:before="0" w:after="0"/>
        <w:jc w:val="left"/>
        <w:rPr/>
      </w:pPr>
      <w:r>
        <w:rPr/>
        <w:t>MLimR8n2oy13d3haqdGamArUHm6tgTl81e9dxweoen7TfwsAvqn0xJs5DYpeq9OAmgzPj3bVv37dUc</w:t>
      </w:r>
    </w:p>
    <w:p>
      <w:pPr>
        <w:pStyle w:val="PreformattedText"/>
        <w:bidi w:val="0"/>
        <w:spacing w:before="0" w:after="0"/>
        <w:jc w:val="left"/>
        <w:rPr/>
      </w:pPr>
      <w:r>
        <w:rPr/>
        <w:t>LfgcU6k/TCVp+Y/+FWapGKotcNcVT++Fya/ix3Us3pz0h61RFG56Vuh0bqjolMntM0LGRv0tOb+Ndb</w:t>
      </w:r>
    </w:p>
    <w:p>
      <w:pPr>
        <w:pStyle w:val="PreformattedText"/>
        <w:bidi w:val="0"/>
        <w:spacing w:before="0" w:after="0"/>
        <w:jc w:val="left"/>
        <w:rPr/>
      </w:pPr>
      <w:r>
        <w:rPr/>
        <w:t>s6m1lbamzHHcxDelpe9xbqxMdUJw+Bxkb9F1j/AMq+UX/bBejoo19Neq9vB/4bqPUk3KzhrgDTRMko</w:t>
      </w:r>
    </w:p>
    <w:p>
      <w:pPr>
        <w:pStyle w:val="PreformattedText"/>
        <w:bidi w:val="0"/>
        <w:spacing w:before="0" w:after="0"/>
        <w:jc w:val="left"/>
        <w:rPr/>
      </w:pPr>
      <w:r>
        <w:rPr/>
        <w:t>SqDAk+T/AEaz8RvbOax7j0mHeWub85Wm5Vw8DcrBq4Y9NkmSREYFygAwRiCqkkKzYjuru4HGsI3c5V</w:t>
      </w:r>
    </w:p>
    <w:p>
      <w:pPr>
        <w:pStyle w:val="PreformattedText"/>
        <w:bidi w:val="0"/>
        <w:spacing w:before="0" w:after="0"/>
        <w:jc w:val="left"/>
        <w:rPr/>
      </w:pPr>
      <w:r>
        <w:rPr/>
        <w:t>9ogAdinvTZSrq0gCjF2VUVe9lUYuw/+x80bHOpmmQCk3PD7E5MhEckoVYi2So9pKAaKlmQ+GBPwOe3</w:t>
      </w:r>
    </w:p>
    <w:p>
      <w:pPr>
        <w:pStyle w:val="PreformattedText"/>
        <w:bidi w:val="0"/>
        <w:spacing w:before="0" w:after="0"/>
        <w:jc w:val="left"/>
        <w:rPr/>
      </w:pPr>
      <w:r>
        <w:rPr/>
        <w:t>LQSBqYTkllUqqmwrBRGQQCrnkEDnstb8VWPOmVOSESTM9C2pSMc1AyRhfBYd7qoHHgDTJPaUIprQqV</w:t>
      </w:r>
    </w:p>
    <w:p>
      <w:pPr>
        <w:pStyle w:val="PreformattedText"/>
        <w:bidi w:val="0"/>
        <w:spacing w:before="0" w:after="0"/>
        <w:jc w:val="left"/>
        <w:rPr/>
      </w:pPr>
      <w:r>
        <w:rPr/>
        <w:t>KqW7FyCn2iLL38hWA86RCAAobGKRlQvzZFlbzbInlwZOQOaC92hOgTM7qAD7cntAO0UkhtwxHcy8Cy</w:t>
      </w:r>
    </w:p>
    <w:p>
      <w:pPr>
        <w:pStyle w:val="PreformattedText"/>
        <w:bidi w:val="0"/>
        <w:spacing w:before="0" w:after="0"/>
        <w:jc w:val="left"/>
        <w:rPr/>
      </w:pPr>
      <w:r>
        <w:rPr/>
        <w:t>LVAwofs2hOdyt+z+yUNKyM3tDEgFo2IDFmjapLXzkb4FVS46dB7n4qNAeVxgJFVWayjotIpoWH44JI</w:t>
      </w:r>
    </w:p>
    <w:p>
      <w:pPr>
        <w:pStyle w:val="PreformattedText"/>
        <w:bidi w:val="0"/>
        <w:spacing w:before="0" w:after="0"/>
        <w:jc w:val="left"/>
        <w:rPr/>
      </w:pPr>
      <w:r>
        <w:rPr/>
        <w:t>+eNNQlj/irFgFQrTByylTxRc1YBZzwP/h0ISeRZDKA5tqLM0ZXuQ8UKPAAsEGuBqRnPuoQWNqwYlZk</w:t>
      </w:r>
    </w:p>
    <w:p>
      <w:pPr>
        <w:pStyle w:val="PreformattedText"/>
        <w:bidi w:val="0"/>
        <w:spacing w:before="0" w:after="0"/>
        <w:jc w:val="left"/>
        <w:rPr/>
      </w:pPr>
      <w:r>
        <w:rPr/>
        <w:t>YrGhY5YE0pI5scGivFdq6b43Z/H8ULBuLPO3aKRCVa/bkY0QVVeFa/gknQ1t05wlBgz2IxO9ZgUkQE</w:t>
      </w:r>
    </w:p>
    <w:p>
      <w:pPr>
        <w:pStyle w:val="PreformattedText"/>
        <w:bidi w:val="0"/>
        <w:spacing w:before="0" w:after="0"/>
        <w:jc w:val="left"/>
        <w:rPr/>
      </w:pPr>
      <w:r>
        <w:rPr/>
        <w:t>OVVFJYuDkFOfMcYbg1/Tp3R+KREERyzwxYurwqMZAovKzasSADR8H9P3069vahEPt4/beS0cm2XK8y</w:t>
      </w:r>
    </w:p>
    <w:p>
      <w:pPr>
        <w:pStyle w:val="PreformattedText"/>
        <w:bidi w:val="0"/>
        <w:spacing w:before="0" w:after="0"/>
        <w:jc w:val="left"/>
        <w:rPr/>
      </w:pPr>
      <w:r>
        <w:rPr/>
        <w:t>xJrIUbFkWPknRe3tTd/w+1FRxIYYEcPto3viVWAyI8ZWeCw4/QNpYERGSUEkZiEN8cmjzDN9t0SjAg</w:t>
      </w:r>
    </w:p>
    <w:p>
      <w:pPr>
        <w:pStyle w:val="PreformattedText"/>
        <w:bidi w:val="0"/>
        <w:spacing w:before="0" w:after="0"/>
        <w:jc w:val="left"/>
        <w:rPr/>
      </w:pPr>
      <w:r>
        <w:rPr/>
        <w:t>BirDg8Gh8f6aY4wLQlRRRYMVQhlYvaGzbAAm8uLN8//cuo0IAk9tZVIyZixCisY27bYsRwt815rSEg</w:t>
      </w:r>
    </w:p>
    <w:p>
      <w:pPr>
        <w:pStyle w:val="PreformattedText"/>
        <w:bidi w:val="0"/>
        <w:spacing w:before="0" w:after="0"/>
        <w:jc w:val="left"/>
        <w:rPr/>
      </w:pPr>
      <w:r>
        <w:rPr/>
        <w:t>CSnNbd7AjYfa9pRJIoQHKh5Vq7WN/k8cfBH9OnMiN/VOqcliT8CQMsz4E5JKfkGuwFeXFnkcAf1aV/</w:t>
      </w:r>
    </w:p>
    <w:p>
      <w:pPr>
        <w:pStyle w:val="PreformattedText"/>
        <w:bidi w:val="0"/>
        <w:spacing w:before="0" w:after="0"/>
        <w:jc w:val="left"/>
        <w:rPr/>
      </w:pPr>
      <w:r>
        <w:rPr/>
        <w:t>EVGlDYzqtGpCHKNlkD2+RZ5J5/+XRdz63ahN8qBlSNSna+X4dEMqZDOQD8+XmuO3TU5nEEKGKaOKei</w:t>
      </w:r>
    </w:p>
    <w:p>
      <w:pPr>
        <w:pStyle w:val="PreformattedText"/>
        <w:bidi w:val="0"/>
        <w:spacing w:before="0" w:after="0"/>
        <w:jc w:val="left"/>
        <w:rPr/>
      </w:pPr>
      <w:r>
        <w:rPr/>
        <w:t>8lSZFbFt+WwRddg/fRGcp3SeCVbZgED+3w4xI8FUHzQ+4WPBrhtI3QexHSeCKLABxi3Y/kNkGLkiwa</w:t>
      </w:r>
    </w:p>
    <w:p>
      <w:pPr>
        <w:pStyle w:val="PreformattedText"/>
        <w:bidi w:val="0"/>
        <w:spacing w:before="0" w:after="0"/>
        <w:jc w:val="left"/>
        <w:rPr/>
      </w:pPr>
      <w:r>
        <w:rPr/>
        <w:t>sUpogf1aVFz+79hRsb2jL4C5G+6xxdrjwfHiq0KNQnZiTebzczFWxkdySQTWLrHkK8L3c8+dRtkuJ5</w:t>
      </w:r>
    </w:p>
    <w:p>
      <w:pPr>
        <w:pStyle w:val="PreformattedText"/>
        <w:bidi w:val="0"/>
        <w:spacing w:before="0" w:after="0"/>
        <w:jc w:val="left"/>
        <w:rPr/>
      </w:pPr>
      <w:r>
        <w:rPr/>
        <w:t>JXCDCkw2sihnRhjGByGx9wfcWo8Ajt41Ins591OCSytjKqnJHiLhwAEANjHi8cbr/NpZMROSkX0J/w</w:t>
      </w:r>
    </w:p>
    <w:p>
      <w:pPr>
        <w:pStyle w:val="PreformattedText"/>
        <w:bidi w:val="0"/>
        <w:spacing w:before="0" w:after="0"/>
        <w:jc w:val="left"/>
        <w:rPr/>
      </w:pPr>
      <w:r>
        <w:rPr/>
        <w:t>AIvqA9e+iXpqRwZn2fvbEgM10hikTJx9jDDwOaRhevFfSSk6jtitGjt5b2EIqYduclq2dLSSRrUkdk</w:t>
      </w:r>
    </w:p>
    <w:p>
      <w:pPr>
        <w:pStyle w:val="PreformattedText"/>
        <w:bidi w:val="0"/>
        <w:spacing w:before="0" w:after="0"/>
        <w:jc w:val="left"/>
        <w:rPr/>
      </w:pPr>
      <w:r>
        <w:rPr/>
        <w:t>yB2ByOSm/aVrFF0DVkwHb3d33c/vB5g5uUzotEaLxUZELEY41alW/ekJC/8ACZEYFnJLKWHgt286IB</w:t>
      </w:r>
    </w:p>
    <w:p>
      <w:pPr>
        <w:pStyle w:val="PreformattedText"/>
        <w:bidi w:val="0"/>
        <w:spacing w:before="0" w:after="0"/>
        <w:jc w:val="left"/>
        <w:rPr/>
      </w:pPr>
      <w:r>
        <w:rPr/>
        <w:t>cGu1SzNzZzWGYe2qMmfZkUS0SMSKA2JKZBFZKPk3i35jqUE3PF1zEznI3vgjMjlCcnQuqJPLKocRqR</w:t>
      </w:r>
    </w:p>
    <w:p>
      <w:pPr>
        <w:pStyle w:val="PreformattedText"/>
        <w:bidi w:val="0"/>
        <w:spacing w:before="0" w:after="0"/>
        <w:jc w:val="left"/>
        <w:rPr/>
      </w:pPr>
      <w:r>
        <w:rPr/>
        <w:t>xIY3ApRHx5F326cGtB0Eozbae1CCAyRBFWuK7rdVs4GLLhmCFj/ZudJvCcg0JuU+CMXhYyqYESnPkm</w:t>
      </w:r>
    </w:p>
    <w:p>
      <w:pPr>
        <w:pStyle w:val="PreformattedText"/>
        <w:bidi w:val="0"/>
        <w:spacing w:before="0" w:after="0"/>
        <w:jc w:val="left"/>
        <w:rPr/>
      </w:pPr>
      <w:r>
        <w:rPr/>
        <w:t>EA5FGo0UZgbIND9NAeCCRvWpzjmS3KVkM5AkBQCNilF3R05dm9sC7wYcH9Wx8aRzrpyBakMZQIQfuX</w:t>
      </w:r>
    </w:p>
    <w:p>
      <w:pPr>
        <w:pStyle w:val="PreformattedText"/>
        <w:bidi w:val="0"/>
        <w:spacing w:before="0" w:after="0"/>
        <w:jc w:val="left"/>
        <w:rPr/>
      </w:pPr>
      <w:r>
        <w:rPr/>
        <w:t>2yjBHeMngkSKWJClAxCCzZN2QtaYHQRkSPMe8ku5cm/qg0bZKfIMHd2/O7OVRxgbaMx+APtX72bTiQ</w:t>
      </w:r>
    </w:p>
    <w:p>
      <w:pPr>
        <w:pStyle w:val="PreformattedText"/>
        <w:bidi w:val="0"/>
        <w:spacing w:before="0" w:after="0"/>
        <w:jc w:val="left"/>
        <w:rPr/>
      </w:pPr>
      <w:r>
        <w:rPr/>
        <w:t>QIH7xLlBI6xQ4dvLNIUQs2TYsPbB9pSe0zGuGy+SQDl+VdMc6S3I2xvJjqlro6rVb/AKK+mnUevTxT</w:t>
      </w:r>
    </w:p>
    <w:p>
      <w:pPr>
        <w:pStyle w:val="PreformattedText"/>
        <w:bidi w:val="0"/>
        <w:spacing w:before="0" w:after="0"/>
        <w:jc w:val="left"/>
        <w:rPr/>
      </w:pPr>
      <w:r>
        <w:rPr/>
        <w:t>bmFhBLKwtEbCKCjHAxIYghmZQRyOO3TqdI1za0qhWxRBDWQt9/pl9FoYTtb2qIVdAT7JJVkxYsxY2X</w:t>
      </w:r>
    </w:p>
    <w:p>
      <w:pPr>
        <w:pStyle w:val="PreformattedText"/>
        <w:bidi w:val="0"/>
        <w:spacing w:before="0" w:after="0"/>
        <w:jc w:val="left"/>
        <w:rPr/>
      </w:pPr>
      <w:r>
        <w:rPr/>
        <w:t>y8liKDMutJmDbc1wGbU2nhzUINTe/h8+C3w9D/AE62/T4oi0GJtQ1AZoRRUqQvILDzXjWgykaYN4Hq</w:t>
      </w:r>
    </w:p>
    <w:p>
      <w:pPr>
        <w:pStyle w:val="PreformattedText"/>
        <w:bidi w:val="0"/>
        <w:spacing w:before="0" w:after="0"/>
        <w:jc w:val="left"/>
        <w:rPr/>
      </w:pPr>
      <w:r>
        <w:rPr/>
        <w:t>rYoUGUxu8K2R6H0eKFY0Cr2hR20Bx5BNDF/nzqRWWiYIGf2Sp3FAsYQgFSKY0BYstVmhm/ydCug7t1</w:t>
      </w:r>
    </w:p>
    <w:p>
      <w:pPr>
        <w:pStyle w:val="PreformattedText"/>
        <w:bidi w:val="0"/>
        <w:spacing w:before="0" w:after="0"/>
        <w:jc w:val="left"/>
        <w:rPr/>
      </w:pPr>
      <w:r>
        <w:rPr/>
        <w:t>xaG892LuHz4LM25jhDCwXAtsfg8lTya8frxpsO732JhrMEAG4da1V36n9WbfYQvcqLilAkfJWyq82e</w:t>
      </w:r>
    </w:p>
    <w:p>
      <w:pPr>
        <w:pStyle w:val="PreformattedText"/>
        <w:bidi w:val="0"/>
        <w:spacing w:before="0" w:after="0"/>
        <w:jc w:val="left"/>
        <w:rPr/>
      </w:pPr>
      <w:r>
        <w:rPr/>
        <w:t>eNV6tcNyCo4nFttIkNz+K05+pP1TWJJY490gWN3UgvZyZ1ZlIyBZgStXVDt1l4iu2QCS+TwrDxOIdU</w:t>
      </w:r>
    </w:p>
    <w:p>
      <w:pPr>
        <w:pStyle w:val="PreformattedText"/>
        <w:bidi w:val="0"/>
        <w:spacing w:before="0" w:after="0"/>
        <w:jc w:val="left"/>
        <w:rPr/>
      </w:pPr>
      <w:r>
        <w:rPr/>
        <w:t>hoOU+fneC1hk9Zbnr27dI5QYs8nltRTWSpR1PZlVNfI+3VK8ucJ0VITIjNXP6J2vumF3t2fFi7t7at</w:t>
      </w:r>
    </w:p>
    <w:p>
      <w:pPr>
        <w:pStyle w:val="PreformattedText"/>
        <w:bidi w:val="0"/>
        <w:spacing w:before="0" w:after="0"/>
        <w:jc w:val="left"/>
        <w:rPr/>
      </w:pPr>
      <w:r>
        <w:rPr/>
        <w:t>Y7kILcFv1FgY92tbCslocU9vE7KFtv6P2YHstirUqEryCSCykfPAI5qwQutqkxoZMiVfojhEXBbN+m</w:t>
      </w:r>
    </w:p>
    <w:p>
      <w:pPr>
        <w:pStyle w:val="PreformattedText"/>
        <w:bidi w:val="0"/>
        <w:spacing w:before="0" w:after="0"/>
        <w:jc w:val="left"/>
        <w:rPr/>
      </w:pPr>
      <w:r>
        <w:rPr/>
        <w:t>tshVO3MFUJagw5stIB+mYWh8amcwtAJ0KuQ0wYlWltoo8AKtlolQD4r7L81xepWE2guOf1lVqiHEcv</w:t>
      </w:r>
    </w:p>
    <w:p>
      <w:pPr>
        <w:pStyle w:val="PreformattedText"/>
        <w:bidi w:val="0"/>
        <w:spacing w:before="0" w:after="0"/>
        <w:jc w:val="left"/>
        <w:rPr/>
      </w:pPr>
      <w:r>
        <w:rPr/>
        <w:t>59bzolL9qsKFXZrkjmrNn5/7adAgAy37ft4VEkrAn4AvxZsEcAVXjnjx40hbDbhut6380L4IIPUUxL</w:t>
      </w:r>
    </w:p>
    <w:p>
      <w:pPr>
        <w:pStyle w:val="PreformattedText"/>
        <w:bidi w:val="0"/>
        <w:spacing w:before="0" w:after="0"/>
        <w:jc w:val="left"/>
        <w:rPr/>
      </w:pPr>
      <w:r>
        <w:rPr/>
        <w:t>l2oBEwczFZCpJtGIoRqqntqzT6xBViA03efYul6FzyYbaPe+6l0PqVSVk9xk90Ni7Dsj7ikeTDxbis</w:t>
      </w:r>
    </w:p>
    <w:p>
      <w:pPr>
        <w:pStyle w:val="PreformattedText"/>
        <w:bidi w:val="0"/>
        <w:spacing w:before="0" w:after="0"/>
        <w:jc w:val="left"/>
        <w:rPr/>
      </w:pPr>
      <w:r>
        <w:rPr/>
        <w:t>qy+3grpenPMJhpRIabs/dTonqNOX4cAGyCcxJnTTYMeXAHAB/f5OnmoQJhAp1HdQhOcXqMozMJVBLB</w:t>
      </w:r>
    </w:p>
    <w:p>
      <w:pPr>
        <w:pStyle w:val="PreformattedText"/>
        <w:bidi w:val="0"/>
        <w:spacing w:before="0" w:after="0"/>
        <w:jc w:val="left"/>
        <w:rPr/>
      </w:pPr>
      <w:r>
        <w:rPr/>
        <w:t>2YVTWCxctVEMjUFqx4XHTbt7XeSBkxO7mnOD1B3JGHP3FChsMPcOYRrfGNgRRH6sy6VtQXRnknimCB</w:t>
      </w:r>
    </w:p>
    <w:p>
      <w:pPr>
        <w:pStyle w:val="PreformattedText"/>
        <w:bidi w:val="0"/>
        <w:spacing w:before="0" w:after="0"/>
        <w:jc w:val="left"/>
        <w:rPr/>
      </w:pPr>
      <w:r>
        <w:rPr/>
        <w:t>a24t4hdn7IS6HrcWEjK/cHy9surNlGLPtk8vGFyIPhfkd16W89XRT2gAtjlH0b1qcI+uBZAjsVc8sy</w:t>
      </w:r>
    </w:p>
    <w:p>
      <w:pPr>
        <w:pStyle w:val="PreformattedText"/>
        <w:bidi w:val="0"/>
        <w:spacing w:before="0" w:after="0"/>
        <w:jc w:val="left"/>
        <w:rPr/>
      </w:pPr>
      <w:r>
        <w:rPr/>
        <w:t>v7RbbyGlDHGpQVHJ8CmZsVGnh4MeKR7L7YAafq5f1JUvWyMUuRwUbBZSGdCBn7rEryotR4q2/TTHPB</w:t>
      </w:r>
    </w:p>
    <w:p>
      <w:pPr>
        <w:pStyle w:val="PreformattedText"/>
        <w:bidi w:val="0"/>
        <w:spacing w:before="0" w:after="0"/>
        <w:jc w:val="left"/>
        <w:rPr/>
      </w:pPr>
      <w:r>
        <w:rPr/>
        <w:t>EkRCiY1kuqO0pn6wtSpesMCrqRKHUMwBIBdziYomQElARk3F12tqS9ozlR2G4NDc48n3UsXqkgVxgV</w:t>
      </w:r>
    </w:p>
    <w:p>
      <w:pPr>
        <w:pStyle w:val="PreformattedText"/>
        <w:bidi w:val="0"/>
        <w:spacing w:before="0" w:after="0"/>
        <w:jc w:val="left"/>
        <w:rPr/>
      </w:pPr>
      <w:r>
        <w:rPr/>
        <w:t>OAVvub27kV3lhDHsasQrn7stNvabTKUUnOkid3z5KcY+p2ysyUkICgsSSz/KqFBvvC0T5LYqdRl4yL</w:t>
      </w:r>
    </w:p>
    <w:p>
      <w:pPr>
        <w:pStyle w:val="PreformattedText"/>
        <w:bidi w:val="0"/>
        <w:spacing w:before="0" w:after="0"/>
        <w:jc w:val="left"/>
        <w:rPr/>
      </w:pPr>
      <w:r>
        <w:rPr/>
        <w:t>k80ew/T2/wBPrdqWQ7zPNQPdBJjX3FKuJD+JIsmAoxi0ocMD+b7hpelA5Z/dTTQcDnEZbyX7dSypS5</w:t>
      </w:r>
    </w:p>
    <w:p>
      <w:pPr>
        <w:pStyle w:val="PreformattedText"/>
        <w:bidi w:val="0"/>
        <w:spacing w:before="0" w:after="0"/>
        <w:jc w:val="left"/>
        <w:rPr/>
      </w:pPr>
      <w:r>
        <w:rPr/>
        <w:t>AlZFUMrdrvWUjAUqEigFtuPI0oq5XEQm9G5oEgynZOnh1DFpHjw7W7i5C5Bgkg/LkQgIJI/NpwqMmQ</w:t>
      </w:r>
    </w:p>
    <w:p>
      <w:pPr>
        <w:pStyle w:val="PreformattedText"/>
        <w:bidi w:val="0"/>
        <w:spacing w:before="0" w:after="0"/>
        <w:jc w:val="left"/>
        <w:rPr/>
      </w:pPr>
      <w:r>
        <w:rPr/>
        <w:t>c0mfMQUll6VJto5J5ZFSKCEyStIWSFNsjO7I4cgDGP7ufH3X26np1A6G80x7Zz7F8+X+0I/ixPrjrm</w:t>
      </w:r>
    </w:p>
    <w:p>
      <w:pPr>
        <w:pStyle w:val="PreformattedText"/>
        <w:bidi w:val="0"/>
        <w:spacing w:before="0" w:after="0"/>
        <w:jc w:val="left"/>
        <w:rPr/>
      </w:pPr>
      <w:r>
        <w:rPr/>
        <w:t>6+mPojqDr6Z6LNPFvXhmKpvt3xHO5KHuQFKS7AC67DZuEFKmKrx+0csPGVryWNOTVyfCuseZBZns2S</w:t>
      </w:r>
    </w:p>
    <w:p>
      <w:pPr>
        <w:pStyle w:val="PreformattedText"/>
        <w:bidi w:val="0"/>
        <w:spacing w:before="0" w:after="0"/>
        <w:jc w:val="left"/>
        <w:rPr/>
      </w:pPr>
      <w:r>
        <w:rPr/>
        <w:t>rHIWCf8AAf2+Mv8AFrVWciiT/wAPFe0hsWsWFYlbU8URldfOhLcZu5oIdSTGt2Fp3BBOIJoqtAVfye</w:t>
      </w:r>
    </w:p>
    <w:p>
      <w:pPr>
        <w:pStyle w:val="PreformattedText"/>
        <w:bidi w:val="0"/>
        <w:spacing w:before="0" w:after="0"/>
        <w:jc w:val="left"/>
        <w:rPr/>
      </w:pPr>
      <w:r>
        <w:rPr/>
        <w:t>dCc4CLhoU5je1iuZIRVNgEUaoqxPLKfI55PjVoPI0MhM9qdNiYjnJKyZupjRQpdCzgsHkavw1zFHzq</w:t>
      </w:r>
    </w:p>
    <w:p>
      <w:pPr>
        <w:pStyle w:val="PreformattedText"/>
        <w:bidi w:val="0"/>
        <w:spacing w:before="0" w:after="0"/>
        <w:jc w:val="left"/>
        <w:rPr/>
      </w:pPr>
      <w:r>
        <w:rPr/>
        <w:t>amdCT2/qonnOOxP0TqiBWXFCrElWLOWxs/h13BjYB/LqyCRzUR0f55BIiT0/c5GN02G8dUiMrMVh3b</w:t>
      </w:r>
    </w:p>
    <w:p>
      <w:pPr>
        <w:pStyle w:val="PreformattedText"/>
        <w:bidi w:val="0"/>
        <w:spacing w:before="0" w:after="0"/>
        <w:jc w:val="left"/>
        <w:rPr/>
      </w:pPr>
      <w:r>
        <w:rPr/>
        <w:t>lmliMYNhWULR/Xt41AQWnTdd+ZOGcRnKftnIq+8riy1lSSPdZ3DARoQABkAxNURjoDXawnWO7ESVEU</w:t>
      </w:r>
    </w:p>
    <w:p>
      <w:pPr>
        <w:pStyle w:val="PreformattedText"/>
        <w:bidi w:val="0"/>
        <w:spacing w:before="0" w:after="0"/>
        <w:jc w:val="left"/>
        <w:rPr/>
      </w:pPr>
      <w:r>
        <w:rPr/>
        <w:t>1IxwWNsQ5tRWZordFg2IBH9OWpk1KIppWh5MrGVQC6sqv3FCWoi0UFaI8r/fTb29qERPFGY2YZEsUU</w:t>
      </w:r>
    </w:p>
    <w:p>
      <w:pPr>
        <w:pStyle w:val="PreformattedText"/>
        <w:bidi w:val="0"/>
        <w:spacing w:before="0" w:after="0"/>
        <w:jc w:val="left"/>
        <w:rPr/>
      </w:pPr>
      <w:r>
        <w:rPr/>
        <w:t>uzW5lJc8rVuzLZsckNpN3j8/7p1juxJ8AoalWPFlCop7x7hDFQf7hibsHLHxp6ahxlvalExjH4naDy</w:t>
      </w:r>
    </w:p>
    <w:p>
      <w:pPr>
        <w:pStyle w:val="PreformattedText"/>
        <w:bidi w:val="0"/>
        <w:spacing w:before="0" w:after="0"/>
        <w:jc w:val="left"/>
        <w:rPr/>
      </w:pPr>
      <w:r>
        <w:rPr/>
        <w:t>y0CaryFNNafPgt40I0R/uOsWSF1JplMZZGKKzUgB/KH5Hm+750IQWeMxStgqPijNTs6MyqVCOwPClv</w:t>
      </w:r>
    </w:p>
    <w:p>
      <w:pPr>
        <w:pStyle w:val="PreformattedText"/>
        <w:bidi w:val="0"/>
        <w:spacing w:before="0" w:after="0"/>
        <w:jc w:val="left"/>
        <w:rPr/>
      </w:pPr>
      <w:r>
        <w:rPr/>
        <w:t>JHB/voQvBREqSlnKuVAYUQQQQE4IKKAePHKr+bQhECYtI0dho5Sr2zY3GGRwZLW8uyweOK7dCE5MhM</w:t>
      </w:r>
    </w:p>
    <w:p>
      <w:pPr>
        <w:pStyle w:val="PreformattedText"/>
        <w:bidi w:val="0"/>
        <w:spacing w:before="0" w:after="0"/>
        <w:jc w:val="left"/>
        <w:rPr/>
      </w:pPr>
      <w:r>
        <w:rPr/>
        <w:t>TGIq4KqUc2W4ZgWATjIK/wAjlWvQhHQYGNnkBNLEVjRVFgMLDLkSSxN0CABxoTTdIhKBMFYjaAe+wZ</w:t>
      </w:r>
    </w:p>
    <w:p>
      <w:pPr>
        <w:pStyle w:val="PreformattedText"/>
        <w:bidi w:val="0"/>
        <w:spacing w:before="0" w:after="0"/>
        <w:jc w:val="left"/>
        <w:rPr/>
      </w:pPr>
      <w:r>
        <w:rPr/>
        <w:t>ZCkhJ9u8/aiWQHFeGyrkZNpQYzGqdqjS1RNGkSuhb3HAAJBZSX7Goqoybx8anQsQoj+5DH2gIrHvLD</w:t>
      </w:r>
    </w:p>
    <w:p>
      <w:pPr>
        <w:pStyle w:val="PreformattedText"/>
        <w:bidi w:val="0"/>
        <w:spacing w:before="0" w:after="0"/>
        <w:jc w:val="left"/>
        <w:rPr/>
      </w:pPr>
      <w:r>
        <w:rPr/>
        <w:t>LtBK2fy93BPJ1Ha0lxlN4dGyktoqqgd1cyysyq5dgrkhnKgeaSq4r/FpkZwnJVBIkKLHJIHLuaRsgH</w:t>
      </w:r>
    </w:p>
    <w:p>
      <w:pPr>
        <w:pStyle w:val="PreformattedText"/>
        <w:bidi w:val="0"/>
        <w:spacing w:before="0" w:after="0"/>
        <w:jc w:val="left"/>
        <w:rPr/>
      </w:pPr>
      <w:r>
        <w:rPr/>
        <w:t>DDEJX5WPb8UOfu0iENA8tDGKEBKYMQ8mRxVUYE914gZci+MV0JMiO0FBeI8RvI3sj3VRJFDe4y9wdg</w:t>
      </w:r>
    </w:p>
    <w:p>
      <w:pPr>
        <w:pStyle w:val="PreformattedText"/>
        <w:bidi w:val="0"/>
        <w:spacing w:before="0" w:after="0"/>
        <w:jc w:val="left"/>
        <w:rPr/>
      </w:pPr>
      <w:r>
        <w:rPr/>
        <w:t>KDKz8fuNCSxvYiYPbCiNYo5WQglXjoK5IYkxue9ieVPgjTiALfFKCCJCxGuSTYLlMisyuytt0Rnck0</w:t>
      </w:r>
    </w:p>
    <w:p>
      <w:pPr>
        <w:pStyle w:val="PreformattedText"/>
        <w:bidi w:val="0"/>
        <w:spacing w:before="0" w:after="0"/>
        <w:jc w:val="left"/>
        <w:rPr/>
      </w:pPr>
      <w:r>
        <w:rPr/>
        <w:t>bFkEV8im0NAOR1SpU+4MKrBHKVDoxlo4Zl0YlXDfGY8faBod7tqEmjIiSEEgeEJZe1n9sUxJbvxAbG</w:t>
      </w:r>
    </w:p>
    <w:p>
      <w:pPr>
        <w:pStyle w:val="PreformattedText"/>
        <w:bidi w:val="0"/>
        <w:spacing w:before="0" w:after="0"/>
        <w:jc w:val="left"/>
        <w:rPr/>
      </w:pPr>
      <w:r>
        <w:rPr/>
        <w:t>uB501KCRoV6R5AKDdzgqpjBCsGVizSEDtUAqfJoee7QkRKbeHJW5mYwyvj3MGBdVABI4shqYeRoQsx</w:t>
      </w:r>
    </w:p>
    <w:p>
      <w:pPr>
        <w:pStyle w:val="PreformattedText"/>
        <w:bidi w:val="0"/>
        <w:spacing w:before="0" w:after="0"/>
        <w:jc w:val="left"/>
        <w:rPr/>
      </w:pPr>
      <w:r>
        <w:rPr/>
        <w:t>lishYMv/h2SjDGAceARySoVcwf1xbLQhVZ6w6DBKj7iKo5I48gVjEQpn+5ijGxZofPdrLx+EZVBc0W</w:t>
      </w:r>
    </w:p>
    <w:p>
      <w:pPr>
        <w:pStyle w:val="PreformattedText"/>
        <w:bidi w:val="0"/>
        <w:spacing w:before="0" w:after="0"/>
        <w:jc w:val="left"/>
        <w:rPr/>
      </w:pPr>
      <w:r>
        <w:rPr/>
        <w:t>vbwq3h67mOE7zVj0tteqMkT7/cGHbKi/y6qxYzBLUGVQeISCwP66XA06wjpnZNGXj7U3EPpyejbxKy</w:t>
      </w:r>
    </w:p>
    <w:p>
      <w:pPr>
        <w:pStyle w:val="PreformattedText"/>
        <w:bidi w:val="0"/>
        <w:spacing w:before="0" w:after="0"/>
        <w:jc w:val="left"/>
        <w:rPr/>
      </w:pPr>
      <w:r>
        <w:rPr/>
        <w:t>ZohPtAAyxqI1McbssaqlXcGIsGsqsmwutMgEZqqNXe39AmzZSSx1EyALkrwZElxHYDFmB7TZyIPNHS</w:t>
      </w:r>
    </w:p>
    <w:p>
      <w:pPr>
        <w:pStyle w:val="PreformattedText"/>
        <w:bidi w:val="0"/>
        <w:spacing w:before="0" w:after="0"/>
        <w:jc w:val="left"/>
        <w:rPr/>
      </w:pPr>
      <w:r>
        <w:rPr/>
        <w:t>MkDPIhKpVG8hAcokhyWOYKpm3DggUcAcY15BJHFfvqXe3e3z+iEek8bwyRPOHZTxCgxxKscZCgPc1B</w:t>
      </w:r>
    </w:p>
    <w:p>
      <w:pPr>
        <w:pStyle w:val="PreformattedText"/>
        <w:bidi w:val="0"/>
        <w:spacing w:before="0" w:after="0"/>
        <w:jc w:val="left"/>
        <w:rPr/>
      </w:pPr>
      <w:r>
        <w:rPr/>
        <w:t>h5pTo/aeYQk+HuMoQFkkLFMT2xs4Z0zZuDIauqFEadueH2ISZZm27+y45YhWScsECDnGNF++X+18ca</w:t>
      </w:r>
    </w:p>
    <w:p>
      <w:pPr>
        <w:pStyle w:val="PreformattedText"/>
        <w:bidi w:val="0"/>
        <w:spacing w:before="0" w:after="0"/>
        <w:jc w:val="left"/>
        <w:rPr/>
      </w:pPr>
      <w:r>
        <w:rPr/>
        <w:t>izEjRGi9IomDCQgNk5EToYk7MWUl8iQt51XkDQZ5oSdpuTGIQygEFQzcXYIJBNiqr9hlpEIlWwaSNk</w:t>
      </w:r>
    </w:p>
    <w:p>
      <w:pPr>
        <w:pStyle w:val="PreformattedText"/>
        <w:bidi w:val="0"/>
        <w:spacing w:before="0" w:after="0"/>
        <w:jc w:val="left"/>
        <w:rPr/>
      </w:pPr>
      <w:r>
        <w:rPr/>
        <w:t>RYyAQZQT2kAl4zVEjxf+uhCxhEFjqS5SbPsxqcbIasiaAK1zzxoQip2CS+3EbcRB1AAMQLEDJDlTOE</w:t>
      </w:r>
    </w:p>
    <w:p>
      <w:pPr>
        <w:pStyle w:val="PreformattedText"/>
        <w:bidi w:val="0"/>
        <w:spacing w:before="0" w:after="0"/>
        <w:jc w:val="left"/>
        <w:rPr/>
      </w:pPr>
      <w:r>
        <w:rPr/>
        <w:t>I/8Ai0IRJJlIWKRTK2eMoRsBS0VVL5uuCNRuaS72qSnzSJ0CxtGIwHBdTI7hfdJoAZXQQfNeD26jTb</w:t>
      </w:r>
    </w:p>
    <w:p>
      <w:pPr>
        <w:pStyle w:val="PreformattedText"/>
        <w:bidi w:val="0"/>
        <w:spacing w:before="0" w:after="0"/>
        <w:jc w:val="left"/>
        <w:rPr/>
      </w:pPr>
      <w:r>
        <w:rPr/>
        <w:t>Hdiym5yK7cFiyKS7x99i6ARWAwkvP55Hzp17u1O9/4eQnCP3ZRwgkNuxTlU9vFbVsKzbEcD40Elx0R</w:t>
      </w:r>
    </w:p>
    <w:p>
      <w:pPr>
        <w:pStyle w:val="PreformattedText"/>
        <w:bidi w:val="0"/>
        <w:spacing w:before="0" w:after="0"/>
        <w:jc w:val="left"/>
        <w:rPr/>
      </w:pPr>
      <w:r>
        <w:rPr/>
        <w:t>LbXRkj9vhEsb4MH5VFMlIkY4w45vEsR5NduntIBiIckPA32/zTvs5VlcSUjgNZKMRKqomMYSMj7Puq</w:t>
      </w:r>
    </w:p>
    <w:p>
      <w:pPr>
        <w:pStyle w:val="PreformattedText"/>
        <w:bidi w:val="0"/>
        <w:spacing w:before="0" w:after="0"/>
        <w:jc w:val="left"/>
        <w:rPr/>
      </w:pPr>
      <w:r>
        <w:rPr/>
        <w:t>9TMIc2ExPG2qOJ5CZIhK1gSKSEfE0TzUcbcWDwTqVCWQuyuhV5ghYF5VVEydVtkEf5I6HJ8n40DKI5</w:t>
      </w:r>
    </w:p>
    <w:p>
      <w:pPr>
        <w:pStyle w:val="PreformattedText"/>
        <w:bidi w:val="0"/>
        <w:spacing w:before="0" w:after="0"/>
        <w:jc w:val="left"/>
        <w:rPr/>
      </w:pPr>
      <w:r>
        <w:rPr/>
        <w:t>Jrhc3LNfUD/9bsfxT7f0R9dB9GuvdS9rpvr/AGcvQBBPLUL78iTddBZDI9sxc7iD+0irrq3MO1/RLG</w:t>
      </w:r>
    </w:p>
    <w:p>
      <w:pPr>
        <w:pStyle w:val="PreformattedText"/>
        <w:bidi w:val="0"/>
        <w:spacing w:before="0" w:after="0"/>
        <w:jc w:val="left"/>
        <w:rPr/>
      </w:pPr>
      <w:r>
        <w:rPr/>
        <w:t>YYD/udku6Vnuc/6lgj/sdtUKpFtHGbh/Qr7ROjK3TepT9H3aXHst1veiSE0L6X1kNuOnufgqkxZb8a</w:t>
      </w:r>
    </w:p>
    <w:p>
      <w:pPr>
        <w:pStyle w:val="PreformattedText"/>
        <w:bidi w:val="0"/>
        <w:spacing w:before="0" w:after="0"/>
        <w:jc w:val="left"/>
        <w:rPr/>
      </w:pPr>
      <w:r>
        <w:rPr/>
        <w:t>5HEkV6DMRTO9UDarf/xaZtf9IW7SDqNV9FwyaXM+Y/MfVTB13YtuPpvu4MGbcemOtFCrti6rtt0WVg</w:t>
      </w:r>
    </w:p>
    <w:p>
      <w:pPr>
        <w:pStyle w:val="PreformattedText"/>
        <w:bidi w:val="0"/>
        <w:spacing w:before="0" w:after="0"/>
        <w:jc w:val="left"/>
        <w:rPr/>
      </w:pPr>
      <w:r>
        <w:rPr/>
        <w:t>T4XB0r9tWsPU6Pb9KoD+z2lS+0hVq7L9k1Kcb2DqfgUV6o3jQTfTb1PEQI3kh2c0hLHtlRSS7fHdld</w:t>
      </w:r>
    </w:p>
    <w:p>
      <w:pPr>
        <w:pStyle w:val="PreformattedText"/>
        <w:bidi w:val="0"/>
        <w:spacing w:before="0" w:after="0"/>
        <w:jc w:val="left"/>
        <w:rPr/>
      </w:pPr>
      <w:r>
        <w:rPr/>
        <w:t>351Fs+kXN29s5xzYC4D2XKTFPDTsrFxlugoreNFtfqxvNq6Kuz9T9BaJ6U+3LJ7eStIB4N5f+bS4Zx</w:t>
      </w:r>
    </w:p>
    <w:p>
      <w:pPr>
        <w:pStyle w:val="PreformattedText"/>
        <w:bidi w:val="0"/>
        <w:spacing w:before="0" w:after="0"/>
        <w:jc w:val="left"/>
        <w:rPr/>
      </w:pPr>
      <w:r>
        <w:rPr/>
        <w:t>OwKFWf2uBrj4byKrQ3atRjQC3FU/0VEbHpDTeh/qh6UkWtx0fq8+726G8xD7nvrhXIHawH65a7HaVQ</w:t>
      </w:r>
    </w:p>
    <w:p>
      <w:pPr>
        <w:pStyle w:val="PreformattedText"/>
        <w:bidi w:val="0"/>
        <w:spacing w:before="0" w:after="0"/>
        <w:jc w:val="left"/>
        <w:rPr/>
      </w:pPr>
      <w:r>
        <w:rPr/>
        <w:t>N2lsTFMO7UZ9aFn4P/wtqYdx3mkf0ojd9RfdfT36d+qY3yn6D1OCCWTw6JC/t4k/3HH9tR4doZ6QY/</w:t>
      </w:r>
    </w:p>
    <w:p>
      <w:pPr>
        <w:pStyle w:val="PreformattedText"/>
        <w:bidi w:val="0"/>
        <w:spacing w:before="0" w:after="0"/>
        <w:jc w:val="left"/>
        <w:rPr/>
      </w:pPr>
      <w:r>
        <w:rPr/>
        <w:t>Bu3aOOouPzntRiHH/oWFqg3VcDVt+bMq1YOpR9J+unpfqIxGz9b+nW2u5PhJJXgAjsfLXqrhXOxfoj</w:t>
      </w:r>
    </w:p>
    <w:p>
      <w:pPr>
        <w:pStyle w:val="PreformattedText"/>
        <w:bidi w:val="0"/>
        <w:spacing w:before="0" w:after="0"/>
        <w:jc w:val="left"/>
        <w:rPr/>
      </w:pPr>
      <w:r>
        <w:rPr/>
        <w:t>tjBuN1X0frMrM+L8/uqziqjKG39l4ubWbXpNY7szZDvtWE2G62uy9Y7Paqx3voT1VP1np6hcnk6ZvG</w:t>
      </w:r>
    </w:p>
    <w:p>
      <w:pPr>
        <w:pStyle w:val="PreformattedText"/>
        <w:bidi w:val="0"/>
        <w:spacing w:before="0" w:after="0"/>
        <w:jc w:val="left"/>
        <w:rPr/>
      </w:pPr>
      <w:r>
        <w:rPr/>
        <w:t>z3e1HjKJomkJHj/XVbbOIw+KxWycWCLNrYRlKt/wDjM4Xe8N1Vdn0KtCjtGi8m/Z+IcWe5zHuuUK3m</w:t>
      </w:r>
    </w:p>
    <w:p>
      <w:pPr>
        <w:pStyle w:val="PreformattedText"/>
        <w:bidi w:val="0"/>
        <w:spacing w:before="0" w:after="0"/>
        <w:jc w:val="left"/>
        <w:rPr/>
      </w:pPr>
      <w:r>
        <w:rPr/>
        <w:t>yjm6R649LR08O/2a+rfT6V+G0c4WfcRx+bKzBgf82qgqkYnZeNfx0XdBV+bkD9CsuptdR2hhRw1G9N</w:t>
      </w:r>
    </w:p>
    <w:p>
      <w:pPr>
        <w:pStyle w:val="PreformattedText"/>
        <w:bidi w:val="0"/>
        <w:spacing w:before="0" w:after="0"/>
        <w:jc w:val="left"/>
        <w:rPr/>
      </w:pPr>
      <w:r>
        <w:rPr/>
        <w:t>S/FVH693x3PpD0D6tVg79H32zi3LBuEpzt5Umau2sf++reBointTbOziLW4pj3D8RCq4qqXbP2bjAd</w:t>
      </w:r>
    </w:p>
    <w:p>
      <w:pPr>
        <w:pStyle w:val="PreformattedText"/>
        <w:bidi w:val="0"/>
        <w:spacing w:before="0" w:after="0"/>
        <w:jc w:val="left"/>
        <w:rPr/>
      </w:pPr>
      <w:r>
        <w:rPr/>
        <w:t>7DuF35XLVP8AiM6BDJ60lmiVG2nqvoD5H8s0zRcksaDEhuK/XWjsh5q7DLHfvtm1fsa5QY4W7Va8fu</w:t>
      </w:r>
    </w:p>
    <w:p>
      <w:pPr>
        <w:pStyle w:val="PreformattedText"/>
        <w:bidi w:val="0"/>
        <w:spacing w:before="0" w:after="0"/>
        <w:jc w:val="left"/>
        <w:rPr/>
      </w:pPr>
      <w:r>
        <w:rPr/>
        <w:t>8dTha0fwfbiH/2c+tv0g6oJQv8z1DdbLbyqaEJDgFVJ/Rkx/ULet/0pqsdW9H9s4dwaW097xc7dKy9</w:t>
      </w:r>
    </w:p>
    <w:p>
      <w:pPr>
        <w:pStyle w:val="PreformattedText"/>
        <w:bidi w:val="0"/>
        <w:spacing w:before="0" w:after="0"/>
        <w:jc w:val="left"/>
        <w:rPr/>
      </w:pPr>
      <w:r>
        <w:rPr/>
        <w:t>k0nGltvZTwXMrHd9Uh1128tOvrT1QQ7P0dvZ5DLL0Hrm79PbvxfsmRttDanyCqr547dRYhnR1MbTYN</w:t>
      </w:r>
    </w:p>
    <w:p>
      <w:pPr>
        <w:pStyle w:val="PreformattedText"/>
        <w:bidi w:val="0"/>
        <w:spacing w:before="0" w:after="0"/>
        <w:jc w:val="left"/>
        <w:rPr/>
      </w:pPr>
      <w:r>
        <w:rPr/>
        <w:t>yvSDx71tzlLQqfssJVPHRfYfyrnD64i6zv/UXU/R/T9kibMdYl6i/VhIzskc5IfZvAilhOVLci+K1j</w:t>
      </w:r>
    </w:p>
    <w:p>
      <w:pPr>
        <w:pStyle w:val="PreformattedText"/>
        <w:bidi w:val="0"/>
        <w:spacing w:before="0" w:after="0"/>
        <w:jc w:val="left"/>
        <w:rPr/>
      </w:pPr>
      <w:r>
        <w:rPr/>
        <w:t>1HAtYAd61qvZhzhGVx8+sts/oz/Bn9XvU3o7qH1L9Feh996g9KdMO42+567JudrHJut3to1fcJ0TYP</w:t>
      </w:r>
    </w:p>
    <w:p>
      <w:pPr>
        <w:pStyle w:val="PreformattedText"/>
        <w:bidi w:val="0"/>
        <w:spacing w:before="0" w:after="0"/>
        <w:jc w:val="left"/>
        <w:rPr/>
      </w:pPr>
      <w:r>
        <w:rPr/>
        <w:t>IsnUUXDGog5Lr7VWzY8xi9u7LwlduAxmIiu4zpk31XO5fOWth9nYmrS+U0af7Mdrt51vdU66Fu+oRn</w:t>
      </w:r>
    </w:p>
    <w:p>
      <w:pPr>
        <w:pStyle w:val="PreformattedText"/>
        <w:bidi w:val="0"/>
        <w:spacing w:before="0" w:after="0"/>
        <w:jc w:val="left"/>
        <w:rPr/>
      </w:pPr>
      <w:r>
        <w:rPr/>
        <w:t>/du52a9JkiaX3NjuduuwnG52yFRttyGUtExZCDlRDIf6dbtNjLA9u8x2d3Vtd3VRL6gcWO3XN1uVS/</w:t>
      </w:r>
    </w:p>
    <w:p>
      <w:pPr>
        <w:pStyle w:val="PreformattedText"/>
        <w:bidi w:val="0"/>
        <w:spacing w:before="0" w:after="0"/>
        <w:jc w:val="left"/>
        <w:rPr/>
      </w:pPr>
      <w:r>
        <w:rPr/>
        <w:t>WT+ML6sfQv6Y+v4Ppwdz0Pfeu/SXXfQfUoeoQZpEOsK8E2/wCjbuFx7LQwHOFjwRJ3az9s7KwePwzR</w:t>
      </w:r>
    </w:p>
    <w:p>
      <w:pPr>
        <w:pStyle w:val="PreformattedText"/>
        <w:bidi w:val="0"/>
        <w:spacing w:before="0" w:after="0"/>
        <w:jc w:val="left"/>
        <w:rPr/>
      </w:pPr>
      <w:r>
        <w:rPr/>
        <w:t>iGGp0LmvbHaO8pcFi6+HquqUjbcLXXdjv1Xzz/R7f9R6L1jqvSxK8O36lv1k3LNRaaUsI3ndicWLM0</w:t>
      </w:r>
    </w:p>
    <w:p>
      <w:pPr>
        <w:pStyle w:val="PreformattedText"/>
        <w:bidi w:val="0"/>
        <w:spacing w:before="0" w:after="0"/>
        <w:jc w:val="left"/>
        <w:rPr/>
      </w:pPr>
      <w:r>
        <w:rPr/>
        <w:t>hY/JbKxqphGdCHNLLWkZfBS1TdmX5zK6DeldzIYSdtPGZM02O1jCllWEIfdmjlEmKgqveAaNfrWrQd</w:t>
      </w:r>
    </w:p>
    <w:p>
      <w:pPr>
        <w:pStyle w:val="PreformattedText"/>
        <w:bidi w:val="0"/>
        <w:spacing w:before="0" w:after="0"/>
        <w:jc w:val="left"/>
        <w:rPr/>
      </w:pPr>
      <w:r>
        <w:rPr/>
        <w:t>mGxCj/8AX57V3o/2c38Hv0w/iZ9LepfU/rT1V6n6bv8A01v06B07pPpjqfTtuu32cm1hZZ+oQyRO8m</w:t>
      </w:r>
    </w:p>
    <w:p>
      <w:pPr>
        <w:pStyle w:val="PreformattedText"/>
        <w:bidi w:val="0"/>
        <w:spacing w:before="0" w:after="0"/>
        <w:jc w:val="left"/>
        <w:rPr/>
      </w:pPr>
      <w:r>
        <w:rPr/>
        <w:t>5ab3GQVjiBk2WuS9J9v4/YlTDtwtNtlZs3EXdZbOydn0Meys6uS40zuw7wUE+sv0fb6H/WT159LF62</w:t>
      </w:r>
    </w:p>
    <w:p>
      <w:pPr>
        <w:pStyle w:val="PreformattedText"/>
        <w:bidi w:val="0"/>
        <w:spacing w:before="0" w:after="0"/>
        <w:jc w:val="left"/>
        <w:rPr/>
      </w:pPr>
      <w:r>
        <w:rPr/>
        <w:t>nqHpvQOprDF12QCLcbzZdQ20O92Mu8RLjbcpFOqSgFQHhJ11uwdou2nsvCY6o3oX1xvAcNze76qycf</w:t>
      </w:r>
    </w:p>
    <w:p>
      <w:pPr>
        <w:pStyle w:val="PreformattedText"/>
        <w:bidi w:val="0"/>
        <w:spacing w:before="0" w:after="0"/>
        <w:jc w:val="left"/>
        <w:rPr/>
      </w:pPr>
      <w:r>
        <w:rPr/>
        <w:t>hmYXF1aDXXNp8LkGHcruoc1xn3zINrIXPtbURtGqRIroDasyksRVGta79ROipw08Jkrrp/syPqVDJ0</w:t>
      </w:r>
    </w:p>
    <w:p>
      <w:pPr>
        <w:pStyle w:val="PreformattedText"/>
        <w:bidi w:val="0"/>
        <w:spacing w:before="0" w:after="0"/>
        <w:jc w:val="left"/>
        <w:rPr/>
      </w:pPr>
      <w:r>
        <w:rPr/>
        <w:t>P1n9Et/PIer+nFi9WdL28i1FD0/dbkPuNpt3zIdYdy0h/UiQt9usba9Fxp08WHS0Os+lX8E8AuoHN0</w:t>
      </w:r>
    </w:p>
    <w:p>
      <w:pPr>
        <w:pStyle w:val="PreformattedText"/>
        <w:bidi w:val="0"/>
        <w:spacing w:before="0" w:after="0"/>
        <w:jc w:val="left"/>
        <w:rPr/>
      </w:pPr>
      <w:r>
        <w:rPr/>
        <w:t>XfQuwvS4RPG+zBP/4S6N1LbReApm2sxnivntem1zdV/RhtU8NCqxzvddurTaC4lg1qMc35zd5R71Vv</w:t>
      </w:r>
    </w:p>
    <w:p>
      <w:pPr>
        <w:pStyle w:val="PreformattedText"/>
        <w:bidi w:val="0"/>
        <w:spacing w:before="0" w:after="0"/>
        <w:jc w:val="left"/>
        <w:rPr/>
      </w:pPr>
      <w:r>
        <w:rPr/>
        <w:t>3HTvRfrMELL06dek9Vq7VA3sMHr4yX++ruBoh2I2rsrqVm9JS/Mq+IqOFPBYwcVE2P8Ayps2ph6B9R</w:t>
      </w:r>
    </w:p>
    <w:p>
      <w:pPr>
        <w:pStyle w:val="PreformattedText"/>
        <w:bidi w:val="0"/>
        <w:spacing w:before="0" w:after="0"/>
        <w:jc w:val="left"/>
        <w:rPr/>
      </w:pPr>
      <w:r>
        <w:rPr/>
        <w:t>QbX/dnrLp7ZcAI+6aMGiW7cSP3u9PeH4zYRzJxGyn/ADoSgihtMH/0Yxv2pr6ltG6f0TrfTWUe56R9</w:t>
      </w:r>
    </w:p>
    <w:p>
      <w:pPr>
        <w:pStyle w:val="PreformattedText"/>
        <w:bidi w:val="0"/>
        <w:spacing w:before="0" w:after="0"/>
        <w:jc w:val="left"/>
        <w:rPr/>
      </w:pPr>
      <w:r>
        <w:rPr/>
        <w:t>QQ9X2igcjp26lxmUX98Qika/jnTKz/lD8Nixw46lYffalptFJtegRnhX3t9hXM3+JboC7vpv1N9HRx</w:t>
      </w:r>
    </w:p>
    <w:p>
      <w:pPr>
        <w:pStyle w:val="PreformattedText"/>
        <w:bidi w:val="0"/>
        <w:spacing w:before="0" w:after="0"/>
        <w:jc w:val="left"/>
        <w:rPr/>
      </w:pPr>
      <w:r>
        <w:rPr/>
        <w:t>gRb3aP6l6JZJBeWMzkwg8G5PPOt6hiHNZsraQO/Td0L/pj8FnPph9XHYBwyqftWfivmC/2jXRZfWn8</w:t>
      </w:r>
    </w:p>
    <w:p>
      <w:pPr>
        <w:pStyle w:val="PreformattedText"/>
        <w:bidi w:val="0"/>
        <w:spacing w:before="0" w:after="0"/>
        <w:jc w:val="left"/>
        <w:rPr/>
      </w:pPr>
      <w:r>
        <w:rPr/>
        <w:t>KO66xh7vVfQvWdom5CjN0jg3C7eYSk8qmGJ/Tj41FtYGji6zGj9niC14+PkqTCObVwzbz+0o5H4OXz</w:t>
      </w:r>
    </w:p>
    <w:p>
      <w:pPr>
        <w:pStyle w:val="PreformattedText"/>
        <w:bidi w:val="0"/>
        <w:spacing w:before="0" w:after="0"/>
        <w:jc w:val="left"/>
        <w:rPr/>
      </w:pPr>
      <w:r>
        <w:rPr/>
        <w:t>bdPJ/mWd/bV6UAiyuJB5KkfaTlXwO7WErynnT3mClazRMcvDMvuYkSW3KjI/H9OpwIAHYk56fFOzSO</w:t>
      </w:r>
    </w:p>
    <w:p>
      <w:pPr>
        <w:pStyle w:val="PreformattedText"/>
        <w:bidi w:val="0"/>
        <w:spacing w:before="0" w:after="0"/>
        <w:jc w:val="left"/>
        <w:rPr/>
      </w:pPr>
      <w:r>
        <w:rPr/>
        <w:t>GKF4girnVg8MykEJjZpeSP1/vpUqwFV3MjtK0jIGQrRrC7AAPEQrnjnxpHGBKEgkkaZ41JQMA4RVyH</w:t>
      </w:r>
    </w:p>
    <w:p>
      <w:pPr>
        <w:pStyle w:val="PreformattedText"/>
        <w:bidi w:val="0"/>
        <w:spacing w:before="0" w:after="0"/>
        <w:jc w:val="left"/>
        <w:rPr/>
      </w:pPr>
      <w:r>
        <w:rPr/>
        <w:t>4ace26WKJJ8i6HdqBCFHiY0kCISGwZe8l3HgjvpUC8H5N6EIoQh5BGgMS0WYMAQcDlYJbkD/UDDH8u</w:t>
      </w:r>
    </w:p>
    <w:p>
      <w:pPr>
        <w:pStyle w:val="PreformattedText"/>
        <w:bidi w:val="0"/>
        <w:spacing w:before="0" w:after="0"/>
        <w:jc w:val="left"/>
        <w:rPr/>
      </w:pPr>
      <w:r>
        <w:rPr/>
        <w:t>hCMdXQ5qA1KftPJoUcifzEluAL0Ka9vaiEZHiO5OQkjftJIFuD3oceeAR4sXoUbm2+wpQ6mWRpDIUk</w:t>
      </w:r>
    </w:p>
    <w:p>
      <w:pPr>
        <w:pStyle w:val="PreformattedText"/>
        <w:bidi w:val="0"/>
        <w:spacing w:before="0" w:after="0"/>
        <w:jc w:val="left"/>
        <w:rPr/>
      </w:pPr>
      <w:r>
        <w:rPr/>
        <w:t>OD3zR57l9sqQTzR+R/h0693am+1GKqJicsVANoilS2RNj2zZL38UKPd506nzQilYCUYY1K3YXpaUZB</w:t>
      </w:r>
    </w:p>
    <w:p>
      <w:pPr>
        <w:pStyle w:val="PreformattedText"/>
        <w:bidi w:val="0"/>
        <w:spacing w:before="0" w:after="0"/>
        <w:jc w:val="left"/>
        <w:rPr/>
      </w:pPr>
      <w:r>
        <w:rPr/>
        <w:t>xQPYMfi7OX3Y6eWg6oQso2jZQyjExEM/3sAvCx2t2pHNVWmW9afFCPlPuy90iwhJLaOg6OwUkSs3gp</w:t>
      </w:r>
    </w:p>
    <w:p>
      <w:pPr>
        <w:pStyle w:val="PreformattedText"/>
        <w:bidi w:val="0"/>
        <w:spacing w:before="0" w:after="0"/>
        <w:jc w:val="left"/>
        <w:rPr/>
      </w:pPr>
      <w:r>
        <w:rPr/>
        <w:t>ZFC7BbUiDzHNJ3kd2eRAyERkHFhlIxNFkSrJr4H/L86aNGeeRQiUCxyqCxmaNTkXcKoDUyuP1APx+u</w:t>
      </w:r>
    </w:p>
    <w:p>
      <w:pPr>
        <w:pStyle w:val="PreformattedText"/>
        <w:bidi w:val="0"/>
        <w:spacing w:before="0" w:after="0"/>
        <w:jc w:val="left"/>
        <w:rPr/>
      </w:pPr>
      <w:r>
        <w:rPr/>
        <w:t>o3ePFzQhmRGcbYKqlrcOVpwKJ4Y8FA+XI/r/AH0jdR7UI8qs8JjYgorLgJELBiqnJ4xfgt4Pn9dTZN</w:t>
      </w:r>
    </w:p>
    <w:p>
      <w:pPr>
        <w:pStyle w:val="PreformattedText"/>
        <w:bidi w:val="0"/>
        <w:spacing w:before="0" w:after="0"/>
        <w:jc w:val="left"/>
        <w:rPr/>
      </w:pPr>
      <w:r>
        <w:rPr/>
        <w:t>HgkIB1RMqOjnbMoeNgCDiEcEhWKk0LXgG/jHHSOdb7SgTzMptlRo290Mva7WgGSlCRQEhvuPn9+NQp</w:t>
      </w:r>
    </w:p>
    <w:p>
      <w:pPr>
        <w:pStyle w:val="PreformattedText"/>
        <w:bidi w:val="0"/>
        <w:spacing w:before="0" w:after="0"/>
        <w:jc w:val="left"/>
        <w:rPr/>
      </w:pPr>
      <w:r>
        <w:rPr/>
        <w:t>zdR7USEVmIYqgLK2RosO6wwX4NZeb86QgEQU9tvxQXVlVh8t7hcqMqjLd0qAryQVqvI0qa/iKcNu+K</w:t>
      </w:r>
    </w:p>
    <w:p>
      <w:pPr>
        <w:pStyle w:val="PreformattedText"/>
        <w:bidi w:val="0"/>
        <w:spacing w:before="0" w:after="0"/>
        <w:jc w:val="left"/>
        <w:rPr/>
      </w:pPr>
      <w:r>
        <w:rPr/>
        <w:t>KJYy/ZQDKCACgQshvzyoP/ANXQmotV92JmCYozNYNCgh4PafKsD+h+5tCd1Pj+iQ7qILDJITRKufcA</w:t>
      </w:r>
    </w:p>
    <w:p>
      <w:pPr>
        <w:pStyle w:val="PreformattedText"/>
        <w:bidi w:val="0"/>
        <w:spacing w:before="0" w:after="0"/>
        <w:jc w:val="left"/>
        <w:rPr/>
      </w:pPr>
      <w:r>
        <w:rPr/>
        <w:t>xN5BS9AjC75Hk6QmAT2JWCTPYjdmwWQkuGVUAQEERg2ti6pgQfP66S9vapCBqRKPXFo2UMIzVhhkWb</w:t>
      </w:r>
    </w:p>
    <w:p>
      <w:pPr>
        <w:pStyle w:val="PreformattedText"/>
        <w:bidi w:val="0"/>
        <w:spacing w:before="0" w:after="0"/>
        <w:jc w:val="left"/>
        <w:rPr/>
      </w:pPr>
      <w:r>
        <w:rPr/>
        <w:t>IlXUi+5KrnzQ7dOUCJDIjCPP3JKJUqCFUMCq8r4c/pwQG0J7WzmUVPuXhiklAJ9mNkcFjYpDyGYkcW</w:t>
      </w:r>
    </w:p>
    <w:p>
      <w:pPr>
        <w:pStyle w:val="PreformattedText"/>
        <w:bidi w:val="0"/>
        <w:spacing w:before="0" w:after="0"/>
        <w:jc w:val="left"/>
        <w:rPr/>
      </w:pPr>
      <w:r>
        <w:rPr/>
        <w:t>vzRA0hIAJUqYOnRnbXNmWV+9bBYOxBYccVStx8HRTFpnkUwkEQNU+eVD29P3YrdB0slcWFhf0B1OdH</w:t>
      </w:r>
    </w:p>
    <w:p>
      <w:pPr>
        <w:pStyle w:val="PreformattedText"/>
        <w:bidi w:val="0"/>
        <w:spacing w:before="0" w:after="0"/>
        <w:jc w:val="left"/>
        <w:rPr/>
      </w:pPr>
      <w:r>
        <w:rPr/>
        <w:t>+eQUbTBlHo7sqho6ViTwCAQGIFgEkHj55HjUbm2+wpb3dq7R/7Pr1S0/08670F5een7+LcR5NgIYpl</w:t>
      </w:r>
    </w:p>
    <w:p>
      <w:pPr>
        <w:pStyle w:val="PreformattedText"/>
        <w:bidi w:val="0"/>
        <w:spacing w:before="0" w:after="0"/>
        <w:jc w:val="left"/>
        <w:rPr/>
      </w:pPr>
      <w:r>
        <w:rPr/>
        <w:t>ZGf3Pyj4oDuPBxbXlfpth7MbRrAZ1BC29mvLmEE8K6GQ7gr2RqQtKI1u0QlS1tICTTUSA3zV645rZE</w:t>
      </w:r>
    </w:p>
    <w:p>
      <w:pPr>
        <w:pStyle w:val="PreformattedText"/>
        <w:bidi w:val="0"/>
        <w:spacing w:before="0" w:after="0"/>
        <w:jc w:val="left"/>
        <w:rPr/>
      </w:pPr>
      <w:r>
        <w:rPr/>
        <w:t>mQ5X2c+6lMcih4yFYZHIBMjhHi34Mj8/iGrF8ICyt3aicCXNOXZ/CgzMDMSvDxmhYlncnFpAjn2+wy</w:t>
      </w:r>
    </w:p>
    <w:p>
      <w:pPr>
        <w:pStyle w:val="PreformattedText"/>
        <w:bidi w:val="0"/>
        <w:spacing w:before="0" w:after="0"/>
        <w:jc w:val="left"/>
        <w:rPr/>
      </w:pPr>
      <w:r>
        <w:rPr/>
        <w:t>R4gYD4KgWV7hqVrjJ9UahIDrPWXlDRrjkqKTGEZi0qpDQIdxfBsuCeTWP7aY4uLmw3Pzz7EQcpIgI0</w:t>
      </w:r>
    </w:p>
    <w:p>
      <w:pPr>
        <w:pStyle w:val="PreformattedText"/>
        <w:bidi w:val="0"/>
        <w:spacing w:before="0" w:after="0"/>
        <w:jc w:val="left"/>
        <w:rPr/>
      </w:pPr>
      <w:r>
        <w:rPr/>
        <w:t>RyLbd3tio4rl9zJWslUUk0/wCt2VvThlJcYuHd8/5JGz1paEISRgAPwylR/LtEQQC0Zv3C9BrVbLfG</w:t>
      </w:r>
    </w:p>
    <w:p>
      <w:pPr>
        <w:pStyle w:val="PreformattedText"/>
        <w:bidi w:val="0"/>
        <w:spacing w:before="0" w:after="0"/>
        <w:jc w:val="left"/>
        <w:rPr/>
      </w:pPr>
      <w:r>
        <w:rPr/>
        <w:t>mtAaCA4S7zpxJrQxpcJuKNXtkOYkRc7xiHbHIy4+3zyqEZf4RljpHHOIuc3vfwoJObWat87qyEJzKh</w:t>
      </w:r>
    </w:p>
    <w:p>
      <w:pPr>
        <w:pStyle w:val="PreformattedText"/>
        <w:bidi w:val="0"/>
        <w:spacing w:before="0" w:after="0"/>
        <w:jc w:val="left"/>
        <w:rPr/>
      </w:pPr>
      <w:r>
        <w:rPr/>
        <w:t>JQxbJCVNgqyqMccYiqFgy8j+nTBOgHOf8AFRwRIIycbvoTn0vo+96lOi7aJpJG/DyVbgVa/wCD4NEL</w:t>
      </w:r>
    </w:p>
    <w:p>
      <w:pPr>
        <w:pStyle w:val="PreformattedText"/>
        <w:bidi w:val="0"/>
        <w:spacing w:before="0" w:after="0"/>
        <w:jc w:val="left"/>
        <w:rPr/>
      </w:pPr>
      <w:r>
        <w:rPr/>
        <w:t>YHhbbt0EySLclHWqNp71Tdbr6y2g+nP0W3e6kSaaJ5GByYOGRwvBdY8gfey5ssa7e3t1NSoOfEC1qy</w:t>
      </w:r>
    </w:p>
    <w:p>
      <w:pPr>
        <w:pStyle w:val="PreformattedText"/>
        <w:bidi w:val="0"/>
        <w:spacing w:before="0" w:after="0"/>
        <w:jc w:val="left"/>
        <w:rPr/>
      </w:pPr>
      <w:r>
        <w:rPr/>
        <w:t>qtariDFAWtat+/p59HotrFCP5IQ4qpP4JChRgpQFhSr7fBv+/nWtQwraebXZKxQpVH5ker3vP81t76</w:t>
      </w:r>
    </w:p>
    <w:p>
      <w:pPr>
        <w:pStyle w:val="PreformattedText"/>
        <w:bidi w:val="0"/>
        <w:spacing w:before="0" w:after="0"/>
        <w:jc w:val="left"/>
        <w:rPr/>
      </w:pPr>
      <w:r>
        <w:rPr/>
        <w:t>Y9G7fZJFUXdjm3abC3UeTHl09vyv66uhrafC7JbdGk1gDYzVy9J6XFAqt7eAwC9zYsVIysCzxxwNOJ</w:t>
      </w:r>
    </w:p>
    <w:p>
      <w:pPr>
        <w:pStyle w:val="PreformattedText"/>
        <w:bidi w:val="0"/>
        <w:spacing w:before="0" w:after="0"/>
        <w:jc w:val="left"/>
        <w:rPr/>
      </w:pPr>
      <w:r>
        <w:rPr/>
        <w:t>LtSrI5RFql0LJCos43ySDwAg+79z28g6RE8p3oSXeddg2sbl3CILLByaaPxlZ+b86aXtGphF4DS3kq</w:t>
      </w:r>
    </w:p>
    <w:p>
      <w:pPr>
        <w:pStyle w:val="PreformattedText"/>
        <w:bidi w:val="0"/>
        <w:spacing w:before="0" w:after="0"/>
        <w:jc w:val="left"/>
        <w:rPr/>
      </w:pPr>
      <w:r>
        <w:rPr/>
        <w:t>T9Y/VDbdNhlVJ4w1MBTASUAa5s01BiP+mqFbERID8vP0qhVxJbMQ63l3lo39TfrqIf5gLv0MsocRRK</w:t>
      </w:r>
    </w:p>
    <w:p>
      <w:pPr>
        <w:pStyle w:val="PreformattedText"/>
        <w:bidi w:val="0"/>
        <w:spacing w:before="0" w:after="0"/>
        <w:jc w:val="left"/>
        <w:rPr/>
      </w:pPr>
      <w:r>
        <w:rPr/>
        <w:t>wWSuCAwD2t013RrWPWxV5ggy31lQbiX1rgG3LQ31n9T951HdtJPM6wh8ghlZEmosCGIBAF8hRx+7ap</w:t>
      </w:r>
    </w:p>
    <w:p>
      <w:pPr>
        <w:pStyle w:val="PreformattedText"/>
        <w:bidi w:val="0"/>
        <w:spacing w:before="0" w:after="0"/>
        <w:jc w:val="left"/>
        <w:rPr/>
      </w:pPr>
      <w:r>
        <w:rPr/>
        <w:t>PJqEQSouicQSdZu9ZSz0B6128ssCicMGdCyqQ8almJBEbsS4BJDE8Et/Tqzhm5tZ3lFUNgOWUR59Zb</w:t>
      </w:r>
    </w:p>
    <w:p>
      <w:pPr>
        <w:pStyle w:val="PreformattedText"/>
        <w:bidi w:val="0"/>
        <w:spacing w:before="0" w:after="0"/>
        <w:jc w:val="left"/>
        <w:rPr/>
      </w:pPr>
      <w:r>
        <w:rPr/>
        <w:t>6+gd9DuU20yyRGOlSmBdFY1QjCfcfkfA10NFhta0ZlVadZriRdaJ+3xW3vpDcBRGcssQlg0x+e1jXn</w:t>
      </w:r>
    </w:p>
    <w:p>
      <w:pPr>
        <w:pStyle w:val="PreformattedText"/>
        <w:bidi w:val="0"/>
        <w:spacing w:before="0" w:after="0"/>
        <w:jc w:val="left"/>
        <w:rPr/>
      </w:pPr>
      <w:r>
        <w:rPr/>
        <w:t>44vWm0EAA6rUouAAh2oWxnp/fRxRpwM1UZE8FeeQKHwa8aneC4EjTdBVhteRnDjPwhWVs90sgUBrY0</w:t>
      </w:r>
    </w:p>
    <w:p>
      <w:pPr>
        <w:pStyle w:val="PreformattedText"/>
        <w:bidi w:val="0"/>
        <w:spacing w:before="0" w:after="0"/>
        <w:jc w:val="left"/>
        <w:rPr/>
      </w:pPr>
      <w:r>
        <w:rPr/>
        <w:t>ClGyfN5E8foP7akYLAW3S1yidL5I7SnUtmoN0LHmqPgAEHyAfjwfOleYiNf0UaTv5JyyIuyFNcmiAB</w:t>
      </w:r>
    </w:p>
    <w:p>
      <w:pPr>
        <w:pStyle w:val="PreformattedText"/>
        <w:bidi w:val="0"/>
        <w:spacing w:before="0" w:after="0"/>
        <w:jc w:val="left"/>
        <w:rPr/>
      </w:pPr>
      <w:r>
        <w:rPr/>
        <w:t>8Vx/8Wm2gOMkwhfnXx9c3C4ItMrmFowuZYcYqgS67aZiGPcfOuRFUmAHxy933vWXWENJMO4sylkHXc</w:t>
      </w:r>
    </w:p>
    <w:p>
      <w:pPr>
        <w:pStyle w:val="PreformattedText"/>
        <w:bidi w:val="0"/>
        <w:spacing w:before="0" w:after="0"/>
        <w:jc w:val="left"/>
        <w:rPr/>
      </w:pPr>
      <w:r>
        <w:rPr/>
        <w:t>UZY2kDq5QyypmgFrOTOo8K0YBurXtxbSiqRk50AodJDRCdNt6jNkd1A+SoB9tgzGREYFUctjVmiWpV</w:t>
      </w:r>
    </w:p>
    <w:p>
      <w:pPr>
        <w:pStyle w:val="PreformattedText"/>
        <w:bidi w:val="0"/>
        <w:spacing w:before="0" w:after="0"/>
        <w:jc w:val="left"/>
        <w:rPr/>
      </w:pPr>
      <w:r>
        <w:rPr/>
        <w:t>1IK4ykZpJc0Q0W+06Jxh9QqlQGSVwpJbNVoW2TBlQ0iKBRysKecctPFYEZyAgNJAJ1b+ZOkfXVGKNR</w:t>
      </w:r>
    </w:p>
    <w:p>
      <w:pPr>
        <w:pStyle w:val="PreformattedText"/>
        <w:bidi w:val="0"/>
        <w:spacing w:before="0" w:after="0"/>
        <w:jc w:val="left"/>
        <w:rPr/>
      </w:pPr>
      <w:r>
        <w:rPr/>
        <w:t>C4qroyIXkUjCT3GY07r8jyMsvnThWaXTzQQ20XAHhbd2pwX1GLS39oiNI171ZXyJ/mGhxY0Ae2yaJ7</w:t>
      </w:r>
    </w:p>
    <w:p>
      <w:pPr>
        <w:pStyle w:val="PreformattedText"/>
        <w:bidi w:val="0"/>
        <w:spacing w:before="0" w:after="0"/>
        <w:jc w:val="left"/>
        <w:rPr/>
      </w:pPr>
      <w:r>
        <w:rPr/>
        <w:t>cq40Co2BJQ6owGMx3v0TwnqEB1YzM2J9tY5nJDNNeESopvLHL9FH2/m04PZBk5pQ659ufrNcPNtv28</w:t>
      </w:r>
    </w:p>
    <w:p>
      <w:pPr>
        <w:pStyle w:val="PreformattedText"/>
        <w:bidi w:val="0"/>
        <w:spacing w:before="0" w:after="0"/>
        <w:jc w:val="left"/>
        <w:rPr/>
      </w:pPr>
      <w:r>
        <w:rPr/>
        <w:t>k4J6gcxIhlFtGshWOZFk9vIqpUn70DJz+g7e3HShwyzgOTXPZa4jds6v8AP82SdIOt5oUMwVW4Qrkp</w:t>
      </w:r>
    </w:p>
    <w:p>
      <w:pPr>
        <w:pStyle w:val="PreformattedText"/>
        <w:bidi w:val="0"/>
        <w:spacing w:before="0" w:after="0"/>
        <w:jc w:val="left"/>
        <w:rPr/>
      </w:pPr>
      <w:r>
        <w:rPr/>
        <w:t>jZ0tmCquVHuscf8Al0DIg9iC4lt+V/e89VO+z6w7BmSWIjuCKCFEcJjjBclvMqse5Ra22S92nF7Rnb</w:t>
      </w:r>
    </w:p>
    <w:p>
      <w:pPr>
        <w:pStyle w:val="PreformattedText"/>
        <w:bidi w:val="0"/>
        <w:spacing w:before="0" w:after="0"/>
        <w:jc w:val="left"/>
        <w:rPr/>
      </w:pPr>
      <w:r>
        <w:rPr/>
        <w:t>EJ0wAI3ndikG06opMYMspUMwZvbHuYqFCgTB+yMo7YrWQyu8tML4kzmllxaLQpx0iQtUYWPPEM8mYk</w:t>
      </w:r>
    </w:p>
    <w:p>
      <w:pPr>
        <w:pStyle w:val="PreformattedText"/>
        <w:bidi w:val="0"/>
        <w:spacing w:before="0" w:after="0"/>
        <w:jc w:val="left"/>
        <w:rPr/>
      </w:pPr>
      <w:r>
        <w:rPr/>
        <w:t>hUhmCxgL8PaqM+C1tY1GaoGcZJSHHUAqfdK2Tv7RiQl82fkIEWBwXLOFFN+YBR/T/TpjsQzMjJ3rbq</w:t>
      </w:r>
    </w:p>
    <w:p>
      <w:pPr>
        <w:pStyle w:val="PreformattedText"/>
        <w:bidi w:val="0"/>
        <w:spacing w:before="0" w:after="0"/>
        <w:jc w:val="left"/>
        <w:rPr/>
      </w:pPr>
      <w:r>
        <w:rPr/>
        <w:t>IzJ1JU52XTXmDF1QKzr+DQZac0rFFPaS6cKaW+4/1ai+VNpzBTuiLgA7RwneXMH/aS/wAVez+jno2f</w:t>
      </w:r>
    </w:p>
    <w:p>
      <w:pPr>
        <w:pStyle w:val="PreformattedText"/>
        <w:bidi w:val="0"/>
        <w:spacing w:before="0" w:after="0"/>
        <w:jc w:val="left"/>
        <w:rPr/>
      </w:pPr>
      <w:r>
        <w:rPr/>
        <w:t>6XelN6v/ALb+oIWj6rJC6ifpuynTH2CyMRHKQeQCSo44bXVbAwLsURiqjT0bTl4rF2nWbRmk02vdxL</w:t>
      </w:r>
    </w:p>
    <w:p>
      <w:pPr>
        <w:pStyle w:val="PreformattedText"/>
        <w:bidi w:val="0"/>
        <w:spacing w:before="0" w:after="0"/>
        <w:jc w:val="left"/>
        <w:rPr/>
      </w:pPr>
      <w:r>
        <w:rPr/>
        <w:t>5kd7utx1Hez7zdTtLud3K0k8zu7sXkLNIS1+D+h513QFsADJc+7Le5hJZxgoAUsAQGIah2kEmxzh9p</w:t>
      </w:r>
    </w:p>
    <w:p>
      <w:pPr>
        <w:pStyle w:val="PreformattedText"/>
        <w:bidi w:val="0"/>
        <w:spacing w:before="0" w:after="0"/>
        <w:jc w:val="left"/>
        <w:rPr/>
      </w:pPr>
      <w:r>
        <w:rPr/>
        <w:t>NaWYBE5JvH4QkrMVDEhCynLzblmpaS/y/PB/9NCYWkEDWUBT2XRGS3iGDtS8iMANZH7+dAMZhPp81m</w:t>
      </w:r>
    </w:p>
    <w:p>
      <w:pPr>
        <w:pStyle w:val="PreformattedText"/>
        <w:bidi w:val="0"/>
        <w:spacing w:before="0" w:after="0"/>
        <w:jc w:val="left"/>
        <w:rPr/>
      </w:pPr>
      <w:r>
        <w:rPr/>
        <w:t>MqWdmYhsaVVogkC4g2VYpbNenNOckprmxb2lP2ztCrq7RutYiswbOLWT5f9KutXKZgSNVE8SJ7FI9m</w:t>
      </w:r>
    </w:p>
    <w:p>
      <w:pPr>
        <w:pStyle w:val="PreformattedText"/>
        <w:bidi w:val="0"/>
        <w:spacing w:before="0" w:after="0"/>
        <w:jc w:val="left"/>
        <w:rPr/>
      </w:pPr>
      <w:r>
        <w:rPr/>
        <w:t>zcszFVjkKxsTlgxAOTgA9pUf2tgup2aEKFzeRyITs0Y6jC8UzII+yGMlCAXelScccMG5yvhl08icii</w:t>
      </w:r>
    </w:p>
    <w:p>
      <w:pPr>
        <w:pStyle w:val="PreformattedText"/>
        <w:bidi w:val="0"/>
        <w:spacing w:before="0" w:after="0"/>
        <w:jc w:val="left"/>
        <w:rPr/>
      </w:pPr>
      <w:r>
        <w:rPr/>
        <w:t>Q03TqkHTZZi8uy3gZd3tH9uYgjvI/4MqBgBboF8E8/82omklzg/iYpJMNdyTw7KRG6x06vXwDyTkp4</w:t>
      </w:r>
    </w:p>
    <w:p>
      <w:pPr>
        <w:pStyle w:val="PreformattedText"/>
        <w:bidi w:val="0"/>
        <w:spacing w:before="0" w:after="0"/>
        <w:jc w:val="left"/>
        <w:rPr/>
      </w:pPr>
      <w:r>
        <w:rPr/>
        <w:t>5/WvH25afA7n4JiBjJFBEyL7StIVdwVYzcdwEQOTAn/r/wCXTbYbm2ShHTSJLciRmPIsX8HFo2ALYs</w:t>
      </w:r>
    </w:p>
    <w:p>
      <w:pPr>
        <w:pStyle w:val="PreformattedText"/>
        <w:bidi w:val="0"/>
        <w:spacing w:before="0" w:after="0"/>
        <w:jc w:val="left"/>
        <w:rPr/>
      </w:pPr>
      <w:r>
        <w:rPr/>
        <w:t>OBzwRX9S6P/Z57EvPdlJHEeZfBmCoVbGMUpxFSBm89x4+Py/OpEEkmSiaBMiMoaT3MM8gBGKJbOUHg</w:t>
      </w:r>
    </w:p>
    <w:p>
      <w:pPr>
        <w:pStyle w:val="PreformattedText"/>
        <w:bidi w:val="0"/>
        <w:spacing w:before="0" w:after="0"/>
        <w:jc w:val="left"/>
        <w:rPr/>
      </w:pPr>
      <w:r>
        <w:rPr/>
        <w:t>ug5/6fdoSATkEaHkkglaQIOw4Klo8dFaWNmPcp8sD935e7QhJFG6MICsCigrTC1FWxVq4BNfPH2/m0</w:t>
      </w:r>
    </w:p>
    <w:p>
      <w:pPr>
        <w:pStyle w:val="PreformattedText"/>
        <w:bidi w:val="0"/>
        <w:spacing w:before="0" w:after="0"/>
        <w:jc w:val="left"/>
        <w:rPr/>
      </w:pPr>
      <w:r>
        <w:rPr/>
        <w:t>IWI5negl/iWpoZgBRm3Hhwauvkf4l029vahYhdDuFV5ADkWJm74SxUs6FVBMdADjwPu0gdLjnlyQlS</w:t>
      </w:r>
    </w:p>
    <w:p>
      <w:pPr>
        <w:pStyle w:val="PreformattedText"/>
        <w:bidi w:val="0"/>
        <w:spacing w:before="0" w:after="0"/>
        <w:jc w:val="left"/>
        <w:rPr/>
      </w:pPr>
      <w:r>
        <w:rPr/>
        <w:t>Ow90MScsSWiQjIAsuN/F2fB8d326A8c8k5rQZkpbC0kMTv3GkUlcCmKgqC72fIYUpAIvzxpQ7WcoQ5</w:t>
      </w:r>
    </w:p>
    <w:p>
      <w:pPr>
        <w:pStyle w:val="PreformattedText"/>
        <w:bidi w:val="0"/>
        <w:spacing w:before="0" w:after="0"/>
        <w:jc w:val="left"/>
        <w:rPr/>
      </w:pPr>
      <w:r>
        <w:rPr/>
        <w:t>tvOZS+AyFfcPMi3WBQiUMKAiX8vB5+O3/Np2qahPTgSUySmSJHwBEYVTzGEsZAizlf9X7ac27O1CF+</w:t>
      </w:r>
    </w:p>
    <w:p>
      <w:pPr>
        <w:pStyle w:val="PreformattedText"/>
        <w:bidi w:val="0"/>
        <w:spacing w:before="0" w:after="0"/>
        <w:jc w:val="left"/>
        <w:rPr/>
      </w:pPr>
      <w:r>
        <w:rPr/>
        <w:t>IqUCw9pikaBQolRee1iLZh5F8HRY7sTSDIM5BYzgkWOvdkn788Y/bde8NZdVtiPj9L0btvrJQCBmZK</w:t>
      </w:r>
    </w:p>
    <w:p>
      <w:pPr>
        <w:pStyle w:val="PreformattedText"/>
        <w:bidi w:val="0"/>
        <w:spacing w:before="0" w:after="0"/>
        <w:jc w:val="left"/>
        <w:rPr/>
      </w:pPr>
      <w:r>
        <w:rPr/>
        <w:t>KEQ/FjtXZmjkphcispOJoHkm+PA450WO7EqEgUuuTNMRQKf8PCVVsZuTYORtibB1MhZmYENGpzKUCM</w:t>
      </w:r>
    </w:p>
    <w:p>
      <w:pPr>
        <w:pStyle w:val="PreformattedText"/>
        <w:bidi w:val="0"/>
        <w:spacing w:before="0" w:after="0"/>
        <w:jc w:val="left"/>
        <w:rPr/>
      </w:pPr>
      <w:r>
        <w:rPr/>
        <w:t>lYkMG7A5FKoY3Y5IxX51ATOQyAQgLFIwZyFZUYW/s454iMMjlXtqKrVedH02z5+KErWRAsixRiPHbC</w:t>
      </w:r>
    </w:p>
    <w:p>
      <w:pPr>
        <w:pStyle w:val="PreformattedText"/>
        <w:bidi w:val="0"/>
        <w:spacing w:before="0" w:after="0"/>
        <w:jc w:val="left"/>
        <w:rPr/>
      </w:pPr>
      <w:r>
        <w:rPr/>
        <w:t>0ZmkPue4SWGfD3bY0OD8UNLbvWoRTHxFK0Iv8AKASzANzbH76U/PAy40P4ihJwI5mPtqV9uQARmgAm</w:t>
      </w:r>
    </w:p>
    <w:p>
      <w:pPr>
        <w:pStyle w:val="PreformattedText"/>
        <w:bidi w:val="0"/>
        <w:spacing w:before="0" w:after="0"/>
        <w:jc w:val="left"/>
        <w:rPr/>
      </w:pPr>
      <w:r>
        <w:rPr/>
        <w:t>AxwZjySAxIH+XTUIwqQHEZyxVkChyfZWZQTRC9xxxHyOdCEXt9wJGgwZIVMMy4uQCQuKMb4IJJUhaq</w:t>
      </w:r>
    </w:p>
    <w:p>
      <w:pPr>
        <w:pStyle w:val="PreformattedText"/>
        <w:bidi w:val="0"/>
        <w:spacing w:before="0" w:after="0"/>
        <w:jc w:val="left"/>
        <w:rPr/>
      </w:pPr>
      <w:r>
        <w:rPr/>
        <w:t>9SNGtr/sQhSTQ7BJveYC9tKXiVaJtzlbsT7gJC0gs2NKQAHE6FIJ5iFXybbdeo+o5qBFsIHPuLIrxG</w:t>
      </w:r>
    </w:p>
    <w:p>
      <w:pPr>
        <w:pStyle w:val="PreformattedText"/>
        <w:bidi w:val="0"/>
        <w:spacing w:before="0" w:after="0"/>
        <w:jc w:val="left"/>
        <w:rPr/>
      </w:pPr>
      <w:r>
        <w:rPr/>
        <w:t>dUfJUAUc0P08k6z7H16oM20mne8VKHWgiM3dbuqUptoBS7eINEqlJIolKSBQpxEhAtQSpJoj9NXA1o</w:t>
      </w:r>
    </w:p>
    <w:p>
      <w:pPr>
        <w:pStyle w:val="PreformattedText"/>
        <w:bidi w:val="0"/>
        <w:spacing w:before="0" w:after="0"/>
        <w:jc w:val="left"/>
        <w:rPr/>
      </w:pPr>
      <w:r>
        <w:rPr/>
        <w:t>yYJTC4mJ5IlGkh3VToh2TLGsckgPZI7ljGRdAAGgOKKaM48EiVso7ZYsllAYqhoSSqGK2CV7Vo/p/h</w:t>
      </w:r>
    </w:p>
    <w:p>
      <w:pPr>
        <w:pStyle w:val="PreformattedText"/>
        <w:bidi w:val="0"/>
        <w:spacing w:before="0" w:after="0"/>
        <w:jc w:val="left"/>
        <w:rPr/>
      </w:pPr>
      <w:r>
        <w:rPr/>
        <w:t>0iEs2u4YxtCMwxJRiVLSMS1GMlSDiVPjk92XjTmcQTXePDzR24R9pORHA6tGI3WQlQAxoMhHlhy1/N</w:t>
      </w:r>
    </w:p>
    <w:p>
      <w:pPr>
        <w:pStyle w:val="PreformattedText"/>
        <w:bidi w:val="0"/>
        <w:spacing w:before="0" w:after="0"/>
        <w:jc w:val="left"/>
        <w:rPr/>
      </w:pPr>
      <w:r>
        <w:rPr/>
        <w:t>tf26mTkbG7lGpSGmJcLuJEVGcMULIiDlxbH40JJkGCimimkjO4aSp4OxUKhniHNYkk4sQQf17u7Ubr</w:t>
      </w:r>
    </w:p>
    <w:p>
      <w:pPr>
        <w:pStyle w:val="PreformattedText"/>
        <w:bidi w:val="0"/>
        <w:spacing w:before="0" w:after="0"/>
        <w:jc w:val="left"/>
        <w:rPr/>
      </w:pPr>
      <w:r>
        <w:rPr/>
        <w:t>bhPxSrwGRM7VkFAdlOcS0oYsxPBbtpq006v88whEbxFGDsKyIkhiicZNG1XKyoLaNWsVY+5f10wgEQ</w:t>
      </w:r>
    </w:p>
    <w:p>
      <w:pPr>
        <w:pStyle w:val="PreformattedText"/>
        <w:bidi w:val="0"/>
        <w:spacing w:before="0" w:after="0"/>
        <w:jc w:val="left"/>
        <w:rPr/>
      </w:pPr>
      <w:r>
        <w:rPr/>
        <w:t>Us5EdqIVEdfaZ8D3CFGUnJhVgs5PH2iz40qQ5EjsR8lQxRRxRqslAOSocBVP4iJjZ/vlwdCEjxhcRR</w:t>
      </w:r>
    </w:p>
    <w:p>
      <w:pPr>
        <w:pStyle w:val="PreformattedText"/>
        <w:bidi w:val="0"/>
        <w:spacing w:before="0" w:after="0"/>
        <w:jc w:val="left"/>
        <w:rPr/>
      </w:pPr>
      <w:r>
        <w:rPr/>
        <w:t>BXEzFmjFhYgFlOSkk8AHKhzWiRMc0QiJIamLCkMasx7vdETKMgoQAdpOJHnnTX8JQkgZ3r3MKDAOHK</w:t>
      </w:r>
    </w:p>
    <w:p>
      <w:pPr>
        <w:pStyle w:val="PreformattedText"/>
        <w:bidi w:val="0"/>
        <w:spacing w:before="0" w:after="0"/>
        <w:jc w:val="left"/>
        <w:rPr/>
      </w:pPr>
      <w:r>
        <w:rPr/>
        <w:t>EIpNO7KBahiPHxqKcoj4p17u1FEYRqy90gY/ltXHK2WUAZBOG5oB9IpkqeQpF76ianEaZAr7cBu8Ao</w:t>
      </w:r>
    </w:p>
    <w:p>
      <w:pPr>
        <w:pStyle w:val="PreformattedText"/>
        <w:bidi w:val="0"/>
        <w:spacing w:before="0" w:after="0"/>
        <w:jc w:val="left"/>
        <w:rPr/>
      </w:pPr>
      <w:r>
        <w:rPr/>
        <w:t>ay+J88caEJxjuWLPHIIzgPGRmhZAQyqfKH4+Sb1O0yJUH03T5+KX7GURIPaaNJDiShCq0iqMvbdgva</w:t>
      </w:r>
    </w:p>
    <w:p>
      <w:pPr>
        <w:pStyle w:val="PreformattedText"/>
        <w:bidi w:val="0"/>
        <w:spacing w:before="0" w:after="0"/>
        <w:jc w:val="left"/>
        <w:rPr/>
      </w:pPr>
      <w:r>
        <w:rPr/>
        <w:t>G/6A6c025DRIQHap6hmeSN42HuCRwntot4EKCrAkUxrH9u3UrYgRyUfSeCcA7OrRmP/hEBxGjNLajI</w:t>
      </w:r>
    </w:p>
    <w:p>
      <w:pPr>
        <w:pStyle w:val="PreformattedText"/>
        <w:bidi w:val="0"/>
        <w:spacing w:before="0" w:after="0"/>
        <w:jc w:val="left"/>
        <w:rPr/>
      </w:pPr>
      <w:r>
        <w:rPr/>
        <w:t>t29qgkcjya+7Tk6xvYth/wCGn6t9U+i/1e9D/UHo25n2276H6g6T1KHdxt7Mivs91DPArjgkiVFU/w</w:t>
      </w:r>
    </w:p>
    <w:p>
      <w:pPr>
        <w:pStyle w:val="PreformattedText"/>
        <w:bidi w:val="0"/>
        <w:spacing w:before="0" w:after="0"/>
        <w:jc w:val="left"/>
        <w:rPr/>
      </w:pPr>
      <w:r>
        <w:rPr/>
        <w:t>CFtdB6PYwYTH02vP8A2+KmnVHVcx7Y3vdWZtXDivhHuA/aYffZ6rm7y/T/APpz9Sui/WX6d/SX6w+n</w:t>
      </w:r>
    </w:p>
    <w:p>
      <w:pPr>
        <w:pStyle w:val="PreformattedText"/>
        <w:bidi w:val="0"/>
        <w:spacing w:before="0" w:after="0"/>
        <w:jc w:val="left"/>
        <w:rPr/>
      </w:pPr>
      <w:r>
        <w:rPr/>
        <w:t>5Un6N9WvQXSt2Z4XDJt+tLtE3JifE9k0XUod1GRdjHWLUwrsDiNqbOed7Z1Zz2+tTf3fVtLXK42s3E</w:t>
      </w:r>
    </w:p>
    <w:p>
      <w:pPr>
        <w:pStyle w:val="PreformattedText"/>
        <w:bidi w:val="0"/>
        <w:spacing w:before="0" w:after="0"/>
        <w:jc w:val="left"/>
        <w:rPr/>
      </w:pPr>
      <w:r>
        <w:rPr/>
        <w:t>08FjG8OMp2l3rt4fvK0tukPUR6h2LJ2+oegjfrHXaN/tI2g3qgeQwkRbHk6o1C6l8gr88HWs+Y/Nqs</w:t>
      </w:r>
    </w:p>
    <w:p>
      <w:pPr>
        <w:pStyle w:val="PreformattedText"/>
        <w:bidi w:val="0"/>
        <w:spacing w:before="0" w:after="0"/>
        <w:jc w:val="left"/>
        <w:rPr/>
      </w:pPr>
      <w:r>
        <w:rPr/>
        <w:t>saHnFU43cVTu+c3dcoF1KJd99KNvuPvk9O9TgkZjdx/y8pVnX5IAK/vrSpfsfSWrT4W46m750hU6g6</w:t>
      </w:r>
    </w:p>
    <w:p>
      <w:pPr>
        <w:pStyle w:val="PreformattedText"/>
        <w:bidi w:val="0"/>
        <w:spacing w:before="0" w:after="0"/>
        <w:jc w:val="left"/>
        <w:rPr/>
      </w:pPr>
      <w:r>
        <w:rPr/>
        <w:t>TYrTxOwjvq2lJfWm6WHq/059URt+Hulg280oNRlJY43sj+rItX76g2bTJwu3tnEQ+lJA9mqkxzwyrs</w:t>
      </w:r>
    </w:p>
    <w:p>
      <w:pPr>
        <w:pStyle w:val="PreformattedText"/>
        <w:bidi w:val="0"/>
        <w:spacing w:before="0" w:after="0"/>
        <w:jc w:val="left"/>
        <w:rPr/>
      </w:pPr>
      <w:r>
        <w:rPr/>
        <w:t>rGDr5O+c1RV4o9j9U/U3TZAF23qjoMs44GLuUxDAcAmg37861xU+V+i+Ex4f+12bVbSd273aqTaXyf</w:t>
      </w:r>
    </w:p>
    <w:p>
      <w:pPr>
        <w:pStyle w:val="PreformattedText"/>
        <w:bidi w:val="0"/>
        <w:spacing w:before="0" w:after="0"/>
        <w:jc w:val="left"/>
        <w:rPr/>
      </w:pPr>
      <w:r>
        <w:rPr/>
        <w:t>blXDOG5jqZLey7VqqPoW0km+nP1C9LsQ0/p/f7uWBWJLKc/fQrzYPDau4l5p47ZWPbpWDW/Nbko8M3</w:t>
      </w:r>
    </w:p>
    <w:p>
      <w:pPr>
        <w:pStyle w:val="PreformattedText"/>
        <w:bidi w:val="0"/>
        <w:spacing w:before="0" w:after="0"/>
        <w:jc w:val="left"/>
        <w:rPr/>
      </w:pPr>
      <w:r>
        <w:rPr/>
        <w:t>pMPtDCPGdM3J69RdXd+j/RX1VE34mw6v0/YTOASQHRVILDx3o2l2KW09oekmDI/Z7QpP+7db+ZNx9N</w:t>
      </w:r>
    </w:p>
    <w:p>
      <w:pPr>
        <w:pStyle w:val="PreformattedText"/>
        <w:bidi w:val="0"/>
        <w:spacing w:before="0" w:after="0"/>
        <w:jc w:val="left"/>
        <w:rPr/>
      </w:pPr>
      <w:r>
        <w:rPr/>
        <w:t>1fAbIrD95gakN+z8q2EM+2g+p88MgA2nq7ogEiNwJpjA0bjHw7WDrkXTU2ETTO/syvunutlbJcG7Wc</w:t>
      </w:r>
    </w:p>
    <w:p>
      <w:pPr>
        <w:pStyle w:val="PreformattedText"/>
        <w:bidi w:val="0"/>
        <w:spacing w:before="0" w:after="0"/>
        <w:jc w:val="left"/>
        <w:rPr/>
      </w:pPr>
      <w:r>
        <w:rPr/>
        <w:t>H6Y6mqa3kjdHXa7thlL6M6/vOhdUAIVj0HqsjJCzhryiRnj5OtVwFUuYOHaVFtVn/wCIxufziqbR0Q</w:t>
      </w:r>
    </w:p>
    <w:p>
      <w:pPr>
        <w:pStyle w:val="PreformattedText"/>
        <w:bidi w:val="0"/>
        <w:spacing w:before="0" w:after="0"/>
        <w:jc w:val="left"/>
        <w:rPr/>
      </w:pPr>
      <w:r>
        <w:rPr/>
        <w:t>a4newdQsd7j9FS3X4VPpX6kejquTom+brHTVNsDtNww3StFQsDu/0x1oU6o/6hsfabhu4hvRP9rct5</w:t>
      </w:r>
    </w:p>
    <w:p>
      <w:pPr>
        <w:pStyle w:val="PreformattedText"/>
        <w:bidi w:val="0"/>
        <w:spacing w:before="0" w:after="0"/>
        <w:jc w:val="left"/>
        <w:rPr/>
      </w:pPr>
      <w:r>
        <w:rPr/>
        <w:t>VKlK7B7SwIbvUDez2Oz3VrL9Yuqr1D0b9PPVCm22Eu32W6YAiwbhkEhP2gYN+ta09mUhR2ht7AHSs1</w:t>
      </w:r>
    </w:p>
    <w:p>
      <w:pPr>
        <w:pStyle w:val="PreformattedText"/>
        <w:bidi w:val="0"/>
        <w:spacing w:before="0" w:after="0"/>
        <w:jc w:val="left"/>
        <w:rPr/>
      </w:pPr>
      <w:r>
        <w:rPr/>
        <w:t>zx+bdVLG1DUwWycb/9Fwa78Fpx6O6gPSH8TC1+Hs/V/SpYAFcqru6NRIBpm7RiD4y/y60KrflXomJP</w:t>
      </w:r>
    </w:p>
    <w:p>
      <w:pPr>
        <w:pStyle w:val="PreformattedText"/>
        <w:bidi w:val="0"/>
        <w:spacing w:before="0" w:after="0"/>
        <w:jc w:val="left"/>
        <w:rPr/>
      </w:pPr>
      <w:r>
        <w:rPr/>
        <w:t>7TZ9W35tyjpu6HbskWsxDPvLSX+IaXcr6k+o/S41k9roHqfb9aSMK7OsLy+7M5joCwOarnu/5lNcOp</w:t>
      </w:r>
    </w:p>
    <w:p>
      <w:pPr>
        <w:pStyle w:val="PreformattedText"/>
        <w:bidi w:val="0"/>
        <w:spacing w:before="0" w:after="0"/>
        <w:jc w:val="left"/>
        <w:rPr/>
      </w:pPr>
      <w:r>
        <w:rPr/>
        <w:t>4Kud4Vqdn1Rb+ijFItOLZ/9OrcPATK1w9E9C/9sOs9X9U7mZoo5t6k2ES+3Im3TsglkkUnEgBWCqA0</w:t>
      </w:r>
    </w:p>
    <w:p>
      <w:pPr>
        <w:pStyle w:val="PreformattedText"/>
        <w:bidi w:val="0"/>
        <w:spacing w:before="0" w:after="0"/>
        <w:jc w:val="left"/>
        <w:rPr/>
      </w:pPr>
      <w:r>
        <w:rPr/>
        <w:t>qZLkusOpk4hujdPdWnTLASXDNy7n/wAOX8e30x+iP0x6J9Md39G+r+ret+iJd5uvS/WIDttr6Wg3W4</w:t>
      </w:r>
    </w:p>
    <w:p>
      <w:pPr>
        <w:pStyle w:val="PreformattedText"/>
        <w:bidi w:val="0"/>
        <w:spacing w:before="0" w:after="0"/>
        <w:jc w:val="left"/>
        <w:rPr/>
      </w:pPr>
      <w:r>
        <w:rPr/>
        <w:t>9yeNp5dxzBOJW72CO59zjnXDbX9CcRtXaFTaDcc2jSxBFzIdK3sDtxmDw7cOcOajqZMHkubX1H9fb7</w:t>
      </w:r>
    </w:p>
    <w:p>
      <w:pPr>
        <w:pStyle w:val="PreformattedText"/>
        <w:bidi w:val="0"/>
        <w:spacing w:before="0" w:after="0"/>
        <w:jc w:val="left"/>
        <w:rPr/>
      </w:pPr>
      <w:r>
        <w:rPr/>
        <w:t>1N6l9f8Arbq222XSt11fqW/9QbqbpkGPTtk3V94+83kYVl7ViQslU2OOTcnXfYLCUcJhMNhabi6nh2</w:t>
      </w:r>
    </w:p>
    <w:p>
      <w:pPr>
        <w:pStyle w:val="PreformattedText"/>
        <w:bidi w:val="0"/>
        <w:spacing w:before="0" w:after="0"/>
        <w:jc w:val="left"/>
        <w:rPr/>
      </w:pPr>
      <w:r>
        <w:rPr/>
        <w:t>NY1x1gLna1R1WtWqvm6oXO+cVqFvfov6s/i/8AqTtfQPovr212EXVIZOovvd6J5OmbHpex2KibffyX</w:t>
      </w:r>
    </w:p>
    <w:p>
      <w:pPr>
        <w:pStyle w:val="PreformattedText"/>
        <w:bidi w:val="0"/>
        <w:spacing w:before="0" w:after="0"/>
        <w:jc w:val="left"/>
        <w:rPr/>
      </w:pPr>
      <w:r>
        <w:rPr/>
        <w:t>LSzLt24VF7i39XjO25jWbNwb8U9tzBDfeLlZ2fROJr06Ida53eXNv69fwx+pP4ZfrXJ9NvUvVuneoC</w:t>
      </w:r>
    </w:p>
    <w:p>
      <w:pPr>
        <w:pStyle w:val="PreformattedText"/>
        <w:bidi w:val="0"/>
        <w:spacing w:before="0" w:after="0"/>
        <w:jc w:val="left"/>
        <w:rPr/>
      </w:pPr>
      <w:r>
        <w:rPr/>
        <w:t>kMHU9j1bpMUu2j3/T9zIywTHbSsW2wzVgVJJ7O7WPsnH/9Rw7sWG9GWuc23X2K5j8L8kqhglzXCZ7y</w:t>
      </w:r>
    </w:p>
    <w:p>
      <w:pPr>
        <w:pStyle w:val="PreformattedText"/>
        <w:bidi w:val="0"/>
        <w:spacing w:before="0" w:after="0"/>
        <w:jc w:val="left"/>
        <w:rPr/>
      </w:pPr>
      <w:r>
        <w:rPr/>
        <w:t>m/S4d7DshtdmY459lGIkO4ZsZw0qHcInttQmCZXfZa8fdq+ZuPaqtTkugP8AD3/EX9WfoZ1Wdfpj1u</w:t>
      </w:r>
    </w:p>
    <w:p>
      <w:pPr>
        <w:pStyle w:val="PreformattedText"/>
        <w:bidi w:val="0"/>
        <w:spacing w:before="0" w:after="0"/>
        <w:jc w:val="left"/>
        <w:rPr/>
      </w:pPr>
      <w:r>
        <w:rPr/>
        <w:t>DosnXdjFtN222Huo8rBTBJMzIVl3SkyYoSGQNiTp+L2Vgdp0qdPHUBWDdE6hi6+Ec5+GqGmXDeWxO0</w:t>
      </w:r>
    </w:p>
    <w:p>
      <w:pPr>
        <w:pStyle w:val="PreformattedText"/>
        <w:bidi w:val="0"/>
        <w:spacing w:before="0" w:after="0"/>
        <w:jc w:val="left"/>
        <w:rPr/>
      </w:pPr>
      <w:r>
        <w:rPr/>
        <w:t>9S9Y9S9U3vqD1TvpOseoOub6XcdQ6jOpd95Nu7feTTZTBhIsoXFWBVlXFGGOr1GhTw9FlGg0U6NMWg</w:t>
      </w:r>
    </w:p>
    <w:p>
      <w:pPr>
        <w:pStyle w:val="PreformattedText"/>
        <w:bidi w:val="0"/>
        <w:spacing w:before="0" w:after="0"/>
        <w:jc w:val="left"/>
        <w:rPr/>
      </w:pPr>
      <w:r>
        <w:rPr/>
        <w:t>djVA4ueXOeS5zt4qxdmdx/MbTYwbXdb11kmjWDabJt1vZdzNGBEn8lGjSS1IeCtlQbGpHVWMaaj3Cm</w:t>
      </w:r>
    </w:p>
    <w:p>
      <w:pPr>
        <w:pStyle w:val="PreformattedText"/>
        <w:bidi w:val="0"/>
        <w:spacing w:before="0" w:after="0"/>
        <w:jc w:val="left"/>
        <w:rPr/>
      </w:pPr>
      <w:r>
        <w:rPr/>
        <w:t>xurnOhv0pAxxIa0XO9XzzV6/wx/VNvox/FF9NOq9fXddJj9UHcejPUf8yu42kUuz6rtxs4pG228Cyq</w:t>
      </w:r>
    </w:p>
    <w:p>
      <w:pPr>
        <w:pStyle w:val="PreformattedText"/>
        <w:bidi w:val="0"/>
        <w:spacing w:before="0" w:after="0"/>
        <w:jc w:val="left"/>
        <w:rPr/>
      </w:pPr>
      <w:r>
        <w:rPr/>
        <w:t>Iuojb2XFgtpHBmMwVWlRLawqDdc1zXZjPiGSWXYfEU6lRpp2nelvLhX1CdJ3Ee2j6TvySRtOtbZZGX</w:t>
      </w:r>
    </w:p>
    <w:p>
      <w:pPr>
        <w:pStyle w:val="PreformattedText"/>
        <w:bidi w:val="0"/>
        <w:spacing w:before="0" w:after="0"/>
        <w:jc w:val="left"/>
        <w:rPr/>
      </w:pPr>
      <w:r>
        <w:rPr/>
        <w:t>wdr1TbBMiG8Jljz+muKqsdU+UUQJNSk6PeYblusdZ0NWcmvb9V7URL0lN6PW/oqZTjJn1npqueKlDS</w:t>
      </w:r>
    </w:p>
    <w:p>
      <w:pPr>
        <w:pStyle w:val="PreformattedText"/>
        <w:bidi w:val="0"/>
        <w:spacing w:before="0" w:after="0"/>
        <w:jc w:val="left"/>
        <w:rPr/>
      </w:pPr>
      <w:r>
        <w:rPr/>
        <w:t>n2+eAHGpRiHUv+kbXZq2Kb/m7u8mii152hgHdbfYoJvWm6x6H6f1RFZurekd4quo4kx20uEgYnkD2x</w:t>
      </w:r>
    </w:p>
    <w:p>
      <w:pPr>
        <w:pStyle w:val="PreformattedText"/>
        <w:bidi w:val="0"/>
        <w:spacing w:before="0" w:after="0"/>
        <w:jc w:val="left"/>
        <w:rPr/>
      </w:pPr>
      <w:r>
        <w:rPr/>
        <w:t>860qVuE2xWoExhdpMy7uYu/Mqj5r7Np1xu18G745KUdbeDqM3ROtRqDsfVvRJ+idR8BRPLAx25rwWE</w:t>
      </w:r>
    </w:p>
    <w:p>
      <w:pPr>
        <w:pStyle w:val="PreformattedText"/>
        <w:bidi w:val="0"/>
        <w:spacing w:before="0" w:after="0"/>
        <w:jc w:val="left"/>
        <w:rPr/>
      </w:pPr>
      <w:r>
        <w:rPr/>
        <w:t>gYf31mUabqdHH4F373Z1TpWeyd5W3uaa2DxP8A68Uyx/tjJc3f4lIZNp0X076tRAsnSNxvPSXW0Y2x</w:t>
      </w:r>
    </w:p>
    <w:p>
      <w:pPr>
        <w:pStyle w:val="PreformattedText"/>
        <w:bidi w:val="0"/>
        <w:spacing w:before="0" w:after="0"/>
        <w:jc w:val="left"/>
        <w:rPr/>
      </w:pPr>
      <w:r>
        <w:rPr/>
        <w:t>RWk28KSEjzSL5/r1v7PAqU8dgDpWaMRS97idCzsSbH4XGN/9ZNN/1rc180X8YHRYv/vffxDejTG7w7</w:t>
      </w:r>
    </w:p>
    <w:p>
      <w:pPr>
        <w:pStyle w:val="PreformattedText"/>
        <w:bidi w:val="0"/>
        <w:spacing w:before="0" w:after="0"/>
        <w:jc w:val="left"/>
        <w:rPr/>
      </w:pPr>
      <w:r>
        <w:rPr/>
        <w:t>/ou99Q9MQEhs48tyREp4xoc/qF/wCXT8a35Vs/B1w3ewxg/NPNJhR0OKr0nN/Z1sx/ivlZgV13QJAe</w:t>
      </w:r>
    </w:p>
    <w:p>
      <w:pPr>
        <w:pStyle w:val="PreformattedText"/>
        <w:bidi w:val="0"/>
        <w:spacing w:before="0" w:after="0"/>
        <w:jc w:val="left"/>
        <w:rPr/>
      </w:pPr>
      <w:r>
        <w:rPr/>
        <w:t>OxIQrlY1AS6W6yAJPj5HGsQiCZ7yvDMAlTvp0rCIuoJJKglSU7QO5avngcc1xp4IIkJyfoYtqyqyrZ</w:t>
      </w:r>
    </w:p>
    <w:p>
      <w:pPr>
        <w:pStyle w:val="PreformattedText"/>
        <w:bidi w:val="0"/>
        <w:spacing w:before="0" w:after="0"/>
        <w:jc w:val="left"/>
        <w:rPr/>
      </w:pPr>
      <w:r>
        <w:rPr/>
        <w:t>eST8Ud0mIUhlCA8m2HHkhdKhecPGye0C3tLgzLlG6LIWsBVs4Y+eeD9ukgTMZoSKYhXLOlOFRUI72N</w:t>
      </w:r>
    </w:p>
    <w:p>
      <w:pPr>
        <w:pStyle w:val="PreformattedText"/>
        <w:bidi w:val="0"/>
        <w:spacing w:before="0" w:after="0"/>
        <w:jc w:val="left"/>
        <w:rPr/>
      </w:pPr>
      <w:r>
        <w:rPr/>
        <w:t>m0WxzkoHn5/66ba3XklBI0KAVCwKFJKhQ7RjGJgTWTrz8E/Hk1prgBoUmngkyNK7E2WokgsRmoAPeS</w:t>
      </w:r>
    </w:p>
    <w:p>
      <w:pPr>
        <w:pStyle w:val="PreformattedText"/>
        <w:bidi w:val="0"/>
        <w:spacing w:before="0" w:after="0"/>
        <w:jc w:val="left"/>
        <w:rPr/>
      </w:pPr>
      <w:r>
        <w:rPr/>
        <w:t>DWOK83wdMSyYjkjkeR3dQimNFzVge4OAMmy8ksxseb8t26EiWoivEjIGMoVo3nCARh7oAi6XFbBaho</w:t>
      </w:r>
    </w:p>
    <w:p>
      <w:pPr>
        <w:pStyle w:val="PreformattedText"/>
        <w:bidi w:val="0"/>
        <w:spacing w:before="0" w:after="0"/>
        <w:jc w:val="left"/>
        <w:rPr/>
      </w:pPr>
      <w:r>
        <w:rPr/>
        <w:t>SgkGQkpv8NgWMfuqhby1pYZ1I8HluPkfdpeQ9p/RIlcxKzCdEBiVgpOa33IAWBB4bn+1caPptnz8UJ</w:t>
      </w:r>
    </w:p>
    <w:p>
      <w:pPr>
        <w:pStyle w:val="PreformattedText"/>
        <w:bidi w:val="0"/>
        <w:spacing w:before="0" w:after="0"/>
        <w:jc w:val="left"/>
        <w:rPr/>
      </w:pPr>
      <w:r>
        <w:rPr/>
        <w:t>NMUSaJpCcGR3i4ssF+8oyrwv62POpi4DVJAmeaCbYtGEjNlW5UkSZLzgQbVeLs/I0l7e1LojiTC3tB</w:t>
      </w:r>
    </w:p>
    <w:p>
      <w:pPr>
        <w:pStyle w:val="PreformattedText"/>
        <w:bidi w:val="0"/>
        <w:spacing w:before="0" w:after="0"/>
        <w:jc w:val="left"/>
        <w:rPr/>
      </w:pPr>
      <w:r>
        <w:rPr/>
        <w:t>nDk0qDmJaINBb8FebPwP9NR3GLeSElndmfBI2dCHdZFstG7Ny5Ir2gDlY+R+nGpkGJMaIYwVY5Igpx</w:t>
      </w:r>
    </w:p>
    <w:p>
      <w:pPr>
        <w:pStyle w:val="PreformattedText"/>
        <w:bidi w:val="0"/>
        <w:spacing w:before="0" w:after="0"/>
        <w:jc w:val="left"/>
        <w:rPr/>
      </w:pPr>
      <w:r>
        <w:rPr/>
        <w:t>AWRZapTR7zd/PgHg5ahfxFCGYUIkfMsSi+2TQlRqJpUrwAG48DTUIhpJYBJiztKURVsq59o2G9qPgE</w:t>
      </w:r>
    </w:p>
    <w:p>
      <w:pPr>
        <w:pStyle w:val="PreformattedText"/>
        <w:bidi w:val="0"/>
        <w:spacing w:before="0" w:after="0"/>
        <w:jc w:val="left"/>
        <w:rPr/>
      </w:pPr>
      <w:r>
        <w:rPr/>
        <w:t>i/Pnt1J0nghL83aGMNMJCEVVctGFa+VzA7gwbj9NRoTfLt82KupVoW8SAKZAeWVlB7Bz2n5/006W93</w:t>
      </w:r>
    </w:p>
    <w:p>
      <w:pPr>
        <w:pStyle w:val="PreformattedText"/>
        <w:bidi w:val="0"/>
        <w:spacing w:before="0" w:after="0"/>
        <w:jc w:val="left"/>
        <w:rPr/>
      </w:pPr>
      <w:r>
        <w:rPr/>
        <w:t>7UJHuBGxRtsLkyHuNRtGtqj/xcDzppGoKFhlKkZMzBLYMrgjstiL/MOF4/T9tCWTnnqj4XV0Y+0B+Y</w:t>
      </w:r>
    </w:p>
    <w:p>
      <w:pPr>
        <w:pStyle w:val="PreformattedText"/>
        <w:bidi w:val="0"/>
        <w:spacing w:before="0" w:after="0"/>
        <w:jc w:val="left"/>
        <w:rPr/>
      </w:pPr>
      <w:r>
        <w:rPr/>
        <w:t>UKWQ/KiwMQQbH64/m0Jb3dqHGqq7JExIkqNWIIxLVwjCsiW4/fQmpHvEYF1ChsVAZjz3gAZmm+4MDQ</w:t>
      </w:r>
    </w:p>
    <w:p>
      <w:pPr>
        <w:pStyle w:val="PreformattedText"/>
        <w:bidi w:val="0"/>
        <w:spacing w:before="0" w:after="0"/>
        <w:jc w:val="left"/>
        <w:rPr/>
      </w:pPr>
      <w:r>
        <w:rPr/>
        <w:t>4oNpH6HdlSNEC4pBtfcdo4nZSFzujyxtgUPBtQfHzqJnEE8GRPanGMBfw2L4kkK7gcEkkrQokBuP76</w:t>
      </w:r>
    </w:p>
    <w:p>
      <w:pPr>
        <w:pStyle w:val="PreformattedText"/>
        <w:bidi w:val="0"/>
        <w:spacing w:before="0" w:after="0"/>
        <w:jc w:val="left"/>
        <w:rPr/>
      </w:pPr>
      <w:r>
        <w:rPr/>
        <w:t>lAgQlQI1ZuxZB9w5Fi2RWHa2NuhHyaF+NKhNPWZHbbuEIEsz4MftRAKyBv7pB20dNfwlR1OSL2kdmC</w:t>
      </w:r>
    </w:p>
    <w:p>
      <w:pPr>
        <w:pStyle w:val="PreformattedText"/>
        <w:bidi w:val="0"/>
        <w:spacing w:before="0" w:after="0"/>
        <w:jc w:val="left"/>
        <w:rPr/>
      </w:pPr>
      <w:r>
        <w:rPr/>
        <w:t>NrVFFWTkC4A/X9v105o4RCjkjQwngFhRKkRsLSU8+5keOSvCg0NTXt7UI+CRKlEoKlQtIAALyBUgHl</w:t>
      </w:r>
    </w:p>
    <w:p>
      <w:pPr>
        <w:pStyle w:val="PreformattedText"/>
        <w:bidi w:val="0"/>
        <w:spacing w:before="0" w:after="0"/>
        <w:jc w:val="left"/>
        <w:rPr/>
      </w:pPr>
      <w:r>
        <w:rPr/>
        <w:t>qAPPim033/h5CF0G/gG9ZxdO9b9Q9KbqRjH1zaviCfwxLBc6swX7uf0/p41w/pphekwLMSNaJWns55</w:t>
      </w:r>
    </w:p>
    <w:p>
      <w:pPr>
        <w:pStyle w:val="PreformattedText"/>
        <w:bidi w:val="0"/>
        <w:spacing w:before="0" w:after="0"/>
        <w:jc w:val="left"/>
        <w:rPr/>
      </w:pPr>
      <w:r>
        <w:rPr/>
        <w:t>ZULSMnBdidruJJMKiWNQ2BBKD3QOWEbGqYY5BqGQ8nLjXma2Rdc27xTtG0chNv2ykRlpDiJMXtEJUk</w:t>
      </w:r>
    </w:p>
    <w:p>
      <w:pPr>
        <w:pStyle w:val="PreformattedText"/>
        <w:bidi w:val="0"/>
        <w:spacing w:before="0" w:after="0"/>
        <w:jc w:val="left"/>
        <w:rPr/>
      </w:pPr>
      <w:r>
        <w:rPr/>
        <w:t>KuZYsODfLaY9sg55JNx7c8gE4Ae77n4ydrFQ34jDKJgGdcQPg8k2BqMy0RDpjhQ0Em4lBRFPejgLR7</w:t>
      </w:r>
    </w:p>
    <w:p>
      <w:pPr>
        <w:pStyle w:val="PreformattedText"/>
        <w:bidi w:val="0"/>
        <w:spacing w:before="0" w:after="0"/>
        <w:jc w:val="left"/>
        <w:rPr/>
      </w:pPr>
      <w:r>
        <w:rPr/>
        <w:t>xferIFWUqwJWyWLA+VRft1IXETLckvC27rFDeu1Y2EbBSWYkW5rzEIyVLC8nHF5KP000lhAMwf6khM</w:t>
      </w:r>
    </w:p>
    <w:p>
      <w:pPr>
        <w:pStyle w:val="PreformattedText"/>
        <w:bidi w:val="0"/>
        <w:spacing w:before="0" w:after="0"/>
        <w:jc w:val="left"/>
        <w:rPr/>
      </w:pPr>
      <w:r>
        <w:rPr/>
        <w:t>uIlKFYFyGORZhFG6lQpCg0ixotvJnmeeQeTqEAy0jjUJaS5sEf79VeVXdHiId0yRWVQDKyKhCgsrcs</w:t>
      </w:r>
    </w:p>
    <w:p>
      <w:pPr>
        <w:pStyle w:val="PreformattedText"/>
        <w:bidi w:val="0"/>
        <w:spacing w:before="0" w:after="0"/>
        <w:jc w:val="left"/>
        <w:rPr/>
      </w:pPr>
      <w:r>
        <w:rPr/>
        <w:t>Hvxye6u7TiSbZ3j5zQXnIHdLd7P+as/wBF/TjrXqjcR4bWaGBi4YFMz7a4rIVpSQxJcAgEkZdum5ud</w:t>
      </w:r>
    </w:p>
    <w:p>
      <w:pPr>
        <w:pStyle w:val="PreformattedText"/>
        <w:bidi w:val="0"/>
        <w:spacing w:before="0" w:after="0"/>
        <w:jc w:val="left"/>
        <w:rPr/>
      </w:pPr>
      <w:r>
        <w:rPr/>
        <w:t>DW3FqoV8YKZtZ+0c7rDhJ5Lfj6afw9rtRAw2ZzKgsyRyyFiwRs2YpSsCFWx8fdrUZQYGN6Rm8VS6Gt</w:t>
      </w:r>
    </w:p>
    <w:p>
      <w:pPr>
        <w:pStyle w:val="PreformattedText"/>
        <w:bidi w:val="0"/>
        <w:spacing w:before="0" w:after="0"/>
        <w:jc w:val="left"/>
        <w:rPr/>
      </w:pPr>
      <w:r>
        <w:rPr/>
        <w:t>iS11QXedFvN6P+kkOySMvs0pMCpSMlgbBK93hCyr2/IVvjWjQoiALTatbDYLoyJGSv7pXpOLahB7Kg</w:t>
      </w:r>
    </w:p>
    <w:p>
      <w:pPr>
        <w:pStyle w:val="PreformattedText"/>
        <w:bidi w:val="0"/>
        <w:spacing w:before="0" w:after="0"/>
        <w:jc w:val="left"/>
        <w:rPr/>
      </w:pPr>
      <w:r>
        <w:rPr/>
        <w:t>o1gFRTr5VGj+Rf6f/a6suDWtAAzWm1jQQQLbvP3lM4OmJD4QICoooFKLfONG6OJ/tWmKZKJpY9tWbc</w:t>
      </w:r>
    </w:p>
    <w:p>
      <w:pPr>
        <w:pStyle w:val="PreformattedText"/>
        <w:bidi w:val="0"/>
        <w:spacing w:before="0" w:after="0"/>
        <w:jc w:val="left"/>
        <w:rPr/>
      </w:pPr>
      <w:r>
        <w:rPr/>
        <w:t>qvYLJ5UXiWWsQ3kAeNCS4RdyUU636p2+wjcvJgoFMDlyCv5gCTiCFXjg/OoKtQMBHNRl8GAQtYPX31</w:t>
      </w:r>
    </w:p>
    <w:p>
      <w:pPr>
        <w:pStyle w:val="PreformattedText"/>
        <w:bidi w:val="0"/>
        <w:spacing w:before="0" w:after="0"/>
        <w:jc w:val="left"/>
        <w:rPr/>
      </w:pPr>
      <w:r>
        <w:rPr/>
        <w:t>dTatNCm5VsXK8G64LEf2sHxY7f6tZVbFASWuvYs/EVXGQBlOvny1aJfUT6xyudzHBuZHeSxGSW9sK8</w:t>
      </w:r>
    </w:p>
    <w:p>
      <w:pPr>
        <w:pStyle w:val="PreformattedText"/>
        <w:bidi w:val="0"/>
        <w:spacing w:before="0" w:after="0"/>
        <w:jc w:val="left"/>
        <w:rPr/>
      </w:pPr>
      <w:r>
        <w:rPr/>
        <w:t>hD+84NsgGRYeCfty7dYlWvUqOLbN2VUZRq1ReN1ukefzLTf1R63nlbcyvuGkeRaBnNgHLFAVHDOwyv</w:t>
      </w:r>
    </w:p>
    <w:p>
      <w:pPr>
        <w:pStyle w:val="PreformattedText"/>
        <w:bidi w:val="0"/>
        <w:spacing w:before="0" w:after="0"/>
        <w:jc w:val="left"/>
        <w:rPr/>
      </w:pPr>
      <w:r>
        <w:rPr/>
        <w:t>4Kp5y0ivU6bGNIssu87yon1D6wkUyLJKJCVdyUmoLFHfuItv9uRVSCCVxv8ALqw1n0gKJxLp7c7Y88</w:t>
      </w:r>
    </w:p>
    <w:p>
      <w:pPr>
        <w:pStyle w:val="PreformattedText"/>
        <w:bidi w:val="0"/>
        <w:spacing w:before="0" w:after="0"/>
        <w:jc w:val="left"/>
        <w:rPr/>
      </w:pPr>
      <w:r>
        <w:rPr/>
        <w:t>KbPRX1Q3PR+som5nkjiJQRguEiQM5DZFx3x5KVU8gnuGPbqQZEOG+s7GU6lWm8UyG1G730Lq99D/qX</w:t>
      </w:r>
    </w:p>
    <w:p>
      <w:pPr>
        <w:pStyle w:val="PreformattedText"/>
        <w:bidi w:val="0"/>
        <w:spacing w:before="0" w:after="0"/>
        <w:jc w:val="left"/>
        <w:rPr/>
      </w:pPr>
      <w:r>
        <w:rPr/>
        <w:t>B1GHaqZgyzIqzhmvvtj+GWBKMAUIY1ll410GGqX02RrPEsOnV3osLTK6Jej+viWLb5SAlwFQiQWwyo</w:t>
      </w:r>
    </w:p>
    <w:p>
      <w:pPr>
        <w:pStyle w:val="PreformattedText"/>
        <w:bidi w:val="0"/>
        <w:spacing w:before="0" w:after="0"/>
        <w:jc w:val="left"/>
        <w:rPr/>
      </w:pPr>
      <w:r>
        <w:rPr/>
        <w:t>FMbJVv+v8AfWu5wIAmS1aWHrF3D1p3lsV6e6uW9u2LcrkAwDE8ngmj9nwee3FsjoJdbBGSvUYcXzDS</w:t>
      </w:r>
    </w:p>
    <w:p>
      <w:pPr>
        <w:pStyle w:val="PreformattedText"/>
        <w:bidi w:val="0"/>
        <w:spacing w:before="0" w:after="0"/>
        <w:jc w:val="left"/>
        <w:rPr/>
      </w:pPr>
      <w:r>
        <w:rPr/>
        <w:t>rh6Vv8xGLvg3di0oEggckkGtSXktyP1VMziCmm03BZQLFhfBr7SOPmiPj5rQCZgi0hNR78EgnIBWBP</w:t>
      </w:r>
    </w:p>
    <w:p>
      <w:pPr>
        <w:pStyle w:val="PreformattedText"/>
        <w:bidi w:val="0"/>
        <w:spacing w:before="0" w:after="0"/>
        <w:jc w:val="left"/>
        <w:rPr/>
      </w:pPr>
      <w:r>
        <w:rPr/>
        <w:t>IDgg3wDwRf/TTsiwyZ6qF+cu/TvbR0S0E0i5iO8llkbNQBzklowJJ5LfGuLDNHcN2q6pr5JpNG9F39</w:t>
      </w:r>
    </w:p>
    <w:p>
      <w:pPr>
        <w:pStyle w:val="PreformattedText"/>
        <w:bidi w:val="0"/>
        <w:spacing w:before="0" w:after="0"/>
        <w:jc w:val="left"/>
        <w:rPr/>
      </w:pPr>
      <w:r>
        <w:rPr/>
        <w:t>Ov3kX/KuHc4F40U4qbZy9VKfcS/dSvGN0Dx/TpLXTE5KWT2H7P5rCCRA4YShmUs0kTF9uzhsl/CfmN</w:t>
      </w:r>
    </w:p>
    <w:p>
      <w:pPr>
        <w:pStyle w:val="PreformattedText"/>
        <w:bidi w:val="0"/>
        <w:spacing w:before="0" w:after="0"/>
        <w:jc w:val="left"/>
        <w:rPr/>
      </w:pPr>
      <w:r>
        <w:rPr/>
        <w:t>ymV/Kle1fzaM2uyJaI4vOiTUb0FH2yBSzyBWERf2yKKtZZ3F5RpalSayDL/TpXEgDt88PqprhItg73</w:t>
      </w:r>
    </w:p>
    <w:p>
      <w:pPr>
        <w:pStyle w:val="PreformattedText"/>
        <w:bidi w:val="0"/>
        <w:spacing w:before="0" w:after="0"/>
        <w:jc w:val="left"/>
        <w:rPr/>
      </w:pPr>
      <w:r>
        <w:rPr/>
        <w:t>d6v+6O/mmI5yJRThjRKl5KKuwUqjilIKn7fNZaZ0pADSOacYPVOl2aWLvZIkkDmrA9uNnjVvbhdi6o</w:t>
      </w:r>
    </w:p>
    <w:p>
      <w:pPr>
        <w:pStyle w:val="PreformattedText"/>
        <w:bidi w:val="0"/>
        <w:spacing w:before="0" w:after="0"/>
        <w:jc w:val="left"/>
        <w:rPr/>
      </w:pPr>
      <w:r>
        <w:rPr/>
        <w:t>qgiNmkDE3xeNXpS8wBxBKBGZzJSuLqcykTLKgB7VODMRzZE12AgU0CKyZf00nSP1uzTHMlzczBH29U</w:t>
      </w:r>
    </w:p>
    <w:p>
      <w:pPr>
        <w:pStyle w:val="PreformattedText"/>
        <w:bidi w:val="0"/>
        <w:spacing w:before="0" w:after="0"/>
        <w:jc w:val="left"/>
        <w:rPr/>
      </w:pPr>
      <w:r>
        <w:rPr/>
        <w:t>/wB06R9QKsCJxGWvHMKVeqtAzN+FIwMZYVXaNPFV0TEjJRva1lobE7x3tHdX6ycYeqvDRkZmtSzBmL</w:t>
      </w:r>
    </w:p>
    <w:p>
      <w:pPr>
        <w:pStyle w:val="PreformattedText"/>
        <w:bidi w:val="0"/>
        <w:spacing w:before="0" w:after="0"/>
        <w:jc w:val="left"/>
        <w:rPr/>
      </w:pPr>
      <w:r>
        <w:rPr/>
        <w:t>hrbHFeQWYxNVgfvlitaeKhcd10lQEVCZIzje5fWb46J32vWHH2y9zSBMSArlFoowCsPxSePHtgd2OX</w:t>
      </w:r>
    </w:p>
    <w:p>
      <w:pPr>
        <w:pStyle w:val="PreformattedText"/>
        <w:bidi w:val="0"/>
        <w:spacing w:before="0" w:after="0"/>
        <w:jc w:val="left"/>
        <w:rPr/>
      </w:pPr>
      <w:r>
        <w:rPr/>
        <w:t>2vD3AzKbvGYJ3FZXRN83BWXJSYjjgzq4C4wFIn8TWefNCvuGq7qjiTLuFXKZJaZNx3c/mq5egZSmGO</w:t>
      </w:r>
    </w:p>
    <w:p>
      <w:pPr>
        <w:pStyle w:val="PreformattedText"/>
        <w:bidi w:val="0"/>
        <w:spacing w:before="0" w:after="0"/>
        <w:jc w:val="left"/>
        <w:rPr/>
      </w:pPr>
      <w:r>
        <w:rPr/>
        <w:t>SshicBaM3di3vvWIZiLavtLWoGg1IaXXXFSgcgFeHQdlHJIjMZW5VnBXH3FJNEL9rKp+0oR9vby2Oq</w:t>
      </w:r>
    </w:p>
    <w:p>
      <w:pPr>
        <w:pStyle w:val="PreformattedText"/>
        <w:bidi w:val="0"/>
        <w:spacing w:before="0" w:after="0"/>
        <w:jc w:val="left"/>
        <w:rPr/>
      </w:pPr>
      <w:r>
        <w:rPr/>
        <w:t>76xjM5eftUjGA2mM0X9aPqJ036IfR/1h9Tt/HCn+4+lS/wAhFNQTf9a3KSRbDa4XZKvkWJWgq/4tS7</w:t>
      </w:r>
    </w:p>
    <w:p>
      <w:pPr>
        <w:pStyle w:val="PreformattedText"/>
        <w:bidi w:val="0"/>
        <w:spacing w:before="0" w:after="0"/>
        <w:jc w:val="left"/>
        <w:rPr/>
      </w:pPr>
      <w:r>
        <w:rPr/>
        <w:t>OoO2hjqOEZMVHb3u807E1GYXDVazt4tG77V8XH1f8Aqd6i+rHrvrnrH1Ju5t7verdS3W5YTSvIIvdl</w:t>
      </w:r>
    </w:p>
    <w:p>
      <w:pPr>
        <w:pStyle w:val="PreformattedText"/>
        <w:bidi w:val="0"/>
        <w:spacing w:before="0" w:after="0"/>
        <w:jc w:val="left"/>
        <w:rPr/>
      </w:pPr>
      <w:r>
        <w:rPr/>
        <w:t>LiNSxpIx2gAVwuva8PhmYWiyhTba2mF5/UrOrPdUe7N3xVUPIsIYk4g2OBdSELkfIs/H9tPc4N1KUg</w:t>
      </w:r>
    </w:p>
    <w:p>
      <w:pPr>
        <w:pStyle w:val="PreformattedText"/>
        <w:bidi w:val="0"/>
        <w:spacing w:before="0" w:after="0"/>
        <w:jc w:val="left"/>
        <w:rPr/>
      </w:pPr>
      <w:r>
        <w:rPr/>
        <w:t>HVIZd2jx9wNrTKoFDL7bJHg1/r/fTTU7AnAE6BImlQ0f8AiVWZ/wCtqqg9oFWNRueMpOiLDMxmse+G</w:t>
      </w:r>
    </w:p>
    <w:p>
      <w:pPr>
        <w:pStyle w:val="PreformattedText"/>
        <w:bidi w:val="0"/>
        <w:spacing w:before="0" w:after="0"/>
        <w:jc w:val="left"/>
        <w:rPr/>
      </w:pPr>
      <w:r>
        <w:rPr/>
        <w:t>xB5YIcWHaSADX/Tj9+dNDxkeaRCilDutAHEqvdkwJKm8jyTdef105jgSIKY8Hs/mpNstxFET7hJRbR</w:t>
      </w:r>
    </w:p>
    <w:p>
      <w:pPr>
        <w:pStyle w:val="PreformattedText"/>
        <w:bidi w:val="0"/>
        <w:spacing w:before="0" w:after="0"/>
        <w:jc w:val="left"/>
        <w:rPr/>
      </w:pPr>
      <w:r>
        <w:rPr/>
        <w:t>UTl14oUbIzsg/NA/rq+yoAc8kwtcOSftmSxtq9t7waId4J8MFxqhbefk6s0STzUDxB8SpLCNtFGwGd</w:t>
      </w:r>
    </w:p>
    <w:p>
      <w:pPr>
        <w:pStyle w:val="PreformattedText"/>
        <w:bidi w:val="0"/>
        <w:spacing w:before="0" w:after="0"/>
        <w:jc w:val="left"/>
        <w:rPr/>
      </w:pPr>
      <w:r>
        <w:rPr/>
        <w:t>yMoifNjHBRVZFlj5IstxfH5tW4Fk81GZgxqkHVUbbyt1SMSM+0jQTigyS7UsPdc/PuKWdlYA8nEajc</w:t>
      </w:r>
    </w:p>
    <w:p>
      <w:pPr>
        <w:pStyle w:val="PreformattedText"/>
        <w:bidi w:val="0"/>
        <w:spacing w:before="0" w:after="0"/>
        <w:jc w:val="left"/>
        <w:rPr/>
      </w:pPr>
      <w:r>
        <w:rPr/>
        <w:t>Q0OcErYIAnJHxyRzyJPC7McwIUlRFQFgKcpkasZHz/AH440jS06ISxQXXGyoykK+33ZSqe/DLlDWN1</w:t>
      </w:r>
    </w:p>
    <w:p>
      <w:pPr>
        <w:pStyle w:val="PreformattedText"/>
        <w:bidi w:val="0"/>
        <w:spacing w:before="0" w:after="0"/>
        <w:jc w:val="left"/>
        <w:rPr/>
      </w:pPr>
      <w:r>
        <w:rPr/>
        <w:t>5HHkachFTKzSMGycfiRu5KLYLLIAGLfYG82fH99MtbM9VCUIqyRsIVCE3CC1sZjyrIUHH3BcaNWp04</w:t>
      </w:r>
    </w:p>
    <w:p>
      <w:pPr>
        <w:pStyle w:val="PreformattedText"/>
        <w:bidi w:val="0"/>
        <w:spacing w:before="0" w:after="0"/>
        <w:jc w:val="left"/>
        <w:rPr/>
      </w:pPr>
      <w:r>
        <w:rPr/>
        <w:t>AARyQm4ghpBICHSSlQRZDOrpgvxx8eP9NM/qQjXNxuJWQiZeWY1iyoAyiiBXHcfFNa/bo5OudKCZzK</w:t>
      </w:r>
    </w:p>
    <w:p>
      <w:pPr>
        <w:pStyle w:val="PreformattedText"/>
        <w:bidi w:val="0"/>
        <w:spacing w:before="0" w:after="0"/>
        <w:jc w:val="left"/>
        <w:rPr/>
      </w:pPr>
      <w:r>
        <w:rPr/>
        <w:t>RoRDFOq4gnNZQrsygNQCpfBYnyR8d66kQiQ4wRnmkDwuwJsR0GK3HaeCB5qjbX4y1C/iKEXO6x7uLG</w:t>
      </w:r>
    </w:p>
    <w:p>
      <w:pPr>
        <w:pStyle w:val="PreformattedText"/>
        <w:bidi w:val="0"/>
        <w:spacing w:before="0" w:after="0"/>
        <w:jc w:val="left"/>
        <w:rPr/>
      </w:pPr>
      <w:r>
        <w:rPr/>
        <w:t>ONXK5ROCMnSz+LIoFe4Mqvzfd3A6bIDhIkoSzbOLmR2OcbrJjHeJJYqVIP2Nk1XfJYjw2nc3d7zKkG</w:t>
      </w:r>
    </w:p>
    <w:p>
      <w:pPr>
        <w:pStyle w:val="PreformattedText"/>
        <w:bidi w:val="0"/>
        <w:spacing w:before="0" w:after="0"/>
        <w:jc w:val="left"/>
        <w:rPr/>
      </w:pPr>
      <w:r>
        <w:rPr/>
        <w:t>5M80s2qvQkXN0kiC0wJYLwHORsECm4I8LX3Y6c1nMhNIbnDpKWxkhVEd5rGylg6layIBuiGcWTXyG7</w:t>
      </w:r>
    </w:p>
    <w:p>
      <w:pPr>
        <w:pStyle w:val="PreformattedText"/>
        <w:bidi w:val="0"/>
        <w:spacing w:before="0" w:after="0"/>
        <w:jc w:val="left"/>
        <w:rPr/>
      </w:pPr>
      <w:r>
        <w:rPr/>
        <w:t>dSJqOaRPYVWjZ3oAh5OMFeMhaKkx8VwfPg6UEcxKE4AhpElMhpoZRGSA1K322y8EfFUP6vOn9J4ISd</w:t>
      </w:r>
    </w:p>
    <w:p>
      <w:pPr>
        <w:pStyle w:val="PreformattedText"/>
        <w:bidi w:val="0"/>
        <w:spacing w:before="0" w:after="0"/>
        <w:jc w:val="left"/>
        <w:rPr/>
      </w:pPr>
      <w:r>
        <w:rPr/>
        <w:t>ZhSCJP5YxSJTIXYUTZHJN5KOPN3/AKabB7n4oQ45lEspJORYKspAIAoMXZKJdqPigNKzU+xGi9JErE</w:t>
      </w:r>
    </w:p>
    <w:p>
      <w:pPr>
        <w:pStyle w:val="PreformattedText"/>
        <w:bidi w:val="0"/>
        <w:spacing w:before="0" w:after="0"/>
        <w:jc w:val="left"/>
        <w:rPr/>
      </w:pPr>
      <w:r>
        <w:rPr/>
        <w:t>oio0jC3yGJEan7ZcOMmYAirI7V+3S9H4pJExzCCM0E2EaCUqwjBIJSTEKjksK9vIMT86a5tvsKVF20</w:t>
      </w:r>
    </w:p>
    <w:p>
      <w:pPr>
        <w:pStyle w:val="PreformattedText"/>
        <w:bidi w:val="0"/>
        <w:spacing w:before="0" w:after="0"/>
        <w:jc w:val="left"/>
        <w:rPr/>
      </w:pPr>
      <w:r>
        <w:rPr/>
        <w:t>0K+/NRUhFxYLFcmOToQAZathfxlpqEaAxUrGyoGjUktZ9kK7q6kGyRj4rnux05vu3IQjRcShkIABCi</w:t>
      </w:r>
    </w:p>
    <w:p>
      <w:pPr>
        <w:pStyle w:val="PreformattedText"/>
        <w:bidi w:val="0"/>
        <w:spacing w:before="0" w:after="0"/>
        <w:jc w:val="left"/>
        <w:rPr/>
      </w:pPr>
      <w:r>
        <w:rPr/>
        <w:t>u1v1U1ami1D/XTVHdveGiQ7n3CFJhKlnjdJFbtEQjFJJfJajxXJHGhPBkA9qLR7LntWw0aBiQborkx</w:t>
      </w:r>
    </w:p>
    <w:p>
      <w:pPr>
        <w:pStyle w:val="PreformattedText"/>
        <w:bidi w:val="0"/>
        <w:spacing w:before="0" w:after="0"/>
        <w:jc w:val="left"/>
        <w:rPr/>
      </w:pPr>
      <w:r>
        <w:rPr/>
        <w:t>rk5fIsc1oSpFNudqsS+4yMWjaNQzASGihxZkYHIsGI+fzN8aEJk3G33PV5ULzDb9NAJdULmciwAmLE</w:t>
      </w:r>
    </w:p>
    <w:p>
      <w:pPr>
        <w:pStyle w:val="PreformattedText"/>
        <w:bidi w:val="0"/>
        <w:spacing w:before="0" w:after="0"/>
        <w:jc w:val="left"/>
        <w:rPr/>
      </w:pPr>
      <w:r>
        <w:rPr/>
        <w:t>lbGXN81prg55EndUjXhgMNucpBt9gYQjbbEIlDJmKLjYUqVyIZzSg/AOpRaOFpMKKTJN2aFKk/vIkb</w:t>
      </w:r>
    </w:p>
    <w:p>
      <w:pPr>
        <w:pStyle w:val="PreformattedText"/>
        <w:bidi w:val="0"/>
        <w:spacing w:before="0" w:after="0"/>
        <w:jc w:val="left"/>
        <w:rPr/>
      </w:pPr>
      <w:r>
        <w:rPr/>
        <w:t>lQw/8TI0fDs3gSVyzA1wCAMsW0xAJIzEFGPtxuZmjEWAhiYyWxZgyLeWLEBOBYHJpvu08cDvb/JKiE</w:t>
      </w:r>
    </w:p>
    <w:p>
      <w:pPr>
        <w:pStyle w:val="PreformattedText"/>
        <w:bidi w:val="0"/>
        <w:spacing w:before="0" w:after="0"/>
        <w:jc w:val="left"/>
        <w:rPr/>
      </w:pPr>
      <w:r>
        <w:rPr/>
        <w:t>NMIsSSi8gW7yCgVKt8IA3P656aQAcjITLx2FHNMUcLDJHGBGFGJIMYalBN8CQE43yxH9Ok0T057bcv</w:t>
      </w:r>
    </w:p>
    <w:p>
      <w:pPr>
        <w:pStyle w:val="PreformattedText"/>
        <w:bidi w:val="0"/>
        <w:spacing w:before="0" w:after="0"/>
        <w:jc w:val="left"/>
        <w:rPr/>
      </w:pPr>
      <w:r>
        <w:rPr/>
        <w:t>JCm1dVaVA4aYjJuWCNm5+8lgv6m6/p1J0ngmWtbmUmK7iFnRv+KWZmDEe/A62Q1hfLANairOm5tPil</w:t>
      </w:r>
    </w:p>
    <w:p>
      <w:pPr>
        <w:pStyle w:val="PreformattedText"/>
        <w:bidi w:val="0"/>
        <w:spacing w:before="0" w:after="0"/>
        <w:jc w:val="left"/>
        <w:rPr/>
      </w:pPr>
      <w:r>
        <w:rPr/>
        <w:t>vb2oaszKs0hCh0cSLYIkW6bI49psZf1aTPi8UoJIE5FZdxFIkkbBtq0FB3XBFApVaKBSe6i1M39WR0</w:t>
      </w:r>
    </w:p>
    <w:p>
      <w:pPr>
        <w:pStyle w:val="PreformattedText"/>
        <w:bidi w:val="0"/>
        <w:spacing w:before="0" w:after="0"/>
        <w:jc w:val="left"/>
        <w:rPr/>
      </w:pPr>
      <w:r>
        <w:rPr/>
        <w:t>ARB5JUnJdowkYxUD313D4maY2AIpSGsUFog8f+XROUJ1juxIfbCHywcD/iu7SFAzZGQR44kl2rzQC6</w:t>
      </w:r>
    </w:p>
    <w:p>
      <w:pPr>
        <w:pStyle w:val="PreformattedText"/>
        <w:bidi w:val="0"/>
        <w:spacing w:before="0" w:after="0"/>
        <w:jc w:val="left"/>
        <w:rPr/>
      </w:pPr>
      <w:r>
        <w:rPr/>
        <w:t>RJJz8UpDyxGSR8VUr7bdqF3iPhiK+8kefFaEiKwaWUucnUUY8SmMZItmAFZAjx8f66QgkZGClBjlKT</w:t>
      </w:r>
    </w:p>
    <w:p>
      <w:pPr>
        <w:pStyle w:val="PreformattedText"/>
        <w:bidi w:val="0"/>
        <w:spacing w:before="0" w:after="0"/>
        <w:jc w:val="left"/>
        <w:rPr/>
      </w:pPr>
      <w:r>
        <w:rPr/>
        <w:t>StJDPmXCwTKySSA5yPXCM4DUVA/1vSOdbGUylg9z8Uj3IF/a8qlC0vACzBrpl+cgbPArt7tQpungi1</w:t>
      </w:r>
    </w:p>
    <w:p>
      <w:pPr>
        <w:pStyle w:val="PreformattedText"/>
        <w:bidi w:val="0"/>
        <w:spacing w:before="0" w:after="0"/>
        <w:jc w:val="left"/>
        <w:rPr/>
      </w:pPr>
      <w:r>
        <w:rPr/>
        <w:t>cQ1GCfbWNlhdgCA7V/xFAstRrEfC6FIzn3UCASHLhmWyHBIVFHjFCAeaPnQpE4EnbzRgonCg+2hoqS</w:t>
      </w:r>
    </w:p>
    <w:p>
      <w:pPr>
        <w:pStyle w:val="PreformattedText"/>
        <w:bidi w:val="0"/>
        <w:spacing w:before="0" w:after="0"/>
        <w:jc w:val="left"/>
        <w:rPr/>
      </w:pPr>
      <w:r>
        <w:rPr/>
        <w:t>e1h8O5/XwNPYd72qAuJ1Tzt/cf8AFleJIo1wBNtm7EE50bdwF+KyLamgxMZKJz+QKf8AZTRlSyuY1N</w:t>
      </w:r>
    </w:p>
    <w:p>
      <w:pPr>
        <w:pStyle w:val="PreformattedText"/>
        <w:bidi w:val="0"/>
        <w:spacing w:before="0" w:after="0"/>
        <w:jc w:val="left"/>
        <w:rPr/>
      </w:pPr>
      <w:r>
        <w:rPr/>
        <w:t>xK5Wsi45VgL9s/JqqK6e3dm7KUe58fJS6MbpFDQzFVksujKISUCUGvK3Pa/wDrqRP5b0JbFKc4isLq</w:t>
      </w:r>
    </w:p>
    <w:p>
      <w:pPr>
        <w:pStyle w:val="PreformattedText"/>
        <w:bidi w:val="0"/>
        <w:spacing w:before="0" w:after="0"/>
        <w:jc w:val="left"/>
        <w:rPr/>
      </w:pPr>
      <w:r>
        <w:rPr/>
        <w:t>gWN4mjIxjFcux59xy3H6jG9SNc4FpAktUThcCLcnr7q//rff+JuX6x/wgeu/oT1jqiz+tPoB17Z+rP</w:t>
      </w:r>
    </w:p>
    <w:p>
      <w:pPr>
        <w:pStyle w:val="PreformattedText"/>
        <w:bidi w:val="0"/>
        <w:spacing w:before="0" w:after="0"/>
        <w:jc w:val="left"/>
        <w:rPr/>
      </w:pPr>
      <w:r>
        <w:rPr/>
        <w:t>TcE0obcv6O63P7kixKTk0EHVIZAa4A3WtbaT21sVsjah3m46m7C4j32t3HO94flVDCzTo43BDM4Utr</w:t>
      </w:r>
    </w:p>
    <w:p>
      <w:pPr>
        <w:pStyle w:val="PreformattedText"/>
        <w:bidi w:val="0"/>
        <w:spacing w:before="0" w:after="0"/>
        <w:jc w:val="left"/>
        <w:rPr/>
      </w:pPr>
      <w:r>
        <w:rPr/>
        <w:t>U/Z1m/WX0MbDqW3XfdO6qtexJJtuoRYC0/3d1qMbbfIeaVU3gUn/ADawKtF5o18MeNocwz36W8x3zg</w:t>
      </w:r>
    </w:p>
    <w:p>
      <w:pPr>
        <w:pStyle w:val="PreformattedText"/>
        <w:bidi w:val="0"/>
        <w:spacing w:before="0" w:after="0"/>
        <w:jc w:val="left"/>
        <w:rPr/>
      </w:pPr>
      <w:r>
        <w:rPr/>
        <w:t>tSnUHSUq07u675r9fvJLsOlxN0/wCpfpZjahtzvII6xURTxmVCgPFZY/tp+KruFb0f2lGbg1jvebu+</w:t>
      </w:r>
    </w:p>
    <w:p>
      <w:pPr>
        <w:pStyle w:val="PreformattedText"/>
        <w:bidi w:val="0"/>
        <w:spacing w:before="0" w:after="0"/>
        <w:jc w:val="left"/>
        <w:rPr/>
      </w:pPr>
      <w:r>
        <w:rPr/>
        <w:t>dVHRpCzauDJy3nN/Mq460o6n9IOl9Rpm3PQd7GjFeCi7Wb2jXFKAPH99aNL/ALf0oxNEfu8Wz60tVW</w:t>
      </w:r>
    </w:p>
    <w:p>
      <w:pPr>
        <w:pStyle w:val="PreformattedText"/>
        <w:bidi w:val="0"/>
        <w:spacing w:before="0" w:after="0"/>
        <w:jc w:val="left"/>
        <w:rPr/>
      </w:pPr>
      <w:r>
        <w:rPr/>
        <w:t>p+32JSeBc/Du/AqO+vtyIOu/Tz1XBaR7yGPazOoVAyTRIPbkf5Fs/99R7LY4YTbmzid6mXEN91ydtB</w:t>
      </w:r>
    </w:p>
    <w:p>
      <w:pPr>
        <w:pStyle w:val="PreformattedText"/>
        <w:bidi w:val="0"/>
        <w:spacing w:before="0" w:after="0"/>
        <w:jc w:val="left"/>
        <w:rPr/>
      </w:pPr>
      <w:r>
        <w:rPr/>
        <w:t>wbW2XjRo60fSq/26ydK+p3rfo7Ena+p+jrvI1ql9xYmRmxA5PPI+dXauPdW9H9lV+iF+BqOYY7t3WT</w:t>
      </w:r>
    </w:p>
    <w:p>
      <w:pPr>
        <w:pStyle w:val="PreformattedText"/>
        <w:bidi w:val="0"/>
        <w:spacing w:before="0" w:after="0"/>
        <w:jc w:val="left"/>
        <w:rPr/>
      </w:pPr>
      <w:r>
        <w:rPr/>
        <w:t>KNHodr41t+WKpzCRdHQ9Q+le/6exb+a9K9dknQEW0TQTmRTGReI9t2onxejpDR29h3jKjtClb9ZqYJ</w:t>
      </w:r>
    </w:p>
    <w:p>
      <w:pPr>
        <w:pStyle w:val="PreformattedText"/>
        <w:bidi w:val="0"/>
        <w:spacing w:before="0" w:after="0"/>
        <w:jc w:val="left"/>
        <w:rPr/>
      </w:pPr>
      <w:r>
        <w:rPr/>
        <w:t>rbKxI4amHf1fVVs+ourxp076a+r4nyeOfa7adx/9inRQ6ux5sHL9OdZmAoTW27s12jw5w9rVYxVQWb</w:t>
      </w:r>
    </w:p>
    <w:p>
      <w:pPr>
        <w:pStyle w:val="PreformattedText"/>
        <w:bidi w:val="0"/>
        <w:spacing w:before="0" w:after="0"/>
        <w:jc w:val="left"/>
        <w:rPr/>
      </w:pPr>
      <w:r>
        <w:rPr/>
        <w:t>KxwdnTIafigeqdjt5vXPX+kSBW2Xrr0ukicgJ/P7WI+3IhPHu5Bf8AXUWGrO/6Pha4J6bZNe096w/w</w:t>
      </w:r>
    </w:p>
    <w:p>
      <w:pPr>
        <w:pStyle w:val="PreformattedText"/>
        <w:bidi w:val="0"/>
        <w:spacing w:before="0" w:after="0"/>
        <w:jc w:val="left"/>
        <w:rPr/>
      </w:pPr>
      <w:r>
        <w:rPr/>
        <w:t>qWswHaNak7KntCl95ayncmTq3Rt1v3aM9S2fUfQvqEOwGG/2ecezkkHPc6JYv+r+ptbNcEYbE0qQu6</w:t>
      </w:r>
    </w:p>
    <w:p>
      <w:pPr>
        <w:pStyle w:val="PreformattedText"/>
        <w:bidi w:val="0"/>
        <w:spacing w:before="0" w:after="0"/>
        <w:jc w:val="left"/>
        <w:rPr/>
      </w:pPr>
      <w:r>
        <w:rPr/>
        <w:t>EsxVH3TqqNKeloveZ6QGhU9rdPrLTb6iTbiD6bet/Tcju+69Jeo9wY4x3OdsJjPG6pf2YOpI1uMrtG</w:t>
      </w:r>
    </w:p>
    <w:p>
      <w:pPr>
        <w:pStyle w:val="PreformattedText"/>
        <w:bidi w:val="0"/>
        <w:spacing w:before="0" w:after="0"/>
        <w:jc w:val="left"/>
        <w:rPr/>
      </w:pPr>
      <w:r>
        <w:rPr/>
        <w:t>2Nm4wRZtCg3P1uEhZj6c7Ox+CJzwtQ/muDlpZ6563NtOt/TD1/tXa4N5tI9yQ6k4uFWUg1wMVb9ua1</w:t>
      </w:r>
    </w:p>
    <w:p>
      <w:pPr>
        <w:pStyle w:val="PreformattedText"/>
        <w:bidi w:val="0"/>
        <w:spacing w:before="0" w:after="0"/>
        <w:jc w:val="left"/>
        <w:rPr/>
      </w:pPr>
      <w:r>
        <w:rPr/>
        <w:t>q7JYCzb+yqm8HguaqmMcZ2TjQ7Npa1yrP+JD0l1HdfVQDoEA3W4+pPp/8Al9lC8yxJueoLtTPCkksj</w:t>
      </w:r>
    </w:p>
    <w:p>
      <w:pPr>
        <w:pStyle w:val="PreformattedText"/>
        <w:bidi w:val="0"/>
        <w:spacing w:before="0" w:after="0"/>
        <w:jc w:val="left"/>
        <w:rPr/>
      </w:pPr>
      <w:r>
        <w:rPr/>
        <w:t>YKwA8nk/9tYdKq0bIquqG04Bzne63T6q16tM/LGBn/60Pd4VQX0i6JHtNo0EgihEcDbffQFh/Ov1WB</w:t>
      </w:r>
    </w:p>
    <w:p>
      <w:pPr>
        <w:pStyle w:val="PreformattedText"/>
        <w:bidi w:val="0"/>
        <w:spacing w:before="0" w:after="0"/>
        <w:jc w:val="left"/>
        <w:rPr/>
      </w:pPr>
      <w:r>
        <w:rPr/>
        <w:t>5UljLEEjZko2FWEbJf31Wpuc+mHgQd37UVBbujmrl2u23O2AHWAmyhZSdttmmWTdTRLgsaJDFwY8io</w:t>
      </w:r>
    </w:p>
    <w:p>
      <w:pPr>
        <w:pStyle w:val="PreformattedText"/>
        <w:bidi w:val="0"/>
        <w:spacing w:before="0" w:after="0"/>
        <w:jc w:val="left"/>
        <w:rPr/>
      </w:pPr>
      <w:r>
        <w:rPr/>
        <w:t>5t+69WgQWgtNyjGU3G1QvrX8111v9xQwRiHctMu224U4IzApOnU5VNzzgRsUiAzP5+O7UzQA0uKiLn</w:t>
      </w:r>
    </w:p>
    <w:p>
      <w:pPr>
        <w:pStyle w:val="PreformattedText"/>
        <w:bidi w:val="0"/>
        <w:spacing w:before="0" w:after="0"/>
        <w:jc w:val="left"/>
        <w:rPr/>
      </w:pPr>
      <w:r>
        <w:rPr/>
        <w:t>ONodkqt9AfVX1P/D16un+pfQegxnq3Stv1nYbnY7oLA7dOk2zbWKDcyL2qhUrISpDU2Osva+BobUwz</w:t>
      </w:r>
    </w:p>
    <w:p>
      <w:pPr>
        <w:pStyle w:val="PreformattedText"/>
        <w:bidi w:val="0"/>
        <w:spacing w:before="0" w:after="0"/>
        <w:jc w:val="left"/>
        <w:rPr/>
      </w:pPr>
      <w:r>
        <w:rPr/>
        <w:t>sPWB6KoZ3dW28KnweIqYWuKzN5ze1cxPqz9RfWP1p+qnW/qj64lEXWuq7lGi223s7PYdO20znabDbR</w:t>
      </w:r>
    </w:p>
    <w:p>
      <w:pPr>
        <w:pStyle w:val="PreformattedText"/>
        <w:bidi w:val="0"/>
        <w:spacing w:before="0" w:after="0"/>
        <w:jc w:val="left"/>
        <w:rPr/>
      </w:pPr>
      <w:r>
        <w:rPr/>
        <w:t>uxaPahWWwDZJutZ2GwVHA0G4egLW0/rfFW62Iq4mqazzm76o9nqqbejPR3qjfdB3/qPaeleu77onSN</w:t>
      </w:r>
    </w:p>
    <w:p>
      <w:pPr>
        <w:pStyle w:val="PreformattedText"/>
        <w:bidi w:val="0"/>
        <w:spacing w:before="0" w:after="0"/>
        <w:jc w:val="left"/>
        <w:rPr/>
      </w:pPr>
      <w:r>
        <w:rPr/>
        <w:t>3j1L1Jt+l72XovSt5NGZUim3whaFGBKjFibPc1ajOLw1Ouyi+uxtapwsned81KKFVzHVAwuYzV3nz+</w:t>
      </w:r>
    </w:p>
    <w:p>
      <w:pPr>
        <w:pStyle w:val="PreformattedText"/>
        <w:bidi w:val="0"/>
        <w:spacing w:before="0" w:after="0"/>
        <w:jc w:val="left"/>
        <w:rPr/>
      </w:pPr>
      <w:r>
        <w:rPr/>
        <w:t>CvX6b9EEew2qCXcNEdxHFLKJCVDbhmmk3ahuFNrZPhSv5R261aJFpPYqzhIMalbU7bqO3j283UYQwP</w:t>
      </w:r>
    </w:p>
    <w:p>
      <w:pPr>
        <w:pStyle w:val="PreformattedText"/>
        <w:bidi w:val="0"/>
        <w:spacing w:before="0" w:after="0"/>
        <w:jc w:val="left"/>
        <w:rPr/>
      </w:pPr>
      <w:r>
        <w:rPr/>
        <w:t>T9vHF07b+/jNuE5WfcSLkwmEoCkMT2t4AvVmm0kS4qJ105rpX/s5fW3oT0N/Ef6J6/8AUGPavsdx0f</w:t>
      </w:r>
    </w:p>
    <w:p>
      <w:pPr>
        <w:pStyle w:val="PreformattedText"/>
        <w:bidi w:val="0"/>
        <w:spacing w:before="0" w:after="0"/>
        <w:jc w:val="left"/>
        <w:rPr/>
      </w:pPr>
      <w:r>
        <w:rPr/>
        <w:t>qfS4OpdQmjk2fQesdRSJNl1OV5V74o4jJGSwUxiTK9cz6X4LFY3ZNelhJLmuaXMGr29YeeJaux8RSw</w:t>
      </w:r>
    </w:p>
    <w:p>
      <w:pPr>
        <w:pStyle w:val="PreformattedText"/>
        <w:bidi w:val="0"/>
        <w:spacing w:before="0" w:after="0"/>
        <w:jc w:val="left"/>
        <w:rPr/>
      </w:pPr>
      <w:r>
        <w:rPr/>
        <w:t>2No1K43XXNnsnRytT/ax9c+k/rH6xdA6t9JOr+lOo+rejdA2reqOp9Bbat0/bdSTqcW62W4TfbMe3u</w:t>
      </w:r>
    </w:p>
    <w:p>
      <w:pPr>
        <w:pStyle w:val="PreformattedText"/>
        <w:bidi w:val="0"/>
        <w:spacing w:before="0" w:after="0"/>
        <w:jc w:val="left"/>
        <w:rPr/>
      </w:pPr>
      <w:r>
        <w:rPr/>
        <w:t>OqJtoo/dZC7KGCvR1R9AsHtLAYGu/F03UaLqgdSY/i3eLd6rT1Vc9IcRhcXWptovFR7Wua8jx/Fdiv</w:t>
      </w:r>
    </w:p>
    <w:p>
      <w:pPr>
        <w:pStyle w:val="PreformattedText"/>
        <w:bidi w:val="0"/>
        <w:spacing w:before="0" w:after="0"/>
        <w:jc w:val="left"/>
        <w:rPr/>
      </w:pPr>
      <w:r>
        <w:rPr/>
        <w:t>4b/qT0761fQ30v6r6TMZtz1X0HsDvYmYHcbX1N6YI2XVNvN5HufzG3Zgw8rIG1b2hS+S42nWItpOrO</w:t>
      </w:r>
    </w:p>
    <w:p>
      <w:pPr>
        <w:pStyle w:val="PreformattedText"/>
        <w:bidi w:val="0"/>
        <w:spacing w:before="0" w:after="0"/>
        <w:jc w:val="left"/>
        <w:rPr/>
      </w:pPr>
      <w:r>
        <w:rPr/>
        <w:t>9llVVMI5tbDVaLTvtp/axXP1Xqoh3fon1jHXt9QhXo/Uwg7S0gCkSH9FcfP6arUMOH09rbLdxUT0lL</w:t>
      </w:r>
    </w:p>
    <w:p>
      <w:pPr>
        <w:pStyle w:val="PreformattedText"/>
        <w:bidi w:val="0"/>
        <w:spacing w:before="0" w:after="0"/>
        <w:jc w:val="left"/>
        <w:rPr/>
      </w:pPr>
      <w:r>
        <w:rPr/>
        <w:t>8ysVK0PwGO6tTcem7a7WHpXrb1B6dlB/3d6q2T7zaAn8FpGit0UfB5u9LXqPxGycFjm/v9muh3u3JW</w:t>
      </w:r>
    </w:p>
    <w:p>
      <w:pPr>
        <w:pStyle w:val="PreformattedText"/>
        <w:bidi w:val="0"/>
        <w:spacing w:before="0" w:after="0"/>
        <w:jc w:val="left"/>
        <w:rPr/>
      </w:pPr>
      <w:r>
        <w:rPr/>
        <w:t>MFLaGIwp/dYsXNTN0OHcbn0p6k9NuT/vP0pv33nTr5ZYoJPeiZcv1AYas4x7Ke0cDjh+42lTsf7xFq</w:t>
      </w:r>
    </w:p>
    <w:p>
      <w:pPr>
        <w:pStyle w:val="PreformattedText"/>
        <w:bidi w:val="0"/>
        <w:spacing w:before="0" w:after="0"/>
        <w:jc w:val="left"/>
        <w:rPr/>
      </w:pPr>
      <w:r>
        <w:rPr/>
        <w:t>r0GvdhMVhHfvcG+5nwdLVp39dukL1zo/1E9NOMR6j6FF6q6QSa/8dHF/4v2xVrKZ408c92rtA/JquB</w:t>
      </w:r>
    </w:p>
    <w:p>
      <w:pPr>
        <w:pStyle w:val="PreformattedText"/>
        <w:bidi w:val="0"/>
        <w:spacing w:before="0" w:after="0"/>
        <w:jc w:val="left"/>
        <w:rPr/>
      </w:pPr>
      <w:r>
        <w:rPr/>
        <w:t>xI0wtR1F/uO4fmqOoz5QzEUT/+sMa8e0ar5g/4oozvvTvUuqMjyvL0XrHprqqEYkSjbzx07VbBSO66</w:t>
      </w:r>
    </w:p>
    <w:p>
      <w:pPr>
        <w:pStyle w:val="PreformattedText"/>
        <w:bidi w:val="0"/>
        <w:spacing w:before="0" w:after="0"/>
        <w:jc w:val="left"/>
        <w:rPr/>
      </w:pPr>
      <w:r>
        <w:rPr/>
        <w:t>/wAOtZ1NrX7Swdu7UBez4qsHutwVYjOnuP8Aeavk6ljWDq+82rH2lg3W4jjBAlyMUzp2mqBxHGuXqA</w:t>
      </w:r>
    </w:p>
    <w:p>
      <w:pPr>
        <w:pStyle w:val="PreformattedText"/>
        <w:bidi w:val="0"/>
        <w:spacing w:before="0" w:after="0"/>
        <w:jc w:val="left"/>
        <w:rPr/>
      </w:pPr>
      <w:r>
        <w:rPr/>
        <w:t>hzwdWrRaZ1GblMtgjz7VZEDJlIojDkKwI4XADkoQP9L04GQCeafrkeaflzCRF1fBpjYsBsU4KtQHgj</w:t>
      </w:r>
    </w:p>
    <w:p>
      <w:pPr>
        <w:pStyle w:val="PreformattedText"/>
        <w:bidi w:val="0"/>
        <w:spacing w:before="0" w:after="0"/>
        <w:jc w:val="left"/>
        <w:rPr/>
      </w:pPr>
      <w:r>
        <w:rPr/>
        <w:t>gn4bQQDqlRs8joykWHXvYqy8oGCq18jKhVD/AJu7SoSaUPkivQfgLICCSpLEjjlowDz/APajSEgCSh</w:t>
      </w:r>
    </w:p>
    <w:p>
      <w:pPr>
        <w:pStyle w:val="PreformattedText"/>
        <w:bidi w:val="0"/>
        <w:spacing w:before="0" w:after="0"/>
        <w:jc w:val="left"/>
        <w:rPr/>
      </w:pPr>
      <w:r>
        <w:rPr/>
        <w:t>JGV4VDMqusmaxEgMeLYLG1H2wa4vm20wubrbKEAF5JA8VoQCJIpAhUrldn9KJqhxTajQjZXeBCIk9t</w:t>
      </w:r>
    </w:p>
    <w:p>
      <w:pPr>
        <w:pStyle w:val="PreformattedText"/>
        <w:bidi w:val="0"/>
        <w:spacing w:before="0" w:after="0"/>
        <w:jc w:val="left"/>
        <w:rPr/>
      </w:pPr>
      <w:r>
        <w:rPr/>
        <w:t>TbSAkcsGUHDzwCPjnnjQhCWRyhaKSomRi0LFgxBYABq/KT5Pn9dOZxBCGrtDE8aqqhiJZPfoDPHEAA</w:t>
      </w:r>
    </w:p>
    <w:p>
      <w:pPr>
        <w:pStyle w:val="PreformattedText"/>
        <w:bidi w:val="0"/>
        <w:spacing w:before="0" w:after="0"/>
        <w:jc w:val="left"/>
        <w:rPr/>
      </w:pPr>
      <w:r>
        <w:rPr/>
        <w:t>fmBDf34/y6mQgEsOADjSivLyZ82OO5gQorya+3QhCcSOSoSgVsSJwwGLDEJyUBawa5vu02xvYhFlRH</w:t>
      </w:r>
    </w:p>
    <w:p>
      <w:pPr>
        <w:pStyle w:val="PreformattedText"/>
        <w:bidi w:val="0"/>
        <w:spacing w:before="0" w:after="0"/>
        <w:jc w:val="left"/>
        <w:rPr/>
      </w:pPr>
      <w:r>
        <w:rPr/>
        <w:t>DeJ91ApRbBmq7I45AFcD/pqO3l1uxCydw67gGQMxR1eS2EYFBQQbvMlh4A0WO7EIbJK/uMAhMmWTK5</w:t>
      </w:r>
    </w:p>
    <w:p>
      <w:pPr>
        <w:pStyle w:val="PreformattedText"/>
        <w:bidi w:val="0"/>
        <w:spacing w:before="0" w:after="0"/>
        <w:jc w:val="left"/>
        <w:rPr/>
      </w:pPr>
      <w:r>
        <w:rPr/>
        <w:t>BAYgqjAEWBd/301CSJtwUW+Y2bP3FYhjMCWxs3bUBz+2hCUyLkyKGYYNaxgqbdrBBf5AYUf82l+m6f</w:t>
      </w:r>
    </w:p>
    <w:p>
      <w:pPr>
        <w:pStyle w:val="PreformattedText"/>
        <w:bidi w:val="0"/>
        <w:spacing w:before="0" w:after="0"/>
        <w:jc w:val="left"/>
        <w:rPr/>
      </w:pPr>
      <w:r>
        <w:rPr/>
        <w:t>PxQsyTH3gWjjSQlUe0YkdotQyjtJU3/5dLcYt5IQ5ESbbn28UZHUAC1dhl8hbpgB48nTUIpqieQks7</w:t>
      </w:r>
    </w:p>
    <w:p>
      <w:pPr>
        <w:pStyle w:val="PreformattedText"/>
        <w:bidi w:val="0"/>
        <w:spacing w:before="0" w:after="0"/>
        <w:jc w:val="left"/>
        <w:rPr/>
      </w:pPr>
      <w:r>
        <w:rPr/>
        <w:t>SsMxTMGUYq2Y8sBYF2APt0IRqRwSRe3E6gyF1VVIBYqSSCigtiMGrzp2W9HnNCalgMJCGUguzKVdf6</w:t>
      </w:r>
    </w:p>
    <w:p>
      <w:pPr>
        <w:pStyle w:val="PreformattedText"/>
        <w:bidi w:val="0"/>
        <w:spacing w:before="0" w:after="0"/>
        <w:jc w:val="left"/>
        <w:rPr/>
      </w:pPr>
      <w:r>
        <w:rPr/>
        <w:t>gSSMv2Cir8aQggSRCFnbs4ORCkKGjbuyWha40fDElR81pEIQMay+2aRX5RCxtmwK5j+gFuK4NroQks</w:t>
      </w:r>
    </w:p>
    <w:p>
      <w:pPr>
        <w:pStyle w:val="PreformattedText"/>
        <w:bidi w:val="0"/>
        <w:spacing w:before="0" w:after="0"/>
        <w:jc w:val="left"/>
        <w:rPr/>
      </w:pPr>
      <w:r>
        <w:rPr/>
        <w:t>9KxV/L9iAE0br7QP8AjDEWSfGPjR7VJT5psjfGRlRzGrSEspHCc0HDg8gqPN8446azhCJ/+35+hPaK</w:t>
      </w:r>
    </w:p>
    <w:p>
      <w:pPr>
        <w:pStyle w:val="PreformattedText"/>
        <w:bidi w:val="0"/>
        <w:spacing w:before="0" w:after="0"/>
        <w:jc w:val="left"/>
        <w:rPr/>
      </w:pPr>
      <w:r>
        <w:rPr/>
        <w:t>ztHbqxSnBHj5vG+Kr/p8acpF4zDLEZDNgD7ZAPb4IUCyKK6E29vaov6lyVIoUWspSysGX7gL8UeO56</w:t>
      </w:r>
    </w:p>
    <w:p>
      <w:pPr>
        <w:pStyle w:val="PreformattedText"/>
        <w:bidi w:val="0"/>
        <w:spacing w:before="0" w:after="0"/>
        <w:jc w:val="left"/>
        <w:rPr/>
      </w:pPr>
      <w:r>
        <w:rPr/>
        <w:t>P6/dqN+oCa4w4Ecko2iGTbrk3uutyOSKvgLTGuQVFX509ug9ijTmoZYxnipjRxZvAOACa4+4X8cduW</w:t>
      </w:r>
    </w:p>
    <w:p>
      <w:pPr>
        <w:pStyle w:val="PreformattedText"/>
        <w:bidi w:val="0"/>
        <w:spacing w:before="0" w:after="0"/>
        <w:jc w:val="left"/>
        <w:rPr/>
      </w:pPr>
      <w:r>
        <w:rPr/>
        <w:t>lQic3QAutRyKqmVAWYnIqBXyeF/00693ahbSfwm9Rbpv1j9MSoSiyyiNHAOOLAIFpRWQB/7/AOHWD6</w:t>
      </w:r>
    </w:p>
    <w:p>
      <w:pPr>
        <w:pStyle w:val="PreformattedText"/>
        <w:bidi w:val="0"/>
        <w:spacing w:before="0" w:after="0"/>
        <w:jc w:val="left"/>
        <w:rPr/>
      </w:pPr>
      <w:r>
        <w:rPr/>
        <w:t>Ss6TZdcFsCFcwhIqtcef8Asu7UM5912BUlyQodhSIpoFrsSSXyeOR4143blpn+i3gbs+XntUp203uW</w:t>
      </w:r>
    </w:p>
    <w:p>
      <w:pPr>
        <w:pStyle w:val="PreformattedText"/>
        <w:bidi w:val="0"/>
        <w:spacing w:before="0" w:after="0"/>
        <w:jc w:val="left"/>
        <w:rPr/>
      </w:pPr>
      <w:r>
        <w:rPr/>
        <w:t>ysrsC9S+1aLJID7rvHfKGvuo2a/KNNDQOsYStIzcTmnmCRX9xS5j7nf33d5AEZlEmdGmXIR8fBUfrp</w:t>
      </w:r>
    </w:p>
    <w:p>
      <w:pPr>
        <w:pStyle w:val="PreformattedText"/>
        <w:bidi w:val="0"/>
        <w:spacing w:before="0" w:after="0"/>
        <w:jc w:val="left"/>
        <w:rPr/>
      </w:pPr>
      <w:r>
        <w:rPr/>
        <w:t>jmwB1tYTQAdTCwxWR2uNx2ggVIBwo/FxYG1umPA+3t7dPaAJA5JwLW5gEpQclIIXsUtZHezlIyVK5G</w:t>
      </w:r>
    </w:p>
    <w:p>
      <w:pPr>
        <w:pStyle w:val="PreformattedText"/>
        <w:bidi w:val="0"/>
        <w:spacing w:before="0" w:after="0"/>
        <w:jc w:val="left"/>
        <w:rPr/>
      </w:pPr>
      <w:r>
        <w:rPr/>
        <w:t>2PF2fOK1yNDoAJgJDln58tTn03pu8386QbWCXeSuxbJcAwNYq6kKDECj0AQL+6+dQctfiq9V1Ok0ve</w:t>
      </w:r>
    </w:p>
    <w:p>
      <w:pPr>
        <w:pStyle w:val="PreformattedText"/>
        <w:bidi w:val="0"/>
        <w:spacing w:before="0" w:after="0"/>
        <w:jc w:val="left"/>
        <w:rPr/>
      </w:pPr>
      <w:r>
        <w:rPr/>
        <w:t>61sO8+8tyPo9/DV1jrm52e86xs2CrItQ25C/Ko8jKKYHIiv6fu7dPZhqlR7WsFt3aueqbRdinOp0Lq</w:t>
      </w:r>
    </w:p>
    <w:p>
      <w:pPr>
        <w:pStyle w:val="PreformattedText"/>
        <w:bidi w:val="0"/>
        <w:spacing w:before="0" w:after="0"/>
        <w:jc w:val="left"/>
        <w:rPr/>
      </w:pPr>
      <w:r>
        <w:rPr/>
        <w:t>dGbfE+K6j/TP+HXZ9Mj21bONgqRs7CMpbobUxWvbwOD8lda2GwhaSSwXOWjg8CCGF3Ctt/T/ANMNn0</w:t>
      </w:r>
    </w:p>
    <w:p>
      <w:pPr>
        <w:pStyle w:val="PreformattedText"/>
        <w:bidi w:val="0"/>
        <w:spacing w:before="0" w:after="0"/>
        <w:jc w:val="left"/>
        <w:rPr/>
      </w:pPr>
      <w:r>
        <w:rPr/>
        <w:t>1Ex26i0UsUU2PHeTYpr+75J1ospaEt+lblOiGDdCnsHpiKADGNUK8EJGOLoZH4uvPyNS5wIhSWkcTS</w:t>
      </w:r>
    </w:p>
    <w:p>
      <w:pPr>
        <w:pStyle w:val="PreformattedText"/>
        <w:bidi w:val="0"/>
        <w:spacing w:before="0" w:after="0"/>
        <w:jc w:val="left"/>
        <w:rPr/>
      </w:pPr>
      <w:r>
        <w:rPr/>
        <w:t>hzbCOBmxRVKqAtmwQAQxQE+QR4PP/LqNwAaWHWU8eI4VGeobuPbBjwO2yAVo0COa8rQ58fdpjnQJJy</w:t>
      </w:r>
    </w:p>
    <w:p>
      <w:pPr>
        <w:pStyle w:val="PreformattedText"/>
        <w:bidi w:val="0"/>
        <w:spacing w:before="0" w:after="0"/>
        <w:jc w:val="left"/>
        <w:rPr/>
      </w:pPr>
      <w:r>
        <w:rPr/>
        <w:t>aguDQXE5KmvVPrfb9PSRVlHh0LKQTakG6H2EEXYrhdUK2JIkAqnVxFvKS7hWnv1B+q7r7wG6YsA7AB</w:t>
      </w:r>
    </w:p>
    <w:p>
      <w:pPr>
        <w:pStyle w:val="PreformattedText"/>
        <w:bidi w:val="0"/>
        <w:spacing w:before="0" w:after="0"/>
        <w:jc w:val="left"/>
        <w:rPr/>
      </w:pPr>
      <w:r>
        <w:rPr/>
        <w:t>iCyHxjibqhlfyDx92snFV3PbFxaQqhfXc07u8Dxe1aP+u/qPuOoNuETce1FFHMC2ZyvMZGi3/FJ/pu</w:t>
      </w:r>
    </w:p>
    <w:p>
      <w:pPr>
        <w:pStyle w:val="PreformattedText"/>
        <w:bidi w:val="0"/>
        <w:spacing w:before="0" w:after="0"/>
        <w:jc w:val="left"/>
        <w:rPr/>
      </w:pPr>
      <w:r>
        <w:rPr/>
        <w:t>stZT6tQiLw46Wt/MpqTA2Ljcft97/ktWvUnq6UiZ8lDliWaN3fIkhVjLFrjUMlkA8V2j82kpUy5wuG</w:t>
      </w:r>
    </w:p>
    <w:p>
      <w:pPr>
        <w:pStyle w:val="PreformattedText"/>
        <w:bidi w:val="0"/>
        <w:spacing w:before="0" w:after="0"/>
        <w:jc w:val="left"/>
        <w:rPr/>
      </w:pPr>
      <w:r>
        <w:rPr/>
        <w:t>XNWoucBHzv4VRHqD1UZJXDsSmZOXeyo2IJUzeFQyG8R3Cv8ANq8G5i0KvWuc+QYa7h+Cpfq3XZtw8v</w:t>
      </w:r>
    </w:p>
    <w:p>
      <w:pPr>
        <w:pStyle w:val="PreformattedText"/>
        <w:bidi w:val="0"/>
        <w:spacing w:before="0" w:after="0"/>
        <w:jc w:val="left"/>
        <w:rPr/>
      </w:pPr>
      <w:r>
        <w:rPr/>
        <w:t>GDu5V+2M3IxZvbGRKtIAVH/qurLaQbnFzkClIklRld6TIre+5KinJYtIbZTGigjJYjItDislZe1dSh</w:t>
      </w:r>
    </w:p>
    <w:p>
      <w:pPr>
        <w:pStyle w:val="PreformattedText"/>
        <w:bidi w:val="0"/>
        <w:spacing w:before="0" w:after="0"/>
        <w:jc w:val="left"/>
        <w:rPr/>
      </w:pPr>
      <w:r>
        <w:rPr/>
        <w:t>uQluSOiaA63dP4e73fWW8X8Pf1Ol2Uu02W4llEq4qCzBWdUZSGJVuBi3JaqDd3xqWhVFDcz3tPVcud</w:t>
      </w:r>
    </w:p>
    <w:p>
      <w:pPr>
        <w:pStyle w:val="PreformattedText"/>
        <w:bidi w:val="0"/>
        <w:spacing w:before="0" w:after="0"/>
        <w:jc w:val="left"/>
        <w:rPr/>
      </w:pPr>
      <w:r>
        <w:rPr/>
        <w:t>x2GNJ5ezh7fW/ku0X0n9bJ1TaQsd0uftr7ORFt3riGF2im2APjty1rUKxBDndZVsO4hziNJW5HprrB</w:t>
      </w:r>
    </w:p>
    <w:p>
      <w:pPr>
        <w:pStyle w:val="PreformattedText"/>
        <w:bidi w:val="0"/>
        <w:spacing w:before="0" w:after="0"/>
        <w:jc w:val="left"/>
        <w:rPr/>
      </w:pPr>
      <w:r>
        <w:rPr/>
        <w:t>b2xmciF4IN4sRgQASaPcPI51r2taACbh+C0KdUOMiLlenROpZIoLWS1C2o0GFk185Gv1/XUds3W7wP</w:t>
      </w:r>
    </w:p>
    <w:p>
      <w:pPr>
        <w:pStyle w:val="PreformattedText"/>
        <w:bidi w:val="0"/>
        <w:spacing w:before="0" w:after="0"/>
        <w:jc w:val="left"/>
        <w:rPr/>
      </w:pPr>
      <w:r>
        <w:rPr/>
        <w:t>n7qusktDus8Kz+n71XCksAOCRyFLA/Js80V48am6E8fPtTxBaG8P6qTRuSAQSSAKPHLHg1fgftppyM</w:t>
      </w:r>
    </w:p>
    <w:p>
      <w:pPr>
        <w:pStyle w:val="PreformattedText"/>
        <w:bidi w:val="0"/>
        <w:spacing w:before="0" w:after="0"/>
        <w:jc w:val="left"/>
        <w:rPr/>
      </w:pPr>
      <w:r>
        <w:rPr/>
        <w:t>TcAmaL8/LcdGQlh7ZDUHQ1k6yn7w99pyVu0Hk3VX3a5noREB2Tl0N7gQXG4n8e1NkvQVVZCkQKBsxZ</w:t>
      </w:r>
    </w:p>
    <w:p>
      <w:pPr>
        <w:pStyle w:val="PreformattedText"/>
        <w:bidi w:val="0"/>
        <w:spacing w:before="0" w:after="0"/>
        <w:jc w:val="left"/>
        <w:rPr/>
      </w:pPr>
      <w:r>
        <w:rPr/>
        <w:t>kKxuF/9yr4gLniSPFml7dNdSdoBk0qwKrQTEnz3uSRv0bBBO1kxIhZ42Z1QGqWZGUe1TBgGBNjUJpO</w:t>
      </w:r>
    </w:p>
    <w:p>
      <w:pPr>
        <w:pStyle w:val="PreformattedText"/>
        <w:bidi w:val="0"/>
        <w:spacing w:before="0" w:after="0"/>
        <w:jc w:val="left"/>
        <w:rPr/>
      </w:pPr>
      <w:r>
        <w:rPr/>
        <w:t>DQ1oynzd6yc17DmXW+rySSTopEIWL24gtZsUZWjLtySpJyXntJ5/zaYGmdOFOJOUdbz85JX6OVZ1BQ</w:t>
      </w:r>
    </w:p>
    <w:p>
      <w:pPr>
        <w:pStyle w:val="PreformattedText"/>
        <w:bidi w:val="0"/>
        <w:spacing w:before="0" w:after="0"/>
        <w:jc w:val="left"/>
        <w:rPr/>
      </w:pPr>
      <w:r>
        <w:rPr/>
        <w:t>L7jKWAdDIDGQvCjgliwxFlvm/t0xzBLodn6vJLJIYBvWlATo+4RVoIkbhIwSmTtJH3RRITRwkTgyWM</w:t>
      </w:r>
    </w:p>
    <w:p>
      <w:pPr>
        <w:pStyle w:val="PreformattedText"/>
        <w:bidi w:val="0"/>
        <w:spacing w:before="0" w:after="0"/>
        <w:jc w:val="left"/>
        <w:rPr/>
      </w:pPr>
      <w:r>
        <w:rPr/>
        <w:t>QzfbWmOYdQJDk5DGyKvi0YLNFEDAgLRo2RyAmF5nHg/P65DTCOJ0brPuqFrm2tJ3qke7vefm95ATa4</w:t>
      </w:r>
    </w:p>
    <w:p>
      <w:pPr>
        <w:pStyle w:val="PreformattedText"/>
        <w:bidi w:val="0"/>
        <w:spacing w:before="0" w:after="0"/>
        <w:jc w:val="left"/>
        <w:rPr/>
      </w:pPr>
      <w:r>
        <w:rPr/>
        <w:t>usaggBwseCI5CC2Qkyn8JsSoXkkhf8uhMdVugM3S3w59iUGJkSNmduFbj7GPBv23KnvW+G8AdrLxqc</w:t>
      </w:r>
    </w:p>
    <w:p>
      <w:pPr>
        <w:pStyle w:val="PreformattedText"/>
        <w:bidi w:val="0"/>
        <w:spacing w:before="0" w:after="0"/>
        <w:jc w:val="left"/>
        <w:rPr/>
      </w:pPr>
      <w:r>
        <w:rPr/>
        <w:t>GRMQoXHfcZLg773vNTz02F3ZnEYuMtGgCB2COSGUMSZHlrHv4W25pdBIGqRWx6egZ5BHKJEZAEQmpG</w:t>
      </w:r>
    </w:p>
    <w:p>
      <w:pPr>
        <w:pStyle w:val="PreformattedText"/>
        <w:bidi w:val="0"/>
        <w:spacing w:before="0" w:after="0"/>
        <w:jc w:val="left"/>
        <w:rPr/>
      </w:pPr>
      <w:r>
        <w:rPr/>
        <w:t>qSiSUYgtICjHi1Pd/h1XqOAcYzCnpO3S05glbDeltqCYDmjTKSxeOyyr/w/cLWVmBU01qOTqu98TI4</w:t>
      </w:r>
    </w:p>
    <w:p>
      <w:pPr>
        <w:pStyle w:val="PreformattedText"/>
        <w:bidi w:val="0"/>
        <w:spacing w:before="0" w:after="0"/>
        <w:jc w:val="left"/>
        <w:rPr/>
      </w:pPr>
      <w:r>
        <w:rPr/>
        <w:t>QrTYuuc4ttWw3pnZJShSheskWOpMnAAkmZG+xTS1fOWqFWo7MzkrlEB0kjP7Vyi/2y/1c/8AZr6del</w:t>
      </w:r>
    </w:p>
    <w:p>
      <w:pPr>
        <w:pStyle w:val="PreformattedText"/>
        <w:bidi w:val="0"/>
        <w:spacing w:before="0" w:after="0"/>
        <w:jc w:val="left"/>
        <w:rPr/>
      </w:pPr>
      <w:r>
        <w:rPr/>
        <w:t>PpV0vdCGfrcrdV6kqMUZoQAqKY7JrI1ya7uPza7z0EwZqVa+NqaU8gsL0hrhlNlBnW1XzGTTke4HIy</w:t>
      </w:r>
    </w:p>
    <w:p>
      <w:pPr>
        <w:pStyle w:val="PreformattedText"/>
        <w:bidi w:val="0"/>
        <w:spacing w:before="0" w:after="0"/>
        <w:jc w:val="left"/>
        <w:rPr/>
      </w:pPr>
      <w:r>
        <w:rPr/>
        <w:t>LMLqu67NUeSK8ee7XpT36yc1yYGbS0ZJplnL9ikUpoALzflibP68j++qznTk05qdre9oEjzJy7j3Ak</w:t>
      </w:r>
    </w:p>
    <w:p>
      <w:pPr>
        <w:pStyle w:val="PreformattedText"/>
        <w:bidi w:val="0"/>
        <w:spacing w:before="0" w:after="0"/>
        <w:jc w:val="left"/>
        <w:rPr/>
      </w:pPr>
      <w:r>
        <w:rPr/>
        <w:t>hQSVoVyOAOV5P66jJPM5KSBlloihJGePtYGiXBHPyQP1/vpJExOaMx7oQWkBxCNRBNGgzcWGaiP1Br</w:t>
      </w:r>
    </w:p>
    <w:p>
      <w:pPr>
        <w:pStyle w:val="PreformattedText"/>
        <w:bidi w:val="0"/>
        <w:spacing w:before="0" w:after="0"/>
        <w:jc w:val="left"/>
        <w:rPr/>
      </w:pPr>
      <w:r>
        <w:rPr/>
        <w:t>+2WkDgYg6pC2XEnML23nUMDkeWHKn7SOVoVyLHz486Vr2g6oczLIQnraTnJmLCiSyBSFAKgAuoFjwf</w:t>
      </w:r>
    </w:p>
    <w:p>
      <w:pPr>
        <w:pStyle w:val="PreformattedText"/>
        <w:bidi w:val="0"/>
        <w:spacing w:before="0" w:after="0"/>
        <w:jc w:val="left"/>
        <w:rPr/>
      </w:pPr>
      <w:r>
        <w:rPr/>
        <w:t>NedXGOJJB0UBIB1U16cjUjCmTMRhM65NDMm+EJNE/B1pUgcvaqjyNFJxuBFG4xbNCqopCANVUbbiRC</w:t>
      </w:r>
    </w:p>
    <w:p>
      <w:pPr>
        <w:pStyle w:val="PreformattedText"/>
        <w:bidi w:val="0"/>
        <w:spacing w:before="0" w:after="0"/>
        <w:jc w:val="left"/>
        <w:rPr/>
      </w:pPr>
      <w:r>
        <w:rPr/>
        <w:t>cgD8A+dWlF4zkk8u5DhyEykxMZjt6Bb/AIsUiDiQkfI4Hn+rSEiMzkl9qatvIux3bdNMf4bKN3t3mk</w:t>
      </w:r>
    </w:p>
    <w:p>
      <w:pPr>
        <w:pStyle w:val="PreformattedText"/>
        <w:bidi w:val="0"/>
        <w:spacing w:before="0" w:after="0"/>
        <w:jc w:val="left"/>
        <w:rPr/>
      </w:pPr>
      <w:r>
        <w:rPr/>
        <w:t>YNIHNuCaNtGcgAPI+7UYLWObTPWzCIJ3gN1SKF/dlYMVMbckq3IH5iMeVH3c+B9zd2pUIbuMUVggjE</w:t>
      </w:r>
    </w:p>
    <w:p>
      <w:pPr>
        <w:pStyle w:val="PreformattedText"/>
        <w:bidi w:val="0"/>
        <w:spacing w:before="0" w:after="0"/>
        <w:jc w:val="left"/>
        <w:rPr/>
      </w:pPr>
      <w:r>
        <w:rPr/>
        <w:t>rkGqlZaBphRzU2tV+2kOhylCzC7SiER3EEEkdqDTFy/c4/K2KfHBCfbem5m06JSIMJMWZJnSSQ4SZD</w:t>
      </w:r>
    </w:p>
    <w:p>
      <w:pPr>
        <w:pStyle w:val="PreformattedText"/>
        <w:bidi w:val="0"/>
        <w:spacing w:before="0" w:after="0"/>
        <w:jc w:val="left"/>
        <w:rPr/>
      </w:pPr>
      <w:r>
        <w:rPr/>
        <w:t>uIyAaubruXElr+78w07lvQhok+CLT+XEeCL7rNGEMju3t4KGX5sgWbJ/Kf6l02wdpQQAcjITa0rAsE</w:t>
      </w:r>
    </w:p>
    <w:p>
      <w:pPr>
        <w:pStyle w:val="PreformattedText"/>
        <w:bidi w:val="0"/>
        <w:spacing w:before="0" w:after="0"/>
        <w:jc w:val="left"/>
        <w:rPr/>
      </w:pPr>
      <w:r>
        <w:rPr/>
        <w:t>DRPESGjKhQVBBPfyoohaoWP8raiSIxhI4ClkCKzliw5LMAxLMOGZX4Nfaf8AC2nOdd7AhEmln90sQF</w:t>
      </w:r>
    </w:p>
    <w:p>
      <w:pPr>
        <w:pStyle w:val="PreformattedText"/>
        <w:bidi w:val="0"/>
        <w:spacing w:before="0" w:after="0"/>
        <w:jc w:val="left"/>
        <w:rPr/>
      </w:pPr>
      <w:r>
        <w:rPr/>
        <w:t>ITAEKzAtiwVDyAboX8tpqc0b0FGQSokxYBgCCWaM3H3vTKGaqNCv8At+XSiJE6J7hLQBmnGOeGNZRH</w:t>
      </w:r>
    </w:p>
    <w:p>
      <w:pPr>
        <w:pStyle w:val="PreformattedText"/>
        <w:bidi w:val="0"/>
        <w:spacing w:before="0" w:after="0"/>
        <w:jc w:val="left"/>
        <w:rPr/>
      </w:pPr>
      <w:r>
        <w:rPr/>
        <w:t>7rdh7GkpnMl/aRwygDwOecvjUoLdByUSPimsJGkISWypiVi2KlQwckCme+QT/wDbaUEESEJQk+UREk</w:t>
      </w:r>
    </w:p>
    <w:p>
      <w:pPr>
        <w:pStyle w:val="PreformattedText"/>
        <w:bidi w:val="0"/>
        <w:spacing w:before="0" w:after="0"/>
        <w:jc w:val="left"/>
        <w:rPr/>
      </w:pPr>
      <w:r>
        <w:rPr/>
        <w:t>ThyH4MhxcYqEUhVsE4/wDXn7hpUJdAWjYq8LR9jGIC8XLchg9eMmavHGhCMjm95UaZS7q4JkUe4mTE</w:t>
      </w:r>
    </w:p>
    <w:p>
      <w:pPr>
        <w:pStyle w:val="PreformattedText"/>
        <w:bidi w:val="0"/>
        <w:spacing w:before="0" w:after="0"/>
        <w:jc w:val="left"/>
        <w:rPr/>
      </w:pPr>
      <w:r>
        <w:rPr/>
        <w:t>5IUIANVQHkFdCFidZIxE0YGUOLTY49wkLKXZQSVYdlC+NSU+aEp/EZ5YolEgeII+eKOGCDgSEfbXJX</w:t>
      </w:r>
    </w:p>
    <w:p>
      <w:pPr>
        <w:pStyle w:val="PreformattedText"/>
        <w:bidi w:val="0"/>
        <w:spacing w:before="0" w:after="0"/>
        <w:jc w:val="left"/>
        <w:rPr/>
      </w:pPr>
      <w:r>
        <w:rPr/>
        <w:t>9dSKP1Pt+1EPFFgQ4KSJGy42XLkA0VjvvBHIr54bTLB2lPkTHNHRRFlDOJGBEdSFQQ0goBGANI9A3y</w:t>
      </w:r>
    </w:p>
    <w:p>
      <w:pPr>
        <w:pStyle w:val="PreformattedText"/>
        <w:bidi w:val="0"/>
        <w:spacing w:before="0" w:after="0"/>
        <w:jc w:val="left"/>
        <w:rPr/>
      </w:pPr>
      <w:r>
        <w:rPr/>
        <w:t>ft0xzbfYUqSyrIXCRJMsszuZCIfdJJaiS6jlCR5+O7SZz4oOYI7UKMMsUqyDF1kNhFDqxVjk2Y49w9</w:t>
      </w:r>
    </w:p>
    <w:p>
      <w:pPr>
        <w:pStyle w:val="PreformattedText"/>
        <w:bidi w:val="0"/>
        <w:spacing w:before="0" w:after="0"/>
        <w:jc w:val="left"/>
        <w:rPr/>
      </w:pPr>
      <w:r>
        <w:rPr/>
        <w:t>oF8VoOefam2N7E1TySupYPYiIIRwS142pUMKZAW8k+fu4XSJ7Q0Ay2QE3TdRWBJCXBbFh7cb93uuKV</w:t>
      </w:r>
    </w:p>
    <w:p>
      <w:pPr>
        <w:pStyle w:val="PreformattedText"/>
        <w:bidi w:val="0"/>
        <w:spacing w:before="0" w:after="0"/>
        <w:jc w:val="left"/>
        <w:rPr/>
      </w:pPr>
      <w:r>
        <w:rPr/>
        <w:t>sTyRx+UeA2mucAD2pFHdl07d9Rm9/fs8EWZeKFmppFKlnlLkkIVKgf3HdqGmxznXvlre6nl0C0ahTa</w:t>
      </w:r>
    </w:p>
    <w:p>
      <w:pPr>
        <w:pStyle w:val="PreformattedText"/>
        <w:bidi w:val="0"/>
        <w:spacing w:before="0" w:after="0"/>
        <w:jc w:val="left"/>
        <w:rPr/>
      </w:pPr>
      <w:r>
        <w:rPr/>
        <w:t>CNYUNr7AoLSgW2RCNM5blGo0W8Eatbnj9iYjt1CHSJiFQQmw8WQRQpwLlg9vYugLH5tNQiwZmRVKqq</w:t>
      </w:r>
    </w:p>
    <w:p>
      <w:pPr>
        <w:pStyle w:val="PreformattedText"/>
        <w:bidi w:val="0"/>
        <w:spacing w:before="0" w:after="0"/>
        <w:jc w:val="left"/>
        <w:rPr/>
      </w:pPr>
      <w:r>
        <w:rPr/>
        <w:t>O5ZmDMAVcUzsAbeNgPA8HSye0oSsJ2NHIUSRFr2ReTu6BgzX3FWHAH6HTman2Jr+EogwowBgIV2osi</w:t>
      </w:r>
    </w:p>
    <w:p>
      <w:pPr>
        <w:pStyle w:val="PreformattedText"/>
        <w:bidi w:val="0"/>
        <w:spacing w:before="0" w:after="0"/>
        <w:jc w:val="left"/>
        <w:rPr/>
      </w:pPr>
      <w:r>
        <w:rPr/>
        <w:t>jAAAHPwQY1sVp7resmta4HsQFjWNamAZM2dFkHlSbZDioxNm6PJPdqFPAgQjNrI6yghUrb3IsbKySE</w:t>
      </w:r>
    </w:p>
    <w:p>
      <w:pPr>
        <w:pStyle w:val="PreformattedText"/>
        <w:bidi w:val="0"/>
        <w:spacing w:before="0" w:after="0"/>
        <w:jc w:val="left"/>
        <w:rPr/>
      </w:pPr>
      <w:r>
        <w:rPr/>
        <w:t>OCI3jCmnYVYB89unM4ggzBjVDZleny3CzMSJRliWy5OTcnI2e2rI7dJ9Ns+fimdH4oUcsR92NMJ5LD</w:t>
      </w:r>
    </w:p>
    <w:p>
      <w:pPr>
        <w:pStyle w:val="PreformattedText"/>
        <w:bidi w:val="0"/>
        <w:spacing w:before="0" w:after="0"/>
        <w:jc w:val="left"/>
        <w:rPr/>
      </w:pPr>
      <w:r>
        <w:rPr/>
        <w:t>rGEZIgyL3Yk8Oa+T/9rpSSXSNSla7RpyISaWNo8W93L3AcXDs9BgcUCED3Ma/b7b01PXlwe0ZiSAG/</w:t>
      </w:r>
    </w:p>
    <w:p>
      <w:pPr>
        <w:pStyle w:val="PreformattedText"/>
        <w:bidi w:val="0"/>
        <w:spacing w:before="0" w:after="0"/>
        <w:jc w:val="left"/>
        <w:rPr/>
      </w:pPr>
      <w:r>
        <w:rPr/>
        <w:t>CLBV8KZJwPJ/X4thoQlLBJQJUheSNgRlbIhDnH2ijcqxKkmxVL+uhCRtFjlDkCFDsI6xK8WA0p/JY/</w:t>
      </w:r>
    </w:p>
    <w:p>
      <w:pPr>
        <w:pStyle w:val="PreformattedText"/>
        <w:bidi w:val="0"/>
        <w:spacing w:before="0" w:after="0"/>
        <w:jc w:val="left"/>
        <w:rPr/>
      </w:pPr>
      <w:r>
        <w:rPr/>
        <w:t>vXboQiH3TwhHjHY6FSCCwD85AKgvCzwNCEnLSEFTTO6tingpJQyL15GPj9x+2hKDBlJVVgAXYqwBMT</w:t>
      </w:r>
    </w:p>
    <w:p>
      <w:pPr>
        <w:pStyle w:val="PreformattedText"/>
        <w:bidi w:val="0"/>
        <w:spacing w:before="0" w:after="0"/>
        <w:jc w:val="left"/>
        <w:rPr/>
      </w:pPr>
      <w:r>
        <w:rPr/>
        <w:t>x0YnLj8SMktRUjyf1GowzW4pNfFJJYTaSd4GdfcTTKAAy8jM0OT4GoyBOWakadWlKhIZYcIwUmimxa</w:t>
      </w:r>
    </w:p>
    <w:p>
      <w:pPr>
        <w:pStyle w:val="PreformattedText"/>
        <w:bidi w:val="0"/>
        <w:spacing w:before="0" w:after="0"/>
        <w:jc w:val="left"/>
        <w:rPr/>
      </w:pPr>
      <w:r>
        <w:rPr/>
        <w:t>OUixh5ZV5B/U/rWhI4WuBGiWRq02IMuUiYlAQQHCBsuQ1Bh/bUgDSJIz5pidtjOe2FpfckjZalLJjC</w:t>
      </w:r>
    </w:p>
    <w:p>
      <w:pPr>
        <w:pStyle w:val="PreformattedText"/>
        <w:bidi w:val="0"/>
        <w:spacing w:before="0" w:after="0"/>
        <w:jc w:val="left"/>
        <w:rPr/>
      </w:pPr>
      <w:r>
        <w:rPr/>
        <w:t>rGiCoHJz8eNSNcAACbkkCQeYT7GrqyzuoEhN+2CpibMYhmf5VqsjzfOpGyXFyMtUtincliyOrRUB7n</w:t>
      </w:r>
    </w:p>
    <w:p>
      <w:pPr>
        <w:pStyle w:val="PreformattedText"/>
        <w:bidi w:val="0"/>
        <w:spacing w:before="0" w:after="0"/>
        <w:jc w:val="left"/>
        <w:rPr/>
      </w:pPr>
      <w:r>
        <w:rPr/>
        <w:t>ACnyQGFFjTUf8A5tSfolQc1SVXYyxhlDmxiwKkLTRoadsQTwLJ0KP/ANnnsXY3/Ym/xVxfwxfx0/TL</w:t>
      </w:r>
    </w:p>
    <w:p>
      <w:pPr>
        <w:pStyle w:val="PreformattedText"/>
        <w:bidi w:val="0"/>
        <w:spacing w:before="0" w:after="0"/>
        <w:jc w:val="left"/>
        <w:rPr/>
      </w:pPr>
      <w:r>
        <w:rPr/>
        <w:t>ddZ3z7P0D9WtyfpR63E7+3s06V6vK7Dp3UJyzYkw9YbZyC/Hca1oUg3EYHGYQk9JArUf/wASk677zb</w:t>
      </w:r>
    </w:p>
    <w:p>
      <w:pPr>
        <w:pStyle w:val="PreformattedText"/>
        <w:bidi w:val="0"/>
        <w:spacing w:before="0" w:after="0"/>
        <w:jc w:val="left"/>
        <w:rPr/>
      </w:pPr>
      <w:r>
        <w:rPr/>
        <w:t>gq7y1mKoVgBHA/3H7rh83VfoU9GhO36bvemTff6Z6zvOiSGw2fSepuzbOe/wAyCVo2U+NV8YbsRSrN</w:t>
      </w:r>
    </w:p>
    <w:p>
      <w:pPr>
        <w:pStyle w:val="PreformattedText"/>
        <w:bidi w:val="0"/>
        <w:spacing w:before="0" w:after="0"/>
        <w:jc w:val="left"/>
        <w:rPr/>
      </w:pPr>
      <w:r>
        <w:rPr/>
        <w:t>zbjqYqfPZulqdQEU6lJx38K9zPmO0Uz6dJGPUfSd3IFU9b6PP0jfIxJz3mwJiOXFZlFvn41lYgOOz8</w:t>
      </w:r>
    </w:p>
    <w:p>
      <w:pPr>
        <w:pStyle w:val="PreformattedText"/>
        <w:bidi w:val="0"/>
        <w:spacing w:before="0" w:after="0"/>
        <w:jc w:val="left"/>
        <w:rPr/>
      </w:pPr>
      <w:r>
        <w:rPr/>
        <w:t>TTb/8AqdUVGe4/kreH3cZQqHMYhhY73goX0jpCzenPqN6Xestrut9Nt4yORG4eRAB+Y5Lf76u43EFu</w:t>
      </w:r>
    </w:p>
    <w:p>
      <w:pPr>
        <w:pStyle w:val="PreformattedText"/>
        <w:bidi w:val="0"/>
        <w:spacing w:before="0" w:after="0"/>
        <w:jc w:val="left"/>
        <w:rPr/>
      </w:pPr>
      <w:r>
        <w:rPr/>
        <w:t>O2FtEf8AsaxpcocLTBobTwhP7slVH6kiPUvo/wBJ6hTPL6f6klsn4bIINwVoi7UVjx+2tSgBQ9JsVR</w:t>
      </w:r>
    </w:p>
    <w:p>
      <w:pPr>
        <w:pStyle w:val="PreformattedText"/>
        <w:bidi w:val="0"/>
        <w:spacing w:before="0" w:after="0"/>
        <w:jc w:val="left"/>
        <w:rPr/>
      </w:pPr>
      <w:r>
        <w:rPr/>
        <w:t>utbjGfi1Uq7jV2JTeczhXN+wqO+rpY9p6p+nvqpFAh6rtF2Mkl8hp0CjNsaoZcXzqthabnYLbWzjxY</w:t>
      </w:r>
    </w:p>
    <w:p>
      <w:pPr>
        <w:pStyle w:val="PreformattedText"/>
        <w:bidi w:val="0"/>
        <w:spacing w:before="0" w:after="0"/>
        <w:jc w:val="left"/>
        <w:rPr/>
      </w:pPr>
      <w:r>
        <w:rPr/>
        <w:t>dzn/AFVNiqgZi9l4sDdrNs+skPp4LtPVXr/0rIyCHqezk6jtlcKA/uxsGyAPeuTePOm4l5dgdkbQbN</w:t>
      </w:r>
    </w:p>
    <w:p>
      <w:pPr>
        <w:pStyle w:val="PreformattedText"/>
        <w:bidi w:val="0"/>
        <w:spacing w:before="0" w:after="0"/>
        <w:jc w:val="left"/>
        <w:rPr/>
      </w:pPr>
      <w:r>
        <w:rPr/>
        <w:t>2He1h+BRRluM2jgyBbWbc3536pR0zfnq30e6ntDZn9OdQlIXksn8vOsi0GBKqEI5+NWazRhvSTDP8A</w:t>
      </w:r>
    </w:p>
    <w:p>
      <w:pPr>
        <w:pStyle w:val="PreformattedText"/>
        <w:bidi w:val="0"/>
        <w:spacing w:before="0" w:after="0"/>
        <w:jc w:val="left"/>
        <w:rPr/>
      </w:pPr>
      <w:r>
        <w:rPr/>
        <w:t>/XjWD7zc1XpHp9h4hhO/hXO+65LvWfWy3Tvpj6yiJdtvudvs9y4JXGKRAjq5XzzlZOq+z8P+229sp2</w:t>
      </w:r>
    </w:p>
    <w:p>
      <w:pPr>
        <w:pStyle w:val="PreformattedText"/>
        <w:bidi w:val="0"/>
        <w:spacing w:before="0" w:after="0"/>
        <w:jc w:val="left"/>
        <w:rPr/>
      </w:pPr>
      <w:r>
        <w:rPr/>
        <w:t>6HAkD1tVPiqk0tk49oLrSAfY5UT9SYm2Xqn1h0baJh/vnY7f1n0RgwBj6rsQkk+Ck8swRb/wA3+LVr</w:t>
      </w:r>
    </w:p>
    <w:p>
      <w:pPr>
        <w:pStyle w:val="PreformattedText"/>
        <w:bidi w:val="0"/>
        <w:spacing w:before="0" w:after="0"/>
        <w:jc w:val="left"/>
        <w:rPr/>
      </w:pPr>
      <w:r>
        <w:rPr/>
        <w:t>BVL9n4DFPcJwrzh6vuP3W/VTMSyMZisM0f8AkNbWpe+P6lpd9SerRdT6/upoWC7T6jek52ljDAA9a6</w:t>
      </w:r>
    </w:p>
    <w:p>
      <w:pPr>
        <w:pStyle w:val="PreformattedText"/>
        <w:bidi w:val="0"/>
        <w:spacing w:before="0" w:after="0"/>
        <w:jc w:val="left"/>
        <w:rPr/>
      </w:pPr>
      <w:r>
        <w:rPr/>
        <w:t>chSeMAVUva3Hkn7taYa6lg2tPHsmvu/wD4T9PmrPLg/FveDu7Qp2n32ax4rRDf7fcdR+mPU9tuzMN7</w:t>
      </w:r>
    </w:p>
    <w:p>
      <w:pPr>
        <w:pStyle w:val="PreformattedText"/>
        <w:bidi w:val="0"/>
        <w:spacing w:before="0" w:after="0"/>
        <w:jc w:val="left"/>
        <w:rPr/>
      </w:pPr>
      <w:r>
        <w:rPr/>
        <w:t>6S63MY2dbZY9rMWRceMgF45/p10NGp0HpBRewfstpU23D1i1Zb2dJsuo1x38LU/ByK+vnqLf7b6UfT</w:t>
      </w:r>
    </w:p>
    <w:p>
      <w:pPr>
        <w:pStyle w:val="PreformattedText"/>
        <w:bidi w:val="0"/>
        <w:spacing w:before="0" w:after="0"/>
        <w:jc w:val="left"/>
        <w:rPr/>
      </w:pPr>
      <w:r>
        <w:rPr/>
        <w:t>/6o9M26T9V6Bh/LST/AGjcNs32kMspHhVLqeDxjrCczo8RtfAPduVLt353CtUOvpYDFM4m27y1c+j/</w:t>
      </w:r>
    </w:p>
    <w:p>
      <w:pPr>
        <w:pStyle w:val="PreformattedText"/>
        <w:bidi w:val="0"/>
        <w:spacing w:before="0" w:after="0"/>
        <w:jc w:val="left"/>
        <w:rPr/>
      </w:pPr>
      <w:r>
        <w:rPr/>
        <w:t>AFA9R6fBDNPDuuqJ724G8po4JZJpC07vNQYRrK34bNirE/tptINZTDRp/Slc4uMnVbCyQgyxyxqu53</w:t>
      </w:r>
    </w:p>
    <w:p>
      <w:pPr>
        <w:pStyle w:val="PreformattedText"/>
        <w:bidi w:val="0"/>
        <w:spacing w:before="0" w:after="0"/>
        <w:jc w:val="left"/>
        <w:rPr/>
      </w:pPr>
      <w:r>
        <w:rPr/>
        <w:t>ksiYzuBKkUjgMhYAcMsgyFfcB+bUwOR6oUhHWiXLfj+Dr+G76OfV30N9cN56wa/V+26X/Jend90/qK</w:t>
      </w:r>
    </w:p>
    <w:p>
      <w:pPr>
        <w:pStyle w:val="PreformattedText"/>
        <w:bidi w:val="0"/>
        <w:spacing w:before="0" w:after="0"/>
        <w:jc w:val="left"/>
        <w:rPr/>
      </w:pPr>
      <w:r>
        <w:rPr/>
        <w:t>7TqPpHfnYzdSl9TbXZO/4qzdQiWNZKpVZo9cF6XbZ2rs3HbL+SE08NNzt3dfvRafm9VbeyNn4PFUMW</w:t>
      </w:r>
    </w:p>
    <w:p>
      <w:pPr>
        <w:pStyle w:val="PreformattedText"/>
        <w:bidi w:val="0"/>
        <w:spacing w:before="0" w:after="0"/>
        <w:jc w:val="left"/>
        <w:rPr/>
      </w:pPr>
      <w:r>
        <w:rPr/>
        <w:t>a0dIRa3PeHWuauIX1v6ZDstl17pTdQ3Em1i3m523UJIGR5t5uDMW99nYnnIfiBe0D+nXfHfoseRZcA</w:t>
      </w:r>
    </w:p>
    <w:p>
      <w:pPr>
        <w:pStyle w:val="PreformattedText"/>
        <w:bidi w:val="0"/>
        <w:spacing w:before="0" w:after="0"/>
        <w:jc w:val="left"/>
        <w:rPr/>
      </w:pPr>
      <w:r>
        <w:rPr/>
        <w:t>79VzwADntG9aXNXOTqfR36d1gwNFOYNxKu7Ko0TZISwjZi2TQ8Kvb/hGWOs5+Uh2qnaIABXcH+Ez+L</w:t>
      </w:r>
    </w:p>
    <w:p>
      <w:pPr>
        <w:pStyle w:val="PreformattedText"/>
        <w:bidi w:val="0"/>
        <w:spacing w:before="0" w:after="0"/>
        <w:jc w:val="left"/>
        <w:rPr/>
      </w:pPr>
      <w:r>
        <w:rPr/>
        <w:t>v6IfR/+Enq3oD1ttdtvvUWzPqWKL0oYDuYvVm46xtJBstxKXTBZFMyh5XyKGPgfbrgtrbA2hjds0sX</w:t>
      </w:r>
    </w:p>
    <w:p>
      <w:pPr>
        <w:pStyle w:val="PreformattedText"/>
        <w:bidi w:val="0"/>
        <w:spacing w:before="0" w:after="0"/>
        <w:jc w:val="left"/>
        <w:rPr/>
      </w:pPr>
      <w:r>
        <w:rPr/>
        <w:t>hzbQcWb91tlvF9K6HBbRw2GwbqVVtz2nh79y0r9FQJPsdrudptYtnuuovPFDArErtNtuZMpWjMbgGV</w:t>
      </w:r>
    </w:p>
    <w:p>
      <w:pPr>
        <w:pStyle w:val="PreformattedText"/>
        <w:bidi w:val="0"/>
        <w:spacing w:before="0" w:after="0"/>
        <w:jc w:val="left"/>
        <w:rPr/>
      </w:pPr>
      <w:r>
        <w:rPr/>
        <w:t>VKxqpH25Edza76lTDG94xb91c899xIgNWwPRelQboyiPbn2dkqKY3kIwWGo3MfYRMRMLokEHHu1aaW</w:t>
      </w:r>
    </w:p>
    <w:p>
      <w:pPr>
        <w:pStyle w:val="PreformattedText"/>
        <w:bidi w:val="0"/>
        <w:spacing w:before="0" w:after="0"/>
        <w:jc w:val="left"/>
        <w:rPr/>
      </w:pPr>
      <w:r>
        <w:rPr/>
        <w:t>wQ5Mc0l2Ssbp8snRItu+/kG4m3gaNI4Ixt2O1JJ/FkR7PDU7DmjqWk2646Jrst3kEiHTId9vu3cYxL</w:t>
      </w:r>
    </w:p>
    <w:p>
      <w:pPr>
        <w:pStyle w:val="PreformattedText"/>
        <w:bidi w:val="0"/>
        <w:spacing w:before="0" w:after="0"/>
        <w:jc w:val="left"/>
        <w:rPr/>
      </w:pPr>
      <w:r>
        <w:rPr/>
        <w:t>05t60EKgbaQx7g9ye5i024eXjFQ1qtlW1KSRugZFMkazkuxf8Askvq1/uzrvqf6N9UWZV/nJPUHSJ3</w:t>
      </w:r>
    </w:p>
    <w:p>
      <w:pPr>
        <w:pStyle w:val="PreformattedText"/>
        <w:bidi w:val="0"/>
        <w:spacing w:before="0" w:after="0"/>
        <w:jc w:val="left"/>
        <w:rPr/>
      </w:pPr>
      <w:r>
        <w:rPr/>
        <w:t>BOzJ6jCkPV+lQkUnuox28zIKb8diV1j7eosxGyqsPAxWFM29Yt4mu72RVzZ9R1DaFKWnocRuz63d+q</w:t>
      </w:r>
    </w:p>
    <w:p>
      <w:pPr>
        <w:pStyle w:val="PreformattedText"/>
        <w:bidi w:val="0"/>
        <w:spacing w:before="0" w:after="0"/>
        <w:jc w:val="left"/>
        <w:rPr/>
      </w:pPr>
      <w:r>
        <w:rPr/>
        <w:t>uzf+7m3PSfWXpFqEvSt1L1Lpl8EQu38zEU+aDgix/prmjiWMxWydqAy3ENbSq+9wuWr0d1HHYIjeou</w:t>
      </w:r>
    </w:p>
    <w:p>
      <w:pPr>
        <w:pStyle w:val="PreformattedText"/>
        <w:bidi w:val="0"/>
        <w:spacing w:before="0" w:after="0"/>
        <w:jc w:val="left"/>
        <w:rPr/>
      </w:pPr>
      <w:r>
        <w:rPr/>
        <w:t>c9n5gmTrm8bfdA9JesYJFG56HNHt+oFRkwUEQzBqFjxz5vVrC0W0sbtPZbh+yxjSWfmaoqzzUwuCxz</w:t>
      </w:r>
    </w:p>
    <w:p>
      <w:pPr>
        <w:pStyle w:val="PreformattedText"/>
        <w:bidi w:val="0"/>
        <w:spacing w:before="0" w:after="0"/>
        <w:jc w:val="left"/>
        <w:rPr/>
      </w:pPr>
      <w:r>
        <w:rPr/>
        <w:t>TLsObX/gU47iaLpHr/AKV1OMD/AHX6v6adruGU/htuCowDKOLojVRjHYrY2Kw7v/I2a+R22+eSlc5t</w:t>
      </w:r>
    </w:p>
    <w:p>
      <w:pPr>
        <w:pStyle w:val="PreformattedText"/>
        <w:bidi w:val="0"/>
        <w:spacing w:before="0" w:after="0"/>
        <w:jc w:val="left"/>
        <w:rPr/>
      </w:pPr>
      <w:r>
        <w:rPr/>
        <w:t>LaVCuP3OPZafatV/4gumv0CTbdWx9tvTfVZ9juuxmvofVWsZEA2oy8VQ1rYJzcZTNNv/AOvUmub/AP</w:t>
      </w:r>
    </w:p>
    <w:p>
      <w:pPr>
        <w:pStyle w:val="PreformattedText"/>
        <w:bidi w:val="0"/>
        <w:spacing w:before="0" w:after="0"/>
        <w:jc w:val="left"/>
        <w:rPr/>
      </w:pPr>
      <w:r>
        <w:rPr/>
        <w:t>iMVWrdhagcBnhahb8x6+an+K30euy9a/Uz0bGv/hOvQbj1H0IgDH8eOR5VhXw62eQOe7V19c/J8FjL</w:t>
      </w:r>
    </w:p>
    <w:p>
      <w:pPr>
        <w:pStyle w:val="PreformattedText"/>
        <w:bidi w:val="0"/>
        <w:spacing w:before="0" w:after="0"/>
        <w:jc w:val="left"/>
        <w:rPr/>
      </w:pPr>
      <w:r>
        <w:rPr/>
        <w:t>SH0R0NT4bv3lAGW16+GndqFtRnrBfHp6s2I6Z609TbGdWilg651CAxkENBhu5fw/vtOf1+G1i1YNR5</w:t>
      </w:r>
    </w:p>
    <w:p>
      <w:pPr>
        <w:pStyle w:val="PreformattedText"/>
        <w:bidi w:val="0"/>
        <w:spacing w:before="0" w:after="0"/>
        <w:jc w:val="left"/>
        <w:rPr/>
      </w:pPr>
      <w:r>
        <w:rPr/>
        <w:t>bmxxV5ghrZG8nHYySLGgyXtUljkWokBQ2NdxN3QoDSCG7vNOgTPNSiJ2kMCSuSREEZWCqGLJ+GzGuC</w:t>
      </w:r>
    </w:p>
    <w:p>
      <w:pPr>
        <w:pStyle w:val="PreformattedText"/>
        <w:bidi w:val="0"/>
        <w:spacing w:before="0" w:after="0"/>
        <w:jc w:val="left"/>
        <w:rPr/>
      </w:pPr>
      <w:r>
        <w:rPr/>
        <w:t>TxzVVp0A6iUqyLKqhjdoEM7mEOAWcDvdbX8MErwOf+bLQhIUzjmloZo0fgnBo/7EDyB58HQhYNgLVl</w:t>
      </w:r>
    </w:p>
    <w:p>
      <w:pPr>
        <w:pStyle w:val="PreformattedText"/>
        <w:bidi w:val="0"/>
        <w:spacing w:before="0" w:after="0"/>
        <w:jc w:val="left"/>
        <w:rPr/>
      </w:pPr>
      <w:r>
        <w:rPr/>
        <w:t>XDMO44rEMi/jg0PzcagdqfahEyhSFkhe0ZcmIFEgXlkQfAbz+x/NpEJOqpIGZ8g7BoUNFlVSP+ItkF</w:t>
      </w:r>
    </w:p>
    <w:p>
      <w:pPr>
        <w:pStyle w:val="PreformattedText"/>
        <w:bidi w:val="0"/>
        <w:spacing w:before="0" w:after="0"/>
        <w:jc w:val="left"/>
        <w:rPr/>
      </w:pPr>
      <w:r>
        <w:rPr/>
        <w:t>rA+KIrQhOMaYpbllxFIYzQKUqhrx5N8kfH76cziCFiSBzKJJG92MGH3AbICZ0bUjhQo5NcgdupGuEC</w:t>
      </w:r>
    </w:p>
    <w:p>
      <w:pPr>
        <w:pStyle w:val="PreformattedText"/>
        <w:bidi w:val="0"/>
        <w:spacing w:before="0" w:after="0"/>
        <w:jc w:val="left"/>
        <w:rPr/>
      </w:pPr>
      <w:r>
        <w:rPr/>
        <w:t>ShD3DKZRHESUuM4yDBccibQgAoR5rydOQgdyuZY5QWXJZFVSULkFSQW/PX6f0aEIlkdVzkuVrCrSHJ</w:t>
      </w:r>
    </w:p>
    <w:p>
      <w:pPr>
        <w:pStyle w:val="PreformattedText"/>
        <w:bidi w:val="0"/>
        <w:spacing w:before="0" w:after="0"/>
        <w:jc w:val="left"/>
        <w:rPr/>
      </w:pPr>
      <w:r>
        <w:rPr/>
        <w:t>iASCyihfxfyPux0I08EcYGllyUmRKaTI8lRj3qTVigODxw+I01zZt7AhGz7eVcZxtZRGY0qQOxjfIh</w:t>
      </w:r>
    </w:p>
    <w:p>
      <w:pPr>
        <w:pStyle w:val="PreformattedText"/>
        <w:bidi w:val="0"/>
        <w:spacing w:before="0" w:after="0"/>
        <w:jc w:val="left"/>
        <w:rPr/>
      </w:pPr>
      <w:r>
        <w:rPr/>
        <w:t>kwF/0i+fGOm9H4oRahkyIV2shio4KqD+Ech9gy/pB02x3YkIBEFBZpGkD+3i6K4LSWpa7BIPFJX78/</w:t>
      </w:r>
    </w:p>
    <w:p>
      <w:pPr>
        <w:pStyle w:val="PreformattedText"/>
        <w:bidi w:val="0"/>
        <w:spacing w:before="0" w:after="0"/>
        <w:jc w:val="left"/>
        <w:rPr/>
      </w:pPr>
      <w:r>
        <w:rPr/>
        <w:t>+bSGJMaIGmkIp5BkGZ6AUoQaYBStll7RTfK82dIlQjLAqRwiN2YFikzyHKQFgCjKw4kJHnxQ8/dpRH</w:t>
      </w:r>
    </w:p>
    <w:p>
      <w:pPr>
        <w:pStyle w:val="PreformattedText"/>
        <w:bidi w:val="0"/>
        <w:spacing w:before="0" w:after="0"/>
        <w:jc w:val="left"/>
        <w:rPr/>
      </w:pPr>
      <w:r>
        <w:rPr/>
        <w:t>NCGJH90gl2KDG8aP4lHDx4IPI8kMdIhDT+XjdnjBSSQk9hOSSEisR55+B8aNEL0bwq0ME4LHcdp/D7</w:t>
      </w:r>
    </w:p>
    <w:p>
      <w:pPr>
        <w:pStyle w:val="PreformattedText"/>
        <w:bidi w:val="0"/>
        <w:spacing w:before="0" w:after="0"/>
        <w:jc w:val="left"/>
        <w:rPr/>
      </w:pPr>
      <w:r>
        <w:rPr/>
        <w:t>hQI+66DfoR+upGu4R58EJu3G0XbzMVMhioiIngsy1mpCkUQBd/ITTCCDBQsOgkaKQ1k5aOP26amJsM</w:t>
      </w:r>
    </w:p>
    <w:p>
      <w:pPr>
        <w:pStyle w:val="PreformattedText"/>
        <w:bidi w:val="0"/>
        <w:spacing w:before="0" w:after="0"/>
        <w:jc w:val="left"/>
        <w:rPr/>
      </w:pPr>
      <w:r>
        <w:rPr/>
        <w:t>45xOJ/Xz/m0mvinngb7f5oO927GMSSUshJVRiTQjeywN0GPm+KxK/aukcC4FJeYhNAZYtyH83SgELj</w:t>
      </w:r>
    </w:p>
    <w:p>
      <w:pPr>
        <w:pStyle w:val="PreformattedText"/>
        <w:bidi w:val="0"/>
        <w:spacing w:before="0" w:after="0"/>
        <w:jc w:val="left"/>
        <w:rPr/>
      </w:pPr>
      <w:r>
        <w:rPr/>
        <w:t>gvcbAAsghgCODpn/ALPPYpGcITkCXkiZVPcoJCmkMasSbJPb+Xiv8vbqRR7/AI/ai2xMokyIRZEGWW</w:t>
      </w:r>
    </w:p>
    <w:p>
      <w:pPr>
        <w:pStyle w:val="PreformattedText"/>
        <w:bidi w:val="0"/>
        <w:spacing w:before="0" w:after="0"/>
        <w:jc w:val="left"/>
        <w:rPr/>
      </w:pPr>
      <w:r>
        <w:rPr/>
        <w:t>QpwQOT5JYr/fQjf8ftTD1uRZt3HEbf2UDh6rgY1kK4rt5+dRvMm2M0h1OUJXtHaQgQiwARieKBU5kq</w:t>
      </w:r>
    </w:p>
    <w:p>
      <w:pPr>
        <w:pStyle w:val="PreformattedText"/>
        <w:bidi w:val="0"/>
        <w:spacing w:before="0" w:after="0"/>
        <w:jc w:val="left"/>
        <w:rPr/>
      </w:pPr>
      <w:r>
        <w:rPr/>
        <w:t>PIvweb+3UiROpUNCiDGwC/ccrBYUADwQaI/Yr+bQhAiUS8lnKpjijBWbIMbKEVQy8/p+XQhXp/D7v1</w:t>
      </w:r>
    </w:p>
    <w:p>
      <w:pPr>
        <w:pStyle w:val="PreformattedText"/>
        <w:bidi w:val="0"/>
        <w:spacing w:before="0" w:after="0"/>
        <w:jc w:val="left"/>
        <w:rPr/>
      </w:pPr>
      <w:r>
        <w:rPr/>
        <w:t>2v1S9LyMwLJvYSzo1hRla04HDWK8aytttu2biB4Kzhj+1b7fxXebYTgtH7X/ELqwTuLMdynuPEwYcM</w:t>
      </w:r>
    </w:p>
    <w:p>
      <w:pPr>
        <w:pStyle w:val="PreformattedText"/>
        <w:bidi w:val="0"/>
        <w:spacing w:before="0" w:after="0"/>
        <w:jc w:val="left"/>
        <w:rPr/>
      </w:pPr>
      <w:r>
        <w:rPr/>
        <w:t>+VrQOIH3a8bIB1C6ARzdaprs3WcxIjMGxHthFARfNxh6Ach1UAkkHPnVcmCSTlNo8+fBE5zCfY09pS</w:t>
      </w:r>
    </w:p>
    <w:p>
      <w:pPr>
        <w:pStyle w:val="PreformattedText"/>
        <w:bidi w:val="0"/>
        <w:spacing w:before="0" w:after="0"/>
        <w:jc w:val="left"/>
        <w:rPr/>
      </w:pPr>
      <w:r>
        <w:rPr/>
        <w:t>AKdniaQN9hPcwUozUl3zjzS/d9ugmBJ0Q4QYTmjcWECs0kv4oChclRqjtu48Bq5I/L2tphbOc5cXvI</w:t>
      </w:r>
    </w:p>
    <w:p>
      <w:pPr>
        <w:pStyle w:val="PreformattedText"/>
        <w:bidi w:val="0"/>
        <w:spacing w:before="0" w:after="0"/>
        <w:jc w:val="left"/>
        <w:rPr/>
      </w:pPr>
      <w:r>
        <w:rPr/>
        <w:t>zAB5KceivQHW/WO9g2fTNpK6PbSSkOqkGsChVftBLAizlX9S6a57XboFxKo4zHUcMGs/eVeQ/qXVD6</w:t>
      </w:r>
    </w:p>
    <w:p>
      <w:pPr>
        <w:pStyle w:val="PreformattedText"/>
        <w:bidi w:val="0"/>
        <w:spacing w:before="0" w:after="0"/>
        <w:jc w:val="left"/>
        <w:rPr/>
      </w:pPr>
      <w:r>
        <w:rPr/>
        <w:t>BfwnQbNNtuuo7D3d1IIVMrIQWX3DceLCkAPPj83+XVihg3vO+yM+FZVPDYrH1L67za07rOqGrqb6G+</w:t>
      </w:r>
    </w:p>
    <w:p>
      <w:pPr>
        <w:pStyle w:val="PreformattedText"/>
        <w:bidi w:val="0"/>
        <w:spacing w:before="0" w:after="0"/>
        <w:jc w:val="left"/>
        <w:rPr/>
      </w:pPr>
      <w:r>
        <w:rPr/>
        <w:t>j3TulQxs23hWgKWOMck5A5ZC8hX6njW7QoWglwtLVuYfAU2Wusgt8z7yv/pnpyDaogggRMVUjFaoCi</w:t>
      </w:r>
    </w:p>
    <w:p>
      <w:pPr>
        <w:pStyle w:val="PreformattedText"/>
        <w:bidi w:val="0"/>
        <w:spacing w:before="0" w:after="0"/>
        <w:jc w:val="left"/>
        <w:rPr/>
      </w:pPr>
      <w:r>
        <w:rPr/>
        <w:t>BixoMNWCARBWmym1jQBqntOlhYwAoBN8LQHFNJxQ5IIP6f82gAZTvFqfEkZZ8kl3cCRxsXDcACwaKg</w:t>
      </w:r>
    </w:p>
    <w:p>
      <w:pPr>
        <w:pStyle w:val="PreformattedText"/>
        <w:bidi w:val="0"/>
        <w:spacing w:before="0" w:after="0"/>
        <w:jc w:val="left"/>
        <w:rPr/>
      </w:pPr>
      <w:r>
        <w:rPr/>
        <w:t>HtWvjn5/TUZc6+0FISBqqr9SdUi2scrEqqxluW8WtnFca5/Q+bGoqrxTJvOahe8RJGYWr/rj6gw7NZ</w:t>
      </w:r>
    </w:p>
    <w:p>
      <w:pPr>
        <w:pStyle w:val="PreformattedText"/>
        <w:bidi w:val="0"/>
        <w:spacing w:before="0" w:after="0"/>
        <w:jc w:val="left"/>
        <w:rPr/>
      </w:pPr>
      <w:r>
        <w:rPr/>
        <w:t>o4pQF5jAOLuSoLD7eQFpjlXcdZWLxmQazRUX4gP6TVpbw+3+S0h9f/AFNkb30h3JlIbtVbUoShCEFS</w:t>
      </w:r>
    </w:p>
    <w:p>
      <w:pPr>
        <w:pStyle w:val="PreformattedText"/>
        <w:bidi w:val="0"/>
        <w:spacing w:before="0" w:after="0"/>
        <w:jc w:val="left"/>
        <w:rPr/>
      </w:pPr>
      <w:r>
        <w:rPr/>
        <w:t>be2r+7+W1gVsTUc4tEqOi01SXVBJb26fR1nFacesfWMm+95tzIqQhgHTuzE6rbRqxayFOVG8cqypdV</w:t>
      </w:r>
    </w:p>
    <w:p>
      <w:pPr>
        <w:pStyle w:val="PreformattedText"/>
        <w:bidi w:val="0"/>
        <w:spacing w:before="0" w:after="0"/>
        <w:jc w:val="left"/>
        <w:rPr/>
      </w:pPr>
      <w:r>
        <w:rPr/>
        <w:t>XOqPcWhx95WzDacTdIWtPqn1U7h2YoCrOQpVQbo4M8iA+2mSsWC3ZbIasMowZJ4go7mtmDm1a89f8A</w:t>
      </w:r>
    </w:p>
    <w:p>
      <w:pPr>
        <w:pStyle w:val="PreformattedText"/>
        <w:bidi w:val="0"/>
        <w:spacing w:before="0" w:after="0"/>
        <w:jc w:val="left"/>
        <w:rPr/>
      </w:pPr>
      <w:r>
        <w:rPr/>
        <w:t>UjMC0cyGTEiLFgEhUUSJla2UgrYA7re7VdXGMJyAyanh7zIthqqDqnWDuJZYTNIQcWWMqys7MMlcAN</w:t>
      </w:r>
    </w:p>
    <w:p>
      <w:pPr>
        <w:pStyle w:val="PreformattedText"/>
        <w:bidi w:val="0"/>
        <w:spacing w:before="0" w:after="0"/>
        <w:jc w:val="left"/>
        <w:rPr/>
      </w:pPr>
      <w:r>
        <w:rPr/>
        <w:t>UYEgkJQkkZfpqyKUC5oBDeaUNtbLTkVH5E9zORpQxR81ADW5IostEBHGVHjgU3zWp2tIaJAuCTJpMy</w:t>
      </w:r>
    </w:p>
    <w:p>
      <w:pPr>
        <w:pStyle w:val="PreformattedText"/>
        <w:bidi w:val="0"/>
        <w:spacing w:before="0" w:after="0"/>
        <w:jc w:val="left"/>
        <w:rPr/>
      </w:pPr>
      <w:r>
        <w:rPr/>
        <w:t>1rjryQ4UdyDajuEUjsVQTTfa/uCRLKofJUg5Kv66ccgAJjwSE8MO9X/dT/011bddK3se6gaRWL+3Kg</w:t>
      </w:r>
    </w:p>
    <w:p>
      <w:pPr>
        <w:pStyle w:val="PreformattedText"/>
        <w:bidi w:val="0"/>
        <w:spacing w:before="0" w:after="0"/>
        <w:jc w:val="left"/>
        <w:rPr/>
      </w:pPr>
      <w:r>
        <w:rPr/>
        <w:t>ZVjtCDIlNWIK93B5Ld1r9rTm3xao69NtZoYdQd1dXf4e/qgs8OyQTj3JPb5k90FXalxU+XRV7gCAaK</w:t>
      </w:r>
    </w:p>
    <w:p>
      <w:pPr>
        <w:pStyle w:val="PreformattedText"/>
        <w:bidi w:val="0"/>
        <w:spacing w:before="0" w:after="0"/>
        <w:jc w:val="left"/>
        <w:rPr/>
      </w:pPr>
      <w:r>
        <w:rPr/>
        <w:t>1286mpYiXWnjXJ1mPpVDTcM2k+C6r+g/Uq7zbQyxyBizKjnyBICPcKlmso12pJrtbXRUh0jC06wrFI</w:t>
      </w:r>
    </w:p>
    <w:p>
      <w:pPr>
        <w:pStyle w:val="PreformattedText"/>
        <w:bidi w:val="0"/>
        <w:spacing w:before="0" w:after="0"/>
        <w:jc w:val="left"/>
        <w:rPr/>
      </w:pPr>
      <w:r>
        <w:rPr/>
        <w:t>up705OWyPp3qrOIxGbUBUYsCSWYWA1+QARxelYHSIPHktGm4hwYTuq4+kdRD0MgKAGNUbDcng8kUDp</w:t>
      </w:r>
    </w:p>
    <w:p>
      <w:pPr>
        <w:pStyle w:val="PreformattedText"/>
        <w:bidi w:val="0"/>
        <w:spacing w:before="0" w:after="0"/>
        <w:jc w:val="left"/>
        <w:rPr/>
      </w:pPr>
      <w:r>
        <w:rPr/>
        <w:t>t5cSJydkrIty1lWFsd1kqmwTiAPC/sSoA814P+LU0yxufF93+yTMyV8NMvQ1RzyrqpIkCEsrAiogig</w:t>
      </w:r>
    </w:p>
    <w:p>
      <w:pPr>
        <w:pStyle w:val="PreformattedText"/>
        <w:bidi w:val="0"/>
        <w:spacing w:before="0" w:after="0"/>
        <w:jc w:val="left"/>
        <w:rPr/>
      </w:pPr>
      <w:r>
        <w:rPr/>
        <w:t>g4FzZNZL/h1hFjm9UtW7e3tSCXopK5NGjuoIWMyMMJM29tPAtiqswI7a+dNsd2J4JByOaSno5YSOsZ</w:t>
      </w:r>
    </w:p>
    <w:p>
      <w:pPr>
        <w:pStyle w:val="PreformattedText"/>
        <w:bidi w:val="0"/>
        <w:spacing w:before="0" w:after="0"/>
        <w:jc w:val="left"/>
        <w:rPr/>
      </w:pPr>
      <w:r>
        <w:rPr/>
        <w:t>NgI/4SOrilZVZSRbZFg3Bx0mUeKUO3rimyXpCFQQDgWWNYnRQgy4MJQmzHZu7AYf0mm0lozyzcmgkg</w:t>
      </w:r>
    </w:p>
    <w:p>
      <w:pPr>
        <w:pStyle w:val="PreformattedText"/>
        <w:bidi w:val="0"/>
        <w:spacing w:before="0" w:after="0"/>
        <w:jc w:val="left"/>
        <w:rPr/>
      </w:pPr>
      <w:r>
        <w:rPr/>
        <w:t>SbkVJ0RYhSNGtusrEOrSI6IFtHYfiMAVvjwuPb2tqJ1Fwi12R7UFzohrt3u6JK/Q83BiEZSMICApQS</w:t>
      </w:r>
    </w:p>
    <w:p>
      <w:pPr>
        <w:pStyle w:val="PreformattedText"/>
        <w:bidi w:val="0"/>
        <w:spacing w:before="0" w:after="0"/>
        <w:jc w:val="left"/>
        <w:rPr/>
      </w:pPr>
      <w:r>
        <w:rPr/>
        <w:t>wswkZ+0kRqQrCicvy/OmGjMet1vP5k/pd8uMx/Lh4v0SVuirRagpVSQUjSzGWKlmTnGNnZQob7Sumd</w:t>
      </w:r>
    </w:p>
    <w:p>
      <w:pPr>
        <w:pStyle w:val="PreformattedText"/>
        <w:bidi w:val="0"/>
        <w:spacing w:before="0" w:after="0"/>
        <w:jc w:val="left"/>
        <w:rPr/>
      </w:pPr>
      <w:r>
        <w:rPr/>
        <w:t>AIttP90x7rnTFvnqpK/RPwwFjWwxGCSFzMI2rPtOFlylMP1bHH7dNFIDQpL3a3Z7yI3HRCSCFXhAHW</w:t>
      </w:r>
    </w:p>
    <w:p>
      <w:pPr>
        <w:pStyle w:val="PreformattedText"/>
        <w:bidi w:val="0"/>
        <w:spacing w:before="0" w:after="0"/>
        <w:jc w:val="left"/>
        <w:rPr/>
      </w:pPr>
      <w:r>
        <w:rPr/>
        <w:t>jigdTJTFhQjDrZ/ftOk6ICTObk4knVLtp0oI5oMCWWVlS1Uxtje2KIQKZXysXR+NNAJyiUhzMnVWT0</w:t>
      </w:r>
    </w:p>
    <w:p>
      <w:pPr>
        <w:pStyle w:val="PreformattedText"/>
        <w:bidi w:val="0"/>
        <w:spacing w:before="0" w:after="0"/>
        <w:jc w:val="left"/>
        <w:rPr/>
      </w:pPr>
      <w:r>
        <w:rPr/>
        <w:t>PYFEUTBnjkoqvMciqgBJd1ZSUwDV+pXHLVSq0gkxkpKbo3S7L7FfXpRJC8RRftUOKOIjTIASHHgWrJ</w:t>
      </w:r>
    </w:p>
    <w:p>
      <w:pPr>
        <w:pStyle w:val="PreformattedText"/>
        <w:bidi w:val="0"/>
        <w:spacing w:before="0" w:after="0"/>
        <w:jc w:val="left"/>
        <w:rPr/>
      </w:pPr>
      <w:r>
        <w:rPr/>
        <w:t>Q+Mvt/NqrWBLfAK2DkROX1lsf6YaKJJJZuII85ndrUj2wrAlsbZcl7qNADVJzS4QNVZoktLTyd1v4v</w:t>
      </w:r>
    </w:p>
    <w:p>
      <w:pPr>
        <w:pStyle w:val="PreformattedText"/>
        <w:bidi w:val="0"/>
        <w:spacing w:before="0" w:after="0"/>
        <w:jc w:val="left"/>
        <w:rPr/>
      </w:pPr>
      <w:r>
        <w:rPr/>
        <w:t>5L5Of9p79YW+pf8RfqOGPcNP0306zdM2qZB1BgcpahTiovIUP6dey+jGEOD2XRaW71QSuP2niPlGKe</w:t>
      </w:r>
    </w:p>
    <w:p>
      <w:pPr>
        <w:pStyle w:val="PreformattedText"/>
        <w:bidi w:val="0"/>
        <w:spacing w:before="0" w:after="0"/>
        <w:jc w:val="left"/>
        <w:rPr/>
      </w:pPr>
      <w:r>
        <w:rPr/>
        <w:t>7k3JcyNxNw3ax5JN/dVWD4HIH/prbc63kqLW3TnEJrklyXMcmxkaIsAfddg0D/pqAmASpg3Rp9iKMj</w:t>
      </w:r>
    </w:p>
    <w:p>
      <w:pPr>
        <w:pStyle w:val="PreformattedText"/>
        <w:bidi w:val="0"/>
        <w:spacing w:before="0" w:after="0"/>
        <w:jc w:val="left"/>
        <w:rPr/>
      </w:pPr>
      <w:r>
        <w:rPr/>
        <w:t>rxmCUYMDzRsWb8/PjTC8iRPNCTM8ZZjicaJaiTiR4IRgK4K/8AXUZcJdmlDSRIRQlKfcvP6eVAP5q/</w:t>
      </w:r>
    </w:p>
    <w:p>
      <w:pPr>
        <w:pStyle w:val="PreformattedText"/>
        <w:bidi w:val="0"/>
        <w:spacing w:before="0" w:after="0"/>
        <w:jc w:val="left"/>
        <w:rPr/>
      </w:pPr>
      <w:r>
        <w:rPr/>
        <w:t>tpoeDrkU6w9oRgK5EhwwrJgD5B4BU48kL5/TTk0ggTCc9nMuagUAMatQGCjjyTyDf+uruHeLvBQVGk</w:t>
      </w:r>
    </w:p>
    <w:p>
      <w:pPr>
        <w:pStyle w:val="PreformattedText"/>
        <w:bidi w:val="0"/>
        <w:spacing w:before="0" w:after="0"/>
        <w:jc w:val="left"/>
        <w:rPr/>
      </w:pPr>
      <w:r>
        <w:rPr/>
        <w:t>gntVj7OW1VsWjwpFYpkFLFWkNKvfHTXx863KUug9iz3CMpkJ3knRmkMdWyUqgkqGNZSJfJBQfbx/5t</w:t>
      </w:r>
    </w:p>
    <w:p>
      <w:pPr>
        <w:pStyle w:val="PreformattedText"/>
        <w:bidi w:val="0"/>
        <w:spacing w:before="0" w:after="0"/>
        <w:jc w:val="left"/>
        <w:rPr/>
      </w:pPr>
      <w:r>
        <w:rPr/>
        <w:t>TpqN6e8cjsVxAW5WlaNgScSMUZhXlm0jTImIQj+q9PabZLNE0v8APbaRX2yAUrqvM6IXBJaRv9AVvT</w:t>
      </w:r>
    </w:p>
    <w:p>
      <w:pPr>
        <w:pStyle w:val="PreformattedText"/>
        <w:bidi w:val="0"/>
        <w:spacing w:before="0" w:after="0"/>
        <w:jc w:val="left"/>
        <w:rPr/>
      </w:pPr>
      <w:r>
        <w:rPr/>
        <w:t>azZbLeJun9KVroInhcjNhNHuo4pEBRHVUKgd6yrS+zIW8AHzxjf+bStcHAEJEr3YCPiZMWU5SNwsoE</w:t>
      </w:r>
    </w:p>
    <w:p>
      <w:pPr>
        <w:pStyle w:val="PreformattedText"/>
        <w:bidi w:val="0"/>
        <w:spacing w:before="0" w:after="0"/>
        <w:jc w:val="left"/>
        <w:rPr/>
      </w:pPr>
      <w:r>
        <w:rPr/>
        <w:t>cYVI47485Dj+ll/p05CDA8Z4VQqe4gVyrG7Iexf3Xdhvg6QgEZ5hE+OSGRCNyxlShMuFsCoAUXGrqP</w:t>
      </w:r>
    </w:p>
    <w:p>
      <w:pPr>
        <w:pStyle w:val="PreformattedText"/>
        <w:bidi w:val="0"/>
        <w:spacing w:before="0" w:after="0"/>
        <w:jc w:val="left"/>
        <w:rPr/>
      </w:pPr>
      <w:r>
        <w:rPr/>
        <w:t>8Ahm6Nrf8A5W0qEQgWhIFAkOSZmM5RqrMqWgONk+OCPtBXu0ITMjgTD3KCqWYyyLhyLIJH6DwaHPg8</w:t>
      </w:r>
    </w:p>
    <w:p>
      <w:pPr>
        <w:pStyle w:val="PreformattedText"/>
        <w:bidi w:val="0"/>
        <w:spacing w:before="0" w:after="0"/>
        <w:jc w:val="left"/>
        <w:rPr/>
      </w:pPr>
      <w:r>
        <w:rPr/>
        <w:t>arpW6j2oLsmAVMmbMlo86LPRwSKM8RqP0Nk2L0ExmUtjuxN8zyiclgHAAyMklsStlCwUUprIV8f9NJ</w:t>
      </w:r>
    </w:p>
    <w:p>
      <w:pPr>
        <w:pStyle w:val="PreformattedText"/>
        <w:bidi w:val="0"/>
        <w:spacing w:before="0" w:after="0"/>
        <w:jc w:val="left"/>
        <w:rPr/>
      </w:pPr>
      <w:r>
        <w:rPr/>
        <w:t>ImOaQEgxMIUct2ZAVsBRkpK1lbKR/7zgc+Pt450Ag6GVOnjbe770Rd694BQFdXAFMvuMDQUk4k1ZH3</w:t>
      </w:r>
    </w:p>
    <w:p>
      <w:pPr>
        <w:pStyle w:val="PreformattedText"/>
        <w:bidi w:val="0"/>
        <w:spacing w:before="0" w:after="0"/>
        <w:jc w:val="left"/>
        <w:rPr/>
      </w:pPr>
      <w:r>
        <w:rPr/>
        <w:t>fdqdt3NV0viMSyqGlVGUtESQS6uqUUGJICDnG/lv0GnIRokULkrZKI8kcUDn7ZQM2K+cgpI+RivkaE</w:t>
      </w:r>
    </w:p>
    <w:p>
      <w:pPr>
        <w:pStyle w:val="PreformattedText"/>
        <w:bidi w:val="0"/>
        <w:spacing w:before="0" w:after="0"/>
        <w:jc w:val="left"/>
        <w:rPr/>
      </w:pPr>
      <w:r>
        <w:rPr/>
        <w:t>J32s8MjbL3AZCrEe2VJjlash88msuO35b+nTwALZ1KEYDKPdKYOFeQxksSHUszMAqVdAKCbBB+7SHV</w:t>
      </w:r>
    </w:p>
    <w:p>
      <w:pPr>
        <w:pStyle w:val="PreformattedText"/>
        <w:bidi w:val="0"/>
        <w:spacing w:before="0" w:after="0"/>
        <w:jc w:val="left"/>
        <w:rPr/>
      </w:pPr>
      <w:r>
        <w:rPr/>
        <w:t>/nmELxEiQgnFWlFFaOTKeeB5XuHP/bTUIcdtI4kaRKSJ6oEkAUEtioA5/wAzfbqbxtz+H4qPpPBEuG</w:t>
      </w:r>
    </w:p>
    <w:p>
      <w:pPr>
        <w:pStyle w:val="PreformattedText"/>
        <w:bidi w:val="0"/>
        <w:spacing w:before="0" w:after="0"/>
        <w:jc w:val="left"/>
        <w:rPr/>
      </w:pPr>
      <w:r>
        <w:rPr/>
        <w:t>i7JEeeMIVRrNB3KuEzsWAuV1yMfuy05SJTFkYpUQmEFeIBHLItqcpMBkRliRZI8Uq92WhCWlht42SO</w:t>
      </w:r>
    </w:p>
    <w:p>
      <w:pPr>
        <w:pStyle w:val="PreformattedText"/>
        <w:bidi w:val="0"/>
        <w:spacing w:before="0" w:after="0"/>
        <w:jc w:val="left"/>
        <w:rPr/>
      </w:pPr>
      <w:r>
        <w:rPr/>
        <w:t>VGZsFlyYiRWcAMw4tl7lUi6GWWkgRHJCb3SpFDmFVdcwDgFdAzrnJf2ePBr9dMqckKH9a3abTNVMTJ</w:t>
      </w:r>
    </w:p>
    <w:p>
      <w:pPr>
        <w:pStyle w:val="PreformattedText"/>
        <w:bidi w:val="0"/>
        <w:spacing w:before="0" w:after="0"/>
        <w:jc w:val="left"/>
        <w:rPr/>
      </w:pPr>
      <w:r>
        <w:rPr/>
        <w:t>HbF1dWeQ4nIAg9idq0K/q1BVcKYJOqVrS5waNSmD09sZ+rTbnqG7gJ2tj+WXJhIXFEyxX5j58eedQY</w:t>
      </w:r>
    </w:p>
    <w:p>
      <w:pPr>
        <w:pStyle w:val="PreformattedText"/>
        <w:bidi w:val="0"/>
        <w:spacing w:before="0" w:after="0"/>
        <w:jc w:val="left"/>
        <w:rPr/>
      </w:pPr>
      <w:r>
        <w:rPr/>
        <w:t>cVKt1R4tY7T+alr204Y1xe7mrCigjhQLOmXtSV7hVX/DoOQFP/vOaeiQB3auyGi1w4VWabnE9iBv0i</w:t>
      </w:r>
    </w:p>
    <w:p>
      <w:pPr>
        <w:pStyle w:val="PreformattedText"/>
        <w:bidi w:val="0"/>
        <w:spacing w:before="0" w:after="0"/>
        <w:jc w:val="left"/>
        <w:rPr/>
      </w:pPr>
      <w:r>
        <w:rPr/>
        <w:t>mjWSN0Z3EhEQ7nZFIQGzTdtKf/AOHTXGTKkBIzCxtrpQyhu4xe0hei2JNqwUijX7/+bQ0SY5JEN5Xi</w:t>
      </w:r>
    </w:p>
    <w:p>
      <w:pPr>
        <w:pStyle w:val="PreformattedText"/>
        <w:bidi w:val="0"/>
        <w:spacing w:before="0" w:after="0"/>
        <w:jc w:val="left"/>
        <w:rPr/>
      </w:pPr>
      <w:r>
        <w:rPr/>
        <w:t>IDCmUhMcCIkJPYFWgUbzZsWO46ksHaUI4FyDKios2FcqvYObUsxJKqmXcAfNf4tPQkMyt7jyK5lWRU</w:t>
      </w:r>
    </w:p>
    <w:p>
      <w:pPr>
        <w:pStyle w:val="PreformattedText"/>
        <w:bidi w:val="0"/>
        <w:spacing w:before="0" w:after="0"/>
        <w:jc w:val="left"/>
        <w:rPr/>
      </w:pPr>
      <w:r>
        <w:rPr/>
        <w:t>ZljALIoAWrBoWvwLGq6EYoluMlHYThGQjGVyVbnEn8n2/pWhCLMDxN7jyYSZuzQZWFIJNMVB7SMsR5</w:t>
      </w:r>
    </w:p>
    <w:p>
      <w:pPr>
        <w:pStyle w:val="PreformattedText"/>
        <w:bidi w:val="0"/>
        <w:spacing w:before="0" w:after="0"/>
        <w:jc w:val="left"/>
        <w:rPr/>
      </w:pPr>
      <w:r>
        <w:rPr/>
        <w:t>I0ISwSBkkb7AhWSNVjChQxKxk39zACr8kaE0aM88ihKqLCyuVG2TvDAWffFFVbnL3Q3NDmm/5tCcip</w:t>
      </w:r>
    </w:p>
    <w:p>
      <w:pPr>
        <w:pStyle w:val="PreformattedText"/>
        <w:bidi w:val="0"/>
        <w:spacing w:before="0" w:after="0"/>
        <w:jc w:val="left"/>
        <w:rPr/>
      </w:pPr>
      <w:r>
        <w:rPr/>
        <w:t>kARZqZjFyyPaKApGL0osMWbFb5GhCLkIaNH9hUDFi5Xs7VAQK9Vk5okE/OhCNhcSKAZXObr7jMxyVQ</w:t>
      </w:r>
    </w:p>
    <w:p>
      <w:pPr>
        <w:pStyle w:val="PreformattedText"/>
        <w:bidi w:val="0"/>
        <w:spacing w:before="0" w:after="0"/>
        <w:jc w:val="left"/>
        <w:rPr/>
      </w:pPr>
      <w:r>
        <w:rPr/>
        <w:t>Tkw4B+FUX+bQhEzRZrG8RBlckyMwbiLILEeRzR5I+dBzJPahJnieR3fMCNGKyBTTe8qgBo4/IAAsf1</w:t>
      </w:r>
    </w:p>
    <w:p>
      <w:pPr>
        <w:pStyle w:val="PreformattedText"/>
        <w:bidi w:val="0"/>
        <w:spacing w:before="0" w:after="0"/>
        <w:jc w:val="left"/>
        <w:rPr/>
      </w:pPr>
      <w:r>
        <w:rPr/>
        <w:t>DQhJhEyOVZ5XxQrEyig5eyCWTkOAe3mucdN7t2qELcpGI0EYKOTGjgxkFSOGcg8C6U/oCvdpQABkEo</w:t>
      </w:r>
    </w:p>
    <w:p>
      <w:pPr>
        <w:pStyle w:val="PreformattedText"/>
        <w:bidi w:val="0"/>
        <w:spacing w:before="0" w:after="0"/>
        <w:jc w:val="left"/>
        <w:rPr/>
      </w:pPr>
      <w:r>
        <w:rPr/>
        <w:t>EmEjjETyFWRiFsoijJmHdiYqr2zYpr4IbUWtsN0T/wD9n5+OqLARTJudtburBCuORZOQwKkWSv8AV8</w:t>
      </w:r>
    </w:p>
    <w:p>
      <w:pPr>
        <w:pStyle w:val="PreformattedText"/>
        <w:bidi w:val="0"/>
        <w:spacing w:before="0" w:after="0"/>
        <w:jc w:val="left"/>
        <w:rPr/>
      </w:pPr>
      <w:r>
        <w:rPr/>
        <w:t>6TSDCUODhByRigZRyIWUOt4ICZCzkWcR+UsOa0rfHh5pj+Ip2RjRRVDAllGC4U2I5eubyHAI/bUo00</w:t>
      </w:r>
    </w:p>
    <w:p>
      <w:pPr>
        <w:pStyle w:val="PreformattedText"/>
        <w:bidi w:val="0"/>
        <w:spacing w:before="0" w:after="0"/>
        <w:jc w:val="left"/>
        <w:rPr/>
      </w:pPr>
      <w:r>
        <w:rPr/>
        <w:t>hNT3t3SZE20s60UU+4CvYFYiMFxRZ78qaIyrUjSBMmE1sxvapyWN1kTMmUsWp3F5qtY0Xaye3yf141</w:t>
      </w:r>
    </w:p>
    <w:p>
      <w:pPr>
        <w:pStyle w:val="PreformattedText"/>
        <w:bidi w:val="0"/>
        <w:spacing w:before="0" w:after="0"/>
        <w:jc w:val="left"/>
        <w:rPr/>
      </w:pPr>
      <w:r>
        <w:rPr/>
        <w:t>Ki9valEUmUskDVzGMSIyghLg/ivI3OQHmq4/voUWbj4p06Xv8AfdK3ew3HT3G26hs91t95tJttJJ7s</w:t>
      </w:r>
    </w:p>
    <w:p>
      <w:pPr>
        <w:pStyle w:val="PreformattedText"/>
        <w:bidi w:val="0"/>
        <w:spacing w:before="0" w:after="0"/>
        <w:jc w:val="left"/>
        <w:rPr/>
      </w:pPr>
      <w:r>
        <w:rPr/>
        <w:t>G/2UybjabuMr/wAORZY424NjDU9Goab2uaZISlstcC7iC/S+/wBm1/E3sP4tv4ZPo99U33KzdZ9a/T</w:t>
      </w:r>
    </w:p>
    <w:p>
      <w:pPr>
        <w:pStyle w:val="PreformattedText"/>
        <w:bidi w:val="0"/>
        <w:spacing w:before="0" w:after="0"/>
        <w:jc w:val="left"/>
        <w:rPr/>
      </w:pPr>
      <w:r>
        <w:rPr/>
        <w:t>+P0Z68iSZXk2P1J+n0adF6p7/N+/Mdrt9wpPLLugdS4qmRs5tdgz2fVvH/AOHV1/iUFEl2O6N278sp</w:t>
      </w:r>
    </w:p>
    <w:p>
      <w:pPr>
        <w:pStyle w:val="PreformattedText"/>
        <w:bidi w:val="0"/>
        <w:spacing w:before="0" w:after="0"/>
        <w:jc w:val="left"/>
        <w:rPr/>
      </w:pPr>
      <w:r>
        <w:rPr/>
        <w:t>2/PZzW+u33kg2P8ANLl/M9O3W26uQVIkWbbyjY9XiAP2k0rkfOWqTqbTVNN0WYhrqfzXNvZ/SprnBg</w:t>
      </w:r>
    </w:p>
    <w:p>
      <w:pPr>
        <w:pStyle w:val="PreformattedText"/>
        <w:bidi w:val="0"/>
        <w:spacing w:before="0" w:after="0"/>
        <w:jc w:val="left"/>
        <w:rPr/>
      </w:pPr>
      <w:r>
        <w:rPr/>
        <w:t>cDvUXNf85uTk77dE2v1H6hGtjaepeiJuo7X8OSagzG7onE8V5GqdcCpsCg4/vdn1Yd7FapQzatRujM</w:t>
      </w:r>
    </w:p>
    <w:p>
      <w:pPr>
        <w:pStyle w:val="PreformattedText"/>
        <w:bidi w:val="0"/>
        <w:spacing w:before="0" w:after="0"/>
        <w:jc w:val="left"/>
        <w:rPr/>
      </w:pPr>
      <w:r>
        <w:rPr/>
        <w:t>VTu+cqp6V0pNx6b+pHpGVBntd7vZ4Y/vpZWkljYAmibRf7VrWxtYtxuwtpg5VWsa4+y1qoYZl2H2pg</w:t>
      </w:r>
    </w:p>
    <w:p>
      <w:pPr>
        <w:pStyle w:val="PreformattedText"/>
        <w:bidi w:val="0"/>
        <w:spacing w:before="0" w:after="0"/>
        <w:jc w:val="left"/>
        <w:rPr/>
      </w:pPr>
      <w:r>
        <w:rPr/>
        <w:t>yP3Zc5vxVR+ods/UPpD0fqQJ/mfTnUYsyQWkVttuMT23yCuJ/5daDAMP6T4qiR+zxzPxCpuJrbFoVB</w:t>
      </w:r>
    </w:p>
    <w:p>
      <w:pPr>
        <w:pStyle w:val="PreformattedText"/>
        <w:bidi w:val="0"/>
        <w:spacing w:before="0" w:after="0"/>
        <w:jc w:val="left"/>
        <w:rPr/>
      </w:pPr>
      <w:r>
        <w:rPr/>
        <w:t>+8wr/wArkyde3H8j639Dep0Stv1rYp0/ctZxlaRbAf8A81+dVcMwP2XtbAE72Ffe0exysYguZtDZuM</w:t>
      </w:r>
    </w:p>
    <w:p>
      <w:pPr>
        <w:pStyle w:val="PreformattedText"/>
        <w:bidi w:val="0"/>
        <w:spacing w:before="0" w:after="0"/>
        <w:jc w:val="left"/>
        <w:rPr/>
      </w:pPr>
      <w:r>
        <w:rPr/>
        <w:t>HBiG2O+hKPRyiL1J9RfSjnHb9S20u928RPJSeN1ZlBHHlf+mmbSeX4HYW0RxUXNYT7qXCMDMXtTBHN</w:t>
      </w:r>
    </w:p>
    <w:p>
      <w:pPr>
        <w:pStyle w:val="PreformattedText"/>
        <w:bidi w:val="0"/>
        <w:spacing w:before="0" w:after="0"/>
        <w:jc w:val="left"/>
        <w:rPr/>
      </w:pPr>
      <w:r>
        <w:rPr/>
        <w:t>tYXt+c1MDO3Uvo51vYGST+Y9M9SlljAJzjTbbkMKJ+MWP/l1cqnoPSXC1hwY6m274hV6bTU2LiKRO/</w:t>
      </w:r>
    </w:p>
    <w:p>
      <w:pPr>
        <w:pStyle w:val="PreformattedText"/>
        <w:bidi w:val="0"/>
        <w:spacing w:before="0" w:after="0"/>
        <w:jc w:val="left"/>
        <w:rPr/>
      </w:pPr>
      <w:r>
        <w:rPr/>
        <w:t>hXH7FUP1Y64rf/AHrPWscn9HTd9MpIjfb7uIQsjEgE8huDpNn0Y/8AzBsuN3eez2jeT8TUD/8Aou0A</w:t>
      </w:r>
    </w:p>
    <w:p>
      <w:pPr>
        <w:pStyle w:val="PreformattedText"/>
        <w:bidi w:val="0"/>
        <w:spacing w:before="0" w:after="0"/>
        <w:jc w:val="left"/>
        <w:rPr/>
      </w:pPr>
      <w:r>
        <w:rPr/>
        <w:t>ZzDHew8S0h+qbjoHUusbeIPJ/wCx3qGD1X0wBQWfo3U5P/wjt0U84iKZi3jzrZwDxiqOHc+Ix1I0H+</w:t>
      </w:r>
    </w:p>
    <w:p>
      <w:pPr>
        <w:pStyle w:val="PreformattedText"/>
        <w:bidi w:val="0"/>
        <w:spacing w:before="0" w:after="0"/>
        <w:jc w:val="left"/>
        <w:rPr/>
      </w:pPr>
      <w:r>
        <w:rPr/>
        <w:t>+zgP1mqjiQ6jVxAzd8lf0zfY52fwVQ9R6Zs5PUHrHosHtTdK9W9Bi6909V7jK08YaRI1XggFluvjVq</w:t>
      </w:r>
    </w:p>
    <w:p>
      <w:pPr>
        <w:pStyle w:val="PreformattedText"/>
        <w:bidi w:val="0"/>
        <w:spacing w:before="0" w:after="0"/>
        <w:jc w:val="left"/>
        <w:rPr/>
      </w:pPr>
      <w:r>
        <w:rPr/>
        <w:t>q5zMFszFmW4jZ9Xo3+AaeJRMY12Kx2Hn9jimXj5zc1rb6+3bdT/hR9W9OdZBN6X61udvMuJaSCMOPa</w:t>
      </w:r>
    </w:p>
    <w:p>
      <w:pPr>
        <w:pStyle w:val="PreformattedText"/>
        <w:bidi w:val="0"/>
        <w:spacing w:before="0" w:after="0"/>
        <w:jc w:val="left"/>
        <w:rPr/>
      </w:pPr>
      <w:r>
        <w:rPr/>
        <w:t>F/pXiuBWPxpu3abaW1xWAyxVNrru8S1GzSX7PcyP3L7fWbC1a+hO56tvYOl+iNnseoPvesDbbbpT7W</w:t>
      </w:r>
    </w:p>
    <w:p>
      <w:pPr>
        <w:pStyle w:val="PreformattedText"/>
        <w:bidi w:val="0"/>
        <w:spacing w:before="0" w:after="0"/>
        <w:jc w:val="left"/>
        <w:rPr/>
      </w:pPr>
      <w:r>
        <w:rPr/>
        <w:t>ALNut/uZVg2+zhnkAGC7iaPIMWVhKrfOs0VGMpvqVOGgLne63VWQ1xLQ3VxtXTr6ufwrfxBfw7emuh</w:t>
      </w:r>
    </w:p>
    <w:p>
      <w:pPr>
        <w:pStyle w:val="PreformattedText"/>
        <w:bidi w:val="0"/>
        <w:spacing w:before="0" w:after="0"/>
        <w:jc w:val="left"/>
        <w:rPr/>
      </w:pPr>
      <w:r>
        <w:rPr/>
        <w:t>9X+o/prpw2/XYtu/T/AFD0jefz/Tem7uaNZB0jrZjUHYdaMeQAoxnE+0ctY2yPSbZO2cU7CYZ7qdVt</w:t>
      </w:r>
    </w:p>
    <w:p>
      <w:pPr>
        <w:pStyle w:val="PreformattedText"/>
        <w:bidi w:val="0"/>
        <w:spacing w:before="0" w:after="0"/>
        <w:jc w:val="left"/>
        <w:rPr/>
      </w:pPr>
      <w:r>
        <w:rPr/>
        <w:t>248bz2jVzPVWljNk4zA0WVagDqb+beXg5aqzdZ9dekYetL6G9SdT9O9Y65t4tp6m3XSp9xC+49P7+Z</w:t>
      </w:r>
    </w:p>
    <w:p>
      <w:pPr>
        <w:pStyle w:val="PreformattedText"/>
        <w:bidi w:val="0"/>
        <w:spacing w:before="0" w:after="0"/>
        <w:jc w:val="left"/>
        <w:rPr/>
      </w:pPr>
      <w:r>
        <w:rPr/>
        <w:t>GOyLKwXcLIyyYLx7eXFfm6arRoV2s6aiys1p3bxdBHNvrLJD3sJLXljnawer6yp/1r0PZf7rbb7tc/</w:t>
      </w:r>
    </w:p>
    <w:p>
      <w:pPr>
        <w:pStyle w:val="PreformattedText"/>
        <w:bidi w:val="0"/>
        <w:spacing w:before="0" w:after="0"/>
        <w:jc w:val="left"/>
        <w:rPr/>
      </w:pPr>
      <w:r>
        <w:rPr/>
        <w:t>5TbncY7pnVmhJM07bikJYmRu4nyP6tOqkOZIAhqRrIMlc0/W213K9Q3XUf5LcbaXebx4xNEsTQbnbS</w:t>
      </w:r>
    </w:p>
    <w:p>
      <w:pPr>
        <w:pStyle w:val="PreformattedText"/>
        <w:bidi w:val="0"/>
        <w:spacing w:before="0" w:after="0"/>
        <w:jc w:val="left"/>
        <w:rPr/>
      </w:pPr>
      <w:r>
        <w:rPr/>
        <w:t>WY3hSMkwJgF7iQrX/Vest7BkTmVZ6vP9U7+ipIXkK9X28W59uI+z7hQrJuJeyNIUrKMqlsSLDHg9um</w:t>
      </w:r>
    </w:p>
    <w:p>
      <w:pPr>
        <w:pStyle w:val="PreformattedText"/>
        <w:bidi w:val="0"/>
        <w:spacing w:before="0" w:after="0"/>
        <w:jc w:val="left"/>
        <w:rPr/>
      </w:pPr>
      <w:r>
        <w:rPr/>
        <w:t>BzfYl5jOcvJW43osmDabWFOphNrIjbWT+U2fuIIQVl9qM7g3FMZBGQVIZVyC3qywEtEBRHMXEyV3h/</w:t>
      </w:r>
    </w:p>
    <w:p>
      <w:pPr>
        <w:pStyle w:val="PreformattedText"/>
        <w:bidi w:val="0"/>
        <w:spacing w:before="0" w:after="0"/>
        <w:jc w:val="left"/>
        <w:rPr/>
      </w:pPr>
      <w:r>
        <w:rPr/>
        <w:t>2fX8Af04/iM+kPVvqL9QfVvqvpW83XqHrPR/T209O7nYQT9PGwEUL7/qibiFnmEkzMUgkVR7a5Nyb1</w:t>
      </w:r>
    </w:p>
    <w:p>
      <w:pPr>
        <w:pStyle w:val="PreformattedText"/>
        <w:bidi w:val="0"/>
        <w:spacing w:before="0" w:after="0"/>
        <w:jc w:val="left"/>
        <w:rPr/>
      </w:pPr>
      <w:r>
        <w:rPr/>
        <w:t>wHpV6U7R2Tj6eEwBY1lNoc9z2XXXcl0ux9lYXGYd9bEF0udaA0xHref9tDvr79MNz9Ivq365+m+76x</w:t>
      </w:r>
    </w:p>
    <w:p>
      <w:pPr>
        <w:pStyle w:val="PreformattedText"/>
        <w:bidi w:val="0"/>
        <w:spacing w:before="0" w:after="0"/>
        <w:jc w:val="left"/>
        <w:rPr/>
      </w:pPr>
      <w:r>
        <w:rPr/>
        <w:t>D1xvSHWd30iHqu0jCTTbQtDuNg0G2a1XcDayKZ0JCmQYoy67rYmOO0tmYPHOZ0b8Q24t6srBx+H+TY</w:t>
      </w:r>
    </w:p>
    <w:p>
      <w:pPr>
        <w:pStyle w:val="PreformattedText"/>
        <w:bidi w:val="0"/>
        <w:spacing w:before="0" w:after="0"/>
        <w:jc w:val="left"/>
        <w:rPr/>
      </w:pPr>
      <w:r>
        <w:rPr/>
        <w:t>qtQa7pBTOvgq66Ttd7tHm3PUxEYmk9wbySArL0npqREwJLHGXVpiuTllHaZsPtXLWmXAkAHmqwa+CX</w:t>
      </w:r>
    </w:p>
    <w:p>
      <w:pPr>
        <w:pStyle w:val="PreformattedText"/>
        <w:bidi w:val="0"/>
        <w:spacing w:before="0" w:after="0"/>
        <w:jc w:val="left"/>
        <w:rPr/>
      </w:pPr>
      <w:r>
        <w:rPr/>
        <w:t>Lbj+HL67+l/o16d671rrHWE6J6g6H6v9M+uulbHcQosvWOnzTx9H63s9q8ERMkh6eyzSqXVeLx7dc3</w:t>
      </w:r>
    </w:p>
    <w:p>
      <w:pPr>
        <w:pStyle w:val="PreformattedText"/>
        <w:bidi w:val="0"/>
        <w:spacing w:before="0" w:after="0"/>
        <w:jc w:val="left"/>
        <w:rPr/>
      </w:pPr>
      <w:r>
        <w:rPr/>
        <w:t>jcFi6m39m4miwVcFWpvoYjwY/Q/WWlQr0W7NxlGoba9NzKlL2jiH0L6Wo/UfTt31T0R656XNHuOh+t</w:t>
      </w:r>
    </w:p>
    <w:p>
      <w:pPr>
        <w:pStyle w:val="PreformattedText"/>
        <w:bidi w:val="0"/>
        <w:spacing w:before="0" w:after="0"/>
        <w:jc w:val="left"/>
        <w:rPr/>
      </w:pPr>
      <w:r>
        <w:rPr/>
        <w:t>uibJG3KOHgnh3u1j3G0mZuQ4YSf9dYTcM84PaezXj9ts+oXt7fWV51ZoxOCxjf3eMY1ju7woGw6akW</w:t>
      </w:r>
    </w:p>
    <w:p>
      <w:pPr>
        <w:pStyle w:val="PreformattedText"/>
        <w:bidi w:val="0"/>
        <w:spacing w:before="0" w:after="0"/>
        <w:jc w:val="left"/>
        <w:rPr/>
      </w:pPr>
      <w:r>
        <w:rPr/>
        <w:t>/wDWPoqVQIN3HL1LpwY9oE6mQhBVgZ341NXrl1DZW1Wnfonon/NyzSUqI6bHbPcN1wvZ8exRwtuerf</w:t>
      </w:r>
    </w:p>
    <w:p>
      <w:pPr>
        <w:pStyle w:val="PreformattedText"/>
        <w:bidi w:val="0"/>
        <w:spacing w:before="0" w:after="0"/>
        <w:jc w:val="left"/>
        <w:rPr/>
      </w:pPr>
      <w:r>
        <w:rPr/>
        <w:t>T7IK3+9vRvUhxVSBdpMbWv/sZjH+taubmG22BP/a7WZ8N9qg362zpEmtgXfgVFvrd0+D1P6Vg364nb</w:t>
      </w:r>
    </w:p>
    <w:p>
      <w:pPr>
        <w:pStyle w:val="PreformattedText"/>
        <w:bidi w:val="0"/>
        <w:spacing w:before="0" w:after="0"/>
        <w:jc w:val="left"/>
        <w:rPr/>
      </w:pPr>
      <w:r>
        <w:rPr/>
        <w:t>ep+gttpq5KdQhhygbxw9mv1r99VsBdhKlag47+z60t9xxzU+IaysKVYm1mMp2u9vVXzR/wAX/T3eLo</w:t>
      </w:r>
    </w:p>
    <w:p>
      <w:pPr>
        <w:pStyle w:val="PreformattedText"/>
        <w:bidi w:val="0"/>
        <w:spacing w:before="0" w:after="0"/>
        <w:jc w:val="left"/>
        <w:rPr/>
      </w:pPr>
      <w:r>
        <w:rPr/>
        <w:t>nqiNCOq+k97uPT/V0CXe2EjRhplPNUPJqwddK6k3p8VhsuixzW1Ge9rurJNUmjQrFv7TCmx30wvjx/</w:t>
      </w:r>
    </w:p>
    <w:p>
      <w:pPr>
        <w:pStyle w:val="PreformattedText"/>
        <w:bidi w:val="0"/>
        <w:spacing w:before="0" w:after="0"/>
        <w:jc w:val="left"/>
        <w:rPr/>
      </w:pPr>
      <w:r>
        <w:rPr/>
        <w:t>ic6XJ0f6+fULZLAIon64++CoFIaPqCibNQtAnuu/GuadTfStY5ubbh9rlqktJLmkWu3h9VVh0722Rc</w:t>
      </w:r>
    </w:p>
    <w:p>
      <w:pPr>
        <w:pStyle w:val="PreformattedText"/>
        <w:bidi w:val="0"/>
        <w:spacing w:before="0" w:after="0"/>
        <w:jc w:val="left"/>
        <w:rPr/>
      </w:pPr>
      <w:r>
        <w:rPr/>
        <w:t>2aCMuwaYtmmarihvmkrj/7bTOfc+lOBkAqWxsojJVHbJGWUMcsjVDHJRZsfafHPOpkJXBBgyt7skga</w:t>
      </w:r>
    </w:p>
    <w:p>
      <w:pPr>
        <w:pStyle w:val="PreformattedText"/>
        <w:bidi w:val="0"/>
        <w:spacing w:before="0" w:after="0"/>
        <w:jc w:val="left"/>
        <w:rPr/>
      </w:pPr>
      <w:r>
        <w:rPr/>
        <w:t>29oE+8gDAMQG5Ufoopb86EICpCJn3Ak/CBbFEJdVtihD39r/ANXnnQhEblSqe12KEGQF9ziiOw8g8m</w:t>
      </w:r>
    </w:p>
    <w:p>
      <w:pPr>
        <w:pStyle w:val="PreformattedText"/>
        <w:bidi w:val="0"/>
        <w:spacing w:before="0" w:after="0"/>
        <w:jc w:val="left"/>
        <w:rPr/>
      </w:pPr>
      <w:r>
        <w:rPr/>
        <w:t>+fP9P5tQuzJjklBIMhIamQkSpEGVCQgNM4X4IFhTf3UOfy+G01TouBXm/ENlqEmIGERCgBQW4oXxXF</w:t>
      </w:r>
    </w:p>
    <w:p>
      <w:pPr>
        <w:pStyle w:val="PreformattedText"/>
        <w:bidi w:val="0"/>
        <w:spacing w:before="0" w:after="0"/>
        <w:jc w:val="left"/>
        <w:rPr/>
      </w:pPr>
      <w:r>
        <w:rPr/>
        <w:t>jQoS0gxrKVK6j2fdZ8HV2RVFojFiRwa4zPi+Ce7ToPc/FJOeWSURnOyJMpPdVY/calY8hroHmxxepk</w:t>
      </w:r>
    </w:p>
    <w:p>
      <w:pPr>
        <w:pStyle w:val="PreformattedText"/>
        <w:bidi w:val="0"/>
        <w:spacing w:before="0" w:after="0"/>
        <w:jc w:val="left"/>
        <w:rPr/>
      </w:pPr>
      <w:r>
        <w:rPr/>
        <w:t>iMli91WkjhDNFIfcJUDNUBrs4ypjX9/wCq9V0JOqRmjgIcVqSlOYHkIMiBRf8AQGy3zp3C7thCCqSL</w:t>
      </w:r>
    </w:p>
    <w:p>
      <w:pPr>
        <w:pStyle w:val="PreformattedText"/>
        <w:bidi w:val="0"/>
        <w:spacing w:before="0" w:after="0"/>
        <w:jc w:val="left"/>
        <w:rPr/>
      </w:pPr>
      <w:r>
        <w:rPr/>
        <w:t>GzgkODmeSWIDErTGsaY9w802iD3PxQs7XcxxyMpzhbJu0XkrobwdOQ4Y+ePzaezQ+1CV5bh4u6a4gB</w:t>
      </w:r>
    </w:p>
    <w:p>
      <w:pPr>
        <w:pStyle w:val="PreformattedText"/>
        <w:bidi w:val="0"/>
        <w:spacing w:before="0" w:after="0"/>
        <w:jc w:val="left"/>
        <w:rPr/>
      </w:pPr>
      <w:r>
        <w:rPr/>
        <w:t>2C2dgzEooS6q+fisdDQZuOpQix2s5UsTGqEggMT/WUIH6Yk/p+XnT0LM4d40OYVSUjwNPYILUy+Rde</w:t>
      </w:r>
    </w:p>
    <w:p>
      <w:pPr>
        <w:pStyle w:val="PreformattedText"/>
        <w:bidi w:val="0"/>
        <w:spacing w:before="0" w:after="0"/>
        <w:jc w:val="left"/>
        <w:rPr/>
      </w:pPr>
      <w:r>
        <w:rPr/>
        <w:t>eNQ7zvGEJO8SyLhHSyYlmDPhGSCKJI8LmOOP/m0WO7ECJzMIqSSOJX95S0yi+QcgV4KqAtcX4HjTUr</w:t>
      </w:r>
    </w:p>
    <w:p>
      <w:pPr>
        <w:pStyle w:val="PreformattedText"/>
        <w:bidi w:val="0"/>
        <w:spacing w:before="0" w:after="0"/>
        <w:jc w:val="left"/>
        <w:rPr/>
      </w:pPr>
      <w:r>
        <w:rPr/>
        <w:t>RJhA3PaqOp8qGWIfe69tUvmw3H7ecvy6EczG6srjJT+2wN1Iy8MrcEM9/B8HQkQ2mUGKRkxT3AFaIN</w:t>
      </w:r>
    </w:p>
    <w:p>
      <w:pPr>
        <w:pStyle w:val="PreformattedText"/>
        <w:bidi w:val="0"/>
        <w:spacing w:before="0" w:after="0"/>
        <w:jc w:val="left"/>
        <w:rPr/>
      </w:pPr>
      <w:r>
        <w:rPr/>
        <w:t>IqODQIjAspdChRvS5uPiUIrqErgZQGMglSzSLyOT9uIIPbl83X920iFiKRMGbGwoBUZFSGauSfyjjx</w:t>
      </w:r>
    </w:p>
    <w:p>
      <w:pPr>
        <w:pStyle w:val="PreformattedText"/>
        <w:bidi w:val="0"/>
        <w:spacing w:before="0" w:after="0"/>
        <w:jc w:val="left"/>
        <w:rPr/>
      </w:pPr>
      <w:r>
        <w:rPr/>
        <w:t>RGhOfxFCmYTwyZSUFZLZawXmyLP2ub8fP5dKbSBlmkgwTyCjW5oSxhu4u6n8obENWJVTwlgfppj+Ep</w:t>
      </w:r>
    </w:p>
    <w:p>
      <w:pPr>
        <w:pStyle w:val="PreformattedText"/>
        <w:bidi w:val="0"/>
        <w:spacing w:before="0" w:after="0"/>
        <w:jc w:val="left"/>
        <w:rPr/>
      </w:pPr>
      <w:r>
        <w:rPr/>
        <w:t>/B4ynmovbRebNIF4HBNMprl+7j5oLpybY7sRciSlCwMYiGSuSne7pyKUckX8jjtrt0KWBERkopO5bq</w:t>
      </w:r>
    </w:p>
    <w:p>
      <w:pPr>
        <w:pStyle w:val="PreformattedText"/>
        <w:bidi w:val="0"/>
        <w:spacing w:before="0" w:after="0"/>
        <w:jc w:val="left"/>
        <w:rPr/>
      </w:pPr>
      <w:r>
        <w:rPr/>
        <w:t>e5kYHmMRqCDwrCgzrXzbUQODptpDyoXO5nIBPfT19tSoxQkCh5Y5EAMo8ny3P6DTkictwtRlEJxU0/</w:t>
      </w:r>
    </w:p>
    <w:p>
      <w:pPr>
        <w:pStyle w:val="PreformattedText"/>
        <w:bidi w:val="0"/>
        <w:spacing w:before="0" w:after="0"/>
        <w:jc w:val="left"/>
        <w:rPr/>
      </w:pPr>
      <w:r>
        <w:rPr/>
        <w:t>gC14A4/b5v8ANp0HufihEwx5MMQoJIJvhSSbEdfK4nwee3RxeLihWf8ASScbL6jem51OBXqW192jjb</w:t>
      </w:r>
    </w:p>
    <w:p>
      <w:pPr>
        <w:pStyle w:val="PreformattedText"/>
        <w:bidi w:val="0"/>
        <w:spacing w:before="0" w:after="0"/>
        <w:jc w:val="left"/>
        <w:rPr/>
      </w:pPr>
      <w:r>
        <w:rPr/>
        <w:t>+4LcN+xCgjn7tUNqtnZ+JHItd/JT4d0VWDxXfjpG4WWPaSRvgTBFIoq1xeOMdqr4iI45Phfy68VcIJ</w:t>
      </w:r>
    </w:p>
    <w:p>
      <w:pPr>
        <w:pStyle w:val="PreformattedText"/>
        <w:bidi w:val="0"/>
        <w:spacing w:before="0" w:after="0"/>
        <w:jc w:val="left"/>
        <w:rPr/>
      </w:pPr>
      <w:r>
        <w:rPr/>
        <w:t>AXQSCDLc/W/qU52JIUlnChLUswY9yIbZynKoyNQAF91nVYlx5f4p2Wc6lS/bxmRoUEbe5IAVSBye3E</w:t>
      </w:r>
    </w:p>
    <w:p>
      <w:pPr>
        <w:pStyle w:val="PreformattedText"/>
        <w:bidi w:val="0"/>
        <w:spacing w:before="0" w:after="0"/>
        <w:jc w:val="left"/>
        <w:rPr/>
      </w:pPr>
      <w:r>
        <w:rPr/>
        <w:t>oWKIeZcyoAN8ouhI4hpk7gWx30v+h3WfV+8hm3sE3sYRxzRNG4M8RCNkSQQzd//L3NqE77g1rcu1ZG</w:t>
      </w:r>
    </w:p>
    <w:p>
      <w:pPr>
        <w:pStyle w:val="PreformattedText"/>
        <w:bidi w:val="0"/>
        <w:spacing w:before="0" w:after="0"/>
        <w:jc w:val="left"/>
        <w:rPr/>
      </w:pPr>
      <w:r>
        <w:rPr/>
        <w:t>K2mbuhwoudPEuxP0N/h02HRdvtf/AACx4rHbLGFZOVHaVHIChaHiv0vWxQwVIQ407i0qHCbONeoala</w:t>
      </w:r>
    </w:p>
    <w:p>
      <w:pPr>
        <w:pStyle w:val="PreformattedText"/>
        <w:bidi w:val="0"/>
        <w:spacing w:before="0" w:after="0"/>
        <w:jc w:val="left"/>
        <w:rPr/>
      </w:pPr>
      <w:r>
        <w:rPr/>
        <w:t>b5uN3WXRr0f6J2fTdvEiQIKRTRFFglIbYg92J/661Q1oINoaV0lKja2eFrQrj2PS1QYrGqg0RwGUlv</w:t>
      </w:r>
    </w:p>
    <w:p>
      <w:pPr>
        <w:pStyle w:val="PreformattedText"/>
        <w:bidi w:val="0"/>
        <w:spacing w:before="0" w:after="0"/>
        <w:jc w:val="left"/>
        <w:rPr/>
      </w:pPr>
      <w:r>
        <w:rPr/>
        <w:t>FE/b3fA/XQZ5aq/Ta0AyQ0hPC7NQbIBAN8jyeQP+Uft/VppcJIOiLBulouM736JDumjiWuRRItgDzx</w:t>
      </w:r>
    </w:p>
    <w:p>
      <w:pPr>
        <w:pStyle w:val="PreformattedText"/>
        <w:bidi w:val="0"/>
        <w:spacing w:before="0" w:after="0"/>
        <w:jc w:val="left"/>
        <w:rPr/>
      </w:pPr>
      <w:r>
        <w:rPr/>
        <w:t>kV47FF6CSJDTNvmFESRIBzaqr9W+pNt06KQe6txhslyIYiyubfqSTfnUD6oaJMXefvKtVqhjSeS0l+</w:t>
      </w:r>
    </w:p>
    <w:p>
      <w:pPr>
        <w:pStyle w:val="PreformattedText"/>
        <w:bidi w:val="0"/>
        <w:spacing w:before="0" w:after="0"/>
        <w:jc w:val="left"/>
        <w:rPr/>
      </w:pPr>
      <w:r>
        <w:rPr/>
        <w:t>pP1Rig99BuQvttIY+5g5VWwN+AX5UV/i1k18bSaKgJNzpWZUr1HvgTlpC0M9cfUibdTSYzU5d7YkBe</w:t>
      </w:r>
    </w:p>
    <w:p>
      <w:pPr>
        <w:pStyle w:val="PreformattedText"/>
        <w:bidi w:val="0"/>
        <w:spacing w:before="0" w:after="0"/>
        <w:jc w:val="left"/>
        <w:rPr/>
      </w:pPr>
      <w:r>
        <w:rPr/>
        <w:t>9mRlT2wfw8jwQbvjWO6oHc4CfQpuJuqHdctWPVXqcMNwkshVp8WDgrYJawQlgKmRWrodvwWrUJDcgH</w:t>
      </w:r>
    </w:p>
    <w:p>
      <w:pPr>
        <w:pStyle w:val="PreformattedText"/>
        <w:bidi w:val="0"/>
        <w:spacing w:before="0" w:after="0"/>
        <w:jc w:val="left"/>
        <w:rPr/>
      </w:pPr>
      <w:r>
        <w:rPr/>
        <w:t>Xeesrtoni3lrd6s9UTMskrSKZAjs9ZMEQAfjhQOMlCqb5tcdTsY0brRDnKGpnutdmtb/AFP6jLs3tS</w:t>
      </w:r>
    </w:p>
    <w:p>
      <w:pPr>
        <w:pStyle w:val="PreformattedText"/>
        <w:bidi w:val="0"/>
        <w:spacing w:before="0" w:after="0"/>
        <w:jc w:val="left"/>
        <w:rPr/>
      </w:pPr>
      <w:r>
        <w:rPr/>
        <w:t>NEjoFUx5kOxHMmVlgpCsDVYj41bp0bs3apradoBO8fMqp99vBuZPuLKWLMmftllLEOheOi3KsR+786</w:t>
      </w:r>
    </w:p>
    <w:p>
      <w:pPr>
        <w:pStyle w:val="PreformattedText"/>
        <w:bidi w:val="0"/>
        <w:spacing w:before="0" w:after="0"/>
        <w:jc w:val="left"/>
        <w:rPr/>
      </w:pPr>
      <w:r>
        <w:rPr/>
        <w:t>n6JtsKRpkyeEfW9iY3d3ZmW2zWMAuEjcwutRbdCOTarw1AHH/FpzWlm7ylPg5yIt/Mg8rJQEbSFY4m</w:t>
      </w:r>
    </w:p>
    <w:p>
      <w:pPr>
        <w:pStyle w:val="PreformattedText"/>
        <w:bidi w:val="0"/>
        <w:spacing w:before="0" w:after="0"/>
        <w:jc w:val="left"/>
        <w:rPr/>
      </w:pPr>
      <w:r>
        <w:rPr/>
        <w:t>RG9xmNnBFN9lAUWJC935sdBuE9YJhaQQO1K4KZ0WNo3QySLIZAzOC1uJFU3kw7b/fFvGiYzPLL2d6E</w:t>
      </w:r>
    </w:p>
    <w:p>
      <w:pPr>
        <w:pStyle w:val="PreformattedText"/>
        <w:bidi w:val="0"/>
        <w:spacing w:before="0" w:after="0"/>
        <w:jc w:val="left"/>
        <w:rPr/>
      </w:pPr>
      <w:r>
        <w:rPr/>
        <w:t>GSHHiuHW86qVdNIASOZPuJEjOuJjZSEOAPZJKQ2IYAc/4dBPIC4tSMALS4kuE/lWwP0v9Wz9A6nAjs</w:t>
      </w:r>
    </w:p>
    <w:p>
      <w:pPr>
        <w:pStyle w:val="PreformattedText"/>
        <w:bidi w:val="0"/>
        <w:spacing w:before="0" w:after="0"/>
        <w:jc w:val="left"/>
        <w:rPr/>
      </w:pPr>
      <w:r>
        <w:rPr/>
        <w:t>6RM8WRd2LMyEIsYp+2QMeSOcRWq72nXm1Zu0cH0zHVWiXt7rV2H+iv1CXd7baI24ZnZSGdmFBD7ZRg</w:t>
      </w:r>
    </w:p>
    <w:p>
      <w:pPr>
        <w:pStyle w:val="PreformattedText"/>
        <w:bidi w:val="0"/>
        <w:spacing w:before="0" w:after="0"/>
        <w:jc w:val="left"/>
        <w:rPr/>
      </w:pPr>
      <w:r>
        <w:rPr/>
        <w:t>xskjKwABZyW9bWHxLCGuDt3hWDTeQQ0yLVv36W60JViKyKVZVpg3ABU3IWUkHg8j/HrVpucRa0ZvV5</w:t>
      </w:r>
    </w:p>
    <w:p>
      <w:pPr>
        <w:pStyle w:val="PreformattedText"/>
        <w:bidi w:val="0"/>
        <w:spacing w:before="0" w:after="0"/>
        <w:jc w:val="left"/>
        <w:rPr/>
      </w:pPr>
      <w:r>
        <w:rPr/>
        <w:t>jyTJduK8uhdUzZFZygChQCKYeCC9flq/30U2kkz1QrbKoDTq5ruFWv0rfZYeGNZDLixR82eRfH+ulq</w:t>
      </w:r>
    </w:p>
    <w:p>
      <w:pPr>
        <w:pStyle w:val="PreformattedText"/>
        <w:bidi w:val="0"/>
        <w:spacing w:before="0" w:after="0"/>
        <w:jc w:val="left"/>
        <w:rPr/>
      </w:pPr>
      <w:r>
        <w:rPr/>
        <w:t>ZEU9C39VbbAhxGfYvjhn6eY3I7bbhgVkKKR3hY6T8Q5NyTyPDWONUSAcitORIHMpI3TbAIppfaLEue</w:t>
      </w:r>
    </w:p>
    <w:p>
      <w:pPr>
        <w:pStyle w:val="PreformattedText"/>
        <w:bidi w:val="0"/>
        <w:spacing w:before="0" w:after="0"/>
        <w:jc w:val="left"/>
        <w:rPr/>
      </w:pPr>
      <w:r>
        <w:rPr/>
        <w:t>+NeDHKGYDNCRgARY86CG5yAlSKTpyRurhQkYIIabJUJkQljRbL3FBrkdxkXnUZpA6OI+KWTETkk0nT</w:t>
      </w:r>
    </w:p>
    <w:p>
      <w:pPr>
        <w:pStyle w:val="PreformattedText"/>
        <w:bidi w:val="0"/>
        <w:spacing w:before="0" w:after="0"/>
        <w:jc w:val="left"/>
        <w:rPr/>
      </w:pPr>
      <w:r>
        <w:rPr/>
        <w:t>VTMGNXGVFXSOsmAInRqIWM2vFmvOI03onSDMlKHEeISNukoB7bYRIoDB1otGYz+NZYHEDJTXFY9mjo</w:t>
      </w:r>
    </w:p>
    <w:p>
      <w:pPr>
        <w:pStyle w:val="PreformattedText"/>
        <w:bidi w:val="0"/>
        <w:spacing w:before="0" w:after="0"/>
        <w:jc w:val="left"/>
        <w:rPr/>
      </w:pPr>
      <w:r>
        <w:rPr/>
        <w:t>+2JcndIeYRB6UoV1aOR2zLFirKjxGhTH8qkFWXIduS/blqMscNR588KXpB2JNN0lVBYlwpWNCYmWUS</w:t>
      </w:r>
    </w:p>
    <w:p>
      <w:pPr>
        <w:pStyle w:val="PreformattedText"/>
        <w:bidi w:val="0"/>
        <w:spacing w:before="0" w:after="0"/>
        <w:jc w:val="left"/>
        <w:rPr/>
      </w:pPr>
      <w:r>
        <w:rPr/>
        <w:t>NGQwTcrX4eKKzAW1/cq5ajz4vFJ0rO38P5pvk6SpLXERH7rMoiLtIqhcgAK5SwcuO3G2506APWTrmn</w:t>
      </w:r>
    </w:p>
    <w:p>
      <w:pPr>
        <w:pStyle w:val="PreformattedText"/>
        <w:bidi w:val="0"/>
        <w:spacing w:before="0" w:after="0"/>
        <w:jc w:val="left"/>
        <w:rPr/>
      </w:pPr>
      <w:r>
        <w:rPr/>
        <w:t>mCEnHTmxOXeCAI3fJqvJTEVUEGMuVb9K7V7tRFjYi3dS5GDqjItgzN2RxuGjLokaur4qUdniB4Z7Qi</w:t>
      </w:r>
    </w:p>
    <w:p>
      <w:pPr>
        <w:pStyle w:val="PreformattedText"/>
        <w:bidi w:val="0"/>
        <w:spacing w:before="0" w:after="0"/>
        <w:jc w:val="left"/>
        <w:rPr/>
      </w:pPr>
      <w:r>
        <w:rPr/>
        <w:t>uL7sR+XSGkbZCDHNTDpW0aRwKiKL/wARWQ2kIKlSqqe5aLHEG1bJdV6tIgxbkkBIIJhwlXJ0BXSSJM</w:t>
      </w:r>
    </w:p>
    <w:p>
      <w:pPr>
        <w:pStyle w:val="PreformattedText"/>
        <w:bidi w:val="0"/>
        <w:spacing w:before="0" w:after="0"/>
        <w:jc w:val="left"/>
        <w:rPr/>
      </w:pPr>
      <w:r>
        <w:rPr/>
        <w:t>V9wyPziA0iAE3QFIOFyBP2+NZ1SnGcCFZbVBIBaApN9WPW22+m/wBIPW3qyWb2pNh0PeiJy6q0s24h</w:t>
      </w:r>
    </w:p>
    <w:p>
      <w:pPr>
        <w:pStyle w:val="PreformattedText"/>
        <w:bidi w:val="0"/>
        <w:spacing w:before="0" w:after="0"/>
        <w:jc w:val="left"/>
        <w:rPr/>
      </w:pPr>
      <w:r>
        <w:rPr/>
        <w:t>s+zIQMTlyUA5/L3DRgsF0+MoU2i4Oclr1206L3zq3dXxK/Uj1NuPVfrL1F1zdbkyydR6rvN0JHP/AN</w:t>
      </w:r>
    </w:p>
    <w:p>
      <w:pPr>
        <w:pStyle w:val="PreformattedText"/>
        <w:bidi w:val="0"/>
        <w:spacing w:before="0" w:after="0"/>
        <w:jc w:val="left"/>
        <w:rPr/>
      </w:pPr>
      <w:r>
        <w:rPr/>
        <w:t>kmdgt/NDx/bXtFNopUmUxo0NXHk3lzyM5/mqzmntiSxIL5AED9KHAuiNRPfnpmpWtEAxmm9jGAbNvl</w:t>
      </w:r>
    </w:p>
    <w:p>
      <w:pPr>
        <w:pStyle w:val="PreformattedText"/>
        <w:bidi w:val="0"/>
        <w:spacing w:before="0" w:after="0"/>
        <w:jc w:val="left"/>
        <w:rPr/>
      </w:pPr>
      <w:r>
        <w:rPr/>
        <w:t>YABsg803wAK1ESCNN5ShpMd0pO7m7yJFkgX54s1yOAD/AK3qNxycOz9VJY3sRABYgAiv05BU1wCR4H</w:t>
      </w:r>
    </w:p>
    <w:p>
      <w:pPr>
        <w:pStyle w:val="PreformattedText"/>
        <w:bidi w:val="0"/>
        <w:spacing w:before="0" w:after="0"/>
        <w:jc w:val="left"/>
        <w:rPr/>
      </w:pPr>
      <w:r>
        <w:rPr/>
        <w:t>3aYJduzkgmJMZoWLBSbuzXnlRwKNkZeef20vB4ym7vzf1/FHoSSQe6ls2goUKJriiRpQ5xPDAQ5rRb</w:t>
      </w:r>
    </w:p>
    <w:p>
      <w:pPr>
        <w:pStyle w:val="PreformattedText"/>
        <w:bidi w:val="0"/>
        <w:spacing w:before="0" w:after="0"/>
        <w:jc w:val="left"/>
        <w:rPr/>
      </w:pPr>
      <w:r>
        <w:rPr/>
        <w:t>yTjs48nCZBQCe9uAebrxwoPivjVqhBdBVerpOpVj7OZE2iq4FAZ5KTQKhl7BfBJFV8/drepOAptJ5h</w:t>
      </w:r>
    </w:p>
    <w:p>
      <w:pPr>
        <w:pStyle w:val="PreformattedText"/>
        <w:bidi w:val="0"/>
        <w:spacing w:before="0" w:after="0"/>
        <w:jc w:val="left"/>
        <w:rPr/>
      </w:pPr>
      <w:r>
        <w:rPr/>
        <w:t>UHNuMyj9jOr4s+DMvuqASSWLgkgE8HgtyTQ1KyrI3tVEn3ZseGLqyBVtJBeRBNRrwcMW8frl26lboP</w:t>
      </w:r>
    </w:p>
    <w:p>
      <w:pPr>
        <w:pStyle w:val="PreformattedText"/>
        <w:bidi w:val="0"/>
        <w:spacing w:before="0" w:after="0"/>
        <w:jc w:val="left"/>
        <w:rPr/>
      </w:pPr>
      <w:r>
        <w:rPr/>
        <w:t>YhPcJaWQRTCRpBGSH9wMIQpAIU+CQC1kcA91caklt3DkkboPYo4J32HVZUYf+D3v4u2ZBQhlAPvQF6</w:t>
      </w:r>
    </w:p>
    <w:p>
      <w:pPr>
        <w:pStyle w:val="PreformattedText"/>
        <w:bidi w:val="0"/>
        <w:spacing w:before="0" w:after="0"/>
        <w:jc w:val="left"/>
        <w:rPr/>
      </w:pPr>
      <w:r>
        <w:rPr/>
        <w:t>7qZc/jLI6gkNeRG6U8CWh0bzU/zlGjLlFewkigklTGaBKOaKuP0Iv7fzHTyAcimpNDI8c7MC5R3ipS</w:t>
      </w:r>
    </w:p>
    <w:p>
      <w:pPr>
        <w:pStyle w:val="PreformattedText"/>
        <w:bidi w:val="0"/>
        <w:spacing w:before="0" w:after="0"/>
        <w:jc w:val="left"/>
        <w:rPr/>
      </w:pPr>
      <w:r>
        <w:rPr/>
        <w:t>FQAIVcySeQpyFUPORvSyJjmhDMxbcBHTNZJWDhBmKVmWNFNnEgC6+Pt0IRKgBzk4YRStQHZIWyUjI5</w:t>
      </w:r>
    </w:p>
    <w:p>
      <w:pPr>
        <w:pStyle w:val="PreformattedText"/>
        <w:bidi w:val="0"/>
        <w:spacing w:before="0" w:after="0"/>
        <w:jc w:val="left"/>
        <w:rPr/>
      </w:pPr>
      <w:r>
        <w:rPr/>
        <w:t>04Ckf3PH3DQhNU9HczGRhgSG/CtimQKqQCKAsHg8Gv6tQEgnIQEJMylZQAQXYDFSVZwhB7r8sTXjjj</w:t>
      </w:r>
    </w:p>
    <w:p>
      <w:pPr>
        <w:pStyle w:val="PreformattedText"/>
        <w:bidi w:val="0"/>
        <w:spacing w:before="0" w:after="0"/>
        <w:jc w:val="left"/>
        <w:rPr/>
      </w:pPr>
      <w:r>
        <w:rPr/>
        <w:t>/EukS/TbPn4pLvJCAeSRKhD4qoxNAMcq76rk/mGXzqN+Vsck5gkz2JvhmMckSoxZFs7h3dScSeCoIN</w:t>
      </w:r>
    </w:p>
    <w:p>
      <w:pPr>
        <w:pStyle w:val="PreformattedText"/>
        <w:bidi w:val="0"/>
        <w:spacing w:before="0" w:after="0"/>
        <w:jc w:val="left"/>
        <w:rPr/>
      </w:pPr>
      <w:r>
        <w:rPr/>
        <w:t>cHmrs/82ka4ggcipHCZB1Ke0miEsb1Gq+52gBwCLA+6yCwuivgH/NqYEgyFFbvWpcoRZJVWkJePBE7</w:t>
      </w:r>
    </w:p>
    <w:p>
      <w:pPr>
        <w:pStyle w:val="PreformattedText"/>
        <w:bidi w:val="0"/>
        <w:spacing w:before="0" w:after="0"/>
        <w:jc w:val="left"/>
        <w:rPr/>
      </w:pPr>
      <w:r>
        <w:rPr/>
        <w:t>lLYn8RaqqA/Wj3L92On3XbsRKdb1Z8UrTcumIUDiJlAQs2bDiQyEgCSiQQRwGb9tSJhBBgpxR441SM</w:t>
      </w:r>
    </w:p>
    <w:p>
      <w:pPr>
        <w:pStyle w:val="PreformattedText"/>
        <w:bidi w:val="0"/>
        <w:spacing w:before="0" w:after="0"/>
        <w:jc w:val="left"/>
        <w:rPr/>
      </w:pPr>
      <w:r>
        <w:rPr/>
        <w:t>H72aR/cshwAOwR+S54oWOOG0JEsQtFFK4ZFZwHRSaCiTI4lD2mTE1xwSzXoQj49zDKroQqGQoc5ECr</w:t>
      </w:r>
    </w:p>
    <w:p>
      <w:pPr>
        <w:pStyle w:val="PreformattedText"/>
        <w:bidi w:val="0"/>
        <w:spacing w:before="0" w:after="0"/>
        <w:jc w:val="left"/>
        <w:rPr/>
      </w:pPr>
      <w:r>
        <w:rPr/>
        <w:t>GVC9tBhfItjfmq7W0693ahHOAyZXEWxWQWTLmB55bhgAO7wf6dTISciZmdWZVVG9v2dulhC6hj7alj</w:t>
      </w:r>
    </w:p>
    <w:p>
      <w:pPr>
        <w:pStyle w:val="PreformattedText"/>
        <w:bidi w:val="0"/>
        <w:spacing w:before="0" w:after="0"/>
        <w:jc w:val="left"/>
        <w:rPr/>
      </w:pPr>
      <w:r>
        <w:rPr/>
        <w:t>bFhQNUPt01nCEI1dwYhKVDBqkGWUizMbXEMDwxDZE8AVk3nTkLLOu4idm7pAqgAPGSyE4vdCyuGOP6</w:t>
      </w:r>
    </w:p>
    <w:p>
      <w:pPr>
        <w:pStyle w:val="PreformattedText"/>
        <w:bidi w:val="0"/>
        <w:spacing w:before="0" w:after="0"/>
        <w:jc w:val="left"/>
        <w:rPr/>
      </w:pPr>
      <w:r>
        <w:rPr/>
        <w:t>/boSQMvBMPWuqR7DatJJLct06SeAooRsv6gEWD/h1Xq1G0Whx4vMpbXO4VBum9Nl63um3O8Urt0b3I</w:t>
      </w:r>
    </w:p>
    <w:p>
      <w:pPr>
        <w:pStyle w:val="PreformattedText"/>
        <w:bidi w:val="0"/>
        <w:spacing w:before="0" w:after="0"/>
        <w:jc w:val="left"/>
        <w:rPr/>
      </w:pPr>
      <w:r>
        <w:rPr/>
        <w:t>EYER7hG7QZI+CEDi/3+6tUaQfiHl9Zu63RveU73GnAac4+qrH28X8ttpUX24oUZGZol5VUQFgGFFOD</w:t>
      </w:r>
    </w:p>
    <w:p>
      <w:pPr>
        <w:pStyle w:val="PreformattedText"/>
        <w:bidi w:val="0"/>
        <w:spacing w:before="0" w:after="0"/>
        <w:jc w:val="left"/>
        <w:rPr/>
      </w:pPr>
      <w:r>
        <w:rPr/>
        <w:t>+WhrRDgBAEhV3G4S9GzT7febVIwb/DDRvmVycFfzeAuKi+SW502ZAjRI0AaZyksURkf8JQHKs/sOir</w:t>
      </w:r>
    </w:p>
    <w:p>
      <w:pPr>
        <w:pStyle w:val="PreformattedText"/>
        <w:bidi w:val="0"/>
        <w:spacing w:before="0" w:after="0"/>
        <w:jc w:val="left"/>
        <w:rPr/>
      </w:pPr>
      <w:r>
        <w:rPr/>
        <w:t>YJCkRf3x48V3aROQ4TJm+0QMCQrCUxsq1AwoKxAA44sizlqRrnE9qa47shKS4mSzZZSVIdiuEtsCLb</w:t>
      </w:r>
    </w:p>
    <w:p>
      <w:pPr>
        <w:pStyle w:val="PreformattedText"/>
        <w:bidi w:val="0"/>
        <w:spacing w:before="0" w:after="0"/>
        <w:jc w:val="left"/>
        <w:rPr/>
      </w:pPr>
      <w:r>
        <w:rPr/>
        <w:t>/icNR505zrfaUgIGR4kkZFY+37wkZj29pCMTy6k3ZJJUHxyuoU9CUVIBIsa+29yktSRJiKLoo7iFNh</w:t>
      </w:r>
    </w:p>
    <w:p>
      <w:pPr>
        <w:pStyle w:val="PreformattedText"/>
        <w:bidi w:val="0"/>
        <w:spacing w:before="0" w:after="0"/>
        <w:jc w:val="left"/>
        <w:rPr/>
      </w:pPr>
      <w:r>
        <w:rPr/>
        <w:t>R892nN3TmER2jNHSSCKSOWKRxC4pRJibkPBjXkYR4HgcWGbSHRvs/UoRLFHllnlQpEtOWUMypJdNZX</w:t>
      </w:r>
    </w:p>
    <w:p>
      <w:pPr>
        <w:pStyle w:val="PreformattedText"/>
        <w:bidi w:val="0"/>
        <w:spacing w:before="0" w:after="0"/>
        <w:jc w:val="left"/>
        <w:rPr/>
      </w:pPr>
      <w:r>
        <w:rPr/>
        <w:t>8xXleCAPjSIR0ISIpCWdfcYiGVKmBDWXSXmlcKVxvjT2HVp0KEFXMMqJKC8AVmBUR5M1GlZSfw2Ar+</w:t>
      </w:r>
    </w:p>
    <w:p>
      <w:pPr>
        <w:pStyle w:val="PreformattedText"/>
        <w:bidi w:val="0"/>
        <w:spacing w:before="0" w:after="0"/>
        <w:jc w:val="left"/>
        <w:rPr/>
      </w:pPr>
      <w:r>
        <w:rPr/>
        <w:t>4+dGTfe/BIJgTqjI5WmYs34asje1ACbKEYlpFk8AA0oJutNyjxSohhKgHuBZIZB3DLESSximkRALSE</w:t>
      </w:r>
    </w:p>
    <w:p>
      <w:pPr>
        <w:pStyle w:val="PreformattedText"/>
        <w:bidi w:val="0"/>
        <w:spacing w:before="0" w:after="0"/>
        <w:jc w:val="left"/>
        <w:rPr/>
      </w:pPr>
      <w:r>
        <w:rPr/>
        <w:t>BqN/Ok+MoRUQCSSxgGRWYEqQqOtkZNdhlU3wP1XLQhKlxRlfJhg0lljXa91NRPC80399CEnmii9219</w:t>
      </w:r>
    </w:p>
    <w:p>
      <w:pPr>
        <w:pStyle w:val="PreformattedText"/>
        <w:bidi w:val="0"/>
        <w:spacing w:before="0" w:after="0"/>
        <w:jc w:val="left"/>
        <w:rPr/>
      </w:pPr>
      <w:r>
        <w:rPr/>
        <w:t>wIAxd+1i74DB41A7kHxz3DSFoOoQkSShDjIEyW3ExBJEhUhAFJ+QPJ4B0zrcWfnLsTvVtz8+exFIxn</w:t>
      </w:r>
    </w:p>
    <w:p>
      <w:pPr>
        <w:pStyle w:val="PreformattedText"/>
        <w:bidi w:val="0"/>
        <w:spacing w:before="0" w:after="0"/>
        <w:jc w:val="left"/>
        <w:rPr/>
      </w:pPr>
      <w:r>
        <w:rPr/>
        <w:t>zbNpI1Ygoy0WzrJiCbZiT+tHTreXV7EmbT4omaIlBJGZDIrkIosWqgnFyjfA8i6013K37P7Jb3dqwB</w:t>
      </w:r>
    </w:p>
    <w:p>
      <w:pPr>
        <w:pStyle w:val="PreformattedText"/>
        <w:bidi w:val="0"/>
        <w:spacing w:before="0" w:after="0"/>
        <w:jc w:val="left"/>
        <w:rPr/>
      </w:pPr>
      <w:r>
        <w:rPr/>
        <w:t>7hVoyduiD/AIikIM34dWYgX55uj3ajR1/j+qItkmxd2VZGAV41vujJvEHhIyo4A5vSgwQexO4m5NTx</w:t>
      </w:r>
    </w:p>
    <w:p>
      <w:pPr>
        <w:pStyle w:val="PreformattedText"/>
        <w:bidi w:val="0"/>
        <w:spacing w:before="0" w:after="0"/>
        <w:jc w:val="left"/>
        <w:rPr/>
      </w:pPr>
      <w:r>
        <w:rPr/>
        <w:t>HMyLVB0awHLhFK8nJSLMkpvnjzqdRpxgRvbtgkckq57dmAUMysR32CS57gxrQhOe3jk3METRCRmoBy</w:t>
      </w:r>
    </w:p>
    <w:p>
      <w:pPr>
        <w:pStyle w:val="PreformattedText"/>
        <w:bidi w:val="0"/>
        <w:spacing w:before="0" w:after="0"/>
        <w:jc w:val="left"/>
        <w:rPr/>
      </w:pPr>
      <w:r>
        <w:rPr/>
        <w:t>Qo70bhZAzWqEnx5rU4IIkJsO732J1Rc2RnaNpmDrKuBZlkVgDak/icfHiv82lRY3sQ/eMjKJkljjYn</w:t>
      </w:r>
    </w:p>
    <w:p>
      <w:pPr>
        <w:pStyle w:val="PreformattedText"/>
        <w:bidi w:val="0"/>
        <w:spacing w:before="0" w:after="0"/>
        <w:jc w:val="left"/>
        <w:rPr/>
      </w:pPr>
      <w:r>
        <w:rPr/>
        <w:t>2pAqpJSvRLr59viuTpQSNCmmC1zhzX09f/W4n8VS+kvqJ9Qf4Yer9TA2nqh9v9V/p5tnmpD6h6Aq9P</w:t>
      </w:r>
    </w:p>
    <w:p>
      <w:pPr>
        <w:pStyle w:val="PreformattedText"/>
        <w:bidi w:val="0"/>
        <w:spacing w:before="0" w:after="0"/>
        <w:jc w:val="left"/>
        <w:rPr/>
      </w:pPr>
      <w:r>
        <w:rPr/>
        <w:t>8AWPT9kshAD7nocm33GC/e2xdsdaeApiuzGYVxEV6bm/xDz9CoYk9GaOIaw/sXtcvtT3aQw9Y36qSN</w:t>
      </w:r>
    </w:p>
    <w:p>
      <w:pPr>
        <w:pStyle w:val="PreformattedText"/>
        <w:bidi w:val="0"/>
        <w:spacing w:before="0" w:after="0"/>
        <w:jc w:val="left"/>
        <w:rPr/>
      </w:pPr>
      <w:r>
        <w:rPr/>
        <w:t>p1OOLrEJA4XY9XhXa79F/qVJjG5/TLWHSqOdhqJP73Dk0ne1huZ9Ybq0XhoqvI4Kgv8Amv3Si97M8a</w:t>
      </w:r>
    </w:p>
    <w:p>
      <w:pPr>
        <w:pStyle w:val="PreformattedText"/>
        <w:bidi w:val="0"/>
        <w:spacing w:before="0" w:after="0"/>
        <w:jc w:val="left"/>
        <w:rPr/>
      </w:pPr>
      <w:r>
        <w:rPr/>
        <w:t>+hetPIrS9G6tN6f3rDyY+YUL4/GISr/q1LTaHf9YwcS3F0hWZ7eJyR7iBgK/Ww7+iKbDs49h9WerbR</w:t>
      </w:r>
    </w:p>
    <w:p>
      <w:pPr>
        <w:pStyle w:val="PreformattedText"/>
        <w:bidi w:val="0"/>
        <w:spacing w:before="0" w:after="0"/>
        <w:jc w:val="left"/>
        <w:rPr/>
      </w:pPr>
      <w:r>
        <w:rPr/>
        <w:t>zUPqLpIkRVOKs6Kc8fg5AtfzqN9V1f0aw1UD9pgqu8nMaKW2azDw4piqPpnSEm6D9RvSTJIW2G63c0</w:t>
      </w:r>
    </w:p>
    <w:p>
      <w:pPr>
        <w:pStyle w:val="PreformattedText"/>
        <w:bidi w:val="0"/>
        <w:spacing w:before="0" w:after="0"/>
        <w:jc w:val="left"/>
        <w:rPr/>
      </w:pPr>
      <w:r>
        <w:rPr/>
        <w:t>ERJ4J9yVGCk8guqa1cfiIxWw9pA/vmgOd9Co4OjNDauEcM6ZJb+ZU/6hlfcfTD091YEHdemerwJIVJ</w:t>
      </w:r>
    </w:p>
    <w:p>
      <w:pPr>
        <w:pStyle w:val="PreformattedText"/>
        <w:bidi w:val="0"/>
        <w:spacing w:before="0" w:after="0"/>
        <w:jc w:val="left"/>
        <w:rPr/>
      </w:pPr>
      <w:r>
        <w:rPr/>
        <w:t>b2kimCvk1/Cnzq9RYKW38ZhyP2eOpn7wVao5z9k4etMuwrx+ZLBuT076memepxu42nqbo6xO3Chpvb</w:t>
      </w:r>
    </w:p>
    <w:p>
      <w:pPr>
        <w:pStyle w:val="PreformattedText"/>
        <w:bidi w:val="0"/>
        <w:spacing w:before="0" w:after="0"/>
        <w:jc w:val="left"/>
        <w:rPr/>
      </w:pPr>
      <w:r>
        <w:rPr/>
        <w:t>tVFcFuTyfhtULem2DjsMQOk2dVu+bKtPcGbWwlYcOKZakXQdt7XW/qb6SlICb6Dc7nbxPZfGdGOdE1</w:t>
      </w:r>
    </w:p>
    <w:p>
      <w:pPr>
        <w:pStyle w:val="PreformattedText"/>
        <w:bidi w:val="0"/>
        <w:spacing w:before="0" w:after="0"/>
        <w:jc w:val="left"/>
        <w:rPr/>
      </w:pPr>
      <w:r>
        <w:rPr/>
        <w:t>9zL40u0KpdhNhbRbxUyGl3sRhWhuI2rgzo8OMLVP1tJNvvoru4s1k3Xpbrbxo3zW33RZRiaCkqy8jj</w:t>
      </w:r>
    </w:p>
    <w:p>
      <w:pPr>
        <w:pStyle w:val="PreformattedText"/>
        <w:bidi w:val="0"/>
        <w:spacing w:before="0" w:after="0"/>
        <w:jc w:val="left"/>
        <w:rPr/>
      </w:pPr>
      <w:r>
        <w:rPr/>
        <w:t>s1sNb0HpK0jdp7QpB31mrPLr9gub1sG/8AK5a7fUJTvPUXobrc4WXYep+gP0jqShsRJ78SjJ1P/E+6</w:t>
      </w:r>
    </w:p>
    <w:p>
      <w:pPr>
        <w:pStyle w:val="PreformattedText"/>
        <w:bidi w:val="0"/>
        <w:spacing w:before="0" w:after="0"/>
        <w:jc w:val="left"/>
        <w:rPr/>
      </w:pPr>
      <w:r>
        <w:rPr/>
        <w:t>gPH76hwsswu1MK021MDV6RvzXKes5rq+ArOFzMYyx/jLVrmm73PROqdKi3JKP6G9Rz+m98xYs/8AuH</w:t>
      </w:r>
    </w:p>
    <w:p>
      <w:pPr>
        <w:pStyle w:val="PreformattedText"/>
        <w:bidi w:val="0"/>
        <w:spacing w:before="0" w:after="0"/>
        <w:jc w:val="left"/>
        <w:rPr/>
      </w:pPr>
      <w:r>
        <w:rPr/>
        <w:t>qTuemTyPXMaq6qOMO3HLLXSS3G4PEMYLhtKkKzf/xGcbR+ZZBnDYljnS04OpY73H8BVRfVTZf+z/oX</w:t>
      </w:r>
    </w:p>
    <w:p>
      <w:pPr>
        <w:pStyle w:val="PreformattedText"/>
        <w:bidi w:val="0"/>
        <w:spacing w:before="0" w:after="0"/>
        <w:jc w:val="left"/>
        <w:rPr/>
      </w:pPr>
      <w:r>
        <w:rPr/>
        <w:t>+InpUkx2+zMHS+vwIgyWVd8WVFr5V2Kk/r3aobSeK+D2NWIuc1j6T/VsVnDsNKvtGmDuucx7fnLUP6</w:t>
      </w:r>
    </w:p>
    <w:p>
      <w:pPr>
        <w:pStyle w:val="PreformattedText"/>
        <w:bidi w:val="0"/>
        <w:spacing w:before="0" w:after="0"/>
        <w:jc w:val="left"/>
        <w:rPr/>
      </w:pPr>
      <w:r>
        <w:rPr/>
        <w:t>D9V3nQ+o9E6uYt803SuqdA6vthHuSvUdkm03sfUIjDIw9sIzQugqmwHctjWaymK9GtTniaW/S3mrNx</w:t>
      </w:r>
    </w:p>
    <w:p>
      <w:pPr>
        <w:pStyle w:val="PreformattedText"/>
        <w:bidi w:val="0"/>
        <w:spacing w:before="0" w:after="0"/>
        <w:jc w:val="left"/>
        <w:rPr/>
      </w:pPr>
      <w:r>
        <w:rPr/>
        <w:t>Y5rxN0hy7d/xe/7RV/4ivo10v6RdK9AS+m91ut90zqnqDrnU+oQb+HeT9Dwlig6Wm1jz2u4acq2chv</w:t>
      </w:r>
    </w:p>
    <w:p>
      <w:pPr>
        <w:pStyle w:val="PreformattedText"/>
        <w:bidi w:val="0"/>
        <w:spacing w:before="0" w:after="0"/>
        <w:jc w:val="left"/>
        <w:rPr/>
      </w:pPr>
      <w:r>
        <w:rPr/>
        <w:t>tYYldctsD0Jp7J2sNqPxhrdFfYwC2LxbmtjaG26mLwgwvQdGHRe667h7q5d7npG/hSbrQ6kEilO3kW</w:t>
      </w:r>
    </w:p>
    <w:p>
      <w:pPr>
        <w:pStyle w:val="PreformattedText"/>
        <w:bidi w:val="0"/>
        <w:spacing w:before="0" w:after="0"/>
        <w:jc w:val="left"/>
        <w:rPr/>
      </w:pPr>
      <w:r>
        <w:rPr/>
        <w:t>HeySlffgAVYHviRZFFLXx/i13+R3bcvPnRc8GGAQU6dU6X1D1fueg7OdIenzep95tOnDcTQldnF07e</w:t>
      </w:r>
    </w:p>
    <w:p>
      <w:pPr>
        <w:pStyle w:val="PreformattedText"/>
        <w:bidi w:val="0"/>
        <w:spacing w:before="0" w:after="0"/>
        <w:jc w:val="left"/>
        <w:rPr/>
      </w:pPr>
      <w:r>
        <w:rPr/>
        <w:t>SxdPUyICWkWMytIzGgCFVtQVXClQxD2i7oWl1vzboU7Zc9nrFXv/tAP9lx9Mf4eP4aN59UfTnrn1H1</w:t>
      </w:r>
    </w:p>
    <w:p>
      <w:pPr>
        <w:pStyle w:val="PreformattedText"/>
        <w:bidi w:val="0"/>
        <w:spacing w:before="0" w:after="0"/>
        <w:jc w:val="left"/>
        <w:rPr/>
      </w:pPr>
      <w:r>
        <w:rPr/>
        <w:t>L1H6Y2/p7d9d2O/bYRenet7feTQw7qHpse2BfaESz5oqs98ll15Psz0p2ltDbDMLWpMbhahItaHXM7</w:t>
      </w:r>
    </w:p>
    <w:p>
      <w:pPr>
        <w:pStyle w:val="PreformattedText"/>
        <w:bidi w:val="0"/>
        <w:spacing w:before="0" w:after="0"/>
        <w:jc w:val="left"/>
        <w:rPr/>
      </w:pPr>
      <w:r>
        <w:rPr/>
        <w:t>M11eL2VhqGCdUpuPSNAM95cN/Q20Rd1FvGg9yHuuGYxCaIFgTMqMSZIRcYD+b4+7XoDWl0xyXNHLUL</w:t>
      </w:r>
    </w:p>
    <w:p>
      <w:pPr>
        <w:pStyle w:val="PreformattedText"/>
        <w:bidi w:val="0"/>
        <w:spacing w:before="0" w:after="0"/>
        <w:jc w:val="left"/>
        <w:rPr/>
      </w:pPr>
      <w:r>
        <w:rPr/>
        <w:t>a70hBtd/PGZk3MexjlEG420MzbeXe9QeONtqkiyRlTDGQ1lQrENiurFN7haExzWmS4R5+K3f+jX8VH</w:t>
      </w:r>
    </w:p>
    <w:p>
      <w:pPr>
        <w:pStyle w:val="PreformattedText"/>
        <w:bidi w:val="0"/>
        <w:spacing w:before="0" w:after="0"/>
        <w:jc w:val="left"/>
        <w:rPr/>
      </w:pPr>
      <w:r>
        <w:rPr/>
        <w:t>1v+hU/Xej/AEj9Zr0TpvqPZxpDsxFt92NjvIA6brqEJ3gwi3wBrNlLYxgf06gxmwtm7W6N+OwwrPon</w:t>
      </w:r>
    </w:p>
    <w:p>
      <w:pPr>
        <w:pStyle w:val="PreformattedText"/>
        <w:bidi w:val="0"/>
        <w:spacing w:before="0" w:after="0"/>
        <w:jc w:val="left"/>
        <w:rPr/>
      </w:pPr>
      <w:r>
        <w:rPr/>
        <w:t>z8FNSx2JwwcMPVNIO1UV63v/AFD6u3XV/VHqHqXVOq9a3G7XfdY6nuWG46z1rdbuRJN6ZXnpffchnZ</w:t>
      </w:r>
    </w:p>
    <w:p>
      <w:pPr>
        <w:pStyle w:val="PreformattedText"/>
        <w:bidi w:val="0"/>
        <w:spacing w:before="0" w:after="0"/>
        <w:jc w:val="left"/>
        <w:rPr/>
      </w:pPr>
      <w:r>
        <w:rPr/>
        <w:t>vyouK44rrTo0aWGp08PQYKdJo3RyCrPeahc97rnO1Pannd/wAnvdjHturyttxuZoNyY95uF2u2G2Xh</w:t>
      </w:r>
    </w:p>
    <w:p>
      <w:pPr>
        <w:pStyle w:val="PreformattedText"/>
        <w:bidi w:val="0"/>
        <w:spacing w:before="0" w:after="0"/>
        <w:jc w:val="left"/>
        <w:rPr/>
      </w:pPr>
      <w:r>
        <w:rPr/>
        <w:t>YpcfMjGMC7tyoDaUXtJdTGaJ3RdxOVcfWHZ/zWy2UKNt4gzNt55gqD24yhlZJmVR7bsnt4ZEhhen0T</w:t>
      </w:r>
    </w:p>
    <w:p>
      <w:pPr>
        <w:pStyle w:val="PreformattedText"/>
        <w:bidi w:val="0"/>
        <w:spacing w:before="0" w:after="0"/>
        <w:jc w:val="left"/>
        <w:rPr/>
      </w:pPr>
      <w:r>
        <w:rPr/>
        <w:t>k8lNqi0CCvoq/2c/1d3P1s/hHh9KdSR/8A2x+jb7ToQnkYh950zbxjddC30QY8XtE9snkXBrnNpluF</w:t>
      </w:r>
    </w:p>
    <w:p>
      <w:pPr>
        <w:pStyle w:val="PreformattedText"/>
        <w:bidi w:val="0"/>
        <w:spacing w:before="0" w:after="0"/>
        <w:jc w:val="left"/>
        <w:rPr/>
      </w:pPr>
      <w:r>
        <w:rPr/>
        <w:t>25hsdFtHaAsqt9bR31uJaeFDq+za+G4qmFN7D6vF/iugvVepF4PRPrqBjw8XS+r4iiY5AIXWQL4Acf</w:t>
      </w:r>
    </w:p>
    <w:p>
      <w:pPr>
        <w:pStyle w:val="PreformattedText"/>
        <w:bidi w:val="0"/>
        <w:spacing w:before="0" w:after="0"/>
        <w:jc w:val="left"/>
        <w:rPr/>
      </w:pPr>
      <w:r>
        <w:rPr/>
        <w:t>PjWVh6EO2tsd45OfT/AByVupV3cDtFhzmx6Pg2+36T656r0tyP92+r+mtuYAxJiMxQB1TmiWBsjUVV</w:t>
      </w:r>
    </w:p>
    <w:p>
      <w:pPr>
        <w:pStyle w:val="PreformattedText"/>
        <w:bidi w:val="0"/>
        <w:spacing w:before="0" w:after="0"/>
        <w:jc w:val="left"/>
        <w:rPr/>
      </w:pPr>
      <w:r>
        <w:rPr/>
        <w:t>9TE7Iw1cE/KNlvh3banta2jtGrSJ/Y4xtzfeUR3fTpd36B9XemiuXU/SO8n6hsbGTPtYnaWPCzbDHI</w:t>
      </w:r>
    </w:p>
    <w:p>
      <w:pPr>
        <w:pStyle w:val="PreformattedText"/>
        <w:bidi w:val="0"/>
        <w:spacing w:before="0" w:after="0"/>
        <w:jc w:val="left"/>
        <w:rPr/>
      </w:pPr>
      <w:r>
        <w:rPr/>
        <w:t>AeCDjqziqjTjsHjR+62pTax/vwoaMjDYrDkXVMG+R7vEvns/jF6Pt9v6v6102Sl6X6+6MOqbQlQqJ1</w:t>
      </w:r>
    </w:p>
    <w:p>
      <w:pPr>
        <w:pStyle w:val="PreformattedText"/>
        <w:bidi w:val="0"/>
        <w:spacing w:before="0" w:after="0"/>
        <w:jc w:val="left"/>
        <w:rPr/>
      </w:pPr>
      <w:r>
        <w:rPr/>
        <w:t>JEePcqvwXzRf/wCHW7TcXYOhVA/bbPqWH3eqqDqYOIrtB3MY2/4818YH8bPTJOkfXrrv8yhUzbHZU5</w:t>
      </w:r>
    </w:p>
    <w:p>
      <w:pPr>
        <w:pStyle w:val="PreformattedText"/>
        <w:bidi w:val="0"/>
        <w:spacing w:before="0" w:after="0"/>
        <w:jc w:val="left"/>
        <w:rPr/>
      </w:pPr>
      <w:r>
        <w:rPr/>
        <w:t>+RFnA5pQASGVR81/i1R2m22uHtOVQXfWU2DffT6O39yYWtHS2MioGdiq0QvtghbNlWPxzzf9tZrJnI</w:t>
      </w:r>
    </w:p>
    <w:p>
      <w:pPr>
        <w:pStyle w:val="PreformattedText"/>
        <w:bidi w:val="0"/>
        <w:spacing w:before="0" w:after="0"/>
        <w:jc w:val="left"/>
        <w:rPr/>
      </w:pPr>
      <w:r>
        <w:rPr/>
        <w:t>5K8pvBJNQMmPtoGUAg0VYLTqFay2Qs+OF1MCQZCE4xKCyzKRCpSkn59tixPuCSjbMRwAfj/rpEJJIH</w:t>
      </w:r>
    </w:p>
    <w:p>
      <w:pPr>
        <w:pStyle w:val="PreformattedText"/>
        <w:bidi w:val="0"/>
        <w:spacing w:before="0" w:after="0"/>
        <w:jc w:val="left"/>
        <w:rPr/>
      </w:pPr>
      <w:r>
        <w:rPr/>
        <w:t>zlZkUKrqgEYXFubRQg4scE140IRkqRyBkr25CA6o+WRajlmWFAgFfBP/TTdzw+xLJyz0TZuytgEVMF</w:t>
      </w:r>
    </w:p>
    <w:p>
      <w:pPr>
        <w:pStyle w:val="PreformattedText"/>
        <w:bidi w:val="0"/>
        <w:spacing w:before="0" w:after="0"/>
        <w:jc w:val="left"/>
        <w:rPr/>
      </w:pPr>
      <w:r>
        <w:rPr/>
        <w:t>7ZGLXLxkgYMOw+f1AGonROQhTo4SqiqBcbblO7he5UUYqDfCg58mqx0igJkk9qLRSoeRu5D3xQUGpl</w:t>
      </w:r>
    </w:p>
    <w:p>
      <w:pPr>
        <w:pStyle w:val="PreformattedText"/>
        <w:bidi w:val="0"/>
        <w:spacing w:before="0" w:after="0"/>
        <w:jc w:val="left"/>
        <w:rPr/>
      </w:pPr>
      <w:r>
        <w:rPr/>
        <w:t>x9yQsfzEcgc8aPhKRKY1bDKNGechyvHBIbLEAAHgcXzR/NqS2erHx/shGtuXTBGKxkIHL2QpUEnHwc</w:t>
      </w:r>
    </w:p>
    <w:p>
      <w:pPr>
        <w:pStyle w:val="PreformattedText"/>
        <w:bidi w:val="0"/>
        <w:spacing w:before="0" w:after="0"/>
        <w:jc w:val="left"/>
        <w:rPr/>
      </w:pPr>
      <w:r>
        <w:rPr/>
        <w:t>iWPBJ/zdujo/FCAC08ky0mLIMy33UycOR/Uv/wBy6bY7sQizEgEcZdyYmoMozeRipCFxfK2vji7y08</w:t>
      </w:r>
    </w:p>
    <w:p>
      <w:pPr>
        <w:pStyle w:val="PreformattedText"/>
        <w:bidi w:val="0"/>
        <w:spacing w:before="0" w:after="0"/>
        <w:jc w:val="left"/>
        <w:rPr/>
      </w:pPr>
      <w:r>
        <w:rPr/>
        <w:t>MAg8wmudb7Sku93Q2gbcbgoREnewFHF6VV45YnwFHnux0Pc2m0uOiGi4kMbn7EHa74bmJ4tztX2c8c</w:t>
      </w:r>
    </w:p>
    <w:p>
      <w:pPr>
        <w:pStyle w:val="PreformattedText"/>
        <w:bidi w:val="0"/>
        <w:spacing w:before="0" w:after="0"/>
        <w:jc w:val="left"/>
        <w:rPr/>
      </w:pPr>
      <w:r>
        <w:rPr/>
        <w:t>zxlZVKMcvxIpFbKx2sDXIGWoaeIZVGRtKke1zASUtdChpRZ7MGFVgxKtm4ofCn9Qe7nVjlvQmpUVUm</w:t>
      </w:r>
    </w:p>
    <w:p>
      <w:pPr>
        <w:pStyle w:val="PreformattedText"/>
        <w:bidi w:val="0"/>
        <w:spacing w:before="0" w:after="0"/>
        <w:jc w:val="left"/>
        <w:rPr/>
      </w:pPr>
      <w:r>
        <w:rPr/>
        <w:t>FfZYsFH2kVItDuIb85PNE8/wB9KhJ1XbEzt7pLPyQ99hU8UTeRH62ftXHTXW9ZCC8byiJoe4uWLtLw</w:t>
      </w:r>
    </w:p>
    <w:p>
      <w:pPr>
        <w:pStyle w:val="PreformattedText"/>
        <w:bidi w:val="0"/>
        <w:spacing w:before="0" w:after="0"/>
        <w:jc w:val="left"/>
        <w:rPr/>
      </w:pPr>
      <w:r>
        <w:rPr/>
        <w:t>bJ4ZRfBJ8ahSggHMSFiTG4gvMwDowBFm7qiQAABl48nQk18UYscWPvEEOKpa8oLARrIAUA3bePy5Np</w:t>
      </w:r>
    </w:p>
    <w:p>
      <w:pPr>
        <w:pStyle w:val="PreformattedText"/>
        <w:bidi w:val="0"/>
        <w:spacing w:before="0" w:after="0"/>
        <w:jc w:val="left"/>
        <w:rPr/>
      </w:pPr>
      <w:r>
        <w:rPr/>
        <w:t>1scWQQifbO0pwoaSRUxyY0sRJY/ePNc2P1501Oc232FFzt70EilUINSI5GEakggZAE0zDj4Nf06E1I</w:t>
      </w:r>
    </w:p>
    <w:p>
      <w:pPr>
        <w:pStyle w:val="PreformattedText"/>
        <w:bidi w:val="0"/>
        <w:spacing w:before="0" w:after="0"/>
        <w:jc w:val="left"/>
        <w:rPr/>
      </w:pPr>
      <w:r>
        <w:rPr/>
        <w:t>rLBHJLduCpj7RZU8myRXPz+v5dCVokwj7VIJQynE8lcfcLOAMDKCO0039iPnLTgRBBU6ju4gKsjrYQ</w:t>
      </w:r>
    </w:p>
    <w:p>
      <w:pPr>
        <w:pStyle w:val="PreformattedText"/>
        <w:bidi w:val="0"/>
        <w:spacing w:before="0" w:after="0"/>
        <w:jc w:val="left"/>
        <w:rPr/>
      </w:pPr>
      <w:r>
        <w:rPr/>
        <w:t>9xLgB+5qYkEgsvLWbFBeONRPdGXam2N7EtiCmKMsSEBDKVshAp5YsWu+fPi9KHAidIQzhCE87eAT7e</w:t>
      </w:r>
    </w:p>
    <w:p>
      <w:pPr>
        <w:pStyle w:val="PreformattedText"/>
        <w:bidi w:val="0"/>
        <w:spacing w:before="0" w:after="0"/>
        <w:jc w:val="left"/>
        <w:rPr/>
      </w:pPr>
      <w:r>
        <w:rPr/>
        <w:t>QMZAQAqB8/oCTz4F46cnKKyH+Yn3c7gpJJOIRIhKkpGrBiCP+Gtg/wCumgmXEqupBtJawCqCEUgEHu</w:t>
      </w:r>
    </w:p>
    <w:p>
      <w:pPr>
        <w:pStyle w:val="PreformattedText"/>
        <w:bidi w:val="0"/>
        <w:spacing w:before="0" w:after="0"/>
        <w:jc w:val="left"/>
        <w:rPr/>
      </w:pPr>
      <w:r>
        <w:rPr/>
        <w:t>F3aihwQeT4AyXTwJMIS3cSlwWYZI68/lk90E2zAnkfJNc4/voJnIZAIXooxQfI9ojoKKrg1jZIHA+R</w:t>
      </w:r>
    </w:p>
    <w:p>
      <w:pPr>
        <w:pStyle w:val="PreformattedText"/>
        <w:bidi w:val="0"/>
        <w:spacing w:before="0" w:after="0"/>
        <w:jc w:val="left"/>
        <w:rPr/>
      </w:pPr>
      <w:r>
        <w:rPr/>
        <w:t>fPxxpEKc+g5lh9Z+m5zS/wD4R2y2LZgfcVWAskG7Xn5K1qtj9/CVxHVcpafE32fqu/Xpp2fpuzlHuq</w:t>
      </w:r>
    </w:p>
    <w:p>
      <w:pPr>
        <w:pStyle w:val="PreformattedText"/>
        <w:bidi w:val="0"/>
        <w:spacing w:before="0" w:after="0"/>
        <w:jc w:val="left"/>
        <w:rPr/>
      </w:pPr>
      <w:r>
        <w:rPr/>
        <w:t>Ttdv8AiUQVvbBiX85RFcDwPzY5fbrxOoIqVA7SSuibAtkBp/Mre9MdC6j1ubbbLZbTcTTuGr+XWT20</w:t>
      </w:r>
    </w:p>
    <w:p>
      <w:pPr>
        <w:pStyle w:val="PreformattedText"/>
        <w:bidi w:val="0"/>
        <w:spacing w:before="0" w:after="0"/>
        <w:jc w:val="left"/>
        <w:rPr/>
      </w:pPr>
      <w:r>
        <w:rPr/>
        <w:t>fMAu5IH4WHwfuxb8uoahDWuJGagr4qjh2l1V9o7OsuiX0P8A4Zt71BtrvesbN3kDFUR6ZYx7ZOAagV</w:t>
      </w:r>
    </w:p>
    <w:p>
      <w:pPr>
        <w:pStyle w:val="PreformattedText"/>
        <w:bidi w:val="0"/>
        <w:spacing w:before="0" w:after="0"/>
        <w:jc w:val="left"/>
        <w:rPr/>
      </w:pPr>
      <w:r>
        <w:rPr/>
        <w:t>XHLySD86Zh2fKQC4FonNqy31a20CRT3MOeXW+cutv0q+hm16VBtr2ixrGsYVcAhEQSy+VEsGIY+KB/</w:t>
      </w:r>
    </w:p>
    <w:p>
      <w:pPr>
        <w:pStyle w:val="PreformattedText"/>
        <w:bidi w:val="0"/>
        <w:spacing w:before="0" w:after="0"/>
        <w:jc w:val="left"/>
        <w:rPr/>
      </w:pPr>
      <w:r>
        <w:rPr/>
        <w:t>Y62KWEbTIDW7rlbwuBa10PbaYC3X9M+mYNhHCke2ClRjaAgqp7gSPCgjkD51daC0AcwtmlQa3Pl+Kt</w:t>
      </w:r>
    </w:p>
    <w:p>
      <w:pPr>
        <w:pStyle w:val="PreformattedText"/>
        <w:bidi w:val="0"/>
        <w:spacing w:before="0" w:after="0"/>
        <w:jc w:val="left"/>
        <w:rPr/>
      </w:pPr>
      <w:r>
        <w:rPr/>
        <w:t>rp2zUEKyWSD55yK+B+i84//TpSdSSrTAC4A6KRxrEgrtBUKccj80GI/T402ZE8SsSG3A7rvOSRbreR</w:t>
      </w:r>
    </w:p>
    <w:p>
      <w:pPr>
        <w:pStyle w:val="PreformattedText"/>
        <w:bidi w:val="0"/>
        <w:spacing w:before="0" w:after="0"/>
        <w:jc w:val="left"/>
        <w:rPr/>
      </w:pPr>
      <w:r>
        <w:rPr/>
        <w:t>xBhkMQKLHm+DxY+LsfrpDa0iNTw93xUD6loLQcvP3VUnrH1ps+lwbjKUBwpKBmIwarJNcqKVePnVet</w:t>
      </w:r>
    </w:p>
    <w:p>
      <w:pPr>
        <w:pStyle w:val="PreformattedText"/>
        <w:bidi w:val="0"/>
        <w:spacing w:before="0" w:after="0"/>
        <w:jc w:val="left"/>
        <w:rPr/>
      </w:pPr>
      <w:r>
        <w:rPr/>
        <w:t>iAGm11qzq+KDDa0cIWg31Y+ssERmjG8QMWkCrGpHPaShHyMDz8nLLXPYjHhssaLiVj1a1SrU3Acuzh</w:t>
      </w:r>
    </w:p>
    <w:p>
      <w:pPr>
        <w:pStyle w:val="PreformattedText"/>
        <w:bidi w:val="0"/>
        <w:spacing w:before="0" w:after="0"/>
        <w:jc w:val="left"/>
        <w:rPr/>
      </w:pPr>
      <w:r>
        <w:rPr/>
        <w:t>/utBvV/1B3fUZJmbcGOOVpK9x8WYghwCrPdXjzQsN3LrKrF9UhxWhh6PRta94uqO82rXb1L6oKe7JG</w:t>
      </w:r>
    </w:p>
    <w:p>
      <w:pPr>
        <w:pStyle w:val="PreformattedText"/>
        <w:bidi w:val="0"/>
        <w:spacing w:before="0" w:after="0"/>
        <w:jc w:val="left"/>
        <w:rPr/>
      </w:pPr>
      <w:r>
        <w:rPr/>
        <w:t>xkMDFvbstkHLrIrqtXhlXAybLL8uhjXRGpVhzg3OI88IWvnqb1C7ZCKe2VaAJB7g7MVDD7VJGLD4x1</w:t>
      </w:r>
    </w:p>
    <w:p>
      <w:pPr>
        <w:pStyle w:val="PreformattedText"/>
        <w:bidi w:val="0"/>
        <w:spacing w:before="0" w:after="0"/>
        <w:jc w:val="left"/>
        <w:rPr/>
      </w:pPr>
      <w:r>
        <w:rPr/>
        <w:t>Z0gwlFVpEu3S1a8+oevSTmRY2cBlyfAqQ5LMQ6kN3MGY5cAIGvnxq3Sp5gkbxOh7qbAJmIM/OVUdTl</w:t>
      </w:r>
    </w:p>
    <w:p>
      <w:pPr>
        <w:pStyle w:val="PreformattedText"/>
        <w:bidi w:val="0"/>
        <w:spacing w:before="0" w:after="0"/>
        <w:jc w:val="left"/>
        <w:rPr/>
      </w:pPr>
      <w:r>
        <w:rPr/>
        <w:t>eY33W49tULKIwsgsu4jr23oWAPIb41d5RyCCdeqP75OUcZQcg4VRKzrFHYiTEL7SspCEQk4qSLN1+u</w:t>
      </w:r>
    </w:p>
    <w:p>
      <w:pPr>
        <w:pStyle w:val="PreformattedText"/>
        <w:bidi w:val="0"/>
        <w:spacing w:before="0" w:after="0"/>
        <w:jc w:val="left"/>
        <w:rPr/>
      </w:pPr>
      <w:r>
        <w:rPr/>
        <w:t>hIMzMXNnzCQM9MsbIHQkspKoZIg64QkvYC5ETAjlgq92J0J1+jpuZFywuRGK/hs6t7iqquoUHFGeMc</w:t>
      </w:r>
    </w:p>
    <w:p>
      <w:pPr>
        <w:pStyle w:val="PreformattedText"/>
        <w:bidi w:val="0"/>
        <w:spacing w:before="0" w:after="0"/>
        <w:jc w:val="left"/>
        <w:rPr/>
      </w:pPr>
      <w:r>
        <w:rPr/>
        <w:t>unLKD3Ue7QcwR2pubxk0RHPd3k4Q4FRYYKCGAjBiEkS0LLSgj3C60xF/m7dBBGQj9EsOJOYnzb/upR</w:t>
      </w:r>
    </w:p>
    <w:p>
      <w:pPr>
        <w:pStyle w:val="PreformattedText"/>
        <w:bidi w:val="0"/>
        <w:spacing w:before="0" w:after="0"/>
        <w:jc w:val="left"/>
        <w:rPr/>
      </w:pPr>
      <w:r>
        <w:rPr/>
        <w:t>sFr2lcqXRzIAQzjuA9oZEWbAamI8f06SCJzuKRuZLpydwqedNZ0KM0gRqyDRucmVcRgMQe+2UsQfy9</w:t>
      </w:r>
    </w:p>
    <w:p>
      <w:pPr>
        <w:pStyle w:val="PreformattedText"/>
        <w:bidi w:val="0"/>
        <w:spacing w:before="0" w:after="0"/>
        <w:jc w:val="left"/>
        <w:rPr/>
      </w:pPr>
      <w:r>
        <w:rPr/>
        <w:t>v3ahIIJB1T9Rk3RbnfRH6gzdNli2W43JqENGhJNuFxIKEty4IYEg3/AFDTKe5Wb3Suc2hhjh6vSU27</w:t>
      </w:r>
    </w:p>
    <w:p>
      <w:pPr>
        <w:pStyle w:val="PreformattedText"/>
        <w:bidi w:val="0"/>
        <w:spacing w:before="0" w:after="0"/>
        <w:jc w:val="left"/>
        <w:rPr/>
      </w:pPr>
      <w:r>
        <w:rPr/>
        <w:t>lTenuuXW36X+tI+qbbbVuWJaJPbJIJoYBI3jYf1FhXkY66LCVhu71toWc0PLoacp3u6trvTvV0b2zn</w:t>
      </w:r>
    </w:p>
    <w:p>
      <w:pPr>
        <w:pStyle w:val="PreformattedText"/>
        <w:bidi w:val="0"/>
        <w:spacing w:before="0" w:after="0"/>
        <w:jc w:val="left"/>
        <w:rPr/>
      </w:pPr>
      <w:r>
        <w:rPr/>
        <w:t>RXFvOTFTxmx+XJJsftq9TMOMnOOqtKm+WwXQVc3ROpAsgsFqBCkfGVFmDeATVCvy6IBJk3O88lfGgM</w:t>
      </w:r>
    </w:p>
    <w:p>
      <w:pPr>
        <w:pStyle w:val="PreformattedText"/>
        <w:bidi w:val="0"/>
        <w:spacing w:before="0" w:after="0"/>
        <w:jc w:val="left"/>
        <w:rPr/>
      </w:pPr>
      <w:r>
        <w:rPr/>
        <w:t>r5QnURsRRUsMrBZgWYHGgxByYe4FBIW+dU4JO7p3VqO6QgGcieHupPLACoyYggsVxv8A92FVSpBJUk</w:t>
      </w:r>
    </w:p>
    <w:p>
      <w:pPr>
        <w:pStyle w:val="PreformattedText"/>
        <w:bidi w:val="0"/>
        <w:spacing w:before="0" w:after="0"/>
        <w:jc w:val="left"/>
        <w:rPr/>
      </w:pPr>
      <w:r>
        <w:rPr/>
        <w:t>45Vakov26VrCInRqUuJcI4e94ImbbIFNIjZLYzKlJjkpkSiwyZcWIIr7ceQNDmmSQMkEhoi7Pq/wAS</w:t>
      </w:r>
    </w:p>
    <w:p>
      <w:pPr>
        <w:pStyle w:val="PreformattedText"/>
        <w:bidi w:val="0"/>
        <w:spacing w:before="0" w:after="0"/>
        <w:jc w:val="left"/>
        <w:rPr/>
      </w:pPr>
      <w:r>
        <w:rPr/>
        <w:t>TLtqMjkSMImqILGgjIxDEEhuKB7gAR9rD7tIASCXC0p6KO3QhGYqOPw1jVQZGJJd8AxGX/7s0PnTfa</w:t>
      </w:r>
    </w:p>
    <w:p>
      <w:pPr>
        <w:pStyle w:val="PreformattedText"/>
        <w:bidi w:val="0"/>
        <w:spacing w:before="0" w:after="0"/>
        <w:jc w:val="left"/>
        <w:rPr/>
      </w:pPr>
      <w:r>
        <w:rPr/>
        <w:t>g5AnkEU+1V1LowCj3WuNg3vUe9ySOSpDHE8V2qraEQdYyRL7QIZPcWN6cyJLJIxb/hYMQqErl38c8W</w:t>
      </w:r>
    </w:p>
    <w:p>
      <w:pPr>
        <w:pStyle w:val="PreformattedText"/>
        <w:bidi w:val="0"/>
        <w:spacing w:before="0" w:after="0"/>
        <w:jc w:val="left"/>
        <w:rPr/>
      </w:pPr>
      <w:r>
        <w:rPr/>
        <w:t>B81oQiZtn2xWFULGQtuO2+1liYr3oVyxrg4192oywZx5/wCKMuSRvsQCJFPfXuZxshNmwwjZksWiqC</w:t>
      </w:r>
    </w:p>
    <w:p>
      <w:pPr>
        <w:pStyle w:val="PreformattedText"/>
        <w:bidi w:val="0"/>
        <w:spacing w:before="0" w:after="0"/>
        <w:jc w:val="left"/>
        <w:rPr/>
      </w:pPr>
      <w:r>
        <w:rPr/>
        <w:t>RyxalxOozTOZOhRzjmESuzCYfYoRXYDI3t6awfACye48hFCwPNY6aWRBIm7zKSew5hOXTdors5YUoG</w:t>
      </w:r>
    </w:p>
    <w:p>
      <w:pPr>
        <w:pStyle w:val="PreformattedText"/>
        <w:bidi w:val="0"/>
        <w:spacing w:before="0" w:after="0"/>
        <w:jc w:val="left"/>
        <w:rPr/>
      </w:pPr>
      <w:r>
        <w:rPr/>
        <w:t>CYhgylnWs3jNZEAHM5ZBv10wsJLkF0kBx3lcXpmL8Rfwz+RMg2VcFxEaXJ2IKnimP9WqdWkDJbDS5O</w:t>
      </w:r>
    </w:p>
    <w:p>
      <w:pPr>
        <w:pStyle w:val="PreformattedText"/>
        <w:bidi w:val="0"/>
        <w:spacing w:before="0" w:after="0"/>
        <w:jc w:val="left"/>
        <w:rPr/>
      </w:pPr>
      <w:r>
        <w:rPr/>
        <w:t>a7UjeWgn+1U+qzejPoXsvR203Qi33qfdEyRpLUvsKCrdlXEttY8ju1t+jOEvxjq5GVMfeVXHV4pCmB</w:t>
      </w:r>
    </w:p>
    <w:p>
      <w:pPr>
        <w:pStyle w:val="PreformattedText"/>
        <w:bidi w:val="0"/>
        <w:spacing w:before="0" w:after="0"/>
        <w:jc w:val="left"/>
        <w:rPr/>
      </w:pPr>
      <w:r>
        <w:rPr/>
        <w:t>xlfLDu5mp1NFiyOXHxVnHIkEGjz++u7qOOY6yy2NBzPJMsrtkWUCgSoA/wDWx4F+dUnHUnJSpI7kDM</w:t>
      </w:r>
    </w:p>
    <w:p>
      <w:pPr>
        <w:pStyle w:val="PreformattedText"/>
        <w:bidi w:val="0"/>
        <w:spacing w:before="0" w:after="0"/>
        <w:jc w:val="left"/>
        <w:rPr/>
      </w:pPr>
      <w:r>
        <w:rPr/>
        <w:t>gsRwSBQJ/U/qR/001x3Z7VKG3NbnoiCMj5WjyOOTwbH2iuTxX6aiJJ1KesEEigDXJY+firoeOeDonl</w:t>
      </w:r>
    </w:p>
    <w:p>
      <w:pPr>
        <w:pStyle w:val="PreformattedText"/>
        <w:bidi w:val="0"/>
        <w:spacing w:before="0" w:after="0"/>
        <w:jc w:val="left"/>
        <w:rPr/>
      </w:pPr>
      <w:r>
        <w:rPr/>
        <w:t>OSEaoAo5G2NWVtb8EKP1/wC+n9H4pvq25efPalixkMoUHuC/viPlhf8A6HUoEkDtTC5rtRCXRAgm8g</w:t>
      </w:r>
    </w:p>
    <w:p>
      <w:pPr>
        <w:pStyle w:val="PreformattedText"/>
        <w:bidi w:val="0"/>
        <w:spacing w:before="0" w:after="0"/>
        <w:jc w:val="left"/>
        <w:rPr/>
      </w:pPr>
      <w:r>
        <w:rPr/>
        <w:t>bFigC547hQIJNDjg6sUy4ZxJUThIhSaGfDbrGrZClJvtxCjI5XXKg8eb/NrTa8gATulVCwyYGSWRs0</w:t>
      </w:r>
    </w:p>
    <w:p>
      <w:pPr>
        <w:pStyle w:val="PreformattedText"/>
        <w:bidi w:val="0"/>
        <w:spacing w:before="0" w:after="0"/>
        <w:jc w:val="left"/>
        <w:rPr/>
      </w:pPr>
      <w:r>
        <w:rPr/>
        <w:t>QD2ie5gyKJS1oHBIKD7fN88ae0mA6c1A8SQBqpN0+c7mNpHbksFQBlYmvIo1VYqSRf8Ai1dpuLxcdC</w:t>
      </w:r>
    </w:p>
    <w:p>
      <w:pPr>
        <w:pStyle w:val="PreformattedText"/>
        <w:bidi w:val="0"/>
        <w:spacing w:before="0" w:after="0"/>
        <w:jc w:val="left"/>
        <w:rPr/>
      </w:pPr>
      <w:r>
        <w:rPr/>
        <w:t>ojI0GakmyGS+570mZYrHRb8qr7krLXDg44jwR+XUwbLSUzpPBC6ttRL06Roqlnr3tsUBDruYVLH3EP</w:t>
      </w:r>
    </w:p>
    <w:p>
      <w:pPr>
        <w:pStyle w:val="PreformattedText"/>
        <w:bidi w:val="0"/>
        <w:spacing w:before="0" w:after="0"/>
        <w:jc w:val="left"/>
        <w:rPr/>
      </w:pPr>
      <w:r>
        <w:rPr/>
        <w:t>gGNaJUiw2kc1waY1Thq7OUg2O6G92yzELH/MbdZ0LIPcdwAMbPiMDknjmh8aZdcAY4k8yD4hCLVJYX</w:t>
      </w:r>
    </w:p>
    <w:p>
      <w:pPr>
        <w:pStyle w:val="PreformattedText"/>
        <w:bidi w:val="0"/>
        <w:spacing w:before="0" w:after="0"/>
        <w:jc w:val="left"/>
        <w:rPr/>
      </w:pPr>
      <w:r>
        <w:rPr/>
        <w:t>MBAShWwJ1NlseclGK0Pnn9dNuddCIMTyQDucSoZWJXIOxuMgMxdwEC9zENwRRrL+nR0ngkQwzspkPt</w:t>
      </w:r>
    </w:p>
    <w:p>
      <w:pPr>
        <w:pStyle w:val="PreformattedText"/>
        <w:bidi w:val="0"/>
        <w:spacing w:before="0" w:after="0"/>
        <w:jc w:val="left"/>
        <w:rPr/>
      </w:pPr>
      <w:r>
        <w:rPr/>
        <w:t>hAkpDS4u+Eig434YhQbrn5+NFz+79hQkM4CtzISxQs57LwI4OP8A70kBefIAyXuXTHan2oTLuGJywj</w:t>
      </w:r>
    </w:p>
    <w:p>
      <w:pPr>
        <w:pStyle w:val="PreformattedText"/>
        <w:bidi w:val="0"/>
        <w:spacing w:before="0" w:after="0"/>
        <w:jc w:val="left"/>
        <w:rPr/>
      </w:pPr>
      <w:r>
        <w:rPr/>
        <w:t>9s5AKEOLggqwax91rllj5HKjLSaeCeG3Zl0ondWzD7ZExAICsKYEggBhSfrY+77v6tR1OSe3w4eSbS</w:t>
      </w:r>
    </w:p>
    <w:p>
      <w:pPr>
        <w:pStyle w:val="PreformattedText"/>
        <w:bidi w:val="0"/>
        <w:spacing w:before="0" w:after="0"/>
        <w:jc w:val="left"/>
        <w:rPr/>
      </w:pPr>
      <w:r>
        <w:rPr/>
        <w:t>Cpjya/acIyhFLsDycZB22D8eBqNOS1dwbwoNyFQMTxjTAgY1jXyOWJrUodJI5ckJ3SeOU2yysUVVRW</w:t>
      </w:r>
    </w:p>
    <w:p>
      <w:pPr>
        <w:pStyle w:val="PreformattedText"/>
        <w:bidi w:val="0"/>
        <w:spacing w:before="0" w:after="0"/>
        <w:jc w:val="left"/>
        <w:rPr/>
      </w:pPr>
      <w:r>
        <w:rPr/>
        <w:t>ohr+Qi1S5Lzzf2/OpgWniGajfy7yUZPG8TIcEY29mw0fFhGZr5Nfp/3Olu60eCjTtBPHamPH8iyycs</w:t>
      </w:r>
    </w:p>
    <w:p>
      <w:pPr>
        <w:pStyle w:val="PreformattedText"/>
        <w:bidi w:val="0"/>
        <w:spacing w:before="0" w:after="0"/>
        <w:jc w:val="left"/>
        <w:rPr/>
      </w:pPr>
      <w:r>
        <w:rPr/>
        <w:t>PdCsoCkiwoOPPz3N8aeHA6FCc4NxIVaOVFjKSgmNkJzIYYKe38MFjZIocBfnSoRqxK4t4ZCTJjLGjK</w:t>
      </w:r>
    </w:p>
    <w:p>
      <w:pPr>
        <w:pStyle w:val="PreformattedText"/>
        <w:bidi w:val="0"/>
        <w:spacing w:before="0" w:after="0"/>
        <w:jc w:val="left"/>
        <w:rPr/>
      </w:pPr>
      <w:r>
        <w:rPr/>
        <w:t>7JYYNifiPivHPdoQhqsYmkdI52PtyZsUkCKY0yWK1FKxrk8f06fAvjkhZV4h7mUriORVZTjbFwpAgR</w:t>
      </w:r>
    </w:p>
    <w:p>
      <w:pPr>
        <w:pStyle w:val="PreformattedText"/>
        <w:bidi w:val="0"/>
        <w:spacing w:before="0" w:after="0"/>
        <w:jc w:val="left"/>
        <w:rPr/>
      </w:pPr>
      <w:r>
        <w:rPr/>
        <w:t>yPjJr+RgX0+9vahDdXylZWYrRWC2MgCHAv3AW8YGJo8ksP6iNKCSMxBQsGKJTIpEUMvtoDOsZRrNEg</w:t>
      </w:r>
    </w:p>
    <w:p>
      <w:pPr>
        <w:pStyle w:val="PreformattedText"/>
        <w:bidi w:val="0"/>
        <w:spacing w:before="0" w:after="0"/>
        <w:jc w:val="left"/>
        <w:rPr/>
      </w:pPr>
      <w:r>
        <w:rPr/>
        <w:t>FLV2vIkDx3HS5HxCFUm+3C9c63udrLxDtMYVouMpDI2LMSOYqVu0i6bHLWSarcRiKlIiei+hTwadNr</w:t>
      </w:r>
    </w:p>
    <w:p>
      <w:pPr>
        <w:pStyle w:val="PreformattedText"/>
        <w:bidi w:val="0"/>
        <w:spacing w:before="0" w:after="0"/>
        <w:jc w:val="left"/>
        <w:rPr/>
      </w:pPr>
      <w:r>
        <w:rPr/>
        <w:t>wc3KzembeMRhmjdXiCxYAmipBGTLQohRQHJGtBrQCN2CoE4dQbbRx4ssxQD23C4IqR12Bwg8hjwPjK</w:t>
      </w:r>
    </w:p>
    <w:p>
      <w:pPr>
        <w:pStyle w:val="PreformattedText"/>
        <w:bidi w:val="0"/>
        <w:spacing w:before="0" w:after="0"/>
        <w:jc w:val="left"/>
        <w:rPr/>
      </w:pPr>
      <w:r>
        <w:rPr/>
        <w:t>stEi2IzQmzbxRqxdXMiNitNECAeBwALVgDRPNnShgOh3UmmpS9EEDsBIUkcn2kjOTLGw+1iFtKGV8i</w:t>
      </w:r>
    </w:p>
    <w:p>
      <w:pPr>
        <w:pStyle w:val="PreformattedText"/>
        <w:bidi w:val="0"/>
        <w:spacing w:before="0" w:after="0"/>
        <w:jc w:val="left"/>
        <w:rPr/>
      </w:pPr>
      <w:r>
        <w:rPr/>
        <w:t>8vGpMmjwSouZUUyyBiYeSEDMUalIdnkPnw1Cq7fOmVOSFgIGcojLIkgUe+fyyFMgQR2lihphZo9zfd</w:t>
      </w:r>
    </w:p>
    <w:p>
      <w:pPr>
        <w:pStyle w:val="PreformattedText"/>
        <w:bidi w:val="0"/>
        <w:spacing w:before="0" w:after="0"/>
        <w:jc w:val="left"/>
        <w:rPr/>
      </w:pPr>
      <w:r>
        <w:rPr/>
        <w:t>pkSYCEW22CJnm5hxLQyNXv8G5ZfbW/aX4A4Jxy0EEAHkUJO7MQBRCTksmLhCGQAU7MDlRZeDZ0iEqS</w:t>
      </w:r>
    </w:p>
    <w:p>
      <w:pPr>
        <w:pStyle w:val="PreformattedText"/>
        <w:bidi w:val="0"/>
        <w:spacing w:before="0" w:after="0"/>
        <w:jc w:val="left"/>
        <w:rPr/>
      </w:pPr>
      <w:r>
        <w:rPr/>
        <w:t>J5EAAjWSrdFcMBHixV5ATwv3D4+7nQnb/j9qLxleGRkaMRoO6FKcqVfhSMeQAFBNG9Az5pqPREfa9l</w:t>
      </w:r>
    </w:p>
    <w:p>
      <w:pPr>
        <w:pStyle w:val="PreformattedText"/>
        <w:bidi w:val="0"/>
        <w:spacing w:before="0" w:after="0"/>
        <w:jc w:val="left"/>
        <w:rPr/>
      </w:pPr>
      <w:r>
        <w:rPr/>
        <w:t>QbhMZYyrcsgegGV+Cy21V8ZaX6bp8/FISAJKRZvI7mJoiAqIzLixO4QHIqoH2MDwP0/NpDn4JfalRg</w:t>
      </w:r>
    </w:p>
    <w:p>
      <w:pPr>
        <w:pStyle w:val="PreformattedText"/>
        <w:bidi w:val="0"/>
        <w:spacing w:before="0" w:after="0"/>
        <w:jc w:val="left"/>
        <w:rPr/>
      </w:pPr>
      <w:r>
        <w:rPr/>
        <w:t>qNPfDB8VkmIIwOItXkIILKSWFeO1dA7YhIcpPILzzCS1waQOXVEZihlHaCXYgBYieCfJ4Ol10CAQRI</w:t>
      </w:r>
    </w:p>
    <w:p>
      <w:pPr>
        <w:pStyle w:val="PreformattedText"/>
        <w:bidi w:val="0"/>
        <w:spacing w:before="0" w:after="0"/>
        <w:jc w:val="left"/>
        <w:rPr/>
      </w:pPr>
      <w:r>
        <w:rPr/>
        <w:t>RcMUnuvEqe2/dKJXthHWWSrkfuNEWT/l0iVZXcxJiiRQytE7GSSZcnBNsySmhkSSuN86cDloMkItXl</w:t>
      </w:r>
    </w:p>
    <w:p>
      <w:pPr>
        <w:pStyle w:val="PreformattedText"/>
        <w:bidi w:val="0"/>
        <w:spacing w:before="0" w:after="0"/>
        <w:jc w:val="left"/>
        <w:rPr/>
      </w:pPr>
      <w:r>
        <w:rPr/>
        <w:t>llB4iIy9iGMkWmJPs0bN02X6ANxpIk5JRE5pNLGwpnUF81WJVIW6XwtHvQgfm4vSJFhTiUkiZQWLDd</w:t>
      </w:r>
    </w:p>
    <w:p>
      <w:pPr>
        <w:pStyle w:val="PreformattedText"/>
        <w:bidi w:val="0"/>
        <w:spacing w:before="0" w:after="0"/>
        <w:jc w:val="left"/>
        <w:rPr/>
      </w:pPr>
      <w:r>
        <w:rPr/>
        <w:t>B8AmDKCuIxFNkMTX9OkJgSlIIMFJ3LLGrLliLdzQYgs1AIA3Ivg/rqJzbfYUiIMsi1IGoGnkQCyoVc</w:t>
      </w:r>
    </w:p>
    <w:p>
      <w:pPr>
        <w:pStyle w:val="PreformattedText"/>
        <w:bidi w:val="0"/>
        <w:spacing w:before="0" w:after="0"/>
        <w:jc w:val="left"/>
        <w:rPr/>
      </w:pPr>
      <w:r>
        <w:rPr/>
        <w:t>LGVU4pq/W9NQk80PuYspyLAAW4IokEEMCSgHJ4PB0J17u1GbYMJSjlSyKrRu4K585P7agXmPnwL7tL</w:t>
      </w:r>
    </w:p>
    <w:p>
      <w:pPr>
        <w:pStyle w:val="PreformattedText"/>
        <w:bidi w:val="0"/>
        <w:spacing w:before="0" w:after="0"/>
        <w:jc w:val="left"/>
        <w:rPr/>
      </w:pPr>
      <w:r>
        <w:rPr/>
        <w:t>GcHJN18VIoJ5FZGkzkyRgokWvbY0MiV4C0LoanQl6PLkAsgXcJckqgEKYgQGACn7vmuLDaeHPJgFJA</w:t>
      </w:r>
    </w:p>
    <w:p>
      <w:pPr>
        <w:pStyle w:val="PreformattedText"/>
        <w:bidi w:val="0"/>
        <w:spacing w:before="0" w:after="0"/>
        <w:jc w:val="left"/>
        <w:rPr/>
      </w:pPr>
      <w:r>
        <w:rPr/>
        <w:t>zy1Tupkx94mQyMfxCxSKokIAINWJQh5r47dSpUMyuSkUcjSO6s2ciHMpfcuLgFARjV6E1/CVfn8Mn1</w:t>
      </w:r>
    </w:p>
    <w:p>
      <w:pPr>
        <w:pStyle w:val="PreformattedText"/>
        <w:bidi w:val="0"/>
        <w:spacing w:before="0" w:after="0"/>
        <w:jc w:val="left"/>
        <w:rPr/>
      </w:pPr>
      <w:r>
        <w:rPr/>
        <w:t>m6/wDw6fXf6TfWfoTPFL9OvWfSut7llfBt10QbkbTr+xdUNvFN0jc7wMhsfb/Tq3g6xoV6VUdU5+xV</w:t>
      </w:r>
    </w:p>
    <w:p>
      <w:pPr>
        <w:pStyle w:val="PreformattedText"/>
        <w:bidi w:val="0"/>
        <w:spacing w:before="0" w:after="0"/>
        <w:jc w:val="left"/>
        <w:rPr/>
      </w:pPr>
      <w:r>
        <w:rPr/>
        <w:t>MVTNSjVpgcQX6i/oD1t0r6i/S36Z/Unoe5XfdF650jpqpvY3Dxz9E9R7CHddOnyB5C+/t7/Qq2o8Xh</w:t>
      </w:r>
    </w:p>
    <w:p>
      <w:pPr>
        <w:pStyle w:val="PreformattedText"/>
        <w:bidi w:val="0"/>
        <w:spacing w:before="0" w:after="0"/>
        <w:jc w:val="left"/>
        <w:rPr/>
      </w:pPr>
      <w:r>
        <w:rPr/>
        <w:t>20NqbQwreHEBuIp+1ubvup+GrdLgsJVfm6iXU3/lU53ER3fRfUPT8SNydrB1iNV7T/AD3SmEW6C0e1</w:t>
      </w:r>
    </w:p>
    <w:p>
      <w:pPr>
        <w:pStyle w:val="PreformattedText"/>
        <w:bidi w:val="0"/>
        <w:spacing w:before="0" w:after="0"/>
        <w:jc w:val="left"/>
        <w:rPr/>
      </w:pPr>
      <w:r>
        <w:rPr/>
        <w:t>iqK375aqUndDi8DWn9ncaR9x+gUz6YfRxFIDei/5zOJN3quYDqf059XRMwSdY9lu2H2gTJGCD+ptm+</w:t>
      </w:r>
    </w:p>
    <w:p>
      <w:pPr>
        <w:pStyle w:val="PreformattedText"/>
        <w:bidi w:val="0"/>
        <w:spacing w:before="0" w:after="0"/>
        <w:jc w:val="left"/>
        <w:rPr/>
      </w:pPr>
      <w:r>
        <w:rPr/>
        <w:t>NOwDIw+3tluElsvZ8EmKeL9lYxnqtPzlHk2sew+rfXtgUKw9e6UNwuZIMrmNg1XxzzydJVe+v6NYOr</w:t>
      </w:r>
    </w:p>
    <w:p>
      <w:pPr>
        <w:pStyle w:val="PreformattedText"/>
        <w:bidi w:val="0"/>
        <w:spacing w:before="0" w:after="0"/>
        <w:jc w:val="left"/>
        <w:rPr/>
      </w:pPr>
      <w:r>
        <w:rPr/>
        <w:t>Nz8DUt9icyKW2q9MjdxVO5UQvTTL6f8AqZ6YxCybHd7zcRqa7VVS6EIAKoRr8a18TVjG7Cx91wrNY1</w:t>
      </w:r>
    </w:p>
    <w:p>
      <w:pPr>
        <w:pStyle w:val="PreformattedText"/>
        <w:bidi w:val="0"/>
        <w:spacing w:before="0" w:after="0"/>
        <w:jc w:val="left"/>
        <w:rPr/>
      </w:pPr>
      <w:r>
        <w:rPr/>
        <w:t>Z9Bk4XauE7pcWquup9SDekvp36iUky9G6lFtNwVvJKkCkt+1jyeKbVmlRt2ltrBAbuKY54+hV3VQ7A</w:t>
      </w:r>
    </w:p>
    <w:p>
      <w:pPr>
        <w:pStyle w:val="PreformattedText"/>
        <w:bidi w:val="0"/>
        <w:spacing w:before="0" w:after="0"/>
        <w:jc w:val="left"/>
        <w:rPr/>
      </w:pPr>
      <w:r>
        <w:rPr/>
        <w:t>bMxcS6g9oKeurbn/AHX9WekbwKRtfU3SMWawoaUw48kfagI8fNjWaxpxPo3iqc/tMBUlXXkUtuYd4z</w:t>
      </w:r>
    </w:p>
    <w:p>
      <w:pPr>
        <w:pStyle w:val="PreformattedText"/>
        <w:bidi w:val="0"/>
        <w:spacing w:before="0" w:after="0"/>
        <w:jc w:val="left"/>
        <w:rPr/>
      </w:pPr>
      <w:r>
        <w:rPr/>
        <w:t>bimQtZ/Uu2dB9X/SJU1ENz1LbAV9sivIpVSe45c3XNca0qlUEej20bs8mH4QqjaZu21giO89vzlp/6</w:t>
      </w:r>
    </w:p>
    <w:p>
      <w:pPr>
        <w:pStyle w:val="PreformattedText"/>
        <w:bidi w:val="0"/>
        <w:spacing w:before="0" w:after="0"/>
        <w:jc w:val="left"/>
        <w:rPr/>
      </w:pPr>
      <w:r>
        <w:rPr/>
        <w:t>j6wN39LvRnVxIzbr0716CCcqLxRNwUMcl8oCFX+1a1KVIDbm1MMQLMZSc76zdVTqVCdlYGuBvYeoB9</w:t>
      </w:r>
    </w:p>
    <w:p>
      <w:pPr>
        <w:pStyle w:val="PreformattedText"/>
        <w:bidi w:val="0"/>
        <w:spacing w:before="0" w:after="0"/>
        <w:jc w:val="left"/>
        <w:rPr/>
      </w:pPr>
      <w:r>
        <w:rPr/>
        <w:t>VyiXq+HpO69f7zpm4kK7f196SYRMFUqOpbVBPsZVYVk4bx551FsjE1KOzxVje2XiN5vqHdIUuMpCrj</w:t>
      </w:r>
    </w:p>
    <w:p>
      <w:pPr>
        <w:pStyle w:val="PreformattedText"/>
        <w:bidi w:val="0"/>
        <w:spacing w:before="0" w:after="0"/>
        <w:jc w:val="left"/>
        <w:rPr/>
      </w:pPr>
      <w:r>
        <w:rPr/>
        <w:t>CwutbjqX3m7wK1r+qe+m9a/S36hx/wApuN71kejU6L1DZbCFpd3P1LoPUEjSoYznIzKhfEc0fnu1Y2</w:t>
      </w:r>
    </w:p>
    <w:p>
      <w:pPr>
        <w:pStyle w:val="PreformattedText"/>
        <w:bidi w:val="0"/>
        <w:spacing w:before="0" w:after="0"/>
        <w:jc w:val="left"/>
        <w:rPr/>
      </w:pPr>
      <w:r>
        <w:rPr/>
        <w:t>oG4aWTbQc41GXcNrxcmYQurAvLbqjRY6O0bq0a+l3qcLL05N9G8XUtxt5RJJNBLD7fsFIxC0eSs07U</w:t>
      </w:r>
    </w:p>
    <w:p>
      <w:pPr>
        <w:pStyle w:val="PreformattedText"/>
        <w:bidi w:val="0"/>
        <w:spacing w:before="0" w:after="0"/>
        <w:jc w:val="left"/>
        <w:rPr/>
      </w:pPr>
      <w:r>
        <w:rPr/>
        <w:t>oKMLAVsdZ2Ge2d13F+H9lYqSQCdVs0eu9D6X1foPTt1utum56/Nuoej+9P7E283SwLJuDCklBiLw+0</w:t>
      </w:r>
    </w:p>
    <w:p>
      <w:pPr>
        <w:pStyle w:val="PreformattedText"/>
        <w:bidi w:val="0"/>
        <w:spacing w:before="0" w:after="0"/>
        <w:jc w:val="left"/>
        <w:rPr/>
      </w:pPr>
      <w:r>
        <w:rPr/>
        <w:t>djEKcudX6Za4kg8KiMNLQ7rKVNtN7uOr7dE2+73qQBhtuk7bZS9Q3fUt2/EW36dt47/BU8uSGbt7dP</w:t>
      </w:r>
    </w:p>
    <w:p>
      <w:pPr>
        <w:pStyle w:val="PreformattedText"/>
        <w:bidi w:val="0"/>
        <w:spacing w:before="0" w:after="0"/>
        <w:jc w:val="left"/>
        <w:rPr/>
      </w:pPr>
      <w:r>
        <w:rPr/>
        <w:t>dVp06TjUcKY6xLrQGpYc6o0Nbd6vMpz3G96hsyx6js59h1SOJ9pF0mUe31Hbs1xu4ikRWgjzKZKQHX</w:t>
      </w:r>
    </w:p>
    <w:p>
      <w:pPr>
        <w:pStyle w:val="PreformattedText"/>
        <w:bidi w:val="0"/>
        <w:spacing w:before="0" w:after="0"/>
        <w:jc w:val="left"/>
        <w:rPr/>
      </w:pPr>
      <w:r>
        <w:rPr/>
        <w:t>LtXLSUzSe26i8VKbubXXNckcHhxL2EOatef4mPrL9ePqn6P6f6L9Z+v+qdb9F+if5fa7X09uZHh2C7</w:t>
      </w:r>
    </w:p>
    <w:p>
      <w:pPr>
        <w:pStyle w:val="PreformattedText"/>
        <w:bidi w:val="0"/>
        <w:spacing w:before="0" w:after="0"/>
        <w:jc w:val="left"/>
        <w:rPr/>
      </w:pPr>
      <w:r>
        <w:rPr/>
        <w:t>zaxt/JSySxANvfb2hvOctbR9q6xxsrAYSvUxOHwTadXETe9rc5uu82q07E4ipSZTqVnOp0zutWivpD</w:t>
      </w:r>
    </w:p>
    <w:p>
      <w:pPr>
        <w:pStyle w:val="PreformattedText"/>
        <w:bidi w:val="0"/>
        <w:spacing w:before="0" w:after="0"/>
        <w:jc w:val="left"/>
        <w:rPr/>
      </w:pPr>
      <w:r>
        <w:rPr/>
        <w:t>YtHuGlkib+el3Em0dTbvGrgKrSRA0Ij2suJHHfp4IALgU1b6y/Rv6t+g/RGw9c+qfp16z6V6H377aP</w:t>
      </w:r>
    </w:p>
    <w:p>
      <w:pPr>
        <w:pStyle w:val="PreformattedText"/>
        <w:bidi w:val="0"/>
        <w:spacing w:before="0" w:after="0"/>
        <w:jc w:val="left"/>
        <w:rPr/>
      </w:pPr>
      <w:r>
        <w:rPr/>
        <w:t>b+qN7sf/AAEYmVV28ss/MiiSU/hvIF+5RZ1m4bbGzsRi/kdHFNqYnu/0+KsVtn4mlRGIfSLaPe/mOq</w:t>
      </w:r>
    </w:p>
    <w:p>
      <w:pPr>
        <w:pStyle w:val="PreformattedText"/>
        <w:bidi w:val="0"/>
        <w:spacing w:before="0" w:after="0"/>
        <w:jc w:val="left"/>
        <w:rPr/>
      </w:pPr>
      <w:r>
        <w:rPr/>
        <w:t>s9L3EO8EEmzji3Bi3MZebqDP8AzKBlVp2jMVnc5YKASAEC/m11FPhyWerY6X1PadV2O53O3i3PUtlt</w:t>
      </w:r>
    </w:p>
    <w:p>
      <w:pPr>
        <w:pStyle w:val="PreformattedText"/>
        <w:bidi w:val="0"/>
        <w:spacing w:before="0" w:after="0"/>
        <w:jc w:val="left"/>
        <w:rPr/>
      </w:pPr>
      <w:r>
        <w:rPr/>
        <w:t>JZZFVaO4l3TH2pIoRSHcIriQCyWj/wAV6Y5pBaCc3JocHCIyXUH/AGXHoT6Vet/q16n6X9Vei7D1Pu</w:t>
      </w:r>
    </w:p>
    <w:p>
      <w:pPr>
        <w:pStyle w:val="PreformattedText"/>
        <w:bidi w:val="0"/>
        <w:spacing w:before="0" w:after="0"/>
        <w:jc w:val="left"/>
        <w:rPr/>
      </w:pPr>
      <w:r>
        <w:rPr/>
        <w:t>J/SP8AN+jukerY4dzs9xI27MHUYl227THcTQ7EIyZnJMuzu1w3p7Vx9LZ+Hdgqj6bL/wBo6luu9XNq</w:t>
      </w:r>
    </w:p>
    <w:p>
      <w:pPr>
        <w:pStyle w:val="PreformattedText"/>
        <w:bidi w:val="0"/>
        <w:spacing w:before="0" w:after="0"/>
        <w:jc w:val="left"/>
        <w:rPr/>
      </w:pPr>
      <w:r>
        <w:rPr/>
        <w:t>3/R1uHdianTgFzm7jX7w+8tWP49/p56F+nP8UX1C9BfSiTp49Pwp0nfpsNpuR1DYel+p9S2qy7zpzk</w:t>
      </w:r>
    </w:p>
    <w:p>
      <w:pPr>
        <w:pStyle w:val="PreformattedText"/>
        <w:bidi w:val="0"/>
        <w:spacing w:before="0" w:after="0"/>
        <w:jc w:val="left"/>
        <w:rPr/>
      </w:pPr>
      <w:r>
        <w:rPr/>
        <w:t>yOBKkpY+190aNRUa1vRHF47F7Bw1fHkury5rXObvPY1265381W2zSo0do1KeHAbThptbvNBdxK5P8A</w:t>
      </w:r>
    </w:p>
    <w:p>
      <w:pPr>
        <w:pStyle w:val="PreformattedText"/>
        <w:bidi w:val="0"/>
        <w:spacing w:before="0" w:after="0"/>
        <w:jc w:val="left"/>
        <w:rPr/>
      </w:pPr>
      <w:r>
        <w:rPr/>
        <w:t>ZYfVfb/Sr67T/Tjq3UIR0n6l9Ll6TuBMzwRv6gg3DP0qSH3Di0jxtNFip8Vjp+3sPVxOHmm3eo7/AN</w:t>
      </w:r>
    </w:p>
    <w:p>
      <w:pPr>
        <w:pStyle w:val="PreformattedText"/>
        <w:bidi w:val="0"/>
        <w:spacing w:before="0" w:after="0"/>
        <w:jc w:val="left"/>
        <w:rPr/>
      </w:pPr>
      <w:r>
        <w:rPr/>
        <w:t>XiTdm1G0sSWvO7UEL6Eei9LD7X1t6C3JJfbyy9T6UpNn2ZrnjK15qQVxzxrIxOKipsnbDNHhtKp7w3</w:t>
      </w:r>
    </w:p>
    <w:p>
      <w:pPr>
        <w:pStyle w:val="PreformattedText"/>
        <w:bidi w:val="0"/>
        <w:spacing w:before="0" w:after="0"/>
        <w:jc w:val="left"/>
        <w:rPr/>
      </w:pPr>
      <w:r>
        <w:rPr/>
        <w:t>XfYrtKncMfs09XfZ7pTZ1XeS7/0n6Y9Sw8dQ9K79NrvwfuEcUnsypLfwFF6sUKbKO08fs927Q2ky9n</w:t>
      </w:r>
    </w:p>
    <w:p>
      <w:pPr>
        <w:pStyle w:val="PreformattedText"/>
        <w:bidi w:val="0"/>
        <w:spacing w:before="0" w:after="0"/>
        <w:jc w:val="left"/>
        <w:rPr/>
      </w:pPr>
      <w:r>
        <w:rPr/>
        <w:t>vOEttUFV76uCwuKb+9wbrT+ClG5bb7b1r0vqXb/uv1p0dtpP3D2m3DxWqkf1EN/res+kH1NlYigf3+</w:t>
      </w:r>
    </w:p>
    <w:p>
      <w:pPr>
        <w:pStyle w:val="PreformattedText"/>
        <w:bidi w:val="0"/>
        <w:spacing w:before="0" w:after="0"/>
        <w:jc w:val="left"/>
        <w:rPr/>
      </w:pPr>
      <w:r>
        <w:rPr/>
        <w:t>y6tzfdlW3Ws2hRraUscyHe1cC/8AaH+l5/Tuy3+9ijZt39O/VrvtxXc3Q+pylmyyWsAh/Qiv8Wuiw9</w:t>
      </w:r>
    </w:p>
    <w:p>
      <w:pPr>
        <w:pStyle w:val="PreformattedText"/>
        <w:bidi w:val="0"/>
        <w:spacing w:before="0" w:after="0"/>
        <w:jc w:val="left"/>
        <w:rPr/>
      </w:pPr>
      <w:r>
        <w:rPr/>
        <w:t>XpJLY6PaFJrvnt5rLewtuaePB1MvdcvjR/2mXQxsvq10PrsEanY9f6Gu4hdD3KUcSSIbuhlJxXPdqh</w:t>
      </w:r>
    </w:p>
    <w:p>
      <w:pPr>
        <w:pStyle w:val="PreformattedText"/>
        <w:bidi w:val="0"/>
        <w:spacing w:before="0" w:after="0"/>
        <w:jc w:val="left"/>
        <w:rPr/>
      </w:pPr>
      <w:r>
        <w:rPr/>
        <w:t>iKpq0KbSP2lE2OVnD0yypUJItrbwauffTJKMUjlU7aYBgBfBGK2TQvgnglj+Zb1TabXAqxqp9sssRK</w:t>
      </w:r>
    </w:p>
    <w:p>
      <w:pPr>
        <w:pStyle w:val="PreformattedText"/>
        <w:bidi w:val="0"/>
        <w:spacing w:before="0" w:after="0"/>
        <w:jc w:val="left"/>
        <w:rPr/>
      </w:pPr>
      <w:r>
        <w:rPr/>
        <w:t>rn2wO5CA5BpWQMDdct8ef8t6lDgdChLXmjZFZZlYq//AAZXV+cWfI0Luxfwy6VC9gSQPayMiq6Z9u3</w:t>
      </w:r>
    </w:p>
    <w:p>
      <w:pPr>
        <w:pStyle w:val="PreformattedText"/>
        <w:bidi w:val="0"/>
        <w:spacing w:before="0" w:after="0"/>
        <w:jc w:val="left"/>
        <w:rPr/>
      </w:pPr>
      <w:r>
        <w:rPr/>
        <w:t>R14kWUki1Kjz+mhCTdQBZiJXEjQmPuQmwjWUZgKCoAOD/i1G5rie1CTMwJjYVIzMzEAEpxakMDeLUL</w:t>
      </w:r>
    </w:p>
    <w:p>
      <w:pPr>
        <w:pStyle w:val="PreformattedText"/>
        <w:bidi w:val="0"/>
        <w:spacing w:before="0" w:after="0"/>
        <w:jc w:val="left"/>
        <w:rPr/>
      </w:pPr>
      <w:r>
        <w:rPr/>
        <w:t>FcajThqzzzKxOIhCrR5fiZhMiopiDQDMDfOX/m/XQmoNGJEMfYBi7t3cMuJp2NgqSP25b+nQMojknO</w:t>
      </w:r>
    </w:p>
    <w:p>
      <w:pPr>
        <w:pStyle w:val="PreformattedText"/>
        <w:bidi w:val="0"/>
        <w:spacing w:before="0" w:after="0"/>
        <w:jc w:val="left"/>
        <w:rPr/>
      </w:pPr>
      <w:r>
        <w:rPr/>
        <w:t>bb7ClkRdnV2JVcGaP9WYsHbAgAFeBxQ57dTM4QmrzqgkPuNkQRKyWCCGvIsoHFDihxWnISeHNGNRsU</w:t>
      </w:r>
    </w:p>
    <w:p>
      <w:pPr>
        <w:pStyle w:val="PreformattedText"/>
        <w:bidi w:val="0"/>
        <w:spacing w:before="0" w:after="0"/>
        <w:jc w:val="left"/>
        <w:rPr/>
      </w:pPr>
      <w:r>
        <w:rPr/>
        <w:t>lZqeInH21DKL+QLCDxZ7tNc632lCNuRW2+5jNr3e6VIkUnkBue5mAC/pf7aGknUITJvUR5Ij1GOVtn</w:t>
      </w:r>
    </w:p>
    <w:p>
      <w:pPr>
        <w:pStyle w:val="PreformattedText"/>
        <w:bidi w:val="0"/>
        <w:spacing w:before="0" w:after="0"/>
        <w:jc w:val="left"/>
        <w:rPr/>
      </w:pPr>
      <w:r>
        <w:rPr/>
        <w:t>Fu4ZJ124JbcQK6sEVfhmYc/tqvig6pTIHanMIB7E6dY3CSSNuzsxN0WWVdxltHufYK1oqzNy2YIvkc</w:t>
      </w:r>
    </w:p>
    <w:p>
      <w:pPr>
        <w:pStyle w:val="PreformattedText"/>
        <w:bidi w:val="0"/>
        <w:spacing w:before="0" w:after="0"/>
        <w:jc w:val="left"/>
        <w:rPr/>
      </w:pPr>
      <w:r>
        <w:rPr/>
        <w:t>46wnuq4Y7zSBK0ABVYJIcUmj3mBn3GxlPUemKoDOlNuNopNKJ4Qb7iGNi6C6vYbaDDIe64KvWokAWB</w:t>
      </w:r>
    </w:p>
    <w:p>
      <w:pPr>
        <w:pStyle w:val="PreformattedText"/>
        <w:bidi w:val="0"/>
        <w:spacing w:before="0" w:after="0"/>
        <w:jc w:val="left"/>
        <w:rPr/>
      </w:pPr>
      <w:r>
        <w:rPr/>
        <w:t>OizyYgzBkEscbRhlIfF79sAKpK2vIPnu/wAWtQVA8NLTk5ViIMHklJjiimwmzRGiKllxW2K8C/ABf/</w:t>
      </w:r>
    </w:p>
    <w:p>
      <w:pPr>
        <w:pStyle w:val="PreformattedText"/>
        <w:bidi w:val="0"/>
        <w:spacing w:before="0" w:after="0"/>
        <w:jc w:val="left"/>
        <w:rPr/>
      </w:pPr>
      <w:r>
        <w:rPr/>
        <w:t>pjpd5/gEnsSRWXbuVkAZHLC1sBQRa/PK2O7wNNLSNUL1RiRhEI5sfuyJLgMQwRjiMT+pHFfppqEBty</w:t>
      </w:r>
    </w:p>
    <w:p>
      <w:pPr>
        <w:pStyle w:val="PreformattedText"/>
        <w:bidi w:val="0"/>
        <w:spacing w:before="0" w:after="0"/>
        <w:jc w:val="left"/>
        <w:rPr/>
      </w:pPr>
      <w:r>
        <w:rPr/>
        <w:t>hiljlZY5FYggqQCl2L7eWClqPxXGhCA8chVc47UqpUl+AODwwHH9v6sdCde7tQdzJ7e2VljvGyXxNq</w:t>
      </w:r>
    </w:p>
    <w:p>
      <w:pPr>
        <w:pStyle w:val="PreformattedText"/>
        <w:bidi w:val="0"/>
        <w:spacing w:before="0" w:after="0"/>
        <w:jc w:val="left"/>
        <w:rPr/>
      </w:pPr>
      <w:r>
        <w:rPr/>
        <w:t>GQBMgfuNBgRzy2nm2MtU1N5f3PbDN3qpEpBNv2djEeEF5fv/fTE5nEFm3VFxU5sO6nJZcbKrXwRRq/</w:t>
      </w:r>
    </w:p>
    <w:p>
      <w:pPr>
        <w:pStyle w:val="PreformattedText"/>
        <w:bidi w:val="0"/>
        <w:spacing w:before="0" w:after="0"/>
        <w:jc w:val="left"/>
        <w:rPr/>
      </w:pPr>
      <w:r>
        <w:rPr/>
        <w:t>07sdLB7ClDmjqwkHUGWZVKiihN2VDAEkFCv62eK+NRPjI80+9vagwWYKLA5MnORpPJGPwor5Hzobw8</w:t>
      </w:r>
    </w:p>
    <w:p>
      <w:pPr>
        <w:pStyle w:val="PreformattedText"/>
        <w:bidi w:val="0"/>
        <w:spacing w:before="0" w:after="0"/>
        <w:jc w:val="left"/>
        <w:rPr/>
      </w:pPr>
      <w:r>
        <w:rPr/>
        <w:t>Ufoh3vWpTMEWATh6eRGrIKxsKyMFXyhL/99SKNzrvYFCYwQsYlYC5JHo9tnIEowHyB4+O7SWiLeSbM</w:t>
      </w:r>
    </w:p>
    <w:p>
      <w:pPr>
        <w:pStyle w:val="PreformattedText"/>
        <w:bidi w:val="0"/>
        <w:spacing w:before="0" w:after="0"/>
        <w:jc w:val="left"/>
        <w:rPr/>
      </w:pPr>
      <w:r>
        <w:rPr/>
        <w:t>ypP0+SFF4jYIy9xBojkdri+8WEuj/m09sQWjIlCdHV5XOSHFSMgSMwo+5R4yJONn4/LocZMoRAaQGh</w:t>
      </w:r>
    </w:p>
    <w:p>
      <w:pPr>
        <w:pStyle w:val="PreformattedText"/>
        <w:bidi w:val="0"/>
        <w:spacing w:before="0" w:after="0"/>
        <w:jc w:val="left"/>
        <w:rPr/>
      </w:pPr>
      <w:r>
        <w:rPr/>
        <w:t>SxlrtzwSDaqy8HMktoZxBAmRGqlvpedY+u9Im/4bLvtuSRkrge6uNgcKa/1v8A6ar4kXUKo8CpmcQ9</w:t>
      </w:r>
    </w:p>
    <w:p>
      <w:pPr>
        <w:pStyle w:val="PreformattedText"/>
        <w:bidi w:val="0"/>
        <w:spacing w:before="0" w:after="0"/>
        <w:jc w:val="left"/>
        <w:rPr/>
      </w:pPr>
      <w:r>
        <w:rPr/>
        <w:t>5fSb9APpX6g+onTvT38nt5f5Xc9P2Bk3ZD0UKjmLzk3b2lTwFDH+nXh2LcWYqpSaDLnHPuq7iNptoM</w:t>
      </w:r>
    </w:p>
    <w:p>
      <w:pPr>
        <w:pStyle w:val="PreformattedText"/>
        <w:bidi w:val="0"/>
        <w:spacing w:before="0" w:after="0"/>
        <w:jc w:val="left"/>
        <w:rPr/>
      </w:pPr>
      <w:r>
        <w:rPr/>
        <w:t>sosNarFu7n9K7jfw/fwm7PpsGz3Uuxd9wQhd5V5HaoLWVom/kjuDfl1PhcI0kGqDVPvcP8KqYfAV8U</w:t>
      </w:r>
    </w:p>
    <w:p>
      <w:pPr>
        <w:pStyle w:val="PreformattedText"/>
        <w:bidi w:val="0"/>
        <w:spacing w:before="0" w:after="0"/>
        <w:jc w:val="left"/>
        <w:rPr/>
      </w:pPr>
      <w:r>
        <w:rPr/>
        <w:t>44iu4y7vc11E9B/STp/RtvAf5ZMwFSmAoPySFGI4LD5HA1otoBghoE+xb+GwbaQAi0wtgOl9Bh20YC</w:t>
      </w:r>
    </w:p>
    <w:p>
      <w:pPr>
        <w:pStyle w:val="PreformattedText"/>
        <w:bidi w:val="0"/>
        <w:spacing w:before="0" w:after="0"/>
        <w:jc w:val="left"/>
        <w:rPr/>
      </w:pPr>
      <w:r>
        <w:rPr/>
        <w:t>RoEHHapDA+CDd5DlvjnU4y0yV1tJrREqY7baIqCgKqloENm13fN1xwCdCkTosqx4kEKeABYJuga58E</w:t>
      </w:r>
    </w:p>
    <w:p>
      <w:pPr>
        <w:pStyle w:val="PreformattedText"/>
        <w:bidi w:val="0"/>
        <w:spacing w:before="0" w:after="0"/>
        <w:jc w:val="left"/>
        <w:rPr/>
      </w:pPr>
      <w:r>
        <w:rPr/>
        <w:t>V5PnQgm3M5JFveuQbVC7yIho5Zt9xrwK5+3/AKVpj3hntKidVaBlvHz9VUZ61+qez6bt5sdygChhfu</w:t>
      </w:r>
    </w:p>
    <w:p>
      <w:pPr>
        <w:pStyle w:val="PreformattedText"/>
        <w:bidi w:val="0"/>
        <w:spacing w:before="0" w:after="0"/>
        <w:jc w:val="left"/>
        <w:rPr/>
      </w:pPr>
      <w:r>
        <w:rPr/>
        <w:t>Xzi9EnzzyK86p1sRkZcGD8yzMTjmsBgrnn9W/rwZZNzttpM0rqxLmMsQgKlWtcu5Oeb5tdctjcW977</w:t>
      </w:r>
    </w:p>
    <w:p>
      <w:pPr>
        <w:pStyle w:val="PreformattedText"/>
        <w:bidi w:val="0"/>
        <w:spacing w:before="0" w:after="0"/>
        <w:jc w:val="left"/>
        <w:rPr/>
      </w:pPr>
      <w:r>
        <w:rPr/>
        <w:t>WbrvxVANr4x7Dw0+3vLRn1L6y3XUZJZtxOWWWR5PadlLOt8qzM9iQkWKrhV/StUqbQ2XTvOK1KdFlE</w:t>
      </w:r>
    </w:p>
    <w:p>
      <w:pPr>
        <w:pStyle w:val="PreformattedText"/>
        <w:bidi w:val="0"/>
        <w:spacing w:before="0" w:after="0"/>
        <w:jc w:val="left"/>
        <w:rPr/>
      </w:pPr>
      <w:r>
        <w:rPr/>
        <w:t>ANHJUl1v1J7vuFdwtAtJSstI2R7CHQMw7rH9Q/q1YDS7MnJOe4Ntj3fP8ACqU6/wCo2kdwNyrKBIGy</w:t>
      </w:r>
    </w:p>
    <w:p>
      <w:pPr>
        <w:pStyle w:val="PreformattedText"/>
        <w:bidi w:val="0"/>
        <w:spacing w:before="0" w:after="0"/>
        <w:jc w:val="left"/>
        <w:rPr/>
      </w:pPr>
      <w:r>
        <w:rPr/>
        <w:t>oFQVL8yPQJYY4kGiVxWu3UgAEwoSTEF0hUj1nqrPI5WVDbKpjWQ5MrKxYEcZtitft+b7stW6TRElsK</w:t>
      </w:r>
    </w:p>
    <w:p>
      <w:pPr>
        <w:pStyle w:val="PreformattedText"/>
        <w:bidi w:val="0"/>
        <w:spacing w:before="0" w:after="0"/>
        <w:jc w:val="left"/>
        <w:rPr/>
      </w:pPr>
      <w:r>
        <w:rPr/>
        <w:t>RjeK4KueoSZuyv/wAL8RENulpCCfAB8rwwPnHVhgaHE6KUnMDz6yhO4xeRg7ERIvLMGM8aMc+0sR7i</w:t>
      </w:r>
    </w:p>
    <w:p>
      <w:pPr>
        <w:pStyle w:val="PreformattedText"/>
        <w:bidi w:val="0"/>
        <w:spacing w:before="0" w:after="0"/>
        <w:jc w:val="left"/>
        <w:rPr/>
      </w:pPr>
      <w:r>
        <w:rPr/>
        <w:t>FStE/Z4Hk6mTdBHJNAX894RMz5AlZCzsCUQnHF7QWvyCcj9y6EEXAykzEoUJKqVzZFch2Ui1WQsoOS</w:t>
      </w:r>
    </w:p>
    <w:p>
      <w:pPr>
        <w:pStyle w:val="PreformattedText"/>
        <w:bidi w:val="0"/>
        <w:spacing w:before="0" w:after="0"/>
        <w:jc w:val="left"/>
        <w:rPr/>
      </w:pPr>
      <w:r>
        <w:rPr/>
        <w:t>UefkHgq3nQkBBLgOqgKFbNaCswzQMGwwDRhMDFTLGCaANAhsW0J3Ddnk3z9KcEEcjOjiRU91ZcI43v</w:t>
      </w:r>
    </w:p>
    <w:p>
      <w:pPr>
        <w:pStyle w:val="PreformattedText"/>
        <w:bidi w:val="0"/>
        <w:spacing w:before="0" w:after="0"/>
        <w:jc w:val="left"/>
        <w:rPr/>
      </w:pPr>
      <w:r>
        <w:rPr/>
        <w:t>vIAZY2YtFf6Ec4/l0hmMk0WuccjbCk/Tg6oolIEqt3GMEsWBpW9xeRaK3aCQf2/MjS0Zz8E6JzDoB8</w:t>
      </w:r>
    </w:p>
    <w:p>
      <w:pPr>
        <w:pStyle w:val="PreformattedText"/>
        <w:bidi w:val="0"/>
        <w:spacing w:before="0" w:after="0"/>
        <w:jc w:val="left"/>
        <w:rPr/>
      </w:pPr>
      <w:r>
        <w:rPr/>
        <w:t>7qn3To819sKCVKujMwaIyICwXFSWgAkbmrBK9vGq8wXEm4/wCXVSs4gp/6e30+w3UM0BkiliZjitNI</w:t>
      </w:r>
    </w:p>
    <w:p>
      <w:pPr>
        <w:pStyle w:val="PreformattedText"/>
        <w:bidi w:val="0"/>
        <w:spacing w:before="0" w:after="0"/>
        <w:jc w:val="left"/>
        <w:rPr/>
      </w:pPr>
      <w:r>
        <w:rPr/>
        <w:t>TJiWugMI6GQAPla0pAIg6KLEUm16T6L95rl0a+h31LM0eyQztRZUB9xCGdSokDg88kMQQbH7rq1hqp</w:t>
      </w:r>
    </w:p>
    <w:p>
      <w:pPr>
        <w:pStyle w:val="PreformattedText"/>
        <w:bidi w:val="0"/>
        <w:spacing w:before="0" w:after="0"/>
        <w:jc w:val="left"/>
        <w:rPr/>
      </w:pPr>
      <w:r>
        <w:rPr/>
        <w:t>aCxx91cvVpvwzyw6Nz95dK/RfqePewpMkptithQLLAjyALfluGoXz/AE63MO+4XWiU5lUS3Iytg/T/</w:t>
      </w:r>
    </w:p>
    <w:p>
      <w:pPr>
        <w:pStyle w:val="PreformattedText"/>
        <w:bidi w:val="0"/>
        <w:spacing w:before="0" w:after="0"/>
        <w:jc w:val="left"/>
        <w:rPr/>
      </w:pPr>
      <w:r>
        <w:rPr/>
        <w:t>AFVSYmV+AFVWD3RItaarxIy8+CmpqbiHbwEuK0aZgi03XatXzRb/AKYF9zG+SXGBZ2ksKQVZRUtXix</w:t>
      </w:r>
    </w:p>
    <w:p>
      <w:pPr>
        <w:pStyle w:val="PreformattedText"/>
        <w:bidi w:val="0"/>
        <w:spacing w:before="0" w:after="0"/>
        <w:jc w:val="left"/>
        <w:rPr/>
      </w:pPr>
      <w:r>
        <w:rPr/>
        <w:t>NfbV46ri0g3HNbMu1lMDqIpM3ilZyYyqOUxVDiKjaOwyHM3f5vjt0cUHy1OmTE2hEFFWWRWT3i5dzm</w:t>
      </w:r>
    </w:p>
    <w:p>
      <w:pPr>
        <w:pStyle w:val="PreformattedText"/>
        <w:bidi w:val="0"/>
        <w:spacing w:before="0" w:after="0"/>
        <w:jc w:val="left"/>
        <w:rPr/>
      </w:pPr>
      <w:r>
        <w:rPr/>
        <w:t>VpChLEZsfuAxFA1S9v3afryujveY+CQkESN1yDQIVT97MJEUqVzw4jYsXKgEhiAtHE1ppzgk2lqUuM</w:t>
      </w:r>
    </w:p>
    <w:p>
      <w:pPr>
        <w:pStyle w:val="PreformattedText"/>
        <w:bidi w:val="0"/>
        <w:spacing w:before="0" w:after="0"/>
        <w:jc w:val="left"/>
        <w:rPr/>
      </w:pPr>
      <w:r>
        <w:rPr/>
        <w:t>xwheMLtbGgyKWYuKczRNbtKgv2XKu/HF45aQN7Ru/eQwGGjht8/eRQSN2dgQwfCQgo0ZnjXsiT3WXt</w:t>
      </w:r>
    </w:p>
    <w:p>
      <w:pPr>
        <w:pStyle w:val="PreformattedText"/>
        <w:bidi w:val="0"/>
        <w:spacing w:before="0" w:after="0"/>
        <w:jc w:val="left"/>
        <w:rPr/>
      </w:pPr>
      <w:r>
        <w:rPr/>
        <w:t>MUgpvgBhfGkIBjSXflROQFxb5/BYGahePcdykOLopkFhy7MV7Y0zFAi2Jx/LpqdBmSS0eqfNzfwREy</w:t>
      </w:r>
    </w:p>
    <w:p>
      <w:pPr>
        <w:pStyle w:val="PreformattedText"/>
        <w:bidi w:val="0"/>
        <w:spacing w:before="0" w:after="0"/>
        <w:jc w:val="left"/>
        <w:rPr/>
      </w:pPr>
      <w:r>
        <w:rPr/>
        <w:t>iKMRsx7M0Dq4JpsWTFgOzEBszWTDnQmWtgG6JRE2NBSLYSUWEgVY0UAsBKV57SzUASuX9WhOvcCYOS</w:t>
      </w:r>
    </w:p>
    <w:p>
      <w:pPr>
        <w:pStyle w:val="PreformattedText"/>
        <w:bidi w:val="0"/>
        <w:spacing w:before="0" w:after="0"/>
        <w:jc w:val="left"/>
        <w:rPr/>
      </w:pPr>
      <w:r>
        <w:rPr/>
        <w:t>BisjtKQSsYWV3LUFWqDoEBBNKpbLyG0hhwMZqNLdsyCTOSNZITm6WoRcZ3UR+46kfqtChXltRvaIGd</w:t>
      </w:r>
    </w:p>
    <w:p>
      <w:pPr>
        <w:pStyle w:val="PreformattedText"/>
        <w:bidi w:val="0"/>
        <w:spacing w:before="0" w:after="0"/>
        <w:jc w:val="left"/>
        <w:rPr/>
      </w:pPr>
      <w:r>
        <w:rPr/>
        <w:t>o8+1CtT08DxEWZVBR2VoxkxjBs2CMuRyVs1WLduqzgc+x6Uk05JC+cX/as/Vb/ANsvrSvprabppun+</w:t>
      </w:r>
    </w:p>
    <w:p>
      <w:pPr>
        <w:pStyle w:val="PreformattedText"/>
        <w:bidi w:val="0"/>
        <w:spacing w:before="0" w:after="0"/>
        <w:jc w:val="left"/>
        <w:rPr/>
      </w:pPr>
      <w:r>
        <w:rPr/>
        <w:t>mNum0pW7RKAPcyCHt7uBfOuy2HQ6HC9IRa6os7FVOkqZaNXIrctk0t1kzfaRY/xKRfFUb551pVHTIn</w:t>
      </w:r>
    </w:p>
    <w:p>
      <w:pPr>
        <w:pStyle w:val="PreformattedText"/>
        <w:bidi w:val="0"/>
        <w:spacing w:before="0" w:after="0"/>
        <w:jc w:val="left"/>
        <w:rPr/>
      </w:pPr>
      <w:r>
        <w:rPr/>
        <w:t>NI0ZAc02SECx3f1AA/qKZv25x/66hOh5JUmJT7SwNVyLPN/Pnv5A1G4tI4oUok7w58kWfIAUcA3Zo9</w:t>
      </w:r>
    </w:p>
    <w:p>
      <w:pPr>
        <w:pStyle w:val="PreformattedText"/>
        <w:bidi w:val="0"/>
        <w:spacing w:before="0" w:after="0"/>
        <w:jc w:val="left"/>
        <w:rPr/>
      </w:pPr>
      <w:r>
        <w:rPr/>
        <w:t>3nIk/sNRyRoYT0NfAIs148n5Fj+2nNy3uQTTMieFKV5F12+StkqcuARY/bUoiBGijvd2pZGoKAggXz</w:t>
      </w:r>
    </w:p>
    <w:p>
      <w:pPr>
        <w:pStyle w:val="PreformattedText"/>
        <w:bidi w:val="0"/>
        <w:spacing w:before="0" w:after="0"/>
        <w:jc w:val="left"/>
        <w:rPr/>
      </w:pPr>
      <w:r>
        <w:rPr/>
        <w:t>9rHkDx+tfvqRjTIPJNStTg64KfAYFcWpj8lf0vUzJBFuUJhE3S7LzqnbLONWNEgD5IytgCHI8W3yb/</w:t>
      </w:r>
    </w:p>
    <w:p>
      <w:pPr>
        <w:pStyle w:val="PreformattedText"/>
        <w:bidi w:val="0"/>
        <w:spacing w:before="0" w:after="0"/>
        <w:jc w:val="left"/>
        <w:rPr/>
      </w:pPr>
      <w:r>
        <w:rPr/>
        <w:t>AE1dBubPNRILSssnIxKeQO8efHPPPHGhzrYymU0tBA7FI+mzsUJLUwKlLADElhwKNIOP9Rq9Rc62VW</w:t>
      </w:r>
    </w:p>
    <w:p>
      <w:pPr>
        <w:pStyle w:val="PreformattedText"/>
        <w:bidi w:val="0"/>
        <w:spacing w:before="0" w:after="0"/>
        <w:jc w:val="left"/>
        <w:rPr/>
      </w:pPr>
      <w:r>
        <w:rPr/>
        <w:t>qtAKlu0maNFYXK98lXJZy5pXXIViGy4/RNXGk7uVyicNeqpKssnuKjySOI0oIIe2PIi2A+OAtj4/Lq</w:t>
      </w:r>
    </w:p>
    <w:p>
      <w:pPr>
        <w:pStyle w:val="PreformattedText"/>
        <w:bidi w:val="0"/>
        <w:spacing w:before="0" w:after="0"/>
        <w:jc w:val="left"/>
        <w:rPr/>
      </w:pPr>
      <w:r>
        <w:rPr/>
        <w:t>whRKeNdhvJUis7XqEkrRoxL+1urzmSHiljNIaFkfd+XVVzCXGzRyA4QSNWpdJHP7bqRGM0CgiQBiS1</w:t>
      </w:r>
    </w:p>
    <w:p>
      <w:pPr>
        <w:pStyle w:val="PreformattedText"/>
        <w:bidi w:val="0"/>
        <w:spacing w:before="0" w:after="0"/>
        <w:jc w:val="left"/>
        <w:rPr/>
      </w:pPr>
      <w:r>
        <w:rPr/>
        <w:t>ExkAkdpX9yDj+bTAw88koIBzEhIizUqKQCysGT3PdJBAZpAx5ypFBs81pNzx+xToW3lQzorKsg+78S</w:t>
      </w:r>
    </w:p>
    <w:p>
      <w:pPr>
        <w:pStyle w:val="PreformattedText"/>
        <w:bidi w:val="0"/>
        <w:spacing w:before="0" w:after="0"/>
        <w:jc w:val="left"/>
        <w:rPr/>
      </w:pPr>
      <w:r>
        <w:rPr/>
        <w:t>KwKjZVJdGoqByTpzWkO9ihvd2oicGLcLKRGcvtVgUqqtmH/uxX6Erf29t6a8Q4+KQAnRJ94Ofwllb2</w:t>
      </w:r>
    </w:p>
    <w:p>
      <w:pPr>
        <w:pStyle w:val="PreformattedText"/>
        <w:bidi w:val="0"/>
        <w:spacing w:before="0" w:after="0"/>
        <w:jc w:val="left"/>
        <w:rPr/>
      </w:pPr>
      <w:r>
        <w:rPr/>
        <w:t>rZ8nBkWycgmIoVdcXX3Dt01PazW4JklJKyqZijNGWKueTichkSfwyE+PFjL82oSSQZKeAQMzJScWoQ</w:t>
      </w:r>
    </w:p>
    <w:p>
      <w:pPr>
        <w:pStyle w:val="PreformattedText"/>
        <w:bidi w:val="0"/>
        <w:spacing w:before="0" w:after="0"/>
        <w:jc w:val="left"/>
        <w:rPr/>
      </w:pPr>
      <w:r>
        <w:rPr/>
        <w:t>R4kq4K8+5a1kQgJGS21Xx5rTUqNnZraMK+TYjFrIN2DICPC/AFWPt0E6xqhHbfc0GGNSKBi3ulMiCA</w:t>
      </w:r>
    </w:p>
    <w:p>
      <w:pPr>
        <w:pStyle w:val="PreformattedText"/>
        <w:bidi w:val="0"/>
        <w:spacing w:before="0" w:after="0"/>
        <w:jc w:val="left"/>
        <w:rPr/>
      </w:pPr>
      <w:r>
        <w:rPr/>
        <w:t>xvE5kjgA+MctOY8xbGYQ5veCdU3LYhcnYCR29wWHjJFuuJ4xxf/QtxqaYElRwbpty+CcoXqNDGXlij</w:t>
      </w:r>
    </w:p>
    <w:p>
      <w:pPr>
        <w:pStyle w:val="PreformattedText"/>
        <w:bidi w:val="0"/>
        <w:spacing w:before="0" w:after="0"/>
        <w:jc w:val="left"/>
        <w:rPr/>
      </w:pPr>
      <w:r>
        <w:rPr/>
        <w:t>kv26Cu7yC/xMgC3ljfwMf1OhNLYA7VINruGQ/dYCMwYEsWRrq2YW5B4I89v+XU7XTmMiE1CklZ3Hsu</w:t>
      </w:r>
    </w:p>
    <w:p>
      <w:pPr>
        <w:pStyle w:val="PreformattedText"/>
        <w:bidi w:val="0"/>
        <w:spacing w:before="0" w:after="0"/>
        <w:jc w:val="left"/>
        <w:rPr/>
      </w:pPr>
      <w:r>
        <w:rPr/>
        <w:t>yggMRjShVBVix4LA8nm+QP6tKmkA5nQJyZwjoBLNErRANCFU3EhJyc1+KSTdjz41J+z8ynLLxmT3AZ</w:t>
      </w:r>
    </w:p>
    <w:p>
      <w:pPr>
        <w:pStyle w:val="PreformattedText"/>
        <w:bidi w:val="0"/>
        <w:spacing w:before="0" w:after="0"/>
        <w:jc w:val="left"/>
        <w:rPr/>
      </w:pPr>
      <w:r>
        <w:rPr/>
        <w:t>CEKSMXQogJxBjKq7Xnjjf+ZePu1Ikg9p+z+SIwcQssZkaNsMlIGTyhccEW+GoNbA41Z+7TWcISokMV</w:t>
      </w:r>
    </w:p>
    <w:p>
      <w:pPr>
        <w:pStyle w:val="PreformattedText"/>
        <w:bidi w:val="0"/>
        <w:spacing w:before="0" w:after="0"/>
        <w:jc w:val="left"/>
        <w:rPr/>
      </w:pPr>
      <w:r>
        <w:rPr/>
        <w:t>MSPJj7itIOCVKMaYYuLLBRxZs/66JA1KFTvUb6T60GbH2N4RIk1JZNAOhXlcyB8+DrBqE4fajZG5W4</w:t>
      </w:r>
    </w:p>
    <w:p>
      <w:pPr>
        <w:pStyle w:val="PreformattedText"/>
        <w:bidi w:val="0"/>
        <w:spacing w:before="0" w:after="0"/>
        <w:jc w:val="left"/>
        <w:rPr/>
      </w:pPr>
      <w:r>
        <w:rPr/>
        <w:t>T63dV1tO/DRMlsK2trO3sM6zl1Mbe2CrowEiMEqvuZSaYAmwy62ZPaVRnMiMwk8CTSQyRdSZs1GUXt</w:t>
      </w:r>
    </w:p>
    <w:p>
      <w:pPr>
        <w:pStyle w:val="PreformattedText"/>
        <w:bidi w:val="0"/>
        <w:spacing w:before="0" w:after="0"/>
        <w:jc w:val="left"/>
        <w:rPr/>
      </w:pPr>
      <w:r>
        <w:rPr/>
        <w:t>EiNGKdvvChkwxtV4N+dBJOplI0uOoTigddsqgq2JZSxppZB2kBlUdz34AF93nUrRuwU5AmdkbJI3iS</w:t>
      </w:r>
    </w:p>
    <w:p>
      <w:pPr>
        <w:pStyle w:val="PreformattedText"/>
        <w:bidi w:val="0"/>
        <w:spacing w:before="0" w:after="0"/>
        <w:jc w:val="left"/>
        <w:rPr/>
      </w:pPr>
      <w:r>
        <w:rPr/>
        <w:t>/dcMTkWAAYG6wHwQDYP5dK6Y3dUIpUM3t+5G+E2TKskhUB1yxtceyIgcAgC9RugZBuiEbFF+GIgwkE</w:t>
      </w:r>
    </w:p>
    <w:p>
      <w:pPr>
        <w:pStyle w:val="PreformattedText"/>
        <w:bidi w:val="0"/>
        <w:spacing w:before="0" w:after="0"/>
        <w:jc w:val="left"/>
        <w:rPr/>
      </w:pPr>
      <w:r>
        <w:rPr/>
        <w:t>ZaNYYmYRxswyJUj/iFBiSeSQ36aYhF5NMuCFfcjQNjKXH4ovHFgKa8VH6ANoQiVjVAA8lHg4M3aHPl</w:t>
      </w:r>
    </w:p>
    <w:p>
      <w:pPr>
        <w:pStyle w:val="PreformattedText"/>
        <w:bidi w:val="0"/>
        <w:spacing w:before="0" w:after="0"/>
        <w:jc w:val="left"/>
        <w:rPr/>
      </w:pPr>
      <w:r>
        <w:rPr/>
        <w:t>QFB5s/Pkd2hCCsqQGRJSytkEAW+Vk8qWAyaMriKFUP8AroQjjJLBIJExAYe0xbDBVchRLIv5+RjVED</w:t>
      </w:r>
    </w:p>
    <w:p>
      <w:pPr>
        <w:pStyle w:val="PreformattedText"/>
        <w:bidi w:val="0"/>
        <w:spacing w:before="0" w:after="0"/>
        <w:jc w:val="left"/>
        <w:rPr/>
      </w:pPr>
      <w:r>
        <w:rPr/>
        <w:t>QjVZkeNd1GQFkVcblUllkJGJChCQn4pYEE1/T+bQhejZdvLJIqgL/71GZaVipUkHHuYrkOOP7NoQlC</w:t>
      </w:r>
    </w:p>
    <w:p>
      <w:pPr>
        <w:pStyle w:val="PreformattedText"/>
        <w:bidi w:val="0"/>
        <w:spacing w:before="0" w:after="0"/>
        <w:jc w:val="left"/>
        <w:rPr/>
      </w:pPr>
      <w:r>
        <w:rPr/>
        <w:t>KqPHLhJOZhjCsjDDhbDSBb+Wx+bx7tCENxHt1Jdvclf7Y2sgKy4m2XyAe0kUQdP3Q3tJ8+e1IAAICI</w:t>
      </w:r>
    </w:p>
    <w:p>
      <w:pPr>
        <w:pStyle w:val="PreformattedText"/>
        <w:bidi w:val="0"/>
        <w:spacing w:before="0" w:after="0"/>
        <w:jc w:val="left"/>
        <w:rPr/>
      </w:pPr>
      <w:r>
        <w:rPr/>
        <w:t>kMs0bM5nf2/bdoggUuAwxjCj7ST8mq00mY8EqJO2UkyRxs7qxMy8pEisxxL0SHf9AP6dEHsQggMiEI</w:t>
      </w:r>
    </w:p>
    <w:p>
      <w:pPr>
        <w:pStyle w:val="PreformattedText"/>
        <w:bidi w:val="0"/>
        <w:spacing w:before="0" w:after="0"/>
        <w:jc w:val="left"/>
        <w:rPr/>
      </w:pPr>
      <w:r>
        <w:rPr/>
        <w:t>3tl2Ijm8sTViRmK3EFPx+h/Np1o748/FCE8EyRJ7itkaZWjoihQIZvOJHdYsitIWw0FCI3KRws9xjF</w:t>
      </w:r>
    </w:p>
    <w:p>
      <w:pPr>
        <w:pStyle w:val="PreformattedText"/>
        <w:bidi w:val="0"/>
        <w:spacing w:before="0" w:after="0"/>
        <w:jc w:val="left"/>
        <w:rPr/>
      </w:pPr>
      <w:r>
        <w:rPr/>
        <w:t>iBgxAVeLIUCyQav9Reo3GBKV0Tu6Jp7Q9MpKspdSzYWytR4HPtgEfHOPbqFB9kFHOywoBOsPsgAUpZ</w:t>
      </w:r>
    </w:p>
    <w:p>
      <w:pPr>
        <w:pStyle w:val="PreformattedText"/>
        <w:bidi w:val="0"/>
        <w:spacing w:before="0" w:after="0"/>
        <w:jc w:val="left"/>
        <w:rPr/>
      </w:pPr>
      <w:r>
        <w:rPr/>
        <w:t>rDuSgah9/wD0OhEDtH2/ySWJFWYKzMbX3du1qECu2Sx5AGwT4IJIPjSj2x9KRLPYd+5JCrBC6T+4mL</w:t>
      </w:r>
    </w:p>
    <w:p>
      <w:pPr>
        <w:pStyle w:val="PreformattedText"/>
        <w:bidi w:val="0"/>
        <w:spacing w:before="0" w:after="0"/>
        <w:jc w:val="left"/>
        <w:rPr/>
      </w:pPr>
      <w:r>
        <w:rPr/>
        <w:t>2xzWruzVHnzpxZlkZKE5dOZnkRVFiQjJSpZ4nBrOmNX+oqz92nM0PtTrHdicxGsRIlqN1YrajFnujm</w:t>
      </w:r>
    </w:p>
    <w:p>
      <w:pPr>
        <w:pStyle w:val="PreformattedText"/>
        <w:bidi w:val="0"/>
        <w:spacing w:before="0" w:after="0"/>
        <w:jc w:val="left"/>
        <w:rPr/>
      </w:pPr>
      <w:r>
        <w:rPr/>
        <w:t>KvBiMTieKbUg11hIQRqnmEzFkWZw4NNC1Ee42RqI5X7gGK//ABamE80iV+6TKGCDEMCS4RnJBxZSS3</w:t>
      </w:r>
    </w:p>
    <w:p>
      <w:pPr>
        <w:pStyle w:val="PreformattedText"/>
        <w:bidi w:val="0"/>
        <w:spacing w:before="0" w:after="0"/>
        <w:jc w:val="left"/>
        <w:rPr/>
      </w:pPr>
      <w:r>
        <w:rPr/>
        <w:t>CKf0+DpUI1pEeQhGCGOyQQfx0NBjGGHL01j4rSgkEEahJA7Avvz/8ArfD+It/r5/Anv/pH1nqJ3vq3</w:t>
      </w:r>
    </w:p>
    <w:p>
      <w:pPr>
        <w:pStyle w:val="PreformattedText"/>
        <w:bidi w:val="0"/>
        <w:spacing w:before="0" w:after="0"/>
        <w:jc w:val="left"/>
        <w:rPr/>
      </w:pPr>
      <w:r>
        <w:rPr/>
        <w:t>6H77c+jTHNLnuD0Lu6j6R3hD8sBtZGhDeAduAv26t7UeDT2NtXrUnOo1PY3t+BVLBtPTbRwR4ajRVZ</w:t>
      </w:r>
    </w:p>
    <w:p>
      <w:pPr>
        <w:pStyle w:val="PreformattedText"/>
        <w:bidi w:val="0"/>
        <w:spacing w:before="0" w:after="0"/>
        <w:jc w:val="left"/>
        <w:rPr/>
      </w:pPr>
      <w:r>
        <w:rPr/>
        <w:t>59q7o9I3kcjdI6hKf/AMbwh3tcpc8f+7eoROPPbOsbH921mYmmR8pot1p5s+G+x30K5Re09FUk/tN1</w:t>
      </w:r>
    </w:p>
    <w:p>
      <w:pPr>
        <w:pStyle w:val="PreformattedText"/>
        <w:bidi w:val="0"/>
        <w:spacing w:before="0" w:after="0"/>
        <w:jc w:val="left"/>
        <w:rPr/>
      </w:pPr>
      <w:r>
        <w:rPr/>
        <w:t>3xyKYutbMbj0B1fpwaUbr0d16T2yGGaQLuBMhBblU9lqv9NW8PUt21hq5jotpUd71jbb9ZV61K7Z1e</w:t>
      </w:r>
    </w:p>
    <w:p>
      <w:pPr>
        <w:pStyle w:val="PreformattedText"/>
        <w:bidi w:val="0"/>
        <w:spacing w:before="0" w:after="0"/>
        <w:jc w:val="left"/>
        <w:rPr/>
      </w:pPr>
      <w:r>
        <w:rPr/>
        <w:t>kJuwdSfmzKZ/Vs0cPqb6deqVtk3kMexnmy7B7gQAtdduTHj5Ok2fTc7Abd2c7WmXPDU7GOAxeyMYOG</w:t>
      </w:r>
    </w:p>
    <w:p>
      <w:pPr>
        <w:pStyle w:val="PreformattedText"/>
        <w:bidi w:val="0"/>
        <w:spacing w:before="0" w:after="0"/>
        <w:jc w:val="left"/>
        <w:rPr/>
      </w:pPr>
      <w:r>
        <w:rPr/>
        <w:t>pALveUK3+wXYfVn1BsXAEXqPpDSJySHkKEMSBwxrL/TSl5q+jeCrNNzsDVtQGtpbYxFIC0Yhi11PT9</w:t>
      </w:r>
    </w:p>
    <w:p>
      <w:pPr>
        <w:pStyle w:val="PreformattedText"/>
        <w:bidi w:val="0"/>
        <w:spacing w:before="0" w:after="0"/>
        <w:jc w:val="left"/>
        <w:rPr/>
      </w:pPr>
      <w:r>
        <w:rPr/>
        <w:t>xN6N+oXpUj29z6f6rNuNoBijGJJBKCF8hSBR1t1KrGbU2Nj5mnjKbWn3rYWXTpudgdp4PrYd7iPzJH</w:t>
      </w:r>
    </w:p>
    <w:p>
      <w:pPr>
        <w:pStyle w:val="PreformattedText"/>
        <w:bidi w:val="0"/>
        <w:spacing w:before="0" w:after="0"/>
        <w:jc w:val="left"/>
        <w:rPr/>
      </w:pPr>
      <w:r>
        <w:rPr/>
        <w:t>6z3zbj0r9M/WMXtifpu82203DhjRHbEQ1Gwtxt/Y6j2dStx23dmOkMxDHua37ykxT78JsrHDdNNwaX</w:t>
      </w:r>
    </w:p>
    <w:p>
      <w:pPr>
        <w:pStyle w:val="PreformattedText"/>
        <w:bidi w:val="0"/>
        <w:spacing w:before="0" w:after="0"/>
        <w:jc w:val="left"/>
        <w:rPr/>
      </w:pPr>
      <w:r>
        <w:rPr/>
        <w:t>KtfqMp2f1TjcnHZ+sfTMsWYVVD7lIQFUkDubGMeaGqmGJq+j9Ro3qmz6zXfNVitubZY4cGMpuWiMvQ</w:t>
      </w:r>
    </w:p>
    <w:p>
      <w:pPr>
        <w:pStyle w:val="PreformattedText"/>
        <w:bidi w:val="0"/>
        <w:spacing w:before="0" w:after="0"/>
        <w:jc w:val="left"/>
        <w:rPr/>
      </w:pPr>
      <w:r>
        <w:rPr/>
        <w:t>95ufRH1Q6BdS9C61u9xGpUY4I5mQqAB3HGxf6a2a1do2tsbFjhxVNgP4LNp0i7AbTw/PDvd/NVp9QY</w:t>
      </w:r>
    </w:p>
    <w:p>
      <w:pPr>
        <w:pStyle w:val="PreformattedText"/>
        <w:bidi w:val="0"/>
        <w:spacing w:before="0" w:after="0"/>
        <w:jc w:val="left"/>
        <w:rPr/>
      </w:pPr>
      <w:r>
        <w:rPr/>
        <w:t>Tt/TX0t9Zxzj3NtPstrupMiG7wI2UvwSbX9AL7ft03BMcMft3ARk4PcPgZUmJe04XZmKPULWuVT9C6</w:t>
      </w:r>
    </w:p>
    <w:p>
      <w:pPr>
        <w:pStyle w:val="PreformattedText"/>
        <w:bidi w:val="0"/>
        <w:spacing w:before="0" w:after="0"/>
        <w:jc w:val="left"/>
        <w:rPr/>
      </w:pPr>
      <w:r>
        <w:rPr/>
        <w:t>1t/Rf1X9fSb+R16KOht60BijZnaDbNHJu2jSqkPyQPjtOXdpm0g/H7CwhmarSaLvV4k7DlmG2jXaW7</w:t>
      </w:r>
    </w:p>
    <w:p>
      <w:pPr>
        <w:pStyle w:val="PreformattedText"/>
        <w:bidi w:val="0"/>
        <w:spacing w:before="0" w:after="0"/>
        <w:jc w:val="left"/>
        <w:rPr/>
      </w:pPr>
      <w:r>
        <w:rPr/>
        <w:t>jrXtXMzZ+t4fVf1F671bp+4TZt6g9QdS6psunTJCJk6Xud9K8XtrIhjh3CxFsVIGIk5bHLVHA0X4Wh</w:t>
      </w:r>
    </w:p>
    <w:p>
      <w:pPr>
        <w:pStyle w:val="PreformattedText"/>
        <w:bidi w:val="0"/>
        <w:spacing w:before="0" w:after="0"/>
        <w:jc w:val="left"/>
        <w:rPr/>
      </w:pPr>
      <w:r>
        <w:rPr/>
        <w:t>RoF1xpsaJU1eq2u+o6Lbjct1fS3Rui9Tn2/UN1DA2520EEC73e7cbefbRqDMYukiRnSCYsZMpYSCxk</w:t>
      </w:r>
    </w:p>
    <w:p>
      <w:pPr>
        <w:pStyle w:val="PreformattedText"/>
        <w:bidi w:val="0"/>
        <w:spacing w:before="0" w:after="0"/>
        <w:jc w:val="left"/>
        <w:rPr/>
      </w:pPr>
      <w:r>
        <w:rPr/>
        <w:t>/bWq0kNdlmoLRcwkf7roF/BJ6y9G/Sf+Ir0h6w+oEPStt6N3uz6t0eDe72BN1/uDfdQjC9P9Rv74YL</w:t>
      </w:r>
    </w:p>
    <w:p>
      <w:pPr>
        <w:pStyle w:val="PreformattedText"/>
        <w:bidi w:val="0"/>
        <w:spacing w:before="0" w:after="0"/>
        <w:jc w:val="left"/>
        <w:rPr/>
      </w:pPr>
      <w:r>
        <w:rPr/>
        <w:t>FA0LiWQLancZ+NYHpPgcVtTYeJwmEJdiZa63vwc2rS2XiKOEx1KtWjo82+yefzVK/wDaK+tvo764+t</w:t>
      </w:r>
    </w:p>
    <w:p>
      <w:pPr>
        <w:pStyle w:val="PreformattedText"/>
        <w:bidi w:val="0"/>
        <w:spacing w:before="0" w:after="0"/>
        <w:jc w:val="left"/>
        <w:rPr/>
      </w:pPr>
      <w:r>
        <w:rPr/>
        <w:t>2z6l9H+r9B6nvp/TK7f1H1voixLsNz19Nw0m3eL2YVj3HUDtHQSuLosufI1T9BtnbT2Zs2vR2i11Fr</w:t>
      </w:r>
    </w:p>
    <w:p>
      <w:pPr>
        <w:pStyle w:val="PreformattedText"/>
        <w:bidi w:val="0"/>
        <w:spacing w:before="0" w:after="0"/>
        <w:jc w:val="left"/>
        <w:rPr/>
      </w:pPr>
      <w:r>
        <w:rPr/>
        <w:t>ql1JhMuDbd73R4Kxt7E4XF4hjsK64tbDnW7rnLmF6z9Ny9S6NPsep7SPamFY9xv9xtkWc7gK2SySTy</w:t>
      </w:r>
    </w:p>
    <w:p>
      <w:pPr>
        <w:pStyle w:val="PreformattedText"/>
        <w:bidi w:val="0"/>
        <w:spacing w:before="0" w:after="0"/>
        <w:jc w:val="left"/>
        <w:rPr/>
      </w:pPr>
      <w:r>
        <w:rPr/>
        <w:t>KAsnuMqcXlmy9vnXZ1W3tyKwATo7IrUfYdB6f0n1PtPUEBMnRtj1iDZ7qUkELuoZotwybvpwa54hEM</w:t>
      </w:r>
    </w:p>
    <w:p>
      <w:pPr>
        <w:pStyle w:val="PreformattedText"/>
        <w:bidi w:val="0"/>
        <w:spacing w:before="0" w:after="0"/>
        <w:jc w:val="left"/>
        <w:rPr/>
      </w:pPr>
      <w:r>
        <w:rPr/>
        <w:t>SAPF4nWcaZtc0cEO+8rIcBAnhXV/+Jz/AGgvoj1l/Dgv0e9Cen+obnrfqTpPTNv6vA252/Suj7PpRj</w:t>
      </w:r>
    </w:p>
    <w:p>
      <w:pPr>
        <w:pStyle w:val="PreformattedText"/>
        <w:bidi w:val="0"/>
        <w:spacing w:before="0" w:after="0"/>
        <w:jc w:val="left"/>
        <w:rPr/>
      </w:pPr>
      <w:r>
        <w:rPr/>
        <w:t>k/l+mMXZpd7LNDC0dVguWuL2J6J1sLtg4/E1h0VFziy3V13e91beP2wytgfk1KnvVA1rvBrf4lz5+l</w:t>
      </w:r>
    </w:p>
    <w:p>
      <w:pPr>
        <w:pStyle w:val="PreformattedText"/>
        <w:bidi w:val="0"/>
        <w:spacing w:before="0" w:after="0"/>
        <w:jc w:val="left"/>
        <w:rPr/>
      </w:pPr>
      <w:r>
        <w:rPr/>
        <w:t>nUuqjpUCSnedQ6nupIt1C80apNOGXt28qOoCRKOCCoI7mOWvRCWkxf58+C5sXNG805rZKCH2Mo9uo2</w:t>
      </w:r>
    </w:p>
    <w:p>
      <w:pPr>
        <w:pStyle w:val="PreformattedText"/>
        <w:bidi w:val="0"/>
        <w:spacing w:before="0" w:after="0"/>
        <w:jc w:val="left"/>
        <w:rPr/>
      </w:pPr>
      <w:r>
        <w:rPr/>
        <w:t>m326gzSw4u4llK/wA3IpiA96NZGVAVXsPLXoBA6skJymG49Q9Y6Ls4t56d3PUNh1zZNDJsZIN5L0vc</w:t>
      </w:r>
    </w:p>
    <w:p>
      <w:pPr>
        <w:pStyle w:val="PreformattedText"/>
        <w:bidi w:val="0"/>
        <w:spacing w:before="0" w:after="0"/>
        <w:jc w:val="left"/>
        <w:rPr/>
      </w:pPr>
      <w:r>
        <w:rPr/>
        <w:t>w7hiDDnvNowcRsDk4Hle3htHRMqFwqNFRruTt5KHvpiWGHN0UM6ls97DuoOpbjebeXqHU9yZ+qb6SW</w:t>
      </w:r>
    </w:p>
    <w:p>
      <w:pPr>
        <w:pStyle w:val="PreformattedText"/>
        <w:bidi w:val="0"/>
        <w:spacing w:before="0" w:after="0"/>
        <w:jc w:val="left"/>
        <w:rPr/>
      </w:pPr>
      <w:r>
        <w:rPr/>
        <w:t>bct1LdtnuN3uOoySd8++ZwwD2b7Vbnu04FsBrW2tb81McTk4nPrJD0f1FuPSvW4PqH0fdxRdS9E9c9</w:t>
      </w:r>
    </w:p>
    <w:p>
      <w:pPr>
        <w:pStyle w:val="PreformattedText"/>
        <w:bidi w:val="0"/>
        <w:spacing w:before="0" w:after="0"/>
        <w:jc w:val="left"/>
        <w:rPr/>
      </w:pPr>
      <w:r>
        <w:rPr/>
        <w:t>I9W6ZDt1mXcNPteqL1SWOeV6KyttlkRqAFtX26rvgVWtcNyoHB3uu3XJ4kteZz6vvL6/fSvrvpHq/Y</w:t>
      </w:r>
    </w:p>
    <w:p>
      <w:pPr>
        <w:pStyle w:val="PreformattedText"/>
        <w:bidi w:val="0"/>
        <w:spacing w:before="0" w:after="0"/>
        <w:jc w:val="left"/>
        <w:rPr/>
      </w:pPr>
      <w:r>
        <w:rPr/>
        <w:t>fSf6t9Dk93o3r30/00zy2FB/3ltElUSi+10nMic3ymuM+RvGH2xstx3sG7paXs8Pgt/pQ2rs/HN4Kw</w:t>
      </w:r>
    </w:p>
    <w:p>
      <w:pPr>
        <w:pStyle w:val="PreformattedText"/>
        <w:bidi w:val="0"/>
        <w:spacing w:before="0" w:after="0"/>
        <w:jc w:val="left"/>
        <w:rPr/>
      </w:pPr>
      <w:r>
        <w:rPr/>
        <w:t>sepJttiide9aejnULtOrbd+pbEMPw2eRCWKAmgQ5uv8ADptWtOC2TtUG6phXWP8AYnMZGJx2BP7usH</w:t>
      </w:r>
    </w:p>
    <w:p>
      <w:pPr>
        <w:pStyle w:val="PreformattedText"/>
        <w:bidi w:val="0"/>
        <w:spacing w:before="0" w:after="0"/>
        <w:jc w:val="left"/>
        <w:rPr/>
      </w:pPr>
      <w:r>
        <w:rPr/>
        <w:t>OamGAzdQ9AG5COq+h+qglwPxBFtZT5NXRjI/vq44MobabDf+22xS+bcVWF1TZpk/tsC/8AK5c2f9o5</w:t>
      </w:r>
    </w:p>
    <w:p>
      <w:pPr>
        <w:pStyle w:val="PreformattedText"/>
        <w:bidi w:val="0"/>
        <w:spacing w:before="0" w:after="0"/>
        <w:jc w:val="left"/>
        <w:rPr/>
      </w:pPr>
      <w:r>
        <w:rPr/>
        <w:t>6a2/UN10/qCoG6V9S/RU+wllpgjdU2sJeE9oIE1PQPzqfZwf/wBNr0T+92TWd9R38KZiWtOOpVP/AF</w:t>
      </w:r>
    </w:p>
    <w:p>
      <w:pPr>
        <w:pStyle w:val="PreformattedText"/>
        <w:bidi w:val="0"/>
        <w:spacing w:before="0" w:after="0"/>
        <w:jc w:val="left"/>
        <w:rPr/>
      </w:pPr>
      <w:r>
        <w:rPr/>
        <w:t>Y6n9rdV8Mf+0W2W4b036FfdqV33p31F1r0/NIqrmYQjewJL5dfw6/vlqLGsisajeGs2752qdh3gsFM</w:t>
      </w:r>
    </w:p>
    <w:p>
      <w:pPr>
        <w:pStyle w:val="PreformattedText"/>
        <w:bidi w:val="0"/>
        <w:spacing w:before="0" w:after="0"/>
        <w:jc w:val="left"/>
        <w:rPr/>
      </w:pPr>
      <w:r>
        <w:rPr/>
        <w:t>8dM2rl50rBp1eUBgopkBoGhy1/lXHj9DbaouBII5lWFZcAg87HNIkVWZSTIVOILC7GYDZAftp1Nrw2</w:t>
      </w:r>
    </w:p>
    <w:p>
      <w:pPr>
        <w:pStyle w:val="PreformattedText"/>
        <w:bidi w:val="0"/>
        <w:spacing w:before="0" w:after="0"/>
        <w:jc w:val="left"/>
        <w:rPr/>
      </w:pPr>
      <w:r>
        <w:rPr/>
        <w:t>CbpQ6HcoCOMgbHBI7kUsCjUFZSRYkIA9wrVg/FrqdC92FUKySQtOmMhBpMvtIEbcohUXfnt+3QhYKq</w:t>
      </w:r>
    </w:p>
    <w:p>
      <w:pPr>
        <w:pStyle w:val="PreformattedText"/>
        <w:bidi w:val="0"/>
        <w:spacing w:before="0" w:after="0"/>
        <w:jc w:val="left"/>
        <w:rPr/>
      </w:pPr>
      <w:r>
        <w:rPr/>
        <w:t>qSxiL2lKoqsCSJo5OTJyPuwxs/Daa/hKNEjZcCTj7YWKmXu4jU4CziDn9pOoiCDBQiGLiIRhqiD0FZ</w:t>
      </w:r>
    </w:p>
    <w:p>
      <w:pPr>
        <w:pStyle w:val="PreformattedText"/>
        <w:bidi w:val="0"/>
        <w:spacing w:before="0" w:after="0"/>
        <w:jc w:val="left"/>
        <w:rPr/>
      </w:pPr>
      <w:r>
        <w:rPr/>
        <w:t>cyPcN3mSASSCRVY/m0kEaiE5rbvYF4y202WSxxk2poWVHLMqn7eP2BOhD+IpTGhCe7HI3sygC8qwe8</w:t>
      </w:r>
    </w:p>
    <w:p>
      <w:pPr>
        <w:pStyle w:val="PreformattedText"/>
        <w:bidi w:val="0"/>
        <w:spacing w:before="0" w:after="0"/>
        <w:jc w:val="left"/>
        <w:rPr/>
      </w:pPr>
      <w:r>
        <w:rPr/>
        <w:t>mSMcAof1+L1IHcmtTYI1EIJnkQwL7YMbviGYlpqWrTP5Va7TxZ83lpC8zloEI9BD3sZMZHqNkLMCV8</w:t>
      </w:r>
    </w:p>
    <w:p>
      <w:pPr>
        <w:pStyle w:val="PreformattedText"/>
        <w:bidi w:val="0"/>
        <w:spacing w:before="0" w:after="0"/>
        <w:jc w:val="left"/>
        <w:rPr/>
      </w:pPr>
      <w:r>
        <w:rPr/>
        <w:t>i+OGPiq8D7tPsb2IQpPxFNAhEgYKthOX4KsaGRFKL+NJYO0oST8X8TahA6ohU5hgaCBwUYfAJ/vpTo</w:t>
      </w:r>
    </w:p>
    <w:p>
      <w:pPr>
        <w:pStyle w:val="PreformattedText"/>
        <w:bidi w:val="0"/>
        <w:spacing w:before="0" w:after="0"/>
        <w:jc w:val="left"/>
        <w:rPr/>
      </w:pPr>
      <w:r>
        <w:rPr/>
        <w:t>/wA8ghYSFodv7m0WmlADmj7UskIJCyEmjFkVyFXQ1XqMp1BBante5umibdz0+NJxvtiX6X1JUT3Egr</w:t>
      </w:r>
    </w:p>
    <w:p>
      <w:pPr>
        <w:pStyle w:val="PreformattedText"/>
        <w:bidi w:val="0"/>
        <w:spacing w:before="0" w:after="0"/>
        <w:jc w:val="left"/>
        <w:rPr/>
      </w:pPr>
      <w:r>
        <w:rPr/>
        <w:t>+U3cl1yrAr7ZB+RdNrIrbOc1zqlJwae72qyyuHQHA2hF7nqb79xtuoyjpPXNu8YXcN39P30ONe2cBU</w:t>
      </w:r>
    </w:p>
    <w:p>
      <w:pPr>
        <w:pStyle w:val="PreformattedText"/>
        <w:bidi w:val="0"/>
        <w:spacing w:before="0" w:after="0"/>
        <w:jc w:val="left"/>
        <w:rPr/>
      </w:pPr>
      <w:r>
        <w:rPr/>
        <w:t>Uq0osUDlz9uoKOJrUnmlUPRmeHq/BSPpMc0OG8UtffrtANv1UJW4kqDe5ZxzgIrExlWKmm+fBy1tUs</w:t>
      </w:r>
    </w:p>
    <w:p>
      <w:pPr>
        <w:pStyle w:val="PreformattedText"/>
        <w:bidi w:val="0"/>
        <w:spacing w:before="0" w:after="0"/>
        <w:jc w:val="left"/>
        <w:rPr/>
      </w:pPr>
      <w:r>
        <w:rPr/>
        <w:t>U1wAe7PvKmaThOWSXZ+6QI3WSJVzyVSMkKgK4bHlgeMuDzq2Tdk1yjSYtIjLKVp0UtiSxkxZiPdOIo</w:t>
      </w:r>
    </w:p>
    <w:p>
      <w:pPr>
        <w:pStyle w:val="PreformattedText"/>
        <w:bidi w:val="0"/>
        <w:spacing w:before="0" w:after="0"/>
        <w:jc w:val="left"/>
        <w:rPr/>
      </w:pPr>
      <w:r>
        <w:rPr/>
        <w:t>j7uD/wDN26jM80IzdRqhzzDrIolsqfIByAQg2L8XzS6RCMjMZjhz7hLIkalHc4HIkAqeVKqf05y069</w:t>
      </w:r>
    </w:p>
    <w:p>
      <w:pPr>
        <w:pStyle w:val="PreformattedText"/>
        <w:bidi w:val="0"/>
        <w:spacing w:before="0" w:after="0"/>
        <w:jc w:val="left"/>
        <w:rPr/>
      </w:pPr>
      <w:r>
        <w:rPr/>
        <w:t>3ahJd9G7HcIlEAm7YMjY8h0KHFfN1+q+MtIZJzzKEk2cSgFZ5VdgRIwU0T4GJJogU3/X/DpPajOfFK</w:t>
      </w:r>
    </w:p>
    <w:p>
      <w:pPr>
        <w:pStyle w:val="PreformattedText"/>
        <w:bidi w:val="0"/>
        <w:spacing w:before="0" w:after="0"/>
        <w:jc w:val="left"/>
        <w:rPr/>
      </w:pPr>
      <w:r>
        <w:rPr/>
        <w:t>hFE0kzqZajQuSOFCghQtYg5Y8/penbnj9iE17lUWQlpCY5U7WqiVYABwfysfFHn500xn2KS1/e+0pJ</w:t>
      </w:r>
    </w:p>
    <w:p>
      <w:pPr>
        <w:pStyle w:val="PreformattedText"/>
        <w:bidi w:val="0"/>
        <w:spacing w:before="0" w:after="0"/>
        <w:jc w:val="left"/>
        <w:rPr/>
      </w:pPr>
      <w:r>
        <w:rPr/>
        <w:t>tWbCQAhhELVDzkRyBXwSdI0QITXe7ajt3JGNk5YxowAeiBSlyLKNf3ZH50qao4scKyIkq+6siEK+Rq</w:t>
      </w:r>
    </w:p>
    <w:p>
      <w:pPr>
        <w:pStyle w:val="PreformattedText"/>
        <w:bidi w:val="0"/>
        <w:spacing w:before="0" w:after="0"/>
        <w:jc w:val="left"/>
        <w:rPr/>
      </w:pPr>
      <w:r>
        <w:rPr/>
        <w:t>zbAtyLN/2vL7tCFI9mRTIqWjJaHwQRRay3ngfH66UGCD2ISiWQvkw7XjYDjMFcCDTAE3Tfb83pd/x+</w:t>
      </w:r>
    </w:p>
    <w:p>
      <w:pPr>
        <w:pStyle w:val="PreformattedText"/>
        <w:bidi w:val="0"/>
        <w:spacing w:before="0" w:after="0"/>
        <w:jc w:val="left"/>
        <w:rPr/>
      </w:pPr>
      <w:r>
        <w:rPr/>
        <w:t>1CBFEy9+TMCyqi0b9wEtwW8sQeQRY+3SQc/BCkPpxMet9GidSGff7PEuGIUPuUyUnmlof/AA/C6jrC</w:t>
      </w:r>
    </w:p>
    <w:p>
      <w:pPr>
        <w:pStyle w:val="PreformattedText"/>
        <w:bidi w:val="0"/>
        <w:spacing w:before="0" w:after="0"/>
        <w:jc w:val="left"/>
        <w:rPr/>
      </w:pPr>
      <w:r>
        <w:rPr/>
        <w:t>adRupgoX6Ev8Bf0V6ZN9Gvpl1aDp8JG79O9L3Dy+3gpf2kZzGCDQZvj/ABfl15RUoCnicQ1zeJzvzL</w:t>
      </w:r>
    </w:p>
    <w:p>
      <w:pPr>
        <w:pStyle w:val="PreformattedText"/>
        <w:bidi w:val="0"/>
        <w:spacing w:before="0" w:after="0"/>
        <w:jc w:val="left"/>
        <w:rPr/>
      </w:pPr>
      <w:r>
        <w:rPr/>
        <w:t>SwWBAte5t1x3u958812H9JejNp02GMLElqOKU8njyp4Jrxxx+bUrabGSJBXS0MM0jPdarg6d0uJQDS</w:t>
      </w:r>
    </w:p>
    <w:p>
      <w:pPr>
        <w:pStyle w:val="PreformattedText"/>
        <w:bidi w:val="0"/>
        <w:spacing w:before="0" w:after="0"/>
        <w:jc w:val="left"/>
        <w:rPr/>
      </w:pPr>
      <w:r>
        <w:rPr/>
        <w:t>k2MvAwJBFJfJJHzphO8YGSstpWHIXTon8bVVFAAAAWCvcaBF/oD+3yNCa6mSctfxTbut1HAGHbiosZ</w:t>
      </w:r>
    </w:p>
    <w:p>
      <w:pPr>
        <w:pStyle w:val="PreformattedText"/>
        <w:bidi w:val="0"/>
        <w:spacing w:before="0" w:after="0"/>
        <w:jc w:val="left"/>
        <w:rPr/>
      </w:pPr>
      <w:r>
        <w:rPr/>
        <w:t>LiAw+aJtnI+f8ABoULy1ubTcFXHqH1rsulRSvJKoIsEiRGUEA85V8c/wCtZajqVAwEl2aoVsS1kkEO</w:t>
      </w:r>
    </w:p>
    <w:p>
      <w:pPr>
        <w:pStyle w:val="PreformattedText"/>
        <w:bidi w:val="0"/>
        <w:spacing w:before="0" w:after="0"/>
        <w:jc w:val="left"/>
        <w:rPr/>
      </w:pPr>
      <w:r>
        <w:rPr/>
        <w:t>K1R+oX1wh2qTIu+AUqxoMbICF2xoDK1CHt5/w46wsVjgWuhxlZj8Q5zSxpL7uQWgn1F+svUesyy7fb</w:t>
      </w:r>
    </w:p>
    <w:p>
      <w:pPr>
        <w:pStyle w:val="PreformattedText"/>
        <w:bidi w:val="0"/>
        <w:spacing w:before="0" w:after="0"/>
        <w:jc w:val="left"/>
        <w:rPr/>
      </w:pPr>
      <w:r>
        <w:rPr/>
        <w:t>7lwsscys/uDGhwqg5A8gtfi/7awn1ataReWt/MkoYF1Q9NiRa53C1q1a656odmkznzc83uC5ClAsjq</w:t>
      </w:r>
    </w:p>
    <w:p>
      <w:pPr>
        <w:pStyle w:val="PreformattedText"/>
        <w:bidi w:val="0"/>
        <w:spacing w:before="0" w:after="0"/>
        <w:jc w:val="left"/>
        <w:rPr/>
      </w:pPr>
      <w:r>
        <w:rPr/>
        <w:t>pUkm0N4nhf3rFow0BxP0LVaA0BoFgaqh616lkAkPEvuMSRG4JeOYiqSUEYlVujj+buXUzaYOogec1G</w:t>
      </w:r>
    </w:p>
    <w:p>
      <w:pPr>
        <w:pStyle w:val="PreformattedText"/>
        <w:bidi w:val="0"/>
        <w:spacing w:before="0" w:after="0"/>
        <w:jc w:val="left"/>
        <w:rPr/>
      </w:pPr>
      <w:r>
        <w:rPr/>
        <w:t>XuOQ4pVV9V6/K8jBJktfcWO8GIUqACw/oVO3LkD8mpmNgwW5KIy6XHUlVr1PetOyqTHjaVEykCgDTN</w:t>
      </w:r>
    </w:p>
    <w:p>
      <w:pPr>
        <w:pStyle w:val="PreformattedText"/>
        <w:bidi w:val="0"/>
        <w:spacing w:before="0" w:after="0"/>
        <w:jc w:val="left"/>
        <w:rPr/>
      </w:pPr>
      <w:r>
        <w:rPr/>
        <w:t>LGAq4qqsU8gftqwynAE6KZjQDvaqE7hi3vIqmaRlGV4HI2VWnK/mB5YEA41/eZOz4vFRLqFqqsje+Q</w:t>
      </w:r>
    </w:p>
    <w:p>
      <w:pPr>
        <w:pStyle w:val="PreformattedText"/>
        <w:bidi w:val="0"/>
        <w:spacing w:before="0" w:after="0"/>
        <w:jc w:val="left"/>
        <w:rPr/>
      </w:pPr>
      <w:r>
        <w:rPr/>
        <w:t>XAjUCsVDXIpbksg/KLo/1BRqSnGcjNpS5mY18j/kolvHQpICwdS9KjOM1yChCFZeCWPN+R/h08iRB5</w:t>
      </w:r>
    </w:p>
    <w:p>
      <w:pPr>
        <w:pStyle w:val="PreformattedText"/>
        <w:bidi w:val="0"/>
        <w:spacing w:before="0" w:after="0"/>
        <w:jc w:val="left"/>
        <w:rPr/>
      </w:pPr>
      <w:r>
        <w:rPr/>
        <w:t>ppMENO7aJTRJJzLkhUyMWRjjTIAFaEhLEcYo1j3NjlepixssAyDkwFxaYN38k1u7OZrWUKQLkkQAiJ</w:t>
      </w:r>
    </w:p>
    <w:p>
      <w:pPr>
        <w:pStyle w:val="PreformattedText"/>
        <w:bidi w:val="0"/>
        <w:spacing w:before="0" w:after="0"/>
        <w:jc w:val="left"/>
        <w:rPr/>
      </w:pPr>
      <w:r>
        <w:rPr/>
        <w:t>ad1sEDMniyaVVxVf6Us3YnLyY91AJGgtHNDQNIGDmJyCwVjkDFG9E+6wbvYlOz+nFeOW0wggwU82kD</w:t>
      </w:r>
    </w:p>
    <w:p>
      <w:pPr>
        <w:pStyle w:val="PreformattedText"/>
        <w:bidi w:val="0"/>
        <w:spacing w:before="0" w:after="0"/>
        <w:jc w:val="left"/>
        <w:rPr/>
      </w:pPr>
      <w:r>
        <w:rPr/>
        <w:t>sd9qctszAB8mlclo5PdFGUElRHkK7SR+poZMO3t0iUZyCeXWUt2EgQKyFiEVcwzCWIYs2KKAoFMMhf</w:t>
      </w:r>
    </w:p>
    <w:p>
      <w:pPr>
        <w:pStyle w:val="PreformattedText"/>
        <w:bidi w:val="0"/>
        <w:spacing w:before="0" w:after="0"/>
        <w:jc w:val="left"/>
        <w:rPr/>
      </w:pPr>
      <w:r>
        <w:rPr/>
        <w:t>yF86a8A5Rl4pcokbx7ynGzYo23Qe5IwI7OCmTRWIlVBbw4MeLocfOoS1obc0bsIukggxdw+xTDZuFJ</w:t>
      </w:r>
    </w:p>
    <w:p>
      <w:pPr>
        <w:pStyle w:val="PreformattedText"/>
        <w:bidi w:val="0"/>
        <w:spacing w:before="0" w:after="0"/>
        <w:jc w:val="left"/>
        <w:rPr/>
      </w:pPr>
      <w:r>
        <w:rPr/>
        <w:t>Yke77TIKuS4xZdUtiOe0g8m+1l061rg2JYUTAz6vJWz6H9US9B6ntmjLrE08CS0aHuIhUqQAFLiQPj</w:t>
      </w:r>
    </w:p>
    <w:p>
      <w:pPr>
        <w:pStyle w:val="PreformattedText"/>
        <w:bidi w:val="0"/>
        <w:spacing w:before="0" w:after="0"/>
        <w:jc w:val="left"/>
        <w:rPr/>
      </w:pPr>
      <w:r>
        <w:rPr/>
        <w:t>wBi3zekBIF7CJaqGOw3TU3PHHTE+8uof0g+oSbiOBZJVI7FdlbAgRouDFgakq6HiivPadaWHrusk7z</w:t>
      </w:r>
    </w:p>
    <w:p>
      <w:pPr>
        <w:pStyle w:val="PreformattedText"/>
        <w:bidi w:val="0"/>
        <w:spacing w:before="0" w:after="0"/>
        <w:jc w:val="left"/>
        <w:rPr/>
      </w:pPr>
      <w:r>
        <w:rPr/>
        <w:t>ufsXOsiS1zbg3zLlvJ6X68kqRBHDIQWDAh1IbEUaquW+Bx9uttoDqdzXK5RqgOtnJw4t7zb/AMlxA6</w:t>
      </w:r>
    </w:p>
    <w:p>
      <w:pPr>
        <w:pStyle w:val="PreformattedText"/>
        <w:bidi w:val="0"/>
        <w:spacing w:before="0" w:after="0"/>
        <w:jc w:val="left"/>
        <w:rPr/>
      </w:pPr>
      <w:r>
        <w:rPr/>
        <w:t>v0lY2LiH8Rc0OC2zoKxQAHF1/FYgCuFXLVGYyBz7V0agu56bHC8n4SEKzM7BE7SLAkSjQbBVB/b7ed</w:t>
      </w:r>
    </w:p>
    <w:p>
      <w:pPr>
        <w:pStyle w:val="PreformattedText"/>
        <w:bidi w:val="0"/>
        <w:spacing w:before="0" w:after="0"/>
        <w:jc w:val="left"/>
        <w:rPr/>
      </w:pPr>
      <w:r>
        <w:rPr/>
        <w:t>CFG59i8RCkZB5kWYqAJmUK2CC79v/N4H76cHEuDnbyCBmAMkly/CkUuoxQMmGIeNy+KRl2UhgBQLEV</w:t>
      </w:r>
    </w:p>
    <w:p>
      <w:pPr>
        <w:pStyle w:val="PreformattedText"/>
        <w:bidi w:val="0"/>
        <w:spacing w:before="0" w:after="0"/>
        <w:jc w:val="left"/>
        <w:rPr/>
      </w:pPr>
      <w:r>
        <w:rPr/>
        <w:t>d1pYIMDWfijlPJEsJLEa8JGHlYMpI9xosXVmHc0QVuMjwOPOibXEjTz/xSDMDxQ8GBFkNifaWR2UyF</w:t>
      </w:r>
    </w:p>
    <w:p>
      <w:pPr>
        <w:pStyle w:val="PreformattedText"/>
        <w:bidi w:val="0"/>
        <w:spacing w:before="0" w:after="0"/>
        <w:jc w:val="left"/>
        <w:rPr/>
      </w:pPr>
      <w:r>
        <w:rPr/>
        <w:t>XUAtEFpS+Ed/Njtc/bpXZWwNEqLRCXWNh3B5QiPxGJSe1MVoqyNi1C6a+7t1GliMwPmpN7YCqjCZc5</w:t>
      </w:r>
    </w:p>
    <w:p>
      <w:pPr>
        <w:pStyle w:val="PreformattedText"/>
        <w:bidi w:val="0"/>
        <w:spacing w:before="0" w:after="0"/>
        <w:jc w:val="left"/>
        <w:rPr/>
      </w:pPr>
      <w:r>
        <w:rPr/>
        <w:t>MJpC5Jkc0WxQqShOEnJ4vQl3bdd5EElssUVmZmcPnRkRFtQS1h5SuJvgHHQmohcxiO2RrwlExCswMZ</w:t>
      </w:r>
    </w:p>
    <w:p>
      <w:pPr>
        <w:pStyle w:val="PreformattedText"/>
        <w:bidi w:val="0"/>
        <w:spacing w:before="0" w:after="0"/>
        <w:jc w:val="left"/>
        <w:rPr/>
      </w:pPr>
      <w:r>
        <w:rPr/>
        <w:t>kGV0MvIDeT2r9q6EJfslBQtZJd1QEhmVlyuJBakisufBUt+a9IdW+39ChSfrvqKD0Z6Q9Seot47ovS</w:t>
      </w:r>
    </w:p>
    <w:p>
      <w:pPr>
        <w:pStyle w:val="PreformattedText"/>
        <w:bidi w:val="0"/>
        <w:spacing w:before="0" w:after="0"/>
        <w:jc w:val="left"/>
        <w:rPr/>
      </w:pPr>
      <w:r>
        <w:rPr/>
        <w:t>Ok7zcZuiIXf2X9ou2RCy3jlx9qf4tR06Rq1WU44ihxDWOl1q+Ob65+tdz66+pPq/1FuJDMd/1fdMrs</w:t>
      </w:r>
    </w:p>
    <w:p>
      <w:pPr>
        <w:pStyle w:val="PreformattedText"/>
        <w:bidi w:val="0"/>
        <w:spacing w:before="0" w:after="0"/>
        <w:jc w:val="left"/>
        <w:rPr/>
      </w:pPr>
      <w:r>
        <w:rPr/>
        <w:t>12gnYKQwPj7ePGu+pUhTosZ3QslxMkeKojcMCMVIx5INgY2fs/cH4/TULyMs9FMkEhBID4j9Fur8Dj</w:t>
      </w:r>
    </w:p>
    <w:p>
      <w:pPr>
        <w:pStyle w:val="PreformattedText"/>
        <w:bidi w:val="0"/>
        <w:spacing w:before="0" w:after="0"/>
        <w:jc w:val="left"/>
        <w:rPr/>
      </w:pPr>
      <w:r>
        <w:rPr/>
        <w:t>9Tqs8kkzyUzRA8SkvBBF+CSvFc+Ku/JOmpyMXtugBn9uQsGjl8nzzoQlCWxFG2sEVwCrFuApH6n/tq</w:t>
      </w:r>
    </w:p>
    <w:p>
      <w:pPr>
        <w:pStyle w:val="PreformattedText"/>
        <w:bidi w:val="0"/>
        <w:spacing w:before="0" w:after="0"/>
        <w:jc w:val="left"/>
        <w:rPr/>
      </w:pPr>
      <w:r>
        <w:rPr/>
        <w:t>ZpBzOoTXQBBGSVJzRAxKsUKXkG+L7vFG9OUKWxJQYg8UHvKuFux/cVfGpWDn2pCQNUdCT7mYQkL5IP</w:t>
      </w:r>
    </w:p>
    <w:p>
      <w:pPr>
        <w:pStyle w:val="PreformattedText"/>
        <w:bidi w:val="0"/>
        <w:spacing w:before="0" w:after="0"/>
        <w:jc w:val="left"/>
        <w:rPr/>
      </w:pPr>
      <w:r>
        <w:rPr/>
        <w:t>JH7V+l/PPdqenMnLJROMAN5hLA1n3AWy9ywAwxKgeDGTyP3/8AtdSzEEJvKOSSvOzSng9wBJqqU1YY</w:t>
      </w:r>
    </w:p>
    <w:p>
      <w:pPr>
        <w:pStyle w:val="PreformattedText"/>
        <w:bidi w:val="0"/>
        <w:spacing w:before="0" w:after="0"/>
        <w:jc w:val="left"/>
        <w:rPr/>
      </w:pPr>
      <w:r>
        <w:rPr/>
        <w:t>Hk//AEXqNzzcpQwAZp66bMUlEatjE9jhlZSq92OT+OSoGrWHqG4NB3VWqNyc7rKfdL3GJSObCNDYkk</w:t>
      </w:r>
    </w:p>
    <w:p>
      <w:pPr>
        <w:pStyle w:val="PreformattedText"/>
        <w:bidi w:val="0"/>
        <w:spacing w:before="0" w:after="0"/>
        <w:jc w:val="left"/>
        <w:rPr/>
      </w:pPr>
      <w:r>
        <w:rPr/>
        <w:t>Zl7eezMjggEqRx8nWoxwBg6Km6SD2lSWLdR4vKA6zAMATZfF2VkljKUCOL55rVm7d8dEkRdGpSLqO3</w:t>
      </w:r>
    </w:p>
    <w:p>
      <w:pPr>
        <w:pStyle w:val="PreformattedText"/>
        <w:bidi w:val="0"/>
        <w:spacing w:before="0" w:after="0"/>
        <w:jc w:val="left"/>
        <w:rPr/>
      </w:pPr>
      <w:r>
        <w:rPr/>
        <w:t>TcbX2RKzTKWkBiANTICyy+4R+GxClTQFk46a9otDRxJGiBCYY5GnCtN7kTKvfCaHsNGw7crrLEebvu</w:t>
      </w:r>
    </w:p>
    <w:p>
      <w:pPr>
        <w:pStyle w:val="PreformattedText"/>
        <w:bidi w:val="0"/>
        <w:spacing w:before="0" w:after="0"/>
        <w:jc w:val="left"/>
        <w:rPr/>
      </w:pPr>
      <w:r>
        <w:rPr/>
        <w:t>/bVVTWx1Z+P9kYsSiQyS20ciXHyoOZRiwcCuO3j/Lbdp04SIcnOu6qT7dozOjxMQCVjTvwAYkgiKPk</w:t>
      </w:r>
    </w:p>
    <w:p>
      <w:pPr>
        <w:pStyle w:val="PreformattedText"/>
        <w:bidi w:val="0"/>
        <w:spacing w:before="0" w:after="0"/>
        <w:jc w:val="left"/>
        <w:rPr/>
      </w:pPr>
      <w:r>
        <w:rPr/>
        <w:t>4i+ByP8AzaGxc2FG5tvsKHvHaZwgDuxRFZAAihFAQMpBOEYqgDzl50jySTBUjRA1lIppWCBCwCRuEB</w:t>
      </w:r>
    </w:p>
    <w:p>
      <w:pPr>
        <w:pStyle w:val="PreformattedText"/>
        <w:bidi w:val="0"/>
        <w:spacing w:before="0" w:after="0"/>
        <w:jc w:val="left"/>
        <w:rPr/>
      </w:pPr>
      <w:r>
        <w:rPr/>
        <w:t>U4rGRliEJFB+Fu+O3HxqJxc065FOTHMluzL+IELK3aQGNqRIoruGQofoO3ULnCct5CJWUEBGjJJPHk</w:t>
      </w:r>
    </w:p>
    <w:p>
      <w:pPr>
        <w:pStyle w:val="PreformattedText"/>
        <w:bidi w:val="0"/>
        <w:spacing w:before="0" w:after="0"/>
        <w:jc w:val="left"/>
        <w:rPr/>
      </w:pPr>
      <w:r>
        <w:rPr/>
        <w:t>qAGAJavJ/Q/Gm3NiM0JUcaDgMrFhdCyyi7dCAbcVR/ULfnUmvihEpKxkoOUElsoYEtkwAy/ZuW5/Vv</w:t>
      </w:r>
    </w:p>
    <w:p>
      <w:pPr>
        <w:pStyle w:val="PreformattedText"/>
        <w:bidi w:val="0"/>
        <w:spacing w:before="0" w:after="0"/>
        <w:jc w:val="left"/>
        <w:rPr/>
      </w:pPr>
      <w:r>
        <w:rPr/>
        <w:t>6W1HcS7d0Uzhux2J0SRAiqSxwtSAwGKgABnPNgg8fNd39Opg7MToFCl8DSyYNyqggzNdLGASmac9xb</w:t>
      </w:r>
    </w:p>
    <w:p>
      <w:pPr>
        <w:pStyle w:val="PreformattedText"/>
        <w:bidi w:val="0"/>
        <w:spacing w:before="0" w:after="0"/>
        <w:jc w:val="left"/>
        <w:rPr/>
      </w:pPr>
      <w:r>
        <w:rPr/>
        <w:t>wf351M0zBAUT4nxUh2jssUhZFkX3EDWzdz5KokFEUgX+xIx/RtSNdEhyYloibczpGUZpcMQQoTPGNi</w:t>
      </w:r>
    </w:p>
    <w:p>
      <w:pPr>
        <w:pStyle w:val="PreformattedText"/>
        <w:bidi w:val="0"/>
        <w:spacing w:before="0" w:after="0"/>
        <w:jc w:val="left"/>
        <w:rPr/>
      </w:pPr>
      <w:r>
        <w:rPr/>
        <w:t>o4J9xRXNt/8w1IM4jmiSdTKecyEjJCs4QZSMe4MoPd7R/4atwAfBNaWT2lCxFkGmDlFDD3kELZByVA</w:t>
      </w:r>
    </w:p>
    <w:p>
      <w:pPr>
        <w:pStyle w:val="PreformattedText"/>
        <w:bidi w:val="0"/>
        <w:spacing w:before="0" w:after="0"/>
        <w:jc w:val="left"/>
        <w:rPr/>
      </w:pPr>
      <w:r>
        <w:rPr/>
        <w:t>cl3Axs83pEIIr+YMbwrGxxCACR0ZTz7lrZtiCQBx+XTmut9hQiXhxicRs5ihNpK7AOHaQqUeJkPAJI</w:t>
      </w:r>
    </w:p>
    <w:p>
      <w:pPr>
        <w:pStyle w:val="PreformattedText"/>
        <w:bidi w:val="0"/>
        <w:spacing w:before="0" w:after="0"/>
        <w:jc w:val="left"/>
        <w:rPr/>
      </w:pPr>
      <w:r>
        <w:rPr/>
        <w:t>B8nltNQq5+oHSRPtBvdpGEn6ZIJhJRUyLStJGqrRYBW/uBius/adEvpdIwftKJu/mrOGqRUtfwVBan</w:t>
      </w:r>
    </w:p>
    <w:p>
      <w:pPr>
        <w:pStyle w:val="PreformattedText"/>
        <w:bidi w:val="0"/>
        <w:spacing w:before="0" w:after="0"/>
        <w:jc w:val="left"/>
        <w:rPr/>
      </w:pPr>
      <w:r>
        <w:rPr/>
        <w:t>r0j1BeodNiZpPdleKhRAdGK1KoKLaCgrchufnVnBVenoMeXXFwUVanZUeIylPW7nMb7SNElLZhUVXD</w:t>
      </w:r>
    </w:p>
    <w:p>
      <w:pPr>
        <w:pStyle w:val="PreformattedText"/>
        <w:bidi w:val="0"/>
        <w:spacing w:before="0" w:after="0"/>
        <w:jc w:val="left"/>
        <w:rPr/>
      </w:pPr>
      <w:r>
        <w:rPr/>
        <w:t>rHajFWUVmxvk2aF/m1YcYhsQVCGgT2FY3D2I5EAoyKrCEmNS8fJSOI0SSOSaXhfOkTgIyCco3lksmY</w:t>
      </w:r>
    </w:p>
    <w:p>
      <w:pPr>
        <w:pStyle w:val="PreformattedText"/>
        <w:bidi w:val="0"/>
        <w:spacing w:before="0" w:after="0"/>
        <w:jc w:val="left"/>
        <w:rPr/>
      </w:pPr>
      <w:r>
        <w:rPr/>
        <w:t>CQBhGpjzPyQsyrzI5H6WDj/Vp17u1C8szEOptG/DYl0VvxApBEi80thzja8aaheQBQMTGqzZBDkWZJ</w:t>
      </w:r>
    </w:p>
    <w:p>
      <w:pPr>
        <w:pStyle w:val="PreformattedText"/>
        <w:bidi w:val="0"/>
        <w:spacing w:before="0" w:after="0"/>
        <w:jc w:val="left"/>
        <w:rPr/>
      </w:pPr>
      <w:r>
        <w:rPr/>
        <w:t>FIE0S1dWT2/wCb9tCEVJFLHJHKLBLGo2HvSEKAiySGMhYrIWww7R3aEJNMZHlQv7UbIOOwokbisA68</w:t>
      </w:r>
    </w:p>
    <w:p>
      <w:pPr>
        <w:pStyle w:val="PreformattedText"/>
        <w:bidi w:val="0"/>
        <w:spacing w:before="0" w:after="0"/>
        <w:jc w:val="left"/>
        <w:rPr/>
      </w:pPr>
      <w:r>
        <w:rPr/>
        <w:t>5L9wPBJI0ImechZkaR4w45lbctjN7f4jSAUVCm/biBGJY/LLoQsKoeMSSkkKihksFl5IZcDw7sTRsV</w:t>
      </w:r>
    </w:p>
    <w:p>
      <w:pPr>
        <w:pStyle w:val="PreformattedText"/>
        <w:bidi w:val="0"/>
        <w:spacing w:before="0" w:after="0"/>
        <w:jc w:val="left"/>
        <w:rPr/>
      </w:pPr>
      <w:r>
        <w:rPr/>
        <w:t>26EIe092RjBwsTZsEZ0VH27g5hgg7QAPg3aaEI32QocIz+wpwjaVwsgiFs2SvZyN0PIXDQhegYqYhn</w:t>
      </w:r>
    </w:p>
    <w:p>
      <w:pPr>
        <w:pStyle w:val="PreformattedText"/>
        <w:bidi w:val="0"/>
        <w:spacing w:before="0" w:after="0"/>
        <w:jc w:val="left"/>
        <w:rPr/>
      </w:pPr>
      <w:r>
        <w:rPr/>
        <w:t>cQRnRfcWP26VsBwOGPytk2uVaEIbqKjZlkWlBycMxbtyKKW+39ifP76ELIMKrlJ72DZNHaskslkZjE</w:t>
      </w:r>
    </w:p>
    <w:p>
      <w:pPr>
        <w:pStyle w:val="PreformattedText"/>
        <w:bidi w:val="0"/>
        <w:spacing w:before="0" w:after="0"/>
        <w:jc w:val="left"/>
        <w:rPr/>
      </w:pPr>
      <w:r>
        <w:rPr/>
        <w:t>NeIv7msDH/ABaV2p9qEXGjqWLhVj9t3mClijqeVkUKR5bEjx/TlpEJGCwWMgMTG5KtlKRLZzrz3ENj</w:t>
      </w:r>
    </w:p>
    <w:p>
      <w:pPr>
        <w:pStyle w:val="PreformattedText"/>
        <w:bidi w:val="0"/>
        <w:spacing w:before="0" w:after="0"/>
        <w:jc w:val="left"/>
        <w:rPr/>
      </w:pPr>
      <w:r>
        <w:rPr/>
        <w:t>x+mhJAiIyS1JZZbEgkVYeHvG2DcmFBdtQ5F1ozIgFL9oSSVVIdgjEZKVDZLYZSoIZuU8c3ptjexCSS</w:t>
      </w:r>
    </w:p>
    <w:p>
      <w:pPr>
        <w:pStyle w:val="PreformattedText"/>
        <w:bidi w:val="0"/>
        <w:spacing w:before="0" w:after="0"/>
        <w:jc w:val="left"/>
        <w:rPr/>
      </w:pPr>
      <w:r>
        <w:rPr/>
        <w:t>wdjUVEMhBy7mLOoOIZwtKtZA48D+rTLR3x5+KEQUSSNUiDhYwCPcBDSMWHuW7khmXx8WNL0fihYBGK</w:t>
      </w:r>
    </w:p>
    <w:p>
      <w:pPr>
        <w:pStyle w:val="PreformattedText"/>
        <w:bidi w:val="0"/>
        <w:spacing w:before="0" w:after="0"/>
        <w:jc w:val="left"/>
        <w:rPr/>
      </w:pPr>
      <w:r>
        <w:rPr/>
        <w:t>IoQLYcdrKCDw5BJtR9vP5f8A4tNkB0jMBPPA32/zQ0kVhivtCaI+3KoDjuL2rMXsFhdUCB+Y6e23KN</w:t>
      </w:r>
    </w:p>
    <w:p>
      <w:pPr>
        <w:pStyle w:val="PreformattedText"/>
        <w:bidi w:val="0"/>
        <w:spacing w:before="0" w:after="0"/>
        <w:jc w:val="left"/>
        <w:rPr/>
      </w:pPr>
      <w:r>
        <w:rPr/>
        <w:t>UxGxMdrMHaWSRZMlkRVKYyMyhXdkPcwHn4Gnp17u1PSF55EjZ43jHarNk6IwJIAK0WY+KPkaUCTEpp</w:t>
      </w:r>
    </w:p>
    <w:p>
      <w:pPr>
        <w:pStyle w:val="PreformattedText"/>
        <w:bidi w:val="0"/>
        <w:spacing w:before="0" w:after="0"/>
        <w:jc w:val="left"/>
        <w:rPr/>
      </w:pPr>
      <w:r>
        <w:rPr/>
        <w:t>JJkp5iRVRZIEAkwZZWe2BkYkO0WTUoxC8gX92puW7CEogJneVlVsVQRlFRI40cc5plwYS4QE/plegE</w:t>
      </w:r>
    </w:p>
    <w:p>
      <w:pPr>
        <w:pStyle w:val="PreformattedText"/>
        <w:bidi w:val="0"/>
        <w:spacing w:before="0" w:after="0"/>
        <w:jc w:val="left"/>
        <w:rPr/>
      </w:pPr>
      <w:r>
        <w:rPr/>
        <w:t>ESEJWsp9+Mke9/LqInjkHbHKR3BHUWyBmPj+rSpAQdF9AH/wBbs/xMx/RX+N/ZfS/rPUG23pT6/dB3</w:t>
      </w:r>
    </w:p>
    <w:p>
      <w:pPr>
        <w:pStyle w:val="PreformattedText"/>
        <w:bidi w:val="0"/>
        <w:spacing w:before="0" w:after="0"/>
        <w:jc w:val="left"/>
        <w:rPr/>
      </w:pPr>
      <w:r>
        <w:rPr/>
        <w:t>XpB13EgTZr6q2Jbf+mpRbV7skqzQAtRuYDWgGnF7K2hguJ9NvTMae8zit+bcqjj0GOw2J5PNjvYd3P</w:t>
      </w:r>
    </w:p>
    <w:p>
      <w:pPr>
        <w:pStyle w:val="PreformattedText"/>
        <w:bidi w:val="0"/>
        <w:spacing w:before="0" w:after="0"/>
        <w:jc w:val="left"/>
        <w:rPr/>
      </w:pPr>
      <w:r>
        <w:rPr/>
        <w:t>5y+7F0/kp/UvTCvtydM6g3V9ohFg7HqRxl48hV3AVv2K6zw7p6eAxA3xWZ0b/fZw/dUlvRvxlEZGm+</w:t>
      </w:r>
    </w:p>
    <w:p>
      <w:pPr>
        <w:pStyle w:val="PreformattedText"/>
        <w:bidi w:val="0"/>
        <w:spacing w:before="0" w:after="0"/>
        <w:jc w:val="left"/>
        <w:rPr/>
      </w:pPr>
      <w:r>
        <w:rPr/>
        <w:t>8e67i+8pBt0j6h1Tq+zdFO29W+mk3aUO077aIYJxl5D2t/OqlUmlhsNVaTfs2vb8wuuarVMB9avSI3</w:t>
      </w:r>
    </w:p>
    <w:p>
      <w:pPr>
        <w:pStyle w:val="PreformattedText"/>
        <w:bidi w:val="0"/>
        <w:spacing w:before="0" w:after="0"/>
        <w:jc w:val="left"/>
        <w:rPr/>
      </w:pPr>
      <w:r>
        <w:rPr/>
        <w:t>cZSn4tycqy61lu/pRtZfbddz6U6wsbNj+LGu23NfPJ7Mda+HAp+kj29TaVLLsNzVnPmpsdmW9gXx9B</w:t>
      </w:r>
    </w:p>
    <w:p>
      <w:pPr>
        <w:pStyle w:val="PreformattedText"/>
        <w:bidi w:val="0"/>
        <w:spacing w:before="0" w:after="0"/>
        <w:jc w:val="left"/>
        <w:rPr/>
      </w:pPr>
      <w:r>
        <w:rPr/>
        <w:t>TV683CR9d+nXq+KO4t+m32e4kApyJioXI/It/wDTUGzKJfhNu7Ncd6iXOHwU2NqBuJ2XjWtuFSGud7</w:t>
      </w:r>
    </w:p>
    <w:p>
      <w:pPr>
        <w:pStyle w:val="PreformattedText"/>
        <w:bidi w:val="0"/>
        <w:spacing w:before="0" w:after="0"/>
        <w:jc w:val="left"/>
        <w:rPr/>
      </w:pPr>
      <w:r>
        <w:rPr/>
        <w:t>yqjrPTE6Z9WPUPS2C/y3qno/vgNyHkMbXgtU3IY+dTNrOr+juDxH/s2fVj4Jlgo7axNKdzGU1TMO0f</w:t>
      </w:r>
    </w:p>
    <w:p>
      <w:pPr>
        <w:pStyle w:val="PreformattedText"/>
        <w:bidi w:val="0"/>
        <w:spacing w:before="0" w:after="0"/>
        <w:jc w:val="left"/>
        <w:rPr/>
      </w:pPr>
      <w:r>
        <w:rPr/>
        <w:t>qP069bemZAx3fpjqW4mhUAe8kKTNIrKpH3Fcq1r1qnQbZ2Zjm7lPH0wHdkuaqLGGpszaGEcN/BvNv5</w:t>
      </w:r>
    </w:p>
    <w:p>
      <w:pPr>
        <w:pStyle w:val="PreformattedText"/>
        <w:bidi w:val="0"/>
        <w:spacing w:before="0" w:after="0"/>
        <w:jc w:val="left"/>
        <w:rPr/>
      </w:pPr>
      <w:r>
        <w:rPr/>
        <w:t>lXH1VnO+9C/Tv1zt3b3Ohb7Z7fdMAHkETH2NwrufNmNxR47jqHAURT2ltvZlRm7imPLW+PE1LXqipg</w:t>
      </w:r>
    </w:p>
    <w:p>
      <w:pPr>
        <w:pStyle w:val="PreformattedText"/>
        <w:bidi w:val="0"/>
        <w:spacing w:before="0" w:after="0"/>
        <w:jc w:val="left"/>
        <w:rPr/>
      </w:pPr>
      <w:r>
        <w:rPr/>
        <w:t>dm49pP8A25bc77HN8PYtbd6Itl699ddIVU/l/V3p3/euzDcxzSCIqQljuFt/p/l0yo9ztlYCuT+02f</w:t>
      </w:r>
    </w:p>
    <w:p>
      <w:pPr>
        <w:pStyle w:val="PreformattedText"/>
        <w:bidi w:val="0"/>
        <w:spacing w:before="0" w:after="0"/>
        <w:jc w:val="left"/>
        <w:rPr/>
      </w:pPr>
      <w:r>
        <w:rPr/>
        <w:t>Wsd9Kma0DHYpgG5jKU/OWoXrDd7vqH0c6hsx7kk3p3rDMEZKVPY3LYxgkDJgH8gisdabpoeklN54MZ</w:t>
      </w:r>
    </w:p>
    <w:p>
      <w:pPr>
        <w:pStyle w:val="PreformattedText"/>
        <w:bidi w:val="0"/>
        <w:spacing w:before="0" w:after="0"/>
        <w:jc w:val="left"/>
        <w:rPr/>
      </w:pPr>
      <w:r>
        <w:rPr/>
        <w:t>Tb86Qs6DU2S9vE7Du/KVS/1J3CTenX9RDcJtW6r9KvUfTjLIjEPONnGfaOBBdmCyAEePnRhQW0NpYS</w:t>
      </w:r>
    </w:p>
    <w:p>
      <w:pPr>
        <w:pStyle w:val="PreformattedText"/>
        <w:bidi w:val="0"/>
        <w:spacing w:before="0" w:after="0"/>
        <w:jc w:val="left"/>
        <w:rPr/>
      </w:pPr>
      <w:r>
        <w:rPr/>
        <w:t>LhRqX/AN1JWl1TCV+dSnauX3pnaJK0B22w3D9RmjBA2kUS7rb7Uo5ODk/gMR45ZGVW+dUrmiCTkpSz</w:t>
      </w:r>
    </w:p>
    <w:p>
      <w:pPr>
        <w:pStyle w:val="PreformattedText"/>
        <w:bidi w:val="0"/>
        <w:spacing w:before="0" w:after="0"/>
        <w:jc w:val="left"/>
        <w:rPr/>
      </w:pPr>
      <w:r>
        <w:rPr/>
        <w:t>sbcfaul3099BfUh/p10X6jS/T/1nJ9ONvHuJYvVI6PPP0PeNt1WHdTbndQqcYlmyVXZVjvIZBtV/+r</w:t>
      </w:r>
    </w:p>
    <w:p>
      <w:pPr>
        <w:pStyle w:val="PreformattedText"/>
        <w:bidi w:val="0"/>
        <w:spacing w:before="0" w:after="0"/>
        <w:jc w:val="left"/>
        <w:rPr/>
      </w:pPr>
      <w:r>
        <w:rPr/>
        <w:t>7OGN+RvxtNuJG7YXWuk6erKsDCYk0BXGHc6l30bL6hk6xPv5un+7u4NtIsO02u23KGXbxoitJHi+Rj</w:t>
      </w:r>
    </w:p>
    <w:p>
      <w:pPr>
        <w:pStyle w:val="PreformattedText"/>
        <w:bidi w:val="0"/>
        <w:spacing w:before="0" w:after="0"/>
        <w:jc w:val="left"/>
        <w:rPr/>
      </w:pPr>
      <w:r>
        <w:rPr/>
        <w:t>UEkjmj3J3a3abWtABFrnKnc0iWC72pbGeiRb3/dx3inexbfPe7aNVeRRn70iBpCHRmJslT5jxU6lhx</w:t>
      </w:r>
    </w:p>
    <w:p>
      <w:pPr>
        <w:pStyle w:val="PreformattedText"/>
        <w:bidi w:val="0"/>
        <w:spacing w:before="0" w:after="0"/>
        <w:jc w:val="left"/>
        <w:rPr/>
      </w:pPr>
      <w:r>
        <w:rPr/>
        <w:t>zAyTZExOaS+pN5sPUGwfbruJY9gYoooE3Dsn85MkuDRSxMAY5Wkx9slig/NpOHIgeexIQ12carUT1R</w:t>
      </w:r>
    </w:p>
    <w:p>
      <w:pPr>
        <w:pStyle w:val="PreformattedText"/>
        <w:bidi w:val="0"/>
        <w:spacing w:before="0" w:after="0"/>
        <w:jc w:val="left"/>
        <w:rPr/>
      </w:pPr>
      <w:r>
        <w:rPr/>
        <w:t>temQ7rrEe02DdM3Ec6wMFSaPamRA1wieUldyAWkfNSBlJ93cNVy1oJt0KeSYg6BRj0/0yOfehRHULV</w:t>
      </w:r>
    </w:p>
    <w:p>
      <w:pPr>
        <w:pStyle w:val="PreformattedText"/>
        <w:bidi w:val="0"/>
        <w:spacing w:before="0" w:after="0"/>
        <w:jc w:val="left"/>
        <w:rPr/>
      </w:pPr>
      <w:r>
        <w:rPr/>
        <w:t>PuDbMu8gW2WRHkZQY48ftBu27f6dMILW5FIthvTHUF3Qfey7V1McEsUBjiaQbeAvnAzBb/AJiREDAD</w:t>
      </w:r>
    </w:p>
    <w:p>
      <w:pPr>
        <w:pStyle w:val="PreformattedText"/>
        <w:bidi w:val="0"/>
        <w:spacing w:before="0" w:after="0"/>
        <w:jc w:val="left"/>
        <w:rPr/>
      </w:pPr>
      <w:r>
        <w:rPr/>
        <w:t>7sZGDacMwDGaDmIOi7h/wmf7NXZfX76Ar9Vd79Q+odA9TesE3x9JdL2+z2++9P7U9PlbaxnquQEqPN</w:t>
      </w:r>
    </w:p>
    <w:p>
      <w:pPr>
        <w:pStyle w:val="PreformattedText"/>
        <w:bidi w:val="0"/>
        <w:spacing w:before="0" w:after="0"/>
        <w:jc w:val="left"/>
        <w:rPr/>
      </w:pPr>
      <w:r>
        <w:rPr/>
        <w:t>LDUqxFcFpmybLXnW3fTXFbL2pUwlHCtrUMIW33XNe73Tp8V02zdh0MXhG16lVzX1LrY0b7Wrl96k6P</w:t>
      </w:r>
    </w:p>
    <w:p>
      <w:pPr>
        <w:pStyle w:val="PreformattedText"/>
        <w:bidi w:val="0"/>
        <w:spacing w:before="0" w:after="0"/>
        <w:jc w:val="left"/>
        <w:rPr/>
      </w:pPr>
      <w:r>
        <w:rPr/>
        <w:t>1jpXrT1D6KmESdZ9Beoes+lusGUs8U/Udm0sW8k26qWG8jMqx4ZVaSL+YMNejYSvTxGDw2LaIZimB7</w:t>
      </w:r>
    </w:p>
    <w:p>
      <w:pPr>
        <w:pStyle w:val="PreformattedText"/>
        <w:bidi w:val="0"/>
        <w:spacing w:before="0" w:after="0"/>
        <w:jc w:val="left"/>
        <w:rPr/>
      </w:pPr>
      <w:r>
        <w:rPr/>
        <w:t>fVu6q52rT6Os+kTnRLm/Qm7bdJnG1hm3vV5du253MW4i2m9hiI6ZNsZWO4O1DAARyDKhJQVW081JMN</w:t>
      </w:r>
    </w:p>
    <w:p>
      <w:pPr>
        <w:pStyle w:val="PreformattedText"/>
        <w:bidi w:val="0"/>
        <w:spacing w:before="0" w:after="0"/>
        <w:jc w:val="left"/>
        <w:rPr/>
      </w:pPr>
      <w:r>
        <w:rPr/>
        <w:t>bcB9qjEDlkugcvob6T+tv9mt1j1KkXQD689I+ourdT3PXI4IoPU+969uOvfyqdD6vuVI91ZenyJ/Lq</w:t>
      </w:r>
    </w:p>
    <w:p>
      <w:pPr>
        <w:pStyle w:val="PreformattedText"/>
        <w:bidi w:val="0"/>
        <w:spacing w:before="0" w:after="0"/>
        <w:jc w:val="left"/>
        <w:rPr/>
      </w:pPr>
      <w:r>
        <w:rPr/>
        <w:t>oIwjGOvNMTV2rhvTxrA1/yPFta2N5zLLPqtgrqKTMJW9H3Eub01E/Ov6v0rdT/AGZPq/rPrH+Ff1X6</w:t>
      </w:r>
    </w:p>
    <w:p>
      <w:pPr>
        <w:pStyle w:val="PreformattedText"/>
        <w:bidi w:val="0"/>
        <w:spacing w:before="0" w:after="0"/>
        <w:jc w:val="left"/>
        <w:rPr/>
      </w:pPr>
      <w:r>
        <w:rPr/>
        <w:t>E631Xbb/AKp9H/U8W29P7dYWj6js+gbiCLquyXcuWJkPvPukUiqEeOukxzhhtr4CvbuYxppPd3ncLb</w:t>
      </w:r>
    </w:p>
    <w:p>
      <w:pPr>
        <w:pStyle w:val="PreformattedText"/>
        <w:bidi w:val="0"/>
        <w:spacing w:before="0" w:after="0"/>
        <w:jc w:val="left"/>
        <w:rPr/>
      </w:pPr>
      <w:r>
        <w:rPr/>
        <w:t>vh5zWVh2OfgMXRBzouFVn5iulHXN9UvoX1pE1ruIodjvjYACzhUYyFTxTf/RrMwtDLbOyXDhLns+ar</w:t>
      </w:r>
    </w:p>
    <w:p>
      <w:pPr>
        <w:pStyle w:val="PreformattedText"/>
        <w:bidi w:val="0"/>
        <w:spacing w:before="0" w:after="0"/>
        <w:jc w:val="left"/>
        <w:rPr/>
      </w:pPr>
      <w:r>
        <w:rPr/>
        <w:t>tepB2ftBuYcGtPzko2G3j6b66650ZiB0/wBXdOk3EIJBT+YIp6DffYPHzqGq92I2PhcUP32zX2nvW+</w:t>
      </w:r>
    </w:p>
    <w:p>
      <w:pPr>
        <w:pStyle w:val="PreformattedText"/>
        <w:bidi w:val="0"/>
        <w:spacing w:before="0" w:after="0"/>
        <w:jc w:val="left"/>
        <w:rPr/>
      </w:pPr>
      <w:r>
        <w:rPr/>
        <w:t>fOSWmwU9o16JP7LGNub7y0R/jr9MbjqX8Nm76jEHfqv0s9UidCv/E/kZHaJ1ZvyxmJ15HGtvA1v/lH</w:t>
      </w:r>
    </w:p>
    <w:p>
      <w:pPr>
        <w:pStyle w:val="PreformattedText"/>
        <w:bidi w:val="0"/>
        <w:spacing w:before="0" w:after="0"/>
        <w:jc w:val="left"/>
        <w:rPr/>
      </w:pPr>
      <w:r>
        <w:rPr/>
        <w:t>FomltShd6twWfiGOODDQT0uz6nxi7wXw3/7U30/EOh7H1Ds0Mey6p1np/UEAWo/5mSJo5jyKBLNzXn</w:t>
      </w:r>
    </w:p>
    <w:p>
      <w:pPr>
        <w:pStyle w:val="PreformattedText"/>
        <w:bidi w:val="0"/>
        <w:spacing w:before="0" w:after="0"/>
        <w:jc w:val="left"/>
        <w:rPr/>
      </w:pPr>
      <w:r>
        <w:rPr/>
        <w:t>+n7tR4jPDuYYvw7o+aXa/TuqSg2Hh4G7W3j/SuKHSu1wa9xWeyA2LEY89pHFE/2N6zBJMWwran+2JE</w:t>
      </w:r>
    </w:p>
    <w:p>
      <w:pPr>
        <w:pStyle w:val="PreformattedText"/>
        <w:bidi w:val="0"/>
        <w:spacing w:before="0" w:after="0"/>
        <w:jc w:val="left"/>
        <w:rPr/>
      </w:pPr>
      <w:r>
        <w:rPr/>
        <w:t>KLFY91WCtJ+U+K/eUD9aGrGTR4ITuCXI288XYqhldmMiluDUbXXCsR5A/LoBBmOSEtKQyIFkYU7FVc</w:t>
      </w:r>
    </w:p>
    <w:p>
      <w:pPr>
        <w:pStyle w:val="PreformattedText"/>
        <w:bidi w:val="0"/>
        <w:spacing w:before="0" w:after="0"/>
        <w:jc w:val="left"/>
        <w:rPr/>
      </w:pPr>
      <w:r>
        <w:rPr/>
        <w:t>IVVCCaJIq3Kgc+Qfu0qEi3UJYgpIw9sqEQlWbIIT95Nhv7/GmkOzh0BCJmZsI1OLE0xVzkrPiCCjcn</w:t>
      </w:r>
    </w:p>
    <w:p>
      <w:pPr>
        <w:pStyle w:val="PreformattedText"/>
        <w:bidi w:val="0"/>
        <w:spacing w:before="0" w:after="0"/>
        <w:jc w:val="left"/>
        <w:rPr/>
      </w:pPr>
      <w:r>
        <w:rPr/>
        <w:t>7xz8XqO93alzMBI9xthMa9wRq1DNpGUIp5LEqCWPDefHjSOhxOWRRm0+KEEQMH/Dp8fxllDLQFBmrk</w:t>
      </w:r>
    </w:p>
    <w:p>
      <w:pPr>
        <w:pStyle w:val="PreformattedText"/>
        <w:bidi w:val="0"/>
        <w:spacing w:before="0" w:after="0"/>
        <w:jc w:val="left"/>
        <w:rPr/>
      </w:pPr>
      <w:r>
        <w:rPr/>
        <w:t>KaWwfltIgkkyVnvxlUH7LdiWLUrHl3oUqgCqHxpRmcykWAsCRO7xv7YUBVzLIytYYluBgWsj9Py6RC</w:t>
      </w:r>
    </w:p>
    <w:p>
      <w:pPr>
        <w:pStyle w:val="PreformattedText"/>
        <w:bidi w:val="0"/>
        <w:spacing w:before="0" w:after="0"/>
        <w:jc w:val="left"/>
        <w:rPr/>
      </w:pPr>
      <w:r>
        <w:rPr/>
        <w:t>ygQRxywyEkMpZJfMalSCQx5KgBfkCtSB1rR2lCM9xHORVzGaxUUsYZlZgTfCx5Cx+o+3Tr29qF73WY</w:t>
      </w:r>
    </w:p>
    <w:p>
      <w:pPr>
        <w:pStyle w:val="PreformattedText"/>
        <w:bidi w:val="0"/>
        <w:spacing w:before="0" w:after="0"/>
        <w:jc w:val="left"/>
        <w:rPr/>
      </w:pPr>
      <w:r>
        <w:rPr/>
        <w:t>HBQxKx9wDtSglTbVwo+T5ru05CPiuMwxowVvcI9sXirMCXUHjE2b50ISaVDKWJ90e2I/eQg+57ZIAI</w:t>
      </w:r>
    </w:p>
    <w:p>
      <w:pPr>
        <w:pStyle w:val="PreformattedText"/>
        <w:bidi w:val="0"/>
        <w:spacing w:before="0" w:after="0"/>
        <w:jc w:val="left"/>
        <w:rPr/>
      </w:pPr>
      <w:r>
        <w:rPr/>
        <w:t>Ncgnz8/rppa12oSgkZhN0sazCeDcbeOXbWZPdKfiRHk4qfP2lqB8Dy2Ws7EYRtUkvGSsU6paSIzWd1</w:t>
      </w:r>
    </w:p>
    <w:p>
      <w:pPr>
        <w:pStyle w:val="PreformattedText"/>
        <w:bidi w:val="0"/>
        <w:spacing w:before="0" w:after="0"/>
        <w:jc w:val="left"/>
        <w:rPr/>
      </w:pPr>
      <w:r>
        <w:rPr/>
        <w:t>Hs4OhdO2Hp/YwdXhhE0nUhvWaTclnYO+128TW0EagnFgRZ/XWXWovosaKbC4NKs033zc4QiNtsptlt</w:t>
      </w:r>
    </w:p>
    <w:p>
      <w:pPr>
        <w:pStyle w:val="PreformattedText"/>
        <w:bidi w:val="0"/>
        <w:spacing w:before="0" w:after="0"/>
        <w:jc w:val="left"/>
        <w:rPr/>
      </w:pPr>
      <w:r>
        <w:rPr/>
        <w:t>4uou0kO23HtRw9MLO0u3ZjiwefjJATwPnjV7Z1d7txwMxp3VXxFMN3gnKOSxIszGy7dxNSNQBQEqOV</w:t>
      </w:r>
    </w:p>
    <w:p>
      <w:pPr>
        <w:pStyle w:val="PreformattedText"/>
        <w:bidi w:val="0"/>
        <w:spacing w:before="0" w:after="0"/>
        <w:jc w:val="left"/>
        <w:rPr/>
      </w:pPr>
      <w:r>
        <w:rPr/>
        <w:t>vH9DZ/5tazND7VVRU1q8PAZmVwTyyBxVK5YVdGx4J1EhLHCiMHONWjVQgj8ksbtwfBKkc2ePt0IiD4</w:t>
      </w:r>
    </w:p>
    <w:p>
      <w:pPr>
        <w:pStyle w:val="PreformattedText"/>
        <w:bidi w:val="0"/>
        <w:spacing w:before="0" w:after="0"/>
        <w:jc w:val="left"/>
        <w:rPr/>
      </w:pPr>
      <w:r>
        <w:rPr/>
        <w:t>pJ1KWNNujIpTJQs+BYH3QaDKreeCeb4Ay05zbYkognQSkW1zzzP2R0nCguxq8qBIZh81501Osd2JbL</w:t>
      </w:r>
    </w:p>
    <w:p>
      <w:pPr>
        <w:pStyle w:val="PreformattedText"/>
        <w:bidi w:val="0"/>
        <w:spacing w:before="0" w:after="0"/>
        <w:jc w:val="left"/>
        <w:rPr/>
      </w:pPr>
      <w:r>
        <w:rPr/>
        <w:t>dgOwWwWVg/YEfgIQRTfBr9ft0JqRbxYio9p8WZWAjYZkEOBZYnhScj54+dIRIhSU+aadmUR3MgwVnq</w:t>
      </w:r>
    </w:p>
    <w:p>
      <w:pPr>
        <w:pStyle w:val="PreformattedText"/>
        <w:bidi w:val="0"/>
        <w:spacing w:before="0" w:after="0"/>
        <w:jc w:val="left"/>
        <w:rPr/>
      </w:pPr>
      <w:r>
        <w:rPr/>
        <w:t>7rJxfHj7a541E0wZTnbwyKJ9Qe5t+nxhCrSS7hUqhzSkk4sPtA5/tqR5ge1R7un2+eSTbWJZVhfJQ1</w:t>
      </w:r>
    </w:p>
    <w:p>
      <w:pPr>
        <w:pStyle w:val="PreformattedText"/>
        <w:bidi w:val="0"/>
        <w:spacing w:before="0" w:after="0"/>
        <w:jc w:val="left"/>
        <w:rPr/>
      </w:pPr>
      <w:r>
        <w:rPr/>
        <w:t>Y82UBC0rHxf76VpkBFjuxSeKJAkErIFwGQwJIYKAMVDAjFgf7f/LqVvO37f7JvsSbcNGjn7sS2TlD3</w:t>
      </w:r>
    </w:p>
    <w:p>
      <w:pPr>
        <w:pStyle w:val="PreformattedText"/>
        <w:bidi w:val="0"/>
        <w:spacing w:before="0" w:after="0"/>
        <w:jc w:val="left"/>
        <w:rPr/>
      </w:pPr>
      <w:r>
        <w:rPr/>
        <w:t>EjLEcGia+L5y0BmtxQi43ZokfM3GwZSTZAvhmLEEtR+eCNB/9fnsQpD0fcmPqnSJXAVD1HaXk1ED30</w:t>
      </w:r>
    </w:p>
    <w:p>
      <w:pPr>
        <w:pStyle w:val="PreformattedText"/>
        <w:bidi w:val="0"/>
        <w:spacing w:before="0" w:after="0"/>
        <w:jc w:val="left"/>
        <w:rPr/>
      </w:pPr>
      <w:r>
        <w:rPr/>
        <w:t>bMEeLb+3OmPkh13IJzOIL9Of8A2cu0h3/8Jv0X3yKrtJ6T2CFxYC4xISpvkqSL415ljgW4rECM3OXY</w:t>
      </w:r>
    </w:p>
    <w:p>
      <w:pPr>
        <w:pStyle w:val="PreformattedText"/>
        <w:bidi w:val="0"/>
        <w:spacing w:before="0" w:after="0"/>
        <w:jc w:val="left"/>
        <w:rPr/>
      </w:pPr>
      <w:r>
        <w:rPr/>
        <w:t>4Gk3oqbmnVdIenbZVAahbYq3aKPkkst/rdapQOwLUOhA1UqjxVeAFAA+4d3HABJ8/wD0aAAMgiRMTm</w:t>
      </w:r>
    </w:p>
    <w:p>
      <w:pPr>
        <w:pStyle w:val="PreformattedText"/>
        <w:bidi w:val="0"/>
        <w:spacing w:before="0" w:after="0"/>
        <w:jc w:val="left"/>
        <w:rPr/>
      </w:pPr>
      <w:r>
        <w:rPr/>
        <w:t>kHUepRwRm2KCibrmh4Ipv24PxpARqcuxV69UN3Qc1r/wCuvqJtulRTf+KQOoc2XyUAHktXgV4/Qrqp</w:t>
      </w:r>
    </w:p>
    <w:p>
      <w:pPr>
        <w:pStyle w:val="PreformattedText"/>
        <w:bidi w:val="0"/>
        <w:spacing w:before="0" w:after="0"/>
        <w:jc w:val="left"/>
        <w:rPr/>
      </w:pPr>
      <w:r>
        <w:rPr/>
        <w:t>WrkF+8GtasWviLdSFoB9TvrWxfcRRbpiSZVAMiockK5OEW/yso8chu7xrncbjn3tImfVWWWVMQ9xY7</w:t>
      </w:r>
    </w:p>
    <w:p>
      <w:pPr>
        <w:pStyle w:val="PreformattedText"/>
        <w:bidi w:val="0"/>
        <w:spacing w:before="0" w:after="0"/>
        <w:jc w:val="left"/>
        <w:rPr/>
      </w:pPr>
      <w:r>
        <w:rPr/>
        <w:t>NuvdWlXqv19uN/LI243R9oBqTISd70e8gDwvdxyPOVcazHvNbkWH1et4laVCgyiwujecqN696nCe6F</w:t>
      </w:r>
    </w:p>
    <w:p>
      <w:pPr>
        <w:pStyle w:val="PreformattedText"/>
        <w:bidi w:val="0"/>
        <w:spacing w:before="0" w:after="0"/>
        <w:jc w:val="left"/>
        <w:rPr/>
      </w:pPr>
      <w:r>
        <w:rPr/>
        <w:t>kRGzLKklBo3xIDiyTbIGAyrH3NStpEDOAYUzngCHDe+1VT1b1G7GVldCkQjCtgC1uGBdpGIscVYBrL</w:t>
      </w:r>
    </w:p>
    <w:p>
      <w:pPr>
        <w:pStyle w:val="PreformattedText"/>
        <w:bidi w:val="0"/>
        <w:spacing w:before="0" w:after="0"/>
        <w:jc w:val="left"/>
        <w:rPr/>
      </w:pPr>
      <w:r>
        <w:rPr/>
        <w:t>7tShoA03VC510Tz8/NVbb/AKz7+To4Mig2Y1JYc/ipDLd5qTR+D9rakYwkEkZJWtLxvcLer57FFtwS</w:t>
      </w:r>
    </w:p>
    <w:p>
      <w:pPr>
        <w:pStyle w:val="PreformattedText"/>
        <w:bidi w:val="0"/>
        <w:spacing w:before="0" w:after="0"/>
        <w:jc w:val="left"/>
        <w:rPr/>
      </w:pPr>
      <w:r>
        <w:rPr/>
        <w:t>zpIxAcq4R7sLyG/4bMMYsQp/zNxqwxgEybipGNga3B6Y9wwVAix0ZXZRG6MvtKW78VXw3Pl7KnUmng</w:t>
      </w:r>
    </w:p>
    <w:p>
      <w:pPr>
        <w:pStyle w:val="PreformattedText"/>
        <w:bidi w:val="0"/>
        <w:spacing w:before="0" w:after="0"/>
        <w:jc w:val="left"/>
        <w:rPr/>
      </w:pPr>
      <w:r>
        <w:rPr/>
        <w:t>hRjfSlG9xzKt58sLLKB3YHtwoBSL/9cdK0TpvBOHW1d58wohvS6qqkRsrmN2J7kKSLyFcXk2YVT58f</w:t>
      </w:r>
    </w:p>
    <w:p>
      <w:pPr>
        <w:pStyle w:val="PreformattedText"/>
        <w:bidi w:val="0"/>
        <w:spacing w:before="0" w:after="0"/>
        <w:jc w:val="left"/>
        <w:rPr/>
      </w:pPr>
      <w:r>
        <w:rPr/>
        <w:t>szamBiQTl+iYYgE9bu6+exQ3eyrkyMVaIuTJIysQfChQFUEsO0Yi1F5W2nt3jBBcU1xEE6/Z81NLFX</w:t>
      </w:r>
    </w:p>
    <w:p>
      <w:pPr>
        <w:pStyle w:val="PreformattedText"/>
        <w:bidi w:val="0"/>
        <w:spacing w:before="0" w:after="0"/>
        <w:jc w:val="left"/>
        <w:rPr/>
      </w:pPr>
      <w:r>
        <w:rPr/>
        <w:t>EaMCrALHM8Bb3mYswMKxjgIysosEA/tepQAC2BwoEEZnP+aSGVllaLlQ6UeM0SiYsXTE8EIxK+a5DG</w:t>
      </w:r>
    </w:p>
    <w:p>
      <w:pPr>
        <w:pStyle w:val="PreformattedText"/>
        <w:bidi w:val="0"/>
        <w:spacing w:before="0" w:after="0"/>
        <w:jc w:val="left"/>
        <w:rPr/>
      </w:pPr>
      <w:r>
        <w:rPr/>
        <w:t>8tOtEAE3j+FNMzLW22oSmiMlsIGHNIYy3YMQTbhW+1QASG+4nSFuTgAGj+SUHtF1p8/eTjszk6kiMp</w:t>
      </w:r>
    </w:p>
    <w:p>
      <w:pPr>
        <w:pStyle w:val="PreformattedText"/>
        <w:bidi w:val="0"/>
        <w:spacing w:before="0" w:after="0"/>
        <w:jc w:val="left"/>
        <w:rPr/>
      </w:pPr>
      <w:r>
        <w:rPr/>
        <w:t>GEzIQlzICoCxp4ikxLWeePPcO6Fw5gQPPnNOaSQQRac97+Fv8AEpXtJA0ZeNUClSGckB3R5CBJgpI+</w:t>
      </w:r>
    </w:p>
    <w:p>
      <w:pPr>
        <w:pStyle w:val="PreformattedText"/>
        <w:bidi w:val="0"/>
        <w:spacing w:before="0" w:after="0"/>
        <w:jc w:val="left"/>
        <w:rPr/>
      </w:pPr>
      <w:r>
        <w:rPr/>
        <w:t>1Rx4IViumqRkEuJNpb93z/kplsZVVVUfiJQVFSRc/bIU5rgCyvRsG7IZft0lomYQTMGLQpRs5VQsyo</w:t>
      </w:r>
    </w:p>
    <w:p>
      <w:pPr>
        <w:pStyle w:val="PreformattedText"/>
        <w:bidi w:val="0"/>
        <w:spacing w:before="0" w:after="0"/>
        <w:jc w:val="left"/>
        <w:rPr/>
      </w:pPr>
      <w:r>
        <w:rPr/>
        <w:t>7hRSs3EhYK4j4j5ky/qtecvOkDQM5klLeewKRQbokKWsNFxEVdmwWMFio7eSJAwHkgc6WB2apsiSM7</w:t>
      </w:r>
    </w:p>
    <w:p>
      <w:pPr>
        <w:pStyle w:val="PreformattedText"/>
        <w:bidi w:val="0"/>
        <w:spacing w:before="0" w:after="0"/>
        <w:jc w:val="left"/>
        <w:rPr/>
      </w:pPr>
      <w:r>
        <w:rPr/>
        <w:t>Vsl9I/qFL07dxbTcTCyEFlqIYjFIjzigIbHM0SG01lU0H2neY5c7j8K6lUdVpu3XLqd9MfXadRg2iB</w:t>
      </w:r>
    </w:p>
    <w:p>
      <w:pPr>
        <w:pStyle w:val="PreformattedText"/>
        <w:bidi w:val="0"/>
        <w:spacing w:before="0" w:after="0"/>
        <w:jc w:val="left"/>
        <w:rPr/>
      </w:pPr>
      <w:r>
        <w:rPr/>
        <w:t>sZiKs0pYqiMyuBXjuo/Ir8x1sYfFENzF3dVNlQSJGfndWjnWOm420fHtswa8o/bJJdwWxtqvL9B8Ft</w:t>
      </w:r>
    </w:p>
    <w:p>
      <w:pPr>
        <w:pStyle w:val="PreformattedText"/>
        <w:bidi w:val="0"/>
        <w:spacing w:before="0" w:after="0"/>
        <w:jc w:val="left"/>
        <w:rPr/>
      </w:pPr>
      <w:r>
        <w:rPr/>
        <w:t>PXWqtuodNX3Cixj2VZ3+worl/JQoV7y2JJYeUye9JnPghRbd9MIzuIreRXEoqHAFiGW+zELZBpfzKq</w:t>
      </w:r>
    </w:p>
    <w:p>
      <w:pPr>
        <w:pStyle w:val="PreformattedText"/>
        <w:bidi w:val="0"/>
        <w:spacing w:before="0" w:after="0"/>
        <w:jc w:val="left"/>
        <w:rPr/>
      </w:pPr>
      <w:r>
        <w:rPr/>
        <w:t>5aVGZ0zUc3OwQGQtESGy5joZowPulYwpC+PzHE932tp7SDx8TktoMTBlNZgljLZKZHweYENjCQnhmJ</w:t>
      </w:r>
    </w:p>
    <w:p>
      <w:pPr>
        <w:pStyle w:val="PreformattedText"/>
        <w:bidi w:val="0"/>
        <w:spacing w:before="0" w:after="0"/>
        <w:jc w:val="left"/>
        <w:rPr/>
      </w:pPr>
      <w:r>
        <w:rPr/>
        <w:t>P4ihTdD58f1aLshoT5+hIkiqrrNSRtIj1kto2K1JhiQMXx5Pjjn99JaHAnl1vPihJ1BYgMFqpAzLVW</w:t>
      </w:r>
    </w:p>
    <w:p>
      <w:pPr>
        <w:pStyle w:val="PreformattedText"/>
        <w:bidi w:val="0"/>
        <w:spacing w:before="0" w:after="0"/>
        <w:jc w:val="left"/>
        <w:rPr/>
      </w:pPr>
      <w:r>
        <w:rPr/>
        <w:t>SSFLE9kl8Erd5fOWmoQc+VwzkuUAO7lmDhhiFCUSpAYigPux7r0AzmEIl1VSnuMrxAzQM4uExKblCI</w:t>
      </w:r>
    </w:p>
    <w:p>
      <w:pPr>
        <w:pStyle w:val="PreformattedText"/>
        <w:bidi w:val="0"/>
        <w:spacing w:before="0" w:after="0"/>
        <w:jc w:val="left"/>
        <w:rPr/>
      </w:pPr>
      <w:r>
        <w:rPr/>
        <w:t>q2rUQqk8lsAuhCKEKyp3qygkhu9HYxMWVXdl4LYp9rGhVH7u0QnXYq4dAxjA7jiQ4fEPGq5HIrEc/C</w:t>
      </w:r>
    </w:p>
    <w:p>
      <w:pPr>
        <w:pStyle w:val="PreformattedText"/>
        <w:bidi w:val="0"/>
        <w:spacing w:before="0" w:after="0"/>
        <w:jc w:val="left"/>
        <w:rPr/>
      </w:pPr>
      <w:r>
        <w:rPr/>
        <w:t>8FQvGV6Ep9kfStRf4//qYPp/8Aw/8AV9ht9zj1D1G8m0iKuySe3KD760SM2Kj7hYrWjsnDmpjBUPC1</w:t>
      </w:r>
    </w:p>
    <w:p>
      <w:pPr>
        <w:pStyle w:val="PreformattedText"/>
        <w:bidi w:val="0"/>
        <w:spacing w:before="0" w:after="0"/>
        <w:jc w:val="left"/>
        <w:rPr/>
      </w:pPr>
      <w:r>
        <w:rPr/>
        <w:t>VMRV3S1rtT9Hn8q+VnqW5aaaWb3e6WR3k8ZG6LDkcef9ddXVcC4wd1UmMIgEZKPTSdwv4qj/AIfkH/</w:t>
      </w:r>
    </w:p>
    <w:p>
      <w:pPr>
        <w:pStyle w:val="PreformattedText"/>
        <w:bidi w:val="0"/>
        <w:spacing w:before="0" w:after="0"/>
        <w:jc w:val="left"/>
        <w:rPr/>
      </w:pPr>
      <w:r>
        <w:rPr/>
        <w:t>6NUnPE56lW2Aw7xSGRi3IP+EckgH4IP5h+uoCZzKkAjIIuye04mzkSDRyH7V/V/wBtCEcoNeb8mqtq</w:t>
      </w:r>
    </w:p>
    <w:p>
      <w:pPr>
        <w:pStyle w:val="PreformattedText"/>
        <w:bidi w:val="0"/>
        <w:spacing w:before="0" w:after="0"/>
        <w:jc w:val="left"/>
        <w:rPr/>
      </w:pPr>
      <w:r>
        <w:rPr/>
        <w:t>8HknQOUoS2NSSooV29w+ao+PPGpxkAOahfxFKo0AJ5WhYZrBsiiQP3onTgJIHamyYjklVtwvdyBVIC</w:t>
      </w:r>
    </w:p>
    <w:p>
      <w:pPr>
        <w:pStyle w:val="PreformattedText"/>
        <w:bidi w:val="0"/>
        <w:spacing w:before="0" w:after="0"/>
        <w:jc w:val="left"/>
        <w:rPr/>
      </w:pPr>
      <w:r>
        <w:rPr/>
        <w:t>oX4ItroG/Op01/CUNCgl4VWsjgXkTjQLeD8g8f5dPad7MZlMPA32/zStlVftBU2clssCQw/p8WPJP9</w:t>
      </w:r>
    </w:p>
    <w:p>
      <w:pPr>
        <w:pStyle w:val="PreformattedText"/>
        <w:bidi w:val="0"/>
        <w:spacing w:before="0" w:after="0"/>
        <w:jc w:val="left"/>
        <w:rPr/>
      </w:pPr>
      <w:r>
        <w:rPr/>
        <w:t>OrNtu9MwmJE+PuWDXPHJBHNClP3C748/1aqv4iealZofale0JV0u3xoAOvCliQez5vLnnjUlEw8KN2</w:t>
      </w:r>
    </w:p>
    <w:p>
      <w:pPr>
        <w:pStyle w:val="PreformattedText"/>
        <w:bidi w:val="0"/>
        <w:spacing w:before="0" w:after="0"/>
        <w:jc w:val="left"/>
        <w:rPr/>
      </w:pPr>
      <w:r>
        <w:rPr/>
        <w:t>8T4qb9KmR8Av5KxbJgbpSyDnwSf9cta+HdcQOYVKoIKl0E8gJjkEiq2LMppmYggOFNgp+WvNW2rrXE</w:t>
      </w:r>
    </w:p>
    <w:p>
      <w:pPr>
        <w:pStyle w:val="PreformattedText"/>
        <w:bidi w:val="0"/>
        <w:spacing w:before="0" w:after="0"/>
        <w:jc w:val="left"/>
        <w:rPr/>
      </w:pPr>
      <w:r>
        <w:rPr/>
        <w:t>DMKIxEHIFOD7hJIGDe4jNSpHaDNQbAJAHtgeD8t5/Np7i0m0pl0DPi8/oonvXg2u9ba4gxbmJd2shz</w:t>
      </w:r>
    </w:p>
    <w:p>
      <w:pPr>
        <w:pStyle w:val="PreformattedText"/>
        <w:bidi w:val="0"/>
        <w:spacing w:before="0" w:after="0"/>
        <w:jc w:val="left"/>
        <w:rPr/>
      </w:pPr>
      <w:r>
        <w:rPr/>
        <w:t>VQ91KikkjFuWr4+7VR8NcW9V6kaSRcMoQ8lZlklYuAqoigYhEOSqQDX4pBThvH26QkkyU5tudyKRWV</w:t>
      </w:r>
    </w:p>
    <w:p>
      <w:pPr>
        <w:pStyle w:val="PreformattedText"/>
        <w:bidi w:val="0"/>
        <w:spacing w:before="0" w:after="0"/>
        <w:jc w:val="left"/>
        <w:rPr/>
      </w:pPr>
      <w:r>
        <w:rPr/>
        <w:t>zJGBSyIxKxAupQ+cm4XgDgfK46AYMqZBml4MhdQ9tTR8MUqjaGg5IFVzQ+7nQ4yPW8wmM0PtTXJNHG</w:t>
      </w:r>
    </w:p>
    <w:p>
      <w:pPr>
        <w:pStyle w:val="PreformattedText"/>
        <w:bidi w:val="0"/>
        <w:spacing w:before="0" w:after="0"/>
        <w:jc w:val="left"/>
        <w:rPr/>
      </w:pPr>
      <w:r>
        <w:rPr/>
        <w:t>pVkMqLLQtijFHAwIU/dwDyTz892q5OZ63n4J6b5ZfxGGLHMAKC1gjE4q3HYbF+f8P5dMc62I5oSQBa</w:t>
      </w:r>
    </w:p>
    <w:p>
      <w:pPr>
        <w:pStyle w:val="PreformattedText"/>
        <w:bidi w:val="0"/>
        <w:spacing w:before="0" w:after="0"/>
        <w:jc w:val="left"/>
        <w:rPr/>
      </w:pPr>
      <w:r>
        <w:rPr/>
        <w:t>QgMzyjBgQfbJyyUhh9ooN/fzydQoknUylIZ3ADSKpAJu8WXwFVW+B8ivHn+rTrnHKY+xKQRqktorjk</w:t>
      </w:r>
    </w:p>
    <w:p>
      <w:pPr>
        <w:pStyle w:val="PreformattedText"/>
        <w:bidi w:val="0"/>
        <w:spacing w:before="0" w:after="0"/>
        <w:jc w:val="left"/>
        <w:rPr/>
      </w:pPr>
      <w:r>
        <w:rPr/>
        <w:t>N2lGkOQRuORkPuBHgeO3SNMGSn9H4p0jkV3ji9xVRlzy+CcbZSas/b4/THU4OgB4kwg8UQCnKDcBxL</w:t>
      </w:r>
    </w:p>
    <w:p>
      <w:pPr>
        <w:pStyle w:val="PreformattedText"/>
        <w:bidi w:val="0"/>
        <w:spacing w:before="0" w:after="0"/>
        <w:jc w:val="left"/>
        <w:rPr/>
      </w:pPr>
      <w:r>
        <w:rPr/>
        <w:t>ErGMtgAfuIUMcKaqj+27/Thl1IHOzESUxwkeIUi2k4jSZWlyZ1VbR1UEAgeWstLZ7T4vn51KCRMc1C</w:t>
      </w:r>
    </w:p>
    <w:p>
      <w:pPr>
        <w:pStyle w:val="PreformattedText"/>
        <w:bidi w:val="0"/>
        <w:spacing w:before="0" w:after="0"/>
        <w:jc w:val="left"/>
        <w:rPr/>
      </w:pPr>
      <w:r>
        <w:rPr/>
        <w:t>l8M5QRkurRM6NLF3pJH9yqGlRe0ZjkD+35dTN0ahPSvG0m3DSOJC7yNmBkFkvhVFdikfJ4C3+mlQht</w:t>
      </w:r>
    </w:p>
    <w:p>
      <w:pPr>
        <w:pStyle w:val="PreformattedText"/>
        <w:bidi w:val="0"/>
        <w:spacing w:before="0" w:after="0"/>
        <w:jc w:val="left"/>
        <w:rPr/>
      </w:pPr>
      <w:r>
        <w:rPr/>
        <w:t>GrSxhUWM7iLEnFfbxY3GVK2IwQLN834/NoQlRSaCRJO1gntleT+GvK5k3VBhxXH3aESYickB3aaVRc</w:t>
      </w:r>
    </w:p>
    <w:p>
      <w:pPr>
        <w:pStyle w:val="PreformattedText"/>
        <w:bidi w:val="0"/>
        <w:spacing w:before="0" w:after="0"/>
        <w:jc w:val="left"/>
        <w:rPr/>
      </w:pPr>
      <w:r>
        <w:rPr/>
        <w:t>hjKsxUGNhKyFS0jBDbcGgt8ZKv9WnWO7EJt3W3Ekc+2cwuJU9okqyDBmJwzeyzcmz+U/tjppEhwgby</w:t>
      </w:r>
    </w:p>
    <w:p>
      <w:pPr>
        <w:pStyle w:val="PreformattedText"/>
        <w:bidi w:val="0"/>
        <w:spacing w:before="0" w:after="0"/>
        <w:jc w:val="left"/>
        <w:rPr/>
      </w:pPr>
      <w:r>
        <w:rPr/>
        <w:t>FTfRZ5/TPXN50iUMsMrmXaEguioxywiANHLKquyPzaxsLVdg8TUwj22tqGWer7FoVGCtSbVbExn5/u</w:t>
      </w:r>
    </w:p>
    <w:p>
      <w:pPr>
        <w:pStyle w:val="PreformattedText"/>
        <w:bidi w:val="0"/>
        <w:spacing w:before="0" w:after="0"/>
        <w:jc w:val="left"/>
        <w:rPr/>
      </w:pPr>
      <w:r>
        <w:rPr/>
        <w:t>rfiCzMsnuFZHUe4JRUgYr3s1WFVV+3Em8m/NrbtMXclnpGu9iG83O094FIOHQwOkjzLi2cGQ7Cw4oE</w:t>
      </w:r>
    </w:p>
    <w:p>
      <w:pPr>
        <w:pStyle w:val="PreformattedText"/>
        <w:bidi w:val="0"/>
        <w:spacing w:before="0" w:after="0"/>
        <w:jc w:val="left"/>
        <w:rPr/>
      </w:pPr>
      <w:r>
        <w:rPr/>
        <w:t>AhdNkaTmhK4plLtJChSy8ccYUFsCVLh2IIyDCqaz3ZKcdCEvdlU/iBHZu1BG3CIS+QdsftBPFlTTae</w:t>
      </w:r>
    </w:p>
    <w:p>
      <w:pPr>
        <w:pStyle w:val="PreformattedText"/>
        <w:bidi w:val="0"/>
        <w:spacing w:before="0" w:after="0"/>
        <w:jc w:val="left"/>
        <w:rPr/>
      </w:pPr>
      <w:r>
        <w:rPr/>
        <w:t>eBvt/mkGefak4RZYC9IGR4Yo2jVgkGIIlnRlUWcQAbB/q86YlRDKVZDFnKhrJZAYzISpPLH81FrN84</w:t>
      </w:r>
    </w:p>
    <w:p>
      <w:pPr>
        <w:pStyle w:val="PreformattedText"/>
        <w:bidi w:val="0"/>
        <w:spacing w:before="0" w:after="0"/>
        <w:jc w:val="left"/>
        <w:rPr/>
      </w:pPr>
      <w:r>
        <w:rPr/>
        <w:t>roRqgx4jdCCM2CoEb4BsosCxkZmotISCp81/6mqFgzfyxkQe5JM7MqSgqaWSqVmK1HkKF/BGlMSY0Q</w:t>
      </w:r>
    </w:p>
    <w:p>
      <w:pPr>
        <w:pStyle w:val="PreformattedText"/>
        <w:bidi w:val="0"/>
        <w:spacing w:before="0" w:after="0"/>
        <w:jc w:val="left"/>
        <w:rPr/>
      </w:pPr>
      <w:r>
        <w:rPr/>
        <w:t>s/y7I0crqCsmShQpZ8EYWxBrtdseboldIhGMzvG4QFnSRmhpCscKE9wcLy6tTcGjfbjoQgrHHIu6kD</w:t>
      </w:r>
    </w:p>
    <w:p>
      <w:pPr>
        <w:pStyle w:val="PreformattedText"/>
        <w:bidi w:val="0"/>
        <w:spacing w:before="0" w:after="0"/>
        <w:jc w:val="left"/>
        <w:rPr/>
      </w:pPr>
      <w:r>
        <w:rPr/>
        <w:t>M3uKknARpPcK9ygn/hRsRZUi77dCENFkcEtGGRHWQKjKCRjbEKvkkiuSCMdCEPbyG2UivhpQrumEjh</w:t>
      </w:r>
    </w:p>
    <w:p>
      <w:pPr>
        <w:pStyle w:val="PreformattedText"/>
        <w:bidi w:val="0"/>
        <w:spacing w:before="0" w:after="0"/>
        <w:jc w:val="left"/>
        <w:rPr/>
      </w:pPr>
      <w:r>
        <w:rPr/>
        <w:t>bJb/3org/B/wAJ0ISho2WZlC+9KsPc5PBYNacHh0K8EWB/zaEJFIRLCs0RkdMjG0TGiBl3OhUXgKWg</w:t>
      </w:r>
    </w:p>
    <w:p>
      <w:pPr>
        <w:pStyle w:val="PreformattedText"/>
        <w:bidi w:val="0"/>
        <w:spacing w:before="0" w:after="0"/>
        <w:jc w:val="left"/>
        <w:rPr/>
      </w:pPr>
      <w:r>
        <w:rPr/>
        <w:t>f+XQdDGqEXYkxZFntWCmJa5FYs6Ox/CQcH5y50kiY5oReAjklmUSlZVVXmYKgXj4KEk41yeAc9GXF4</w:t>
      </w:r>
    </w:p>
    <w:p>
      <w:pPr>
        <w:pStyle w:val="PreformattedText"/>
        <w:bidi w:val="0"/>
        <w:spacing w:before="0" w:after="0"/>
        <w:jc w:val="left"/>
        <w:rPr/>
      </w:pPr>
      <w:r>
        <w:rPr/>
        <w:t>J2QGR3liNo5mkEjk5PGrksSWlYdsh8fh8keeL0Ag6JqBIqhZacyCOllimZgsJ8BsQALFdwAJJ/82lQ</w:t>
      </w:r>
    </w:p>
    <w:p>
      <w:pPr>
        <w:pStyle w:val="PreformattedText"/>
        <w:bidi w:val="0"/>
        <w:spacing w:before="0" w:after="0"/>
        <w:jc w:val="left"/>
        <w:rPr/>
      </w:pPr>
      <w:r>
        <w:rPr/>
        <w:t>m2WWVChKqVVVZ0ClvejZhWFfa4PgfpqMuJO7oEIcWLyNKcpfcQ3Hx2vZIHPF4jg/GkaC43HknkBrc9</w:t>
      </w:r>
    </w:p>
    <w:p>
      <w:pPr>
        <w:pStyle w:val="PreformattedText"/>
        <w:bidi w:val="0"/>
        <w:spacing w:before="0" w:after="0"/>
        <w:jc w:val="left"/>
        <w:rPr/>
      </w:pPr>
      <w:r>
        <w:rPr/>
        <w:t>SgSxhZV3HuIC5YFBybJAtlB5ulBNmidOawgyTomJ0XNUy9vtKpkrMc2LEA5KAfbW/Buzp6WDExklET</w:t>
      </w:r>
    </w:p>
    <w:p>
      <w:pPr>
        <w:pStyle w:val="PreformattedText"/>
        <w:bidi w:val="0"/>
        <w:spacing w:before="0" w:after="0"/>
        <w:jc w:val="left"/>
        <w:rPr/>
      </w:pPr>
      <w:r>
        <w:rPr/>
        <w:t>I8iwxIxjUcOVYLYILNip5ZBkBd6PYkTxHKBG4nOYjdfbaNT2s7dgazwxvggakBmbjkkEwJ1SyP285S</w:t>
      </w:r>
    </w:p>
    <w:p>
      <w:pPr>
        <w:pStyle w:val="PreformattedText"/>
        <w:bidi w:val="0"/>
        <w:spacing w:before="0" w:after="0"/>
        <w:jc w:val="left"/>
        <w:rPr/>
      </w:pPr>
      <w:r>
        <w:rPr/>
        <w:t>jSmPE1CAO8sRmQoF4fp++ngRPikfwlLqUkgI4IjxtmCkKzDERkE3yaY+b0qjDne1WX9KPqJ1j6U/Ub</w:t>
      </w:r>
    </w:p>
    <w:p>
      <w:pPr>
        <w:pStyle w:val="PreformattedText"/>
        <w:bidi w:val="0"/>
        <w:spacing w:before="0" w:after="0"/>
        <w:jc w:val="left"/>
        <w:rPr/>
      </w:pPr>
      <w:r>
        <w:rPr/>
        <w:t>0R9RvT0x2nW/QXq3ovqbp7ws0ci7jo/U9tu8pZRRkswMtrxTN92r+ArGhiaTuU2n2HJ33SocTTFWg9</w:t>
      </w:r>
    </w:p>
    <w:p>
      <w:pPr>
        <w:pStyle w:val="PreformattedText"/>
        <w:bidi w:val="0"/>
        <w:spacing w:before="0" w:after="0"/>
        <w:jc w:val="left"/>
        <w:rPr/>
      </w:pPr>
      <w:r>
        <w:rPr/>
        <w:t>jeKLm+1u81fqU/Sn6qdD+s3ob6IfW7ok223Hp36xfTzo+8mliYMke46v02Gbcwuw4V4uofzSc+Ctap</w:t>
      </w:r>
    </w:p>
    <w:p>
      <w:pPr>
        <w:pStyle w:val="PreformattedText"/>
        <w:bidi w:val="0"/>
        <w:spacing w:before="0" w:after="0"/>
        <w:jc w:val="left"/>
        <w:rPr/>
      </w:pPr>
      <w:r>
        <w:rPr/>
        <w:t>fJ3UKW19niel2fV6an7P+KmNVrqmAxcizFN6N/vePzlZuwkk6fN015jhL6b9QydO3OQ87HqJ9nk/C+</w:t>
      </w:r>
    </w:p>
    <w:p>
      <w:pPr>
        <w:pStyle w:val="PreformattedText"/>
        <w:bidi w:val="0"/>
        <w:spacing w:before="0" w:after="0"/>
        <w:jc w:val="left"/>
        <w:rPr/>
      </w:pPr>
      <w:r>
        <w:rPr/>
        <w:t>6Yzfju1XqMbXp4hrd4Y6jePfZmpRNN1IuOeGfHwekkPTT/ALw+pPpBzabuCTqezUgY1NC5JQX8Nj+1</w:t>
      </w:r>
    </w:p>
    <w:p>
      <w:pPr>
        <w:pStyle w:val="PreformattedText"/>
        <w:bidi w:val="0"/>
        <w:spacing w:before="0" w:after="0"/>
        <w:jc w:val="left"/>
        <w:rPr/>
      </w:pPr>
      <w:r>
        <w:rPr/>
        <w:t>6fVrTQ2DtMa0XdG75pTaVNoq7TwRG7UF7fnKqOpmTq/0ehlJZt/6S6oiSSjmRF2k/DEflXBv+i61mB</w:t>
      </w:r>
    </w:p>
    <w:p>
      <w:pPr>
        <w:pStyle w:val="PreformattedText"/>
        <w:bidi w:val="0"/>
        <w:spacing w:before="0" w:after="0"/>
        <w:jc w:val="left"/>
        <w:rPr/>
      </w:pPr>
      <w:r>
        <w:rPr/>
        <w:t>uF9J3t/wDTtKnP12qg4urbFB/9uDfHrZOUU+p7hd39MvWsZGE38vst5KoYn2pk7gMfAssOdV9k0pZt</w:t>
      </w:r>
    </w:p>
    <w:p>
      <w:pPr>
        <w:pStyle w:val="PreformattedText"/>
        <w:bidi w:val="0"/>
        <w:spacing w:before="0" w:after="0"/>
        <w:jc w:val="left"/>
        <w:rPr/>
      </w:pPr>
      <w:r>
        <w:rPr/>
        <w:t>7ZJ1bcW+1qlx7/2mysfFocQ0/OCrTqO1To31S6t05lP+7/WXRWlhNDBtwkFMeOS1Dz47tSycR6P4eu</w:t>
      </w:r>
    </w:p>
    <w:p>
      <w:pPr>
        <w:pStyle w:val="PreformattedText"/>
        <w:bidi w:val="0"/>
        <w:spacing w:before="0" w:after="0"/>
        <w:jc w:val="left"/>
        <w:rPr/>
      </w:pPr>
      <w:r>
        <w:rPr/>
        <w:t>P32y6trvYT585JHtNLa9anM08dT+80f0qj4Omf7z+nn1H9Fzkybvou63cu0TkSRqGM8cix+KGAx/XL</w:t>
      </w:r>
    </w:p>
    <w:p>
      <w:pPr>
        <w:pStyle w:val="PreformattedText"/>
        <w:bidi w:val="0"/>
        <w:spacing w:before="0" w:after="0"/>
        <w:jc w:val="left"/>
        <w:rPr/>
      </w:pPr>
      <w:r>
        <w:rPr/>
        <w:t>WntGqKW1tibUbu0sUwNJ9bRUMHSv2ftHAO36lFzi32LTL1j1Sba7f6c+tKdD03fN6W60wss+1mY7df</w:t>
      </w:r>
    </w:p>
    <w:p>
      <w:pPr>
        <w:pStyle w:val="PreformattedText"/>
        <w:bidi w:val="0"/>
        <w:spacing w:before="0" w:after="0"/>
        <w:jc w:val="left"/>
        <w:rPr/>
      </w:pPr>
      <w:r>
        <w:rPr/>
        <w:t>fJ4VB+GQfgN506tQAxO19nTc3EN6al72uSVlSKGzsXqaJ6N/s03lSM2wjkX6r+lCrlJTuOo7MtIGX2</w:t>
      </w:r>
    </w:p>
    <w:p>
      <w:pPr>
        <w:pStyle w:val="PreformattedText"/>
        <w:bidi w:val="0"/>
        <w:spacing w:before="0" w:after="0"/>
        <w:jc w:val="left"/>
        <w:rPr/>
      </w:pPr>
      <w:r>
        <w:rPr/>
        <w:t>Nyrye4IzziXPaR5H3aXHPdZsHaGQOTHe1u6mYZoD9q4QnLVvuuWp/wBREPUvoUdzG8qS9Gm3nS9zOh</w:t>
      </w:r>
    </w:p>
    <w:p>
      <w:pPr>
        <w:pStyle w:val="PreformattedText"/>
        <w:bidi w:val="0"/>
        <w:spacing w:before="0" w:after="0"/>
        <w:jc w:val="left"/>
        <w:rPr/>
      </w:pPr>
      <w:r>
        <w:rPr/>
        <w:t>yZNvNcLIgDfYVMfA/fU1V3Q7Rx9Im35VSuCjozUweEqc6L7T7Fod6a6RF7m6BmeHeNPbbhJhFApWIJ</w:t>
      </w:r>
    </w:p>
    <w:p>
      <w:pPr>
        <w:pStyle w:val="PreformattedText"/>
        <w:bidi w:val="0"/>
        <w:spacing w:before="0" w:after="0"/>
        <w:jc w:val="left"/>
        <w:rPr/>
      </w:pPr>
      <w:r>
        <w:rPr/>
        <w:t>to1jdadQDJfgf4dZpuAOUNKtcst1fST9Fv4zvpT6F/hP2no/fPtdx6jT0D1D0fH6N2e3WTb9fm3ew3</w:t>
      </w:r>
    </w:p>
    <w:p>
      <w:pPr>
        <w:pStyle w:val="PreformattedText"/>
        <w:bidi w:val="0"/>
        <w:spacing w:before="0" w:after="0"/>
        <w:jc w:val="left"/>
        <w:rPr/>
      </w:pPr>
      <w:r>
        <w:rPr/>
        <w:t>HTU3IheT2mjaab3ZO0MCcqJ15vW9FNq4rbpqtAbhnVek6RztBdd9K6entjC0cBZM1bYsbz9b+Jcx+l</w:t>
      </w:r>
    </w:p>
    <w:p>
      <w:pPr>
        <w:pStyle w:val="PreformattedText"/>
        <w:bidi w:val="0"/>
        <w:spacing w:before="0" w:after="0"/>
        <w:jc w:val="left"/>
        <w:rPr/>
      </w:pPr>
      <w:r>
        <w:rPr/>
        <w:t>9Kfo3SlbabSWEbzce8EqogY1DTqGjXMCN5BgGtXNL2rr1u5xO8by21cmC0XQMnI6bp/Q+r7/AGTT9K</w:t>
      </w:r>
    </w:p>
    <w:p>
      <w:pPr>
        <w:pStyle w:val="PreformattedText"/>
        <w:bidi w:val="0"/>
        <w:spacing w:before="0" w:after="0"/>
        <w:jc w:val="left"/>
        <w:rPr/>
      </w:pPr>
      <w:r>
        <w:rPr/>
        <w:t>lHWunv7UPXXEke2R5OD7e7BxndYkZnV7xZqxF6ka9wmDk5NInIrrh/sxt7/D3P1L6l+kfqvsvRu79U</w:t>
      </w:r>
    </w:p>
    <w:p>
      <w:pPr>
        <w:pStyle w:val="PreformattedText"/>
        <w:bidi w:val="0"/>
        <w:spacing w:before="0" w:after="0"/>
        <w:jc w:val="left"/>
        <w:rPr/>
      </w:pPr>
      <w:r>
        <w:rPr/>
        <w:t>9VPTJvTm/wDX+06bH0rf9D2UEg6nsOnt1QjbxbpJzHMQCJHXx41596d4Pa9ZmDxGB6R1CjN4pl1zXn</w:t>
      </w:r>
    </w:p>
    <w:p>
      <w:pPr>
        <w:pStyle w:val="PreformattedText"/>
        <w:bidi w:val="0"/>
        <w:spacing w:before="0" w:after="0"/>
        <w:jc w:val="left"/>
        <w:rPr/>
      </w:pPr>
      <w:r>
        <w:rPr/>
        <w:t>hcbequi2BVwbKlaniLWucN1z4+qua38fnoX6b7b+Iv6m9K+lKemx6R2e/6f/uVvTW9/n+lRyT7KM9R</w:t>
      </w:r>
    </w:p>
    <w:p>
      <w:pPr>
        <w:pStyle w:val="PreformattedText"/>
        <w:bidi w:val="0"/>
        <w:spacing w:before="0" w:after="0"/>
        <w:jc w:val="left"/>
        <w:rPr/>
      </w:pPr>
      <w:r>
        <w:rPr/>
        <w:t>2WwMdxCOLfPJ7qoWUB1RD266H0W+WjYuGO0Gu+V71zX8UdWVnbVOHdj6vyQt6Hd4eG7mtKf/AGZl2T</w:t>
      </w:r>
    </w:p>
    <w:p>
      <w:pPr>
        <w:pStyle w:val="PreformattedText"/>
        <w:bidi w:val="0"/>
        <w:spacing w:before="0" w:after="0"/>
        <w:jc w:val="left"/>
        <w:rPr/>
      </w:pPr>
      <w:r>
        <w:rPr/>
        <w:t>xbWDYTJOu0ePqE0Cs4aDbkkoI5HKGmFh1C1IoRv6tbp3bnLOg9mqsX05Cm12UW+nBhkupIxjtxIx42</w:t>
      </w:r>
    </w:p>
    <w:p>
      <w:pPr>
        <w:pStyle w:val="PreformattedText"/>
        <w:bidi w:val="0"/>
        <w:spacing w:before="0" w:after="0"/>
        <w:jc w:val="left"/>
        <w:rPr/>
      </w:pPr>
      <w:r>
        <w:rPr/>
        <w:t>6FcFwUHkyL5ZiD9q6Zm4kA5IyjxW7n00/wBof9aP4efSMP0s+nXqDpKJ12fdbbosG66fJ1ab07u90i</w:t>
      </w:r>
    </w:p>
    <w:p>
      <w:pPr>
        <w:pStyle w:val="PreformattedText"/>
        <w:bidi w:val="0"/>
        <w:spacing w:before="0" w:after="0"/>
        <w:jc w:val="left"/>
        <w:rPr/>
      </w:pPr>
      <w:r>
        <w:rPr/>
        <w:t>jc9U6eZbTb7KOQyEZWnu5GtZGM9FdkbSrtxWLpF1RvdNt9vetV2jtbGYSn0NCtY13q3OEqj9r1Tdy9</w:t>
      </w:r>
    </w:p>
    <w:p>
      <w:pPr>
        <w:pStyle w:val="PreformattedText"/>
        <w:bidi w:val="0"/>
        <w:spacing w:before="0" w:after="0"/>
        <w:jc w:val="left"/>
        <w:rPr/>
      </w:pPr>
      <w:r>
        <w:rPr/>
        <w:t>e6p1Lqs8vUt71iebre73m9mCy7/qu5mbddQ6o8pBLPLu3mcLwq5faq4rrdFJjKLKVNoZTpgBoHVb1W</w:t>
      </w:r>
    </w:p>
    <w:p>
      <w:pPr>
        <w:pStyle w:val="PreformattedText"/>
        <w:bidi w:val="0"/>
        <w:spacing w:before="0" w:after="0"/>
        <w:jc w:val="left"/>
        <w:rPr/>
      </w:pPr>
      <w:r>
        <w:rPr/>
        <w:t>qr0ji4ue64uP3ki6h1Cfru79vZbtY/595It+26ihlTp+1RiXLRyUBNL4EiMVCL3AaVrCwSRNqZN5Ma</w:t>
      </w:r>
    </w:p>
    <w:p>
      <w:pPr>
        <w:pStyle w:val="PreformattedText"/>
        <w:bidi w:val="0"/>
        <w:spacing w:before="0" w:after="0"/>
        <w:jc w:val="left"/>
        <w:rPr/>
      </w:pPr>
      <w:r>
        <w:rPr/>
        <w:t>qveudQlfq8fRuk9S3E+3BhMvTI9xuV2jw7VGkldoBKINxu44lZkcqT3edOLQW3vaECJiV0o/2Xv1Tk</w:t>
      </w:r>
    </w:p>
    <w:p>
      <w:pPr>
        <w:pStyle w:val="PreformattedText"/>
        <w:bidi w:val="0"/>
        <w:spacing w:before="0" w:after="0"/>
        <w:jc w:val="left"/>
        <w:rPr/>
      </w:pPr>
      <w:r>
        <w:rPr/>
        <w:t>+nX1+6f6F6rvVh6H9YfTvUel7iOeVpY5+uRzT73oO2iP5N17ImjOVFg2P2rrA23RFfB1HsH7TCkVGu</w:t>
      </w:r>
    </w:p>
    <w:p>
      <w:pPr>
        <w:pStyle w:val="PreformattedText"/>
        <w:bidi w:val="0"/>
        <w:spacing w:before="0" w:after="0"/>
        <w:jc w:val="left"/>
        <w:rPr/>
      </w:pPr>
      <w:r>
        <w:rPr/>
        <w:t>9nEtHZ9QUsSxp0rAsd8eFfQBt9pNvfRHqn05IQN76c6jPJt8RnJFGkh3EYVDyxC1+3+XWRUqtpbV2d</w:t>
      </w:r>
    </w:p>
    <w:p>
      <w:pPr>
        <w:pStyle w:val="PreformattedText"/>
        <w:bidi w:val="0"/>
        <w:spacing w:before="0" w:after="0"/>
        <w:jc w:val="left"/>
        <w:rPr/>
      </w:pPr>
      <w:r>
        <w:rPr/>
        <w:t>tAD9ljaYB7HbtpVptM1MBjMKTvYdzo/M1JeodQ/m+h+ifWcRYz9J3O3g3bgsKiH4UwlIo8Ygm+AdLQ</w:t>
      </w:r>
    </w:p>
    <w:p>
      <w:pPr>
        <w:pStyle w:val="PreformattedText"/>
        <w:bidi w:val="0"/>
        <w:spacing w:before="0" w:after="0"/>
        <w:jc w:val="left"/>
        <w:rPr/>
      </w:pPr>
      <w:r>
        <w:rPr/>
        <w:t>omljNrbKcdzFtcWfmCKrzVw2z8cDvUXCfwUW+vfpjZepvSP1K9PGm2nrX0JvOo7NaySTe7LbGZXWvM</w:t>
      </w:r>
    </w:p>
    <w:p>
      <w:pPr>
        <w:pStyle w:val="PreformattedText"/>
        <w:bidi w:val="0"/>
        <w:spacing w:before="0" w:after="0"/>
        <w:jc w:val="left"/>
        <w:rPr/>
      </w:pPr>
      <w:r>
        <w:rPr/>
        <w:t>nCEV5x1WwVSoMJhqkXVdm1rHdtrlPWawYiq3q4ynPzm/4r4O/4/wD08es/w/8Ar/Y7pCeo/Tzr64+G</w:t>
      </w:r>
    </w:p>
    <w:p>
      <w:pPr>
        <w:pStyle w:val="PreformattedText"/>
        <w:bidi w:val="0"/>
        <w:spacing w:before="0" w:after="0"/>
        <w:jc w:val="left"/>
        <w:rPr/>
      </w:pPr>
      <w:r>
        <w:rPr/>
        <w:t>eLbDeDCw3IQo98ckt92tTaLwKjHtZazFfmVLDAupVGHddRLf9l872ylwkSgwUMxzKL3KaOCqeSCOP1</w:t>
      </w:r>
    </w:p>
    <w:p>
      <w:pPr>
        <w:pStyle w:val="PreformattedText"/>
        <w:bidi w:val="0"/>
        <w:spacing w:before="0" w:after="0"/>
        <w:jc w:val="left"/>
        <w:rPr/>
      </w:pPr>
      <w:r>
        <w:rPr/>
        <w:t>Gs1vLNW1ONjnuMFJKAyOc5BZGFAIin77Ar9vt0+c4sCE+/+IgoGQofcJIsKccgqxurcKD3ePOpBq72</w:t>
      </w:r>
    </w:p>
    <w:p>
      <w:pPr>
        <w:pStyle w:val="PreformattedText"/>
        <w:bidi w:val="0"/>
        <w:spacing w:before="0" w:after="0"/>
        <w:jc w:val="left"/>
        <w:rPr/>
      </w:pPr>
      <w:r>
        <w:rPr/>
        <w:t>/oEhiDOidPdwjKlQpJ8AgIXXw6KwtDmV5/8Az6VKkDpNISodWDo7NkSoBDdzNQ8k2O2vy6Y/TWP1Qk</w:t>
      </w:r>
    </w:p>
    <w:p>
      <w:pPr>
        <w:pStyle w:val="PreformattedText"/>
        <w:bidi w:val="0"/>
        <w:spacing w:before="0" w:after="0"/>
        <w:jc w:val="left"/>
        <w:rPr/>
      </w:pPr>
      <w:r>
        <w:rPr/>
        <w:t>rQkvEQ2IWNsks5RgDJVxc0qFhfPj51EnM4giZmQRBRIUJIPItnyBFPVdoayKrg5ftoQ/iKMECrD7bE</w:t>
      </w:r>
    </w:p>
    <w:p>
      <w:pPr>
        <w:pStyle w:val="PreformattedText"/>
        <w:bidi w:val="0"/>
        <w:spacing w:before="0" w:after="0"/>
        <w:jc w:val="left"/>
        <w:rPr/>
      </w:pPr>
      <w:r>
        <w:rPr/>
        <w:t>hqJEa8BmJxL5Y8qSTzVacWkCUgJGhRsag+4ilFFUxolAqmihQHkXlzyQedOA1aPiUiKnCqex8oY3Ul</w:t>
      </w:r>
    </w:p>
    <w:p>
      <w:pPr>
        <w:pStyle w:val="PreformattedText"/>
        <w:bidi w:val="0"/>
        <w:spacing w:before="0" w:after="0"/>
        <w:jc w:val="left"/>
        <w:rPr/>
      </w:pPr>
      <w:r>
        <w:rPr/>
        <w:t>RbBiRWBRh3EvdWLGVrprou3ULJ26Txg1gAzBkzVVuNT3Ml8LfGX/m01CDErPHIBg4UHJAQIiijKzQ5</w:t>
      </w:r>
    </w:p>
    <w:p>
      <w:pPr>
        <w:pStyle w:val="PreformattedText"/>
        <w:bidi w:val="0"/>
        <w:spacing w:before="0" w:after="0"/>
        <w:jc w:val="left"/>
        <w:rPr/>
      </w:pPr>
      <w:r>
        <w:rPr/>
        <w:t>8EftpwFzs80IbFiCAvtJKFJBJeNEBUhHb4B/Tycu3UyEeUUys+4KlpPwwsb2rcWLC0yuKuz/AG029v</w:t>
      </w:r>
    </w:p>
    <w:p>
      <w:pPr>
        <w:pStyle w:val="PreformattedText"/>
        <w:bidi w:val="0"/>
        <w:spacing w:before="0" w:after="0"/>
        <w:jc w:val="left"/>
        <w:rPr/>
      </w:pPr>
      <w:r>
        <w:rPr/>
        <w:t>aheDCXGLObNrwKllcMpLW3/wC7FL5/q50siSOYQiPtkYOD7rKUZioPFEKWUEd1/JFnHTHcrvs/uhJT</w:t>
      </w:r>
    </w:p>
    <w:p>
      <w:pPr>
        <w:pStyle w:val="PreformattedText"/>
        <w:bidi w:val="0"/>
        <w:spacing w:before="0" w:after="0"/>
        <w:jc w:val="left"/>
        <w:rPr/>
      </w:pPr>
      <w:r>
        <w:rPr/>
        <w:t>s1SdZ9u3sSSqzO8VIysEwyYgjKMp/V+nb3aYGB+vJKHEaGF45TR7LbybncTJFI86BqVDMOMnZVHIHj</w:t>
      </w:r>
    </w:p>
    <w:p>
      <w:pPr>
        <w:pStyle w:val="PreformattedText"/>
        <w:bidi w:val="0"/>
        <w:spacing w:before="0" w:after="0"/>
        <w:jc w:val="left"/>
        <w:rPr/>
      </w:pPr>
      <w:r>
        <w:rPr/>
        <w:t>KwBpjMPSp3OpstKc6o5wg6LLwkrOpxNEe0rEZMP2b8g5/8y9q6kzafFMRdhIGcoZXsYLmQynMCyLpl</w:t>
      </w:r>
    </w:p>
    <w:p>
      <w:pPr>
        <w:pStyle w:val="PreformattedText"/>
        <w:bidi w:val="0"/>
        <w:spacing w:before="0" w:after="0"/>
        <w:jc w:val="left"/>
        <w:rPr/>
      </w:pPr>
      <w:r>
        <w:rPr/>
        <w:t>5Xn5x+7TUJV7aPGGyUSotSFFyDlySFxojjx8kf5dOZxBCaupSuTDCYyuQSMAcgIvcthuWLEfP9Okdq</w:t>
      </w:r>
    </w:p>
    <w:p>
      <w:pPr>
        <w:pStyle w:val="PreformattedText"/>
        <w:bidi w:val="0"/>
        <w:spacing w:before="0" w:after="0"/>
        <w:jc w:val="left"/>
        <w:rPr/>
      </w:pPr>
      <w:r>
        <w:rPr/>
        <w:t>fant0f7P5ozbMxUBEQHAEgggRgAqMQeHAIuvPbXdpWtuBOiR/EUe7B4nchGxHFqwVgvYwvgMoHg+Bo</w:t>
      </w:r>
    </w:p>
    <w:p>
      <w:pPr>
        <w:pStyle w:val="PreformattedText"/>
        <w:bidi w:val="0"/>
        <w:spacing w:before="0" w:after="0"/>
        <w:jc w:val="left"/>
        <w:rPr/>
      </w:pPr>
      <w:r>
        <w:rPr/>
        <w:t>d4cPJNRMogZRIwIKHFQATgzWce2ybqvn7tMMQZ0TmcQTLi6zkYYRlzRYhsC3OS2bJsedRhouIOcJzn</w:t>
      </w:r>
    </w:p>
    <w:p>
      <w:pPr>
        <w:pStyle w:val="PreformattedText"/>
        <w:bidi w:val="0"/>
        <w:spacing w:before="0" w:after="0"/>
        <w:jc w:val="left"/>
        <w:rPr/>
      </w:pPr>
      <w:r>
        <w:rPr/>
        <w:t>8gUz9exkbYxCWYgSlyKOGINqaXzYFEVx9zdukfG4A6M0U+aX7RmWHFIwSwJjNUABTF2y4ViP8AStTa</w:t>
      </w:r>
    </w:p>
    <w:p>
      <w:pPr>
        <w:pStyle w:val="PreformattedText"/>
        <w:bidi w:val="0"/>
        <w:spacing w:before="0" w:after="0"/>
        <w:jc w:val="left"/>
        <w:rPr/>
      </w:pPr>
      <w:r>
        <w:rPr/>
        <w:t>KNPsTyFMQlEv44BxK2R/h5sgfB08EuIBMgoWCkZjYqVJJxehShvINH7Co4r91b82m3GbuafDO0+fgi</w:t>
      </w:r>
    </w:p>
    <w:p>
      <w:pPr>
        <w:pStyle w:val="PreformattedText"/>
        <w:bidi w:val="0"/>
        <w:spacing w:before="0" w:after="0"/>
        <w:jc w:val="left"/>
        <w:rPr/>
      </w:pPr>
      <w:r>
        <w:rPr/>
        <w:t>Nv7bKDYRqMfiwHBtQAxq+PPnjS5uPima+KdNtIkM21eQMSN1t3NlbQCVRkwYdyhr4+O7S2tgm6YTuE</w:t>
      </w:r>
    </w:p>
    <w:p>
      <w:pPr>
        <w:pStyle w:val="PreformattedText"/>
        <w:bidi w:val="0"/>
        <w:spacing w:before="0" w:after="0"/>
        <w:jc w:val="left"/>
        <w:rPr/>
      </w:pPr>
      <w:r>
        <w:rPr/>
        <w:t>5tlfpqf7KHrKdS/gh+i0zyg+30KHblncGjGq0FJPcSo4OvM9qNtx1cRGa7XBFvyamSco82+e1dP9vv</w:t>
      </w:r>
    </w:p>
    <w:p>
      <w:pPr>
        <w:pStyle w:val="PreformattedText"/>
        <w:bidi w:val="0"/>
        <w:spacing w:before="0" w:after="0"/>
        <w:jc w:val="left"/>
        <w:rPr/>
      </w:pPr>
      <w:r>
        <w:rPr/>
        <w:t>YQBiwoVwSoACiqjZefJ5vVBWDWM5DhPnz5CXqXqjabFWeaZBirAKuQY1+g8Ag/rpjjTaCSRCidWcJM</w:t>
      </w:r>
    </w:p>
    <w:p>
      <w:pPr>
        <w:pStyle w:val="PreformattedText"/>
        <w:bidi w:val="0"/>
        <w:spacing w:before="0" w:after="0"/>
        <w:jc w:val="left"/>
        <w:rPr/>
      </w:pPr>
      <w:r>
        <w:rPr/>
        <w:t>+fWWuP1B+ruz2W23H/iVjA+Q9ZAJ3Gz4NhaHzhrMxGKYwb3tWNiMYGkieH8y5z/VH62PvJtxtdluQ7</w:t>
      </w:r>
    </w:p>
    <w:p>
      <w:pPr>
        <w:pStyle w:val="PreformattedText"/>
        <w:bidi w:val="0"/>
        <w:spacing w:before="0" w:after="0"/>
        <w:jc w:val="left"/>
        <w:rPr/>
      </w:pPr>
      <w:r>
        <w:rPr/>
        <w:t>5cvk7xpmRiZCeCRXx5I1z+JxZquLmAvHhw+fOiqsoVaz7zLaf5lpz6g9WyTTTbiSWT3MlKDlzlIxMg</w:t>
      </w:r>
    </w:p>
    <w:p>
      <w:pPr>
        <w:pStyle w:val="PreformattedText"/>
        <w:bidi w:val="0"/>
        <w:spacing w:before="0" w:after="0"/>
        <w:jc w:val="left"/>
        <w:rPr/>
      </w:pPr>
      <w:r>
        <w:rPr/>
        <w:t>pbHLGqvxXwuqrboz4nfzV6nTbSaS14a3zqVUPV/UoXNxMIcXKNIrdiu1oFxTLGyeb7e1u7LVjLkICa</w:t>
      </w:r>
    </w:p>
    <w:p>
      <w:pPr>
        <w:pStyle w:val="PreformattedText"/>
        <w:bidi w:val="0"/>
        <w:spacing w:before="0" w:after="0"/>
        <w:jc w:val="left"/>
        <w:rPr/>
      </w:pPr>
      <w:r>
        <w:rPr/>
        <w:t>Hl2R5ed1VT1PrzySDuYFknYKshCe47lWBejmzMinE+P+bTmtLjAScQaes5QTd9UechiJCAQXjAUFci</w:t>
      </w:r>
    </w:p>
    <w:p>
      <w:pPr>
        <w:pStyle w:val="PreformattedText"/>
        <w:bidi w:val="0"/>
        <w:spacing w:before="0" w:after="0"/>
        <w:jc w:val="left"/>
        <w:rPr/>
      </w:pPr>
      <w:r>
        <w:rPr/>
        <w:t>wrIcL28MQLte1tTNp66RKkDABvDNNClgD+J7koR+e5WMYAYSM4vFxka55x1MWtJBIzCkgTM7qJ91WF</w:t>
      </w:r>
    </w:p>
    <w:p>
      <w:pPr>
        <w:pStyle w:val="PreformattedText"/>
        <w:bidi w:val="0"/>
        <w:spacing w:before="0" w:after="0"/>
        <w:jc w:val="left"/>
        <w:rPr/>
      </w:pPr>
      <w:r>
        <w:rPr/>
        <w:t>vmykIwwjstIBSEsxHtLjkTwWOP246UCBCamvfMhEiH3yZPeChnKh6K5KqvRyKlqNg1TVlpzQSQEKJ7</w:t>
      </w:r>
    </w:p>
    <w:p>
      <w:pPr>
        <w:pStyle w:val="PreformattedText"/>
        <w:bidi w:val="0"/>
        <w:spacing w:before="0" w:after="0"/>
        <w:jc w:val="left"/>
        <w:rPr/>
      </w:pPr>
      <w:r>
        <w:rPr/>
        <w:t>9ySFZ5QVUjHGzLGbKqWHar0qqwAAUx4tS6mDQCTzKXITGZ189ZQ3fyMmQsB1QKLUv3OBk9D5Xz4If9</w:t>
      </w:r>
    </w:p>
    <w:p>
      <w:pPr>
        <w:pStyle w:val="PreformattedText"/>
        <w:bidi w:val="0"/>
        <w:spacing w:before="0" w:after="0"/>
        <w:jc w:val="left"/>
        <w:rPr/>
      </w:pPr>
      <w:r>
        <w:rPr/>
        <w:t>vOlTHbrSeTVFd3NcjESSHNInigQg3GhKDcE4n3GyFMB4xHb+bUjAJBI0Ka+PimUsXyWAtlIQIUlbEl</w:t>
      </w:r>
    </w:p>
    <w:p>
      <w:pPr>
        <w:pStyle w:val="PreformattedText"/>
        <w:bidi w:val="0"/>
        <w:spacing w:before="0" w:after="0"/>
        <w:jc w:val="left"/>
        <w:rPr/>
      </w:pPr>
      <w:r>
        <w:rPr/>
        <w:t>2kxYmiMga82CGvUijSBcUkZfcyVmcExEkxhM/cVi6m3yMlBiQFxxPgaE4gAjmENXRxETEr0vaBmY8z</w:t>
      </w:r>
    </w:p>
    <w:p>
      <w:pPr>
        <w:pStyle w:val="PreformattedText"/>
        <w:bidi w:val="0"/>
        <w:spacing w:before="0" w:after="0"/>
        <w:jc w:val="left"/>
        <w:rPr/>
      </w:pPr>
      <w:r>
        <w:rPr/>
        <w:t>xCAzkFWLclbOOOlk9pS7rjpaPP0J8jcB0UnvanYpgYbZgGskHJQfcDWfzfbeo37rcsgnDItEXespFt</w:t>
      </w:r>
    </w:p>
    <w:p>
      <w:pPr>
        <w:pStyle w:val="PreformattedText"/>
        <w:bidi w:val="0"/>
        <w:spacing w:before="0" w:after="0"/>
        <w:jc w:val="left"/>
        <w:rPr/>
      </w:pPr>
      <w:r>
        <w:rPr/>
        <w:t>JI6RUKBGdxEWBRI/bRjkcfsPNq3gjtbUSXJoDtbfgpVswiiMIWgBxRGACvEWOUXuOH4RgHWwCVX9L0</w:t>
      </w:r>
    </w:p>
    <w:p>
      <w:pPr>
        <w:pStyle w:val="PreformattedText"/>
        <w:bidi w:val="0"/>
        <w:spacing w:before="0" w:after="0"/>
        <w:jc w:val="left"/>
        <w:rPr/>
      </w:pPr>
      <w:r>
        <w:rPr/>
        <w:t>J3DPW/vvKTbeZltZHdHAV+GqGVjSyZPGBTUV7gBd9vOTaENM2lOybpkRpO8sBcsfuRqPcZaxZMySMm</w:t>
      </w:r>
    </w:p>
    <w:p>
      <w:pPr>
        <w:pStyle w:val="PreformattedText"/>
        <w:bidi w:val="0"/>
        <w:spacing w:before="0" w:after="0"/>
        <w:jc w:val="left"/>
        <w:rPr/>
      </w:pPr>
      <w:r>
        <w:rPr/>
        <w:t>qgQSSv8AToTSXBoNqe9h1WTb7jbzhm932rxN1LL9rIcTbQm1ybwNIRII7VBXtfcyA472Tp+zvdsfFb</w:t>
      </w:r>
    </w:p>
    <w:p>
      <w:pPr>
        <w:pStyle w:val="PreformattedText"/>
        <w:bidi w:val="0"/>
        <w:spacing w:before="0" w:after="0"/>
        <w:jc w:val="left"/>
        <w:rPr/>
      </w:pPr>
      <w:r>
        <w:rPr/>
        <w:t>yfRT6oEjawvuFLR4RGNGWRmEeHajnwoOIwquFybRh6lRlUUjmGrnKlNtB2mvCrf6z0/K/kswOTO3tB</w:t>
      </w:r>
    </w:p>
    <w:p>
      <w:pPr>
        <w:pStyle w:val="PreformattedText"/>
        <w:bidi w:val="0"/>
        <w:spacing w:before="0" w:after="0"/>
        <w:jc w:val="left"/>
        <w:rPr/>
      </w:pPr>
      <w:r>
        <w:rPr/>
        <w:t>FBDMuPhwBYyIH+FtbBMCV1xGYkWyqz6ltSSxGKSZF3sKoMuKh/8AI5UxlkNZBuMtDZgTqnNaDEyIUT</w:t>
      </w:r>
    </w:p>
    <w:p>
      <w:pPr>
        <w:pStyle w:val="PreformattedText"/>
        <w:bidi w:val="0"/>
        <w:spacing w:before="0" w:after="0"/>
        <w:jc w:val="left"/>
        <w:rPr/>
      </w:pPr>
      <w:r>
        <w:rPr/>
        <w:t>3WwXKQuVLOg91FF3KyDBgsZOQcmwBfB5XSpJIgnPz2qMbrp2IybGV5XQFTKsayEEhEdY2prPJo1zTZ</w:t>
      </w:r>
    </w:p>
    <w:p>
      <w:pPr>
        <w:pStyle w:val="PreformattedText"/>
        <w:bidi w:val="0"/>
        <w:spacing w:before="0" w:after="0"/>
        <w:jc w:val="left"/>
        <w:rPr/>
      </w:pPr>
      <w:r>
        <w:rPr/>
        <w:t>aEwCAAo7uNgXa3jEssjzWsRDqfbpdwqg2scSpjxfGX7jQJ55lCYJ9k0KPIh90Iyr7tUyw5Ysp5OUwN</w:t>
      </w:r>
    </w:p>
    <w:p>
      <w:pPr>
        <w:pStyle w:val="PreformattedText"/>
        <w:bidi w:val="0"/>
        <w:spacing w:before="0" w:after="0"/>
        <w:jc w:val="left"/>
        <w:rPr/>
      </w:pPr>
      <w:r>
        <w:rPr/>
        <w:t>AGjQYrk2hCb5Ekjd1RlGIF5EBYllYlfbmAPI/pHlmv8uhCQNji0rRmMye3LaHi2ZoiG/pbtUHjw2R8</w:t>
      </w:r>
    </w:p>
    <w:p>
      <w:pPr>
        <w:pStyle w:val="PreformattedText"/>
        <w:bidi w:val="0"/>
        <w:spacing w:before="0" w:after="0"/>
        <w:jc w:val="left"/>
        <w:rPr/>
      </w:pPr>
      <w:r>
        <w:rPr/>
        <w:t>6HADLQDsQsODGgaVFT2nSLFnDFmpXjVIwKW6UiqNr3aEItBGS34chXMt7cUQRyrgPTsLEjc5X57stC</w:t>
      </w:r>
    </w:p>
    <w:p>
      <w:pPr>
        <w:pStyle w:val="PreformattedText"/>
        <w:bidi w:val="0"/>
        <w:spacing w:before="0" w:after="0"/>
        <w:jc w:val="left"/>
        <w:rPr/>
      </w:pPr>
      <w:r>
        <w:rPr/>
        <w:t>E4bFY8uCzK5RSoNyRqzEGVwxoKG5UfcFXQhcLP9ql9Um6r6t6N6E226DR9G2xbdpG4szMeC9WA4FcD</w:t>
      </w:r>
    </w:p>
    <w:p>
      <w:pPr>
        <w:pStyle w:val="PreformattedText"/>
        <w:bidi w:val="0"/>
        <w:spacing w:before="0" w:after="0"/>
        <w:jc w:val="left"/>
        <w:rPr/>
      </w:pPr>
      <w:r>
        <w:rPr/>
        <w:t>/m5y102xqIZRqVebjurOxJBqgSuL28cq5x/WwvNNfFj9Sas6uvcLtUoHaf8AdM0juGJscE4hmNihx3</w:t>
      </w:r>
    </w:p>
    <w:p>
      <w:pPr>
        <w:pStyle w:val="PreformattedText"/>
        <w:bidi w:val="0"/>
        <w:spacing w:before="0" w:after="0"/>
        <w:jc w:val="left"/>
        <w:rPr/>
      </w:pPr>
      <w:r>
        <w:rPr/>
        <w:t>fI5OqpJOqlaB1XJGzMzn44vkeRxQxPgaiuf3fsKktMA9qOUG/i+Vv/AE5xH5W4rTmcISJUii/F8jkc</w:t>
      </w:r>
    </w:p>
    <w:p>
      <w:pPr>
        <w:pStyle w:val="PreformattedText"/>
        <w:bidi w:val="0"/>
        <w:spacing w:before="0" w:after="0"/>
        <w:jc w:val="left"/>
        <w:rPr/>
      </w:pPr>
      <w:r>
        <w:rPr/>
        <w:t>BSSCK/7f/V09uo9qQ6awlqi6BJIrKhwy38jxQyGp0yP/ALnn6UpWvuHBHcefi6yNeSa50rSJk5hRES</w:t>
      </w:r>
    </w:p>
    <w:p>
      <w:pPr>
        <w:pStyle w:val="PreformattedText"/>
        <w:bidi w:val="0"/>
        <w:spacing w:before="0" w:after="0"/>
        <w:jc w:val="left"/>
        <w:rPr/>
      </w:pPr>
      <w:r>
        <w:rPr/>
        <w:t>CO1KAxXEsAMlavJtb8AV4P6anbORjNNLZneRsSqVy5cBhVDhQovgk9jA6lYBE80x/EUfYZTQYhbByb</w:t>
      </w:r>
    </w:p>
    <w:p>
      <w:pPr>
        <w:pStyle w:val="PreformattedText"/>
        <w:bidi w:val="0"/>
        <w:spacing w:before="0" w:after="0"/>
        <w:jc w:val="left"/>
        <w:rPr/>
      </w:pPr>
      <w:r>
        <w:rPr/>
        <w:t>Dh2std9w/c8akkxE5JqSvGpbhlDheCbNjyBz5IJN6ieASIKcDAi2QswO5kRuzG1DFcrBBIUsAeTZ4/</w:t>
      </w:r>
    </w:p>
    <w:p>
      <w:pPr>
        <w:pStyle w:val="PreformattedText"/>
        <w:bidi w:val="0"/>
        <w:spacing w:before="0" w:after="0"/>
        <w:jc w:val="left"/>
        <w:rPr/>
      </w:pPr>
      <w:r>
        <w:rPr/>
        <w:t>QaRhN0805+h9v6KXdJnKggAI5rFwoOCkXzkvZ4861sM4xpn5/mqVQBxM8lL4JpGIOTv8M0ftkjjhmD</w:t>
      </w:r>
    </w:p>
    <w:p>
      <w:pPr>
        <w:pStyle w:val="PreformattedText"/>
        <w:bidi w:val="0"/>
        <w:spacing w:before="0" w:after="0"/>
        <w:jc w:val="left"/>
        <w:rPr/>
      </w:pPr>
      <w:r>
        <w:rPr/>
        <w:t>dxJrx4/5m1eBB0KgyTrt09x29xaVmYAlyuMmIpQP8oXjgfa2nTJ3imFsCWjNA6h0+SeN4ITDE8jJJt</w:t>
      </w:r>
    </w:p>
    <w:p>
      <w:pPr>
        <w:pStyle w:val="PreformattedText"/>
        <w:bidi w:val="0"/>
        <w:spacing w:before="0" w:after="0"/>
        <w:jc w:val="left"/>
        <w:rPr/>
      </w:pPr>
      <w:r>
        <w:rPr/>
        <w:t>mkqQpIpGcTCuUYZX+uOh9NzmwIaUgcRuwmM+4xTMMXikMcg7aWTLGyrm2W1Yg/I/fUFrhkW5qRESFM</w:t>
      </w:r>
    </w:p>
    <w:p>
      <w:pPr>
        <w:pStyle w:val="PreformattedText"/>
        <w:bidi w:val="0"/>
        <w:spacing w:before="0" w:after="0"/>
        <w:jc w:val="left"/>
        <w:rPr/>
      </w:pPr>
      <w:r>
        <w:rPr/>
        <w:t>GtsEdkcqZmRW9rl5aH5WrwPA+3uGm+1C8Vj7f5gsIxKwoMroBIcnao/LfbZHBHd9y6NE5rrfYU3SSg</w:t>
      </w:r>
    </w:p>
    <w:p>
      <w:pPr>
        <w:pStyle w:val="PreformattedText"/>
        <w:bidi w:val="0"/>
        <w:spacing w:before="0" w:after="0"/>
        <w:jc w:val="left"/>
        <w:rPr/>
      </w:pPr>
      <w:r>
        <w:rPr/>
        <w:t>o34bFMmbIpmrBvtBmoHGx/r/m1GXNPVlTJneRbZYxYDZrl3sGojuNEvwzcH9vzage7UBCJEhSVee5W</w:t>
      </w:r>
    </w:p>
    <w:p>
      <w:pPr>
        <w:pStyle w:val="PreformattedText"/>
        <w:bidi w:val="0"/>
        <w:spacing w:before="0" w:after="0"/>
        <w:jc w:val="left"/>
        <w:rPr/>
      </w:pPr>
      <w:r>
        <w:rPr/>
        <w:t>VsSmBZRQEa2eFI8n41FMEZ5p1u7chkBxkytkGa1AIzaqKliRZ45/bQhvu3ItX5dskkCgAAMRQZKYGw</w:t>
      </w:r>
    </w:p>
    <w:p>
      <w:pPr>
        <w:pStyle w:val="PreformattedText"/>
        <w:bidi w:val="0"/>
        <w:spacing w:before="0" w:after="0"/>
        <w:jc w:val="left"/>
        <w:rPr/>
      </w:pPr>
      <w:r>
        <w:rPr/>
        <w:t>ea/wBaXRnOSdb6n2o+OlKM642rqtsSJCS3IAPDDj9ATpzHcz2Jrpl3Z5hL9m8gBtAKCn2lvufI8njm</w:t>
      </w:r>
    </w:p>
    <w:p>
      <w:pPr>
        <w:pStyle w:val="PreformattedText"/>
        <w:bidi w:val="0"/>
        <w:spacing w:before="0" w:after="0"/>
        <w:jc w:val="left"/>
        <w:rPr/>
      </w:pPr>
      <w:r>
        <w:rPr/>
        <w:t>gTep2HMGE1SGA3II4mAjGLhVRC3LDLgnsIOJrmwuPxqcZ6ZyoniIgQneGTGB43AyBUR9xFMSxUGhRa</w:t>
      </w:r>
    </w:p>
    <w:p>
      <w:pPr>
        <w:pStyle w:val="PreformattedText"/>
        <w:bidi w:val="0"/>
        <w:spacing w:before="0" w:after="0"/>
        <w:jc w:val="left"/>
        <w:rPr/>
      </w:pPr>
      <w:r>
        <w:rPr/>
        <w:t>zZu/uv82pm5bvMJidI2IeFiQ2MSKbsZfZm3AsAV8f/AEachLw6B1QFo0C40ltKwKsVdhRLR18n+rxz</w:t>
      </w:r>
    </w:p>
    <w:p>
      <w:pPr>
        <w:pStyle w:val="PreformattedText"/>
        <w:bidi w:val="0"/>
        <w:spacing w:before="0" w:after="0"/>
        <w:jc w:val="left"/>
        <w:rPr/>
      </w:pPr>
      <w:r>
        <w:rPr/>
        <w:t>oR7Er28bGaSOVmuViSjOVURUtBVBPuNy39jpWxInRCLZalTkFYM41wsqqmmVwwsjguOASPu/p0rrus</w:t>
      </w:r>
    </w:p>
    <w:p>
      <w:pPr>
        <w:pStyle w:val="PreformattedText"/>
        <w:bidi w:val="0"/>
        <w:spacing w:before="0" w:after="0"/>
        <w:jc w:val="left"/>
        <w:rPr/>
      </w:pPr>
      <w:r>
        <w:rPr/>
        <w:t>hIp1naNlDF8KIQrUhZiGLk8qFBFUOf/i01Crn110jcz7WPq0Ix3ewZZpStUYiSAC0fJNDkmuR441m7</w:t>
      </w:r>
    </w:p>
    <w:p>
      <w:pPr>
        <w:pStyle w:val="PreformattedText"/>
        <w:bidi w:val="0"/>
        <w:spacing w:before="0" w:after="0"/>
        <w:jc w:val="left"/>
        <w:rPr/>
      </w:pPr>
      <w:r>
        <w:rPr/>
        <w:t>QpPewV2j9pR3vgrWGqtDix/DVT36Q6inWdhEpZQ4tVijIVllxLPJI5byAt2LNau4SsMTQY8HPR3n7P</w:t>
      </w:r>
    </w:p>
    <w:p>
      <w:pPr>
        <w:pStyle w:val="PreformattedText"/>
        <w:bidi w:val="0"/>
        <w:spacing w:before="0" w:after="0"/>
        <w:jc w:val="left"/>
        <w:rPr/>
      </w:pPr>
      <w:r>
        <w:rPr/>
        <w:t>7KviGup1XMCfpYfcn/AJmYujqoGYs0kdBTGUFZEnL4FBtTEEGCm5zMo6E2qe0ubMzscSAiZkdwW+6W</w:t>
      </w:r>
    </w:p>
    <w:p>
      <w:pPr>
        <w:pStyle w:val="PreformattedText"/>
        <w:bidi w:val="0"/>
        <w:spacing w:before="0" w:after="0"/>
        <w:jc w:val="left"/>
        <w:rPr/>
      </w:pPr>
      <w:r>
        <w:rPr/>
        <w:t>hzxX6aRCOSSElo2os4IRFjbIlXq5FB+8frf26EkiYnNB9ss7RV/w8VMZPZl3gtJ/Ux7hVea0JUGfJw</w:t>
      </w:r>
    </w:p>
    <w:p>
      <w:pPr>
        <w:pStyle w:val="PreformattedText"/>
        <w:bidi w:val="0"/>
        <w:spacing w:before="0" w:after="0"/>
        <w:jc w:val="left"/>
        <w:rPr/>
      </w:pPr>
      <w:r>
        <w:rPr/>
        <w:t>FVn9jNBOzWZAAj0yFgKxOJ4PGhCylTOyRqVmjjNvIysZCi22KCsVZB2/AIP3aBnpnKAYM9iCLdHzkQ</w:t>
      </w:r>
    </w:p>
    <w:p>
      <w:pPr>
        <w:pStyle w:val="PreformattedText"/>
        <w:bidi w:val="0"/>
        <w:spacing w:before="0" w:after="0"/>
        <w:jc w:val="left"/>
        <w:rPr/>
      </w:pPr>
      <w:r>
        <w:rPr/>
        <w:t>MUNoxAdZARQH9RDD9fLaEIoSYyOiNeVMIx7mQAIRlQPwhN3RvnxoQjodvaUZJo2v3I3zom7Asg8HK+</w:t>
      </w:r>
    </w:p>
    <w:p>
      <w:pPr>
        <w:pStyle w:val="PreformattedText"/>
        <w:bidi w:val="0"/>
        <w:spacing w:before="0" w:after="0"/>
        <w:jc w:val="left"/>
        <w:rPr/>
      </w:pPr>
      <w:r>
        <w:rPr/>
        <w:t>DQGhCTzOyqG9xcZMfcSBGZUcVUjkAWx7zXjt0IRzN7QZjcSulkJyFZQakwYnIMDYDVlk326ELEcpFL</w:t>
      </w:r>
    </w:p>
    <w:p>
      <w:pPr>
        <w:pStyle w:val="PreformattedText"/>
        <w:bidi w:val="0"/>
        <w:spacing w:before="0" w:after="0"/>
        <w:jc w:val="left"/>
        <w:rPr/>
      </w:pPr>
      <w:r>
        <w:rPr/>
        <w:t>7j4uXdlQlu1R2qI6INjuFfK6UTOWqEM7iJ5DeSyFQUQmU0LzesWod4sD4B0iEagIkylldtvKhydGMR</w:t>
      </w:r>
    </w:p>
    <w:p>
      <w:pPr>
        <w:pStyle w:val="PreformattedText"/>
        <w:bidi w:val="0"/>
        <w:spacing w:before="0" w:after="0"/>
        <w:jc w:val="left"/>
        <w:rPr/>
      </w:pPr>
      <w:r>
        <w:rPr/>
        <w:t>ikaljkhV1IVQSDRHOlETnohF+1UhH82IgqsAwAd3UWCWLUIyWIN2fNY6T4wlGukoOAEbf+JZrzwiwx</w:t>
      </w:r>
    </w:p>
    <w:p>
      <w:pPr>
        <w:pStyle w:val="PreformattedText"/>
        <w:bidi w:val="0"/>
        <w:spacing w:before="0" w:after="0"/>
        <w:jc w:val="left"/>
        <w:rPr/>
      </w:pPr>
      <w:r>
        <w:rPr/>
        <w:t>olMQVA5l57gWFDLnLSQe0/Z/JIm/FtvLEW7lYBVLIakLNwpocknkE+NJJiI3kIczyc4s3BdnWUKzs6</w:t>
      </w:r>
    </w:p>
    <w:p>
      <w:pPr>
        <w:pStyle w:val="PreformattedText"/>
        <w:bidi w:val="0"/>
        <w:spacing w:before="0" w:after="0"/>
        <w:jc w:val="left"/>
        <w:rPr/>
      </w:pPr>
      <w:r>
        <w:rPr/>
        <w:t>msmfEUaJyX4GnISY5oBJGaa0V0BNUCSfbcgAuAb/caa67qpYEa5ohTLt3kqljeQCQWHCo+VAkKSCRy</w:t>
      </w:r>
    </w:p>
    <w:p>
      <w:pPr>
        <w:pStyle w:val="PreformattedText"/>
        <w:bidi w:val="0"/>
        <w:spacing w:before="0" w:after="0"/>
        <w:jc w:val="left"/>
        <w:rPr/>
      </w:pPr>
      <w:r>
        <w:rPr/>
        <w:t>PB02f/t+foSI0hkMbCNQFfFZOC0LXYxX5Qg+T4OjpPBOsd2IyCP23aQSTGSYsXIUKI3rI212U5Uf37</w:t>
      </w:r>
    </w:p>
    <w:p>
      <w:pPr>
        <w:pStyle w:val="PreformattedText"/>
        <w:bidi w:val="0"/>
        <w:spacing w:before="0" w:after="0"/>
        <w:jc w:val="left"/>
        <w:rPr/>
      </w:pPr>
      <w:r>
        <w:rPr/>
        <w:t>fGkYDM8gpfotjz8EvjVypMuIVQxQC8m5HvBQlAMbrgH7r1KoE6xhl9pGkKk07qUyEJAGIe/tkC8gmr</w:t>
      </w:r>
    </w:p>
    <w:p>
      <w:pPr>
        <w:pStyle w:val="PreformattedText"/>
        <w:bidi w:val="0"/>
        <w:spacing w:before="0" w:after="0"/>
        <w:jc w:val="left"/>
        <w:rPr/>
      </w:pPr>
      <w:r>
        <w:rPr/>
        <w:t>y0oJGhQl8Ssq+6JXMyAsEUFfwmByYyCxeLKeDxl41OkIB1CEhjYRYs8ss2XtRhaEN4855HPgMwHxjo</w:t>
      </w:r>
    </w:p>
    <w:p>
      <w:pPr>
        <w:pStyle w:val="PreformattedText"/>
        <w:bidi w:val="0"/>
        <w:spacing w:before="0" w:after="0"/>
        <w:jc w:val="left"/>
        <w:rPr/>
      </w:pPr>
      <w:r>
        <w:rPr/>
        <w:t>TOj8UridVeMMJpGDkAOfbkDB6aZ2jq2IHigDp7Ta4OPNOvb2r7uP8AYGfxCv8AVz+BTrn0o6lv/wCY</w:t>
      </w:r>
    </w:p>
    <w:p>
      <w:pPr>
        <w:pStyle w:val="PreformattedText"/>
        <w:bidi w:val="0"/>
        <w:spacing w:before="0" w:after="0"/>
        <w:jc w:val="left"/>
        <w:rPr/>
      </w:pPr>
      <w:r>
        <w:rPr/>
        <w:t>9Wfw6er13PTIGmz3C+kOuytu9mI0vL2Id5/MRj9BKNaLqoO08HiLf2e0KRo1PfDd0/OWcWOGCxNPrY</w:t>
      </w:r>
    </w:p>
    <w:p>
      <w:pPr>
        <w:pStyle w:val="PreformattedText"/>
        <w:bidi w:val="0"/>
        <w:spacing w:before="0" w:after="0"/>
        <w:jc w:val="left"/>
        <w:rPr/>
      </w:pPr>
      <w:r>
        <w:rPr/>
        <w:t>ep0rPYTmvoQ6gydSO230JX+X9W9ChmVkIpepbFFcsSfD5Kp55OJ1iUW/J3vov4tn1S35j1pVCKwZUH</w:t>
      </w:r>
    </w:p>
    <w:p>
      <w:pPr>
        <w:pStyle w:val="PreformattedText"/>
        <w:bidi w:val="0"/>
        <w:spacing w:before="0" w:after="0"/>
        <w:jc w:val="left"/>
        <w:rPr/>
      </w:pPr>
      <w:r>
        <w:rPr/>
        <w:t>Diqc/EIW53Cp6t9G9dpv5b1D0qTpO/dSBGd1GuChyTycshxobTLtmbUwfXwdTpGexKXhuMwOIG6MQy</w:t>
      </w:r>
    </w:p>
    <w:p>
      <w:pPr>
        <w:pStyle w:val="PreformattedText"/>
        <w:bidi w:val="0"/>
        <w:spacing w:before="0" w:after="0"/>
        <w:jc w:val="left"/>
        <w:rPr/>
      </w:pPr>
      <w:r>
        <w:rPr/>
        <w:t>w+8FA+idLEfXPqZ6HlKmLfxz9Q2kZUkKk0bKSv9Q5X/wAurmOr34LYO1gN+iWsJ9hUGEYG4jauAPDU</w:t>
      </w:r>
    </w:p>
    <w:p>
      <w:pPr>
        <w:pStyle w:val="PreformattedText"/>
        <w:bidi w:val="0"/>
        <w:spacing w:before="0" w:after="0"/>
        <w:jc w:val="left"/>
        <w:rPr/>
      </w:pPr>
      <w:r>
        <w:rPr/>
        <w:t>3x85VV1XZP1v6O7/AGxdn3vpTqcgoKS8X8rMDyK7R7bfp41fDhhfSWlUttpbQpz70tVVrTX2K9h3qm</w:t>
      </w:r>
    </w:p>
    <w:p>
      <w:pPr>
        <w:pStyle w:val="PreformattedText"/>
        <w:bidi w:val="0"/>
        <w:spacing w:before="0" w:after="0"/>
        <w:jc w:val="left"/>
        <w:rPr/>
      </w:pPr>
      <w:r>
        <w:rPr/>
        <w:t>Dc75tqrz6j7mMdO+m3rfb2F28+12W8lAFkTIImjazSoXVho2bQPT7c2S7rtc4D1hmEYyoOi2XtAatI</w:t>
      </w:r>
    </w:p>
    <w:p>
      <w:pPr>
        <w:pStyle w:val="PreformattedText"/>
        <w:bidi w:val="0"/>
        <w:spacing w:before="0" w:after="0"/>
        <w:jc w:val="left"/>
        <w:rPr/>
      </w:pPr>
      <w:r>
        <w:rPr/>
        <w:t>a78FWfUo06N9WeobWsOm+tOiFlHGMk6Qhjg54YnFvgDT3E4r0bpOj9rsut7IbckI6HbTmg/s8dTn4+</w:t>
      </w:r>
    </w:p>
    <w:p>
      <w:pPr>
        <w:pStyle w:val="PreformattedText"/>
        <w:bidi w:val="0"/>
        <w:spacing w:before="0" w:after="0"/>
        <w:jc w:val="left"/>
        <w:rPr/>
      </w:pPr>
      <w:r>
        <w:rPr/>
        <w:t>K0d9X+mpt10v6qehp8ll6fPN1fpavfuJMjNIhVlP3lljPHA/N51o43EtZU2NtRg3azejqwqNGk4t2n</w:t>
      </w:r>
    </w:p>
    <w:p>
      <w:pPr>
        <w:pStyle w:val="PreformattedText"/>
        <w:bidi w:val="0"/>
        <w:spacing w:before="0" w:after="0"/>
        <w:jc w:val="left"/>
        <w:rPr/>
      </w:pPr>
      <w:r>
        <w:rPr/>
        <w:t>gOTTc1a27TqkUnXPSPXJHCn1R0KX051INaCHqOwqJ78AsVVrvk5WupMXRHyDH4WN7A1G1GeLH5ow5A</w:t>
      </w:r>
    </w:p>
    <w:p>
      <w:pPr>
        <w:pStyle w:val="PreformattedText"/>
        <w:bidi w:val="0"/>
        <w:spacing w:before="0" w:after="0"/>
        <w:jc w:val="left"/>
        <w:rPr/>
      </w:pPr>
      <w:r>
        <w:rPr/>
        <w:t>xWFr9XEMdTf6rm5LV/1tIOnfTD6t9AmI2/+7OpjcwLJwqxtusUkT9za0D41W2g7pauAxQMCvTtd7Uu</w:t>
      </w:r>
    </w:p>
    <w:p>
      <w:pPr>
        <w:pStyle w:val="PreformattedText"/>
        <w:bidi w:val="0"/>
        <w:spacing w:before="0" w:after="0"/>
        <w:jc w:val="left"/>
        <w:rPr/>
      </w:pPr>
      <w:r>
        <w:rPr/>
        <w:t>FhjMVhzrTqT81ah7X0/jLtt1Pt426ZPDHud5vdo/uAO0aDaxKpcH22kdi7CwNMww6R8VDaFNVdDZYM</w:t>
      </w:r>
    </w:p>
    <w:p>
      <w:pPr>
        <w:pStyle w:val="PreformattedText"/>
        <w:bidi w:val="0"/>
        <w:spacing w:before="0" w:after="0"/>
        <w:jc w:val="left"/>
        <w:rPr/>
      </w:pPr>
      <w:r>
        <w:rPr/>
        <w:t>1Z/ohmO8Ep3Up6R0qSXa9HhMcAbfiamMqSMpB3Syq3tyhb9vz3NrdaKMNazqLOLqgkkrajpBRdvNPN</w:t>
      </w:r>
    </w:p>
    <w:p>
      <w:pPr>
        <w:pStyle w:val="PreformattedText"/>
        <w:bidi w:val="0"/>
        <w:spacing w:before="0" w:after="0"/>
        <w:jc w:val="left"/>
        <w:rPr/>
      </w:pPr>
      <w:r>
        <w:rPr/>
        <w:t>7p9yJpFUbssu3SSlDGkwZnAWlKowOTquPdqk89JnorFM5gHUFTPrn0i+s/p/0h0v151P6Vetdn9Mur</w:t>
      </w:r>
    </w:p>
    <w:p>
      <w:pPr>
        <w:pStyle w:val="PreformattedText"/>
        <w:bidi w:val="0"/>
        <w:spacing w:before="0" w:after="0"/>
        <w:jc w:val="left"/>
        <w:rPr/>
      </w:pPr>
      <w:r>
        <w:rPr/>
        <w:t>5Sbf1eekPuOgs8xL7Pdb+eCUnp3T5CuTbhwqGl551k0dvbHqYw7Op49nyxpts3m3FuoBORPxV5+AxT</w:t>
      </w:r>
    </w:p>
    <w:p>
      <w:pPr>
        <w:pStyle w:val="PreformattedText"/>
        <w:bidi w:val="0"/>
        <w:spacing w:before="0" w:after="0"/>
        <w:jc w:val="left"/>
        <w:rPr/>
      </w:pPr>
      <w:r>
        <w:rPr/>
        <w:t>aIxBoO6HiutyjvLWrqnr7cx+qYdhH0PdeoIId3zP0yKTddIQbdA/uSsB/wCHk7q44Y/dxrp6bW9E2X</w:t>
      </w:r>
    </w:p>
    <w:p>
      <w:pPr>
        <w:pStyle w:val="PreformattedText"/>
        <w:bidi w:val="0"/>
        <w:spacing w:before="0" w:after="0"/>
        <w:jc w:val="left"/>
        <w:rPr/>
      </w:pPr>
      <w:r>
        <w:rPr/>
        <w:t>Wucs0k3tghwU2O9ln2u56qdl+JL7ckOy3KQxt0+FjjIYtvIxMgTLlSOWaxqnUABOeiljMmM0H0v9Pv</w:t>
      </w:r>
    </w:p>
    <w:p>
      <w:pPr>
        <w:pStyle w:val="PreformattedText"/>
        <w:bidi w:val="0"/>
        <w:spacing w:before="0" w:after="0"/>
        <w:jc w:val="left"/>
        <w:rPr/>
      </w:pPr>
      <w:r>
        <w:rPr/>
        <w:t>Wn1G9W9G9EegfTfVPVvrT1TKsUfTOnlI9tsYAfcWbqG5kfHaRRBGaZzWBkGf3azNoYzDYDD1cXi6vR</w:t>
      </w:r>
    </w:p>
    <w:p>
      <w:pPr>
        <w:pStyle w:val="PreformattedText"/>
        <w:bidi w:val="0"/>
        <w:spacing w:before="0" w:after="0"/>
        <w:jc w:val="left"/>
        <w:rPr/>
      </w:pPr>
      <w:r>
        <w:rPr/>
        <w:t>0afW7fVa3vK1QpVa7m0qTLqjuSn/1Z+in1m/hz6j0/on1h9I7j06erPvIui9adIOp9P3cKlZZxst7t</w:t>
      </w:r>
    </w:p>
    <w:p>
      <w:pPr>
        <w:pStyle w:val="PreformattedText"/>
        <w:bidi w:val="0"/>
        <w:spacing w:before="0" w:after="0"/>
        <w:jc w:val="left"/>
        <w:rPr/>
      </w:pPr>
      <w:r>
        <w:rPr/>
        <w:t>mMe9mwZSyimha3xx1R2PtjZ22A/5FUL30d57HC17fmqbGbPxOCtNena12jm5tcqw2XTYNnNueqrEZO</w:t>
      </w:r>
    </w:p>
    <w:p>
      <w:pPr>
        <w:pStyle w:val="PreformattedText"/>
        <w:bidi w:val="0"/>
        <w:spacing w:before="0" w:after="0"/>
        <w:jc w:val="left"/>
        <w:rPr/>
      </w:pPr>
      <w:r>
        <w:rPr/>
        <w:t>pb+OVOn7xkh9ra7ZFQzcTgGj3UVNNkt9xbXRiMhzaqFoFxI3nKQe90LqMn+645t3Du49jCJpp547iK</w:t>
      </w:r>
    </w:p>
    <w:p>
      <w:pPr>
        <w:pStyle w:val="PreformattedText"/>
        <w:bidi w:val="0"/>
        <w:spacing w:before="0" w:after="0"/>
        <w:jc w:val="left"/>
        <w:rPr/>
      </w:pPr>
      <w:r>
        <w:rPr/>
        <w:t>VLF7McxAgEk6viqtR7g3HdpsPbv6NlALQRAXZX+FX+Bv6UfXf+D31H9RetGfYfUzqsHq9+ndX6fu3W</w:t>
      </w:r>
    </w:p>
    <w:p>
      <w:pPr>
        <w:pStyle w:val="PreformattedText"/>
        <w:bidi w:val="0"/>
        <w:spacing w:before="0" w:after="0"/>
        <w:jc w:val="left"/>
        <w:rPr/>
      </w:pPr>
      <w:r>
        <w:rPr/>
        <w:t>P08vp+Ccbfo3VthIxj3MO4aD3ZjQfCZcHUDLXlvpJ6UbW2V6Rsw2Gf/wBnTLLqZa2186unVdZsvZWE</w:t>
      </w:r>
    </w:p>
    <w:p>
      <w:pPr>
        <w:pStyle w:val="PreformattedText"/>
        <w:bidi w:val="0"/>
        <w:spacing w:before="0" w:after="0"/>
        <w:jc w:val="left"/>
        <w:rPr/>
      </w:pPr>
      <w:r>
        <w:rPr/>
        <w:t>xmzXvqD9rUnPrNt4VxfPTYun9S6m+0h226lXZwdA6YNqphjh3M+4/lt2w+TM0MbUB9o7tenNf0jKZI</w:t>
      </w:r>
    </w:p>
    <w:p>
      <w:pPr>
        <w:pStyle w:val="PreformattedText"/>
        <w:bidi w:val="0"/>
        <w:spacing w:before="0" w:after="0"/>
        <w:jc w:val="left"/>
        <w:rPr/>
      </w:pPr>
      <w:r>
        <w:rPr/>
        <w:t>tuErkyCxzmNGTT9ZbbfwNf+zPSfr5D1jrW8hmbb9K3e09IbTqHuAbLrfSZYdzDvunTsq57pY4t1GGY</w:t>
      </w:r>
    </w:p>
    <w:p>
      <w:pPr>
        <w:pStyle w:val="PreformattedText"/>
        <w:bidi w:val="0"/>
        <w:spacing w:before="0" w:after="0"/>
        <w:jc w:val="left"/>
        <w:rPr/>
      </w:pPr>
      <w:r>
        <w:rPr/>
        <w:t>gHu+7XJ+mRxrNl06+CpmaNRrn2cRZpa5vYtfYxofK3CvwuaWtu6p6tq+l7o/UtvL6uh322lSXpfrn0</w:t>
      </w:r>
    </w:p>
    <w:p>
      <w:pPr>
        <w:pStyle w:val="PreformattedText"/>
        <w:bidi w:val="0"/>
        <w:spacing w:before="0" w:after="0"/>
        <w:jc w:val="left"/>
        <w:rPr/>
      </w:pPr>
      <w:r>
        <w:rPr/>
        <w:t>3DvkkSRWhmmeFS0qupKuxzYGtZhLq+w6bnCyvs+oPmtO8rn7rajmn93jGfamPoWzjk6P649Gbgky7S</w:t>
      </w:r>
    </w:p>
    <w:p>
      <w:pPr>
        <w:pStyle w:val="PreformattedText"/>
        <w:bidi w:val="0"/>
        <w:spacing w:before="0" w:after="0"/>
        <w:jc w:val="left"/>
        <w:rPr/>
      </w:pPr>
      <w:r>
        <w:rPr/>
        <w:t>fc73aR0fw43YulXz941exdctxWyNqs0qAMeq2Hp3UdoYFwktLi1qUz7iHrXoH091OSL3J+j7qTom+5</w:t>
      </w:r>
    </w:p>
    <w:p>
      <w:pPr>
        <w:pStyle w:val="PreformattedText"/>
        <w:bidi w:val="0"/>
        <w:spacing w:before="0" w:after="0"/>
        <w:jc w:val="left"/>
        <w:rPr/>
      </w:pPr>
      <w:r>
        <w:rPr/>
        <w:t>JJ286NspFcgWQQy3fGm9EcPtfH4QOtp45l7fbxfonh4qYHB1xx4d1rvw8/YviJ/wBov6Tl9O9e/iR9</w:t>
      </w:r>
    </w:p>
    <w:p>
      <w:pPr>
        <w:pStyle w:val="PreformattedText"/>
        <w:bidi w:val="0"/>
        <w:spacing w:before="0" w:after="0"/>
        <w:jc w:val="left"/>
        <w:rPr/>
      </w:pPr>
      <w:r>
        <w:rPr/>
        <w:t>FzKIoupdL9RmJVHP8z0qZ9xt1VPAdtsy93mudX6kYjZ+Y38KZHiFAy2nii0HcrD7y+WTZEu6JwWxGS</w:t>
      </w:r>
    </w:p>
    <w:p>
      <w:pPr>
        <w:pStyle w:val="PreformattedText"/>
        <w:bidi w:val="0"/>
        <w:spacing w:before="0" w:after="0"/>
        <w:jc w:val="left"/>
        <w:rPr/>
      </w:pPr>
      <w:r>
        <w:rPr/>
        <w:t>445dgZ/wBgAAx+NZStKa7JzhFZZRYGRB9wByoQV+otgf1vQmtdd7Qn3NlnxVHdC6CX3avtBfM0LsWv</w:t>
      </w:r>
    </w:p>
    <w:p>
      <w:pPr>
        <w:pStyle w:val="PreformattedText"/>
        <w:bidi w:val="0"/>
        <w:spacing w:before="0" w:after="0"/>
        <w:jc w:val="left"/>
        <w:rPr/>
      </w:pPr>
      <w:r>
        <w:rPr/>
        <w:t>P/LqYG6ct1OTqwjdnAhyTIuDLIe3xl7mNFY75r58/OOnISYxMXXCowvfSEnOQdqkrlSpgOTXjUdTkk</w:t>
      </w:r>
    </w:p>
    <w:p>
      <w:pPr>
        <w:pStyle w:val="PreformattedText"/>
        <w:bidi w:val="0"/>
        <w:spacing w:before="0" w:after="0"/>
        <w:jc w:val="left"/>
        <w:rPr/>
      </w:pPr>
      <w:r>
        <w:rPr/>
        <w:t>AgAdiSzos8YjIyLScSC1iSIBnIfHyLqjpgJBkJUQ8BgEaBUJmT8KaQKwcY/cALtgPjT287vt/uhZQ0</w:t>
      </w:r>
    </w:p>
    <w:p>
      <w:pPr>
        <w:pStyle w:val="PreformattedText"/>
        <w:bidi w:val="0"/>
        <w:spacing w:before="0" w:after="0"/>
        <w:jc w:val="left"/>
        <w:rPr/>
      </w:pPr>
      <w:r>
        <w:rPr/>
        <w:t>kbyO0hZjEsjMDiykLkEU8ilxrR/+z8/HVCOhoOVSRFBBNlSoxDhl4JBIyy+NBfpaELMxjaWVZKjVl9</w:t>
      </w:r>
    </w:p>
    <w:p>
      <w:pPr>
        <w:pStyle w:val="PreformattedText"/>
        <w:bidi w:val="0"/>
        <w:spacing w:before="0" w:after="0"/>
        <w:jc w:val="left"/>
        <w:rPr/>
      </w:pPr>
      <w:r>
        <w:rPr/>
        <w:t>pTCCcnBbIPf9/POmnel3JCCFDI0alpQ5XMoWLqWWryIsxgCz/fTULzELBJKGUKD7dqxQMpA7W571A8</w:t>
      </w:r>
    </w:p>
    <w:p>
      <w:pPr>
        <w:pStyle w:val="PreformattedText"/>
        <w:bidi w:val="0"/>
        <w:spacing w:before="0" w:after="0"/>
        <w:jc w:val="left"/>
        <w:rPr/>
      </w:pPr>
      <w:r>
        <w:rPr/>
        <w:t>/roQjHZV9hDIpT22RQVXJpKFNJh4ongiv0+7UnSeCEOOEojOD7hUAfi45lbxUh14IF0OTX/XT8nDwQ</w:t>
      </w:r>
    </w:p>
    <w:p>
      <w:pPr>
        <w:pStyle w:val="PreformattedText"/>
        <w:bidi w:val="0"/>
        <w:spacing w:before="0" w:after="0"/>
        <w:jc w:val="left"/>
        <w:rPr/>
      </w:pPr>
      <w:r>
        <w:rPr/>
        <w:t>hFA0kRjLF1QiZuBivyFYA8ZFTzzfPjSoXhBDKyn3CJcyrS2QWRftsE045N88hb03f8PtQk+YUsCCBR</w:t>
      </w:r>
    </w:p>
    <w:p>
      <w:pPr>
        <w:pStyle w:val="PreformattedText"/>
        <w:bidi w:val="0"/>
        <w:spacing w:before="0" w:after="0"/>
        <w:jc w:val="left"/>
        <w:rPr/>
      </w:pPr>
      <w:r>
        <w:rPr/>
        <w:t>5xAWRU5RTZvlhwRxTfpzpYHYE29vah4pMzspCinEcSllXIx0SGHNZltKnIgh5AkW4kRWMb2xUBkA4N</w:t>
      </w:r>
    </w:p>
    <w:p>
      <w:pPr>
        <w:pStyle w:val="PreformattedText"/>
        <w:bidi w:val="0"/>
        <w:spacing w:before="0" w:after="0"/>
        <w:jc w:val="left"/>
        <w:rPr/>
      </w:pPr>
      <w:r>
        <w:rPr/>
        <w:t>kfkrzyeNRz/wDb8/QhEbgD3SzqFjiCxxlOA4GJGXBPtEtXPjFfGmuMmULOyaT3kGYSMr7rhTb2aC4N</w:t>
      </w:r>
    </w:p>
    <w:p>
      <w:pPr>
        <w:pStyle w:val="PreformattedText"/>
        <w:bidi w:val="0"/>
        <w:spacing w:before="0" w:after="0"/>
        <w:jc w:val="left"/>
        <w:rPr/>
      </w:pPr>
      <w:r>
        <w:rPr/>
        <w:t>wAnPI/f82moTb1RpBuYw7K3tW5CDlkBoWD45PI/X50lQ2u8CnNEtcjtrukvsJCByuPlyMSSMjZKA+A</w:t>
      </w:r>
    </w:p>
    <w:p>
      <w:pPr>
        <w:pStyle w:val="PreformattedText"/>
        <w:bidi w:val="0"/>
        <w:spacing w:before="0" w:after="0"/>
        <w:jc w:val="left"/>
        <w:rPr/>
      </w:pPr>
      <w:r>
        <w:rPr/>
        <w:t>fjStcCCkcIMJTKqe0WYglyyqCxag4v7R45PA/w6UmTKRN8gb+XLlCkSOqJ3ksCSaehwx5/6ai6t3W8</w:t>
      </w:r>
    </w:p>
    <w:p>
      <w:pPr>
        <w:pStyle w:val="PreformattedText"/>
        <w:bidi w:val="0"/>
        <w:spacing w:before="0" w:after="0"/>
        <w:jc w:val="left"/>
        <w:rPr/>
      </w:pPr>
      <w:r>
        <w:rPr/>
        <w:t>hOZxBNkrOgBifEuyqysMrNnCQsQbUAN+/Omudd7ApLG9iZd1N72/VAwYbeFcVu2V2sUxQ8Ejx/00km</w:t>
      </w:r>
    </w:p>
    <w:p>
      <w:pPr>
        <w:pStyle w:val="PreformattedText"/>
        <w:bidi w:val="0"/>
        <w:spacing w:before="0" w:after="0"/>
        <w:jc w:val="left"/>
        <w:rPr/>
      </w:pPr>
      <w:r>
        <w:rPr/>
        <w:t>QexNIgWtbMp12Lqz1UnJC3Y+3EF0xb7e4dx80ONStddOUJvCc2ynuLMyWpFIXBk5AJZQF4ZayAHjnn</w:t>
      </w:r>
    </w:p>
    <w:p>
      <w:pPr>
        <w:pStyle w:val="PreformattedText"/>
        <w:bidi w:val="0"/>
        <w:spacing w:before="0" w:after="0"/>
        <w:jc w:val="left"/>
        <w:rPr/>
      </w:pPr>
      <w:r>
        <w:rPr/>
        <w:t>Tk1Bmd7VbIDGi4IxfnuXu8KB5s/20uUHtTt/x+1eWDB5ApCgjLJvlgWJUCvNc/GkRY7sRCyq+5h9yy</w:t>
      </w:r>
    </w:p>
    <w:p>
      <w:pPr>
        <w:pStyle w:val="PreformattedText"/>
        <w:bidi w:val="0"/>
        <w:spacing w:before="0" w:after="0"/>
        <w:jc w:val="left"/>
        <w:rPr/>
      </w:pPr>
      <w:r>
        <w:rPr/>
        <w:t>WkQhSpPGX5a4HIU/NnzoUy/Ri/2O3rZZv4EvpijTBjsf5jb5PTEBQpI4+1BV/F6852yQ3H1QuiwlR3</w:t>
      </w:r>
    </w:p>
    <w:p>
      <w:pPr>
        <w:pStyle w:val="PreformattedText"/>
        <w:bidi w:val="0"/>
        <w:spacing w:before="0" w:after="0"/>
        <w:jc w:val="left"/>
        <w:rPr/>
      </w:pPr>
      <w:r>
        <w:rPr/>
        <w:t>ydnYukfW/q1s+nxN7W6jOIYs6SErZHOPyo4YmvA1hVcUykP3maSpiWN3QbitafXf16jjjlCbxSWJIQ</w:t>
      </w:r>
    </w:p>
    <w:p>
      <w:pPr>
        <w:pStyle w:val="PreformattedText"/>
        <w:bidi w:val="0"/>
        <w:spacing w:before="0" w:after="0"/>
        <w:jc w:val="left"/>
        <w:rPr/>
      </w:pPr>
      <w:r>
        <w:rPr/>
        <w:t>yt7ZXE2c4zbIQV7l8fd3fbrGxWNjhqDLs4lmVa9So4Uxvu8FpD65+r/U+sPOke5ddu1kgkkFc6U49r</w:t>
      </w:r>
    </w:p>
    <w:p>
      <w:pPr>
        <w:pStyle w:val="PreformattedText"/>
        <w:bidi w:val="0"/>
        <w:spacing w:before="0" w:after="0"/>
        <w:jc w:val="left"/>
        <w:rPr/>
      </w:pPr>
      <w:r>
        <w:rPr/>
        <w:t>JEMgVa+493xrIqh1bK/L8yfRwbxLq81HDhb3fatcutep2LOyymrloMX9sNgQ0LPyaChnBHlmVV0lOm</w:t>
      </w:r>
    </w:p>
    <w:p>
      <w:pPr>
        <w:pStyle w:val="PreformattedText"/>
        <w:bidi w:val="0"/>
        <w:spacing w:before="0" w:after="0"/>
        <w:jc w:val="left"/>
        <w:rPr/>
      </w:pPr>
      <w:r>
        <w:rPr/>
        <w:t>0C0g7quOeBaGmGx5aqi616lfv9mV1ldCoSNAGBUKIiudgyqpYrXNM3xqWzSWSmucXAtGbVV/VOuySF</w:t>
      </w:r>
    </w:p>
    <w:p>
      <w:pPr>
        <w:pStyle w:val="PreformattedText"/>
        <w:bidi w:val="0"/>
        <w:spacing w:before="0" w:after="0"/>
        <w:jc w:val="left"/>
        <w:rPr/>
      </w:pPr>
      <w:r>
        <w:rPr/>
        <w:t>k95FBrvRERhDLir5o5Nr2KHJF2rd2p6VMzJGScxhyuHwUW3E0kztIZSqqi9kziNV7lVZIMRzHRtiSK</w:t>
      </w:r>
    </w:p>
    <w:p>
      <w:pPr>
        <w:pStyle w:val="PreformattedText"/>
        <w:bidi w:val="0"/>
        <w:spacing w:before="0" w:after="0"/>
        <w:jc w:val="left"/>
        <w:rPr/>
      </w:pPr>
      <w:r>
        <w:rPr/>
        <w:t>yy1OAAICkaSDkk0cvJHuEO7Rmm7syWdsprXKJ2J4HghqGlSEAggjNediBcjTxByAwTEL2qC4C2fw+/</w:t>
      </w:r>
    </w:p>
    <w:p>
      <w:pPr>
        <w:pStyle w:val="PreformattedText"/>
        <w:bidi w:val="0"/>
        <w:spacing w:before="0" w:after="0"/>
        <w:jc w:val="left"/>
        <w:rPr/>
      </w:pPr>
      <w:r>
        <w:rPr/>
        <w:t>/MSfyjS2zDScvPeSucTnGYSKZu1mVu1mdpJEKgujAhVYs3YScSGHNfoy8vLOZ5Hs5pJE57s+e1Ne4k</w:t>
      </w:r>
    </w:p>
    <w:p>
      <w:pPr>
        <w:pStyle w:val="PreformattedText"/>
        <w:bidi w:val="0"/>
        <w:spacing w:before="0" w:after="0"/>
        <w:jc w:val="left"/>
        <w:rPr/>
      </w:pPr>
      <w:r>
        <w:rPr/>
        <w:t>+2Qd6OoLisp025Yhoo2bteXIyMf0C93dp4AGgQonvJAgNTDBZSluzlVkB4IDdyBiKMnPMi6UAnRA7J</w:t>
      </w:r>
    </w:p>
    <w:p>
      <w:pPr>
        <w:pStyle w:val="PreformattedText"/>
        <w:bidi w:val="0"/>
        <w:spacing w:before="0" w:after="0"/>
        <w:jc w:val="left"/>
        <w:rPr/>
      </w:pPr>
      <w:r>
        <w:rPr/>
        <w:t>971vP3VEOoTG5WM+LgyFiacAstSRxseYwAO16oN9q6cGkkgtk+fzJj3HMHhEtUU3swhEZjJWN4rhkL</w:t>
      </w:r>
    </w:p>
    <w:p>
      <w:pPr>
        <w:pStyle w:val="PreformattedText"/>
        <w:bidi w:val="0"/>
        <w:spacing w:before="0" w:after="0"/>
        <w:jc w:val="left"/>
        <w:rPr/>
      </w:pPr>
      <w:r>
        <w:rPr/>
        <w:t>MUGLEKDS2shXLktTf06nAIOZm0puWYboAmaSQZuHbMqpdlDrIQrlYypfHvW+O34bzpEgabmgjU+fxS</w:t>
      </w:r>
    </w:p>
    <w:p>
      <w:pPr>
        <w:pStyle w:val="PreformattedText"/>
        <w:bidi w:val="0"/>
        <w:spacing w:before="0" w:after="0"/>
        <w:jc w:val="left"/>
        <w:rPr/>
      </w:pPr>
      <w:r>
        <w:rPr/>
        <w:t>Qu8a4OpDmwFR1QoAQCFXLlRGtAGlJ4yvSxkT2JQ2ZnRqPh9w5FQCGLPKGUrGJZ6KSFF5cFPA+4V3aT</w:t>
      </w:r>
    </w:p>
    <w:p>
      <w:pPr>
        <w:pStyle w:val="PreformattedText"/>
        <w:bidi w:val="0"/>
        <w:spacing w:before="0" w:after="0"/>
        <w:jc w:val="left"/>
        <w:rPr/>
      </w:pPr>
      <w:r>
        <w:rPr/>
        <w:t>OfFBtyMm3sTrsVc2I1VY4ytRljk5jDBxISKAAFqb8/cuggEa5lKN0ndKl3T4+VW2aTCOUkdoliRQO0</w:t>
      </w:r>
    </w:p>
    <w:p>
      <w:pPr>
        <w:pStyle w:val="PreformattedText"/>
        <w:bidi w:val="0"/>
        <w:spacing w:before="0" w:after="0"/>
        <w:jc w:val="left"/>
        <w:rPr/>
      </w:pPr>
      <w:r>
        <w:rPr/>
        <w:t>MACgViCPF/bqO27Mutt9qASCcrsvPEpftYLWMR5eGZkkZsCbJYEDhkCrXHz5b40y09UFwTi6TBcGz1</w:t>
      </w:r>
    </w:p>
    <w:p>
      <w:pPr>
        <w:pStyle w:val="PreformattedText"/>
        <w:bidi w:val="0"/>
        <w:spacing w:before="0" w:after="0"/>
        <w:jc w:val="left"/>
        <w:rPr/>
      </w:pPr>
      <w:r>
        <w:rPr/>
        <w:t>f5p+25a0Mkiq0YFSLGJFZbIZkWMEZ3+nC4q2IXS2kyQMpSuAa1rpMeqla4lgocLLMVeNQoMnaCYrAr</w:t>
      </w:r>
    </w:p>
    <w:p>
      <w:pPr>
        <w:pStyle w:val="PreformattedText"/>
        <w:bidi w:val="0"/>
        <w:spacing w:before="0" w:after="0"/>
        <w:jc w:val="left"/>
        <w:rPr/>
      </w:pPr>
      <w:r>
        <w:rPr/>
        <w:t>MlUXI82e77dIASYATTUAyMR58EYsri7WRQilHV2OeIJZgclBYZDmhZKj7vGpLQc4ydoqxLiHNOjroy</w:t>
      </w:r>
    </w:p>
    <w:p>
      <w:pPr>
        <w:pStyle w:val="PreformattedText"/>
        <w:bidi w:val="0"/>
        <w:spacing w:before="0" w:after="0"/>
        <w:jc w:val="left"/>
        <w:rPr/>
      </w:pPr>
      <w:r>
        <w:rPr/>
        <w:t>3p+HP7I9ZSz0Z6il9PdTgmWRo0kZWIDGRhFVhJoPCgnG6ogp+2gNF5dObfPnqqliKPS0yBxNPn6F1e</w:t>
      </w:r>
    </w:p>
    <w:p>
      <w:pPr>
        <w:pStyle w:val="PreformattedText"/>
        <w:bidi w:val="0"/>
        <w:spacing w:before="0" w:after="0"/>
        <w:jc w:val="left"/>
        <w:rPr/>
      </w:pPr>
      <w:r>
        <w:rPr/>
        <w:t>6jEsubdgZnUHBiTZXiSNWHY1qt32gcfbrROcEGbVuki0Hxn8VX+/2nfQjiV2NlgFkjEYvgJYxchu5u</w:t>
      </w:r>
    </w:p>
    <w:p>
      <w:pPr>
        <w:pStyle w:val="PreformattedText"/>
        <w:bidi w:val="0"/>
        <w:spacing w:before="0" w:after="0"/>
        <w:jc w:val="left"/>
        <w:rPr/>
      </w:pPr>
      <w:r>
        <w:rPr/>
        <w:t>ST4PGkDmDRIDyi7NRvdbAIEPtNYOMagdqvIGUyKR+c93PzjovHYUEctfP2KNbzp9e6RbEFSpbuErE+</w:t>
      </w:r>
    </w:p>
    <w:p>
      <w:pPr>
        <w:pStyle w:val="PreformattedText"/>
        <w:bidi w:val="0"/>
        <w:spacing w:before="0" w:after="0"/>
        <w:jc w:val="left"/>
        <w:rPr/>
      </w:pPr>
      <w:r>
        <w:rPr/>
        <w:t>2sgwAF8U3PI7vu02/edlu8kxMO66bYIICqubq4iZom4oKjgj2zmGSh29vNnHJb50G8URALuQUe3XTB</w:t>
      </w:r>
    </w:p>
    <w:p>
      <w:pPr>
        <w:pStyle w:val="PreformattedText"/>
        <w:bidi w:val="0"/>
        <w:spacing w:before="0" w:after="0"/>
        <w:jc w:val="left"/>
        <w:rPr/>
      </w:pPr>
      <w:r>
        <w:rPr/>
        <w:t>kCyrGXxTGN8owCHbHJPuvJfIAIXI92lD552lCjW76ewYh4kIMmKyYoshjtmAQAUqi1oimpmbT0KMy7</w:t>
      </w:r>
    </w:p>
    <w:p>
      <w:pPr>
        <w:pStyle w:val="PreformattedText"/>
        <w:bidi w:val="0"/>
        <w:spacing w:before="0" w:after="0"/>
        <w:jc w:val="left"/>
        <w:rPr/>
      </w:pPr>
      <w:r>
        <w:rPr/>
        <w:t>VoqLEsSrE2BTTCT2yADQxwIbg38jtXhJExzQkCxspz7EW1BMbLgsgz7A7ggSU3I5Nc6WbmxqT+VCAM</w:t>
      </w:r>
    </w:p>
    <w:p>
      <w:pPr>
        <w:pStyle w:val="PreformattedText"/>
        <w:bidi w:val="0"/>
        <w:spacing w:before="0" w:after="0"/>
        <w:jc w:val="left"/>
        <w:rPr/>
      </w:pPr>
      <w:r>
        <w:rPr/>
        <w:t>mDMre0rFU9oSYx3b+5EDYCWQoZjWRXJcRoSxEE5Be3O/i6Zst/uyyL/JbPc7qXG2kAhhLJ7owC0sYX</w:t>
      </w:r>
    </w:p>
    <w:p>
      <w:pPr>
        <w:pStyle w:val="PreformattedText"/>
        <w:bidi w:val="0"/>
        <w:spacing w:before="0" w:after="0"/>
        <w:jc w:val="left"/>
        <w:rPr/>
      </w:pPr>
      <w:r>
        <w:rPr/>
        <w:t>Hju50ASQBzQQQHHur5Mf4ofXk/r36wesetSyNIp6nu4IhmSFSOYqij45xvjnjXa0GCjhmMiclmE3vL</w:t>
      </w:r>
    </w:p>
    <w:p>
      <w:pPr>
        <w:pStyle w:val="PreformattedText"/>
        <w:bidi w:val="0"/>
        <w:spacing w:before="0" w:after="0"/>
        <w:jc w:val="left"/>
        <w:rPr/>
      </w:pPr>
      <w:r>
        <w:rPr/>
        <w:t>/FatbmS7xU8uxYkgmv1A+B4/11Ve6cgclO1pBMppldiaBvk+bFirHGoXuEEc09EpZdebPFXxwbvk+T</w:t>
      </w:r>
    </w:p>
    <w:p>
      <w:pPr>
        <w:pStyle w:val="PreformattedText"/>
        <w:bidi w:val="0"/>
        <w:spacing w:before="0" w:after="0"/>
        <w:jc w:val="left"/>
        <w:rPr/>
      </w:pPr>
      <w:r>
        <w:rPr/>
        <w:t>eo26j2p3V4fil8Y/vwDd1fNfP96/8up01KEQc2cRfb8CyeeARR/b505rbvYExzo0OaVrYBIJvgeOR4</w:t>
      </w:r>
    </w:p>
    <w:p>
      <w:pPr>
        <w:pStyle w:val="PreformattedText"/>
        <w:bidi w:val="0"/>
        <w:spacing w:before="0" w:after="0"/>
        <w:jc w:val="left"/>
        <w:rPr/>
      </w:pPr>
      <w:r>
        <w:rPr/>
        <w:t>UcfPnUyiR62BQtQWFkmxlwP24B/wCmlbqPahKQaKUMlRWbkHE40aNivuA4/TVhpzBhNjMnUlGoK5xv</w:t>
      </w:r>
    </w:p>
    <w:p>
      <w:pPr>
        <w:pStyle w:val="PreformattedText"/>
        <w:bidi w:val="0"/>
        <w:spacing w:before="0" w:after="0"/>
        <w:jc w:val="left"/>
        <w:rPr/>
      </w:pPr>
      <w:r>
        <w:rPr/>
        <w:t>Ni5CkBTxSjg8gk1qYCAB2KNzrvYEepohJMljYclBl4+9TkKH5bF8f2XUmY3XaJh5gHNJZAhYn3CQGI</w:t>
      </w:r>
    </w:p>
    <w:p>
      <w:pPr>
        <w:pStyle w:val="PreformattedText"/>
        <w:bidi w:val="0"/>
        <w:spacing w:before="0" w:after="0"/>
        <w:jc w:val="left"/>
        <w:rPr/>
      </w:pPr>
      <w:r>
        <w:rPr/>
        <w:t>WwFoUQHJJ5rUTmgmSVIOB3t/kiUBUgMp7iCCjjEnGwSPFmk51GA4EGEvFlfPwUj6e7MUVQbkLLbByS</w:t>
      </w:r>
    </w:p>
    <w:p>
      <w:pPr>
        <w:pStyle w:val="PreformattedText"/>
        <w:bidi w:val="0"/>
        <w:spacing w:before="0" w:after="0"/>
        <w:jc w:val="left"/>
        <w:rPr/>
      </w:pPr>
      <w:r>
        <w:rPr/>
        <w:t>aoMrUQTl4/y/prTw7iWg8nKpUFpdHwUwhK3GqtKxvJQqiMFxQFyDmRsio+K+751pqtqnraSsvuXdPQ</w:t>
      </w:r>
    </w:p>
    <w:p>
      <w:pPr>
        <w:pStyle w:val="PreformattedText"/>
        <w:bidi w:val="0"/>
        <w:spacing w:before="0" w:after="0"/>
        <w:jc w:val="left"/>
        <w:rPr/>
      </w:pPr>
      <w:r>
        <w:rPr/>
        <w:t>YAOGWRQciwJBW/PHy3P5dK02kx55prm3DxCcWaTMFGMixgShXZAUjDoA1eALX9eRR1OoyHDd7Uw9Th</w:t>
      </w:r>
    </w:p>
    <w:p>
      <w:pPr>
        <w:pStyle w:val="PreformattedText"/>
        <w:bidi w:val="0"/>
        <w:spacing w:before="0" w:after="0"/>
        <w:jc w:val="left"/>
        <w:rPr/>
      </w:pPr>
      <w:r>
        <w:rPr/>
        <w:t>ii3XvxIPa6g5EhPPt7hBk5Y3wjea+CvGqlYFrrgcnfipmEloA6n6JsYyMrpJHR8qxAYBApIpCbys+a</w:t>
      </w:r>
    </w:p>
    <w:p>
      <w:pPr>
        <w:pStyle w:val="PreformattedText"/>
        <w:bidi w:val="0"/>
        <w:spacing w:before="0" w:after="0"/>
        <w:jc w:val="left"/>
        <w:rPr/>
      </w:pPr>
      <w:r>
        <w:rPr/>
        <w:t>4OopJklC8qAxo4iVJUkVkR1amDKCzZqMVQc9p5tuONA0EoSXeEyKVjd8uSyhqj++wqqoom+SBx22NM</w:t>
      </w:r>
    </w:p>
    <w:p>
      <w:pPr>
        <w:pStyle w:val="PreformattedText"/>
        <w:bidi w:val="0"/>
        <w:spacing w:before="0" w:after="0"/>
        <w:jc w:val="left"/>
        <w:rPr/>
      </w:pPr>
      <w:r>
        <w:rPr/>
        <w:t>cRBA5Kbr/D9UxuMZswaXEqMhTRlgcmUAfdX+h+7VQmHEhOGlo7ZSYqwIe8owVAYW6lrvlh+aj/YFtN</w:t>
      </w:r>
    </w:p>
    <w:p>
      <w:pPr>
        <w:pStyle w:val="PreformattedText"/>
        <w:bidi w:val="0"/>
        <w:spacing w:before="0" w:after="0"/>
        <w:jc w:val="left"/>
        <w:rPr/>
      </w:pPr>
      <w:r>
        <w:rPr/>
        <w:t>UjX8iVhXYWCFF5ZozAk14oH7aJr50J1jexA44pmQhuDjTYgH7jXBJ8EcHSDTWUuQko1CCuYDr3Ydy5</w:t>
      </w:r>
    </w:p>
    <w:p>
      <w:pPr>
        <w:pStyle w:val="PreformattedText"/>
        <w:bidi w:val="0"/>
        <w:spacing w:before="0" w:after="0"/>
        <w:jc w:val="left"/>
        <w:rPr/>
      </w:pPr>
      <w:r>
        <w:rPr/>
        <w:t>Fz4Iq/Ar44AOWlB0IKZU5Jdt3bKQsGWnFVbUQQAAS3JxH6EV/fUjCdOQUZGoKf8AYSITbBIhTBits7</w:t>
      </w:r>
    </w:p>
    <w:p>
      <w:pPr>
        <w:pStyle w:val="PreformattedText"/>
        <w:bidi w:val="0"/>
        <w:spacing w:before="0" w:after="0"/>
        <w:jc w:val="left"/>
        <w:rPr/>
      </w:pPr>
      <w:r>
        <w:rPr/>
        <w:t>oScUVQOSSKyPgZatsdOm6FG73PPwTxtZqPtrkro0TgAIVCyFgAC9nIEtdDg8HxqVh6p0UaeofcX2QS</w:t>
      </w:r>
    </w:p>
    <w:p>
      <w:pPr>
        <w:pStyle w:val="PreformattedText"/>
        <w:bidi w:val="0"/>
        <w:spacing w:before="0" w:after="0"/>
        <w:jc w:val="left"/>
        <w:rPr/>
      </w:pPr>
      <w:r>
        <w:rPr/>
        <w:t>BjG6hBMCWjYgEOAvapy/6f5tPAgAJYExOXanYOGVLVmWhJnYVclJVlVgMioPAJ5Pj40qRHwyhSu4YS</w:t>
      </w:r>
    </w:p>
    <w:p>
      <w:pPr>
        <w:pStyle w:val="PreformattedText"/>
        <w:bidi w:val="0"/>
        <w:spacing w:before="0" w:after="0"/>
        <w:jc w:val="left"/>
        <w:rPr/>
      </w:pPr>
      <w:r>
        <w:rPr/>
        <w:t>llmCsKIZsmAj5PKtkOa86kp80JSAqze52uZEMgBpHEdm6AoEh0/wCp/p1IhIwHkRvcWNx+Kyxq9SoD</w:t>
      </w:r>
    </w:p>
    <w:p>
      <w:pPr>
        <w:pStyle w:val="PreformattedText"/>
        <w:bidi w:val="0"/>
        <w:spacing w:before="0" w:after="0"/>
        <w:jc w:val="left"/>
        <w:rPr/>
      </w:pPr>
      <w:r>
        <w:rPr/>
        <w:t>koyY/YB28+RkdV9fFCI3GzG4j9nd28LwqrKvYgaiKcKbkoHgeRVafAzaeFyYZuEawqV2pm9G+qZdk7</w:t>
      </w:r>
    </w:p>
    <w:p>
      <w:pPr>
        <w:pStyle w:val="PreformattedText"/>
        <w:bidi w:val="0"/>
        <w:spacing w:before="0" w:after="0"/>
        <w:jc w:val="left"/>
        <w:rPr/>
      </w:pPr>
      <w:r>
        <w:rPr/>
        <w:t>hdlu3y2zmwkbSkstAgizdEiwBlrEpEbPx7qD3W0cQMuxvYtGo35TQFVo36fF2+f0V0SOm82atHGn4h</w:t>
      </w:r>
    </w:p>
    <w:p>
      <w:pPr>
        <w:pStyle w:val="PreformattedText"/>
        <w:bidi w:val="0"/>
        <w:spacing w:before="0" w:after="0"/>
        <w:jc w:val="left"/>
        <w:rPr/>
      </w:pPr>
      <w:r>
        <w:rPr/>
        <w:t>ZXa/w5JPKspDAiNUX47a+NbJiIiCqKZtl0+fYOS7CRZHMsAMhd3Zmof8TwAO26P2/l0xjS0mTclcQS</w:t>
      </w:r>
    </w:p>
    <w:p>
      <w:pPr>
        <w:pStyle w:val="PreformattedText"/>
        <w:bidi w:val="0"/>
        <w:spacing w:before="0" w:after="0"/>
        <w:jc w:val="left"/>
        <w:rPr/>
      </w:pPr>
      <w:r>
        <w:rPr/>
        <w:t>SAnl3V40WRCsiDD7ygYhs/aYqbUlUX586ckR6yo5SSR1V/cbFEU4oMVWmxotIV5JIH26EJAweRgrcL</w:t>
      </w:r>
    </w:p>
    <w:p>
      <w:pPr>
        <w:pStyle w:val="PreformattedText"/>
        <w:bidi w:val="0"/>
        <w:spacing w:before="0" w:after="0"/>
        <w:jc w:val="left"/>
        <w:rPr/>
      </w:pPr>
      <w:r>
        <w:rPr/>
        <w:t>GWPuY0yxBSQ2C8OSTfH9OhC8wRrlyEzrgVgQsjuy4sssyVwlAnECh9v5tCESwErSGQiJGkrOMKLmXv</w:t>
      </w:r>
    </w:p>
    <w:p>
      <w:pPr>
        <w:pStyle w:val="PreformattedText"/>
        <w:bidi w:val="0"/>
        <w:spacing w:before="0" w:after="0"/>
        <w:jc w:val="left"/>
        <w:rPr/>
      </w:pPr>
      <w:r>
        <w:rPr/>
        <w:t>ahX4fjiuAeF+7QhYhUQr3R5APlmrOShJIsyNdyMpujwp7dCEczuqhI2f2QxGRGXtq4DBWNAAeTYPnL</w:t>
      </w:r>
    </w:p>
    <w:p>
      <w:pPr>
        <w:pStyle w:val="PreformattedText"/>
        <w:bidi w:val="0"/>
        <w:spacing w:before="0" w:after="0"/>
        <w:jc w:val="left"/>
        <w:rPr/>
      </w:pPr>
      <w:r>
        <w:rPr/>
        <w:t>QhAVo1LxriyyYxtmzAd3LEugNosnI/zaELBZ5GeMrfKpNM6AOIwODGCOT4Ir40IQqDMIyzROCSgjVf</w:t>
      </w:r>
    </w:p>
    <w:p>
      <w:pPr>
        <w:pStyle w:val="PreformattedText"/>
        <w:bidi w:val="0"/>
        <w:spacing w:before="0" w:after="0"/>
        <w:jc w:val="left"/>
        <w:rPr/>
      </w:pPr>
      <w:r>
        <w:rPr/>
        <w:t>ew4r3CfsX588BtCENAVTOeoVjYokgzZosiCew2XYLRB/MNCEazdttK0sAR8QtCV0dhd2KyBKkH+n99</w:t>
      </w:r>
    </w:p>
    <w:p>
      <w:pPr>
        <w:pStyle w:val="PreformattedText"/>
        <w:bidi w:val="0"/>
        <w:spacing w:before="0" w:after="0"/>
        <w:jc w:val="left"/>
        <w:rPr/>
      </w:pPr>
      <w:r>
        <w:rPr/>
        <w:t>CFnmdGgcodzGew2zR7hVJwYEJ3SqlfpeWhGngiMX/DcCMOwxkBJ7A3n2mC8hLNAX92my7u/alk5eCD</w:t>
      </w:r>
    </w:p>
    <w:p>
      <w:pPr>
        <w:pStyle w:val="PreformattedText"/>
        <w:bidi w:val="0"/>
        <w:spacing w:before="0" w:after="0"/>
        <w:jc w:val="left"/>
        <w:rPr/>
      </w:pPr>
      <w:r>
        <w:rPr/>
        <w:t>u2kaNY072SQP7ju4xzxVQSxBiJHg154GnJEklIZbaT3FRwXwTtVwwVfcyALeGB/U+Rprbc7U6D3PxQ</w:t>
      </w:r>
    </w:p>
    <w:p>
      <w:pPr>
        <w:pStyle w:val="PreformattedText"/>
        <w:bidi w:val="0"/>
        <w:spacing w:before="0" w:after="0"/>
        <w:jc w:val="left"/>
        <w:rPr/>
      </w:pPr>
      <w:r>
        <w:rPr/>
        <w:t>S6tAHUBFIAYscgxZmCF1RR3g8A/ppyTLP7Fh0lAYEYvICZbxIBNchyBkFU9p4r82hGbT4osSFcoiAV</w:t>
      </w:r>
    </w:p>
    <w:p>
      <w:pPr>
        <w:pStyle w:val="PreformattedText"/>
        <w:bidi w:val="0"/>
        <w:spacing w:before="0" w:after="0"/>
        <w:jc w:val="left"/>
        <w:rPr/>
      </w:pPr>
      <w:r>
        <w:rPr/>
        <w:t>rsJYOZFUgIEJBDH9D+p0JENWCySgzLlkv5WDYkgKSwvw5ordkr9ukyaPBCXQUJpVZiXPes4ACI920m</w:t>
      </w:r>
    </w:p>
    <w:p>
      <w:pPr>
        <w:pStyle w:val="PreformattedText"/>
        <w:bidi w:val="0"/>
        <w:spacing w:before="0" w:after="0"/>
        <w:jc w:val="left"/>
        <w:rPr/>
      </w:pPr>
      <w:r>
        <w:rPr/>
        <w:t>KsMECfPN6VCXQtIMpIgCSzH21IBLmkMjBxcZA7lIDVl40ITjACGByZFMjEIMSwPAdqlNNEMWIs/m1J</w:t>
      </w:r>
    </w:p>
    <w:p>
      <w:pPr>
        <w:pStyle w:val="PreformattedText"/>
        <w:bidi w:val="0"/>
        <w:spacing w:before="0" w:after="0"/>
        <w:jc w:val="left"/>
        <w:rPr/>
      </w:pPr>
      <w:r>
        <w:rPr/>
        <w:t>T5pM58EvjVlLRrAY0USMpbHIsTXhfHBsV2jUiVKZjAkqzvIzrYTBaVgzChIWHgAHz4bLSgkGQhd1/9</w:t>
      </w:r>
    </w:p>
    <w:p>
      <w:pPr>
        <w:pStyle w:val="PreformattedText"/>
        <w:bidi w:val="0"/>
        <w:spacing w:before="0" w:after="0"/>
        <w:jc w:val="left"/>
        <w:rPr/>
      </w:pPr>
      <w:r>
        <w:rPr/>
        <w:t>gB/EVB9HP4w4fp51nqH8t6X+uPQtz6K6j724K7Z+ozIX6PuWW+GTepDifjI6nbv0XAfvMORUHzdfuq</w:t>
      </w:r>
    </w:p>
    <w:p>
      <w:pPr>
        <w:pStyle w:val="PreformattedText"/>
        <w:bidi w:val="0"/>
        <w:spacing w:before="0" w:after="0"/>
        <w:jc w:val="left"/>
        <w:rPr/>
      </w:pPr>
      <w:r>
        <w:rPr/>
        <w:t>uIbXlx3azXMPx0X3g+m93PP6B3MDtn1D0P1tnZa712YlKTR5CziYS3/l0Y5jG7XpPA/Y7Upffi5vn4</w:t>
      </w:r>
    </w:p>
    <w:p>
      <w:pPr>
        <w:pStyle w:val="PreformattedText"/>
        <w:bidi w:val="0"/>
        <w:spacing w:before="0" w:after="0"/>
        <w:jc w:val="left"/>
        <w:rPr/>
      </w:pPr>
      <w:r>
        <w:rPr/>
        <w:t>KLCl78BUaf3mAqH6vWTn1d33HpGSbakGX0v13adW2pApjsN26TOeKxHcw1HhAGbTFOoN3aFF1N3vt3</w:t>
      </w:r>
    </w:p>
    <w:p>
      <w:pPr>
        <w:pStyle w:val="PreformattedText"/>
        <w:bidi w:val="0"/>
        <w:spacing w:before="0" w:after="0"/>
        <w:jc w:val="left"/>
        <w:rPr/>
      </w:pPr>
      <w:r>
        <w:rPr/>
        <w:t>WqWsbsES0f+LUDx7Cg9eeLp/1F9Keo41w2/qTpkexnZTSl3BKhjfJBZdQYVjq+xNp4Bw39n1HPCkru</w:t>
      </w:r>
    </w:p>
    <w:p>
      <w:pPr>
        <w:pStyle w:val="PreformattedText"/>
        <w:bidi w:val="0"/>
        <w:spacing w:before="0" w:after="0"/>
        <w:jc w:val="left"/>
        <w:rPr/>
      </w:pPr>
      <w:r>
        <w:rPr/>
        <w:t>6LaeBxY4MQ20qBdP6Yuz9Y/Ub0lJbbfrezn6hs4msIRMjBsB89xvx+XVjG1ul2VsTaDeLBuDC73dLk</w:t>
      </w:r>
    </w:p>
    <w:p>
      <w:pPr>
        <w:pStyle w:val="PreformattedText"/>
        <w:bidi w:val="0"/>
        <w:spacing w:before="0" w:after="0"/>
        <w:jc w:val="left"/>
        <w:rPr/>
      </w:pPr>
      <w:r>
        <w:rPr/>
        <w:t>3D0uix208IeHENvaqH3XT36x9JfUnRpQx3npnqO5IUm5I0gmEqMByApGX7DWnVqDDekeAxTf3eOpj7</w:t>
      </w:r>
    </w:p>
    <w:p>
      <w:pPr>
        <w:pStyle w:val="PreformattedText"/>
        <w:bidi w:val="0"/>
        <w:spacing w:before="0" w:after="0"/>
        <w:jc w:val="left"/>
        <w:rPr/>
      </w:pPr>
      <w:r>
        <w:rPr/>
        <w:t>zYKoUga+x8Vh+vhXO+7m1Uv9R967+n/pv64iIEvS95tNruZK7hE2MEoZ1H2jFjzQ1Z2dRtx23dkv4M</w:t>
      </w:r>
    </w:p>
    <w:p>
      <w:pPr>
        <w:pStyle w:val="PreformattedText"/>
        <w:bidi w:val="0"/>
        <w:spacing w:before="0" w:after="0"/>
        <w:jc w:val="left"/>
        <w:rPr/>
      </w:pPr>
      <w:r>
        <w:rPr/>
        <w:t>Q17mt9biaq+LqE4XZW0Gu3qLmg/qtefqp/+C/q5st2p/8AA+q+jvC7X2sZogMivIcWq2fnLUVNpxHo</w:t>
      </w:r>
    </w:p>
    <w:p>
      <w:pPr>
        <w:pStyle w:val="PreformattedText"/>
        <w:bidi w:val="0"/>
        <w:spacing w:before="0" w:after="0"/>
        <w:jc w:val="left"/>
        <w:rPr/>
      </w:pPr>
      <w:r>
        <w:rPr/>
        <w:t>ziaf/twL7vWbDlNUiltvD1JiniWrn56v2e46btvXHS9shO/9E+of/anpQAJm/kGkZp0hvyBETxRrPW</w:t>
      </w:r>
    </w:p>
    <w:p>
      <w:pPr>
        <w:pStyle w:val="PreformattedText"/>
        <w:bidi w:val="0"/>
        <w:spacing w:before="0" w:after="0"/>
        <w:jc w:val="left"/>
        <w:rPr/>
      </w:pPr>
      <w:r>
        <w:rPr/>
        <w:t>nQrMqDBV3uuZjKfQv95uipVab2vxVFnHhX9Iz3XKE+lOudMn+tHR5+oHYN0P1js9p1CVeoxwz7HcTw</w:t>
      </w:r>
    </w:p>
    <w:p>
      <w:pPr>
        <w:pStyle w:val="PreformattedText"/>
        <w:bidi w:val="0"/>
        <w:spacing w:before="0" w:after="0"/>
        <w:jc w:val="left"/>
        <w:rPr/>
      </w:pPr>
      <w:r>
        <w:rPr/>
        <w:t>RrJIJ03No9vkKYGvnWNtii4+j+JpUmnp8C5zRbrar2Ce1u06NR/7rFNBddo61Vb9UT6D699WPqF/97</w:t>
      </w:r>
    </w:p>
    <w:p>
      <w:pPr>
        <w:pStyle w:val="PreformattedText"/>
        <w:bidi w:val="0"/>
        <w:spacing w:before="0" w:after="0"/>
        <w:jc w:val="left"/>
        <w:rPr/>
      </w:pPr>
      <w:r>
        <w:rPr/>
        <w:t>ba9O6f6CPXZP5fabR1/wB3OIdtDF1b+RK2Np08dSXcOEUYqy4/aV1DsCniGbLwbMUS7ENbndxerd81</w:t>
      </w:r>
    </w:p>
    <w:p>
      <w:pPr>
        <w:pStyle w:val="PreformattedText"/>
        <w:bidi w:val="0"/>
        <w:spacing w:before="0" w:after="0"/>
        <w:jc w:val="left"/>
        <w:rPr/>
      </w:pPr>
      <w:r>
        <w:rPr/>
        <w:t>TbRdSfiqrqENpTu2qM9L9PdP2H/4TnRX2m1kUxdOlf2P5qHlVC+2zUWKK5ZSvtqi492uqpUXNYbiZc</w:t>
      </w:r>
    </w:p>
    <w:p>
      <w:pPr>
        <w:pStyle w:val="PreformattedText"/>
        <w:bidi w:val="0"/>
        <w:spacing w:before="0" w:after="0"/>
        <w:jc w:val="left"/>
        <w:rPr/>
      </w:pPr>
      <w:r>
        <w:rPr/>
        <w:t>PoWNUe2Z5tVn7PrPTd1tdj7Ej9P6yN3HuGXcbkFRBDuIJBMcpAZ5Aq4Q3ZeJTl40YiluW0BuxDvnIp</w:t>
      </w:r>
    </w:p>
    <w:p>
      <w:pPr>
        <w:pStyle w:val="PreformattedText"/>
        <w:bidi w:val="0"/>
        <w:spacing w:before="0" w:after="0"/>
        <w:jc w:val="left"/>
        <w:rPr/>
      </w:pPr>
      <w:r>
        <w:rPr/>
        <w:t>vgy+bpXbj1f/ALSr6Q9P/hh6h6PeTpXVPX3W/p5vPTMPoTZdNH+6TLJ05umJud04Yxbbp0aD3RkMs1</w:t>
      </w:r>
    </w:p>
    <w:p>
      <w:pPr>
        <w:pStyle w:val="PreformattedText"/>
        <w:bidi w:val="0"/>
        <w:spacing w:before="0" w:after="0"/>
        <w:jc w:val="left"/>
        <w:rPr/>
      </w:pPr>
      <w:r>
        <w:rPr/>
        <w:t>UY3rx/C+g+03bZbUe3o8HTq9L0hO9aDd7ZXaH0hwwwRp8VZzbYt3bot+quFfpJtkuxC7fa7ZAyNLLu</w:t>
      </w:r>
    </w:p>
    <w:p>
      <w:pPr>
        <w:pStyle w:val="PreformattedText"/>
        <w:bidi w:val="0"/>
        <w:spacing w:before="0" w:after="0"/>
        <w:jc w:val="left"/>
        <w:rPr/>
      </w:pPr>
      <w:r>
        <w:rPr/>
        <w:t>FZUfeSffullRKHuKGX2wQCwZr167UOkOMLkW68vgrD2U3Sd5KEm2e23O/MUWyiWCHA7PavGr/wA3OQ</w:t>
      </w:r>
    </w:p>
    <w:p>
      <w:pPr>
        <w:pStyle w:val="PreformattedText"/>
        <w:bidi w:val="0"/>
        <w:spacing w:before="0" w:after="0"/>
        <w:jc w:val="left"/>
        <w:rPr/>
      </w:pPr>
      <w:r>
        <w:rPr/>
        <w:t>LMYf28SOSzd3nUEkA5wE8Ccgr1/h2+uHRf4ZPqt0L13/uyT1RD0teq9P6x03aPG++l6ZvoMN1utlI5</w:t>
      </w:r>
    </w:p>
    <w:p>
      <w:pPr>
        <w:pStyle w:val="PreformattedText"/>
        <w:bidi w:val="0"/>
        <w:spacing w:before="0" w:after="0"/>
        <w:jc w:val="left"/>
        <w:rPr/>
      </w:pPr>
      <w:r>
        <w:rPr/>
        <w:t>y3nUUYV7bUGyXt1ibd2QdtbPfhOk6F0tIc5siW97wV3BYs4HEsrBvSWy1w9X+an38eP8bO1/i76d6C</w:t>
      </w:r>
    </w:p>
    <w:p>
      <w:pPr>
        <w:pStyle w:val="PreformattedText"/>
        <w:bidi w:val="0"/>
        <w:spacing w:before="0" w:after="0"/>
        <w:jc w:val="left"/>
        <w:rPr/>
      </w:pPr>
      <w:r>
        <w:rPr/>
        <w:t>9Neh/SfUvTPpb0f1qb1KjdfXbnrfWt/u9gIDsYUhQjpUUcKyBiznIZZ1rN9F/RZ2wK1fE18QMRWrNs</w:t>
      </w:r>
    </w:p>
    <w:p>
      <w:pPr>
        <w:pStyle w:val="PreformattedText"/>
        <w:bidi w:val="0"/>
        <w:spacing w:before="0" w:after="0"/>
        <w:jc w:val="left"/>
        <w:rPr/>
      </w:pPr>
      <w:r>
        <w:rPr/>
        <w:t>3MgG/wATlc2rtd20WU6TKXRU6Zni1WiGz6L1PrXStvP1Kd9pvpnE8fT9oI5zs9vFuF9zavJIFWCT2x</w:t>
      </w:r>
    </w:p>
    <w:p>
      <w:pPr>
        <w:pStyle w:val="PreformattedText"/>
        <w:bidi w:val="0"/>
        <w:spacing w:before="0" w:after="0"/>
        <w:jc w:val="left"/>
        <w:rPr/>
      </w:pPr>
      <w:r>
        <w:rPr/>
        <w:t>hYvINeuxNQNMtFoWLEiDzUi3nTtuk8Mke1jeSd4w6vGGfbhEAJwlAMrAFgT3BByuhrnAcRARlJ7Vdn</w:t>
      </w:r>
    </w:p>
    <w:p>
      <w:pPr>
        <w:pStyle w:val="PreformattedText"/>
        <w:bidi w:val="0"/>
        <w:spacing w:before="0" w:after="0"/>
        <w:jc w:val="left"/>
        <w:rPr/>
      </w:pPr>
      <w:r>
        <w:rPr/>
        <w:t>pb68/WH6b+iPUPov0B606p0T0v6t282y630PZ7hf5jrMkkT7OTb7WastmZdvjG7Q4SMree3WdiNlbP</w:t>
      </w:r>
    </w:p>
    <w:p>
      <w:pPr>
        <w:pStyle w:val="PreformattedText"/>
        <w:bidi w:val="0"/>
        <w:spacing w:before="0" w:after="0"/>
        <w:jc w:val="left"/>
        <w:rPr/>
      </w:pPr>
      <w:r>
        <w:rPr/>
        <w:t>xmJo4nFYRtavRORcOFWaeLxFKk+lTrFtOrxNVGxSNCvs7jZtth0nxuRE0Qk6yzjNVRyf5xUMr1IDY9</w:t>
      </w:r>
    </w:p>
    <w:p>
      <w:pPr>
        <w:pStyle w:val="PreformattedText"/>
        <w:bidi w:val="0"/>
        <w:spacing w:before="0" w:after="0"/>
        <w:jc w:val="left"/>
        <w:rPr/>
      </w:pPr>
      <w:r>
        <w:rPr/>
        <w:t>nkedX3A8jn/CqwIzyO6nbrJ6hF0rrUe22Z2q9J6XDP0ndQbxo9zLv98vtyRh4Akkcmbsexqq202G7o</w:t>
      </w:r>
    </w:p>
    <w:p>
      <w:pPr>
        <w:pStyle w:val="PreformattedText"/>
        <w:bidi w:val="0"/>
        <w:spacing w:before="0" w:after="0"/>
        <w:jc w:val="left"/>
        <w:rPr/>
      </w:pPr>
      <w:r>
        <w:rPr/>
        <w:t>ceJSCbTGsr6OP4SPWU/rP+Ef6BesjNLueqei9rB6V68ZK96LddF3T9O3UEoJvhPbPPnLI65gsDdqbU</w:t>
      </w:r>
    </w:p>
    <w:p>
      <w:pPr>
        <w:pStyle w:val="PreformattedText"/>
        <w:bidi w:val="0"/>
        <w:spacing w:before="0" w:after="0"/>
        <w:jc w:val="left"/>
        <w:rPr/>
      </w:pPr>
      <w:r>
        <w:rPr/>
        <w:t>wLos2hTuZ3Zt6v1VpFxdgsHiRvPwr7T7JW1HUNwnR/qZ0nflwux9UdOXaSFbMTzMgKfoCxtb/XWdRa</w:t>
      </w:r>
    </w:p>
    <w:p>
      <w:pPr>
        <w:pStyle w:val="PreformattedText"/>
        <w:bidi w:val="0"/>
        <w:spacing w:before="0" w:after="0"/>
        <w:jc w:val="left"/>
        <w:rPr/>
      </w:pPr>
      <w:r>
        <w:rPr/>
        <w:t>cRsLE4eCa2z33N9itvPQ7UpVQf2eJZb8Ud6d2mG69feiXTmdZuqbBDkFOeTgwqfvpsTx4On4uuXUtj</w:t>
      </w:r>
    </w:p>
    <w:p>
      <w:pPr>
        <w:pStyle w:val="PreformattedText"/>
        <w:bidi w:val="0"/>
        <w:spacing w:before="0" w:after="0"/>
        <w:jc w:val="left"/>
        <w:rPr/>
      </w:pPr>
      <w:r>
        <w:rPr/>
        <w:t>bVBjo4Y/8N5RYaiQ/aOCdo7favke/wBsF6PPR/qx616lFEUX1J6STrRzAH4r7GbpHU0OVBx78EZNfL</w:t>
      </w:r>
    </w:p>
    <w:p>
      <w:pPr>
        <w:pStyle w:val="PreformattedText"/>
        <w:bidi w:val="0"/>
        <w:spacing w:before="0" w:after="0"/>
        <w:jc w:val="left"/>
        <w:rPr/>
      </w:pPr>
      <w:r>
        <w:rPr/>
        <w:t>a12Etq1aJO5WDo/FqqEh9OnUPHSd/i5fGkIvZ3kySWwXcbhAB9wkVinKnyvHHI+3WKRa4iOZV5rrhK</w:t>
      </w:r>
    </w:p>
    <w:p>
      <w:pPr>
        <w:pStyle w:val="PreformattedText"/>
        <w:bidi w:val="0"/>
        <w:spacing w:before="0" w:after="0"/>
        <w:jc w:val="left"/>
        <w:rPr/>
      </w:pPr>
      <w:r>
        <w:rPr/>
        <w:t>lfTiWsOTQUkX3E8UQCOAQf8Ayf8ANoQ1tpJ1Up2DSNIqyWwTJTIwYAFe2gALdwPPwMstSs0PtTktkE</w:t>
      </w:r>
    </w:p>
    <w:p>
      <w:pPr>
        <w:pStyle w:val="PreformattedText"/>
        <w:bidi w:val="0"/>
        <w:spacing w:before="0" w:after="0"/>
        <w:jc w:val="left"/>
        <w:rPr/>
      </w:pPr>
      <w:r>
        <w:rPr/>
        <w:t>MsLEyBJY3PvEswDjk+41mmYL4A4/wtp6aHSYGiSPFft2pC+2gdrZKDcpIt1bGuFHz+ukIBEFORYzia</w:t>
      </w:r>
    </w:p>
    <w:p>
      <w:pPr>
        <w:pStyle w:val="PreformattedText"/>
        <w:bidi w:val="0"/>
        <w:spacing w:before="0" w:after="0"/>
        <w:jc w:val="left"/>
        <w:rPr/>
      </w:pPr>
      <w:r>
        <w:rPr/>
        <w:t>WOMvJEqssZsK+QAZlJu/tHOorHdiEjDWFxBKgKBgcgBQyQqOVFljx8rpqEYRatGI1XEB2pWLKjHGlZ</w:t>
      </w:r>
    </w:p>
    <w:p>
      <w:pPr>
        <w:pStyle w:val="PreformattedText"/>
        <w:bidi w:val="0"/>
        <w:spacing w:before="0" w:after="0"/>
        <w:jc w:val="left"/>
        <w:rPr/>
      </w:pPr>
      <w:r>
        <w:rPr/>
        <w:t>RSZd1KDzlp17u1CUPHHOEljiKKoEec7/ewa3ZFA4qlx5oY6QNJ0CAZzCKmmnURx0swVqxSJFJ55Y8+</w:t>
      </w:r>
    </w:p>
    <w:p>
      <w:pPr>
        <w:pStyle w:val="PreformattedText"/>
        <w:bidi w:val="0"/>
        <w:spacing w:before="0" w:after="0"/>
        <w:jc w:val="left"/>
        <w:rPr/>
      </w:pPr>
      <w:r>
        <w:rPr/>
        <w:t>RakeTzkfzafH/wBzz9KEZ+GZojG3tO1A8mTDIEsJAPC/Pg86Oj8UIncQxRsQM5HB4ZSpzlYWHCjgX3</w:t>
      </w:r>
    </w:p>
    <w:p>
      <w:pPr>
        <w:pStyle w:val="PreformattedText"/>
        <w:bidi w:val="0"/>
        <w:spacing w:before="0" w:after="0"/>
        <w:jc w:val="left"/>
        <w:rPr/>
      </w:pPr>
      <w:r>
        <w:rPr/>
        <w:t>Gx4xbUiFlg/txsCLzCxRihT13LIwosS3APFahLSNUI52oYoHB91LDgLQY90YpiMg3I/wAvOpGcIQgi</w:t>
      </w:r>
    </w:p>
    <w:p>
      <w:pPr>
        <w:pStyle w:val="PreformattedText"/>
        <w:bidi w:val="0"/>
        <w:spacing w:before="0" w:after="0"/>
        <w:jc w:val="left"/>
        <w:rPr/>
      </w:pPr>
      <w:r>
        <w:rPr/>
        <w:t>NiWYk4LKA4UMIwh5JDfLZc83enIWU95wJGwhjBYr220jLYydAPBHyOAft02R3/wQgR4vLKQyvJipyd</w:t>
      </w:r>
    </w:p>
    <w:p>
      <w:pPr>
        <w:pStyle w:val="PreformattedText"/>
        <w:bidi w:val="0"/>
        <w:spacing w:before="0" w:after="0"/>
        <w:jc w:val="left"/>
        <w:rPr/>
      </w:pPr>
      <w:r>
        <w:rPr/>
        <w:t>g7ghDQVQKAAP6cD+r4chEwJjcjuVVc2xGBXkqLBBIK1+2o3P5Ao5Zo4lZHZRLckgLI3FtifsZTVcGy</w:t>
      </w:r>
    </w:p>
    <w:p>
      <w:pPr>
        <w:pStyle w:val="PreformattedText"/>
        <w:bidi w:val="0"/>
        <w:spacing w:before="0" w:after="0"/>
        <w:jc w:val="left"/>
        <w:rPr/>
      </w:pPr>
      <w:r>
        <w:rPr/>
        <w:t>eLGms4ghJp0buZO73MSS5tEayO0eKYjyP82h/EUIpZHjic4Y4sBmTkok5pVJPgEUF/8Am01CR7vD3E</w:t>
      </w:r>
    </w:p>
    <w:p>
      <w:pPr>
        <w:pStyle w:val="PreformattedText"/>
        <w:bidi w:val="0"/>
        <w:spacing w:before="0" w:after="0"/>
        <w:jc w:val="left"/>
        <w:rPr/>
      </w:pPr>
      <w:r>
        <w:rPr/>
        <w:t>LKTIwIzIHcrJ9jBf1s/wBvy6Uxy0TmmMjwowxx7eGGaINI0hopQVo1BonEDi7X5sjSJqOYlmkxUqG5</w:t>
      </w:r>
    </w:p>
    <w:p>
      <w:pPr>
        <w:pStyle w:val="PreformattedText"/>
        <w:bidi w:val="0"/>
        <w:spacing w:before="0" w:after="0"/>
        <w:jc w:val="left"/>
        <w:rPr/>
      </w:pPr>
      <w:r>
        <w:rPr/>
        <w:t>VVpciQAKAB+fJ/x6E5rrfYUhZJ41McwoNbNSnFMhkGAJ+7HnnQR2hSNECElfBmWFkALAOpNM2V8KzK</w:t>
      </w:r>
    </w:p>
    <w:p>
      <w:pPr>
        <w:pStyle w:val="PreformattedText"/>
        <w:bidi w:val="0"/>
        <w:spacing w:before="0" w:after="0"/>
        <w:jc w:val="left"/>
        <w:rPr/>
      </w:pPr>
      <w:r>
        <w:rPr/>
        <w:t>fu+RXOoiGjIZuTlGoIDLu99IqKrCYBwFosqqRa1wCfBHIptIGl0xyTXGBKegshQEKIyWMshVaKlRz3</w:t>
      </w:r>
    </w:p>
    <w:p>
      <w:pPr>
        <w:pStyle w:val="PreformattedText"/>
        <w:bidi w:val="0"/>
        <w:spacing w:before="0" w:after="0"/>
        <w:jc w:val="left"/>
        <w:rPr/>
      </w:pPr>
      <w:r>
        <w:rPr/>
        <w:t>msQPI1JY3sUKdYpiwRvyoKQg9vceeLskrz/9TTkI6U1ZULIFYAuGpVUMCvBHax8mv+Y6EJO24fJR2r</w:t>
      </w:r>
    </w:p>
    <w:p>
      <w:pPr>
        <w:pStyle w:val="PreformattedText"/>
        <w:bidi w:val="0"/>
        <w:spacing w:before="0" w:after="0"/>
        <w:jc w:val="left"/>
        <w:rPr/>
      </w:pPr>
      <w:r>
        <w:rPr/>
        <w:t>fcooqqfaO0/mLWvP8AfHQnM4giHDRSxMSzK5yI4L2ApsirXx5HOkJgSpl9vH+yd+pMnRv4I/SG0M5J</w:t>
      </w:r>
    </w:p>
    <w:p>
      <w:pPr>
        <w:pStyle w:val="PreformattedText"/>
        <w:bidi w:val="0"/>
        <w:spacing w:before="0" w:after="0"/>
        <w:jc w:val="left"/>
        <w:rPr/>
      </w:pPr>
      <w:r>
        <w:rPr/>
        <w:t>/wB579QiSFcSojXB/wCnk2B415V6T4jo9oVWDsatCnXcKLaTB85bUervrBNIsix7mRpGONKSfcIyL8</w:t>
      </w:r>
    </w:p>
    <w:p>
      <w:pPr>
        <w:pStyle w:val="PreformattedText"/>
        <w:bidi w:val="0"/>
        <w:spacing w:before="0" w:after="0"/>
        <w:jc w:val="left"/>
        <w:rPr/>
      </w:pPr>
      <w:r>
        <w:rPr/>
        <w:t>BsYVJ58WftrXD1sQ6o4i5S0aAqBxe0x5+ctfeuetNxvZWnn3Ds3aWhjFuWyIjEQQ0VI4sUBTZaqiZy</w:t>
      </w:r>
    </w:p>
    <w:p>
      <w:pPr>
        <w:pStyle w:val="PreformattedText"/>
        <w:bidi w:val="0"/>
        <w:spacing w:before="0" w:after="0"/>
        <w:jc w:val="left"/>
        <w:rPr/>
      </w:pPr>
      <w:r>
        <w:rPr/>
        <w:t>1V0BjBugNt8/WVcdW9SkZjMkvGwyKxuyYviBKB9zIS1BS1lsmOpmggQUypU3bQFVPWuvGYFFflaCOs</w:t>
      </w:r>
    </w:p>
    <w:p>
      <w:pPr>
        <w:pStyle w:val="PreformattedText"/>
        <w:bidi w:val="0"/>
        <w:spacing w:before="0" w:after="0"/>
        <w:jc w:val="left"/>
        <w:rPr/>
      </w:pPr>
      <w:r>
        <w:rPr/>
        <w:t>nhlwK4kqDgpW/HPzxq1TpEGXKANzkzHPstVfbzqjyOTLIJSGLByinbjA8tGYwDC7kMAOQfzNqcUwJL</w:t>
      </w:r>
    </w:p>
    <w:p>
      <w:pPr>
        <w:pStyle w:val="PreformattedText"/>
        <w:bidi w:val="0"/>
        <w:spacing w:before="0" w:after="0"/>
        <w:jc w:val="left"/>
        <w:rPr/>
      </w:pPr>
      <w:r>
        <w:rPr/>
        <w:t>WwFYgNaCW8kxGYyGMyCvcSMyF+WjkQ5xksBi9ISTZvJdPtzIg6/7o5TOXnNBZgxPuPTGR3WOggaMgA</w:t>
      </w:r>
    </w:p>
    <w:p>
      <w:pPr>
        <w:pStyle w:val="PreformattedText"/>
        <w:bidi w:val="0"/>
        <w:spacing w:before="0" w:after="0"/>
        <w:jc w:val="left"/>
        <w:rPr/>
      </w:pPr>
      <w:r>
        <w:rPr/>
        <w:t>UHAAeji90CH0oaWkGJJ86p0TdByWAXLpngJKAUhvbQxpIWUyObV5hl28jhe3UhAOoSbw7B7yAxKhmZ</w:t>
      </w:r>
    </w:p>
    <w:p>
      <w:pPr>
        <w:pStyle w:val="PreformattedText"/>
        <w:bidi w:val="0"/>
        <w:spacing w:before="0" w:after="0"/>
        <w:jc w:val="left"/>
        <w:rPr/>
      </w:pPr>
      <w:r>
        <w:rPr/>
        <w:t>8mVpFAdPBQX7wyfgkcGvj99IJkiIA0TS5trnN3uxIZsWYGVfaJRSqIwEYdFAYorpwXRgRQNY6cnDI5</w:t>
      </w:r>
    </w:p>
    <w:p>
      <w:pPr>
        <w:pStyle w:val="PreformattedText"/>
        <w:bidi w:val="0"/>
        <w:spacing w:before="0" w:after="0"/>
        <w:jc w:val="left"/>
        <w:rPr/>
      </w:pPr>
      <w:r>
        <w:rPr/>
        <w:t>HgyTFu5GYuFGKsyk0CImclLaPJcQpUKTwLJ0Jo9gYor1CaOIMszsi+49NGKBaIPLGZSciHKnuvghe0</w:t>
      </w:r>
    </w:p>
    <w:p>
      <w:pPr>
        <w:pStyle w:val="PreformattedText"/>
        <w:bidi w:val="0"/>
        <w:spacing w:before="0" w:after="0"/>
        <w:jc w:val="left"/>
        <w:rPr/>
      </w:pPr>
      <w:r>
        <w:rPr/>
        <w:t>ZasWy0DJRzvOkGFDN7uAbOTGNh7gL03JpgM8e8ZhiB4pf20sHsKbnw+KjG6mjUqGZpwVKiOMYyIFIZ</w:t>
      </w:r>
    </w:p>
    <w:p>
      <w:pPr>
        <w:pStyle w:val="PreformattedText"/>
        <w:bidi w:val="0"/>
        <w:spacing w:before="0" w:after="0"/>
        <w:jc w:val="left"/>
        <w:rPr/>
      </w:pPr>
      <w:r>
        <w:rPr/>
        <w:t>V4oKAftTy+X9TNpE5oJzBgJreRldkDxEAAqECe1EAcWzdQL3BZ41wshSy8aflkDKkAjIBJGmiGKopu</w:t>
      </w:r>
    </w:p>
    <w:p>
      <w:pPr>
        <w:pStyle w:val="PreformattedText"/>
        <w:bidi w:val="0"/>
        <w:spacing w:before="0" w:after="0"/>
        <w:jc w:val="left"/>
        <w:rPr/>
      </w:pPr>
      <w:r>
        <w:rPr/>
        <w:t>FaZz+JJizP2SLjYc0zXdKq5VzenAG0g7qdaXNzMT6qVwGQjBQTKxJhhoRLL9xy25YdjBBbSZA/tl26</w:t>
      </w:r>
    </w:p>
    <w:p>
      <w:pPr>
        <w:pStyle w:val="PreformattedText"/>
        <w:bidi w:val="0"/>
        <w:spacing w:before="0" w:after="0"/>
        <w:jc w:val="left"/>
        <w:rPr/>
      </w:pPr>
      <w:r>
        <w:rPr/>
        <w:t>SDrDYTAyReTnKkm0CSlChZblDOllA7IiC37bMhONGsWH3f06YRBhRkgiAN1p7ynOxiaRcnViWI5BEe</w:t>
      </w:r>
    </w:p>
    <w:p>
      <w:pPr>
        <w:pStyle w:val="PreformattedText"/>
        <w:bidi w:val="0"/>
        <w:spacing w:before="0" w:after="0"/>
        <w:jc w:val="left"/>
        <w:rPr/>
      </w:pPr>
      <w:r>
        <w:rPr/>
        <w:t>BkVBh3XbAl2Ffrjx+VAACYGTCnulwbMNUz2sDYpGpxmDyLHdKDMrrnI3nAYmhTUeWNnS25RJaHdVRe</w:t>
      </w:r>
    </w:p>
    <w:p>
      <w:pPr>
        <w:pStyle w:val="PreformattedText"/>
        <w:bidi w:val="0"/>
        <w:spacing w:before="0" w:after="0"/>
        <w:jc w:val="left"/>
        <w:rPr/>
      </w:pPr>
      <w:r>
        <w:rPr/>
        <w:t>xO8EbY8qEWQkt+IzAsxPKsFFqDz4sDH7tNJBAbOn5U4F7Yg5/WSwoy4owMiMA5LqpNkmIRqxJ7SMMW</w:t>
      </w:r>
    </w:p>
    <w:p>
      <w:pPr>
        <w:pStyle w:val="PreformattedText"/>
        <w:bidi w:val="0"/>
        <w:spacing w:before="0" w:after="0"/>
        <w:jc w:val="left"/>
        <w:rPr/>
      </w:pPr>
      <w:r>
        <w:rPr/>
        <w:t>vkLi1aa2BaALh/Ch8kOzGvW89qQSpat7glkpiEDENRya8QWOchsDxQ/XQ6AJMXN4vy/dUbId+zEXt1</w:t>
      </w:r>
    </w:p>
    <w:p>
      <w:pPr>
        <w:pStyle w:val="PreformattedText"/>
        <w:bidi w:val="0"/>
        <w:spacing w:before="0" w:after="0"/>
        <w:jc w:val="left"/>
        <w:rPr/>
      </w:pPr>
      <w:r>
        <w:rPr/>
        <w:t>9X4ItWiDxJa5YnNmZ5XkjUBWBsjMsxXtU9rLzekLjnldmm1AwvloLj1hz+K7Fz7pZAryAlLwqIMpQi</w:t>
      </w:r>
    </w:p>
    <w:p>
      <w:pPr>
        <w:pStyle w:val="PreformattedText"/>
        <w:bidi w:val="0"/>
        <w:spacing w:before="0" w:after="0"/>
        <w:jc w:val="left"/>
        <w:rPr/>
      </w:pPr>
      <w:r>
        <w:rPr/>
        <w:t>rEfALRu2LZHwO1eNaZIAnkrwLjJB0TVuo1kLEtIYiyp3qhCricvcruEZYcfBC6aWhwEJqaX2HulmUZ</w:t>
      </w:r>
    </w:p>
    <w:p>
      <w:pPr>
        <w:pStyle w:val="PreformattedText"/>
        <w:bidi w:val="0"/>
        <w:spacing w:before="0" w:after="0"/>
        <w:jc w:val="left"/>
        <w:rPr/>
      </w:pPr>
      <w:r>
        <w:rPr/>
        <w:t>hlY5hKPuZMzBQH4XHlau8se06jGW8Pu+fZ7qExzbBsmYR/8RkbBzgEtGUGuAULqtg8rj9ukII1GaV1</w:t>
      </w:r>
    </w:p>
    <w:p>
      <w:pPr>
        <w:pStyle w:val="PreformattedText"/>
        <w:bidi w:val="0"/>
        <w:spacing w:before="0" w:after="0"/>
        <w:jc w:val="left"/>
        <w:rPr/>
      </w:pPr>
      <w:r>
        <w:rPr/>
        <w:t>s7qZN10tkJPtSMrjMp5BqnYELYwAU+T4H66PYl6nx/RMe56YJYiyIzp702UrAYFa4WNaHum2WzXaGy</w:t>
      </w:r>
    </w:p>
    <w:p>
      <w:pPr>
        <w:pStyle w:val="PreformattedText"/>
        <w:bidi w:val="0"/>
        <w:spacing w:before="0" w:after="0"/>
        <w:jc w:val="left"/>
        <w:rPr/>
      </w:pPr>
      <w:r>
        <w:rPr/>
        <w:t>0MklxOvEmqN73pK+04KZAgIe5pLawxVWY5e2P+w+a1MGhsxzQolvelslBIjecpsKBG4xCqHAPd2crx</w:t>
      </w:r>
    </w:p>
    <w:p>
      <w:pPr>
        <w:pStyle w:val="PreformattedText"/>
        <w:bidi w:val="0"/>
        <w:spacing w:before="0" w:after="0"/>
        <w:jc w:val="left"/>
        <w:rPr/>
      </w:pPr>
      <w:r>
        <w:rPr/>
        <w:t>ShvnTkKIbzpsi2YkLYkOIwUj4Zj7yzKwxUgEADliFvSQIiMkJilSSCRrhY35Vu2lxZXUsSGkcIFKvX</w:t>
      </w:r>
    </w:p>
    <w:p>
      <w:pPr>
        <w:pStyle w:val="PreformattedText"/>
        <w:bidi w:val="0"/>
        <w:spacing w:before="0" w:after="0"/>
        <w:jc w:val="left"/>
        <w:rPr/>
      </w:pPr>
      <w:r>
        <w:rPr/>
        <w:t>gVX6nhOaaX8jSLjKrD6y+pj6U+kvrnr5IrbemuoBRjiUeWGRIlexYdWPBuyGbU+HZdXpt5ymPeDTyE</w:t>
      </w:r>
    </w:p>
    <w:p>
      <w:pPr>
        <w:pStyle w:val="PreformattedText"/>
        <w:bidi w:val="0"/>
        <w:spacing w:before="0" w:after="0"/>
        <w:jc w:val="left"/>
        <w:rPr/>
      </w:pPr>
      <w:r>
        <w:rPr/>
        <w:t>jvdi+QX1J1F+p9W6nvJmLtu99uJ3OP8A9klZlokixR111R2TWzk0KkwQJ5lQbcSEFgtgckAf3AHn/r</w:t>
      </w:r>
    </w:p>
    <w:p>
      <w:pPr>
        <w:pStyle w:val="PreformattedText"/>
        <w:bidi w:val="0"/>
        <w:spacing w:before="0" w:after="0"/>
        <w:jc w:val="left"/>
        <w:rPr/>
      </w:pPr>
      <w:r>
        <w:rPr/>
        <w:t>z/AOuqTjN3arQ5SmyS2bLklbIBPzXHd/USP++oFJT5oyKMZBrLftzxZsGr+4Zac0SROhUico1AA4Jp</w:t>
      </w:r>
    </w:p>
    <w:p>
      <w:pPr>
        <w:pStyle w:val="PreformattedText"/>
        <w:bidi w:val="0"/>
        <w:spacing w:before="0" w:after="0"/>
        <w:jc w:val="left"/>
        <w:rPr/>
      </w:pPr>
      <w:r>
        <w:rPr/>
        <w:t>SoJ8WKoNfn9NTgAwAqxIGpSxF/qsKTdgEkADxVcgH486mExmZKhzcfFHqvAsjt5LXfANUP3N/wCmWl</w:t>
      </w:r>
    </w:p>
    <w:p>
      <w:pPr>
        <w:pStyle w:val="PreformattedText"/>
        <w:bidi w:val="0"/>
        <w:spacing w:before="0" w:after="0"/>
        <w:jc w:val="left"/>
        <w:rPr/>
      </w:pPr>
      <w:r>
        <w:rPr/>
        <w:t>Se1KVAqmPGN93ljXCX/b/004Rz4f1TXeHFyWAMiMiR44ViQwy4PB8Hn9NPEQ2TmnJXAXs8CVASaoLR</w:t>
      </w:r>
    </w:p>
    <w:p>
      <w:pPr>
        <w:pStyle w:val="PreformattedText"/>
        <w:bidi w:val="0"/>
        <w:spacing w:before="0" w:after="0"/>
        <w:jc w:val="left"/>
        <w:rPr/>
      </w:pPr>
      <w:r>
        <w:rPr/>
        <w:t>YFa88EHVmmSSBGQUTrYEJWewNGcjyShJyKFqsgjgjhrA51PAa1wlMSFyopLUgHtsWuQNWW/evGo/Cc</w:t>
      </w:r>
    </w:p>
    <w:p>
      <w:pPr>
        <w:pStyle w:val="PreformattedText"/>
        <w:bidi w:val="0"/>
        <w:spacing w:before="0" w:after="0"/>
        <w:jc w:val="left"/>
        <w:rPr/>
      </w:pPr>
      <w:r>
        <w:rPr/>
        <w:t>koJGhhEEEhQQeWYMPDMSeWsDhRfP8Am7dRu3myEoJBNomU+9ODoqvIxpDgDkfcBoFSF55/7Vjlq3RN</w:t>
      </w:r>
    </w:p>
    <w:p>
      <w:pPr>
        <w:pStyle w:val="PreformattedText"/>
        <w:bidi w:val="0"/>
        <w:spacing w:before="0" w:after="0"/>
        <w:jc w:val="left"/>
        <w:rPr/>
      </w:pPr>
      <w:r>
        <w:rPr/>
        <w:t>oBcoKmbjGSl0QYOgyKFFKuyW3biWUgMeTi3keMtabTpLs1VIIMFOMG5MoWpByVpAxAKAqCTlyzN5Jv</w:t>
      </w:r>
    </w:p>
    <w:p>
      <w:pPr>
        <w:pStyle w:val="PreformattedText"/>
        <w:bidi w:val="0"/>
        <w:spacing w:before="0" w:after="0"/>
        <w:jc w:val="left"/>
        <w:rPr/>
      </w:pPr>
      <w:r>
        <w:rPr/>
        <w:t>8AfUjSIyyhInoS7eaJ2czBjca1bHtc0eAKtj+9dy6ka5oaQQhESbKLebPdwP3e5G2DKT+A9n2TzyFy</w:t>
      </w:r>
    </w:p>
    <w:p>
      <w:pPr>
        <w:pStyle w:val="PreformattedText"/>
        <w:bidi w:val="0"/>
        <w:spacing w:before="0" w:after="0"/>
        <w:jc w:val="left"/>
        <w:rPr/>
      </w:pPr>
      <w:r>
        <w:rPr/>
        <w:t>/bI/8uh1Nj2uamEkFviots/eLNETW4iP8tMMWUiQDBlklegvb8n9P6dU2hwydqpC4E3NKWurpHlkgK</w:t>
      </w:r>
    </w:p>
    <w:p>
      <w:pPr>
        <w:pStyle w:val="PreformattedText"/>
        <w:bidi w:val="0"/>
        <w:spacing w:before="0" w:after="0"/>
        <w:jc w:val="left"/>
        <w:rPr/>
      </w:pPr>
      <w:r>
        <w:rPr/>
        <w:t>ABwjWt1j3Ag5MQpr+k5NyuOl0E8k5pJdmU0yuoACAuL7CgHAsORkPtA+AfAX+nUBjkIUqbdyFjzYKA</w:t>
      </w:r>
    </w:p>
    <w:p>
      <w:pPr>
        <w:pStyle w:val="PreformattedText"/>
        <w:bidi w:val="0"/>
        <w:spacing w:before="0" w:after="0"/>
        <w:jc w:val="left"/>
        <w:rPr/>
      </w:pPr>
      <w:r>
        <w:rPr/>
        <w:t>kotnDBgSpplBNlTfgX25fo2ongDPmU5oBOZSAuWYmyEs4gCmw5WiCeADlyRzeo1I23qoBUEti7lSVJ</w:t>
      </w:r>
    </w:p>
    <w:p>
      <w:pPr>
        <w:pStyle w:val="PreformattedText"/>
        <w:bidi w:val="0"/>
        <w:spacing w:before="0" w:after="0"/>
        <w:jc w:val="left"/>
        <w:rPr/>
      </w:pPr>
      <w:r>
        <w:rPr/>
        <w:t>4ICuR5UX8jwNIRPOE5FXg7qbPC53i1gfaFYt21+3F1qO8gkHNCGsrKopgRj9tLYJNk8n5FcDTrx2FI</w:t>
      </w:r>
    </w:p>
    <w:p>
      <w:pPr>
        <w:pStyle w:val="PreformattedText"/>
        <w:bidi w:val="0"/>
        <w:spacing w:before="0" w:after="0"/>
        <w:jc w:val="left"/>
        <w:rPr/>
      </w:pPr>
      <w:r>
        <w:rPr/>
        <w:t>QDqErilUoM3oMP6SFDEhQBf5uf8AppzHgEEnNRuZGYGSkm3YoXJIYBRafYGAxDFD5zxH6+WbV2nzUR</w:t>
      </w:r>
    </w:p>
    <w:p>
      <w:pPr>
        <w:pStyle w:val="PreformattedText"/>
        <w:bidi w:val="0"/>
        <w:spacing w:before="0" w:after="0"/>
        <w:jc w:val="left"/>
        <w:rPr/>
      </w:pPr>
      <w:r>
        <w:rPr/>
        <w:t>a32J827q6OsYAwwdDIApc8q2DDmQgFT4Bru85asNIzaBkojPNO0ZkCQM+ZaNWVHVVHLEAqEBBlBZq7</w:t>
      </w:r>
    </w:p>
    <w:p>
      <w:pPr>
        <w:pStyle w:val="PreformattedText"/>
        <w:bidi w:val="0"/>
        <w:spacing w:before="0" w:after="0"/>
        <w:jc w:val="left"/>
        <w:rPr/>
      </w:pPr>
      <w:r>
        <w:rPr/>
        <w:t>vzZZdqrT7hMTmkTgJkXbq1MCjCMe2wIIQElkHIQ1wfnj+o6UHQhCWLOZWXIqpRFKRqxAOOJ9yQsDj5</w:t>
      </w:r>
    </w:p>
    <w:p>
      <w:pPr>
        <w:pStyle w:val="PreformattedText"/>
        <w:bidi w:val="0"/>
        <w:spacing w:before="0" w:after="0"/>
        <w:jc w:val="left"/>
        <w:rPr/>
      </w:pPr>
      <w:r>
        <w:rPr/>
        <w:t>onxeK6cziCPYlrjNioMbnMe5wylfwySEcV5Z+aPg/vqZNZwhAZg0yAqLCqFQBayQt3AG7W/wBRQH3d</w:t>
      </w:r>
    </w:p>
    <w:p>
      <w:pPr>
        <w:pStyle w:val="PreformattedText"/>
        <w:bidi w:val="0"/>
        <w:spacing w:before="0" w:after="0"/>
        <w:jc w:val="left"/>
        <w:rPr/>
      </w:pPr>
      <w:r>
        <w:rPr/>
        <w:t>q6jqck5ETp7crL7c8chjzd2cM64kFjlyqxYsw+SfJbTASNChV1626EeodL/mYeyfasJYSSRIwRcvLc</w:t>
      </w:r>
    </w:p>
    <w:p>
      <w:pPr>
        <w:pStyle w:val="PreformattedText"/>
        <w:bidi w:val="0"/>
        <w:spacing w:before="0" w:after="0"/>
        <w:jc w:val="left"/>
        <w:rPr/>
      </w:pPr>
      <w:r>
        <w:rPr/>
        <w:t>ix8fFY6ztoYYYikXN3alPNp62Smw9V1KoA7eY5G+hOvL1DZxQTSD+YgV4HR6aSNyCFwjkFJIT9z3zl</w:t>
      </w:r>
    </w:p>
    <w:p>
      <w:pPr>
        <w:pStyle w:val="PreformattedText"/>
        <w:bidi w:val="0"/>
        <w:spacing w:before="0" w:after="0"/>
        <w:jc w:val="left"/>
        <w:rPr/>
      </w:pPr>
      <w:r>
        <w:rPr/>
        <w:t>qXZ+J+VUGzx08j25JcTRNKoW8j+VTLqCy/ypWJl99TSTS8xR03e1xmmcsGNci11ccHAGAoMueiQ9Nm</w:t>
      </w:r>
    </w:p>
    <w:p>
      <w:pPr>
        <w:pStyle w:val="PreformattedText"/>
        <w:bidi w:val="0"/>
        <w:spacing w:before="0" w:after="0"/>
        <w:jc w:val="left"/>
        <w:rPr/>
      </w:pPr>
      <w:r>
        <w:rPr/>
        <w:t>Eu3I3kcqzykDJWDRe2GJaaACibIsMfB/LpomM9UpgEwck4ymVFjCALEXCmN7V2DUQ5FXbechzV6VNO</w:t>
      </w:r>
    </w:p>
    <w:p>
      <w:pPr>
        <w:pStyle w:val="PreformattedText"/>
        <w:bidi w:val="0"/>
        <w:spacing w:before="0" w:after="0"/>
        <w:jc w:val="left"/>
        <w:rPr/>
      </w:pPr>
      <w:r>
        <w:rPr/>
        <w:t>rfb+hRPusHjiFF3uphIPbjlC5MvJIQ88USL/AC6EqAspjBZWL7lWvwpIFi1e7EgJ8UMabt0JBMZiCh</w:t>
      </w:r>
    </w:p>
    <w:p>
      <w:pPr>
        <w:pStyle w:val="PreformattedText"/>
        <w:bidi w:val="0"/>
        <w:spacing w:before="0" w:after="0"/>
        <w:jc w:val="left"/>
        <w:rPr/>
      </w:pPr>
      <w:r>
        <w:rPr/>
        <w:t>qqr7rsouRwxJQN7YYLmuAPDA4kckgroSowTNAHTcUqENJG4Ks/Bq6QdzUeOCSG0IQA5iK/zGaRNmYk</w:t>
      </w:r>
    </w:p>
    <w:p>
      <w:pPr>
        <w:pStyle w:val="PreformattedText"/>
        <w:bidi w:val="0"/>
        <w:spacing w:before="0" w:after="0"/>
        <w:jc w:val="left"/>
        <w:rPr/>
      </w:pPr>
      <w:r>
        <w:rPr/>
        <w:t>YE9pUMWYJftsPuXj/DoQimwUZJGUVQmUJ4ISQm3ZgLuzkENmsuNCEXNHLMlrKFKLkjKrOGVmsC+G/K</w:t>
      </w:r>
    </w:p>
    <w:p>
      <w:pPr>
        <w:pStyle w:val="PreformattedText"/>
        <w:bidi w:val="0"/>
        <w:spacing w:before="0" w:after="0"/>
        <w:jc w:val="left"/>
        <w:rPr/>
      </w:pPr>
      <w:r>
        <w:rPr/>
        <w:t>CCRyuhCUK0UlEgBmiUSx5UXWNuGcVwAOeeWGhCxIJJhNLEplZEkVpmUsAudARxE80BV1fb26ELMUVQ</w:t>
      </w:r>
    </w:p>
    <w:p>
      <w:pPr>
        <w:pStyle w:val="PreformattedText"/>
        <w:bidi w:val="0"/>
        <w:spacing w:before="0" w:after="0"/>
        <w:jc w:val="left"/>
        <w:rPr/>
      </w:pPr>
      <w:r>
        <w:rPr/>
        <w:t>RIqqSGZ3ieSnDEgxlSfLEfk540IQpj7c0O4ykjVziigqSCDaoiIRT45Eft2/voQgmYlFnVSskjNG1l</w:t>
      </w:r>
    </w:p>
    <w:p>
      <w:pPr>
        <w:pStyle w:val="PreformattedText"/>
        <w:bidi w:val="0"/>
        <w:spacing w:before="0" w:after="0"/>
        <w:jc w:val="left"/>
        <w:rPr/>
      </w:pPr>
      <w:r>
        <w:rPr/>
        <w:t>iXWQ9pBA4ZQP0rurQhBmVWk9uONcZFD1jJkoUWYwecsmFi+VZtBE5RqhJ2xlidoPekmQkzQsVQFfys</w:t>
      </w:r>
    </w:p>
    <w:p>
      <w:pPr>
        <w:pStyle w:val="PreformattedText"/>
        <w:bidi w:val="0"/>
        <w:spacing w:before="0" w:after="0"/>
        <w:jc w:val="left"/>
        <w:rPr/>
      </w:pPr>
      <w:r>
        <w:rPr/>
        <w:t>vJFUDwa/82iBJPahEJJnGrq5ZWUFo/tBZWIugOWQHj5rQMtMksntKzJB2Zm5IgK7mPKt2uxFi6B5H7</w:t>
      </w:r>
    </w:p>
    <w:p>
      <w:pPr>
        <w:pStyle w:val="PreformattedText"/>
        <w:bidi w:val="0"/>
        <w:spacing w:before="0" w:after="0"/>
        <w:jc w:val="left"/>
        <w:rPr/>
      </w:pPr>
      <w:r>
        <w:rPr/>
        <w:t>6EiSrs2E0RWRGWTL28jZAiUNixbhYwRx8XXnTTMieFCwzt3ystEEySFlJjZhS3DzWIbG6qtKXAaoSy</w:t>
      </w:r>
    </w:p>
    <w:p>
      <w:pPr>
        <w:pStyle w:val="PreformattedText"/>
        <w:bidi w:val="0"/>
        <w:spacing w:before="0" w:after="0"/>
        <w:jc w:val="left"/>
        <w:rPr/>
      </w:pPr>
      <w:r>
        <w:rPr/>
        <w:t>FXaRp8vaagAqSAD2iOVZGQ+49Fh50SO0ITht5ncGSFmEo/CgjMascUOLqb+0gHliB50NdOmqE4bdFY</w:t>
      </w:r>
    </w:p>
    <w:p>
      <w:pPr>
        <w:pStyle w:val="PreformattedText"/>
        <w:bidi w:val="0"/>
        <w:spacing w:before="0" w:after="0"/>
        <w:jc w:val="left"/>
        <w:rPr/>
      </w:pPr>
      <w:r>
        <w:rPr/>
        <w:t>L7jm8mXNjmiuFDNFEqmlVQLBPx4VtTt0z15oBnMJ8RvdwJU9pwdXYE2P8Ag0q0VRlN34BbnTkLwQK+</w:t>
      </w:r>
    </w:p>
    <w:p>
      <w:pPr>
        <w:pStyle w:val="PreformattedText"/>
        <w:bidi w:val="0"/>
        <w:spacing w:before="0" w:after="0"/>
        <w:jc w:val="left"/>
        <w:rPr/>
      </w:pPr>
      <w:r>
        <w:rPr/>
        <w:t>TiMK+UbQvUiMFGIAMYION/P9OhNc272hWj9GvXe++l/1M9FeuthM+23fpb1N0jq8G4iPtyRJtd7DLi</w:t>
      </w:r>
    </w:p>
    <w:p>
      <w:pPr>
        <w:pStyle w:val="PreformattedText"/>
        <w:bidi w:val="0"/>
        <w:spacing w:before="0" w:after="0"/>
        <w:jc w:val="left"/>
        <w:rPr/>
      </w:pPr>
      <w:r>
        <w:rPr/>
        <w:t>kiEcBAxIOp8M8MqtLhu6KtVZc0522r9Of+E/6sdN+rnpj0r6t2k8c/S/ql6E6V1WYxFGVuq/yCx9Sj</w:t>
      </w:r>
    </w:p>
    <w:p>
      <w:pPr>
        <w:pStyle w:val="PreformattedText"/>
        <w:bidi w:val="0"/>
        <w:spacing w:before="0" w:after="0"/>
        <w:jc w:val="left"/>
        <w:rPr/>
      </w:pPr>
      <w:r>
        <w:rPr/>
        <w:t>Nfn/AJhZuDz3an21Rs2dRrNH7XZtT7t1zfsTcDUjHVGO4MYz7yv70/Ghh3nSt4Ciyjf+lt+Xu/egzk</w:t>
      </w:r>
    </w:p>
    <w:p>
      <w:pPr>
        <w:pStyle w:val="PreformattedText"/>
        <w:bidi w:val="0"/>
        <w:spacing w:before="0" w:after="0"/>
        <w:jc w:val="left"/>
        <w:rPr/>
      </w:pPr>
      <w:r>
        <w:rPr/>
        <w:t>6TK3P5kNAnyRqjjXFtShiaR0sxDMuR42qfDC5lai/tfSP8CZfVMc+4+nHp7qigjf8ApTrce0mXguIt</w:t>
      </w:r>
    </w:p>
    <w:p>
      <w:pPr>
        <w:pStyle w:val="PreformattedText"/>
        <w:bidi w:val="0"/>
        <w:spacing w:before="0" w:after="0"/>
        <w:jc w:val="left"/>
        <w:rPr/>
      </w:pPr>
      <w:r>
        <w:rPr/>
        <w:t>vuDGxc3wPbCnVnAllPbuNw5H7HaNJxb8WyoMQX1NmYaqP3mDfH1Tamz1VIen+v8A0X6nDom363s4+n</w:t>
      </w:r>
    </w:p>
    <w:p>
      <w:pPr>
        <w:pStyle w:val="PreformattedText"/>
        <w:bidi w:val="0"/>
        <w:spacing w:before="0" w:after="0"/>
        <w:jc w:val="left"/>
        <w:rPr/>
      </w:pPr>
      <w:r>
        <w:rPr/>
        <w:t>yuODTpwjNVBiZFrn8uoMEzp9i7W2fbc/Cuvb8FPiXintHZ+KBsbWbCrOHpydN9efUH0xKSdp6g2Em8</w:t>
      </w:r>
    </w:p>
    <w:p>
      <w:pPr>
        <w:pStyle w:val="PreformattedText"/>
        <w:bidi w:val="0"/>
        <w:spacing w:before="0" w:after="0"/>
        <w:jc w:val="left"/>
        <w:rPr/>
      </w:pPr>
      <w:r>
        <w:rPr/>
        <w:t>20JW0ylhLSckUbza9TYqqa+xtkY5o/aYF9jnexJSp9HtHH4U8GJZetVup7B+p/Sr1l6fdS+59OdQ3h</w:t>
      </w:r>
    </w:p>
    <w:p>
      <w:pPr>
        <w:pStyle w:val="PreformattedText"/>
        <w:bidi w:val="0"/>
        <w:spacing w:before="0" w:after="0"/>
        <w:jc w:val="left"/>
        <w:rPr/>
      </w:pPr>
      <w:r>
        <w:rPr/>
        <w:t>jiZWJjEW4O4iYKORGFDAV5GturWGH9INnY4C1mOptu+rBWU2i6rsfG4V2uHe5as/V7cHf+iPp760hr</w:t>
      </w:r>
    </w:p>
    <w:p>
      <w:pPr>
        <w:pStyle w:val="PreformattedText"/>
        <w:bidi w:val="0"/>
        <w:spacing w:before="0" w:after="0"/>
        <w:jc w:val="left"/>
        <w:rPr/>
      </w:pPr>
      <w:r>
        <w:rPr/>
        <w:t>+a6Vuttt900Zot7TCOSyx7FJh+eNWsGwUdqbZ2Y4XU8Q1xDernvfqoMXUcdn7Nx4/eUC2XewrT76oo</w:t>
      </w:r>
    </w:p>
    <w:p>
      <w:pPr>
        <w:pStyle w:val="PreformattedText"/>
        <w:bidi w:val="0"/>
        <w:spacing w:before="0" w:after="0"/>
        <w:jc w:val="left"/>
        <w:rPr/>
      </w:pPr>
      <w:r>
        <w:rPr/>
        <w:t>+x+p+y3KVF071h0VumzWysshmgIQMbp0AePkc/4dZtBznbHxVMfvtn1r/YLlaqksx9Gt1MTTtd7y55</w:t>
      </w:r>
    </w:p>
    <w:p>
      <w:pPr>
        <w:pStyle w:val="PreformattedText"/>
        <w:bidi w:val="0"/>
        <w:spacing w:before="0" w:after="0"/>
        <w:jc w:val="left"/>
        <w:rPr/>
      </w:pPr>
      <w:r>
        <w:rPr/>
        <w:t>/Urp3UJvRfWunK0qdR9Fda3GwHtzybac7DeyH2DC6EMiA413fH9OrXTtdUL277McwO+e1RBhgtc3PC</w:t>
      </w:r>
    </w:p>
    <w:p>
      <w:pPr>
        <w:pStyle w:val="PreformattedText"/>
        <w:bidi w:val="0"/>
        <w:spacing w:before="0" w:after="0"/>
        <w:jc w:val="left"/>
        <w:rPr/>
      </w:pPr>
      <w:r>
        <w:rPr/>
        <w:t>uj4HRC9GFtr6d23S9pt133U54oZN0QYzciBWf8SQlttK0wYOwco5a6x1MwBkOOgTHgkOAGatXp/UJu</w:t>
      </w:r>
    </w:p>
    <w:p>
      <w:pPr>
        <w:pStyle w:val="PreformattedText"/>
        <w:bidi w:val="0"/>
        <w:spacing w:before="0" w:after="0"/>
        <w:jc w:val="left"/>
        <w:rPr/>
      </w:pPr>
      <w:r>
        <w:rPr/>
        <w:t>pbvqce99P9W28HQ48FXZQy7tN1u5trluNs52cDt/KfhN7kxXFS3Grgx9Cha2pWbTu4b3Bv5lXOGqPO</w:t>
      </w:r>
    </w:p>
    <w:p>
      <w:pPr>
        <w:pStyle w:val="PreformattedText"/>
        <w:bidi w:val="0"/>
        <w:spacing w:before="0" w:after="0"/>
        <w:jc w:val="left"/>
        <w:rPr/>
      </w:pPr>
      <w:r>
        <w:rPr/>
        <w:t>7Tc4+q276yQ9Xl2G02u3l6YTut71OVpoNhhA/8jMQoeJ4gmZ2wUsuJU4Mua8K2rgaKoBY7Ltaq73dF</w:t>
      </w:r>
    </w:p>
    <w:p>
      <w:pPr>
        <w:pStyle w:val="PreformattedText"/>
        <w:bidi w:val="0"/>
        <w:spacing w:before="0" w:after="0"/>
        <w:jc w:val="left"/>
        <w:rPr/>
      </w:pPr>
      <w:r>
        <w:rPr/>
        <w:t>kW89E3zdPk2bybJd7BtxLLHL1HdtEksu3lZC7MoxZYkpVjQcCSRcscm1C5lSm027ykpva9waRaIXuj</w:t>
      </w:r>
    </w:p>
    <w:p>
      <w:pPr>
        <w:pStyle w:val="PreformattedText"/>
        <w:bidi w:val="0"/>
        <w:spacing w:before="0" w:after="0"/>
        <w:jc w:val="left"/>
        <w:rPr/>
      </w:pPr>
      <w:r>
        <w:rPr/>
        <w:t>dU2I3M00UUsG0lV4ZZt3M8e5miWbJJYtsWxiJkT8RVazjj8apOJdMnNXQIyC3C9H/Qv63dc+nG5+sc</w:t>
      </w:r>
    </w:p>
    <w:p>
      <w:pPr>
        <w:pStyle w:val="PreformattedText"/>
        <w:bidi w:val="0"/>
        <w:spacing w:before="0" w:after="0"/>
        <w:jc w:val="left"/>
        <w:rPr/>
      </w:pPr>
      <w:r>
        <w:rPr/>
        <w:t>f019RS/T9HMT9e2e3Rr223BR+oT7WFzuV6cr5ZSKrxFWyv8Apw6/pDsihjRs5+LDcS76t3du0uV+ls</w:t>
      </w:r>
    </w:p>
    <w:p>
      <w:pPr>
        <w:pStyle w:val="PreformattedText"/>
        <w:bidi w:val="0"/>
        <w:spacing w:before="0" w:after="0"/>
        <w:jc w:val="left"/>
        <w:rPr/>
      </w:pPr>
      <w:r>
        <w:rPr/>
        <w:t>7F1cP8qZRLqXhxfQqC65BEJ4Ntsdttpp9zujJ1Tezzuu72cVsIoNlBC1wySnucsbpVx10NOXNuJyjd</w:t>
      </w:r>
    </w:p>
    <w:p>
      <w:pPr>
        <w:pStyle w:val="PreformattedText"/>
        <w:bidi w:val="0"/>
        <w:spacing w:before="0" w:after="0"/>
        <w:jc w:val="left"/>
        <w:rPr/>
      </w:pPr>
      <w:r>
        <w:rPr/>
        <w:t>We7IkdZDjnZY4dttpI0jib3p23RYHdKxpYmmUAozmNi5IOXjQ5t2YKJiANFPvpr6b3v1E+oXpX0l0q</w:t>
      </w:r>
    </w:p>
    <w:p>
      <w:pPr>
        <w:pStyle w:val="PreformattedText"/>
        <w:bidi w:val="0"/>
        <w:spacing w:before="0" w:after="0"/>
        <w:jc w:val="left"/>
        <w:rPr/>
      </w:pPr>
      <w:r>
        <w:rPr/>
        <w:t>ObZdV9d9f2Ppbo6718YZZNzLGhnCgqG2yqWIFW/sLqhjMQ3CYTFYl4ubhWufb7qmos6atTp8PSOA+s</w:t>
      </w:r>
    </w:p>
    <w:p>
      <w:pPr>
        <w:pStyle w:val="PreformattedText"/>
        <w:bidi w:val="0"/>
        <w:spacing w:before="0" w:after="0"/>
        <w:jc w:val="left"/>
        <w:rPr/>
      </w:pPr>
      <w:r>
        <w:rPr/>
        <w:t>Vv3/ABc/7Nvr/wDDN6RT6tdE9eH1v6cHUemdD62m8279L6t0GfqTEGddsjtt5tgdwntLjUnK5r3HXH</w:t>
      </w:r>
    </w:p>
    <w:p>
      <w:pPr>
        <w:pStyle w:val="PreformattedText"/>
        <w:bidi w:val="0"/>
        <w:spacing w:before="0" w:after="0"/>
        <w:jc w:val="left"/>
        <w:rPr/>
      </w:pPr>
      <w:r>
        <w:rPr/>
        <w:t>+jvpq/bGNbs7FYYYd9a40nM3g6OR611vzVu7T2GzB4c4mhWNRrS29ruL2tXLb0tLJ1zrDdfn2G79PJ</w:t>
      </w:r>
    </w:p>
    <w:p>
      <w:pPr>
        <w:pStyle w:val="PreformattedText"/>
        <w:bidi w:val="0"/>
        <w:spacing w:before="0" w:after="0"/>
        <w:jc w:val="left"/>
        <w:rPr/>
      </w:pPr>
      <w:r>
        <w:rPr/>
        <w:t>0Pfbno/Runb2Wk3fUiHVN7KImaJe0sVUMpQsCx16E+5jQBvlc61oc4GVaPpToZ6v6n9J9J3u4iToW6</w:t>
      </w:r>
    </w:p>
    <w:p>
      <w:pPr>
        <w:pStyle w:val="PreformattedText"/>
        <w:bidi w:val="0"/>
        <w:spacing w:before="0" w:after="0"/>
        <w:jc w:val="left"/>
        <w:rPr/>
      </w:pPr>
      <w:r>
        <w:rPr/>
        <w:t>9R9I2vVNwfxi46h1LbwdTbbSyN+BikjE5iiMmVsdZ+MrOpYXFVGj9rTpvcPeaHQpaLGvrUmuO45zbl</w:t>
      </w:r>
    </w:p>
    <w:p>
      <w:pPr>
        <w:pStyle w:val="PreformattedText"/>
        <w:bidi w:val="0"/>
        <w:spacing w:before="0" w:after="0"/>
        <w:jc w:val="left"/>
        <w:rPr/>
      </w:pPr>
      <w:r>
        <w:rPr/>
        <w:t>0J/2iv8ADX9PvoNtPpdu/pbstz0XpPrNupbXf7WTfLvCOr9I2cG7j6rtJ3dvc2u6iavasqD9mvPvQn</w:t>
      </w:r>
    </w:p>
    <w:p>
      <w:pPr>
        <w:pStyle w:val="PreformattedText"/>
        <w:bidi w:val="0"/>
        <w:spacing w:before="0" w:after="0"/>
        <w:jc w:val="left"/>
        <w:rPr/>
      </w:pPr>
      <w:r>
        <w:rPr/>
        <w:t>b+0Nq19oYbH1DWNENeHWxbLos/p6y6Tb2Aw+EbhauGYKbalzXBumnF85Wf/spfX+86x0b62fRPqbxt</w:t>
      </w:r>
    </w:p>
    <w:p>
      <w:pPr>
        <w:pStyle w:val="PreformattedText"/>
        <w:bidi w:val="0"/>
        <w:spacing w:before="0" w:after="0"/>
        <w:jc w:val="left"/>
        <w:rPr/>
      </w:pPr>
      <w:r>
        <w:rPr/>
        <w:t>t8B666JE7FJYNxvFG26lt9vG7VI3vwRySFeQz8rrqNrtbRq4DHs46L7Hew978qzMGH1aeLw0C2oyfG</w:t>
      </w:r>
    </w:p>
    <w:p>
      <w:pPr>
        <w:pStyle w:val="PreformattedText"/>
        <w:bidi w:val="0"/>
        <w:spacing w:before="0" w:after="0"/>
        <w:jc w:val="left"/>
        <w:rPr/>
      </w:pPr>
      <w:r>
        <w:rPr/>
        <w:t>Qun3qTeyb70F0DrsSMd96Y38CS82y+xJ7U1mrBxVTz5DduoMLSGH2zjcG4/stosJHztE2u/pdl0MQJ</w:t>
      </w:r>
    </w:p>
    <w:p>
      <w:pPr>
        <w:pStyle w:val="PreformattedText"/>
        <w:bidi w:val="0"/>
        <w:spacing w:before="0" w:after="0"/>
        <w:jc w:val="left"/>
        <w:rPr/>
      </w:pPr>
      <w:r>
        <w:rPr/>
        <w:t>6TBuF3zXbymW46iu29X+ifVcOCbTrmzi2O5ct2kyoKDV5st41nUKV+zdrbOfvVMK69vzVcqVAzFYDG</w:t>
      </w:r>
    </w:p>
    <w:p>
      <w:pPr>
        <w:pStyle w:val="PreformattedText"/>
        <w:bidi w:val="0"/>
        <w:spacing w:before="0" w:after="0"/>
        <w:jc w:val="left"/>
        <w:rPr/>
      </w:pPr>
      <w:r>
        <w:rPr/>
        <w:t>N4K7bXfFfPJ/tvfQcWy636T60YyIN5N6i9LzSkWntdb2bdS6ajNRofzUUlXx3a0G1DW2fs/FjWLD7W</w:t>
      </w:r>
    </w:p>
    <w:p>
      <w:pPr>
        <w:pStyle w:val="PreformattedText"/>
        <w:bidi w:val="0"/>
        <w:spacing w:before="0" w:after="0"/>
        <w:jc w:val="left"/>
        <w:rPr/>
      </w:pPr>
      <w:r>
        <w:rPr/>
        <w:t>5flVVzWtxWKwbh6zfY7eXwNeo9qenepeubSQL7u061v4Hj5Xuj3UwIHPkA8c85apvLTUc4aOKnY2Gt</w:t>
      </w:r>
    </w:p>
    <w:p>
      <w:pPr>
        <w:pStyle w:val="PreformattedText"/>
        <w:bidi w:val="0"/>
        <w:spacing w:before="0" w:after="0"/>
        <w:jc w:val="left"/>
        <w:rPr/>
      </w:pPr>
      <w:r>
        <w:rPr/>
        <w:t>gSGhPOxkYgMssfZRRQjZCymYVT5sEg1xX26Sx3YnqV7ATD3AjyKVjV4mBPt9zWqoK5JJYc+P8AXUrR</w:t>
      </w:r>
    </w:p>
    <w:p>
      <w:pPr>
        <w:pStyle w:val="PreformattedText"/>
        <w:bidi w:val="0"/>
        <w:spacing w:before="0" w:after="0"/>
        <w:jc w:val="left"/>
        <w:rPr/>
      </w:pPr>
      <w:r>
        <w:rPr/>
        <w:t>AATXOt9pTluIwBEWEbe4FDJmMhyA4OX3vl+njHS6JtPmk2DOWADxKtKodnxyC9oVj5TLi/j40KRFy4</w:t>
      </w:r>
    </w:p>
    <w:p>
      <w:pPr>
        <w:pStyle w:val="PreformattedText"/>
        <w:bidi w:val="0"/>
        <w:spacing w:before="0" w:after="0"/>
        <w:jc w:val="left"/>
        <w:rPr/>
      </w:pPr>
      <w:r>
        <w:rPr/>
        <w:t>HJppVaSLFaVSGLFBl7TXRUXRHJGWm9f4fqhJ8CQ0pb2irSCNoiaZTir8heDY4NVeo3Ou9gQguWRlVe</w:t>
      </w:r>
    </w:p>
    <w:p>
      <w:pPr>
        <w:pStyle w:val="PreformattedText"/>
        <w:bidi w:val="0"/>
        <w:spacing w:before="0" w:after="0"/>
        <w:jc w:val="left"/>
        <w:rPr/>
      </w:pPr>
      <w:r>
        <w:rPr/>
        <w:t>4qynBrIlsf8AvSPtFCv2I01C8rszkimjjA4J4Zma2ot5QMGA4v8A82hCDLEryZWGLMhOBNq5UjEMSA</w:t>
      </w:r>
    </w:p>
    <w:p>
      <w:pPr>
        <w:pStyle w:val="PreformattedText"/>
        <w:bidi w:val="0"/>
        <w:spacing w:before="0" w:after="0"/>
        <w:jc w:val="left"/>
        <w:rPr/>
      </w:pPr>
      <w:r>
        <w:rPr/>
        <w:t>yhQl3yNOvd2oSgRRx+0SbZlwUx8yLGuRKymxkf34vTqfNCw7lVDonsuh9taAYqhPcSR5PNYjwDl406</w:t>
      </w:r>
    </w:p>
    <w:p>
      <w:pPr>
        <w:pStyle w:val="PreformattedText"/>
        <w:bidi w:val="0"/>
        <w:spacing w:before="0" w:after="0"/>
        <w:jc w:val="left"/>
        <w:rPr/>
      </w:pPr>
      <w:r>
        <w:rPr/>
        <w:t>Q4EAoXlIgESyoXckO/P2AtYUrj5/e7rxzpQABAQhiESNK8ZBQl8ErIrm3BUX+/8A8P8Ai0qEoTiI+2</w:t>
      </w:r>
    </w:p>
    <w:p>
      <w:pPr>
        <w:pStyle w:val="PreformattedText"/>
        <w:bidi w:val="0"/>
        <w:spacing w:before="0" w:after="0"/>
        <w:jc w:val="left"/>
        <w:rPr/>
      </w:pPr>
      <w:r>
        <w:rPr/>
        <w:t>hLxUJVksJG2Z/EJoZNfHPArQhJmkV0lwpkIwhktkAYEq7BeSQSavhf6ToSGYMaokKhksr2+2FaRDGr</w:t>
      </w:r>
    </w:p>
    <w:p>
      <w:pPr>
        <w:pStyle w:val="PreformattedText"/>
        <w:bidi w:val="0"/>
        <w:spacing w:before="0" w:after="0"/>
        <w:jc w:val="left"/>
        <w:rPr/>
      </w:pPr>
      <w:r>
        <w:rPr/>
        <w:t>ZKp5dh5jA8H9f+bQlSZXxC4KKjTsdVKs1sfw1HPaVHnwf82o+j8UI0eyhV40okMSlsVClgAkaBbBs1</w:t>
      </w:r>
    </w:p>
    <w:p>
      <w:pPr>
        <w:pStyle w:val="PreformattedText"/>
        <w:bidi w:val="0"/>
        <w:spacing w:before="0" w:after="0"/>
        <w:jc w:val="left"/>
        <w:rPr/>
      </w:pPr>
      <w:r>
        <w:rPr/>
        <w:t>zprreqhJo45ZA5QlgjnJi5IVWt2HPyMa+Of/LpqErSXbmO1BkKC2do2AXFicXogg4/I5IZfGhCZp1Z</w:t>
      </w:r>
    </w:p>
    <w:p>
      <w:pPr>
        <w:pStyle w:val="PreformattedText"/>
        <w:bidi w:val="0"/>
        <w:spacing w:before="0" w:after="0"/>
        <w:jc w:val="left"/>
        <w:rPr/>
      </w:pPr>
      <w:r>
        <w:rPr/>
        <w:t>txKzMY4ygAhyVcHBNsS4NsLtSLB0tpmIzQl6AJDhivA/HkALNZPbiT99ivH+v26IPYUIoogUI0ntAu</w:t>
      </w:r>
    </w:p>
    <w:p>
      <w:pPr>
        <w:pStyle w:val="PreformattedText"/>
        <w:bidi w:val="0"/>
        <w:spacing w:before="0" w:after="0"/>
        <w:jc w:val="left"/>
        <w:rPr/>
      </w:pPr>
      <w:r>
        <w:rPr/>
        <w:t>XkKq2RjGOBOH2HHx+50iUEgyEn3DOHf2y2MhXG6fEWCC4bwSBoStuztTVM2Mss0sbhUQggfavBYUT4</w:t>
      </w:r>
    </w:p>
    <w:p>
      <w:pPr>
        <w:pStyle w:val="PreformattedText"/>
        <w:bidi w:val="0"/>
        <w:spacing w:before="0" w:after="0"/>
        <w:jc w:val="left"/>
        <w:rPr/>
      </w:pPr>
      <w:r>
        <w:rPr/>
        <w:t>GX+o/LqHvbv9lJI7/wCCaOnK8sCzLIyF55GEhtPcBulJrkkmhd1qRnCFG513sCkQeWWNfbBzBUyK3a</w:t>
      </w:r>
    </w:p>
    <w:p>
      <w:pPr>
        <w:pStyle w:val="PreformattedText"/>
        <w:bidi w:val="0"/>
        <w:spacing w:before="0" w:after="0"/>
        <w:jc w:val="left"/>
        <w:rPr/>
      </w:pPr>
      <w:r>
        <w:rPr/>
        <w:t>GAsfA5PjzpyajfbVExeTgXZI7BkQWkGJJbEgD9h92hOvd2rEygQGgcGFZgi8Vo+4W8lSObAqjoRY7s</w:t>
      </w:r>
    </w:p>
    <w:p>
      <w:pPr>
        <w:pStyle w:val="PreformattedText"/>
        <w:bidi w:val="0"/>
        <w:spacing w:before="0" w:after="0"/>
        <w:jc w:val="left"/>
        <w:rPr/>
      </w:pPr>
      <w:r>
        <w:rPr/>
        <w:t>SJmkmkivKgipfGIAs3dcpiPn+rQpkd2TTKyEhVRT7ZZgAwv7OL+35PBy0IX0/wD+zb9eTwfwqdL6cN</w:t>
      </w:r>
    </w:p>
    <w:p>
      <w:pPr>
        <w:pStyle w:val="PreformattedText"/>
        <w:bidi w:val="0"/>
        <w:spacing w:before="0" w:after="0"/>
        <w:jc w:val="left"/>
        <w:rPr/>
      </w:pPr>
      <w:r>
        <w:rPr/>
        <w:t>wYhs/UPUEORLIpZYijKASS4B58Alv6teN+mTCNruAJIcxqu4dgLWuIutOi276l6sORZ5XLM7AvIHdF</w:t>
      </w:r>
    </w:p>
    <w:p>
      <w:pPr>
        <w:pStyle w:val="PreformattedText"/>
        <w:bidi w:val="0"/>
        <w:spacing w:before="0" w:after="0"/>
        <w:jc w:val="left"/>
        <w:rPr/>
      </w:pPr>
      <w:r>
        <w:rPr/>
        <w:t>dk4EjNRxBazV19uuRFIAmBm5X+k8FC9/6nxKhpKoNB7afioQzZyJt14K2CSQeLUd2N6mbRd2WpHOuu</w:t>
      </w:r>
    </w:p>
    <w:p>
      <w:pPr>
        <w:pStyle w:val="PreformattedText"/>
        <w:bidi w:val="0"/>
        <w:spacing w:before="0" w:after="0"/>
        <w:jc w:val="left"/>
        <w:rPr/>
      </w:pPr>
      <w:r>
        <w:rPr/>
        <w:t>BHZ591QzfddfcOuJVRkSZFZo1oZBRmBQ78V7QVybk46ssoxMbyfYARvcXnLsaozuN7NOwftdY5W9pX</w:t>
      </w:r>
    </w:p>
    <w:p>
      <w:pPr>
        <w:pStyle w:val="PreformattedText"/>
        <w:bidi w:val="0"/>
        <w:spacing w:before="0" w:after="0"/>
        <w:jc w:val="left"/>
        <w:rPr/>
      </w:pPr>
      <w:r>
        <w:rPr/>
        <w:t>OObYhmUyrRlcqXsrx9v5tTBjRz8jz/unXEgEbwgpHYAIdipTExJExVwgQkER3ZYE1wSreD3GtS+xID</w:t>
      </w:r>
    </w:p>
    <w:p>
      <w:pPr>
        <w:pStyle w:val="PreformattedText"/>
        <w:bidi w:val="0"/>
        <w:spacing w:before="0" w:after="0"/>
        <w:jc w:val="left"/>
        <w:rPr/>
      </w:pPr>
      <w:r>
        <w:rPr/>
        <w:t>MEItXUihC3AJkUdquwBse2CcYx5oVbL26EqLdxm6mSNyVyMwgMgZF4yORGHbS+K/LoTS03GHZ+essh</w:t>
      </w:r>
    </w:p>
    <w:p>
      <w:pPr>
        <w:pStyle w:val="PreformattedText"/>
        <w:bidi w:val="0"/>
        <w:spacing w:before="0" w:after="0"/>
        <w:jc w:val="left"/>
        <w:rPr/>
      </w:pPr>
      <w:r>
        <w:rPr/>
        <w:t>8WZWkaK1IcBMFyKIQoU/bS0R+3bloSxm0ghoainZm9xyxdAp59sJG4QGiqH7QxCgDkU2hLnExvTp/d</w:t>
      </w:r>
    </w:p>
    <w:p>
      <w:pPr>
        <w:pStyle w:val="PreformattedText"/>
        <w:bidi w:val="0"/>
        <w:spacing w:before="0" w:after="0"/>
        <w:jc w:val="left"/>
        <w:rPr/>
      </w:pPr>
      <w:r>
        <w:rPr/>
        <w:t>Mss1c5U4VmWkaQ4KgVSjHtR78Gu5fy6E0AARyTPvHDrZsBHYSPZjUh8UMtgcAFVQAjkju51I1pGvb9</w:t>
      </w:r>
    </w:p>
    <w:p>
      <w:pPr>
        <w:pStyle w:val="PreformattedText"/>
        <w:bidi w:val="0"/>
        <w:spacing w:before="0" w:after="0"/>
        <w:jc w:val="left"/>
        <w:rPr/>
      </w:pPr>
      <w:r>
        <w:rPr/>
        <w:t>3xSFzXAhouLfm/OUO378RxMxdcaCwsS0bAOzM5YXI5VeSLAZabux1Im5yAd4R595Q3eSiNBTPgnIjL</w:t>
      </w:r>
    </w:p>
    <w:p>
      <w:pPr>
        <w:pStyle w:val="PreformattedText"/>
        <w:bidi w:val="0"/>
        <w:spacing w:before="0" w:after="0"/>
        <w:jc w:val="left"/>
        <w:rPr/>
      </w:pPr>
      <w:r>
        <w:rPr/>
        <w:t>MzcPjkrkkRoSy4rQ/xMNPIn3uYSsEGeEJgl3C37mEaqJbMje4xaU9kuYrI4McVI4Bkb4XS2CNVJbll</w:t>
      </w:r>
    </w:p>
    <w:p>
      <w:pPr>
        <w:pStyle w:val="PreformattedText"/>
        <w:bidi w:val="0"/>
        <w:spacing w:before="0" w:after="0"/>
        <w:jc w:val="left"/>
        <w:rPr/>
      </w:pPr>
      <w:r>
        <w:rPr/>
        <w:t>o5NxkjCDbK3tNDGc6sp7bSYrmxalQlsf78Xlp8CIOid1o6scPnz8ckm93tIjpc0xWSMK1u2Qpb4QCu</w:t>
      </w:r>
    </w:p>
    <w:p>
      <w:pPr>
        <w:pStyle w:val="PreformattedText"/>
        <w:bidi w:val="0"/>
        <w:spacing w:before="0" w:after="0"/>
        <w:jc w:val="left"/>
        <w:rPr/>
      </w:pPr>
      <w:r>
        <w:rPr/>
        <w:t>VFlg3P6aQjnMQk56/il+3cSqU47XCs4PtpPErgOVEhICMAQaor3fm0Q2bpTKpgDIw4fV8tU36VD7jP</w:t>
      </w:r>
    </w:p>
    <w:p>
      <w:pPr>
        <w:pStyle w:val="PreformattedText"/>
        <w:bidi w:val="0"/>
        <w:spacing w:before="0" w:after="0"/>
        <w:jc w:val="left"/>
        <w:rPr/>
      </w:pPr>
      <w:r>
        <w:rPr/>
        <w:t>y3/h0VnUXbSv9kYKXSGICrOXbz8Nprmy7XVVSW9VzrY4irC6Zt2eOJ5LwQOuTEN7shxDFi/LAMyqTy</w:t>
      </w:r>
    </w:p>
    <w:p>
      <w:pPr>
        <w:pStyle w:val="PreformattedText"/>
        <w:bidi w:val="0"/>
        <w:spacing w:before="0" w:after="0"/>
        <w:jc w:val="left"/>
        <w:rPr/>
      </w:pPr>
      <w:r>
        <w:rPr/>
        <w:t>VMir85aZJy8FI0gtkbzWqZ7XbmMligRmSOmtmJLj26iH2IwxUXyGy8D7tJonknMgZ8lIY9swHMiqVI</w:t>
      </w:r>
    </w:p>
    <w:p>
      <w:pPr>
        <w:pStyle w:val="PreformattedText"/>
        <w:bidi w:val="0"/>
        <w:spacing w:before="0" w:after="0"/>
        <w:jc w:val="left"/>
        <w:rPr/>
      </w:pPr>
      <w:r>
        <w:rPr/>
        <w:t>DEBWqx2BVU1Yxa8uQW7e5dIRIhOi0A9keQhNCyg++rKyWtqQAUoiKKMMKEobiuf+XSkCAefh/CoS4g</w:t>
      </w:r>
    </w:p>
    <w:p>
      <w:pPr>
        <w:pStyle w:val="PreformattedText"/>
        <w:bidi w:val="0"/>
        <w:spacing w:before="0" w:after="0"/>
        <w:jc w:val="left"/>
        <w:rPr/>
      </w:pPr>
      <w:r>
        <w:rPr/>
        <w:t>Pc5v2ck27van7VUOAyh7LglSlqVKgkOSGxPIv+rTd0Q6dfp+KQua1rSGGGx9H9PvJpeLAKFb3CgMax</w:t>
      </w:r>
    </w:p>
    <w:p>
      <w:pPr>
        <w:pStyle w:val="PreformattedText"/>
        <w:bidi w:val="0"/>
        <w:spacing w:before="0" w:after="0"/>
        <w:jc w:val="left"/>
        <w:rPr/>
      </w:pPr>
      <w:r>
        <w:rPr/>
        <w:t>up9+QysGDK7UBIq5eWC2tNeml26S0Q1ycxgLXNunNdVYuolcmV7cHHElvbBP3Z82GP7gca1FZALtEv</w:t>
      </w:r>
    </w:p>
    <w:p>
      <w:pPr>
        <w:pStyle w:val="PreformattedText"/>
        <w:bidi w:val="0"/>
        <w:spacing w:before="0" w:after="0"/>
        <w:jc w:val="left"/>
        <w:rPr/>
      </w:pPr>
      <w:r>
        <w:rPr/>
        <w:t>i3cfGCq7FPbe7MhJVmNkn8Qgir8gN/TphblkMwkTlEM0LiqYIYwr2bC/iM0gta5oD8oayG0o3YbzQh</w:t>
      </w:r>
    </w:p>
    <w:p>
      <w:pPr>
        <w:pStyle w:val="PreformattedText"/>
        <w:bidi w:val="0"/>
        <w:spacing w:before="0" w:after="0"/>
        <w:jc w:val="left"/>
        <w:rPr/>
      </w:pPr>
      <w:r>
        <w:rPr/>
        <w:t>HbxkoeXUM3L2VNDh1cC5KQX8fcuWmwXEEiAhN0nTyQWVgiJwztVAAswAOffGMvHnHH920BufgP4U4S</w:t>
      </w:r>
    </w:p>
    <w:p>
      <w:pPr>
        <w:pStyle w:val="PreformattedText"/>
        <w:bidi w:val="0"/>
        <w:spacing w:before="0" w:after="0"/>
        <w:jc w:val="left"/>
        <w:rPr/>
      </w:pPr>
      <w:r>
        <w:rPr/>
        <w:t>N62QE1S9KtyvBd8TjQtFAbFwL/AA8hifHONfq2ngATAhKROZEtaUwbnpLuvuBC5RXcEqKCt2k0oFD7</w:t>
      </w:r>
    </w:p>
    <w:p>
      <w:pPr>
        <w:pStyle w:val="PreformattedText"/>
        <w:bidi w:val="0"/>
        <w:spacing w:before="0" w:after="0"/>
        <w:jc w:val="left"/>
        <w:rPr/>
      </w:pPr>
      <w:r>
        <w:rPr/>
        <w:t>hVNz4XSpii+66OMmDIzl1YYCo5GRwrK8pHMDCQcFaJH5cW0IUS6j0NkyT2oxMkZDe2aYZKGcOzty+J</w:t>
      </w:r>
    </w:p>
    <w:p>
      <w:pPr>
        <w:pStyle w:val="PreformattedText"/>
        <w:bidi w:val="0"/>
        <w:spacing w:before="0" w:after="0"/>
        <w:jc w:val="left"/>
        <w:rPr/>
      </w:pPr>
      <w:r>
        <w:rPr/>
        <w:t>7ibxNf5dCUgzIcfdUP33Q2mNNGrqisPb9vIqSVzcZtUbZFa5YN/l0JFpH/ABz7hvTX8NH1JnZsGl2k</w:t>
      </w:r>
    </w:p>
    <w:p>
      <w:pPr>
        <w:pStyle w:val="PreformattedText"/>
        <w:bidi w:val="0"/>
        <w:spacing w:before="0" w:after="0"/>
        <w:jc w:val="left"/>
        <w:rPr/>
      </w:pPr>
      <w:r>
        <w:rPr/>
        <w:t>W0xulUyyERAMBRZUy4s9uLHVvAj/ALqmexQPaG03tEjz5lfJZupiwEhJP3cUflrPF80Tda6Ko8tE9q</w:t>
      </w:r>
    </w:p>
    <w:p>
      <w:pPr>
        <w:pStyle w:val="PreformattedText"/>
        <w:bidi w:val="0"/>
        <w:spacing w:before="0" w:after="0"/>
        <w:jc w:val="left"/>
        <w:rPr/>
      </w:pPr>
      <w:r>
        <w:rPr/>
        <w:t>iYMieaYtw4osb7qsg8mmNH7u0gcaqlzXaiFK1pckZuwRVD45F/tx+w0xTpw26cgtxQNkglQTwK+eDx</w:t>
      </w:r>
    </w:p>
    <w:p>
      <w:pPr>
        <w:pStyle w:val="PreformattedText"/>
        <w:bidi w:val="0"/>
        <w:spacing w:before="0" w:after="0"/>
        <w:jc w:val="left"/>
        <w:rPr/>
      </w:pPr>
      <w:r>
        <w:rPr/>
        <w:t>/caezUlQEzkMgE6pG1AFcciQKIJqq5/e9XGtjIZkqJz8t05pSq0wBoqavnmxY+7yBZ/76e1pMZZKNH</w:t>
      </w:r>
    </w:p>
    <w:p>
      <w:pPr>
        <w:pStyle w:val="PreformattedText"/>
        <w:bidi w:val="0"/>
        <w:spacing w:before="0" w:after="0"/>
        <w:jc w:val="left"/>
        <w:rPr/>
      </w:pPr>
      <w:r>
        <w:rPr/>
        <w:t>MFK2QMvAxICEfBIHxpxbujdzQg0CSPFgm6scDmh8cfrz+XTrG9iEIGhlQBUDyDTA/JPyR+3NDSyO0I</w:t>
      </w:r>
    </w:p>
    <w:p>
      <w:pPr>
        <w:pStyle w:val="PreformattedText"/>
        <w:bidi w:val="0"/>
        <w:spacing w:before="0" w:after="0"/>
        <w:jc w:val="left"/>
        <w:rPr/>
      </w:pPr>
      <w:r>
        <w:rPr/>
        <w:t>R+3KnIHlQQe4NkCbtaHn9v76lp81G9vWSwq4xWiMbujwAebxPPA1O2Zb2eZUaIMasxTvxZgSKsMwyA</w:t>
      </w:r>
    </w:p>
    <w:p>
      <w:pPr>
        <w:pStyle w:val="PreformattedText"/>
        <w:bidi w:val="0"/>
        <w:spacing w:before="0" w:after="0"/>
        <w:jc w:val="left"/>
        <w:rPr/>
      </w:pPr>
      <w:r>
        <w:rPr/>
        <w:t>C2O5hwOdNIEuzOaElrtDXnRY8WpPdXN/aw88f5v01CHEACFJ0finWCmoITkBzIOSDQ7f3bhv76uUiC</w:t>
      </w:r>
    </w:p>
    <w:p>
      <w:pPr>
        <w:pStyle w:val="PreformattedText"/>
        <w:bidi w:val="0"/>
        <w:spacing w:before="0" w:after="0"/>
        <w:jc w:val="left"/>
        <w:rPr/>
      </w:pPr>
      <w:r>
        <w:rPr/>
        <w:t>QOYVd85dikO2f2QZMmJIIJyDpIhF4gBuw5fPwf8ANq810ZiSooHYEvjmMTilkLHKONgw9tYmW2U2L+</w:t>
      </w:r>
    </w:p>
    <w:p>
      <w:pPr>
        <w:pStyle w:val="PreformattedText"/>
        <w:bidi w:val="0"/>
        <w:spacing w:before="0" w:after="0"/>
        <w:jc w:val="left"/>
        <w:rPr/>
      </w:pPr>
      <w:r>
        <w:rPr/>
        <w:t>BR8fl+NStdb7CmO5W/Z/ZPW3ejAuSKSBi7FmxQEhywWrJY0DX+LU4MEHsTbRbdz/ulsUQ962mnCzt+</w:t>
      </w:r>
    </w:p>
    <w:p>
      <w:pPr>
        <w:pStyle w:val="PreformattedText"/>
        <w:bidi w:val="0"/>
        <w:spacing w:before="0" w:after="0"/>
        <w:jc w:val="left"/>
        <w:rPr/>
      </w:pPr>
      <w:r>
        <w:rPr/>
        <w:t>IwjxVqL98TMeWD+D+U5f1aVnEE0iMio/1SBtr1COeN5F23UgqsShIWde3F1P3yFF8j+3zqrXBZUDpy</w:t>
      </w:r>
    </w:p>
    <w:p>
      <w:pPr>
        <w:pStyle w:val="PreformattedText"/>
        <w:bidi w:val="0"/>
        <w:spacing w:before="0" w:after="0"/>
        <w:jc w:val="left"/>
        <w:rPr/>
      </w:pPr>
      <w:r>
        <w:rPr/>
        <w:t>qfmSsgtI6zUrdCIGD5cBsRJGwZnIINqhOK1lRvjHFvjSkAtzGqAYMlMUiqdvHeFJYbByFFVZry7Xxf</w:t>
      </w:r>
    </w:p>
    <w:p>
      <w:pPr>
        <w:pStyle w:val="PreformattedText"/>
        <w:bidi w:val="0"/>
        <w:spacing w:before="0" w:after="0"/>
        <w:jc w:val="left"/>
        <w:rPr/>
      </w:pPr>
      <w:r>
        <w:rPr/>
        <w:t>wePGq5G7cdFOm2dwEVcJCxL4ggD2x8EXYo9w+SPtb7tROdlBEFKNdYSAGnjJPcG8KcCbus1ewefy+N</w:t>
      </w:r>
    </w:p>
    <w:p>
      <w:pPr>
        <w:pStyle w:val="PreformattedText"/>
        <w:bidi w:val="0"/>
        <w:spacing w:before="0" w:after="0"/>
        <w:jc w:val="left"/>
        <w:rPr/>
      </w:pPr>
      <w:r>
        <w:rPr/>
        <w:t>RQMvBS96dPMoDMV4NEDkAcUFJoFV55rz8fm7tRklpIBgBOSSR1Z2Cqx4ABAVVF0WAX9j4Pz+bUL3NJ</w:t>
      </w:r>
    </w:p>
    <w:p>
      <w:pPr>
        <w:pStyle w:val="PreformattedText"/>
        <w:bidi w:val="0"/>
        <w:spacing w:before="0" w:after="0"/>
        <w:jc w:val="left"/>
        <w:rPr/>
      </w:pPr>
      <w:r>
        <w:rPr/>
        <w:t>dOqUNJAIGqNLCgGCreXNK7DtBvGu0ftyNPSQToJSmHkBRbY0KTmnUg3XjkfPjTmkZA6MSEwCexSaGQ</w:t>
      </w:r>
    </w:p>
    <w:p>
      <w:pPr>
        <w:pStyle w:val="PreformattedText"/>
        <w:bidi w:val="0"/>
        <w:spacing w:before="0" w:after="0"/>
        <w:jc w:val="left"/>
        <w:rPr/>
      </w:pPr>
      <w:r>
        <w:rPr/>
        <w:t>BY1YRABSIwFYmheZQKPAYmibb7v21eY7hJzVV03C3X9E77ecxpKERPbABbICzl2qMgQVCnK/knVlru</w:t>
      </w:r>
    </w:p>
    <w:p>
      <w:pPr>
        <w:pStyle w:val="PreformattedText"/>
        <w:bidi w:val="0"/>
        <w:spacing w:before="0" w:after="0"/>
        <w:jc w:val="left"/>
        <w:rPr/>
      </w:pPr>
      <w:r>
        <w:rPr/>
        <w:t>YzBTLHdid0fL2yBE5RTCXAZw6MsbKPbUkxkEVfJA7W09r+RKanTKSODbPMIoyRI5eSNGNv7hOSr5jU</w:t>
      </w:r>
    </w:p>
    <w:p>
      <w:pPr>
        <w:pStyle w:val="PreformattedText"/>
        <w:bidi w:val="0"/>
        <w:spacing w:before="0" w:after="0"/>
        <w:jc w:val="left"/>
        <w:rPr/>
      </w:pPr>
      <w:r>
        <w:rPr/>
        <w:t>+CRd5fCrqRGqU54xQe4ylCvORIzRmQRlTXK2f+bj8zaEJ1UtIVCKJA7hVZRbGVWJRa/KKxoAj/ABeN</w:t>
      </w:r>
    </w:p>
    <w:p>
      <w:pPr>
        <w:pStyle w:val="PreformattedText"/>
        <w:bidi w:val="0"/>
        <w:spacing w:before="0" w:after="0"/>
        <w:jc w:val="left"/>
        <w:rPr/>
      </w:pPr>
      <w:r>
        <w:rPr/>
        <w:t>SlzRwhCzPkkiRPEii291QPxYgpxYs1hmSyDlYB+3HSf+vz2oRRFttjJGzMkb0xdiZI1HDM10xoeDxd</w:t>
      </w:r>
    </w:p>
    <w:p>
      <w:pPr>
        <w:pStyle w:val="PreformattedText"/>
        <w:bidi w:val="0"/>
        <w:spacing w:before="0" w:after="0"/>
        <w:jc w:val="left"/>
        <w:rPr/>
      </w:pPr>
      <w:r>
        <w:rPr/>
        <w:t>DuXUaEnljSaGeIMHiCI2bZOTlkpTDEFmo835u10sdokIVG9V2rekvUy7nayBdpv5ArmMMq4swLhs24</w:t>
      </w:r>
    </w:p>
    <w:p>
      <w:pPr>
        <w:pStyle w:val="PreformattedText"/>
        <w:bidi w:val="0"/>
        <w:spacing w:before="0" w:after="0"/>
        <w:jc w:val="left"/>
        <w:rPr/>
      </w:pPr>
      <w:r>
        <w:rPr/>
        <w:t>Yj8vxrEqXbPx7a1P9ziDaW9Xz1leZOIw5pzv09Fb+0nbcbdJPaVoJPxIwpYRy4gUI8gKYgN5v7f11v</w:t>
      </w:r>
    </w:p>
    <w:p>
      <w:pPr>
        <w:pStyle w:val="PreformattedText"/>
        <w:bidi w:val="0"/>
        <w:spacing w:before="0" w:after="0"/>
        <w:jc w:val="left"/>
        <w:rPr/>
      </w:pPr>
      <w:r>
        <w:rPr/>
        <w:t>mCJAuDlngnRwzR3U5oINvtt8EpZZljLRRkQxAlj7cpjJwbHnxyQdRvlol3NOGZgapO8k0kcYWUSxt5</w:t>
      </w:r>
    </w:p>
    <w:p>
      <w:pPr>
        <w:pStyle w:val="PreformattedText"/>
        <w:bidi w:val="0"/>
        <w:spacing w:before="0" w:after="0"/>
        <w:jc w:val="left"/>
        <w:rPr/>
      </w:pPr>
      <w:r>
        <w:rPr/>
        <w:t>aNgpYGzkKWwcfzVz/wCiIXkQSe7RRgcCZWxKtJGCV9rI8mz8f0sSNCFn8GaJJmCnczB6iRMGUp4kJ8</w:t>
      </w:r>
    </w:p>
    <w:p>
      <w:pPr>
        <w:pStyle w:val="PreformattedText"/>
        <w:bidi w:val="0"/>
        <w:spacing w:before="0" w:after="0"/>
        <w:jc w:val="left"/>
        <w:rPr/>
      </w:pPr>
      <w:r>
        <w:rPr/>
        <w:t>JGPI8g6ELCuFjkqi3t3ITj7aFjQKhuRCpF/wBRHauhCOhjTEMY2bulVD2iNSApZY3JtgPPNEhu3KtC</w:t>
      </w:r>
    </w:p>
    <w:p>
      <w:pPr>
        <w:pStyle w:val="PreformattedText"/>
        <w:bidi w:val="0"/>
        <w:spacing w:before="0" w:after="0"/>
        <w:jc w:val="left"/>
        <w:rPr/>
      </w:pPr>
      <w:r>
        <w:rPr/>
        <w:t>FmELMRHMwBIwQYyNnkxZkWx2njIE1a6NUI1leVY5B7eAIyTMozpDkCpYgh3vx+o/q0sZAwhJ6iydNv</w:t>
      </w:r>
    </w:p>
    <w:p>
      <w:pPr>
        <w:pStyle w:val="PreformattedText"/>
        <w:bidi w:val="0"/>
        <w:spacing w:before="0" w:after="0"/>
        <w:jc w:val="left"/>
        <w:rPr/>
      </w:pPr>
      <w:r>
        <w:rPr/>
        <w:t>2KxaVAzEysWjv21HAeK/Fiq0iEnsLjNFENvFMApkYh3Ro6tQpoFQS2QPFNpCTyEoSxmljbGBHmdnLM</w:t>
      </w:r>
    </w:p>
    <w:p>
      <w:pPr>
        <w:pStyle w:val="PreformattedText"/>
        <w:bidi w:val="0"/>
        <w:spacing w:before="0" w:after="0"/>
        <w:jc w:val="left"/>
        <w:rPr/>
      </w:pPr>
      <w:r>
        <w:rPr/>
        <w:t>7KWhbEKSFSuRRoaVCDGcyziNVCMZI0kZfbUXk6M5NvIe2gPKj+rQhG8sqM4OEqMZoVwtQtlfZJPAHw</w:t>
      </w:r>
    </w:p>
    <w:p>
      <w:pPr>
        <w:pStyle w:val="PreformattedText"/>
        <w:bidi w:val="0"/>
        <w:spacing w:before="0" w:after="0"/>
        <w:jc w:val="left"/>
        <w:rPr/>
      </w:pPr>
      <w:r>
        <w:rPr/>
        <w:t>RVHQj2oiFDHLJGC2CKIWMa+6sRkU0zSXbkueK4vnSyYI5FJAyy0Q0jf25duzuCHyWT2wVYx2SlL9nH</w:t>
      </w:r>
    </w:p>
    <w:p>
      <w:pPr>
        <w:pStyle w:val="PreformattedText"/>
        <w:bidi w:val="0"/>
        <w:spacing w:before="0" w:after="0"/>
        <w:jc w:val="left"/>
        <w:rPr/>
      </w:pPr>
      <w:r>
        <w:rPr/>
        <w:t>m9IlSKadh24rG3HunkwuGBHGPwT5HwdIXAZE6o+MouRSK9viKUI2JC97owFGUHsXFeR50qWDE8llAJ</w:t>
      </w:r>
    </w:p>
    <w:p>
      <w:pPr>
        <w:pStyle w:val="PreformattedText"/>
        <w:bidi w:val="0"/>
        <w:spacing w:before="0" w:after="0"/>
        <w:jc w:val="left"/>
        <w:rPr/>
      </w:pPr>
      <w:r>
        <w:rPr/>
        <w:t>VMihmRS0ZVhUZW1LRqaphZ4/Uf5dCWx3YgskcuWIdXJwCoQyKFPJJIsJxfN1iv3aE1ZV2dPdKj2kbB</w:t>
      </w:r>
    </w:p>
    <w:p>
      <w:pPr>
        <w:pStyle w:val="PreformattedText"/>
        <w:bidi w:val="0"/>
        <w:spacing w:before="0" w:after="0"/>
        <w:jc w:val="left"/>
        <w:rPr/>
      </w:pPr>
      <w:r>
        <w:rPr/>
        <w:t>/cBXFgasXwqseTfk/wDXTZuDuxC8sbe4hVVVWaRwrMzMrcFVzUdq3wSTdDRY3sQlEO4WM+7FIpkZmj</w:t>
      </w:r>
    </w:p>
    <w:p>
      <w:pPr>
        <w:pStyle w:val="PreformattedText"/>
        <w:bidi w:val="0"/>
        <w:spacing w:before="0" w:after="0"/>
        <w:jc w:val="left"/>
        <w:rPr/>
      </w:pPr>
      <w:r>
        <w:rPr/>
        <w:t>aONlZ7RrkdrHctk2CKI/fSNtBIBkoI5EJyKKqGYGKNWWyIiACVrEkG/wAQv/bhsdT0+aE87WfJc1WN</w:t>
      </w:r>
    </w:p>
    <w:p>
      <w:pPr>
        <w:pStyle w:val="PreformattedText"/>
        <w:bidi w:val="0"/>
        <w:spacing w:before="0" w:after="0"/>
        <w:jc w:val="left"/>
        <w:rPr/>
      </w:pPr>
      <w:r>
        <w:rPr/>
        <w:t>GxwmkckuqScAIwFUAOKs2dSJMmjsCcAESJTF7oCBlyyitwQEQRCuG5+dCVZVViZBbN3MszhWdlujgx</w:t>
      </w:r>
    </w:p>
    <w:p>
      <w:pPr>
        <w:pStyle w:val="PreformattedText"/>
        <w:bidi w:val="0"/>
        <w:spacing w:before="0" w:after="0"/>
        <w:jc w:val="left"/>
        <w:rPr/>
      </w:pPr>
      <w:r>
        <w:rPr/>
        <w:t>rFK+6wOcdCQRyX2u/7BH+KJ/WX0R6f9O+q9Rbc9d+k/XB7SzHLcHoPUJhtHokC4gwhcgXQk10goNx+</w:t>
      </w:r>
    </w:p>
    <w:p>
      <w:pPr>
        <w:pStyle w:val="PreformattedText"/>
        <w:bidi w:val="0"/>
        <w:spacing w:before="0" w:after="0"/>
        <w:jc w:val="left"/>
        <w:rPr/>
      </w:pPr>
      <w:r>
        <w:rPr/>
        <w:t>zKwIudUY5nzmNubPi5uiwqlY4bFskfu3td8Cd5fTDv8Absvq3qmySRYofVXSoupdNlXHBeqbBRLC6E</w:t>
      </w:r>
    </w:p>
    <w:p>
      <w:pPr>
        <w:pStyle w:val="PreformattedText"/>
        <w:bidi w:val="0"/>
        <w:spacing w:before="0" w:after="0"/>
        <w:jc w:val="left"/>
        <w:rPr/>
      </w:pPr>
      <w:r>
        <w:rPr/>
        <w:t>fLYrZ892uTpuu2XQqFt79m1HMePUfu73sW5UFuPqMHBjGB7ffCR7GBev8AQvWHRvbUP1TYydWgiu8O</w:t>
      </w:r>
    </w:p>
    <w:p>
      <w:pPr>
        <w:pStyle w:val="PreformattedText"/>
        <w:bidi w:val="0"/>
        <w:spacing w:before="0" w:after="0"/>
        <w:jc w:val="left"/>
        <w:rPr/>
      </w:pPr>
      <w:r>
        <w:rPr/>
        <w:t>oQIY9/DX5a3MSnj+q9T1qnyXFbLxsz8ne2m53qO4XfVKZSYK1DG4f/6zb2+0cX2qtPVhl3v0q6B1dA</w:t>
      </w:r>
    </w:p>
    <w:p>
      <w:pPr>
        <w:pStyle w:val="PreformattedText"/>
        <w:bidi w:val="0"/>
        <w:spacing w:before="0" w:after="0"/>
        <w:jc w:val="left"/>
        <w:rPr/>
      </w:pPr>
      <w:r>
        <w:rPr/>
        <w:t>W3fpvqMKO920f8tIInDNXHGPOtPBNZR9I8dhif2WOY631r2yFTrE1dj4fEdfCu+iHKPfUGaPbep/p/</w:t>
      </w:r>
    </w:p>
    <w:p>
      <w:pPr>
        <w:pStyle w:val="PreformattedText"/>
        <w:bidi w:val="0"/>
        <w:spacing w:before="0" w:after="0"/>
        <w:jc w:val="left"/>
        <w:rPr/>
      </w:pPr>
      <w:r>
        <w:rPr/>
        <w:t>6ticiHqm2i2m4lQEo3vRAEOyE2zB2F+AV1W2bSNTZ+29nOG/RLi1vsU+LqBuK2bjZyrWgu9rVR/Wul</w:t>
      </w:r>
    </w:p>
    <w:p>
      <w:pPr>
        <w:pStyle w:val="PreformattedText"/>
        <w:bidi w:val="0"/>
        <w:spacing w:before="0" w:after="0"/>
        <w:jc w:val="left"/>
        <w:rPr/>
      </w:pPr>
      <w:r>
        <w:rPr/>
        <w:t>w9O+o3rj08fwdv6q6Qd7DZxVpXip8UNZWrN48Y6kq1X19hbNxo3n7PqQ7thNaxrNqYzDW7mMZc33lo</w:t>
      </w:r>
    </w:p>
    <w:p>
      <w:pPr>
        <w:pStyle w:val="PreformattedText"/>
        <w:bidi w:val="0"/>
        <w:spacing w:before="0" w:after="0"/>
        <w:jc w:val="left"/>
        <w:rPr/>
      </w:pPr>
      <w:r>
        <w:rPr/>
        <w:t>h13aDd/TP1/6VkjrfenOpbuWFXZlwEbtIHUHxYEmt7FVjR21snaId+yxlNjT4dVZNGkauzdo4Ijfw7</w:t>
      </w:r>
    </w:p>
    <w:p>
      <w:pPr>
        <w:pStyle w:val="PreformattedText"/>
        <w:bidi w:val="0"/>
        <w:spacing w:before="0" w:after="0"/>
        <w:jc w:val="left"/>
        <w:rPr/>
      </w:pPr>
      <w:r>
        <w:rPr/>
        <w:t>zb+ZabfUmVupehfRfqQANuejb3bbeSVWT3IRBJ7TIzE0eIl8/B0lKkGba2rg//AF4xrnW9V1wuCSq4</w:t>
      </w:r>
    </w:p>
    <w:p>
      <w:pPr>
        <w:pStyle w:val="PreformattedText"/>
        <w:bidi w:val="0"/>
        <w:spacing w:before="0" w:after="0"/>
        <w:jc w:val="left"/>
        <w:rPr/>
      </w:pPr>
      <w:r>
        <w:rPr/>
        <w:t>u2bga4kuwpaPodatTPrh08bD1B1yXZBxt/Vfp6HdxspKI2+2aiQNiABmAxo8c6o4JhdQY153sK8t9i</w:t>
      </w:r>
    </w:p>
    <w:p>
      <w:pPr>
        <w:pStyle w:val="PreformattedText"/>
        <w:bidi w:val="0"/>
        <w:spacing w:before="0" w:after="0"/>
        <w:jc w:val="left"/>
        <w:rPr/>
      </w:pPr>
      <w:r>
        <w:rPr/>
        <w:t>tVjbVeWuyrNb8VD/pPGd10PZyDYxpv4oXTqW9hDe//ADAlPt/zS2GWL2+1cBVx2w1cuBkXZSogHZZZ</w:t>
      </w:r>
    </w:p>
    <w:p>
      <w:pPr>
        <w:pStyle w:val="PreformattedText"/>
        <w:bidi w:val="0"/>
        <w:spacing w:before="0" w:after="0"/>
        <w:jc w:val="left"/>
        <w:rPr/>
      </w:pPr>
      <w:r>
        <w:rPr/>
        <w:t>rvL/ALN31L9FfRf08+p+09bb3096W9W7zrK9Xl696j6hsYtlvPTabEx7Xp0j72Fk/Cl/mmkSM9/vLa</w:t>
      </w:r>
    </w:p>
    <w:p>
      <w:pPr>
        <w:pStyle w:val="PreformattedText"/>
        <w:bidi w:val="0"/>
        <w:spacing w:before="0" w:after="0"/>
        <w:jc w:val="left"/>
        <w:rPr/>
      </w:pPr>
      <w:r>
        <w:rPr/>
        <w:t>6839OMBtLFYrBPwlF+IotbaGsbda/t+K6fYOJw1CniG16opuebrj1m91ceP4n+q/T/ANRfWr6vepfp</w:t>
      </w:r>
    </w:p>
    <w:p>
      <w:pPr>
        <w:pStyle w:val="PreformattedText"/>
        <w:bidi w:val="0"/>
        <w:spacing w:before="0" w:after="0"/>
        <w:jc w:val="left"/>
        <w:rPr/>
      </w:pPr>
      <w:r>
        <w:rPr/>
        <w:t>Hs4+k+n/AFF1Dd7X03NtYsdiZVhWLfdb2EKA+xsJ94ZH25jERxkY1WOvQ/Rf5XgNm4GjtF5qV6Vri2</w:t>
      </w:r>
    </w:p>
    <w:p>
      <w:pPr>
        <w:pStyle w:val="PreformattedText"/>
        <w:bidi w:val="0"/>
        <w:spacing w:before="0" w:after="0"/>
        <w:jc w:val="left"/>
        <w:rPr/>
      </w:pPr>
      <w:r>
        <w:rPr/>
        <w:t>65zfD6q5va4o4vEYh+GphjXcLuH4qsPTvTD1fomy6L1n1E6yDawDqXVZc4epzyhfbC7aaNh7uwWVlU</w:t>
      </w:r>
    </w:p>
    <w:p>
      <w:pPr>
        <w:pStyle w:val="PreformattedText"/>
        <w:bidi w:val="0"/>
        <w:spacing w:before="0" w:after="0"/>
        <w:jc w:val="left"/>
        <w:rPr/>
      </w:pPr>
      <w:r>
        <w:rPr/>
        <w:t>Rv35/iqx11WOrU33PpU92pwhvCFi4Wm5rbajuEdbiS/dekpYNq0wn9npeyDRwSbrGSWaNSr7Zo54lu</w:t>
      </w:r>
    </w:p>
    <w:p>
      <w:pPr>
        <w:pStyle w:val="PreformattedText"/>
        <w:bidi w:val="0"/>
        <w:spacing w:before="0" w:after="0"/>
        <w:jc w:val="left"/>
        <w:rPr/>
      </w:pPr>
      <w:r>
        <w:rPr/>
        <w:t>TcStyGKsFLNl3axX4d5EgSVptrti2bQu8v0O/2mf0l9B/w3en/AE56o9MdS2nrvovoz/2V2Xo3pe32</w:t>
      </w:r>
    </w:p>
    <w:p>
      <w:pPr>
        <w:pStyle w:val="PreformattedText"/>
        <w:bidi w:val="0"/>
        <w:spacing w:before="0" w:after="0"/>
        <w:jc w:val="left"/>
        <w:rPr/>
      </w:pPr>
      <w:r>
        <w:rPr/>
        <w:t>nVdr1eDa7HcbPZzbreh0Q7KVO+fNc1tgylteUbT9C8bidsPq06wbhaz7y93E3rOhq6vB7bo0cEylUp</w:t>
      </w:r>
    </w:p>
    <w:p>
      <w:pPr>
        <w:pStyle w:val="PreformattedText"/>
        <w:bidi w:val="0"/>
        <w:spacing w:before="0" w:after="0"/>
        <w:jc w:val="left"/>
        <w:rPr/>
      </w:pPr>
      <w:r>
        <w:rPr/>
        <w:t>l1Wm21scJ89ZcXdvCd91zddQ3KbTYw9Y3HUN3DG+T/AMgOoO+4ljDJRlgUuscJdQY1HDa9Tono6FKk</w:t>
      </w:r>
    </w:p>
    <w:p>
      <w:pPr>
        <w:pStyle w:val="PreformattedText"/>
        <w:bidi w:val="0"/>
        <w:spacing w:before="0" w:after="0"/>
        <w:jc w:val="left"/>
        <w:rPr/>
      </w:pPr>
      <w:r>
        <w:rPr/>
        <w:t>CXdG1o9trbVyzgXVX1Hbtxu92U3bvpe9n2rNtppttJDO24/l58F5hqNIyoDZbVkZWK+e/LUwfrLUwi</w:t>
      </w:r>
    </w:p>
    <w:p>
      <w:pPr>
        <w:pStyle w:val="PreformattedText"/>
        <w:bidi w:val="0"/>
        <w:spacing w:before="0" w:after="0"/>
        <w:jc w:val="left"/>
        <w:rPr/>
      </w:pPr>
      <w:r>
        <w:rPr/>
        <w:t>1pgwpr03q/Ueib/o3Vdh1Te7D1D0ebb9Q9O9Q6dME3PT+o7CWLdQz7VGtUVZUyYCi4X/l1VqUmVGVK</w:t>
      </w:r>
    </w:p>
    <w:p>
      <w:pPr>
        <w:pStyle w:val="PreformattedText"/>
        <w:bidi w:val="0"/>
        <w:spacing w:before="0" w:after="0"/>
        <w:jc w:val="left"/>
        <w:rPr/>
      </w:pPr>
      <w:r>
        <w:rPr/>
        <w:t>b2XUqgtIPWDlI1xa4OBtc3Nbj/xD/wAdf1w/ia9C+nPpF1vbdI6V0npG46X1f1HuujM38/6l3GxheK</w:t>
      </w:r>
    </w:p>
    <w:p>
      <w:pPr>
        <w:pStyle w:val="PreformattedText"/>
        <w:bidi w:val="0"/>
        <w:spacing w:before="0" w:after="0"/>
        <w:jc w:val="left"/>
        <w:rPr/>
      </w:pPr>
      <w:r>
        <w:rPr/>
        <w:t>LcdbaX8OOFZhJMiRFc3fu8a5/ZHotszZGMftCndVrulrLtGXd1amM2ti8ZhxhahFg1jidGly0Z2m12</w:t>
      </w:r>
    </w:p>
    <w:p>
      <w:pPr>
        <w:pStyle w:val="PreformattedText"/>
        <w:bidi w:val="0"/>
        <w:spacing w:before="0" w:after="0"/>
        <w:jc w:val="left"/>
        <w:rPr/>
      </w:pPr>
      <w:r>
        <w:rPr/>
        <w:t>MW73HTdgYkOzkbdvsf5lv5qXcEhU3mAlLIZrVQTaFshrrS4wHHRyyWiIyzUj2hn2W62Wx22z3kUM8p</w:t>
      </w:r>
    </w:p>
    <w:p>
      <w:pPr>
        <w:pStyle w:val="PreformattedText"/>
        <w:bidi w:val="0"/>
        <w:spacing w:before="0" w:after="0"/>
        <w:jc w:val="left"/>
        <w:rPr/>
      </w:pPr>
      <w:r>
        <w:rPr/>
        <w:t>6j1KCVi67f21BmAeNqViwjVSCFIujqF0PBLgHHT2JwmIGiH6u9b/VD6ndT2TfUn6h9c9aem/Tc8UHo</w:t>
      </w:r>
    </w:p>
    <w:p>
      <w:pPr>
        <w:pStyle w:val="PreformattedText"/>
        <w:bidi w:val="0"/>
        <w:spacing w:before="0" w:after="0"/>
        <w:jc w:val="left"/>
        <w:rPr/>
      </w:pPr>
      <w:r>
        <w:rPr/>
        <w:t>7pXU93LJ/wCznTtov8uNp0qJsUO1pq9xg0naFLldVaWFwmDFT5NhmYZ1Qy9wa0SfFSOqVapHSVXVLd</w:t>
      </w:r>
    </w:p>
    <w:p>
      <w:pPr>
        <w:pStyle w:val="PreformattedText"/>
        <w:bidi w:val="0"/>
        <w:spacing w:before="0" w:after="0"/>
        <w:jc w:val="left"/>
        <w:rPr/>
      </w:pPr>
      <w:r>
        <w:rPr/>
        <w:t>LnEx3be6t1v9n9602Xoj+Kf6dbNoY4F9bw+qui9QmpkpN/sU/3YmLnsP8AMbVQwP5m486zNsUTVwGJ</w:t>
      </w:r>
    </w:p>
    <w:p>
      <w:pPr>
        <w:pStyle w:val="PreformattedText"/>
        <w:bidi w:val="0"/>
        <w:spacing w:before="0" w:after="0"/>
        <w:jc w:val="left"/>
        <w:rPr/>
      </w:pPr>
      <w:r>
        <w:rPr/>
        <w:t>Am6mLh811yu7PqhmKog8Lja75zV3p2+3Uy/UD0jLciP/ADO92qDhMdwCUCceRIVs6ycRXLmbE2k3dc</w:t>
      </w:r>
    </w:p>
    <w:p>
      <w:pPr>
        <w:pStyle w:val="PreformattedText"/>
        <w:bidi w:val="0"/>
        <w:spacing w:before="0" w:after="0"/>
        <w:jc w:val="left"/>
        <w:rPr/>
      </w:pPr>
      <w:r>
        <w:rPr/>
        <w:t>21j/m9qs0aZu2jgnZg3OHxUf6ZO/UPpfmR/wCP9K9RJLE5yRrtpRkASe3tXV2o1uH9IRGdLaTPzNVc</w:t>
      </w:r>
    </w:p>
    <w:p>
      <w:pPr>
        <w:pStyle w:val="PreformattedText"/>
        <w:bidi w:val="0"/>
        <w:spacing w:before="0" w:after="0"/>
        <w:jc w:val="left"/>
        <w:rPr/>
      </w:pPr>
      <w:r>
        <w:rPr/>
        <w:t>ONbZMDjwbvwXMb/bUdCT1L/DbsPW2yVppdnB0nq6OoCiPd9JnikkDuBze3kksDk6rYGkW4PaeBqDPB</w:t>
      </w:r>
    </w:p>
    <w:p>
      <w:pPr>
        <w:pStyle w:val="PreformattedText"/>
        <w:bidi w:val="0"/>
        <w:spacing w:before="0" w:after="0"/>
        <w:jc w:val="left"/>
        <w:rPr/>
      </w:pPr>
      <w:r>
        <w:rPr/>
        <w:t>1b2+xynruDsTgMQDliGR8WhfnRfWDbx7X6m+sREFYzdf3W7TtIUpuGTcU9E5AF+DfHxqq6GhrQMyph</w:t>
      </w:r>
    </w:p>
    <w:p>
      <w:pPr>
        <w:pStyle w:val="PreformattedText"/>
        <w:bidi w:val="0"/>
        <w:spacing w:before="0" w:after="0"/>
        <w:jc w:val="left"/>
        <w:rPr/>
      </w:pPr>
      <w:r>
        <w:rPr/>
        <w:t>GWcBNHTZI5FRKyJa5JAOQz0EUEntS/jzpS6QBGiSATMZhTbp5jiWUK0h7GVzTOxKPw1ADH7aAHx92p</w:t>
      </w:r>
    </w:p>
    <w:p>
      <w:pPr>
        <w:pStyle w:val="PreformattedText"/>
        <w:bidi w:val="0"/>
        <w:spacing w:before="0" w:after="0"/>
        <w:jc w:val="left"/>
        <w:rPr/>
      </w:pPr>
      <w:r>
        <w:rPr/>
        <w:t>wDGQyCTr/D9UrmQylHdmv7qmBWgAFEvtivxBlRNURTaCCDBSwJJ5lEtCfbe5SrIwkslmWRVJIxcimc</w:t>
      </w:r>
    </w:p>
    <w:p>
      <w:pPr>
        <w:pStyle w:val="PreformattedText"/>
        <w:bidi w:val="0"/>
        <w:spacing w:before="0" w:after="0"/>
        <w:jc w:val="left"/>
        <w:rPr/>
      </w:pPr>
      <w:r>
        <w:rPr/>
        <w:t>8ccAfm0iVJ3ZpIxHOPeoqUaywBf4zND3AmN2bP26a5t3tCEnnyiuJKbFlREDkquIGS4WCy8Ub57v6d</w:t>
      </w:r>
    </w:p>
    <w:p>
      <w:pPr>
        <w:pStyle w:val="PreformattedText"/>
        <w:bidi w:val="0"/>
        <w:spacing w:before="0" w:after="0"/>
        <w:jc w:val="left"/>
        <w:rPr/>
      </w:pPr>
      <w:r>
        <w:rPr/>
        <w:t>RO1PtQgpIS00pWZecZWIpoVvGJVLc4c8WDpEaeCPxBiRYwWJC1IzDuWMHNcwLu/Iv7fGl57soSenKG</w:t>
      </w:r>
    </w:p>
    <w:p>
      <w:pPr>
        <w:pStyle w:val="PreformattedText"/>
        <w:bidi w:val="0"/>
        <w:spacing w:before="0" w:after="0"/>
        <w:jc w:val="left"/>
        <w:rPr/>
      </w:pPr>
      <w:r>
        <w:rPr/>
        <w:t>SGR0VKDxsoMosZOcHBDJfg+e381aXq8XwQstNFLgpHsk4AuFxEiLeAJPIYsOQavyulhnafPwQj5UV3</w:t>
      </w:r>
    </w:p>
    <w:p>
      <w:pPr>
        <w:pStyle w:val="PreformattedText"/>
        <w:bidi w:val="0"/>
        <w:spacing w:before="0" w:after="0"/>
        <w:jc w:val="left"/>
        <w:rPr/>
      </w:pPr>
      <w:r>
        <w:rPr/>
        <w:t>2ysTgFBIAxJfkUWBGbAtX6/wBPbqTsjRCA/tGQvIxgoAOzuC1qfJWvtZqAFkaVGngjiy5MBceaRm7J</w:t>
      </w:r>
    </w:p>
    <w:p>
      <w:pPr>
        <w:pStyle w:val="PreformattedText"/>
        <w:bidi w:val="0"/>
        <w:spacing w:before="0" w:after="0"/>
        <w:jc w:val="left"/>
        <w:rPr/>
      </w:pPr>
      <w:r>
        <w:rPr/>
        <w:t>YqeRK3H2khfFf4dCEtd4zEihx7zFAWrAMq3imJP2kfJP5e7QhIVEJkciFoRYSTnF2RjdKDxw44/b/w</w:t>
      </w:r>
    </w:p>
    <w:p>
      <w:pPr>
        <w:pStyle w:val="PreformattedText"/>
        <w:bidi w:val="0"/>
        <w:spacing w:before="0" w:after="0"/>
        <w:jc w:val="left"/>
        <w:rPr/>
      </w:pPr>
      <w:r>
        <w:rPr/>
        <w:t>A2o3P5AoQEiUscVKLGKlUYlogawYEn8RiDdjz+bT2mRKbLu79qKWRBI0MgUl7ZHIWzQoLEPyNZ7rvS</w:t>
      </w:r>
    </w:p>
    <w:p>
      <w:pPr>
        <w:pStyle w:val="PreformattedText"/>
        <w:bidi w:val="0"/>
        <w:spacing w:before="0" w:after="0"/>
        <w:jc w:val="left"/>
        <w:rPr/>
      </w:pPr>
      <w:r>
        <w:rPr/>
        <w:t>pySKIFeZZGlxYZR0pMhogGNiv+L8wo0P+XUNvD6yEbD+EzREsgY3kBdKpHtxZHyWXweKA/5tDW3ewI</w:t>
      </w:r>
    </w:p>
    <w:p>
      <w:pPr>
        <w:pStyle w:val="PreformattedText"/>
        <w:bidi w:val="0"/>
        <w:spacing w:before="0" w:after="0"/>
        <w:jc w:val="left"/>
        <w:rPr/>
      </w:pPr>
      <w:r>
        <w:rPr/>
        <w:t>R0KFtu6iwVcGUmvElnxlRUFeP3/XTm87ft/smASS7kUybponZ8mZmOBLKrEED7QrFeLZfnUakAJBPI</w:t>
      </w:r>
    </w:p>
    <w:p>
      <w:pPr>
        <w:pStyle w:val="PreformattedText"/>
        <w:bidi w:val="0"/>
        <w:spacing w:before="0" w:after="0"/>
        <w:jc w:val="left"/>
        <w:rPr/>
      </w:pPr>
      <w:r>
        <w:rPr/>
        <w:t>JyKL/Kx2xLkrTdy3woxoGjzxzwf17tSGdzvedfPakXlDFQMUYlWyOZ4r8hvy57R5402x3YhJJbUgui</w:t>
      </w:r>
    </w:p>
    <w:p>
      <w:pPr>
        <w:pStyle w:val="PreformattedText"/>
        <w:bidi w:val="0"/>
        <w:spacing w:before="0" w:after="0"/>
        <w:jc w:val="left"/>
        <w:rPr/>
      </w:pPr>
      <w:r>
        <w:rPr/>
        <w:t>l8ABixVUIN2tcM4Ktz57dNIzI1Tmut9hTF1gn+TZomU5Bs0F4rzTEs9XZ/6tqN40cFIQ3UjRJNg6xw</w:t>
      </w:r>
    </w:p>
    <w:p>
      <w:pPr>
        <w:pStyle w:val="PreformattedText"/>
        <w:bidi w:val="0"/>
        <w:spacing w:before="0" w:after="0"/>
        <w:jc w:val="left"/>
        <w:rPr/>
      </w:pPr>
      <w:r>
        <w:rPr/>
        <w:t>wgoCvn2jfbJ4cgfsKPHBP+XTxprKiMck/QPlmtEkRgvVKJBVCqF1jweaGl1SIU7nAKzZ4lsmugQtHJ</w:t>
      </w:r>
    </w:p>
    <w:p>
      <w:pPr>
        <w:pStyle w:val="PreformattedText"/>
        <w:bidi w:val="0"/>
        <w:spacing w:before="0" w:after="0"/>
        <w:jc w:val="left"/>
        <w:rPr/>
      </w:pPr>
      <w:r>
        <w:rPr/>
        <w:t>qFZfHBP5v10IREkqNGSx7yHPH2IoauABwCPHNkt3aFYSYlvaMi/acVHJCkAkElq/pNc/8ALWhCMUgH</w:t>
      </w:r>
    </w:p>
    <w:p>
      <w:pPr>
        <w:pStyle w:val="PreformattedText"/>
        <w:bidi w:val="0"/>
        <w:spacing w:before="0" w:after="0"/>
        <w:jc w:val="left"/>
        <w:rPr/>
      </w:pPr>
      <w:r>
        <w:rPr/>
        <w:t>3vtA+QtMrc81V4ViPm8dCb1d7z9C7v8A+zv9VlPoV1Xp4dVG19Tq6csVImhjbNgvwCsnmhZ+1m15X6</w:t>
      </w:r>
    </w:p>
    <w:p>
      <w:pPr>
        <w:pStyle w:val="PreformattedText"/>
        <w:bidi w:val="0"/>
        <w:spacing w:before="0" w:after="0"/>
        <w:jc w:val="left"/>
        <w:rPr/>
      </w:pPr>
      <w:r>
        <w:rPr/>
        <w:t>Y4cu2lSq25WLQwz2tphs7zj1W8UcvBbq771Izs+ErP7hdADMVUIy4wygj7rRmDEcEdpybuXlmUQIyz</w:t>
      </w:r>
    </w:p>
    <w:p>
      <w:pPr>
        <w:pStyle w:val="PreformattedText"/>
        <w:bidi w:val="0"/>
        <w:spacing w:before="0" w:after="0"/>
        <w:jc w:val="left"/>
        <w:rPr/>
      </w:pPr>
      <w:r>
        <w:rPr/>
        <w:t>U7CXiTpww35t31fpTBJ1cscXZ8JFV2jVy2SZhQwCgHwGtuPt8akDARIbk5SloBbOb4922OH7yOST3A</w:t>
      </w:r>
    </w:p>
    <w:p>
      <w:pPr>
        <w:pStyle w:val="PreformattedText"/>
        <w:bidi w:val="0"/>
        <w:spacing w:before="0" w:after="0"/>
        <w:jc w:val="left"/>
        <w:rPr/>
      </w:pPr>
      <w:r>
        <w:rPr/>
        <w:t>rSW6VNMoDgu8aHH8mQTtcBl4NfbelUrHSCTq7l3UbFKRd4lUUyooUNEQMsArNX8uxb5rnFfldCcSQN</w:t>
      </w:r>
    </w:p>
    <w:p>
      <w:pPr>
        <w:pStyle w:val="PreformattedText"/>
        <w:bidi w:val="0"/>
        <w:spacing w:before="0" w:after="0"/>
        <w:jc w:val="left"/>
        <w:rPr/>
      </w:pPr>
      <w:r>
        <w:rPr/>
        <w:t>D58F5s1wMjMwb7eMzYssUKjuActZsA5Zfl0JoIOY0QDkQI5slAwW1Fm1op7wHMgpLXuu/LaEFrogO8</w:t>
      </w:r>
    </w:p>
    <w:p>
      <w:pPr>
        <w:pStyle w:val="PreformattedText"/>
        <w:bidi w:val="0"/>
        <w:spacing w:before="0" w:after="0"/>
        <w:jc w:val="left"/>
        <w:rPr/>
      </w:pPr>
      <w:r>
        <w:rPr/>
        <w:t>/mRcp7ySpyYkgE8g2GjlXAAyAKBkG/qX/NoRbEbocWfT/SgOfdWmUCMiRinNlWcLhmQwjALOQSQB/z</w:t>
      </w:r>
    </w:p>
    <w:p>
      <w:pPr>
        <w:pStyle w:val="PreformattedText"/>
        <w:bidi w:val="0"/>
        <w:spacing w:before="0" w:after="0"/>
        <w:jc w:val="left"/>
        <w:rPr/>
      </w:pPr>
      <w:r>
        <w:rPr/>
        <w:t>aEhcbg0CO0d1I5mIKROaDjF6S3oZLlGcyFcXRugcu1ctCXMZACI8ymrcsSGCWstgMO5TNHWHslmOLK</w:t>
      </w:r>
    </w:p>
    <w:p>
      <w:pPr>
        <w:pStyle w:val="PreformattedText"/>
        <w:bidi w:val="0"/>
        <w:spacing w:before="0" w:after="0"/>
        <w:jc w:val="left"/>
        <w:rPr/>
      </w:pPr>
      <w:r>
        <w:rPr/>
        <w:t>EK25Hn9DonPXMoAA0TFvWZQrRzmSQMquzksYpo+GLh6uKiuN3Q5XVk+7aoc48FC97hmyh3yTPkTZLG</w:t>
      </w:r>
    </w:p>
    <w:p>
      <w:pPr>
        <w:pStyle w:val="PreformattedText"/>
        <w:bidi w:val="0"/>
        <w:spacing w:before="0" w:after="0"/>
        <w:jc w:val="left"/>
        <w:rPr/>
      </w:pPr>
      <w:r>
        <w:rPr/>
        <w:t>fvEklC8GkZ+G5GXc2S6RDci0Dl5/BRDcyNEvIy9yo3Mih1MLrk8bKSDM2IAHB+0ltTNdOpzU1MEDQE</w:t>
      </w:r>
    </w:p>
    <w:p>
      <w:pPr>
        <w:pStyle w:val="PreformattedText"/>
        <w:bidi w:val="0"/>
        <w:spacing w:before="0" w:after="0"/>
        <w:jc w:val="left"/>
        <w:rPr/>
      </w:pPr>
      <w:r>
        <w:rPr/>
        <w:t>DTz/CmSdm9wU8RjBkDLmveT3VJa2nFCuAxXLu0oiBGiVIyImShHGC4LZAOpYxKZCyqbMpVRwuPIYN3</w:t>
      </w:r>
    </w:p>
    <w:p>
      <w:pPr>
        <w:pStyle w:val="PreformattedText"/>
        <w:bidi w:val="0"/>
        <w:spacing w:before="0" w:after="0"/>
        <w:jc w:val="left"/>
        <w:rPr/>
      </w:pPr>
      <w:r>
        <w:rPr/>
        <w:t>aVLJunmkalnZR2gs4ZXOPuOAAzKoBsMqZXRNK3dzehIn3YoaweNAFyDMi8JSk3cgNUT3Xy3Pb+bSGO</w:t>
      </w:r>
    </w:p>
    <w:p>
      <w:pPr>
        <w:pStyle w:val="PreformattedText"/>
        <w:bidi w:val="0"/>
        <w:spacing w:before="0" w:after="0"/>
        <w:jc w:val="left"/>
        <w:rPr/>
      </w:pPr>
      <w:r>
        <w:rPr/>
        <w:t>ahxD4DQW6/V+d3t1WP0Lbu7oYQ3uMBGqlsBGiRBmd3b7bK9gAYle3THjRwVWco5Kz+lbFCAy9gESqc</w:t>
      </w:r>
    </w:p>
    <w:p>
      <w:pPr>
        <w:pStyle w:val="PreformattedText"/>
        <w:bidi w:val="0"/>
        <w:spacing w:before="0" w:after="0"/>
        <w:jc w:val="left"/>
        <w:rPr/>
      </w:pPr>
      <w:r>
        <w:rPr/>
        <w:t>gBIpEoyURHjEy9xA5of4dIQQZOkq01kMaS3iFvlqnWy24j9x5Fb3U4aOEZI6OeUifkEkc1QxVh+umJ</w:t>
      </w:r>
    </w:p>
    <w:p>
      <w:pPr>
        <w:pStyle w:val="PreformattedText"/>
        <w:bidi w:val="0"/>
        <w:spacing w:before="0" w:after="0"/>
        <w:jc w:val="left"/>
        <w:rPr/>
      </w:pPr>
      <w:r>
        <w:rPr/>
        <w:t>4e066J8TaFI1ZPaleRSkzKR7bKwEjEMVvEr7ZAPj+rQABJGTkx7nHJgkL38oO0jl8naMFGWJmkGN8g</w:t>
      </w:r>
    </w:p>
    <w:p>
      <w:pPr>
        <w:pStyle w:val="PreformattedText"/>
        <w:bidi w:val="0"/>
        <w:spacing w:before="0" w:after="0"/>
        <w:jc w:val="left"/>
        <w:rPr/>
      </w:pPr>
      <w:r>
        <w:rPr/>
        <w:t>0pTwbN4/aG0sGJAyTbmw6Z3/AI3f2SOXZqrFRE1NQYm2KOEs2A1gC6H3EnuXHHSFpJmN77PeQC10tO</w:t>
      </w:r>
    </w:p>
    <w:p>
      <w:pPr>
        <w:pStyle w:val="PreformattedText"/>
        <w:bidi w:val="0"/>
        <w:spacing w:before="0" w:after="0"/>
        <w:jc w:val="left"/>
        <w:rPr/>
      </w:pPr>
      <w:r>
        <w:rPr/>
        <w:t>81o01PlvVUbn2x9x1HsqzlQHVaVsCvJujHKVXmub41XOZPipwRmW5LoDDvyRl2RxmRUqPJTgxYhWUk</w:t>
      </w:r>
    </w:p>
    <w:p>
      <w:pPr>
        <w:pStyle w:val="PreformattedText"/>
        <w:bidi w:val="0"/>
        <w:spacing w:before="0" w:after="0"/>
        <w:jc w:val="left"/>
        <w:rPr/>
      </w:pPr>
      <w:r>
        <w:rPr/>
        <w:t>sour48ta9ut3oxGRz83KneQBAtKfNtvCH9uRyMVJZY1XE0R9lNWTLwSaJptROaRkQpW1XaOcN3mpXt</w:t>
      </w:r>
    </w:p>
    <w:p>
      <w:pPr>
        <w:pStyle w:val="PreformattedText"/>
        <w:bidi w:val="0"/>
        <w:spacing w:before="0" w:after="0"/>
        <w:jc w:val="left"/>
        <w:rPr/>
      </w:pPr>
      <w:r>
        <w:rPr/>
        <w:t>N74ycSZC+ynjiQikY1QU9321keTkdCsNIIkOyT5DIroBkBJ7eRRw4clT3RhBVkjI4kcmudMAg8v1Ql</w:t>
      </w:r>
    </w:p>
    <w:p>
      <w:pPr>
        <w:pStyle w:val="PreformattedText"/>
        <w:bidi w:val="0"/>
        <w:spacing w:before="0" w:after="0"/>
        <w:jc w:val="left"/>
        <w:rPr/>
      </w:pPr>
      <w:r>
        <w:rPr/>
        <w:t>scSFB35MXGSkLmC6/DAgnnlh8f4vt0065N185J1u7dKwdkkg9shiWUgtHSK4JDY23Iak4YUFy7vu0N</w:t>
      </w:r>
    </w:p>
    <w:p>
      <w:pPr>
        <w:pStyle w:val="PreformattedText"/>
        <w:bidi w:val="0"/>
        <w:spacing w:before="0" w:after="0"/>
        <w:jc w:val="left"/>
        <w:rPr/>
      </w:pPr>
      <w:r>
        <w:rPr/>
        <w:t>Jkjk77vvJ9oNpbpKb9x0kTKXZVqRT7QGWQjyCOwHNuCvDAADG27dDnAOMac060RbyTNP0UupzRJKHu</w:t>
      </w:r>
    </w:p>
    <w:p>
      <w:pPr>
        <w:pStyle w:val="PreformattedText"/>
        <w:bidi w:val="0"/>
        <w:spacing w:before="0" w:after="0"/>
        <w:jc w:val="left"/>
        <w:rPr/>
      </w:pPr>
      <w:r>
        <w:rPr/>
        <w:t>MCBEzuTQfJTxMqjgeKX+2gvzBHD+b/imWGJ6yjm56IkjKuDEghAzKCzLdMoH5gVXya8ZaUlwIHOE2x</w:t>
      </w:r>
    </w:p>
    <w:p>
      <w:pPr>
        <w:pStyle w:val="PreformattedText"/>
        <w:bidi w:val="0"/>
        <w:spacing w:before="0" w:after="0"/>
        <w:jc w:val="left"/>
        <w:rPr/>
      </w:pPr>
      <w:r>
        <w:rPr/>
        <w:t>3YovvOgB8ysUlR5gBQn2hgyo5Wu+hxkapr4OWpEkEZkZLlF/tZJz6d/hk3O2OKS9W67t9urKXCOFX3</w:t>
      </w:r>
    </w:p>
    <w:p>
      <w:pPr>
        <w:pStyle w:val="PreformattedText"/>
        <w:bidi w:val="0"/>
        <w:spacing w:before="0" w:after="0"/>
        <w:jc w:val="left"/>
        <w:rPr/>
      </w:pPr>
      <w:r>
        <w:rPr/>
        <w:t>JDRNOSbPywGrezYOIJG+WqKsIZBC+TjcNRCnxVC+BkavivPzrdJnizUQEADsTVL93PN3VADhfn9xf/</w:t>
      </w:r>
    </w:p>
    <w:p>
      <w:pPr>
        <w:pStyle w:val="PreformattedText"/>
        <w:bidi w:val="0"/>
        <w:spacing w:before="0" w:after="0"/>
        <w:jc w:val="left"/>
        <w:rPr/>
      </w:pPr>
      <w:r>
        <w:rPr/>
        <w:t>TVdS0+aIiUlhdAE8A82b+CT440SRoYSHgb7f5p3hAIA5NWcjw1+KHNedWGCYgKJxgEp5jHtpz3AjgF</w:t>
      </w:r>
    </w:p>
    <w:p>
      <w:pPr>
        <w:pStyle w:val="PreformattedText"/>
        <w:bidi w:val="0"/>
        <w:spacing w:before="0" w:after="0"/>
        <w:jc w:val="left"/>
        <w:rPr/>
      </w:pPr>
      <w:r>
        <w:rPr/>
        <w:t>R+2RI+DWrTAWjMXAqHVHhARQAQFaI+SbPA+TY1NAiOSSRn4Isj5Y+WAC0RaoSbAA5Pzpsjv/AIJUNg</w:t>
      </w:r>
    </w:p>
    <w:p>
      <w:pPr>
        <w:pStyle w:val="PreformattedText"/>
        <w:bidi w:val="0"/>
        <w:spacing w:before="0" w:after="0"/>
        <w:jc w:val="left"/>
        <w:rPr/>
      </w:pPr>
      <w:r>
        <w:rPr/>
        <w:t>wAUUSWIIsGgaIbINQH6n9dOSAgiQscKHPkV8eSTYsccfp8/tpIGZ5FBJkDkUdCBxlfdjwTWN9oY8cg</w:t>
      </w:r>
    </w:p>
    <w:p>
      <w:pPr>
        <w:pStyle w:val="PreformattedText"/>
        <w:bidi w:val="0"/>
        <w:spacing w:before="0" w:after="0"/>
        <w:jc w:val="left"/>
        <w:rPr/>
      </w:pPr>
      <w:r>
        <w:rPr/>
        <w:t>fr/rqamOZ5qN5kx2JbyiubKlEBNtfIsZCrNFeR+mWp+G+OUJiJkIsNi6qePcVTQJ/MvNla4P76a50n</w:t>
      </w:r>
    </w:p>
    <w:p>
      <w:pPr>
        <w:pStyle w:val="PreformattedText"/>
        <w:bidi w:val="0"/>
        <w:spacing w:before="0" w:after="0"/>
        <w:jc w:val="left"/>
        <w:rPr/>
      </w:pPr>
      <w:r>
        <w:rPr/>
        <w:t>wCEQMGKkyUQxA5BUCsssas2Dx86iNrjrmncJm3I9qWbZWODRsewjNgKN5dhB/Wx/01LSDjBb1Ux5bn</w:t>
      </w:r>
    </w:p>
    <w:p>
      <w:pPr>
        <w:pStyle w:val="PreformattedText"/>
        <w:bidi w:val="0"/>
        <w:spacing w:before="0" w:after="0"/>
        <w:jc w:val="left"/>
        <w:rPr/>
      </w:pPr>
      <w:r>
        <w:rPr/>
        <w:t>IyKkccgETLbFghXHCkcteROI5AVvknlv6taAMAxqVAskuqKUBBYg5FWctiSCFC+DZ5B/zc92niS3I5</w:t>
      </w:r>
    </w:p>
    <w:p>
      <w:pPr>
        <w:pStyle w:val="PreformattedText"/>
        <w:bidi w:val="0"/>
        <w:spacing w:before="0" w:after="0"/>
        <w:jc w:val="left"/>
        <w:rPr/>
      </w:pPr>
      <w:r>
        <w:rPr/>
        <w:t>pLRpCctpPMJEUOFOeEqrEVLFQFwXMnAAqPPAOpWuMiTkon8RTo0ofHJpKD5KGyyjNG3LE8koLF+b/b</w:t>
      </w:r>
    </w:p>
    <w:p>
      <w:pPr>
        <w:pStyle w:val="PreformattedText"/>
        <w:bidi w:val="0"/>
        <w:spacing w:before="0" w:after="0"/>
        <w:jc w:val="left"/>
        <w:rPr/>
      </w:pPr>
      <w:r>
        <w:rPr/>
        <w:t>UwjnompyWGPqmxeB0BwCsj3TRzKco5kLUCRS2Rx9v+LSvDajQ21NAIddKi4mLNMGMizZPEqGQq1hQG</w:t>
      </w:r>
    </w:p>
    <w:p>
      <w:pPr>
        <w:pStyle w:val="PreformattedText"/>
        <w:bidi w:val="0"/>
        <w:spacing w:before="0" w:after="0"/>
        <w:jc w:val="left"/>
        <w:rPr/>
      </w:pPr>
      <w:r>
        <w:rPr/>
        <w:t>DuRQUlbI8EDVGTnJMqwA2ZASRz7KIY1rBT7jsiM4sFQyMKwjo1df5u7TEoAGQTZuI2AIsKcsmHud5T</w:t>
      </w:r>
    </w:p>
    <w:p>
      <w:pPr>
        <w:pStyle w:val="PreformattedText"/>
        <w:bidi w:val="0"/>
        <w:spacing w:before="0" w:after="0"/>
        <w:jc w:val="left"/>
        <w:rPr/>
      </w:pPr>
      <w:r>
        <w:rPr/>
        <w:t>tAFHgNbcE/2b8umODtQck9pgjsTdJdGPMECuXx7GH2AHgt5a6+dQkjhmCVMi2NAAqnbSuLIyzFglzy</w:t>
      </w:r>
    </w:p>
    <w:p>
      <w:pPr>
        <w:pStyle w:val="PreformattedText"/>
        <w:bidi w:val="0"/>
        <w:spacing w:before="0" w:after="0"/>
        <w:jc w:val="left"/>
        <w:rPr/>
      </w:pPr>
      <w:r>
        <w:rPr/>
        <w:t>bs/t/rqBCIfEsRWBVKJZgAtgg1ke3j/rpN2T2pee9KAjkkjhgAakPLCiDkTXkHivkNpGnJo7f0SiRD</w:t>
      </w:r>
    </w:p>
    <w:p>
      <w:pPr>
        <w:pStyle w:val="PreformattedText"/>
        <w:bidi w:val="0"/>
        <w:spacing w:before="0" w:after="0"/>
        <w:jc w:val="left"/>
        <w:rPr/>
      </w:pPr>
      <w:r>
        <w:rPr/>
        <w:t>kaJBI5pigAZuB4yIDGhVtxyfnStfJyOTUhBBgqRbXcKDGzSZsoJZWbyxUEE1XbkvgVzV/OrdN2YM3K</w:t>
      </w:r>
    </w:p>
    <w:p>
      <w:pPr>
        <w:pStyle w:val="PreformattedText"/>
        <w:bidi w:val="0"/>
        <w:spacing w:before="0" w:after="0"/>
        <w:jc w:val="left"/>
        <w:rPr/>
      </w:pPr>
      <w:r>
        <w:rPr/>
        <w:t>Bwg+CedqwNMWaQF1pRylNkVhJPFk8/27b1bYcplMMwY1Txt8gFpyntszvRtzkaf277U5Fc3zf9WnpH</w:t>
      </w:r>
    </w:p>
    <w:p>
      <w:pPr>
        <w:pStyle w:val="PreformattedText"/>
        <w:bidi w:val="0"/>
        <w:spacing w:before="0" w:after="0"/>
        <w:jc w:val="left"/>
        <w:rPr/>
      </w:pPr>
      <w:r>
        <w:rPr/>
        <w:t>Nu9oTrnHJGWM1CqvIOEIYoFZBzWAr9Kx/fU8jtChTiqpL7DLOSygJGsihnVEeNSGX7Xsmz+/9hpUJx</w:t>
      </w:r>
    </w:p>
    <w:p>
      <w:pPr>
        <w:pStyle w:val="PreformattedText"/>
        <w:bidi w:val="0"/>
        <w:spacing w:before="0" w:after="0"/>
        <w:jc w:val="left"/>
        <w:rPr/>
      </w:pPr>
      <w:r>
        <w:rPr/>
        <w:t>QTHFBKFrj3S5iF29VV5Cx58/0+dCEoDsrIxwlV1jt5SzPHG7AvGxN4tme3/N4+7QhYkiUxj2g0jmS0</w:t>
      </w:r>
    </w:p>
    <w:p>
      <w:pPr>
        <w:pStyle w:val="PreformattedText"/>
        <w:bidi w:val="0"/>
        <w:spacing w:before="0" w:after="0"/>
        <w:jc w:val="left"/>
        <w:rPr/>
      </w:pPr>
      <w:r>
        <w:rPr/>
        <w:t>OWAEYslE5BZioUk+KP8Ay6c0SYQkYjQSzlXmWRQG9uTsVbJtnkUHOwfIHb2jSwztPn4IUT9W9AbrXS</w:t>
      </w:r>
    </w:p>
    <w:p>
      <w:pPr>
        <w:pStyle w:val="PreformattedText"/>
        <w:bidi w:val="0"/>
        <w:spacing w:before="0" w:after="0"/>
        <w:jc w:val="left"/>
        <w:rPr/>
      </w:pPr>
      <w:r>
        <w:rPr/>
        <w:t>txEWUS7e5oS75smJ/CxkoZWfgc9t/pqrjMMMRQezrDh95S0a3RPDolvNRn0F1qRo5en7oF9xtM4o0J</w:t>
      </w:r>
    </w:p>
    <w:p>
      <w:pPr>
        <w:pStyle w:val="PreformattedText"/>
        <w:bidi w:val="0"/>
        <w:spacing w:before="0" w:after="0"/>
        <w:jc w:val="left"/>
        <w:rPr/>
      </w:pPr>
      <w:r>
        <w:rPr/>
        <w:t>IoobbIAnuJHFj+rLUGy67qlN1Gof2lHJPxdNrHhzeCoFZ8kf8yhj3DBtvOxYwRAPFE/w7qFHAAU0eO</w:t>
      </w:r>
    </w:p>
    <w:p>
      <w:pPr>
        <w:pStyle w:val="PreformattedText"/>
        <w:bidi w:val="0"/>
        <w:spacing w:before="0" w:after="0"/>
        <w:jc w:val="left"/>
        <w:rPr/>
      </w:pPr>
      <w:r>
        <w:rPr/>
        <w:t>7Wo5jXC0jJVpykZpHNEkGEIUEJHQUtTsqn72XlmFtfg9uoi22AEhBJkOhEFo2V/wCWUOUDBGsusb4h</w:t>
      </w:r>
    </w:p>
    <w:p>
      <w:pPr>
        <w:pStyle w:val="PreformattedText"/>
        <w:bidi w:val="0"/>
        <w:spacing w:before="0" w:after="0"/>
        <w:jc w:val="left"/>
        <w:rPr/>
      </w:pPr>
      <w:r>
        <w:rPr/>
        <w:t>iVABJJ8jmgNInIMTGaQJGipHHF7e4ZnK0AOcTIRfP7YhV+dCEogjEG3mmRAygCKQ8MrAkgSAkfClQW</w:t>
      </w:r>
    </w:p>
    <w:p>
      <w:pPr>
        <w:pStyle w:val="PreformattedText"/>
        <w:bidi w:val="0"/>
        <w:spacing w:before="0" w:after="0"/>
        <w:jc w:val="left"/>
        <w:rPr/>
      </w:pPr>
      <w:r>
        <w:rPr/>
        <w:t>40IQoPwUZ0lPvCRRHCi5xgmz3kghqXjj+rLSBoGiWTEckbNLEHzZSZAg5LYr/M5AuGVVuSgF/S10qR</w:t>
      </w:r>
    </w:p>
    <w:p>
      <w:pPr>
        <w:pStyle w:val="PreformattedText"/>
        <w:bidi w:val="0"/>
        <w:spacing w:before="0" w:after="0"/>
        <w:jc w:val="left"/>
        <w:rPr/>
      </w:pPr>
      <w:r>
        <w:rPr/>
        <w:t>FSMzw0CIWYIco4wEVncYSe255YVyo5xbQcgT2JQSMwhnbos5B/DDRVGXZnkYkW3tuR2LfAH5V4XQkQ</w:t>
      </w:r>
    </w:p>
    <w:p>
      <w:pPr>
        <w:pStyle w:val="PreformattedText"/>
        <w:bidi w:val="0"/>
        <w:spacing w:before="0" w:after="0"/>
        <w:jc w:val="left"/>
        <w:rPr/>
      </w:pPr>
      <w:r>
        <w:rPr/>
        <w:t>ExBeFYyIilRvmAWdSUIyb/AN1fHi6XQhDgIjBjGSLG7FLZjMZiQJFI8UpU2PBXu0IQZJUdRD7NCJG9</w:t>
      </w:r>
    </w:p>
    <w:p>
      <w:pPr>
        <w:pStyle w:val="PreformattedText"/>
        <w:bidi w:val="0"/>
        <w:spacing w:before="0" w:after="0"/>
        <w:jc w:val="left"/>
        <w:rPr/>
      </w:pPr>
      <w:r>
        <w:rPr/>
        <w:t>uRsfbSS+WIQd5+04kjn9tCEentrGhlkQWMYwQqgMMnYsecnyLGgOR3LoR7UkLSQuh9zIxBnIjS1VGX</w:t>
      </w:r>
    </w:p>
    <w:p>
      <w:pPr>
        <w:pStyle w:val="PreformattedText"/>
        <w:bidi w:val="0"/>
        <w:spacing w:before="0" w:after="0"/>
        <w:jc w:val="left"/>
        <w:rPr/>
      </w:pPr>
      <w:r>
        <w:rPr/>
        <w:t>hWxNO4ugCeMtCUggwUYdwfcFKVJWNGjAVlJ7cWPICHHyart0JEnnYSZsqgIWuSN0uNnLALEK5BZvBo</w:t>
      </w:r>
    </w:p>
    <w:p>
      <w:pPr>
        <w:pStyle w:val="PreformattedText"/>
        <w:bidi w:val="0"/>
        <w:spacing w:before="0" w:after="0"/>
        <w:jc w:val="left"/>
        <w:rPr/>
      </w:pPr>
      <w:r>
        <w:rPr/>
        <w:t>Y6QgHVCSFmaN42wwkL5JiAEdBk5ducVC8UPu86Y24Tu/onXu7UCQ0qxs2dp2jhCA1BCQrAyEAAg/pp</w:t>
      </w:r>
    </w:p>
    <w:p>
      <w:pPr>
        <w:pStyle w:val="PreformattedText"/>
        <w:bidi w:val="0"/>
        <w:spacing w:before="0" w:after="0"/>
        <w:jc w:val="left"/>
        <w:rPr/>
      </w:pPr>
      <w:r>
        <w:rPr/>
        <w:t>17e1F7u1GvlEqOsiMb9sIwVSqnygVTX9XJHPGh/CUmWf2Ioh3cySzBonyV4phmHLsATMqgrdha/QnQ</w:t>
      </w:r>
    </w:p>
    <w:p>
      <w:pPr>
        <w:pStyle w:val="PreformattedText"/>
        <w:bidi w:val="0"/>
        <w:spacing w:before="0" w:after="0"/>
        <w:jc w:val="left"/>
        <w:rPr/>
      </w:pPr>
      <w:r>
        <w:rPr/>
        <w:t>O26UiM280auyMHeEIyJmfaUjGmAwv3G4xPJNd2nIWY5I42ZUiVVGSGKML7jRvQJJ8vQJOXnSHdGQ0Q</w:t>
      </w:r>
    </w:p>
    <w:p>
      <w:pPr>
        <w:pStyle w:val="PreformattedText"/>
        <w:bidi w:val="0"/>
        <w:spacing w:before="0" w:after="0"/>
        <w:jc w:val="left"/>
        <w:rPr/>
      </w:pPr>
      <w:r>
        <w:rPr/>
        <w:t>nPaKilo9wLGDSQ5EgpHRKhzzTK2RBrLT2mD4FCdtqPbAE4RPwykaq4WIC7eYKeZGBHHyS+pcmjwQnf</w:t>
      </w:r>
    </w:p>
    <w:p>
      <w:pPr>
        <w:pStyle w:val="PreformattedText"/>
        <w:bidi w:val="0"/>
        <w:spacing w:before="0" w:after="0"/>
        <w:jc w:val="left"/>
        <w:rPr/>
      </w:pPr>
      <w:r>
        <w:rPr/>
        <w:t>bksGRUELNWLMVIrgyDusGT2zfHcR9ulTCA0EgQQjLWU9mUIDOFeS46QUGlCKbYmqGXnH+rQlb7tq6u</w:t>
      </w:r>
    </w:p>
    <w:p>
      <w:pPr>
        <w:pStyle w:val="PreformattedText"/>
        <w:bidi w:val="0"/>
        <w:spacing w:before="0" w:after="0"/>
        <w:jc w:val="left"/>
        <w:rPr/>
      </w:pPr>
      <w:r>
        <w:rPr/>
        <w:t>/7IX+IN/oj/FZ6X6Xu+oGD076/YenOrozsIQ28CwQSOHIAYOYHAof8PXS+j1dpdicK85Obez2t/wAV</w:t>
      </w:r>
    </w:p>
    <w:p>
      <w:pPr>
        <w:pStyle w:val="PreformattedText"/>
        <w:bidi w:val="0"/>
        <w:spacing w:before="0" w:after="0"/>
        <w:jc w:val="left"/>
        <w:rPr/>
      </w:pPr>
      <w:r>
        <w:rPr/>
        <w:t>i7Xp7rK4bzgu9U/3X6HP+9peo+jfQvrCNwdx0XdQbfcuqggpku3myI8KUVTfghsl1gtoNo7W2vsx2V</w:t>
      </w:r>
    </w:p>
    <w:p>
      <w:pPr>
        <w:pStyle w:val="PreformattedText"/>
        <w:bidi w:val="0"/>
        <w:spacing w:before="0" w:after="0"/>
        <w:jc w:val="left"/>
        <w:rPr/>
      </w:pPr>
      <w:r>
        <w:rPr/>
        <w:t>PGNLm+9qFpOqOqYDAY1utAhrvwcpMZIuh+tknArYdUjXqkOLAI+z6iBt+oAVwUEhjev+bVEB2K2WWH</w:t>
      </w:r>
    </w:p>
    <w:p>
      <w:pPr>
        <w:pStyle w:val="PreformattedText"/>
        <w:bidi w:val="0"/>
        <w:spacing w:before="0" w:after="0"/>
        <w:jc w:val="left"/>
        <w:rPr/>
      </w:pPr>
      <w:r>
        <w:rPr/>
        <w:t>97hzYffZvMVshtDGhwP7Opvt913EmCLpKy9L+pXo2UKfZk3XUdiKBDbbcx+9AyL4q1XVrEYi3EbC2q</w:t>
      </w:r>
    </w:p>
    <w:p>
      <w:pPr>
        <w:pStyle w:val="PreformattedText"/>
        <w:bidi w:val="0"/>
        <w:spacing w:before="0" w:after="0"/>
        <w:jc w:val="left"/>
        <w:rPr/>
      </w:pPr>
      <w:r>
        <w:rPr/>
        <w:t>3Rwax/vDIqvSpjotqYA9Ulw9jt5UZ155erfSDp+9//ALv0z1L2mK8Mo2+5CUL8UrqeR4XWxTa3DelF</w:t>
      </w:r>
    </w:p>
    <w:p>
      <w:pPr>
        <w:pStyle w:val="PreformattedText"/>
        <w:bidi w:val="0"/>
        <w:spacing w:before="0" w:after="0"/>
        <w:jc w:val="left"/>
        <w:rPr/>
      </w:pPr>
      <w:r>
        <w:rPr/>
        <w:t>ak79ztCnd9YLPc419h03xv4N35VXv1LljHVfpx60UWm5WPp+5fK48dygS7bmwcvOq+zaTjhtu7LJzp</w:t>
      </w:r>
    </w:p>
    <w:p>
      <w:pPr>
        <w:pStyle w:val="PreformattedText"/>
        <w:bidi w:val="0"/>
        <w:spacing w:before="0" w:after="0"/>
        <w:jc w:val="left"/>
        <w:rPr/>
      </w:pPr>
      <w:r>
        <w:rPr/>
        <w:t>3Pb8DOinxj2NrbKx3eIa53vLT/AOoXSR0f6q+q+jY+1sfV3Q5t5EosRzTlArY5DtIuTk/1alL34v0d</w:t>
      </w:r>
    </w:p>
    <w:p>
      <w:pPr>
        <w:pStyle w:val="PreformattedText"/>
        <w:bidi w:val="0"/>
        <w:spacing w:before="0" w:after="0"/>
        <w:jc w:val="left"/>
        <w:rPr/>
      </w:pPr>
      <w:r>
        <w:rPr/>
        <w:t>wWI4qmzasO8GyoQ3oNs4mlb+zxtO5vtaud0wM3pD6iektzFW49PdS3skUUpykVYy0ityeT2gg+SPt1</w:t>
      </w:r>
    </w:p>
    <w:p>
      <w:pPr>
        <w:pStyle w:val="PreformattedText"/>
        <w:bidi w:val="0"/>
        <w:spacing w:before="0" w:after="0"/>
        <w:jc w:val="left"/>
        <w:rPr/>
      </w:pPr>
      <w:r>
        <w:rPr/>
        <w:t>pYyo0bT2Rj6R3cUxod5+Kq4dhOD2hgyN6i4n9VrP8AWCf+c+m/o/1HGtbnYxzbCWTH/hkwvCkcouyC</w:t>
      </w:r>
    </w:p>
    <w:p>
      <w:pPr>
        <w:pStyle w:val="PreformattedText"/>
        <w:bidi w:val="0"/>
        <w:spacing w:before="0" w:after="0"/>
        <w:jc w:val="left"/>
        <w:rPr/>
      </w:pPr>
      <w:r>
        <w:rPr/>
        <w:t>6LxySdNpUxR2jtHDnhcbw327yKlTpMJg6wG83dP02qB/RaQH010yGRIf95ss/wDvbdLuDBtVuTNY54</w:t>
      </w:r>
    </w:p>
    <w:p>
      <w:pPr>
        <w:pStyle w:val="PreformattedText"/>
        <w:bidi w:val="0"/>
        <w:spacing w:before="0" w:after="0"/>
        <w:jc w:val="left"/>
        <w:rPr/>
      </w:pPr>
      <w:r>
        <w:rPr/>
        <w:t>gWZzEEUgkjItj40jWTVJnhCeHbskZyp51ubc9YikMO52+7aCeRV2zWm2lVVRT7cVEqTw1iqbgeW1ea</w:t>
      </w:r>
    </w:p>
    <w:p>
      <w:pPr>
        <w:pStyle w:val="PreformattedText"/>
        <w:bidi w:val="0"/>
        <w:spacing w:before="0" w:after="0"/>
        <w:jc w:val="left"/>
        <w:rPr/>
      </w:pPr>
      <w:r>
        <w:rPr/>
        <w:t>GsAJGigJLjDSoZ1TaHpwptxLE7FmVauaBZGVU26+1XtkMe1T+VuGy014yLm5ypWyIhR7adA6x1dpJe</w:t>
      </w:r>
    </w:p>
    <w:p>
      <w:pPr>
        <w:pStyle w:val="PreformattedText"/>
        <w:bidi w:val="0"/>
        <w:spacing w:before="0" w:after="0"/>
        <w:jc w:val="left"/>
        <w:rPr/>
      </w:pPr>
      <w:r>
        <w:rPr/>
        <w:t>ndN61vzNtYd91GPa7duovFPE5i3Eu/TYbd5INvHJFcHbSvjnwuqz8e3Chnyis2iHaXlrU5uFfiL+jY</w:t>
      </w:r>
    </w:p>
    <w:p>
      <w:pPr>
        <w:pStyle w:val="PreformattedText"/>
        <w:bidi w:val="0"/>
        <w:spacing w:before="0" w:after="0"/>
        <w:jc w:val="left"/>
        <w:rPr/>
      </w:pPr>
      <w:r>
        <w:rPr/>
        <w:t>XH1VP+pdU6e3TdruYPcY9OVZYowyrFD1WW9u0jbfuV4cPcVw6rgzX21rUw+Ma9vELXc+Ld9qo4jC1G</w:t>
      </w:r>
    </w:p>
    <w:p>
      <w:pPr>
        <w:pStyle w:val="PreformattedText"/>
        <w:bidi w:val="0"/>
        <w:spacing w:before="0" w:after="0"/>
        <w:jc w:val="left"/>
        <w:rPr/>
      </w:pPr>
      <w:r>
        <w:rPr/>
        <w:t>Ewc28lFtt1GXfdb3e22mxYSQ7fbTtIxhXbwPLGBFBtHTIGZmZnLgUiti33ZaZWptDDVYc05lUgimW8</w:t>
      </w:r>
    </w:p>
    <w:p>
      <w:pPr>
        <w:pStyle w:val="PreformattedText"/>
        <w:bidi w:val="0"/>
        <w:spacing w:before="0" w:after="0"/>
        <w:jc w:val="left"/>
        <w:rPr/>
      </w:pPr>
      <w:r>
        <w:rPr/>
        <w:t>KL9M/UX0MI97st31eeL1Pt+o7radXXqMe7ggjTaB44z07bvYjVNvHywpCyqV+7VQhwbe4hrPZ5yVka</w:t>
      </w:r>
    </w:p>
    <w:p>
      <w:pPr>
        <w:pStyle w:val="PreformattedText"/>
        <w:bidi w:val="0"/>
        <w:spacing w:before="0" w:after="0"/>
        <w:jc w:val="left"/>
        <w:rPr/>
      </w:pPr>
      <w:r>
        <w:rPr/>
        <w:t>xG85dEfod/BJ/EN9cvpXs/q76Ifo/VfThPVNp0Xp+83u32fXvVT7aYN/OdMgniWOTw0au0oDBe3uXX</w:t>
      </w:r>
    </w:p>
    <w:p>
      <w:pPr>
        <w:pStyle w:val="PreformattedText"/>
        <w:bidi w:val="0"/>
        <w:spacing w:before="0" w:after="0"/>
        <w:jc w:val="left"/>
        <w:rPr/>
      </w:pPr>
      <w:r>
        <w:rPr/>
        <w:t>LbS9L9mbMxrsFVY+o9tt7g3dZP3tM91a+G2JicXhhiKT2tu0a7Vw97RapdUXc+neq7zpu42U2y6x0j</w:t>
      </w:r>
    </w:p>
    <w:p>
      <w:pPr>
        <w:pStyle w:val="PreformattedText"/>
        <w:bidi w:val="0"/>
        <w:spacing w:before="0" w:after="0"/>
        <w:jc w:val="left"/>
        <w:rPr/>
      </w:pPr>
      <w:r>
        <w:rPr/>
        <w:t>d7rpvVINxtXE/TuobPePDu9tJHKwbJJkkR8TY7sctdTQfTxFGnWpuDqVZoId3muWU9jqb303DeplzT</w:t>
      </w:r>
    </w:p>
    <w:p>
      <w:pPr>
        <w:pStyle w:val="PreformattedText"/>
        <w:bidi w:val="0"/>
        <w:spacing w:before="0" w:after="0"/>
        <w:jc w:val="left"/>
        <w:rPr/>
      </w:pPr>
      <w:r>
        <w:rPr/>
        <w:t>7zU/9CG3h243DO0M2+kDbho2eWXawFW9tInoGiOSGLUJO3Q+ey4NTmECZOauX6AfSnYfWb62eg/QG1</w:t>
      </w:r>
    </w:p>
    <w:p>
      <w:pPr>
        <w:pStyle w:val="PreformattedText"/>
        <w:bidi w:val="0"/>
        <w:spacing w:before="0" w:after="0"/>
        <w:jc w:val="left"/>
        <w:rPr/>
      </w:pPr>
      <w:r>
        <w:rPr/>
        <w:t>mTo03rLqrenpOsxwRT7nb7Paw7jqG43M24wH8xIm2hmECOQubfI1k7a2jU2XszE41relOHHD1ZdkP8</w:t>
      </w:r>
    </w:p>
    <w:p>
      <w:pPr>
        <w:pStyle w:val="PreformattedText"/>
        <w:bidi w:val="0"/>
        <w:spacing w:before="0" w:after="0"/>
        <w:jc w:val="left"/>
        <w:rPr/>
      </w:pPr>
      <w:r>
        <w:rPr/>
        <w:t>lawWHZisXRouNoqHVXp/Hr/CP1L+D6f01J6X9S7v150z1/HvIeiydQhi2XWoZtgYk3mx3KRn2Pajjm</w:t>
      </w:r>
    </w:p>
    <w:p>
      <w:pPr>
        <w:pStyle w:val="PreformattedText"/>
        <w:bidi w:val="0"/>
        <w:spacing w:before="0" w:after="0"/>
        <w:jc w:val="left"/>
        <w:rPr/>
      </w:pPr>
      <w:r>
        <w:rPr/>
        <w:t>96F+BRZH/LrG9EvSOvt9uK+VUG0amDibOB1/Dr9qv7Y2ZT2d0TqFQ1GVrhnxNtWmmyhbf9N2J2+zhg</w:t>
      </w:r>
    </w:p>
    <w:p>
      <w:pPr>
        <w:pStyle w:val="PreformattedText"/>
        <w:bidi w:val="0"/>
        <w:spacing w:before="0" w:after="0"/>
        <w:jc w:val="left"/>
        <w:rPr/>
      </w:pPr>
      <w:r>
        <w:rPr/>
        <w:t>3UR2sB3DKZkWIWNw7bCYDKVk9w4q2AKBwcjrrHFuY5wshoIAyW+H8Ev0a9IfUD019XfqJ1o9U2X1J+</w:t>
      </w:r>
    </w:p>
    <w:p>
      <w:pPr>
        <w:pStyle w:val="PreformattedText"/>
        <w:bidi w:val="0"/>
        <w:spacing w:before="0" w:after="0"/>
        <w:jc w:val="left"/>
        <w:rPr/>
      </w:pPr>
      <w:r>
        <w:rPr/>
        <w:t>nHUvTvWfQvUNjvI9vL0XpvQZX6k+7dJWDNFvH2s0UylSoVaVmOuE9Ltr7Q2fjNlUqBFPB4qQ+4XXuc</w:t>
      </w:r>
    </w:p>
    <w:p>
      <w:pPr>
        <w:pStyle w:val="PreformattedText"/>
        <w:bidi w:val="0"/>
        <w:spacing w:before="0" w:after="0"/>
        <w:jc w:val="left"/>
        <w:rPr/>
      </w:pPr>
      <w:r>
        <w:rPr/>
        <w:t>6HNd7reFbuxsJQxNLGtez9vTFzD2W5rtVD6h2+59aekPU0MpHT/WnpvZyIUBAl/m9skwIriyzfI1do</w:t>
      </w:r>
    </w:p>
    <w:p>
      <w:pPr>
        <w:pStyle w:val="PreformattedText"/>
        <w:bidi w:val="0"/>
        <w:spacing w:before="0" w:after="0"/>
        <w:jc w:val="left"/>
        <w:rPr/>
      </w:pPr>
      <w:r>
        <w:rPr/>
        <w:t>UxX2FjcPbv4OpePdUFR3RbUw1Y8GKZafal3pfbfyXqb116TlRRt+qRvvdrEXu/5gEsyIfgXZ0Y6uam</w:t>
      </w:r>
    </w:p>
    <w:p>
      <w:pPr>
        <w:pStyle w:val="PreformattedText"/>
        <w:bidi w:val="0"/>
        <w:spacing w:before="0" w:after="0"/>
        <w:jc w:val="left"/>
        <w:rPr/>
      </w:pPr>
      <w:r>
        <w:rPr/>
        <w:t>A2RtIO38ObHH2IwrCzF7RwZEsrC4fFaRfx6dA/8AbH+Cz6ldJcGbe+kouoo6MobDb+28bVXKoVNiv6</w:t>
      </w:r>
    </w:p>
    <w:p>
      <w:pPr>
        <w:pStyle w:val="PreformattedText"/>
        <w:bidi w:val="0"/>
        <w:spacing w:before="0" w:after="0"/>
        <w:jc w:val="left"/>
        <w:rPr/>
      </w:pPr>
      <w:r>
        <w:rPr/>
        <w:t>daFMEbYeWjc2rQu+dbKp3O/wCnsLv3mAq2+6F+aD9a9u22+ofX9vIgRo91GrKW57IwsZUgn4VAx+cf</w:t>
      </w:r>
    </w:p>
    <w:p>
      <w:pPr>
        <w:pStyle w:val="PreformattedText"/>
        <w:bidi w:val="0"/>
        <w:spacing w:before="0" w:after="0"/>
        <w:jc w:val="left"/>
        <w:rPr/>
      </w:pPr>
      <w:r>
        <w:rPr/>
        <w:t>nVDEBstEcI+1XGEim3LOFEOmSNCscYkyfJmGP3WpFgLY9xRbea51WkzEZKURzU42m5AgVzDK00tlnk</w:t>
      </w:r>
    </w:p>
    <w:p>
      <w:pPr>
        <w:pStyle w:val="PreformattedText"/>
        <w:bidi w:val="0"/>
        <w:spacing w:before="0" w:after="0"/>
        <w:jc w:val="left"/>
        <w:rPr/>
      </w:pPr>
      <w:r>
        <w:rPr/>
        <w:t>GGNtgSnJBY8f6/l1ZY7dGWabA7AngSe4y45vGkbGUzKA5UMVHLHhSB5A/Lo18UqFDHGAkylfZZWBjc</w:t>
      </w:r>
    </w:p>
    <w:p>
      <w:pPr>
        <w:pStyle w:val="PreformattedText"/>
        <w:bidi w:val="0"/>
        <w:spacing w:before="0" w:after="0"/>
        <w:jc w:val="left"/>
        <w:rPr/>
      </w:pPr>
      <w:r>
        <w:rPr/>
        <w:t>llSmNRmj2UeDRFaEJHuSM4FAuEOqAx9yDjKMSE8Ej40ISUggOfwRjI4J5Uh3OQsuASw7uBwcvOoX8R</w:t>
      </w:r>
    </w:p>
    <w:p>
      <w:pPr>
        <w:pStyle w:val="PreformattedText"/>
        <w:bidi w:val="0"/>
        <w:spacing w:before="0" w:after="0"/>
        <w:jc w:val="left"/>
        <w:rPr/>
      </w:pPr>
      <w:r>
        <w:rPr/>
        <w:t>QkzvIo9z3ecwQSuZlJ5AZF5L5HgHwPu/p01C8FmqgUEUkrMRi5XEqCVIJBFsvgf+mlJJ1QlDN3OpKl</w:t>
      </w:r>
    </w:p>
    <w:p>
      <w:pPr>
        <w:pStyle w:val="PreformattedText"/>
        <w:bidi w:val="0"/>
        <w:spacing w:before="0" w:after="0"/>
        <w:jc w:val="left"/>
        <w:rPr/>
      </w:pPr>
      <w:r>
        <w:rPr/>
        <w:t>SyKWjtXQF+4OSKWQFr/UilGWkQjJjCsgikYzberG4IAMRIUYuQKFL/r/AE6sIRbQPDKrIWRoSWYOCV</w:t>
      </w:r>
    </w:p>
    <w:p>
      <w:pPr>
        <w:pStyle w:val="PreformattedText"/>
        <w:bidi w:val="0"/>
        <w:spacing w:before="0" w:after="0"/>
        <w:jc w:val="left"/>
        <w:rPr/>
      </w:pPr>
      <w:r>
        <w:rPr/>
        <w:t>xIyhmxJNCjyByQ3x3aELzYSS3uHxCkA12iXgEEsSbxK+FsjQhKZlMThzJGW7WjfkqYQQTC90Qxvjjg</w:t>
      </w:r>
    </w:p>
    <w:p>
      <w:pPr>
        <w:pStyle w:val="PreformattedText"/>
        <w:bidi w:val="0"/>
        <w:spacing w:before="0" w:after="0"/>
        <w:jc w:val="left"/>
        <w:rPr/>
      </w:pPr>
      <w:r>
        <w:rPr/>
        <w:t>/wBWhCH1CbbSOXhCRDEe3DI+bdqikWuMshd+O7/DpoBHOUE6kpHArxhpZIcjIRYD+5LYRspVF8ijxw</w:t>
      </w:r>
    </w:p>
    <w:p>
      <w:pPr>
        <w:pStyle w:val="PreformattedText"/>
        <w:bidi w:val="0"/>
        <w:spacing w:before="0" w:after="0"/>
        <w:jc w:val="left"/>
        <w:rPr/>
      </w:pPr>
      <w:r>
        <w:rPr/>
        <w:t>Bpybe3tWYmiHuyKoVPOEhZTSmwgFXV+Qv/AC6j6TwTkX2SBZViU0zBMmxKSsRbRqvJAHxzf99SISaF</w:t>
      </w:r>
    </w:p>
    <w:p>
      <w:pPr>
        <w:pStyle w:val="PreformattedText"/>
        <w:bidi w:val="0"/>
        <w:spacing w:before="0" w:after="0"/>
        <w:jc w:val="left"/>
        <w:rPr/>
      </w:pPr>
      <w:r>
        <w:rPr/>
        <w:t>XErylcVQuiFjSyPlxmCSEBLc18/c2hCw9TFxYVy4RolVlDOD3l+3gHx5A/XVdCPKSIpEbKFDKhUfaQ</w:t>
      </w:r>
    </w:p>
    <w:p>
      <w:pPr>
        <w:pStyle w:val="PreformattedText"/>
        <w:bidi w:val="0"/>
        <w:spacing w:before="0" w:after="0"/>
        <w:jc w:val="left"/>
        <w:rPr/>
      </w:pPr>
      <w:r>
        <w:rPr/>
        <w:t>i8mj+YEsT+66cOF3wQmSN3ZadVAjZ+09sjx2RZIP3H9QONMDgdFYTuWvboqq3tgOlv2nJQGJDN9zc2</w:t>
      </w:r>
    </w:p>
    <w:p>
      <w:pPr>
        <w:pStyle w:val="PreformattedText"/>
        <w:bidi w:val="0"/>
        <w:spacing w:before="0" w:after="0"/>
        <w:jc w:val="left"/>
        <w:rPr/>
      </w:pPr>
      <w:r>
        <w:rPr/>
        <w:t>BwD+XTgYIPYoX8RXoioOIkJUnLjEFOO6Nix+SOPI0t7u1NTdOhLEjM8lSyWas3agmsTaj++mpzSAWl</w:t>
      </w:r>
    </w:p>
    <w:p>
      <w:pPr>
        <w:pStyle w:val="PreformattedText"/>
        <w:bidi w:val="0"/>
        <w:spacing w:before="0" w:after="0"/>
        <w:jc w:val="left"/>
        <w:rPr/>
      </w:pPr>
      <w:r>
        <w:rPr/>
        <w:t>MHUnIEW2RG9tpKZmo2cixUjEgANyB86YXjlmpHTb+KFtYmDZOMkK2hGAIP7gGq/wDu7fyvUcHufinO</w:t>
      </w:r>
    </w:p>
    <w:p>
      <w:pPr>
        <w:pStyle w:val="PreformattedText"/>
        <w:bidi w:val="0"/>
        <w:spacing w:before="0" w:after="0"/>
        <w:jc w:val="left"/>
        <w:rPr/>
      </w:pPr>
      <w:r>
        <w:rPr/>
        <w:t>FipJUZsB2ta3yeVHPc3+HgDuGhIQQYK9uyVHAyDhWYcZoykcUvAJSrNcnt0E9pQDBlIyxBdFLACRaL</w:t>
      </w:r>
    </w:p>
    <w:p>
      <w:pPr>
        <w:pStyle w:val="PreformattedText"/>
        <w:bidi w:val="0"/>
        <w:spacing w:before="0" w:after="0"/>
        <w:jc w:val="left"/>
        <w:rPr/>
      </w:pPr>
      <w:r>
        <w:rPr/>
        <w:t>FDiA1k18sWb54tdJI7Qp0a4gRLS2XO8ixwzsWFB+9ufJJ4U+dKhErMXcozKqWoHgkoapuQaofJNduj</w:t>
      </w:r>
    </w:p>
    <w:p>
      <w:pPr>
        <w:pStyle w:val="PreformattedText"/>
        <w:bidi w:val="0"/>
        <w:spacing w:before="0" w:after="0"/>
        <w:jc w:val="left"/>
        <w:rPr/>
      </w:pPr>
      <w:r>
        <w:rPr/>
        <w:t>XxUfR+K6yfwDeoPY9Iesem+8FEe92s8OTlCBTRN7a2PxMCvN8D7b1wHpawdPhnTk4OzV6gJaY6oW+S</w:t>
      </w:r>
    </w:p>
    <w:p>
      <w:pPr>
        <w:pStyle w:val="PreformattedText"/>
        <w:bidi w:val="0"/>
        <w:spacing w:before="0" w:after="0"/>
        <w:jc w:val="left"/>
        <w:rPr/>
      </w:pPr>
      <w:r>
        <w:rPr/>
        <w:t>9QZ5I+GVJI3RFZiuLgJSxSgfgtzfHkN/i7eP8ACM1abqDqTp73zespP06Ix0cVQFbk9yQAuDZMzlvl</w:t>
      </w:r>
    </w:p>
    <w:p>
      <w:pPr>
        <w:pStyle w:val="PreformattedText"/>
        <w:bidi w:val="0"/>
        <w:spacing w:before="0" w:after="0"/>
        <w:jc w:val="left"/>
        <w:rPr/>
      </w:pPr>
      <w:r>
        <w:rPr/>
        <w:t>iGogY9v9Wo6s55ndU9MFtznHNwu/qUm2yWoJqFLAbBVVVMBzihQubQtlRY5AH/FqJTTcQTolS53NZd</w:t>
      </w:r>
    </w:p>
    <w:p>
      <w:pPr>
        <w:pStyle w:val="PreformattedText"/>
        <w:bidi w:val="0"/>
        <w:spacing w:before="0" w:after="0"/>
        <w:jc w:val="left"/>
        <w:rPr/>
      </w:pPr>
      <w:r>
        <w:rPr/>
        <w:t>C7upyVGJBJyaNSKMf6gVeV/cNCibkSM3R5/wBkVTozMMgI8kGT0jxgFWkADENTfC9p+dCk3t3c18+Y</w:t>
      </w:r>
    </w:p>
    <w:p>
      <w:pPr>
        <w:pStyle w:val="PreformattedText"/>
        <w:bidi w:val="0"/>
        <w:spacing w:before="0" w:after="0"/>
        <w:jc w:val="left"/>
        <w:rPr/>
      </w:pPr>
      <w:r>
        <w:rPr/>
        <w:t>Q1kYokisqG2jiyx8KLkkGC2UxK2CbBY+NCAdCEUz0iux7wwIVFjcMQpEaqFHC0WqyAb5+3HQkJh0XC</w:t>
      </w:r>
    </w:p>
    <w:p>
      <w:pPr>
        <w:pStyle w:val="PreformattedText"/>
        <w:bidi w:val="0"/>
        <w:spacing w:before="0" w:after="0"/>
        <w:jc w:val="left"/>
        <w:rPr/>
      </w:pPr>
      <w:r>
        <w:rPr/>
        <w:t>EnZmMlKpMca+F9tRiy06NISMgooLwSDS/lvQlLYMiWhIJwrqjL7xILgMcEZ1mYfhuVAsKqfHFtoTXl</w:t>
      </w:r>
    </w:p>
    <w:p>
      <w:pPr>
        <w:pStyle w:val="PreformattedText"/>
        <w:bidi w:val="0"/>
        <w:spacing w:before="0" w:after="0"/>
        <w:jc w:val="left"/>
        <w:rPr/>
      </w:pPr>
      <w:r>
        <w:rPr/>
        <w:t>pBB632po3LSFpRIgKuhDOpFrHFxYW+1SmJI/MUy7W0p8DnDfzJ11oPYotvXRqYShwUdWLBlQrQkcTM</w:t>
      </w:r>
    </w:p>
    <w:p>
      <w:pPr>
        <w:pStyle w:val="PreformattedText"/>
        <w:bidi w:val="0"/>
        <w:spacing w:before="0" w:after="0"/>
        <w:jc w:val="left"/>
        <w:rPr/>
      </w:pPr>
      <w:r>
        <w:rPr/>
        <w:t>gvhTajwQurETOVv8ShaQCSRxKH7sugIPthRwVdSUMYQFBigOaAvybNNj25aM48CnDiOXLkoluZiS2Y</w:t>
      </w:r>
    </w:p>
    <w:p>
      <w:pPr>
        <w:pStyle w:val="PreformattedText"/>
        <w:bidi w:val="0"/>
        <w:spacing w:before="0" w:after="0"/>
        <w:jc w:val="left"/>
        <w:rPr/>
      </w:pPr>
      <w:r>
        <w:rPr/>
        <w:t>ZmjZ0DC7jEXCjNScFUhS3m8f76ltblkpA1vMbqZ5WdJGkIijRbUs0qqoQSHulCgj8Ri5JHKMuOVHS2</w:t>
      </w:r>
    </w:p>
    <w:p>
      <w:pPr>
        <w:pStyle w:val="PreformattedText"/>
        <w:bidi w:val="0"/>
        <w:spacing w:before="0" w:after="0"/>
        <w:jc w:val="left"/>
        <w:rPr/>
      </w:pPr>
      <w:r>
        <w:rPr/>
        <w:t>iLeSEmkMrd2WTd4GSkAhCWqGRBZtF7Txz/AK6VOOr/ADzCCqMpDW6lysiRsiqpBqgzcnPHmwR+b40I</w:t>
      </w:r>
    </w:p>
    <w:p>
      <w:pPr>
        <w:pStyle w:val="PreformattedText"/>
        <w:bidi w:val="0"/>
        <w:spacing w:before="0" w:after="0"/>
        <w:jc w:val="left"/>
        <w:rPr/>
      </w:pPr>
      <w:r>
        <w:rPr/>
        <w:t>u4vWUg2CnJWpGaNlyALHFRkJjH5DSkmPt5IDZZVoVKrmXXHMn5sz+EfeVq+noZGZGKKtQKCgOEZZmU</w:t>
      </w:r>
    </w:p>
    <w:p>
      <w:pPr>
        <w:pStyle w:val="PreformattedText"/>
        <w:bidi w:val="0"/>
        <w:spacing w:before="0" w:after="0"/>
        <w:jc w:val="left"/>
        <w:rPr/>
      </w:pPr>
      <w:r>
        <w:rPr/>
        <w:t>hA7nIHBWNk8/bxlWhRK1Ol7aNBGe38NgoKZggEFmR0Ngh/m7oq1edMcDk0DJSB8AQT1eLt89b7FPdh</w:t>
      </w:r>
    </w:p>
    <w:p>
      <w:pPr>
        <w:pStyle w:val="PreformattedText"/>
        <w:bidi w:val="0"/>
        <w:spacing w:before="0" w:after="0"/>
        <w:jc w:val="left"/>
        <w:rPr/>
      </w:pPr>
      <w:r>
        <w:rPr/>
        <w:t>CVWJvb7AhZREnCEx/wDFy9ymkC43V8ea+3USeXExaNB/yu9VPsMI9sYqWKA4qBkcRfuFSFFRBypYgG</w:t>
      </w:r>
    </w:p>
    <w:p>
      <w:pPr>
        <w:pStyle w:val="PreformattedText"/>
        <w:bidi w:val="0"/>
        <w:spacing w:before="0" w:after="0"/>
        <w:jc w:val="left"/>
        <w:rPr/>
      </w:pPr>
      <w:r>
        <w:rPr/>
        <w:t>x2/wBWn25cW755KMuOcDLz+KPk2rsoIcB5AsajEEtYUhduGNBWC0TfB8fdp0tt4d3z4piad5CAjJt6</w:t>
      </w:r>
    </w:p>
    <w:p>
      <w:pPr>
        <w:pStyle w:val="PreformattedText"/>
        <w:bidi w:val="0"/>
        <w:spacing w:before="0" w:after="0"/>
        <w:jc w:val="left"/>
        <w:rPr/>
      </w:pPr>
      <w:r>
        <w:rPr/>
        <w:t>AjkKyJ7ZBjZg+J9wWzuQFsWVpq1E6Yg9bdTpBMndUfn2hMgLoRhK8xC8s2Z4QooIMRHk8V3d3auoHa</w:t>
      </w:r>
    </w:p>
    <w:p>
      <w:pPr>
        <w:pStyle w:val="PreformattedText"/>
        <w:bidi w:val="0"/>
        <w:spacing w:before="0" w:after="0"/>
        <w:jc w:val="left"/>
        <w:rPr/>
      </w:pPr>
      <w:r>
        <w:rPr/>
        <w:t>n2q43MmTk7z879FtDt+olfanLNGhqMqGL5i8hGwIJdgSpY8YjwuN66S05jmPP1lQAN9xORUl2u+VLS</w:t>
      </w:r>
    </w:p>
    <w:p>
      <w:pPr>
        <w:pStyle w:val="PreformattedText"/>
        <w:bidi w:val="0"/>
        <w:spacing w:before="0" w:after="0"/>
        <w:jc w:val="left"/>
        <w:rPr/>
      </w:pPr>
      <w:r>
        <w:rPr/>
        <w:t>VjgAVCc4rIwzLmgS6qp+O4lu3t02q0FoMb06pQAcjHxUu2nU1elUKHJDSoQ/EaqFUs6/agq/Fk/m7t</w:t>
      </w:r>
    </w:p>
    <w:p>
      <w:pPr>
        <w:pStyle w:val="PreformattedText"/>
        <w:bidi w:val="0"/>
        <w:spacing w:before="0" w:after="0"/>
        <w:jc w:val="left"/>
        <w:rPr/>
      </w:pPr>
      <w:r>
        <w:rPr/>
        <w:t>VS0iRFys9KdGxy/wAv8VKtt1GMYuXyUoHjcAK1MwoYqxLV5A4IXTQAICmDw45G4qSbXdkqV/D/AOKo</w:t>
      </w:r>
    </w:p>
    <w:p>
      <w:pPr>
        <w:pStyle w:val="PreformattedText"/>
        <w:bidi w:val="0"/>
        <w:spacing w:before="0" w:after="0"/>
        <w:jc w:val="left"/>
        <w:rPr/>
      </w:pPr>
      <w:r>
        <w:rPr/>
        <w:t>vlSqUPHdxJijHxT3/VqM5EnRv3U8EAzbknyAo5QIygUPygfcCVKZ1kbN/A/p0sl4cYM/RcpBDpAGqd</w:t>
      </w:r>
    </w:p>
    <w:p>
      <w:pPr>
        <w:pStyle w:val="PreformattedText"/>
        <w:bidi w:val="0"/>
        <w:spacing w:before="0" w:after="0"/>
        <w:jc w:val="left"/>
        <w:rPr/>
      </w:pPr>
      <w:r>
        <w:rPr/>
        <w:t>ooVZShDBSgukZCbITJZCb4fg8gH8w0TzI5/onITdKWVhiBhHdR+KQ5JKq5HvYobP68/OlLgASG+eSE</w:t>
      </w:r>
    </w:p>
    <w:p>
      <w:pPr>
        <w:pStyle w:val="PreformattedText"/>
        <w:bidi w:val="0"/>
        <w:spacing w:before="0" w:after="0"/>
        <w:jc w:val="left"/>
        <w:rPr/>
      </w:pPr>
      <w:r>
        <w:rPr/>
        <w:t>27noAMZwx4TJKRuCTYpxwUHcQK4PGo+kB9Uer5+t2oTHuOg5O6hI0oXSxBYyjxlWFD71+4ixZb82ku</w:t>
      </w:r>
    </w:p>
    <w:p>
      <w:pPr>
        <w:pStyle w:val="PreformattedText"/>
        <w:bidi w:val="0"/>
        <w:spacing w:before="0" w:after="0"/>
        <w:jc w:val="left"/>
        <w:rPr/>
      </w:pPr>
      <w:r>
        <w:rPr/>
        <w:t>eZBOSQ8zzXAj/bndQj6L9KPpz0FCscm+6xu9zPgSgk9mMKGMbHt7mrj5y+7WrstpdVqPPIKq/Qe1fK</w:t>
      </w:r>
    </w:p>
    <w:p>
      <w:pPr>
        <w:pStyle w:val="PreformattedText"/>
        <w:bidi w:val="0"/>
        <w:spacing w:before="0" w:after="0"/>
        <w:jc w:val="left"/>
        <w:rPr/>
      </w:pPr>
      <w:r>
        <w:rPr/>
        <w:t>xuHJ4slh4BvkceT8Aa1nzI7FGDBBTe1k88hh+Xg8XZscEaYp0qjj4BIoi1AHLcgEFfNm9LBgnkFAcs</w:t>
      </w:r>
    </w:p>
    <w:p>
      <w:pPr>
        <w:pStyle w:val="PreformattedText"/>
        <w:bidi w:val="0"/>
        <w:spacing w:before="0" w:after="0"/>
        <w:jc w:val="left"/>
        <w:rPr/>
      </w:pPr>
      <w:r>
        <w:rPr/>
        <w:t>pkBPW2jsA3ziAf/pN8mxq9SbI9qhe4yRyTnQ5JGIIqwSCKHAA+B/31ZUDzo0IVGgFIuq54xtr8+AQD</w:t>
      </w:r>
    </w:p>
    <w:p>
      <w:pPr>
        <w:pStyle w:val="PreformattedText"/>
        <w:bidi w:val="0"/>
        <w:spacing w:before="0" w:after="0"/>
        <w:jc w:val="left"/>
        <w:rPr/>
      </w:pPr>
      <w:r>
        <w:rPr/>
        <w:t>d6PYn8t6EAvyb7lXw1nIhTR/W/u/76Ejm3e0IxAPKAGrbkAIG+QSRyPm/jSjtiU33/h5CLcgc+DQJW</w:t>
      </w:r>
    </w:p>
    <w:p>
      <w:pPr>
        <w:pStyle w:val="PreformattedText"/>
        <w:bidi w:val="0"/>
        <w:spacing w:before="0" w:after="0"/>
        <w:jc w:val="left"/>
        <w:rPr/>
      </w:pPr>
      <w:r>
        <w:rPr/>
        <w:t>iOTyBl4Cg/6aRSIcTZEWScUblgqg5VQvxXOpaeftGSjfofb+iUxlQMyO5iUtnLAMoHNUCnx+2pmkAk</w:t>
      </w:r>
    </w:p>
    <w:p>
      <w:pPr>
        <w:pStyle w:val="PreformattedText"/>
        <w:bidi w:val="0"/>
        <w:spacing w:before="0" w:after="0"/>
        <w:jc w:val="left"/>
        <w:rPr/>
      </w:pPr>
      <w:r>
        <w:rPr/>
        <w:t>k5qMiMihyMSWVRRZu4qR3KVB7Qbrjzx86R0AQOIc0JCUjLDErRFj3OMfN8g0W/f4y1WIzhuall1vDm</w:t>
      </w:r>
    </w:p>
    <w:p>
      <w:pPr>
        <w:pStyle w:val="PreformattedText"/>
        <w:bidi w:val="0"/>
        <w:spacing w:before="0" w:after="0"/>
        <w:jc w:val="left"/>
        <w:rPr/>
      </w:pPr>
      <w:r>
        <w:rPr/>
        <w:t>l0IBBYAGihBDE3xieyxYu+POrVODJCicDmE+R4oqnksUMlLmeFPJJ83XP69ur2UeKgOpkLKyOFBTNC</w:t>
      </w:r>
    </w:p>
    <w:p>
      <w:pPr>
        <w:pStyle w:val="PreformattedText"/>
        <w:bidi w:val="0"/>
        <w:spacing w:before="0" w:after="0"/>
        <w:jc w:val="left"/>
        <w:rPr/>
      </w:pPr>
      <w:r>
        <w:rPr/>
        <w:t>kluVZlRQFY4KAeWJDV8jxpEiVQu5JdeYxk9BxVkAXISb/vXx/i1K18mCEx8QO1PG2dv5bvmkC0M4it</w:t>
      </w:r>
    </w:p>
    <w:p>
      <w:pPr>
        <w:pStyle w:val="PreformattedText"/>
        <w:bidi w:val="0"/>
        <w:spacing w:before="0" w:after="0"/>
        <w:jc w:val="left"/>
        <w:rPr/>
      </w:pPr>
      <w:r>
        <w:rPr/>
        <w:t>hgVIotVhbPxz3K39WpWzBcXQok8dNa8Ikj3CkoazNseSGC1/w0Cv8Ar2nmu7VhhgxyKEy9fifa7mOd</w:t>
      </w:r>
    </w:p>
    <w:p>
      <w:pPr>
        <w:pStyle w:val="PreformattedText"/>
        <w:bidi w:val="0"/>
        <w:spacing w:before="0" w:after="0"/>
        <w:jc w:val="left"/>
        <w:rPr/>
      </w:pPr>
      <w:r>
        <w:rPr/>
        <w:t>Mzt5mKlCVJWaNAjOoJ7owBqriW2uDpkOUlOSCB1UxtmaUc5FiQLZiOCVZjwe0+Pm9V1IiJUaJlUjgW</w:t>
      </w:r>
    </w:p>
    <w:p>
      <w:pPr>
        <w:pStyle w:val="PreformattedText"/>
        <w:bidi w:val="0"/>
        <w:spacing w:before="0" w:after="0"/>
        <w:jc w:val="left"/>
        <w:rPr/>
      </w:pPr>
      <w:r>
        <w:rPr/>
        <w:t>QowbHNjgSzUWJHg/8AmOWo3mCI1CAJyCbNyRmzAAgiiLxcNfKDjgU3J/fVV/EfBWEnRAzKclopQLkl</w:t>
      </w:r>
    </w:p>
    <w:p>
      <w:pPr>
        <w:pStyle w:val="PreformattedText"/>
        <w:bidi w:val="0"/>
        <w:spacing w:before="0" w:after="0"/>
        <w:jc w:val="left"/>
        <w:rPr/>
      </w:pPr>
      <w:r>
        <w:rPr/>
        <w:t>aqh5BqgdIBJAnVCA4Xhe6/H6KSALPPxeX66jLQTIO8ncRzdCT4kqVHA/OMlAGPLAEfBH68msdMtJAI</w:t>
      </w:r>
    </w:p>
    <w:p>
      <w:pPr>
        <w:pStyle w:val="PreformattedText"/>
        <w:bidi w:val="0"/>
        <w:spacing w:before="0" w:after="0"/>
        <w:jc w:val="left"/>
        <w:rPr/>
      </w:pPr>
      <w:r>
        <w:rPr/>
        <w:t>zTv/2nn4aIcQUgNiZFBotmFomsVZj4HHj9NObzJ0lDuv8ABO+2lSNWxPIPcArVySPvB7bB/sdWqZgS</w:t>
      </w:r>
    </w:p>
    <w:p>
      <w:pPr>
        <w:pStyle w:val="PreformattedText"/>
        <w:bidi w:val="0"/>
        <w:spacing w:before="0" w:after="0"/>
        <w:jc w:val="left"/>
        <w:rPr/>
      </w:pPr>
      <w:r>
        <w:rPr/>
        <w:t>05qu8GdNE97ORq4YNdOTicSASGdl8pjYr/8AR1cpCBEqF0xkn7azIj0JMqpWkKSNGEOIAKA3KDfivy</w:t>
      </w:r>
    </w:p>
    <w:p>
      <w:pPr>
        <w:pStyle w:val="PreformattedText"/>
        <w:bidi w:val="0"/>
        <w:spacing w:before="0" w:after="0"/>
        <w:jc w:val="left"/>
        <w:rPr/>
      </w:pPr>
      <w:r>
        <w:rPr/>
        <w:t>46nBAITS7iBTrtWDTe2CO4MkgLLHIVYycNIoIqvt4HHP3alHKeJJLOw+findShAhxDRhivcTiQoQkC</w:t>
      </w:r>
    </w:p>
    <w:p>
      <w:pPr>
        <w:pStyle w:val="PreformattedText"/>
        <w:bidi w:val="0"/>
        <w:spacing w:before="0" w:after="0"/>
        <w:jc w:val="left"/>
        <w:rPr/>
      </w:pPr>
      <w:r>
        <w:rPr/>
        <w:t>TzGuIo1zWP8AiGnJpJJkpa5iKoqqtZLHgCM3FuCQG/KpLc358D7dCRHw7eIq6vLISfbEUSISrqGoM7</w:t>
      </w:r>
    </w:p>
    <w:p>
      <w:pPr>
        <w:pStyle w:val="PreformattedText"/>
        <w:bidi w:val="0"/>
        <w:spacing w:before="0" w:after="0"/>
        <w:jc w:val="left"/>
        <w:rPr/>
      </w:pPr>
      <w:r>
        <w:rPr/>
        <w:t>KRaXzZ5/66EI+SIezEIZsWbOOVTIr1jmbc/oQaA/X7fnQhErHJO0jLkzsrosTEFFVR23I5tbvj9RoQ</w:t>
      </w:r>
    </w:p>
    <w:p>
      <w:pPr>
        <w:pStyle w:val="PreformattedText"/>
        <w:bidi w:val="0"/>
        <w:spacing w:before="0" w:after="0"/>
        <w:jc w:val="left"/>
        <w:rPr/>
      </w:pPr>
      <w:r>
        <w:rPr/>
        <w:t>jFmcxyLufvW4v5dY0dQpwUDOuVP7jjwNPcSRkN0IVG+qdruPT3X063t0MG13kiHcpG3Yj2KJRTRrmx</w:t>
      </w:r>
    </w:p>
    <w:p>
      <w:pPr>
        <w:pStyle w:val="PreformattedText"/>
        <w:bidi w:val="0"/>
        <w:spacing w:before="0" w:after="0"/>
        <w:jc w:val="left"/>
        <w:rPr/>
      </w:pPr>
      <w:r>
        <w:rPr/>
        <w:t>8g/wCLWLjBUwWJZi6e5RqEB8fir1MU69E0Xat3mq2+idTi3WzEsa2pitpKC+2S5YRwhWOIKgk8fm1u</w:t>
      </w:r>
    </w:p>
    <w:p>
      <w:pPr>
        <w:pStyle w:val="PreformattedText"/>
        <w:bidi w:val="0"/>
        <w:spacing w:before="0" w:after="0"/>
        <w:jc w:val="left"/>
        <w:rPr/>
      </w:pPr>
      <w:r>
        <w:rPr/>
        <w:t>ioyo1r2cLlnOaWOcx+jUVu9o+4mXdIVTcbdmMvkytCS+OYY8sSaGI5vuOoXglxc3VqkBABB0j8EWMY</w:t>
      </w:r>
    </w:p>
    <w:p>
      <w:pPr>
        <w:pStyle w:val="PreformattedText"/>
        <w:bidi w:val="0"/>
        <w:spacing w:before="0" w:after="0"/>
        <w:jc w:val="left"/>
        <w:rPr/>
      </w:pPr>
      <w:r>
        <w:rPr/>
        <w:t>sHSUqvbGELL7hNZOsmIpKY834DDu0JEmcFWmYMWZmQUQro0QXJlkdj+IwcsFryvnTZd3ftQntYZhBY</w:t>
      </w:r>
    </w:p>
    <w:p>
      <w:pPr>
        <w:pStyle w:val="PreformattedText"/>
        <w:bidi w:val="0"/>
        <w:spacing w:before="0" w:after="0"/>
        <w:jc w:val="left"/>
        <w:rPr/>
      </w:pPr>
      <w:r>
        <w:rPr/>
        <w:t>bGWVHOAayqgqUhIK9kftk/FH8rZaeAbQYgImJQYgkCQqFR1d/bAyYqmRKvQVuGF0TdFeNIhYMIclGY</w:t>
      </w:r>
    </w:p>
    <w:p>
      <w:pPr>
        <w:pStyle w:val="PreformattedText"/>
        <w:bidi w:val="0"/>
        <w:spacing w:before="0" w:after="0"/>
        <w:jc w:val="left"/>
        <w:rPr/>
      </w:pPr>
      <w:r>
        <w:rPr/>
        <w:t>LI0ReHhj2hscqA5NFVNeb50oBOgQiQ8LNiE7yDn5VFasQ0LFssDaIfnjjSIR0gRQFMjSOVtQaVY8aV</w:t>
      </w:r>
    </w:p>
    <w:p>
      <w:pPr>
        <w:pStyle w:val="PreformattedText"/>
        <w:bidi w:val="0"/>
        <w:spacing w:before="0" w:after="0"/>
        <w:jc w:val="left"/>
        <w:rPr/>
      </w:pPr>
      <w:r>
        <w:rPr/>
        <w:t>RzzyTTCyT92Wlkxb2ISQMrsXleSVr9l3C4RwDy+MZAzA7RldHLxlpEI0wgIkecTdjZuXogm/blkX4F</w:t>
      </w:r>
    </w:p>
    <w:p>
      <w:pPr>
        <w:pStyle w:val="PreformattedText"/>
        <w:bidi w:val="0"/>
        <w:spacing w:before="0" w:after="0"/>
        <w:jc w:val="left"/>
        <w:rPr/>
      </w:pPr>
      <w:r>
        <w:rPr/>
        <w:t>CmI8dugDkAhCjkuGRGPcHVHkXiaExsVyTK7W6zPmmDK2hCDQ3BUOVVIWJlZSKsWvvlX8t+pbg3pTPN</w:t>
      </w:r>
    </w:p>
    <w:p>
      <w:pPr>
        <w:pStyle w:val="PreformattedText"/>
        <w:bidi w:val="0"/>
        <w:spacing w:before="0" w:after="0"/>
        <w:jc w:val="left"/>
        <w:rPr/>
      </w:pPr>
      <w:r>
        <w:rPr/>
        <w:t>CJEt5+04GCgLTBCMO1Lo/wBR547lb9NIhFCBhbgEFlxkhZgD2t+IouhZ+CPytoQsfy7A5K/YCrgsbA</w:t>
      </w:r>
    </w:p>
    <w:p>
      <w:pPr>
        <w:pStyle w:val="PreformattedText"/>
        <w:bidi w:val="0"/>
        <w:spacing w:before="0" w:after="0"/>
        <w:jc w:val="left"/>
        <w:rPr/>
      </w:pPr>
      <w:r>
        <w:rPr/>
        <w:t>7TWav5X+oAeaxvQhDZVZJBaEhSFdTVkWS+H9XHcorjHSQIjkhIjEJkYJMG3KijV5JEBZDMwHcKWgTw</w:t>
      </w:r>
    </w:p>
    <w:p>
      <w:pPr>
        <w:pStyle w:val="PreformattedText"/>
        <w:bidi w:val="0"/>
        <w:spacing w:before="0" w:after="0"/>
        <w:jc w:val="left"/>
        <w:rPr/>
      </w:pPr>
      <w:r>
        <w:rPr/>
        <w:t>umOaA32IQI2UEM9EhSXDMW9p1HC0osFqvm6/tqNEGJjJGIojV1yMatG7CNvxBnYIMTNdHuN+ANWEI0</w:t>
      </w:r>
    </w:p>
    <w:p>
      <w:pPr>
        <w:pStyle w:val="PreformattedText"/>
        <w:bidi w:val="0"/>
        <w:spacing w:before="0" w:after="0"/>
        <w:jc w:val="left"/>
        <w:rPr/>
      </w:pPr>
      <w:r>
        <w:rPr/>
        <w:t>4skaR2cVsySm8CF5e1JUcCjyfu/wAOms4QhGe6guePHC2AYWBYUcpQtxljzRoadp4IRsbOpQEs8qAE</w:t>
      </w:r>
    </w:p>
    <w:p>
      <w:pPr>
        <w:pStyle w:val="PreformattedText"/>
        <w:bidi w:val="0"/>
        <w:spacing w:before="0" w:after="0"/>
        <w:jc w:val="left"/>
        <w:rPr/>
      </w:pPr>
      <w:r>
        <w:rPr/>
        <w:t>DmSJCoGSuWslxd80SNCAMwNE97e5VOKMJQ0bCMOtuALLKT9qgG65PdpR7J+lCdlcEJITI2JL+2jfZI</w:t>
      </w:r>
    </w:p>
    <w:p>
      <w:pPr>
        <w:pStyle w:val="PreformattedText"/>
        <w:bidi w:val="0"/>
        <w:spacing w:before="0" w:after="0"/>
        <w:jc w:val="left"/>
        <w:rPr/>
      </w:pPr>
      <w:r>
        <w:rPr/>
        <w:t>vcJJAeEPDUfNafT5pCJBHanONjuo/cxEavkzkhUTJV7SHAv2gW7bF6kSqSekOv7n0t6r6H6k2G7aLe</w:t>
      </w:r>
    </w:p>
    <w:p>
      <w:pPr>
        <w:pStyle w:val="PreformattedText"/>
        <w:bidi w:val="0"/>
        <w:spacing w:before="0" w:after="0"/>
        <w:jc w:val="left"/>
        <w:rPr/>
      </w:pPr>
      <w:r>
        <w:rPr/>
        <w:t>9H6js9/Cythxt5kLSnD/AIb0GoE2RWrGBxDsPi6FcO4Tn7DkVWxVMVqFakesF+l1/AR9Ydn9ff4VPS</w:t>
      </w:r>
    </w:p>
    <w:p>
      <w:pPr>
        <w:pStyle w:val="PreformattedText"/>
        <w:bidi w:val="0"/>
        <w:spacing w:before="0" w:after="0"/>
        <w:jc w:val="left"/>
        <w:rPr/>
      </w:pPr>
      <w:r>
        <w:rPr/>
        <w:t>vWYN4u6n6x6N6Zv2PuZyjqG22S7fdqCDSv/M7Vj/zau7fYMPtTZu02CKdQ2O+t/SVU2VNTB4/An940</w:t>
      </w:r>
    </w:p>
    <w:p>
      <w:pPr>
        <w:pStyle w:val="PreformattedText"/>
        <w:bidi w:val="0"/>
        <w:spacing w:before="0" w:after="0"/>
        <w:jc w:val="left"/>
        <w:rPr/>
      </w:pPr>
      <w:r>
        <w:rPr/>
        <w:t>Xt+K28bqEXUPRnpL1FuFLS9D3Z6L1M1bDYzk7aTMqOMbjf8Auus00DR2ptHAsdu4xnSU/fbvBW21RU</w:t>
      </w:r>
    </w:p>
    <w:p>
      <w:pPr>
        <w:pStyle w:val="PreformattedText"/>
        <w:bidi w:val="0"/>
        <w:spacing w:before="0" w:after="0"/>
        <w:jc w:val="left"/>
        <w:rPr/>
      </w:pPr>
      <w:r>
        <w:rPr/>
        <w:t>wGDxZ4sO6x/sOSeNluIoPWHTpJWv8An9m/p3fNVrI8SGXYbluORLtWFH551TqtdV2TXYBnhnNrM9Xq</w:t>
      </w:r>
    </w:p>
    <w:p>
      <w:pPr>
        <w:pStyle w:val="PreformattedText"/>
        <w:bidi w:val="0"/>
        <w:spacing w:before="0" w:after="0"/>
        <w:jc w:val="left"/>
        <w:rPr/>
      </w:pPr>
      <w:r>
        <w:rPr/>
        <w:t>vb81ystcGY6i4ndrCx36KoNh0nFvqn6KaPAs+53u0jZAQBOrOjRgeRax/wCvzrWx1aWeju1ZuMNY75</w:t>
      </w:r>
    </w:p>
    <w:p>
      <w:pPr>
        <w:pStyle w:val="PreformattedText"/>
        <w:bidi w:val="0"/>
        <w:spacing w:before="0" w:after="0"/>
        <w:jc w:val="left"/>
        <w:rPr/>
      </w:pPr>
      <w:r>
        <w:rPr/>
        <w:t>qo4anDtrYFw7zh8QteevDddX+kMoKn+d9MdT8MBkBtZ6UgMOw4sPH9OtMWYb0kaR+62hT+0tVLerbE</w:t>
      </w:r>
    </w:p>
    <w:p>
      <w:pPr>
        <w:pStyle w:val="PreformattedText"/>
        <w:bidi w:val="0"/>
        <w:spacing w:before="0" w:after="0"/>
        <w:jc w:val="left"/>
        <w:rPr/>
      </w:pPr>
      <w:r>
        <w:rPr/>
        <w:t>I/8AZg3fg5a6/XXJn+nXrYKPxH22x3Uqydhi3KL7quT58yAAVqPZVH9ntzZZ7HlvvA7v6eKfjah/+M</w:t>
      </w:r>
    </w:p>
    <w:p>
      <w:pPr>
        <w:pStyle w:val="PreformattedText"/>
        <w:bidi w:val="0"/>
        <w:spacing w:before="0" w:after="0"/>
        <w:jc w:val="left"/>
        <w:rPr/>
      </w:pPr>
      <w:r>
        <w:rPr/>
        <w:t>x41aQ13zuJc7/qDsY/TX1n61ssD/I+r+lMYxJ4l3DZMXjJ+4kZV+1d2nScTsChWBuq7Pq73gPFDmij</w:t>
      </w:r>
    </w:p>
    <w:p>
      <w:pPr>
        <w:pStyle w:val="PreformattedText"/>
        <w:bidi w:val="0"/>
        <w:spacing w:before="0" w:after="0"/>
        <w:jc w:val="left"/>
        <w:rPr/>
      </w:pPr>
      <w:r>
        <w:rPr/>
        <w:t>taoyN3GM+1agepIUm+mfrX05uQTP6d66ZgjNTJBJuVpiVNXiWPPFj9NWcTUIx+DxbIjFUvwaqtOn/w</w:t>
      </w:r>
    </w:p>
    <w:p>
      <w:pPr>
        <w:pStyle w:val="PreformattedText"/>
        <w:bidi w:val="0"/>
        <w:spacing w:before="0" w:after="0"/>
        <w:jc w:val="left"/>
        <w:rPr/>
      </w:pPr>
      <w:r>
        <w:rPr/>
        <w:t>BtXoHio1FsP9Wvo/8ARL6S/Rf6Z9d9E/8A7Net+vxTbr1J04b7cdUi6r0UdO2+7f1DuY52Ztruv59/</w:t>
      </w:r>
    </w:p>
    <w:p>
      <w:pPr>
        <w:pStyle w:val="PreformattedText"/>
        <w:bidi w:val="0"/>
        <w:spacing w:before="0" w:after="0"/>
        <w:jc w:val="left"/>
        <w:rPr/>
      </w:pPr>
      <w:r>
        <w:rPr/>
        <w:t>aT2sBJ72OOuT9GNobUxW19p08UTUwNMmJFsOnKPBb208NhaOCwj6YtruDeF2rY3rvitY+jdbG9CdV3</w:t>
      </w:r>
    </w:p>
    <w:p>
      <w:pPr>
        <w:pStyle w:val="PreformattedText"/>
        <w:bidi w:val="0"/>
        <w:spacing w:before="0" w:after="0"/>
        <w:jc w:val="left"/>
        <w:rPr/>
      </w:pPr>
      <w:r>
        <w:rPr/>
        <w:t>mzaDapH7UEKFtlvWLAydPeyn4c0oEho5EFcG+5degOZMta5c610bzhaCvbvpnVuudT6nLtpm6fku02</w:t>
      </w:r>
    </w:p>
    <w:p>
      <w:pPr>
        <w:pStyle w:val="PreformattedText"/>
        <w:bidi w:val="0"/>
        <w:spacing w:before="0" w:after="0"/>
        <w:jc w:val="left"/>
        <w:rPr/>
      </w:pPr>
      <w:r>
        <w:rPr/>
        <w:t>yfzsKTI+wOMp3O7gdh7e4Vn4Qrkrd94rqIhrAJhye11xknNdiP8AZheuPor9POhfVXp/rXq3p3096m</w:t>
      </w:r>
    </w:p>
    <w:p>
      <w:pPr>
        <w:pStyle w:val="PreformattedText"/>
        <w:bidi w:val="0"/>
        <w:spacing w:before="0" w:after="0"/>
        <w:jc w:val="left"/>
        <w:rPr/>
      </w:pPr>
      <w:r>
        <w:rPr/>
        <w:t>l6ntt5sPUXWJttsM+h7PaVLt03UxYbqF9wJpJolVQCq5ZNrzT082ZtDHV8DVwVB+IpMa5pYze3p1tX</w:t>
      </w:r>
    </w:p>
    <w:p>
      <w:pPr>
        <w:pStyle w:val="PreformattedText"/>
        <w:bidi w:val="0"/>
        <w:spacing w:before="0" w:after="0"/>
        <w:jc w:val="left"/>
        <w:rPr/>
      </w:pPr>
      <w:r>
        <w:rPr/>
        <w:t>S7BxmGw/T067xTLs7nflXNz+ODdfTH6mfxMeu/Vf0ck2n/sTuth0bbyb7oOx/k+hbjr+z2rL1nrGw2</w:t>
      </w:r>
    </w:p>
    <w:p>
      <w:pPr>
        <w:pStyle w:val="PreformattedText"/>
        <w:bidi w:val="0"/>
        <w:spacing w:before="0" w:after="0"/>
        <w:jc w:val="left"/>
        <w:rPr/>
      </w:pPr>
      <w:r>
        <w:rPr/>
        <w:t>8CgSxzT8OxWPIqzfN66D0YweOwGyKFDGy2tLiAXXOY3kP7clS2riaOLxj6uHG5DRMcUdZasueodH2D</w:t>
      </w:r>
    </w:p>
    <w:p>
      <w:pPr>
        <w:pStyle w:val="PreformattedText"/>
        <w:bidi w:val="0"/>
        <w:spacing w:before="0" w:after="0"/>
        <w:jc w:val="left"/>
        <w:rPr/>
      </w:pPr>
      <w:r>
        <w:rPr/>
        <w:t>bzpu3lZ+pRNthuhCSqSEhDu4DuGBiZ4yykA3hjj9uuro1mkWVRutWLVZncybgpFvOk+nI+ljogHTN3</w:t>
      </w:r>
    </w:p>
    <w:p>
      <w:pPr>
        <w:pStyle w:val="PreformattedText"/>
        <w:bidi w:val="0"/>
        <w:spacing w:before="0" w:after="0"/>
        <w:jc w:val="left"/>
        <w:rPr/>
      </w:pPr>
      <w:r>
        <w:rPr/>
        <w:t>1aWAnqHWV2gTc+xOI33bDdTHMuZR3Au1r9umVXMqOLWiR2J1IFmq7Afwof7Ub0r/DH9Guj/Rrr/ovq</w:t>
      </w:r>
    </w:p>
    <w:p>
      <w:pPr>
        <w:pStyle w:val="PreformattedText"/>
        <w:bidi w:val="0"/>
        <w:spacing w:before="0" w:after="0"/>
        <w:jc w:val="left"/>
        <w:rPr/>
      </w:pPr>
      <w:r>
        <w:rPr/>
        <w:t>fXE9OndbP0HuOje4Ah3Dtu4YOrpLETFC28lkPuoTSfd3a4LbPoONq452Oo40Yf5Rxtc2eHdy+C6PB7</w:t>
      </w:r>
    </w:p>
    <w:p>
      <w:pPr>
        <w:pStyle w:val="PreformattedText"/>
        <w:bidi w:val="0"/>
        <w:spacing w:before="0" w:after="0"/>
        <w:jc w:val="left"/>
        <w:rPr/>
      </w:pPr>
      <w:r>
        <w:rPr/>
        <w:t>eOBoGgaBeG8PVWh3rH1PB6+9XeofWHWhspuqetOvdb9Tb/AGezcSQJueo7xtxIm2myVwsXu1k1k4+N</w:t>
      </w:r>
    </w:p>
    <w:p>
      <w:pPr>
        <w:pStyle w:val="PreformattedText"/>
        <w:bidi w:val="0"/>
        <w:spacing w:before="0" w:after="0"/>
        <w:jc w:val="left"/>
        <w:rPr/>
      </w:pPr>
      <w:r>
        <w:rPr/>
        <w:t>dtg8N8jwtDCUpsw7AwE8ToWHWxArValapxViS5Vts+q7Tdde30Oz3e7Xbewm1ncMNv0ltzFfunbgKS</w:t>
      </w:r>
    </w:p>
    <w:p>
      <w:pPr>
        <w:pStyle w:val="PreformattedText"/>
        <w:bidi w:val="0"/>
        <w:spacing w:before="0" w:after="0"/>
        <w:jc w:val="left"/>
        <w:rPr/>
      </w:pPr>
      <w:r>
        <w:rPr/>
        <w:t>+6JOPd/Tlq25pDATEquHA1CRNsfBSj0P8AUT1R6K9bD1V6Ik6h6Y696L6l07e9G3M23rY7nqccSPt2</w:t>
      </w:r>
    </w:p>
    <w:p>
      <w:pPr>
        <w:pStyle w:val="PreformattedText"/>
        <w:bidi w:val="0"/>
        <w:spacing w:before="0" w:after="0"/>
        <w:jc w:val="left"/>
        <w:rPr/>
      </w:pPr>
      <w:r>
        <w:rPr/>
        <w:t>UO5B2nsFxIQRkkjqVbVarhsPiKFTD4lgrUqwtLT4qVlWrSqCpTcaZbvNWwf8Rf8AFX9c/wCJrrnpTc</w:t>
      </w:r>
    </w:p>
    <w:p>
      <w:pPr>
        <w:pStyle w:val="PreformattedText"/>
        <w:bidi w:val="0"/>
        <w:spacing w:before="0" w:after="0"/>
        <w:jc w:val="left"/>
        <w:rPr/>
      </w:pPr>
      <w:r>
        <w:rPr/>
        <w:t>/UmToT7T0vsn23Rej+k9qNhtOn7eWCKbrnWt0Nwzy9Q3W5eOOPDKkFdtZaytj7B2bsVmIbgmmcQbnl</w:t>
      </w:r>
    </w:p>
    <w:p>
      <w:pPr>
        <w:pStyle w:val="PreformattedText"/>
        <w:bidi w:val="0"/>
        <w:spacing w:before="0" w:after="0"/>
        <w:jc w:val="left"/>
        <w:rPr/>
      </w:pPr>
      <w:r>
        <w:rPr/>
        <w:t>+8THCPdareL2hisYaQxDg7o9A1VLJ1LdTbfYrsINqvU5nVdhsDhENj0tyydRG5kUm5ShBDKQLXFV1q</w:t>
      </w:r>
    </w:p>
    <w:p>
      <w:pPr>
        <w:pStyle w:val="PreformattedText"/>
        <w:bidi w:val="0"/>
        <w:spacing w:before="0" w:after="0"/>
        <w:jc w:val="left"/>
        <w:rPr/>
      </w:pPr>
      <w:r>
        <w:rPr/>
        <w:t>FgBOeQUAeTFo3lJI/qB68+n2z9QRfT31PvegdS9T9Ck9H7uLo8sanddN36Opbqvugl4kV5KKgMmVq/</w:t>
      </w:r>
    </w:p>
    <w:p>
      <w:pPr>
        <w:pStyle w:val="PreformattedText"/>
        <w:bidi w:val="0"/>
        <w:spacing w:before="0" w:after="0"/>
        <w:jc w:val="left"/>
        <w:rPr/>
      </w:pPr>
      <w:r>
        <w:rPr/>
        <w:t>c2qtfA4LGdGcZQbiGUXXtubMOb3VM2vVpF3RVDTLhDodbu+su2P8O/rXqXrT+Fr6I+rt26HrXpTY7X</w:t>
      </w:r>
    </w:p>
    <w:p>
      <w:pPr>
        <w:pStyle w:val="PreformattedText"/>
        <w:bidi w:val="0"/>
        <w:spacing w:before="0" w:after="0"/>
        <w:jc w:val="left"/>
        <w:rPr/>
      </w:pPr>
      <w:r>
        <w:rPr/>
        <w:t>oHUnjcuHl6FuH6XI+bckskAYgnnLWbRDGbZx+DLbaWOp3Nb42qSs4vwNCu3efg3w72XLbLrO6XZ+u/</w:t>
      </w:r>
    </w:p>
    <w:p>
      <w:pPr>
        <w:pStyle w:val="PreformattedText"/>
        <w:bidi w:val="0"/>
        <w:spacing w:before="0" w:after="0"/>
        <w:jc w:val="left"/>
        <w:rPr/>
      </w:pPr>
      <w:r>
        <w:rPr/>
        <w:t>RXqmGUptesbaPZ7ogj23aRFwWwflm/1x1nYWn0uytrbPcLn4dxeP5q1XcGY/AYtrobWEOVNfxCdEh6</w:t>
      </w:r>
    </w:p>
    <w:p>
      <w:pPr>
        <w:pStyle w:val="PreformattedText"/>
        <w:bidi w:val="0"/>
        <w:spacing w:before="0" w:after="0"/>
        <w:jc w:val="left"/>
        <w:rPr/>
      </w:pPr>
      <w:r>
        <w:rPr/>
        <w:t>h6S+tnoeamT1T6N6pvdpGSuJ3B2EzjBQPJdf8AXVnDVHPwex8c3iwb7HnwOSY5vR4vaOH5Yht7favz</w:t>
      </w:r>
    </w:p>
    <w:p>
      <w:pPr>
        <w:pStyle w:val="PreformattedText"/>
        <w:bidi w:val="0"/>
        <w:spacing w:before="0" w:after="0"/>
        <w:jc w:val="left"/>
        <w:rPr/>
      </w:pPr>
      <w:r>
        <w:rPr/>
        <w:t>EP4qekjpf1Z69tiuEsEsqTKFUGMw7mWEAjzkGWq81/5tQY1vRvc0HJri4exS0XB7GuOrgLlR/TewDI</w:t>
      </w:r>
    </w:p>
    <w:p>
      <w:pPr>
        <w:pStyle w:val="PreformattedText"/>
        <w:bidi w:val="0"/>
        <w:spacing w:before="0" w:after="0"/>
        <w:jc w:val="left"/>
        <w:rPr/>
      </w:pPr>
      <w:r>
        <w:rPr/>
        <w:t>lexnUsFfMOnCK12vJttVfapVPNmoijjWMuMgGBJvIAglQGPyBwa/O2pwIACJy1yTtHmElMqxqWKx8t</w:t>
      </w:r>
    </w:p>
    <w:p>
      <w:pPr>
        <w:pStyle w:val="PreformattedText"/>
        <w:bidi w:val="0"/>
        <w:spacing w:before="0" w:after="0"/>
        <w:jc w:val="left"/>
        <w:rPr/>
      </w:pPr>
      <w:r>
        <w:rPr/>
        <w:t>yig1i1HuHP7fvpUhIAkpS2MO3cJCU9yomEo9tFUN2q2IIXypUfOWhKkgEtp7OP3urUbVmQLyUHDcjy</w:t>
      </w:r>
    </w:p>
    <w:p>
      <w:pPr>
        <w:pStyle w:val="PreformattedText"/>
        <w:bidi w:val="0"/>
        <w:spacing w:before="0" w:after="0"/>
        <w:jc w:val="left"/>
        <w:rPr/>
      </w:pPr>
      <w:r>
        <w:rPr/>
        <w:t>D8aa/hKEnhVi8h/JgJT7yApkpAJ5NBSVu/m/103o/FJIiZyRkwigYyM6ySGRXjRFtRCyEM6yEeCfF8</w:t>
      </w:r>
    </w:p>
    <w:p>
      <w:pPr>
        <w:pStyle w:val="PreformattedText"/>
        <w:bidi w:val="0"/>
        <w:spacing w:before="0" w:after="0"/>
        <w:jc w:val="left"/>
        <w:rPr/>
      </w:pPr>
      <w:r>
        <w:rPr/>
        <w:t>02m2O7EqQTJaqseJey0gL2D5C4MzAFgT8VX5dNSkEZkQvMH9xMw1YC1JHd3Ad4qzIbWr+OdCRHFpQU</w:t>
      </w:r>
    </w:p>
    <w:p>
      <w:pPr>
        <w:pStyle w:val="PreformattedText"/>
        <w:bidi w:val="0"/>
        <w:spacing w:before="0" w:after="0"/>
        <w:jc w:val="left"/>
        <w:rPr/>
      </w:pPr>
      <w:r>
        <w:rPr/>
        <w:t>ikwRTbxOGXEv5KS1xYUX+2hHtR7bpPdbKOTD2VECJkWzUBcmPIKMfH7Lqe4RdyQsPIHCiVFSMsAUBC</w:t>
      </w:r>
    </w:p>
    <w:p>
      <w:pPr>
        <w:pStyle w:val="PreformattedText"/>
        <w:bidi w:val="0"/>
        <w:spacing w:before="0" w:after="0"/>
        <w:jc w:val="left"/>
        <w:rPr/>
      </w:pPr>
      <w:r>
        <w:rPr/>
        <w:t>uH474nUH26HwOL+7Ucs7D5+KFmWJQFklRzCrUrBh7pQ/MiNxZPwP76e23O1CMnWNYEkOOKguqlSTix</w:t>
      </w:r>
    </w:p>
    <w:p>
      <w:pPr>
        <w:pStyle w:val="PreformattedText"/>
        <w:bidi w:val="0"/>
        <w:spacing w:before="0" w:after="0"/>
        <w:jc w:val="left"/>
        <w:rPr/>
      </w:pPr>
      <w:r>
        <w:rPr/>
        <w:t>oIj/FLyOOdKAAMtEaJCHLqHSw0paNTGWBUKoUEAgBosv6T5OgxzQjVhnj28nuRCQRglJM1L2qhcGYC</w:t>
      </w:r>
    </w:p>
    <w:p>
      <w:pPr>
        <w:pStyle w:val="PreformattedText"/>
        <w:bidi w:val="0"/>
        <w:spacing w:before="0" w:after="0"/>
        <w:jc w:val="left"/>
        <w:rPr/>
      </w:pPr>
      <w:r>
        <w:rPr/>
        <w:t>mJ/TyAumdH4oQBEFaJhII2ZhIwYAqXbEsFHwAPgedOvb2oSeRjDI6gN3u6o4NxlmpgaIs2TwR86XJw</w:t>
      </w:r>
    </w:p>
    <w:p>
      <w:pPr>
        <w:pStyle w:val="PreformattedText"/>
        <w:bidi w:val="0"/>
        <w:spacing w:before="0" w:after="0"/>
        <w:jc w:val="left"/>
        <w:rPr/>
      </w:pPr>
      <w:r>
        <w:rPr/>
        <w:t>8ELIjuNS7EOmL5RnEFRRFMDyT+YfpqJzbfYUJRIpMKopCsV91mDEu7A/cLFFiKGN/1VzpungnM4gmy</w:t>
      </w:r>
    </w:p>
    <w:p>
      <w:pPr>
        <w:pStyle w:val="PreformattedText"/>
        <w:bidi w:val="0"/>
        <w:spacing w:before="0" w:after="0"/>
        <w:jc w:val="left"/>
        <w:rPr/>
      </w:pPr>
      <w:r>
        <w:rPr/>
        <w:t>KF5IJSD3K5MYlGUh/YirrI/PzoQ/iKPjDAihFI7glo2/L2oGUWPupeK/zaE1APaszKkRcuSvaWEYUU</w:t>
      </w:r>
    </w:p>
    <w:p>
      <w:pPr>
        <w:pStyle w:val="PreformattedText"/>
        <w:bidi w:val="0"/>
        <w:spacing w:before="0" w:after="0"/>
        <w:jc w:val="left"/>
        <w:rPr/>
      </w:pPr>
      <w:r>
        <w:rPr/>
        <w:t>2LAEV5ofB/xaELDkNGwzVhimIMbKUqgw+MhRHzfdpYymUKHdVEsm6gjbECIl3UEjJXNCwPuFDxdarO</w:t>
      </w:r>
    </w:p>
    <w:p>
      <w:pPr>
        <w:pStyle w:val="PreformattedText"/>
        <w:bidi w:val="0"/>
        <w:spacing w:before="0" w:after="0"/>
        <w:jc w:val="left"/>
        <w:rPr/>
      </w:pPr>
      <w:r>
        <w:rPr/>
        <w:t>Lrh6pUzs93mUeglwy+4UCRkQMW4VVo9jhaNefuy7tSDeb4hR2O7EvGcSKR9pby3dkKogMPt5HPycf7</w:t>
      </w:r>
    </w:p>
    <w:p>
      <w:pPr>
        <w:pStyle w:val="PreformattedText"/>
        <w:bidi w:val="0"/>
        <w:spacing w:before="0" w:after="0"/>
        <w:jc w:val="left"/>
        <w:rPr/>
      </w:pPr>
      <w:r>
        <w:rPr/>
        <w:t>6k9iak8u7UEF5GXsohVGJJ7aYAmwCWr5P5tCkp80jmkiic03uECwyg2tGxyDwBd1402B3PwTnXdVef</w:t>
      </w:r>
    </w:p>
    <w:p>
      <w:pPr>
        <w:pStyle w:val="PreformattedText"/>
        <w:bidi w:val="0"/>
        <w:spacing w:before="0" w:after="0"/>
        <w:jc w:val="left"/>
        <w:rPr/>
      </w:pPr>
      <w:r>
        <w:rPr/>
        <w:t>cM6iOKRStKWiOQIbkjzw3/odG67xhNp81kR5xAZEBmBJbIWoyBoDm+aPwf30WN7FJ7V0e/gV3kw6l6</w:t>
      </w:r>
    </w:p>
    <w:p>
      <w:pPr>
        <w:pStyle w:val="PreformattedText"/>
        <w:bidi w:val="0"/>
        <w:spacing w:before="0" w:after="0"/>
        <w:jc w:val="left"/>
        <w:rPr/>
      </w:pPr>
      <w:r>
        <w:rPr/>
        <w:t>m6UuSrJslnax7jyeybUrZIU23B4/RdcZ6WsinQd4qxQOoXT/pkXERCtI8csLCNgWBvkH3SaHnk2eU1</w:t>
      </w:r>
    </w:p>
    <w:p>
      <w:pPr>
        <w:pStyle w:val="PreformattedText"/>
        <w:bidi w:val="0"/>
        <w:spacing w:before="0" w:after="0"/>
        <w:jc w:val="left"/>
        <w:rPr/>
      </w:pPr>
      <w:r>
        <w:rPr/>
        <w:t>wzgARGSvUt456a+Cm+whKlgQjMxWpJVeT22Vc1bGrkY2oxBxy51E8iAOamGV0nyfzQpFFHGcCzYEAq</w:t>
      </w:r>
    </w:p>
    <w:p>
      <w:pPr>
        <w:pStyle w:val="PreformattedText"/>
        <w:bidi w:val="0"/>
        <w:spacing w:before="0" w:after="0"/>
        <w:jc w:val="left"/>
        <w:rPr/>
      </w:pPr>
      <w:r>
        <w:rPr/>
        <w:t>cQp/mNrwVhiurAmZiVPnFtRKUtyhvYlBAoefaQNuFU2VZLKqTGoLNH9pazYPA0JgzLiP8Ald/JFhGX</w:t>
      </w:r>
    </w:p>
    <w:p>
      <w:pPr>
        <w:pStyle w:val="PreformattedText"/>
        <w:bidi w:val="0"/>
        <w:spacing w:before="0" w:after="0"/>
        <w:jc w:val="left"/>
        <w:rPr/>
      </w:pPr>
      <w:r>
        <w:rPr/>
        <w:t>70Qq49wxgKMpGU/8VTZGRNEj7fn7tCci/bYDBsAmStIYii00TEBAD9zUVN2MvnQl57wKIMeSxBLVme</w:t>
      </w:r>
    </w:p>
    <w:p>
      <w:pPr>
        <w:pStyle w:val="PreformattedText"/>
        <w:bidi w:val="0"/>
        <w:spacing w:before="0" w:after="0"/>
        <w:jc w:val="left"/>
        <w:rPr/>
      </w:pPr>
      <w:r>
        <w:rPr/>
        <w:t>XHI5ELIAEJHAs4KQCf8VaE2c4RcpULIUyJjVwzNHRx8FVv7SVS1FA8/wDNoSgwZGvb5/km7dY2MCYy</w:t>
      </w:r>
    </w:p>
    <w:p>
      <w:pPr>
        <w:pStyle w:val="PreformattedText"/>
        <w:bidi w:val="0"/>
        <w:spacing w:before="0" w:after="0"/>
        <w:jc w:val="left"/>
        <w:rPr/>
      </w:pPr>
      <w:r>
        <w:rPr/>
        <w:t>Qhjj91V9wEW4MeLAOByByWHKnEaEgiMtFHdwEV5WJxJtjFkpZSyVgwY8sbY1dCw2KnTmtLshqkfpmN</w:t>
      </w:r>
    </w:p>
    <w:p>
      <w:pPr>
        <w:pStyle w:val="PreformattedText"/>
        <w:bidi w:val="0"/>
        <w:spacing w:before="0" w:after="0"/>
        <w:jc w:val="left"/>
        <w:rPr/>
      </w:pPr>
      <w:r>
        <w:rPr/>
        <w:t>33lF9/ksO4wEoeKNB7SCMWCMBGszsKhWXE2f8AERepxIO8b00gOAtiFE92zKXKGgwBdQyI5ekwPLAB</w:t>
      </w:r>
    </w:p>
    <w:p>
      <w:pPr>
        <w:pStyle w:val="PreformattedText"/>
        <w:bidi w:val="0"/>
        <w:spacing w:before="0" w:after="0"/>
        <w:jc w:val="left"/>
        <w:rPr/>
      </w:pPr>
      <w:r>
        <w:rPr/>
        <w:t>8/z+DjnWjLmbQjQyPiovuL90mRlWT3XHu84yyZKQkqeGyYMCQKpsifnUmkWiQVLbByGXNNUoB5ZQiu</w:t>
      </w:r>
    </w:p>
    <w:p>
      <w:pPr>
        <w:pStyle w:val="PreformattedText"/>
        <w:bidi w:val="0"/>
        <w:spacing w:before="0" w:after="0"/>
        <w:jc w:val="left"/>
        <w:rPr/>
      </w:pPr>
      <w:r>
        <w:rPr/>
        <w:t>1UXGMg5LIGI571GXALWK+3TpExOaRFgmWJQSre6qPE7PiqhuVUV4AKuQKyA7e660qd3tfPasJCjDIA</w:t>
      </w:r>
    </w:p>
    <w:p>
      <w:pPr>
        <w:pStyle w:val="PreformattedText"/>
        <w:bidi w:val="0"/>
        <w:spacing w:before="0" w:after="0"/>
        <w:jc w:val="left"/>
        <w:rPr/>
      </w:pPr>
      <w:r>
        <w:rPr/>
        <w:t>hkBVST9xktyzNf4YIyYZAC+3+oaEEmHG25SfYrIDKbCUkangB6RFIwUcOfbonnK8q+NGviqDyXCmeK</w:t>
      </w:r>
    </w:p>
    <w:p>
      <w:pPr>
        <w:pStyle w:val="PreformattedText"/>
        <w:bidi w:val="0"/>
        <w:spacing w:before="0" w:after="0"/>
        <w:jc w:val="left"/>
        <w:rPr/>
      </w:pPr>
      <w:r>
        <w:rPr/>
        <w:t>4O+8Vbfp4EsSXByVJAuLHE0AQbWsiF8G1Hk8s2hMVsdJDqcFJNsadLVIbu9vg4pHorVg/cMW0mXF4J</w:t>
      </w:r>
    </w:p>
    <w:p>
      <w:pPr>
        <w:pStyle w:val="PreformattedText"/>
        <w:bidi w:val="0"/>
        <w:spacing w:before="0" w:after="0"/>
        <w:jc w:val="left"/>
        <w:rPr/>
      </w:pPr>
      <w:r>
        <w:rPr/>
        <w:t>2ZJJ1f58+Cn+zgJEShgg9tWBxAKsGZUEhHgkFsj8/wDl1G4AW57qLi6cx2efBPkRAKi6kpFkc+4yqY</w:t>
      </w:r>
    </w:p>
    <w:p>
      <w:pPr>
        <w:pStyle w:val="PreformattedText"/>
        <w:bidi w:val="0"/>
        <w:spacing w:before="0" w:after="0"/>
        <w:jc w:val="left"/>
        <w:rPr/>
      </w:pPr>
      <w:r>
        <w:rPr/>
        <w:t>zTIpbkXxV9rWPFtpQA63sEpq9MFoIvuNICDdqR2ZkxWoHdwtBePA/XTY3iGlCaN4A0KxiFyioMWRnf</w:t>
      </w:r>
    </w:p>
    <w:p>
      <w:pPr>
        <w:pStyle w:val="PreformattedText"/>
        <w:bidi w:val="0"/>
        <w:spacing w:before="0" w:after="0"/>
        <w:jc w:val="left"/>
        <w:rPr/>
      </w:pPr>
      <w:r>
        <w:rPr/>
        <w:t>+XK2VZnWi0eLMAa59zu/LocCZHYEETkVG5VBz9trZg4IsiqrJHte88dpJHDeNVVoMiQSIBH1fdVwbb</w:t>
      </w:r>
    </w:p>
    <w:p>
      <w:pPr>
        <w:pStyle w:val="PreformattedText"/>
        <w:bidi w:val="0"/>
        <w:spacing w:before="0" w:after="0"/>
        <w:jc w:val="left"/>
        <w:rPr/>
      </w:pPr>
      <w:r>
        <w:rPr/>
        <w:t>qEtOrr7uTGxQLIl/cGAFk83Xx/y63hWiO1UxTfE2SE/bLqCowjV2mCZAUkzRFuGGLk2yiuLIsDuULp</w:t>
      </w:r>
    </w:p>
    <w:p>
      <w:pPr>
        <w:pStyle w:val="PreformattedText"/>
        <w:bidi w:val="0"/>
        <w:spacing w:before="0" w:after="0"/>
        <w:jc w:val="left"/>
        <w:rPr/>
      </w:pPr>
      <w:r>
        <w:rPr/>
        <w:t>TVGh3gmkGCYyaYUr6f1dvwmeSIqcGErP3FyrLylA4UfHFaRz2kWkG2UHMEZxHn4KTbTqoEqBHCuQMS</w:t>
      </w:r>
    </w:p>
    <w:p>
      <w:pPr>
        <w:pStyle w:val="PreformattedText"/>
        <w:bidi w:val="0"/>
        <w:spacing w:before="0" w:after="0"/>
        <w:jc w:val="left"/>
        <w:rPr/>
      </w:pPr>
      <w:r>
        <w:rPr/>
        <w:t>oBE18NGKH3BTlTAWF/MdQp1MXPBaLrc/8AdS3bdRDShPcu0V5GHuIyAFCcSTbnEcGqvTHtbBMK6CQZ</w:t>
      </w:r>
    </w:p>
    <w:p>
      <w:pPr>
        <w:pStyle w:val="PreformattedText"/>
        <w:bidi w:val="0"/>
        <w:spacing w:before="0" w:after="0"/>
        <w:jc w:val="left"/>
        <w:rPr/>
      </w:pPr>
      <w:r>
        <w:rPr/>
        <w:t>5qY9O6kQylSwdFKssje4zEgBWLYjKUi/2o/d/VGTMicnFDSQclNNhvlZGCjEkoHtllLGRhFkE4xGSc</w:t>
      </w:r>
    </w:p>
    <w:p>
      <w:pPr>
        <w:pStyle w:val="PreformattedText"/>
        <w:bidi w:val="0"/>
        <w:spacing w:before="0" w:after="0"/>
        <w:jc w:val="left"/>
        <w:rPr/>
      </w:pPr>
      <w:r>
        <w:rPr/>
        <w:t>Cjz92hougHh1Uo5TFymcKRSEMXEoZ7Uke2xcAAHtFI1ftZGmGW3Dt3U5Og2cRIjcYBh22SKYWFk4HO</w:t>
      </w:r>
    </w:p>
    <w:p>
      <w:pPr>
        <w:pStyle w:val="PreformattedText"/>
        <w:bidi w:val="0"/>
        <w:spacing w:before="0" w:after="0"/>
        <w:jc w:val="left"/>
        <w:rPr/>
      </w:pPr>
      <w:r>
        <w:rPr/>
        <w:t>VMBXFLl26XIQEIiToyPdKkXuBQJGSgEPAZXWuAwvk84/Gmh3EeqEL5X/AP64U6yNn6l+kvpdSLi6Vu</w:t>
      </w:r>
    </w:p>
    <w:p>
      <w:pPr>
        <w:pStyle w:val="PreformattedText"/>
        <w:bidi w:val="0"/>
        <w:spacing w:before="0" w:after="0"/>
        <w:jc w:val="left"/>
        <w:rPr/>
      </w:pPr>
      <w:r>
        <w:rPr/>
        <w:t>d60eVqwkkIWYi7ANXWtvZTYbUce1Vq+oXzLzGm7eVA/twa4B860nOu9gUTOIJNGcyG4ogjjgebqv1/</w:t>
      </w:r>
    </w:p>
    <w:p>
      <w:pPr>
        <w:pStyle w:val="PreformattedText"/>
        <w:bidi w:val="0"/>
        <w:spacing w:before="0" w:after="0"/>
        <w:jc w:val="left"/>
        <w:rPr/>
      </w:pPr>
      <w:r>
        <w:rPr/>
        <w:t>/PpB2xKdU5JzgUtiALPyfNUaGHPPGpaYkZZlREgaqQbaEhVLHHIE0vN3zYHn4/vq9TECVA50yUfV84</w:t>
      </w:r>
    </w:p>
    <w:p>
      <w:pPr>
        <w:pStyle w:val="PreformattedText"/>
        <w:bidi w:val="0"/>
        <w:spacing w:before="0" w:after="0"/>
        <w:jc w:val="left"/>
        <w:rPr/>
      </w:pPr>
      <w:r>
        <w:rPr/>
        <w:t>rjY7R8MRwe75Pn9tSIRZ5Uk/3o9ppR4NDgXoSCeaCKAphiW8VY8Hgn9+06EuvijhQ7qLL2gLwoUNdh</w:t>
      </w:r>
    </w:p>
    <w:p>
      <w:pPr>
        <w:pStyle w:val="PreformattedText"/>
        <w:bidi w:val="0"/>
        <w:spacing w:before="0" w:after="0"/>
        <w:jc w:val="left"/>
        <w:rPr/>
      </w:pPr>
      <w:r>
        <w:rPr/>
        <w:t>x5UE/PzpdMxySct2EnlCFvAB5DKSSCPkKAea/wC2gxJjRKhrYY2bodxAvtBAY1d//V1IzQ+1R1OSVJ</w:t>
      </w:r>
    </w:p>
    <w:p>
      <w:pPr>
        <w:pStyle w:val="PreformattedText"/>
        <w:bidi w:val="0"/>
        <w:spacing w:before="0" w:after="0"/>
        <w:jc w:val="left"/>
        <w:rPr/>
      </w:pPr>
      <w:r>
        <w:rPr/>
        <w:t>YBIUtXcQAGWyFGJI/W/wBqw09RoJLAHFR2+QOGIIrm+DweNJMAxyTrHdiKKx1QskqGu+I7stwRw/nj</w:t>
      </w:r>
    </w:p>
    <w:p>
      <w:pPr>
        <w:pStyle w:val="PreformattedText"/>
        <w:bidi w:val="0"/>
        <w:spacing w:before="0" w:after="0"/>
        <w:jc w:val="left"/>
        <w:rPr/>
      </w:pPr>
      <w:r>
        <w:rPr/>
        <w:t>/wAvbpm71eLz2p8HW9KIMloZdytZ+0DEi/0FEfNfGpKdzYHNMfxFPmyVnS86/DLFgQQB9pBLGgOPHm</w:t>
      </w:r>
    </w:p>
    <w:p>
      <w:pPr>
        <w:pStyle w:val="PreformattedText"/>
        <w:bidi w:val="0"/>
        <w:spacing w:before="0" w:after="0"/>
        <w:jc w:val="left"/>
        <w:rPr/>
      </w:pPr>
      <w:r>
        <w:rPr/>
        <w:t>9Xaclsqs7U+1HEKhpFPmmjV7SSg2QPB5/pH6aekSqAkCILGFXyGbIkkeC5FKGv4+Pu+dKNRlKQ6awl</w:t>
      </w:r>
    </w:p>
    <w:p>
      <w:pPr>
        <w:pStyle w:val="PreformattedText"/>
        <w:bidi w:val="0"/>
        <w:spacing w:before="0" w:after="0"/>
        <w:jc w:val="left"/>
        <w:rPr/>
      </w:pPr>
      <w:r>
        <w:rPr/>
        <w:t>23DGX8Uj2sCtxnlW576+HyyAPItsdTgZ5nJRPiTGv2J62TOrRMSxvIKoBcsArAorWAPk8i25X8urCa</w:t>
      </w:r>
    </w:p>
    <w:p>
      <w:pPr>
        <w:pStyle w:val="PreformattedText"/>
        <w:bidi w:val="0"/>
        <w:spacing w:before="0" w:after="0"/>
        <w:jc w:val="left"/>
        <w:rPr/>
      </w:pPr>
      <w:r>
        <w:rPr/>
        <w:t>iurbSbd9P3ix2JNuBu9qWILgQgNQj5IyTIAcef8OoazHPpuA1bmE+m6HCdFDY52niSWMOtoHZUcMBx</w:t>
      </w:r>
    </w:p>
    <w:p>
      <w:pPr>
        <w:pStyle w:val="PreformattedText"/>
        <w:bidi w:val="0"/>
        <w:spacing w:before="0" w:after="0"/>
        <w:jc w:val="left"/>
        <w:rPr/>
      </w:pPr>
      <w:r>
        <w:rPr/>
        <w:t>3FgAC5AHNeSNUw4nOMlM4WmNVmc++A4xIK5FSWdgA2IiUDkDjjLiv30jt4XAZlGhyOibZks2yd1K7E</w:t>
      </w:r>
    </w:p>
    <w:p>
      <w:pPr>
        <w:pStyle w:val="PreformattedText"/>
        <w:bidi w:val="0"/>
        <w:spacing w:before="0" w:after="0"/>
        <w:jc w:val="left"/>
        <w:rPr/>
      </w:pPr>
      <w:r>
        <w:rPr/>
        <w:t>MWJUDgAE/cT/8Apar1BGuqkZprl+CQsjdoIolfu8Eg93d+rC/2/q1EnrDr8sQSgUFmuxyCKZR9t+P2</w:t>
      </w:r>
    </w:p>
    <w:p>
      <w:pPr>
        <w:pStyle w:val="PreformattedText"/>
        <w:bidi w:val="0"/>
        <w:spacing w:before="0" w:after="0"/>
        <w:jc w:val="left"/>
        <w:rPr/>
      </w:pPr>
      <w:r>
        <w:rPr/>
        <w:t>01zbvaFJT5ossHJBVRgCcfJLrx30e4fP6m9N8LPPtTrG9iAGVlJom2yUD4ZaWz+oI/6DTJMROSdAOo</w:t>
      </w:r>
    </w:p>
    <w:p>
      <w:pPr>
        <w:pStyle w:val="PreformattedText"/>
        <w:bidi w:val="0"/>
        <w:spacing w:before="0" w:after="0"/>
        <w:jc w:val="left"/>
        <w:rPr/>
      </w:pPr>
      <w:r>
        <w:rPr/>
        <w:t>lL9synHFS5KhXOVLV2VFjlf+wGrVIgyQq5adCNU9bd1YLkhCgIcwbUDIjvxFt+X9zfH3attdd7QoS0</w:t>
      </w:r>
    </w:p>
    <w:p>
      <w:pPr>
        <w:pStyle w:val="PreformattedText"/>
        <w:bidi w:val="0"/>
        <w:spacing w:before="0" w:after="0"/>
        <w:jc w:val="left"/>
        <w:rPr/>
      </w:pPr>
      <w:r>
        <w:rPr/>
        <w:t>Cd7RP+0AIjCsY5CcEZmcM/bQZQaBJJb5BHn8up2GRHYoniRPYnfbNEwKikK8ZfiEu/KFrRLon4+fs/</w:t>
      </w:r>
    </w:p>
    <w:p>
      <w:pPr>
        <w:pStyle w:val="PreformattedText"/>
        <w:bidi w:val="0"/>
        <w:spacing w:before="0" w:after="0"/>
        <w:jc w:val="left"/>
        <w:rPr/>
      </w:pPr>
      <w:r>
        <w:rPr/>
        <w:t>LqZhgx2pkWkXBPO3ZWjioqCjcI/ZmBy3cf1ZX81f3fK6kBkA9qanL3Q8bvjFSuFUBWKjkqRkVsZLjy</w:t>
      </w:r>
    </w:p>
    <w:p>
      <w:pPr>
        <w:pStyle w:val="PreformattedText"/>
        <w:bidi w:val="0"/>
        <w:spacing w:before="0" w:after="0"/>
        <w:jc w:val="left"/>
        <w:rPr/>
      </w:pPr>
      <w:r>
        <w:rPr/>
        <w:t>OAqjSoRkAaed7URxAC2EpRVKhQUyQ8KStfsV48aUAnIISo2dvE7oxRpgqgqGDAZoVLKQaNcm+P8AXS</w:t>
      </w:r>
    </w:p>
    <w:p>
      <w:pPr>
        <w:pStyle w:val="PreformattedText"/>
        <w:bidi w:val="0"/>
        <w:spacing w:before="0" w:after="0"/>
        <w:jc w:val="left"/>
        <w:rPr/>
      </w:pPr>
      <w:r>
        <w:rPr/>
        <w:t>JACNOZSgrCs49tGGI7ZBlQPYRGCwok+Pmvy6dY7sSpLKGO7+1kjZg1eyyriwXIs3g0DWXA/wDNp3/r</w:t>
      </w:r>
    </w:p>
    <w:p>
      <w:pPr>
        <w:pStyle w:val="PreformattedText"/>
        <w:bidi w:val="0"/>
        <w:spacing w:before="0" w:after="0"/>
        <w:jc w:val="left"/>
        <w:rPr/>
      </w:pPr>
      <w:r>
        <w:rPr/>
        <w:t>89qE1dd6XH1nYb3auIWBgBiQuGdXUOCx7bRuF/WxxqvXpMr06lN2j0+m803tcDFqp70p1J+k76bpG+</w:t>
      </w:r>
    </w:p>
    <w:p>
      <w:pPr>
        <w:pStyle w:val="PreformattedText"/>
        <w:bidi w:val="0"/>
        <w:spacing w:before="0" w:after="0"/>
        <w:jc w:val="left"/>
        <w:rPr/>
      </w:pPr>
      <w:r>
        <w:rPr/>
        <w:t>bBopKiZsiAgewwJ5c5FR8cay9n1+ie/C1Dm07vsVrF0Q8Nrg5dZXnDuc41mieMSUFed17FrJWJbm5C</w:t>
      </w:r>
    </w:p>
    <w:p>
      <w:pPr>
        <w:pStyle w:val="PreformattedText"/>
        <w:bidi w:val="0"/>
        <w:spacing w:before="0" w:after="0"/>
        <w:jc w:val="left"/>
        <w:rPr/>
      </w:pPr>
      <w:r>
        <w:rPr/>
        <w:t>5YKATY8639NSqJnkonv4txF1GeSKR5NtuI0c5KqtEcfbZo1RTW3BJuxf/LqAghx7EQJnmnTb7IuVJ5</w:t>
      </w:r>
    </w:p>
    <w:p>
      <w:pPr>
        <w:pStyle w:val="PreformattedText"/>
        <w:bidi w:val="0"/>
        <w:spacing w:before="0" w:after="0"/>
        <w:jc w:val="left"/>
        <w:rPr/>
      </w:pPr>
      <w:r>
        <w:rPr/>
        <w:t>ChUDOLjWvkkClo8E/p9raEqcYiibadFZ/5gPQQOpcElmZpoySUjoUPFDuXT2ugEQmG6ctEQaZE9tGR</w:t>
      </w:r>
    </w:p>
    <w:p>
      <w:pPr>
        <w:pStyle w:val="PreformattedText"/>
        <w:bidi w:val="0"/>
        <w:spacing w:before="0" w:after="0"/>
        <w:jc w:val="left"/>
        <w:rPr/>
      </w:pPr>
      <w:r>
        <w:rPr/>
        <w:t>pAkckmJGUinlY/6QP1+RpicDIHilKRtIw91FjXaL7aO4qSN3teBx7hy8efuH9OhKi5QC7NTe5Fw4kB</w:t>
      </w:r>
    </w:p>
    <w:p>
      <w:pPr>
        <w:pStyle w:val="PreformattedText"/>
        <w:bidi w:val="0"/>
        <w:spacing w:before="0" w:after="0"/>
        <w:jc w:val="left"/>
        <w:rPr/>
      </w:pPr>
      <w:r>
        <w:rPr/>
        <w:t>bcgFcRKvwxrgg1XGhCSIYjkjnJyWcsF7XJpWYWR+MBQNWvboQjWhDh2jmWRQg9xmAkcxpyqRRDgSA4</w:t>
      </w:r>
    </w:p>
    <w:p>
      <w:pPr>
        <w:pStyle w:val="PreformattedText"/>
        <w:bidi w:val="0"/>
        <w:spacing w:before="0" w:after="0"/>
        <w:jc w:val="left"/>
        <w:rPr/>
      </w:pPr>
      <w:r>
        <w:rPr/>
        <w:t>huRx+bQkE8xBRaNRRRGQ0meIRQA/OBjW7HA5A5+7LxoSobxxwfjNGjBTCCHUEgMTRcn/AIj5miOOe7</w:t>
      </w:r>
    </w:p>
    <w:p>
      <w:pPr>
        <w:pStyle w:val="PreformattedText"/>
        <w:bidi w:val="0"/>
        <w:spacing w:before="0" w:after="0"/>
        <w:jc w:val="left"/>
        <w:rPr/>
      </w:pPr>
      <w:r>
        <w:rPr/>
        <w:t>QhF1L3urFI5AqShSHZoy57npSKUBuOSQF0IQXT2c0MmMZr25HvBEskkkgk3wo8E8HL+oR7UdKpKRyY</w:t>
      </w:r>
    </w:p>
    <w:p>
      <w:pPr>
        <w:pStyle w:val="PreformattedText"/>
        <w:bidi w:val="0"/>
        <w:spacing w:before="0" w:after="0"/>
        <w:jc w:val="left"/>
        <w:rPr/>
      </w:pPr>
      <w:r>
        <w:rPr/>
        <w:t>qV7P5gyB/cIolWyFBVwC+LNY/wCXQhEFgyRThEG2YOWsOJMlY+XoEKTkV40JJETOST7ZAt3G4ScSSx</w:t>
      </w:r>
    </w:p>
    <w:p>
      <w:pPr>
        <w:pStyle w:val="PreformattedText"/>
        <w:bidi w:val="0"/>
        <w:spacing w:before="0" w:after="0"/>
        <w:jc w:val="left"/>
        <w:rPr/>
      </w:pPr>
      <w:r>
        <w:rPr/>
        <w:t>bgmvZKmsMa7QQQDfNjQlmfgvT8JiF77IZwLLFWxBsfaVHFWSw0jtD7EDLPsSQZKVZsA1kykkBWB49u</w:t>
      </w:r>
    </w:p>
    <w:p>
      <w:pPr>
        <w:pStyle w:val="PreformattedText"/>
        <w:bidi w:val="0"/>
        <w:spacing w:before="0" w:after="0"/>
        <w:jc w:val="left"/>
        <w:rPr/>
      </w:pPr>
      <w:r>
        <w:rPr/>
        <w:t>FFGRN/PJ1AhYy7qxLKGZ0sB7JoYKADZYfqBWPxoTmcQS1XLoVMMaJIhVVRAFBI+zJjyCCzHkC9TwIi</w:t>
      </w:r>
    </w:p>
    <w:p>
      <w:pPr>
        <w:pStyle w:val="PreformattedText"/>
        <w:bidi w:val="0"/>
        <w:spacing w:before="0" w:after="0"/>
        <w:jc w:val="left"/>
        <w:rPr/>
      </w:pPr>
      <w:r>
        <w:rPr/>
        <w:t>MkOyNvIICyRxBhmUZWKsgKVIpFLIoXgLR54sY/06VNSoxGFw0ZaPkYM7OrM0kdjLBbVRzRo2NCEviI</w:t>
      </w:r>
    </w:p>
    <w:p>
      <w:pPr>
        <w:pStyle w:val="PreformattedText"/>
        <w:bidi w:val="0"/>
        <w:spacing w:before="0" w:after="0"/>
        <w:jc w:val="left"/>
        <w:rPr/>
      </w:pPr>
      <w:r>
        <w:rPr/>
        <w:t>2zIFU4zRMwLKTNHIB3KI8h7aWeT5K6Bl4oTvDHGjCVp3kYRsXjRwseaAWjyMBQLFBiBbBu1tSNfyJS</w:t>
      </w:r>
    </w:p>
    <w:p>
      <w:pPr>
        <w:pStyle w:val="PreformattedText"/>
        <w:bidi w:val="0"/>
        <w:spacing w:before="0" w:after="0"/>
        <w:jc w:val="left"/>
        <w:rPr/>
      </w:pPr>
      <w:r>
        <w:rPr/>
        <w:t>EAiCl+Zm26GNHMoJCsWChQX4hji4tQx5scKdPExmZKDMGNUNI39yNpXYjg9gUZF7RzI3jk5f2XSo5b</w:t>
      </w:r>
    </w:p>
    <w:p>
      <w:pPr>
        <w:pStyle w:val="PreformattedText"/>
        <w:bidi w:val="0"/>
        <w:spacing w:before="0" w:after="0"/>
        <w:jc w:val="left"/>
        <w:rPr/>
      </w:pPr>
      <w:r>
        <w:rPr/>
        <w:t>0L7Tf/rdX+IGLq3033/0n6luy+59LdRn223iMgZv5Dfss8LRqzEsmRUDjnu1q42cdsKu0G6rgXCq27</w:t>
      </w:r>
    </w:p>
    <w:p>
      <w:pPr>
        <w:pStyle w:val="PreformattedText"/>
        <w:bidi w:val="0"/>
        <w:spacing w:before="0" w:after="0"/>
        <w:jc w:val="left"/>
        <w:rPr/>
      </w:pPr>
      <w:r>
        <w:rPr/>
        <w:t>s4THs1WfQHyXaVF/VxQLHfmavpb9N7RXPr/wBFSKT75n6lsEZQFCSKWDovPbmIvHzrJxlYxsXazTww</w:t>
      </w:r>
    </w:p>
    <w:p>
      <w:pPr>
        <w:pStyle w:val="PreformattedText"/>
        <w:bidi w:val="0"/>
        <w:spacing w:before="0" w:after="0"/>
        <w:jc w:val="left"/>
        <w:rPr/>
      </w:pPr>
      <w:r>
        <w:rPr/>
        <w:t>x6uYem27aez3Di32/FM2+3U8nRfTvX4Hx3UDp0bfqvx1LpcmeymZRyGKI0fPJDasMpMZjMfhXD9nUH</w:t>
      </w:r>
    </w:p>
    <w:p>
      <w:pPr>
        <w:pStyle w:val="PreformattedText"/>
        <w:bidi w:val="0"/>
        <w:spacing w:before="0" w:after="0"/>
        <w:jc w:val="left"/>
        <w:rPr/>
      </w:pPr>
      <w:r>
        <w:rPr/>
        <w:t>Ss9x/EFCXF2Hw1ccbTY73mcKJ6zu/Z+o3QOuwBRsPV/RX2sxKAKN1DCA6Xf3K61R5vULKV+wsbhnT0</w:t>
      </w:r>
    </w:p>
    <w:p>
      <w:pPr>
        <w:pStyle w:val="PreformattedText"/>
        <w:bidi w:val="0"/>
        <w:spacing w:before="0" w:after="0"/>
        <w:jc w:val="left"/>
        <w:rPr/>
      </w:pPr>
      <w:r>
        <w:rPr/>
        <w:t>2zat7fdcpHuI2rharTbTxjId7Vrq+wMXU/qf6OLmtwm53W2V+CRMjskka3zy68edamMql2G2DtMN/d</w:t>
      </w:r>
    </w:p>
    <w:p>
      <w:pPr>
        <w:pStyle w:val="PreformattedText"/>
        <w:bidi w:val="0"/>
        <w:spacing w:before="0" w:after="0"/>
        <w:jc w:val="left"/>
        <w:rPr/>
      </w:pPr>
      <w:r>
        <w:rPr/>
        <w:t>kMPzVTo0g2vtTZ4yDhI+ctP/We3frn0W6js2Jfeek+oSklj+JGu2nZiArci0kv9e3Wuf8AtvSSnUH7</w:t>
      </w:r>
    </w:p>
    <w:p>
      <w:pPr>
        <w:pStyle w:val="PreformattedText"/>
        <w:bidi w:val="0"/>
        <w:spacing w:before="0" w:after="0"/>
        <w:jc w:val="left"/>
        <w:rPr/>
      </w:pPr>
      <w:r>
        <w:rPr/>
        <w:t>vaDA5vxas4g19h1Wf+3Bud9jloh9e4huI/pp63ViJIpdrtNxIBiV7UDLyeAakB+Dk2ocDScyptrZZF</w:t>
      </w:r>
    </w:p>
    <w:p>
      <w:pPr>
        <w:pStyle w:val="PreformattedText"/>
        <w:bidi w:val="0"/>
        <w:spacing w:before="0" w:after="0"/>
        <w:jc w:val="left"/>
        <w:rPr/>
      </w:pPr>
      <w:r>
        <w:rPr/>
        <w:t>wde5vn6qfi6xdS2XjBm5tlxWq/rHYx7P1z606Uwj/lvVnpmXebdKzWWdIGZWUFaarY35/w9uqxeXbM</w:t>
      </w:r>
    </w:p>
    <w:p>
      <w:pPr>
        <w:pStyle w:val="PreformattedText"/>
        <w:bidi w:val="0"/>
        <w:spacing w:before="0" w:after="0"/>
        <w:jc w:val="left"/>
        <w:rPr/>
      </w:pPr>
      <w:r>
        <w:rPr/>
        <w:t>wlQjfwdS1x9U5Wq0Q1mPrU+riGT85ay/SDqXU+oP1eLr3U5Orbkb0bXbwdT3253m4/l4El2cew27TP</w:t>
      </w:r>
    </w:p>
    <w:p>
      <w:pPr>
        <w:pStyle w:val="PreformattedText"/>
        <w:bidi w:val="0"/>
        <w:spacing w:before="0" w:after="0"/>
        <w:jc w:val="left"/>
        <w:rPr/>
      </w:pPr>
      <w:r>
        <w:rPr/>
        <w:t>UW2WNFKRqBTKH/AMOrtKxrtxoaNVXzIzJcZV3ySQ9OGzTqO233UZV3JTYjaUz7fdRpms+6QqBJtI4j</w:t>
      </w:r>
    </w:p>
    <w:p>
      <w:pPr>
        <w:pStyle w:val="PreformattedText"/>
        <w:bidi w:val="0"/>
        <w:spacing w:before="0" w:after="0"/>
        <w:jc w:val="left"/>
        <w:rPr/>
      </w:pPr>
      <w:r>
        <w:rPr/>
        <w:t>RJUlmpkb51dBBmDmmOA3QQnyaUlt3OsUrzyxqTPG8Urblq7likbgyqwqmo1Iy6iA0byag7oJAVUdah</w:t>
      </w:r>
    </w:p>
    <w:p>
      <w:pPr>
        <w:pStyle w:val="PreformattedText"/>
        <w:bidi w:val="0"/>
        <w:spacing w:before="0" w:after="0"/>
        <w:jc w:val="left"/>
        <w:rPr/>
      </w:pPr>
      <w:r>
        <w:rPr/>
        <w:t>9QQySdR6httnt/T+ykjm3cJEq7p+mZU8M5hJkl3ub5NEgIY/5dWbpaQdVFvtNwi1OHpzedP6hv3/kY</w:t>
      </w:r>
    </w:p>
    <w:p>
      <w:pPr>
        <w:pStyle w:val="PreformattedText"/>
        <w:bidi w:val="0"/>
        <w:spacing w:before="0" w:after="0"/>
        <w:jc w:val="left"/>
        <w:rPr/>
      </w:pPr>
      <w:r>
        <w:rPr/>
        <w:t>t10nYfgt/wCKYR7PqezZ6WTaGQK7PScgra9y9zcaruNgBcQ4nwUwcHaGQpV0vpPWvqZ6l6h6S+l30/</w:t>
      </w:r>
    </w:p>
    <w:p>
      <w:pPr>
        <w:pStyle w:val="PreformattedText"/>
        <w:bidi w:val="0"/>
        <w:spacing w:before="0" w:after="0"/>
        <w:jc w:val="left"/>
        <w:rPr/>
      </w:pPr>
      <w:r>
        <w:rPr/>
        <w:t>8AWXqbrfR45txu+jdG6LveobaTaSdm56uksViGOMtSFuMv7hdZ+Ox2G2fRbiMbiWYenUMBxy3u6p6F</w:t>
      </w:r>
    </w:p>
    <w:p>
      <w:pPr>
        <w:pStyle w:val="PreformattedText"/>
        <w:bidi w:val="0"/>
        <w:spacing w:before="0" w:after="0"/>
        <w:jc w:val="left"/>
        <w:rPr/>
      </w:pPr>
      <w:r>
        <w:rPr/>
        <w:t>CriHGnh6ZqOaLrW5qper9G636a67J6Zl2PUOkdR2O9r1LsPUvT9xtGijU4jprQSxB4olUs5lxotj+X</w:t>
      </w:r>
    </w:p>
    <w:p>
      <w:pPr>
        <w:pStyle w:val="PreformattedText"/>
        <w:bidi w:val="0"/>
        <w:spacing w:before="0" w:after="0"/>
        <w:jc w:val="left"/>
        <w:rPr/>
      </w:pPr>
      <w:r>
        <w:rPr/>
        <w:t>S0MTTr021qVVtak7RwNzSitTqUXGnVpmm9vVcFK/R23iaHd75d5udtG+93MajdRFpIIWfFtvsZVBwj</w:t>
      </w:r>
    </w:p>
    <w:p>
      <w:pPr>
        <w:pStyle w:val="PreformattedText"/>
        <w:bidi w:val="0"/>
        <w:spacing w:before="0" w:after="0"/>
        <w:jc w:val="left"/>
        <w:rPr/>
      </w:pPr>
      <w:r>
        <w:rPr/>
        <w:t>eNlML1iPcZvOrrKmRyULWwDnopbuOnp1DCcJHsY9nIZdhtttu/Y3e6SMGPdq5jQH8S4zQTkqxyXUza</w:t>
      </w:r>
    </w:p>
    <w:p>
      <w:pPr>
        <w:pStyle w:val="PreformattedText"/>
        <w:bidi w:val="0"/>
        <w:spacing w:before="0" w:after="0"/>
        <w:jc w:val="left"/>
        <w:rPr/>
      </w:pPr>
      <w:r>
        <w:rPr/>
        <w:t>kGQCU1zA4Roulf8On+zp+pf1v+jZ+pXo3f+m+g9BTd7xugem+rPPuN76rk2RP87uNl1KNSu1I3itHG</w:t>
      </w:r>
    </w:p>
    <w:p>
      <w:pPr>
        <w:pStyle w:val="PreformattedText"/>
        <w:bidi w:val="0"/>
        <w:spacing w:before="0" w:after="0"/>
        <w:jc w:val="left"/>
        <w:rPr/>
      </w:pPr>
      <w:r>
        <w:rPr/>
        <w:t>ZGJkkhb7VbXDbb9McNsjaPyOrQdWLRvvb1LvV6y39n7DfjcKK7aracTa23X5y0+6x6cGx6n1Xp3WYN</w:t>
      </w:r>
    </w:p>
    <w:p>
      <w:pPr>
        <w:pStyle w:val="PreformattedText"/>
        <w:bidi w:val="0"/>
        <w:spacing w:before="0" w:after="0"/>
        <w:jc w:val="left"/>
        <w:rPr/>
      </w:pPr>
      <w:r>
        <w:rPr/>
        <w:t>107e+nt3vemdQ2BoOu/wBrujBuYdwU+5hNCwJtqyrKm11eGqtr0KVem79nWa14912ix6lOx7mVBa5h</w:t>
      </w:r>
    </w:p>
    <w:p>
      <w:pPr>
        <w:pStyle w:val="PreformattedText"/>
        <w:bidi w:val="0"/>
        <w:spacing w:before="0" w:after="0"/>
        <w:jc w:val="left"/>
        <w:rPr/>
      </w:pPr>
      <w:r>
        <w:rPr/>
        <w:t>tc3xUZ23TZoep7jcs24neU7nekvJFLNstntdsCjwxYDDZgBowi5NI0mpy4WiYUYG8TJIW9X8Ef8AB2</w:t>
      </w:r>
    </w:p>
    <w:p>
      <w:pPr>
        <w:pStyle w:val="PreformattedText"/>
        <w:bidi w:val="0"/>
        <w:spacing w:before="0" w:after="0"/>
        <w:jc w:val="left"/>
        <w:rPr/>
      </w:pPr>
      <w:r>
        <w:rPr/>
        <w:t>38XvRvqd6vh9Q9R+nrdCTYdH6A266f+P1XrO72km8ig6ntJMxtulCMLZRvdJk5YfbriPSz0or7Ar4H</w:t>
      </w:r>
    </w:p>
    <w:p>
      <w:pPr>
        <w:pStyle w:val="PreformattedText"/>
        <w:bidi w:val="0"/>
        <w:spacing w:before="0" w:after="0"/>
        <w:jc w:val="left"/>
        <w:rPr/>
      </w:pPr>
      <w:r>
        <w:rPr/>
        <w:t>D4ek3ECoHPe13dujd7HLe2PsultBmJfUcabmbrS3vet6uq0n9T7XqPpf1T6t9O+oOmytuvSPU+p+lZ</w:t>
      </w:r>
    </w:p>
    <w:p>
      <w:pPr>
        <w:pStyle w:val="PreformattedText"/>
        <w:bidi w:val="0"/>
        <w:spacing w:before="0" w:after="0"/>
        <w:jc w:val="left"/>
        <w:rPr/>
      </w:pPr>
      <w:r>
        <w:rPr/>
        <w:t>F6egMy9X2m5l2m93skZo+wnsNJ5ywYf5ddhhqrMVgsLiqT7RimNfaerc3hWJVY6jXrUjvCm5wu7Y6y</w:t>
      </w:r>
    </w:p>
    <w:p>
      <w:pPr>
        <w:pStyle w:val="PreformattedText"/>
        <w:bidi w:val="0"/>
        <w:spacing w:before="0" w:after="0"/>
        <w:jc w:val="left"/>
        <w:rPr/>
      </w:pPr>
      <w:r>
        <w:rPr/>
        <w:t>6v8A8AXqDZb76M+vvpzFMHX056ik3+yhectIdt1Taw7z+ZVZDmsLzhvuAssV1mYz9hjNm44C0NdY/w</w:t>
      </w:r>
    </w:p>
    <w:p>
      <w:pPr>
        <w:pStyle w:val="PreformattedText"/>
        <w:bidi w:val="0"/>
        <w:spacing w:before="0" w:after="0"/>
        <w:jc w:val="left"/>
        <w:rPr/>
      </w:pPr>
      <w:r>
        <w:rPr/>
        <w:t>Dy+arOHd01LG4MDKwPHreYXQuZ26n9Kth1FpP/ABfpreRksKLBIZFUCgRj2FR+w1CwNw3pHWohv7LH</w:t>
      </w:r>
    </w:p>
    <w:p>
      <w:pPr>
        <w:pStyle w:val="PreformattedText"/>
        <w:bidi w:val="0"/>
        <w:spacing w:before="0" w:after="0"/>
        <w:jc w:val="left"/>
        <w:rPr/>
      </w:pPr>
      <w:r>
        <w:rPr/>
        <w:t>Md95qV56fY9J/Xwrm/dcot9cep7b+R9J+qFyaHq3TpukdQkWr9rdbbDvPjHvYC/Godl0Huo7Y2c472</w:t>
      </w:r>
    </w:p>
    <w:p>
      <w:pPr>
        <w:pStyle w:val="PreformattedText"/>
        <w:bidi w:val="0"/>
        <w:spacing w:before="0" w:after="0"/>
        <w:jc w:val="left"/>
        <w:rPr/>
      </w:pPr>
      <w:r>
        <w:rPr/>
        <w:t>HN7R7qmxlUCrs/GAblYWO+K/N4/wBpD6RPpD+I715sfaREj9QdcSIYqEaL/eLT7UqALNxzKPgHVfFy</w:t>
      </w:r>
    </w:p>
    <w:p>
      <w:pPr>
        <w:pStyle w:val="PreformattedText"/>
        <w:bidi w:val="0"/>
        <w:spacing w:before="0" w:after="0"/>
        <w:jc w:val="left"/>
        <w:rPr/>
      </w:pPr>
      <w:r>
        <w:rPr/>
        <w:t>Q2pNzagDvuqakwUyWNPCtGujSNkVkiRippwVv21cc0QaBP62TX/xVWdX4KbTPsVhQFEiSJEZQrqgVO</w:t>
      </w:r>
    </w:p>
    <w:p>
      <w:pPr>
        <w:pStyle w:val="PreformattedText"/>
        <w:bidi w:val="0"/>
        <w:spacing w:before="0" w:after="0"/>
        <w:jc w:val="left"/>
        <w:rPr/>
      </w:pPr>
      <w:r>
        <w:rPr/>
        <w:t>4IMlJJJN1bc1d3qwhOsJjkjdlZUldiMHHay52HSLgoCRXceNCEBy0Zr3GIZ1YozjAuOWjAI7u3HAHh</w:t>
      </w:r>
    </w:p>
    <w:p>
      <w:pPr>
        <w:pStyle w:val="PreformattedText"/>
        <w:bidi w:val="0"/>
        <w:spacing w:before="0" w:after="0"/>
        <w:jc w:val="left"/>
        <w:rPr/>
      </w:pPr>
      <w:r>
        <w:rPr/>
        <w:t>f6fGhCLYR+8jxoDHCr+4qIbjOPcAx7WJPHA4+3H9RCIYl9vuJATzJEyyYmyfPtugFLCy8A+AcvGk7M</w:t>
      </w:r>
    </w:p>
    <w:p>
      <w:pPr>
        <w:pStyle w:val="PreformattedText"/>
        <w:bidi w:val="0"/>
        <w:spacing w:before="0" w:after="0"/>
        <w:jc w:val="left"/>
        <w:rPr/>
      </w:pPr>
      <w:r>
        <w:rPr/>
        <w:t>v7IRLyuBaRhAWMeUbF19xWt0K/obYA+Bh26VCCpVVWOUIuTiSGSwyKmV8iq+0V5/L26aWt9iQkDMoU</w:t>
      </w:r>
    </w:p>
    <w:p>
      <w:pPr>
        <w:pStyle w:val="PreformattedText"/>
        <w:bidi w:val="0"/>
        <w:spacing w:before="0" w:after="0"/>
        <w:jc w:val="left"/>
        <w:rPr/>
      </w:pPr>
      <w:r>
        <w:rPr/>
        <w:t>0IkaSRZmYZCwgso3LCgbtaHkc1+mo7HdiUZEHsSZ4iZKNOSGYJkSyg4gY35a+eRwBpunghKI3DRrE4</w:t>
      </w:r>
    </w:p>
    <w:p>
      <w:pPr>
        <w:pStyle w:val="PreformattedText"/>
        <w:bidi w:val="0"/>
        <w:spacing w:before="0" w:after="0"/>
        <w:jc w:val="left"/>
        <w:rPr/>
      </w:pPr>
      <w:r>
        <w:rPr/>
        <w:t>AEiMBNGRlGqjm+aN8gePu0IQ1Cn24+9iAseSKSVo9vuAg1ZHPn7vu51KGDmUJezBpYYAVLIj+2wUlA</w:t>
      </w:r>
    </w:p>
    <w:p>
      <w:pPr>
        <w:pStyle w:val="PreformattedText"/>
        <w:bidi w:val="0"/>
        <w:spacing w:before="0" w:after="0"/>
        <w:jc w:val="left"/>
        <w:rPr/>
      </w:pPr>
      <w:r>
        <w:rPr/>
        <w:t>gvLPLzbD5v8ATTgANEJPE5yOWHBAY8AGVmpAjGwKoA3X3UdKhYjB3MQLARezJOWSzmCgY/hcAsczz+</w:t>
      </w:r>
    </w:p>
    <w:p>
      <w:pPr>
        <w:pStyle w:val="PreformattedText"/>
        <w:bidi w:val="0"/>
        <w:spacing w:before="0" w:after="0"/>
        <w:jc w:val="left"/>
        <w:rPr/>
      </w:pPr>
      <w:r>
        <w:rPr/>
        <w:t>76EgIIkLKKIE9tftfFySQrRSP4ci6cNj8D/KfnSAQISpG5VCkYj7o5GAUlcQzVmWPBC33ea0qEnctK</w:t>
      </w:r>
    </w:p>
    <w:p>
      <w:pPr>
        <w:pStyle w:val="PreformattedText"/>
        <w:bidi w:val="0"/>
        <w:spacing w:before="0" w:after="0"/>
        <w:jc w:val="left"/>
        <w:rPr/>
      </w:pPr>
      <w:r>
        <w:rPr/>
        <w:t>Y41jISPInKxn3DI1XbbZE/oPGWhCUxws23T2yuayuFiKpQ5tVscUyi6JH2/6aZc0aBKASYCvT+Hf6D</w:t>
      </w:r>
    </w:p>
    <w:p>
      <w:pPr>
        <w:pStyle w:val="PreformattedText"/>
        <w:bidi w:val="0"/>
        <w:spacing w:before="0" w:after="0"/>
        <w:jc w:val="left"/>
        <w:rPr/>
      </w:pPr>
      <w:r>
        <w:rPr/>
        <w:t>+pv4l/rf8ATP6Dei5odt6j+qXqjY+nOk7vce4Ydru5YpppN1uBGP8AgIkDE0AK/wA2qmJrdBSLw249</w:t>
      </w:r>
    </w:p>
    <w:p>
      <w:pPr>
        <w:pStyle w:val="PreformattedText"/>
        <w:bidi w:val="0"/>
        <w:spacing w:before="0" w:after="0"/>
        <w:jc w:val="left"/>
        <w:rPr/>
      </w:pPr>
      <w:r>
        <w:rPr/>
        <w:t>Vqs0qPSvtBs8+CU/xNfwz/Vb+FX61euPoj9XOj73ovqz0bvpdm0ku1kg2fXemqD/ACXWuizMoXfdMn</w:t>
      </w:r>
    </w:p>
    <w:p>
      <w:pPr>
        <w:pStyle w:val="PreformattedText"/>
        <w:bidi w:val="0"/>
        <w:spacing w:before="0" w:after="0"/>
        <w:jc w:val="left"/>
        <w:rPr/>
      </w:pPr>
      <w:r>
        <w:rPr/>
        <w:t>hxZJEJFsUbFw2ocLjaWKaCN1/WHdRicO7DuhxycqExwWnAQvEfbYNThuKwxHnHmrq9XE1EQuQziVwe</w:t>
      </w:r>
    </w:p>
    <w:p>
      <w:pPr>
        <w:pStyle w:val="PreformattedText"/>
        <w:bidi w:val="0"/>
        <w:spacing w:before="0" w:after="0"/>
        <w:jc w:val="left"/>
        <w:rPr/>
      </w:pPr>
      <w:r>
        <w:rPr/>
        <w:t>ynsARM4YsowyPdi1+bOhQ2O7FjcsypJjHGysocVyD3Ciw4LFV8kihoTuj8VBN7+J1Jg2QVUROftjIs</w:t>
      </w:r>
    </w:p>
    <w:p>
      <w:pPr>
        <w:pStyle w:val="PreformattedText"/>
        <w:bidi w:val="0"/>
        <w:spacing w:before="0" w:after="0"/>
        <w:jc w:val="left"/>
        <w:rPr/>
      </w:pPr>
      <w:r>
        <w:rPr/>
        <w:t>kggHtP6jxqA5vnqlOLQdUphbFWzyQJicgBQXjEivmlNfpj/Uun8HjKLG9iFJJNIWulGClaOFkkABwx</w:t>
      </w:r>
    </w:p>
    <w:p>
      <w:pPr>
        <w:pStyle w:val="PreformattedText"/>
        <w:bidi w:val="0"/>
        <w:spacing w:before="0" w:after="0"/>
        <w:jc w:val="left"/>
        <w:rPr/>
      </w:pPr>
      <w:r>
        <w:rPr/>
        <w:t>HfXP6c5fl0lztOaMmjwSEu0iY2oNm0YgMADyxI+0sOP0oaS5zt3tTkF3js3SFAUVVORfOu2zYKcCj5</w:t>
      </w:r>
    </w:p>
    <w:p>
      <w:pPr>
        <w:pStyle w:val="PreformattedText"/>
        <w:bidi w:val="0"/>
        <w:spacing w:before="0" w:after="0"/>
        <w:jc w:val="left"/>
        <w:rPr/>
      </w:pPr>
      <w:r>
        <w:rPr/>
        <w:t>0WO7FH0ngjtlGzO/ahDFKesUNAGrJJHnj9cdPYeXMJ+XF4J6TbYxAgg1+KqcFghHGTHybXxp6RnCFv</w:t>
      </w:r>
    </w:p>
    <w:p>
      <w:pPr>
        <w:pStyle w:val="PreformattedText"/>
        <w:bidi w:val="0"/>
        <w:spacing w:before="0" w:after="0"/>
        <w:jc w:val="left"/>
        <w:rPr/>
      </w:pPr>
      <w:r>
        <w:rPr/>
        <w:t>F/A1v2j+oO92hKr/ADHSp3DsAynuQp7kYNOthgAOR2/prlPSpn/Zsdyu8/zVvCNDnkE5QuvnT4JSiL</w:t>
      </w:r>
    </w:p>
    <w:p>
      <w:pPr>
        <w:pStyle w:val="PreformattedText"/>
        <w:bidi w:val="0"/>
        <w:spacing w:before="0" w:after="0"/>
        <w:jc w:val="left"/>
        <w:rPr/>
      </w:pPr>
      <w:r>
        <w:rPr/>
        <w:t>ESUNgMQHGDFjNEpRqAkkZgxIKk93xrzx0tORzV8RbrOfWHnJSzYoUjTJkoqcQsikPLHSqEc8Aqvnnz</w:t>
      </w:r>
    </w:p>
    <w:p>
      <w:pPr>
        <w:pStyle w:val="PreformattedText"/>
        <w:bidi w:val="0"/>
        <w:spacing w:before="0" w:after="0"/>
        <w:jc w:val="left"/>
        <w:rPr/>
      </w:pPr>
      <w:r>
        <w:rPr/>
        <w:t>jjqu50nwClbAzMG3e9ZPsaNE4BaMqCocPbK+ebBmeQmpE8jE2CtfdpqehdowkYu2VFJbppCTYjVQfB</w:t>
      </w:r>
    </w:p>
    <w:p>
      <w:pPr>
        <w:pStyle w:val="PreformattedText"/>
        <w:bidi w:val="0"/>
        <w:spacing w:before="0" w:after="0"/>
        <w:jc w:val="left"/>
        <w:rPr/>
      </w:pPr>
      <w:r>
        <w:rPr/>
        <w:t>J8sB9w+7QmuLmiRFnW9nJFjAn8RRKJTMxRGzKK7Yszhrt7XkH5TJf10JQ0AySZQEXvdVYMLjyQLbo3</w:t>
      </w:r>
    </w:p>
    <w:p>
      <w:pPr>
        <w:pStyle w:val="PreformattedText"/>
        <w:bidi w:val="0"/>
        <w:spacing w:before="0" w:after="0"/>
        <w:jc w:val="left"/>
        <w:rPr/>
      </w:pPr>
      <w:r>
        <w:rPr/>
        <w:t>cgxcmnIGNj+psj9q6EuiTvjTRe4zRxqWDC1Zi5IBYE0oBFCuSP0y0IzBNvveCKZo41Uoc5S6j3IyGW</w:t>
      </w:r>
    </w:p>
    <w:p>
      <w:pPr>
        <w:pStyle w:val="PreformattedText"/>
        <w:bidi w:val="0"/>
        <w:spacing w:before="0" w:after="0"/>
        <w:jc w:val="left"/>
        <w:rPr/>
      </w:pPr>
      <w:r>
        <w:rPr/>
        <w:t>RQCHLBqI/DNMT2j83jQhNG9emdMEC0BFZx/DkkKxpDJgpB8fuPA0I5xCi25mb27dIQeb+QhRnRlVqy</w:t>
      </w:r>
    </w:p>
    <w:p>
      <w:pPr>
        <w:pStyle w:val="PreformattedText"/>
        <w:bidi w:val="0"/>
        <w:spacing w:before="0" w:after="0"/>
        <w:jc w:val="left"/>
        <w:rPr/>
      </w:pPr>
      <w:r>
        <w:rPr/>
        <w:t>NKqk0CzF8T3aUROeiRxzbn8e6o1vpCVQPCwbLGgXU4gh4XW2Kuxf4bjtX/Lqcd4HiUYEnsDt5Q/dSe</w:t>
      </w:r>
    </w:p>
    <w:p>
      <w:pPr>
        <w:pStyle w:val="PreformattedText"/>
        <w:bidi w:val="0"/>
        <w:spacing w:before="0" w:after="0"/>
        <w:jc w:val="left"/>
        <w:rPr/>
      </w:pPr>
      <w:r>
        <w:rPr/>
        <w:t>4ykuSpCkII1LSMSYsmEhJWJmWhzY+e7Skg6CEAWzLsm2+6o7KHVipRjIn4eM6hXksWIgKZREF4NAcK</w:t>
      </w:r>
    </w:p>
    <w:p>
      <w:pPr>
        <w:pStyle w:val="PreformattedText"/>
        <w:bidi w:val="0"/>
        <w:spacing w:before="0" w:after="0"/>
        <w:jc w:val="left"/>
        <w:rPr/>
      </w:pPr>
      <w:r>
        <w:rPr/>
        <w:t>v9WnFtvWU0aE6FInCFHQTIwKrGzOSjxfiHFDQNMpUBfhuOV1ICDoUO1PtRTjMLcrIzKwLtGaWS6DrF</w:t>
      </w:r>
    </w:p>
    <w:p>
      <w:pPr>
        <w:pStyle w:val="PreformattedText"/>
        <w:bidi w:val="0"/>
        <w:spacing w:before="0" w:after="0"/>
        <w:jc w:val="left"/>
        <w:rPr/>
      </w:pPr>
      <w:r>
        <w:rPr/>
        <w:t>dJKI1tlHhkzb+nQCDogEEycwj9ugeRUHt4hgtM5CyqosEALeVuAQw5yyXTZGZzhDiYAD7bjxcSlnTo</w:t>
      </w:r>
    </w:p>
    <w:p>
      <w:pPr>
        <w:pStyle w:val="PreformattedText"/>
        <w:bidi w:val="0"/>
        <w:spacing w:before="0" w:after="0"/>
        <w:jc w:val="left"/>
        <w:rPr/>
      </w:pPr>
      <w:r>
        <w:rPr/>
        <w:t>qaNCPcCVbKwRlCksGkYkF1/DbE144a8dLu2+qqBkOcJ3SVbfQOWcv7UauFDxooDr7iqV7c6VbK3kaH</w:t>
      </w:r>
    </w:p>
    <w:p>
      <w:pPr>
        <w:pStyle w:val="PreformattedText"/>
        <w:bidi w:val="0"/>
        <w:spacing w:before="0" w:after="0"/>
        <w:jc w:val="left"/>
        <w:rPr/>
      </w:pPr>
      <w:r>
        <w:rPr/>
        <w:t>wG0b1vrJqtzo0RqF1XFcRkFIc2hY07OtkZgEWMiKx8DTkKb7PCsHcACISSoY/lyDlbm3VVDc/lP283</w:t>
      </w:r>
    </w:p>
    <w:p>
      <w:pPr>
        <w:pStyle w:val="PreformattedText"/>
        <w:bidi w:val="0"/>
        <w:spacing w:before="0" w:after="0"/>
        <w:jc w:val="left"/>
        <w:rPr/>
      </w:pPr>
      <w:r>
        <w:rPr/>
        <w:t>ptze1CdYxGsYKkMXpQFT3UkdjVjIjkoRwTx92Laa3V3YhGS1yGQSCTJXYUrBhUiu54Kg9y8c9p03rc</w:t>
      </w:r>
    </w:p>
    <w:p>
      <w:pPr>
        <w:pStyle w:val="PreformattedText"/>
        <w:bidi w:val="0"/>
        <w:spacing w:before="0" w:after="0"/>
        <w:jc w:val="left"/>
        <w:rPr/>
      </w:pPr>
      <w:r>
        <w:rPr/>
        <w:t>XxQo91DPEAko0aBCTIxkmxpY4JsT9wU2eRYVe4tprwIl2jkDiZ7f5pgmCyCVCxICiUKxbGRqIjxo2W</w:t>
      </w:r>
    </w:p>
    <w:p>
      <w:pPr>
        <w:pStyle w:val="PreformattedText"/>
        <w:bidi w:val="0"/>
        <w:spacing w:before="0" w:after="0"/>
        <w:jc w:val="left"/>
        <w:rPr/>
      </w:pPr>
      <w:r>
        <w:rPr/>
        <w:t>BC2tC/6sdVzmCO1XmklguNwVglFsMaVQFADF2tQ3tqqZN+Gxv5uj541c6TwU37TzCXwzsqx1zjJLQB</w:t>
      </w:r>
    </w:p>
    <w:p>
      <w:pPr>
        <w:pStyle w:val="PreformattedText"/>
        <w:bidi w:val="0"/>
        <w:spacing w:before="0" w:after="0"/>
        <w:jc w:val="left"/>
        <w:rPr/>
      </w:pPr>
      <w:r>
        <w:rPr/>
        <w:t>cl3RRlTAgWGFAHhsWrt0dIcskw0yep82cnJ62m7LoZEJRTksrMik4omUeBDAsofIH4BatIKjhzULqE</w:t>
      </w:r>
    </w:p>
    <w:p>
      <w:pPr>
        <w:pStyle w:val="PreformattedText"/>
        <w:bidi w:val="0"/>
        <w:spacing w:before="0" w:after="0"/>
        <w:jc w:val="left"/>
        <w:rPr/>
      </w:pPr>
      <w:r>
        <w:rPr/>
        <w:t>dSzLq/in3b76ShkQoDjIICojDEKRIG+18hZ8mxw326cKh1uyA7ya6kN0mfe0u7FKtn1MjFUkyZPbEp</w:t>
      </w:r>
    </w:p>
    <w:p>
      <w:pPr>
        <w:pStyle w:val="PreformattedText"/>
        <w:bidi w:val="0"/>
        <w:spacing w:before="0" w:after="0"/>
        <w:jc w:val="left"/>
        <w:rPr/>
      </w:pPr>
      <w:r>
        <w:rPr/>
        <w:t>VAChQUZI0APuMwPcpth50dKHCLs3KbxaTHnn+imPTurAKmTnGR2WWRw4+41gg/NHVDgfm0tzTzTgbs</w:t>
      </w:r>
    </w:p>
    <w:p>
      <w:pPr>
        <w:pStyle w:val="PreformattedText"/>
        <w:bidi w:val="0"/>
        <w:spacing w:before="0" w:after="0"/>
        <w:jc w:val="left"/>
        <w:rPr/>
      </w:pPr>
      <w:r>
        <w:rPr/>
        <w:t>zr54VYfSOroxjuQkp4OJcsRwpTg/ao8fox/vqRpa0AZ3fxJfG7P4/irP6V1JTILpo5HyBLe4psKCqN</w:t>
      </w:r>
    </w:p>
    <w:p>
      <w:pPr>
        <w:pStyle w:val="PreformattedText"/>
        <w:bidi w:val="0"/>
        <w:spacing w:before="0" w:after="0"/>
        <w:jc w:val="left"/>
        <w:rPr/>
      </w:pPr>
      <w:r>
        <w:rPr/>
        <w:t>n2ChS/PkHTXEklwEfwpwdGTslPdhuFmJlBRRLGexFugxAQKoJwpUPjwMr0KRSKCMNS3mCzWRwrgYkO</w:t>
      </w:r>
    </w:p>
    <w:p>
      <w:pPr>
        <w:pStyle w:val="PreformattedText"/>
        <w:bidi w:val="0"/>
        <w:spacing w:before="0" w:after="0"/>
        <w:jc w:val="left"/>
        <w:rPr/>
      </w:pPr>
      <w:r>
        <w:rPr/>
        <w:t>FKgpQKiz5/8ANpMj4goXxjf/AFwV6lHUf4ouidEjfJej+l9lGyKwYI7AdwrwCP8AqeNb2z220XHnPn</w:t>
      </w:r>
    </w:p>
    <w:p>
      <w:pPr>
        <w:pStyle w:val="PreformattedText"/>
        <w:bidi w:val="0"/>
        <w:spacing w:before="0" w:after="0"/>
        <w:jc w:val="left"/>
        <w:rPr/>
      </w:pPr>
      <w:r>
        <w:rPr/>
        <w:t>+Sq1uLz4L5+3Id+CAATdA3Qon58f31bUWbT4rMaA1Qsnjg2STzyQOaHxpzW3ewJX8RTzs47YUFryf1</w:t>
      </w:r>
    </w:p>
    <w:p>
      <w:pPr>
        <w:pStyle w:val="PreformattedText"/>
        <w:bidi w:val="0"/>
        <w:spacing w:before="0" w:after="0"/>
        <w:jc w:val="left"/>
        <w:rPr/>
      </w:pPr>
      <w:r>
        <w:rPr/>
        <w:t>xAUE+PBPjVmmLoMKGocoGqf4woC8EEqGAF8AGrNHz+2rwtAIIzVcv0tCwY6AJqnJaz5avJI+BzpFIi</w:t>
      </w:r>
    </w:p>
    <w:p>
      <w:pPr>
        <w:pStyle w:val="PreformattedText"/>
        <w:bidi w:val="0"/>
        <w:spacing w:before="0" w:after="0"/>
        <w:jc w:val="left"/>
        <w:rPr/>
      </w:pPr>
      <w:r>
        <w:rPr/>
        <w:t>iprE/aO6xy3DXR/UZDnQdCJiUxzo04vwWEJIcDlcQ2bKeLNIq/oLA/XQokIWVIIAxIY0eP7E/J45v5</w:t>
      </w:r>
    </w:p>
    <w:p>
      <w:pPr>
        <w:pStyle w:val="PreformattedText"/>
        <w:bidi w:val="0"/>
        <w:spacing w:before="0" w:after="0"/>
        <w:jc w:val="left"/>
        <w:rPr/>
      </w:pPr>
      <w:r>
        <w:rPr/>
        <w:t>0J129ck0h4JIxxBIBNEEjgcC/nnQpkJCoKEAkUfmjib4BXknu4vUjXaNhQuu6yOBORFkWAGIBF40FO</w:t>
      </w:r>
    </w:p>
    <w:p>
      <w:pPr>
        <w:pStyle w:val="PreformattedText"/>
        <w:bidi w:val="0"/>
        <w:spacing w:before="0" w:after="0"/>
        <w:jc w:val="left"/>
        <w:rPr/>
      </w:pPr>
      <w:r>
        <w:rPr/>
        <w:t>POXafH+HUibnHgjmKi5MlcUWN2GVTxyG+ebvSGJuJS58PigU4XIC6CgivCtd/p+p48nSqS8dhQIjj9</w:t>
      </w:r>
    </w:p>
    <w:p>
      <w:pPr>
        <w:pStyle w:val="PreformattedText"/>
        <w:bidi w:val="0"/>
        <w:spacing w:before="0" w:after="0"/>
        <w:jc w:val="left"/>
        <w:rPr/>
      </w:pPr>
      <w:r>
        <w:rPr/>
        <w:t>wXkgEkGmJa7Yg3/r/wDq0jcgJGiY7w4eSetvuHjVlAtaU3iCgBPPF9h45/XFdXGPLRGaiLA7MGJS+S</w:t>
      </w:r>
    </w:p>
    <w:p>
      <w:pPr>
        <w:pStyle w:val="PreformattedText"/>
        <w:bidi w:val="0"/>
        <w:spacing w:before="0" w:after="0"/>
        <w:jc w:val="left"/>
        <w:rPr/>
      </w:pPr>
      <w:r>
        <w:rPr/>
        <w:t>USFVwAawoNgE8N+e/Py2pQ5pByz88lEl6bk3EqoFKKCQzh4lbuBpRx9tcE8akvjK2Eka9hWdtMEYrk</w:t>
      </w:r>
    </w:p>
    <w:p>
      <w:pPr>
        <w:pStyle w:val="PreformattedText"/>
        <w:bidi w:val="0"/>
        <w:spacing w:before="0" w:after="0"/>
        <w:jc w:val="left"/>
        <w:rPr/>
      </w:pPr>
      <w:r>
        <w:rPr/>
        <w:t>LxLjkpjHRJLtZAUkc3y3/LoD+0ItaeSWxvcje7OhVlUxmO86PaSWHBHyaAIKq366maYIzyUThBzMkp</w:t>
      </w:r>
    </w:p>
    <w:p>
      <w:pPr>
        <w:pStyle w:val="PreformattedText"/>
        <w:bidi w:val="0"/>
        <w:spacing w:before="0" w:after="0"/>
        <w:jc w:val="left"/>
        <w:rPr/>
      </w:pPr>
      <w:r>
        <w:rPr/>
        <w:t>6jnjCmdHeSSlQAgRMYQgBRiRw5bmr4P7NqWREzkmqA7tf5Tqe7iX8OGVw8ARSA0co+xUA7O/K/31mv</w:t>
      </w:r>
    </w:p>
    <w:p>
      <w:pPr>
        <w:pStyle w:val="PreformattedText"/>
        <w:bidi w:val="0"/>
        <w:spacing w:before="0" w:after="0"/>
        <w:jc w:val="left"/>
        <w:rPr/>
      </w:pPr>
      <w:r>
        <w:rPr/>
        <w:t>BbVqNAtbNw9iuNAdSaeIt4lhXEcYUF1Zxw6oGDgllJvwzf8A5P8AVpLt0g8SZlPgkcgbIsZBdCsgSW</w:t>
      </w:r>
    </w:p>
    <w:p>
      <w:pPr>
        <w:pStyle w:val="PreformattedText"/>
        <w:bidi w:val="0"/>
        <w:spacing w:before="0" w:after="0"/>
        <w:jc w:val="left"/>
        <w:rPr/>
      </w:pPr>
      <w:r>
        <w:rPr/>
        <w:t>7iTx8EKfJ/t9y6gcDJdKnSJwBTsxGWQC84mm+5iOVJ/bg8aiQiieWpgVTim4PI7Cy+SNNInnuoRTsx</w:t>
      </w:r>
    </w:p>
    <w:p>
      <w:pPr>
        <w:pStyle w:val="PreformattedText"/>
        <w:bidi w:val="0"/>
        <w:spacing w:before="0" w:after="0"/>
        <w:jc w:val="left"/>
        <w:rPr/>
      </w:pPr>
      <w:r>
        <w:rPr/>
        <w:t>LOy8Er5VgGxHm/lr+dMeTMDIhTN01lJ7bKqAzBJBK/mYDgk8sT4PGo85iMk5LoJWBPFfBXgsCfkmuK</w:t>
      </w:r>
    </w:p>
    <w:p>
      <w:pPr>
        <w:pStyle w:val="PreformattedText"/>
        <w:bidi w:val="0"/>
        <w:spacing w:before="0" w:after="0"/>
        <w:jc w:val="left"/>
        <w:rPr/>
      </w:pPr>
      <w:r>
        <w:rPr/>
        <w:t>B/X8upqbyN3kmOa3UmJT1tnIUswOblWUR33Nkqg3dIPmvnVum/J3aoXAEydAnaORsg7huHyFkFBQHY</w:t>
      </w:r>
    </w:p>
    <w:p>
      <w:pPr>
        <w:pStyle w:val="PreformattedText"/>
        <w:bidi w:val="0"/>
        <w:spacing w:before="0" w:after="0"/>
        <w:jc w:val="left"/>
        <w:rPr/>
      </w:pPr>
      <w:r>
        <w:rPr/>
        <w:t>oblxmPFnu4+dTgyJUCftvuDiQ/u18BeI0oNi7OwNEMym+ebOpmGRHYoX8RTxt2QwKQIwHV1exlkcow</w:t>
      </w:r>
    </w:p>
    <w:p>
      <w:pPr>
        <w:pStyle w:val="PreformattedText"/>
        <w:bidi w:val="0"/>
        <w:spacing w:before="0" w:after="0"/>
        <w:jc w:val="left"/>
        <w:rPr/>
      </w:pPr>
      <w:r>
        <w:rPr/>
        <w:t>CjN3GQhaAA/wAPGOrLOEJIOeWidZpZoxaxO8jOckaaiQQfcVkXtQH9fnJvy6eQQTlCRD28lKntxsj9</w:t>
      </w:r>
    </w:p>
    <w:p>
      <w:pPr>
        <w:pStyle w:val="PreformattedText"/>
        <w:bidi w:val="0"/>
        <w:spacing w:before="0" w:after="0"/>
        <w:jc w:val="left"/>
        <w:rPr/>
      </w:pPr>
      <w:r>
        <w:rPr/>
        <w:t>rZBVVEJOagkge4teLHj/ADHQ2CRlIKTI+KViciDBpWzMjsYEiLRDl7NNwsgAv/8AVo57spUqEqkgwv</w:t>
      </w:r>
    </w:p>
    <w:p>
      <w:pPr>
        <w:pStyle w:val="PreformattedText"/>
        <w:bidi w:val="0"/>
        <w:spacing w:before="0" w:after="0"/>
        <w:jc w:val="left"/>
        <w:rPr/>
      </w:pPr>
      <w:r>
        <w:rPr/>
        <w:t>Kj5BVHBUAIpsA/egHgDwQfysugkkyUIp5SkzSLOh7Tw6MFdbrFVI7SSDx9rE6LjlnohES9sRkHtp/M</w:t>
      </w:r>
    </w:p>
    <w:p>
      <w:pPr>
        <w:pStyle w:val="PreformattedText"/>
        <w:bidi w:val="0"/>
        <w:spacing w:before="0" w:after="0"/>
        <w:jc w:val="left"/>
        <w:rPr/>
      </w:pPr>
      <w:r>
        <w:rPr/>
        <w:t>xyTmWNWWRYoyyAHJQMrPP7Xj+XS2uiYQqo9e9CCRbPrOwC/zEA93cyK9iWsStKPjA+B41kbVoQ2nia</w:t>
      </w:r>
    </w:p>
    <w:p>
      <w:pPr>
        <w:pStyle w:val="PreformattedText"/>
        <w:bidi w:val="0"/>
        <w:spacing w:before="0" w:after="0"/>
        <w:jc w:val="left"/>
        <w:rPr/>
      </w:pPr>
      <w:r>
        <w:rPr/>
        <w:t>IDX0zn4q3hKsl9F53KgUl9JdZbqGw28vuhTGEjpj2xhuCtV/xbDfNd2WtLCVxXpMfzhV6lPo3uaVMl</w:t>
      </w:r>
    </w:p>
    <w:p>
      <w:pPr>
        <w:pStyle w:val="PreformattedText"/>
        <w:bidi w:val="0"/>
        <w:spacing w:before="0" w:after="0"/>
        <w:jc w:val="left"/>
        <w:rPr/>
      </w:pPr>
      <w:r>
        <w:rPr/>
        <w:t>26n3qqJJE90FxZyxISMc3RABahQy1ZtGfa5RXcPrJhj3e4lR1lUQrC75RxnK8Up3gkU4yKKrk0G1AC</w:t>
      </w:r>
    </w:p>
    <w:p>
      <w:pPr>
        <w:pStyle w:val="PreformattedText"/>
        <w:bidi w:val="0"/>
        <w:spacing w:before="0" w:after="0"/>
        <w:jc w:val="left"/>
        <w:rPr/>
      </w:pPr>
      <w:r>
        <w:rPr/>
        <w:t>TqITwCTARuAjUbpS3tMoBhkNtRpZH3DkU/B8UaGlSQYmMk7BnAhy9pmJFWjmN41YhCrVQUWQeRS1z+</w:t>
      </w:r>
    </w:p>
    <w:p>
      <w:pPr>
        <w:pStyle w:val="PreformattedText"/>
        <w:bidi w:val="0"/>
        <w:spacing w:before="0" w:after="0"/>
        <w:jc w:val="left"/>
        <w:rPr/>
      </w:pPr>
      <w:r>
        <w:rPr/>
        <w:t>XSgE6CUgAGgWRJI/vrHIoX3EHllpQWcS+4wOZByWvPcukSoeIdcwjB1XH8du97vJgTRSlI+ef00aeC</w:t>
      </w:r>
    </w:p>
    <w:p>
      <w:pPr>
        <w:pStyle w:val="PreformattedText"/>
        <w:bidi w:val="0"/>
        <w:spacing w:before="0" w:after="0"/>
        <w:jc w:val="left"/>
        <w:rPr/>
      </w:pPr>
      <w:r>
        <w:rPr/>
        <w:t>Eg3MZEpkjx3FYMpkjCBkxBwm5/4hYtYAo0ujRC8jmWxFIipkWFlYiCVphkvgFe0LxWPOOhCzE8Ucvt</w:t>
      </w:r>
    </w:p>
    <w:p>
      <w:pPr>
        <w:pStyle w:val="PreformattedText"/>
        <w:bidi w:val="0"/>
        <w:spacing w:before="0" w:after="0"/>
        <w:jc w:val="left"/>
        <w:rPr/>
      </w:pPr>
      <w:r>
        <w:rPr/>
        <w:t>MpxmzkhKrkwI4khEiGorsgjnj8x0smI5IWWjDCNDIAZSVManvXM+2tRvfsjE9zGj26RCKhZoFSFEUe</w:t>
      </w:r>
    </w:p>
    <w:p>
      <w:pPr>
        <w:pStyle w:val="PreformattedText"/>
        <w:bidi w:val="0"/>
        <w:spacing w:before="0" w:after="0"/>
        <w:jc w:val="left"/>
        <w:rPr/>
      </w:pPr>
      <w:r>
        <w:rPr/>
        <w:t>22Fk50MXX3D5PH6m70J2mjvxCVIokiXbzASMQF27ZO8yUwylljUf8ADs1Rr/Do1TUBYGVkV2yVWKyI</w:t>
      </w:r>
    </w:p>
    <w:p>
      <w:pPr>
        <w:pStyle w:val="PreformattedText"/>
        <w:bidi w:val="0"/>
        <w:spacing w:before="0" w:after="0"/>
        <w:jc w:val="left"/>
        <w:rPr/>
      </w:pPr>
      <w:r>
        <w:rPr/>
        <w:t>GIhK1VVYBcr22TxoQsKEaUoV/BVJGCh+GW1NBQe2RSSLPJHOhCTS/iukJChFR2ruykAbhkZeIzbc3/</w:t>
      </w:r>
    </w:p>
    <w:p>
      <w:pPr>
        <w:pStyle w:val="PreformattedText"/>
        <w:bidi w:val="0"/>
        <w:spacing w:before="0" w:after="0"/>
        <w:jc w:val="left"/>
        <w:rPr/>
      </w:pPr>
      <w:r>
        <w:rPr/>
        <w:t>fQhJGxoMJWiVWCMGYAggkM3Hnn97I/q01zrfaUILKS0oRMcUxj4RYyGI7ltTkQSzD9rrTR/wCzz2oS</w:t>
      </w:r>
    </w:p>
    <w:p>
      <w:pPr>
        <w:pStyle w:val="PreformattedText"/>
        <w:bidi w:val="0"/>
        <w:spacing w:before="0" w:after="0"/>
        <w:jc w:val="left"/>
        <w:rPr/>
      </w:pPr>
      <w:r>
        <w:rPr/>
        <w:t>dC0J9vJp2s5hEAJPIyV6sUDYFUCumAkHLIpRoc48Eq25xRJGkLoXcW5BJaiWIUEEoQOSfzLp4fAzGQ</w:t>
      </w:r>
    </w:p>
    <w:p>
      <w:pPr>
        <w:pStyle w:val="PreformattedText"/>
        <w:bidi w:val="0"/>
        <w:spacing w:before="0" w:after="0"/>
        <w:jc w:val="left"/>
        <w:rPr/>
      </w:pPr>
      <w:r>
        <w:rPr/>
        <w:t>Sv4ij3jSRA9p7h9ySBDXk0pDBhYjKluaJGpEgjOexehaQjCjIntFwc2/CxNowu8KahXixk2hBzOQTh</w:t>
      </w:r>
    </w:p>
    <w:p>
      <w:pPr>
        <w:pStyle w:val="PreformattedText"/>
        <w:bidi w:val="0"/>
        <w:spacing w:before="0" w:after="0"/>
        <w:jc w:val="left"/>
        <w:rPr/>
      </w:pPr>
      <w:r>
        <w:rPr/>
        <w:t>GVJaRWZXcN/MsxJPkBVHm4wDziaP9OhInHYF/eKSsqKAJiqqrpHSj23CvyWXwaHIbTxwO9v8kJ2hf2</w:t>
      </w:r>
    </w:p>
    <w:p>
      <w:pPr>
        <w:pStyle w:val="PreformattedText"/>
        <w:bidi w:val="0"/>
        <w:spacing w:before="0" w:after="0"/>
        <w:jc w:val="left"/>
        <w:rPr/>
      </w:pPr>
      <w:r>
        <w:rPr/>
        <w:t>iNuucryt7kjcKEyJ7lFkhzIFJ+Tlp9zZtSQNYzTiYZMSHokZMoFImbEjNn5vJuQt/5tOSOdb7SuvX+</w:t>
      </w:r>
    </w:p>
    <w:p>
      <w:pPr>
        <w:pStyle w:val="PreformattedText"/>
        <w:bidi w:val="0"/>
        <w:spacing w:before="0" w:after="0"/>
        <w:jc w:val="left"/>
        <w:rPr/>
      </w:pPr>
      <w:r>
        <w:rPr/>
        <w:t>xk+vsn0Z/iw6D07d70wdO9Zxx9P3OctRS7zbzoIWCKOxRt38H5Vq1s7KtqPq4aod3ENcy33hks/H7t</w:t>
      </w:r>
    </w:p>
    <w:p>
      <w:pPr>
        <w:pStyle w:val="PreformattedText"/>
        <w:bidi w:val="0"/>
        <w:spacing w:before="0" w:after="0"/>
        <w:jc w:val="left"/>
        <w:rPr/>
      </w:pPr>
      <w:r>
        <w:rPr/>
        <w:t>IVm8dFwc34O3l+g5B1GHZ+uPSPqKJ62PqHp0Wx3EjrfuPKowbzQBDRn9xrDp0nVtjbTwLh+2wL72q9</w:t>
      </w:r>
    </w:p>
    <w:p>
      <w:pPr>
        <w:pStyle w:val="PreformattedText"/>
        <w:bidi w:val="0"/>
        <w:spacing w:before="0" w:after="0"/>
        <w:jc w:val="left"/>
        <w:rPr/>
      </w:pPr>
      <w:r>
        <w:rPr/>
        <w:t>UeGbSwWJBHR4psO7qWp0r/x/r/0oD3TKOv8ARyQLTcKfeX2TQAbJfi9K/ETh9jbS1t/Y1PZpmlbStr</w:t>
      </w:r>
    </w:p>
    <w:p>
      <w:pPr>
        <w:pStyle w:val="PreformattedText"/>
        <w:bidi w:val="0"/>
        <w:spacing w:before="0" w:after="0"/>
        <w:jc w:val="left"/>
        <w:rPr/>
      </w:pPr>
      <w:r>
        <w:rPr/>
        <w:t>bQwgM3ftGe9xKvfU00jemOn9R21F+ibzbeodkK5SD3l23WdnHfj2txk1X4b+nV/CNAx+Iw9TMYpjqZ</w:t>
      </w:r>
    </w:p>
    <w:p>
      <w:pPr>
        <w:pStyle w:val="PreformattedText"/>
        <w:bidi w:val="0"/>
        <w:spacing w:before="0" w:after="0"/>
        <w:jc w:val="left"/>
        <w:rPr/>
      </w:pPr>
      <w:r>
        <w:rPr/>
        <w:t>+rdTd8VUruJwtKsBvYdzag8Iye1Vv62rZfVTonVUfHY+quj+20gAKu7QgIpOPJ4Xk6TDg1PR7H4cj9</w:t>
      </w:r>
    </w:p>
    <w:p>
      <w:pPr>
        <w:pStyle w:val="PreformattedText"/>
        <w:bidi w:val="0"/>
        <w:spacing w:before="0" w:after="0"/>
        <w:jc w:val="left"/>
        <w:rPr/>
      </w:pPr>
      <w:r>
        <w:rPr/>
        <w:t>rs2rd81OrODds4euP3eMpx/StP97s023Xfq36RkVnh3P8AM7yCIgWpkjkEftEnu7mX7uBrVxdZ5wXo</w:t>
      </w:r>
    </w:p>
    <w:p>
      <w:pPr>
        <w:pStyle w:val="PreformattedText"/>
        <w:bidi w:val="0"/>
        <w:spacing w:before="0" w:after="0"/>
        <w:jc w:val="left"/>
        <w:rPr/>
      </w:pPr>
      <w:r>
        <w:rPr/>
        <w:t>9tFphzLWOcqVBo+U7WwTt1tTfHxXP319t2639F9/AY73fprrM6myxdPZldkyIHAwdvB/w61qoGG9JG</w:t>
      </w:r>
    </w:p>
    <w:p>
      <w:pPr>
        <w:pStyle w:val="PreformattedText"/>
        <w:bidi w:val="0"/>
        <w:spacing w:before="0" w:after="0"/>
        <w:jc w:val="left"/>
        <w:rPr/>
      </w:pPr>
      <w:r>
        <w:rPr/>
        <w:t>PH7vGUwfbu2lZ7P2mxH0zx4d7h7ueS1c+paEH6Z+rkTKOeBenbxrIVhLCIu8UcRkG/t9usrD03Mqba</w:t>
      </w:r>
    </w:p>
    <w:p>
      <w:pPr>
        <w:pStyle w:val="PreformattedText"/>
        <w:bidi w:val="0"/>
        <w:spacing w:before="0" w:after="0"/>
        <w:jc w:val="left"/>
        <w:rPr/>
      </w:pPr>
      <w:r>
        <w:rPr/>
        <w:t>wLjwFz2/NdcrlR9zdnYkHN1rXfgtVvpztYtv699ZbHdQGMSdT3Cwe6V2sLtA4liEJKkmaFC0rseCrY</w:t>
      </w:r>
    </w:p>
    <w:p>
      <w:pPr>
        <w:pStyle w:val="PreformattedText"/>
        <w:bidi w:val="0"/>
        <w:spacing w:before="0" w:after="0"/>
        <w:jc w:val="left"/>
        <w:rPr/>
      </w:pPr>
      <w:r>
        <w:rPr/>
        <w:t>PqWlJax0GHDVKQLnN8V0N/hf8AT3o/1b/ER9Kuh/UWGIegeqeptlF1Qbub2tv1BJkLbWKbcclNu+/j</w:t>
      </w:r>
    </w:p>
    <w:p>
      <w:pPr>
        <w:pStyle w:val="PreformattedText"/>
        <w:bidi w:val="0"/>
        <w:spacing w:before="0" w:after="0"/>
        <w:jc w:val="left"/>
        <w:rPr/>
      </w:pPr>
      <w:r>
        <w:rPr/>
        <w:t>hXAHuyZcq1T22cSzY+PqYQluJbTdbbr60R6qnwIpHG0BWEUrs10v/wBq59Bf4f8A6WfT/wBLfUn0P0</w:t>
      </w:r>
    </w:p>
    <w:p>
      <w:pPr>
        <w:pStyle w:val="PreformattedText"/>
        <w:bidi w:val="0"/>
        <w:spacing w:before="0" w:after="0"/>
        <w:jc w:val="left"/>
        <w:rPr/>
      </w:pPr>
      <w:r>
        <w:rPr/>
        <w:t>Xo/ov6hdd67tPSux9N+nXO36Z6m6Z/KzTTdTk6JA+MG42mCt76gCQN7T5Fl1wHoLtLa1fadTCV6z8R</w:t>
      </w:r>
    </w:p>
    <w:p>
      <w:pPr>
        <w:pStyle w:val="PreformattedText"/>
        <w:bidi w:val="0"/>
        <w:spacing w:before="0" w:after="0"/>
        <w:jc w:val="left"/>
        <w:rPr/>
      </w:pPr>
      <w:r>
        <w:rPr/>
        <w:t>gbHOe58use3MQXdvdXRekOHwjMM2q2m1mIuaG28xz3Vwl6n1fftt9nBs9rEIpFL7r+ejcsItqrGUqL</w:t>
      </w:r>
    </w:p>
    <w:p>
      <w:pPr>
        <w:pStyle w:val="PreformattedText"/>
        <w:bidi w:val="0"/>
        <w:spacing w:before="0" w:after="0"/>
        <w:jc w:val="left"/>
        <w:rPr/>
      </w:pPr>
      <w:r>
        <w:rPr/>
        <w:t>V0nnkySKrKM3Ix160OjMyVyEu7v2pqjHT+t7eSTqm33HSdzsgH2uw2paCCFwQY1Myxk5Rs6jBhg77h</w:t>
      </w:r>
    </w:p>
    <w:p>
      <w:pPr>
        <w:pStyle w:val="PreformattedText"/>
        <w:bidi w:val="0"/>
        <w:spacing w:before="0" w:after="0"/>
        <w:jc w:val="left"/>
        <w:rPr/>
      </w:pPr>
      <w:r>
        <w:rPr/>
        <w:t>3Dduoarc4ackAzkRBXTj/ZlfVr6V/QT1b6+2Xrvfz9Mf6gdP2++23XutTS7ufo7dLLS7vYruYmVtj0</w:t>
      </w:r>
    </w:p>
    <w:p>
      <w:pPr>
        <w:pStyle w:val="PreformattedText"/>
        <w:bidi w:val="0"/>
        <w:spacing w:before="0" w:after="0"/>
        <w:jc w:val="left"/>
        <w:rPr/>
      </w:pPr>
      <w:r>
        <w:rPr/>
        <w:t>eXKOQx8gyxs1a4X0y2RjNp4fDPwgNR+HLtzvT3fELd2Hi6GFq1BWForDXu/RyVb/7Qv6sfSz68fW1P</w:t>
      </w:r>
    </w:p>
    <w:p>
      <w:pPr>
        <w:pStyle w:val="PreformattedText"/>
        <w:bidi w:val="0"/>
        <w:spacing w:before="0" w:after="0"/>
        <w:jc w:val="left"/>
        <w:rPr/>
      </w:pPr>
      <w:r>
        <w:rPr/>
        <w:t>Uf09fY7/AG3p70iPTvXPVi7Z9lsvUfUtvNJJEYJHU/zwj2sqxrMxBJ7Py6f6J7IxuysFWbjB0T8Q9r</w:t>
      </w:r>
    </w:p>
    <w:p>
      <w:pPr>
        <w:pStyle w:val="PreformattedText"/>
        <w:bidi w:val="0"/>
        <w:spacing w:before="0" w:after="0"/>
        <w:jc w:val="left"/>
        <w:rPr/>
      </w:pPr>
      <w:r>
        <w:rPr/>
        <w:t>ms7jbet72qXa2MoY3ENNLeZSbbd3v8VpRtWTc7d9pG8Yi6bFCsBghKbXdkRAtMjlTlMo9xCpof4uNd</w:t>
      </w:r>
    </w:p>
    <w:p>
      <w:pPr>
        <w:pStyle w:val="PreformattedText"/>
        <w:bidi w:val="0"/>
        <w:spacing w:before="0" w:after="0"/>
        <w:jc w:val="left"/>
        <w:rPr/>
      </w:pPr>
      <w:r>
        <w:rPr/>
        <w:t>kwkaCVkGHjI5hSHp38nH1KHcvDluNuAkUO6kSSIT4l06lsc2LLjC7owyALLjjqQ3W23ZBRtIBBOi6c</w:t>
      </w:r>
    </w:p>
    <w:p>
      <w:pPr>
        <w:pStyle w:val="PreformattedText"/>
        <w:bidi w:val="0"/>
        <w:spacing w:before="0" w:after="0"/>
        <w:jc w:val="left"/>
        <w:rPr/>
      </w:pPr>
      <w:r>
        <w:rPr/>
        <w:t>/w0f7Sfr38M/oHc/S+L0TsPWPTkl3/AFb0pJv+oS9Pj6Lut4pk3S7hYkd95sW3ZE2CYlSzAdra4/bH</w:t>
      </w:r>
    </w:p>
    <w:p>
      <w:pPr>
        <w:pStyle w:val="PreformattedText"/>
        <w:bidi w:val="0"/>
        <w:spacing w:before="0" w:after="0"/>
        <w:jc w:val="left"/>
        <w:rPr/>
      </w:pPr>
      <w:r>
        <w:rPr/>
        <w:t>oXh9tYoYx2Jdh3uyfa26QPe4XLawW26uAomgykKjZcRd1VoH136kbr1t6l9R+o5dukfVOsdY6n6g3k</w:t>
      </w:r>
    </w:p>
    <w:p>
      <w:pPr>
        <w:pStyle w:val="PreformattedText"/>
        <w:bidi w:val="0"/>
        <w:spacing w:before="0" w:after="0"/>
        <w:jc w:val="left"/>
        <w:rPr/>
      </w:pPr>
      <w:r>
        <w:rPr/>
        <w:t>EKF9v/AL23+6k3ckG3xJy2fuTt2sCSFTLHXX0MHTw1Chh6bj0VFgYLtYaICx6mIfVe+o9u9ULnfFNX</w:t>
      </w:r>
    </w:p>
    <w:p>
      <w:pPr>
        <w:pStyle w:val="PreformattedText"/>
        <w:bidi w:val="0"/>
        <w:spacing w:before="0" w:after="0"/>
        <w:jc w:val="left"/>
        <w:rPr/>
      </w:pPr>
      <w:r>
        <w:rPr/>
        <w:t>TOqbTeyw9SEe52yb3cKeotJtmil2ke2ySeNkQEfyv3BQtAFl7TqR7IaWgZ8vakpukgxativo9/Gx9T</w:t>
      </w:r>
    </w:p>
    <w:p>
      <w:pPr>
        <w:pStyle w:val="PreformattedText"/>
        <w:bidi w:val="0"/>
        <w:spacing w:before="0" w:after="0"/>
        <w:jc w:val="left"/>
        <w:rPr/>
      </w:pPr>
      <w:r>
        <w:rPr/>
        <w:t>/4W29XyfTaTocPT/Vhg2Ww2PXti+72CTbaJ49n1EuWVYd1E0zSGRwEdV9p8sdYW0fRnAbbNH5e1zqt</w:t>
      </w:r>
    </w:p>
    <w:p>
      <w:pPr>
        <w:pStyle w:val="PreformattedText"/>
        <w:bidi w:val="0"/>
        <w:spacing w:before="0" w:after="0"/>
        <w:jc w:val="left"/>
        <w:rPr/>
      </w:pPr>
      <w:r>
        <w:rPr/>
        <w:t>Eah1pt5j3Vcw+0cTgjV+TP6MVN3vfH3lqdN6+9X+o936n9T+pt10oeq9/wBe6hP/ADEUse5l63u+r7</w:t>
      </w:r>
    </w:p>
    <w:p>
      <w:pPr>
        <w:pStyle w:val="PreformattedText"/>
        <w:bidi w:val="0"/>
        <w:spacing w:before="0" w:after="0"/>
        <w:jc w:val="left"/>
        <w:rPr/>
      </w:pPr>
      <w:r>
        <w:rPr/>
        <w:t>pt31Drb7YKFELTSUkQzXHwft1vMw2HoUqOHoU7aNFrR7GjRUemq1XPfVIucT871lvr/s/+qzen/qL6</w:t>
      </w:r>
    </w:p>
    <w:p>
      <w:pPr>
        <w:pStyle w:val="PreformattedText"/>
        <w:bidi w:val="0"/>
        <w:spacing w:before="0" w:after="0"/>
        <w:jc w:val="left"/>
        <w:rPr/>
      </w:pPr>
      <w:r>
        <w:rPr/>
        <w:t>o6Zv3gXc+pvTkErqkhwfebfeSPuEEp8yGOaNsDzGOF41n7SY2vgsTac8OQ9v4KXCVHUcdRMyyuCz5x</w:t>
      </w:r>
    </w:p>
    <w:p>
      <w:pPr>
        <w:pStyle w:val="PreformattedText"/>
        <w:bidi w:val="0"/>
        <w:spacing w:before="0" w:after="0"/>
        <w:jc w:val="left"/>
        <w:rPr/>
      </w:pPr>
      <w:r>
        <w:rPr/>
        <w:t>XZX6Vzx7/pvrP0rue5ZYpiiyEEiTFlIVQO4/bzrG2u+P8ApG06etOGuV7Z7AXbRwTxDXXOVa/UKDc9</w:t>
      </w:r>
    </w:p>
    <w:p>
      <w:pPr>
        <w:pStyle w:val="PreformattedText"/>
        <w:bidi w:val="0"/>
        <w:spacing w:before="0" w:after="0"/>
        <w:jc w:val="left"/>
        <w:rPr/>
      </w:pPr>
      <w:r>
        <w:rPr/>
        <w:t>U+g/XIA5/nvSm6mkWji6x7WQtG3BNqVHN/8ANq/Se3D+k1J4H7HaVOPVl7Ycqrg6rsV7R+8wL/wcvg</w:t>
      </w:r>
    </w:p>
    <w:p>
      <w:pPr>
        <w:pStyle w:val="PreformattedText"/>
        <w:bidi w:val="0"/>
        <w:spacing w:before="0" w:after="0"/>
        <w:jc w:val="left"/>
        <w:rPr/>
      </w:pPr>
      <w:r>
        <w:rPr/>
        <w:t>a/2v8A0pY/rvF1/bkYeoNod7LMoKxHdIiLMiMopja8jkC9Z20KTqBqUiM6Loj8qu0KjanQ1GnKs2fj</w:t>
      </w:r>
    </w:p>
    <w:p>
      <w:pPr>
        <w:pStyle w:val="PreformattedText"/>
        <w:bidi w:val="0"/>
        <w:spacing w:before="0" w:after="0"/>
        <w:jc w:val="left"/>
        <w:rPr/>
      </w:pPr>
      <w:r>
        <w:rPr/>
        <w:t>bvLk90giQpHGUjN28jtI3jH9B9n6X86zWFs5BWyCNVZO1dvZCyAAqSyqQqUMrIu/mlI51aSJ5hW+xP</w:t>
      </w:r>
    </w:p>
    <w:p>
      <w:pPr>
        <w:pStyle w:val="PreformattedText"/>
        <w:bidi w:val="0"/>
        <w:spacing w:before="0" w:after="0"/>
        <w:jc w:val="left"/>
        <w:rPr/>
      </w:pPr>
      <w:r>
        <w:rPr/>
        <w:t>beVyxR1Pun8CgUdvP2ngntIy0JJETOSFNC9xScIZiwELWTEEBMkq4Xxfn9B40JkX56QgR7iRllSSIl</w:t>
      </w:r>
    </w:p>
    <w:p>
      <w:pPr>
        <w:pStyle w:val="PreformattedText"/>
        <w:bidi w:val="0"/>
        <w:spacing w:before="0" w:after="0"/>
        <w:jc w:val="left"/>
        <w:rPr/>
      </w:pPr>
      <w:r>
        <w:rPr/>
        <w:t>FGGcYsOyLcYIIqVyi/6fd92hSJG8JqNhK33Ye33lwWtwzr+ciQ1R8f1aEIueOOHdxNExJAYbkBWVpp</w:t>
      </w:r>
    </w:p>
    <w:p>
      <w:pPr>
        <w:pStyle w:val="PreformattedText"/>
        <w:bidi w:val="0"/>
        <w:spacing w:before="0" w:after="0"/>
        <w:jc w:val="left"/>
        <w:rPr/>
      </w:pPr>
      <w:r>
        <w:rPr/>
        <w:t>GJyyoH7eSDXP3efEdTkhFyIrM4e4yO+NIy/t+2TlbFhxTD4BF6kQhYSh0juMSHBopLHcQeY2rijx+o</w:t>
      </w:r>
    </w:p>
    <w:p>
      <w:pPr>
        <w:pStyle w:val="PreformattedText"/>
        <w:bidi w:val="0"/>
        <w:spacing w:before="0" w:after="0"/>
        <w:jc w:val="left"/>
        <w:rPr/>
      </w:pPr>
      <w:r>
        <w:rPr/>
        <w:t>OhCPKjbuzS4MWJUoiliGCkYZg0hs8VwNRu5XfZ/dCKjjLO4VQqwhWRHKmTI5HlxyUBsXY03r/H9ULM</w:t>
      </w:r>
    </w:p>
    <w:p>
      <w:pPr>
        <w:pStyle w:val="PreformattedText"/>
        <w:bidi w:val="0"/>
        <w:spacing w:before="0" w:after="0"/>
        <w:jc w:val="left"/>
        <w:rPr/>
      </w:pPr>
      <w:r>
        <w:rPr/>
        <w:t>TASKgA9yMqhjZmaNi4st20a5XwQSV+NSt0HsQlEWYlGbKpiEjRtyCG/NG1c/Nf4dKhBWWFnPvGEzpZ</w:t>
      </w:r>
    </w:p>
    <w:p>
      <w:pPr>
        <w:pStyle w:val="PreformattedText"/>
        <w:bidi w:val="0"/>
        <w:spacing w:before="0" w:after="0"/>
        <w:jc w:val="left"/>
        <w:rPr/>
      </w:pPr>
      <w:r>
        <w:rPr/>
        <w:t>RR20osRkKvB8cg/03oQgxK4jL4lvw2JduVjVicnxyA9z9xYpdCSB2BFySyxrGrCMFkJJjoZHwhfkkC</w:t>
      </w:r>
    </w:p>
    <w:p>
      <w:pPr>
        <w:pStyle w:val="PreformattedText"/>
        <w:bidi w:val="0"/>
        <w:spacing w:before="0" w:after="0"/>
        <w:jc w:val="left"/>
        <w:rPr/>
      </w:pPr>
      <w:r>
        <w:rPr/>
        <w:t>sSCOL7dCAQdCk+4VRJI0r+Qqh0IVWLYguVILKRXnydNfwlKhrgdzjGY2CiraR/xHxtD3L2A/HxX/XU</w:t>
      </w:r>
    </w:p>
    <w:p>
      <w:pPr>
        <w:pStyle w:val="PreformattedText"/>
        <w:bidi w:val="0"/>
        <w:spacing w:before="0" w:after="0"/>
        <w:jc w:val="left"/>
        <w:rPr/>
      </w:pPr>
      <w:r>
        <w:rPr/>
        <w:t>KEo2kNFjF2y+5bySn7GOXaFBNpY/vfjQhdXP9jBtdyP9pt/CnP0zZ7nqW56T6w3nV9xttuqvK202vQ</w:t>
      </w:r>
    </w:p>
    <w:p>
      <w:pPr>
        <w:pStyle w:val="PreformattedText"/>
        <w:bidi w:val="0"/>
        <w:spacing w:before="0" w:after="0"/>
        <w:jc w:val="left"/>
        <w:rPr/>
      </w:pPr>
      <w:r>
        <w:rPr/>
        <w:t>uptLkebRQcmPBH99VcaP2JJIje/Aq3QFzw0b5X6G/8WX8A/wDCt/tBPQ+/6J9avp50/d+oYtrutr6e</w:t>
      </w:r>
    </w:p>
    <w:p>
      <w:pPr>
        <w:pStyle w:val="PreformattedText"/>
        <w:bidi w:val="0"/>
        <w:spacing w:before="0" w:after="0"/>
        <w:jc w:val="left"/>
        <w:rPr/>
      </w:pPr>
      <w:r>
        <w:rPr/>
        <w:t>9b7OKHY+s/Se9lRhFN0/rECiVUWXFmhctC4XFk7tcS4PovaQ8t8W5LcY4OBDmh38Pur8zz+Ov+ErrX</w:t>
      </w:r>
    </w:p>
    <w:p>
      <w:pPr>
        <w:pStyle w:val="PreformattedText"/>
        <w:bidi w:val="0"/>
        <w:spacing w:before="0" w:after="0"/>
        <w:jc w:val="left"/>
        <w:rPr/>
      </w:pPr>
      <w:r>
        <w:rPr/>
        <w:t>8Fn8SX1O+gPqXeP1DeejusvF0bqc0DQJ1b09v0O46J1gJ4VZdnIuVE/iK1cLrssFiHV6LS9wc6Oqsj</w:t>
      </w:r>
    </w:p>
    <w:p>
      <w:pPr>
        <w:pStyle w:val="PreformattedText"/>
        <w:bidi w:val="0"/>
        <w:spacing w:before="0" w:after="0"/>
        <w:jc w:val="left"/>
        <w:rPr/>
      </w:pPr>
      <w:r>
        <w:rPr/>
        <w:t>E0WUXXMObj9VaZbjZmNIXcs4cq5YcLeJtADzdeOfP3augg5hVHG1wPakjriEY0ArNeXcFVm4dwwoAj</w:t>
      </w:r>
    </w:p>
    <w:p>
      <w:pPr>
        <w:pStyle w:val="PreformattedText"/>
        <w:bidi w:val="0"/>
        <w:spacing w:before="0" w:after="0"/>
        <w:jc w:val="left"/>
        <w:rPr/>
      </w:pPr>
      <w:r>
        <w:rPr/>
        <w:t>x++Rx0qT9n5lQncIf94boeUZ6UnEElASSceMa8V/8Alarp40ELwGYeOmxAPh2BUgH48AAfrz/5dGvi</w:t>
      </w:r>
    </w:p>
    <w:p>
      <w:pPr>
        <w:pStyle w:val="PreformattedText"/>
        <w:bidi w:val="0"/>
        <w:spacing w:before="0" w:after="0"/>
        <w:jc w:val="left"/>
        <w:rPr/>
      </w:pPr>
      <w:r>
        <w:rPr/>
        <w:t>iRMc0hlLopQOGJBOTA8gYhVb4yF1x/8Aa6EqRJg9E+4xGRclmJDUMAxXjgEfv86BkQexJroUq2u3Mr</w:t>
      </w:r>
    </w:p>
    <w:p>
      <w:pPr>
        <w:pStyle w:val="PreformattedText"/>
        <w:bidi w:val="0"/>
        <w:spacing w:before="0" w:after="0"/>
        <w:jc w:val="left"/>
        <w:rPr/>
      </w:pPr>
      <w:r>
        <w:rPr/>
        <w:t>yAxtG1FXZlHJBWgf148kAf99Pbvbp01THM5gKQ7PbKoMeeLKttiO0DKkYUft5+b/TUoEZBN6nx/RKm</w:t>
      </w:r>
    </w:p>
    <w:p>
      <w:pPr>
        <w:pStyle w:val="PreformattedText"/>
        <w:bidi w:val="0"/>
        <w:spacing w:before="0" w:after="0"/>
        <w:jc w:val="left"/>
        <w:rPr/>
      </w:pPr>
      <w:r>
        <w:rPr/>
        <w:t>kQxSx4imyWU2UU4gUwau0Cl/Tm9HwlK3ecSVtf8AwW707T60dK2obI7jazx4/lKvHRYkA2ljx57f76</w:t>
      </w:r>
    </w:p>
    <w:p>
      <w:pPr>
        <w:pStyle w:val="PreformattedText"/>
        <w:bidi w:val="0"/>
        <w:spacing w:before="0" w:after="0"/>
        <w:jc w:val="left"/>
        <w:rPr/>
      </w:pPr>
      <w:r>
        <w:rPr/>
        <w:t>5r0lbds5+WTSr2FJ6QRuh2S7c7GFVwjBwjYBGkVQGYZMCo9zhYyD5BywGP+bzMxz0WibpLhrxKWbSE</w:t>
      </w:r>
    </w:p>
    <w:p>
      <w:pPr>
        <w:pStyle w:val="PreformattedText"/>
        <w:bidi w:val="0"/>
        <w:spacing w:before="0" w:after="0"/>
        <w:jc w:val="left"/>
        <w:rPr/>
      </w:pPr>
      <w:r>
        <w:rPr/>
        <w:t>qPcULiSU9uPALSrUarQJEajFTdlz35VqBSQGkOOsec0uQCNkIYj+XJBRlWSF0YjNgUFtTC+O0Ff10J</w:t>
      </w:r>
    </w:p>
    <w:p>
      <w:pPr>
        <w:pStyle w:val="PreformattedText"/>
        <w:bidi w:val="0"/>
        <w:spacing w:before="0" w:after="0"/>
        <w:jc w:val="left"/>
        <w:rPr/>
      </w:pPr>
      <w:r>
        <w:rPr/>
        <w:t>RPMyi4iHKLzgZAoUTM4C+5i5XAElbPAJqm7dCUmSShq3cF7qLs24blajiYpDAkpNJbc2fIj8HnQgQT</w:t>
      </w:r>
    </w:p>
    <w:p>
      <w:pPr>
        <w:pStyle w:val="PreformattedText"/>
        <w:bidi w:val="0"/>
        <w:spacing w:before="0" w:after="0"/>
        <w:jc w:val="left"/>
        <w:rPr/>
      </w:pPr>
      <w:r>
        <w:rPr/>
        <w:t>mciiHaKgGLFQuS/+7Coq9ki4qKlMpstzkq/Oj2IMGZPq/wCyKxWbHCJi6oLjdDIwQkyYlmN51jySbA</w:t>
      </w:r>
    </w:p>
    <w:p>
      <w:pPr>
        <w:pStyle w:val="PreformattedText"/>
        <w:bidi w:val="0"/>
        <w:spacing w:before="0" w:after="0"/>
        <w:jc w:val="left"/>
        <w:rPr/>
      </w:pPr>
      <w:r>
        <w:rPr/>
        <w:t>+MdCDDtc7UjmAVGLMbIGU7hgGaRmDkEgle0qrr4NKe0aElwyzP8KY93IgVwZVCEkpfbIURqVVj/wDs</w:t>
      </w:r>
    </w:p>
    <w:p>
      <w:pPr>
        <w:pStyle w:val="PreformattedText"/>
        <w:bidi w:val="0"/>
        <w:spacing w:before="0" w:after="0"/>
        <w:jc w:val="left"/>
        <w:rPr/>
      </w:pPr>
      <w:r>
        <w:rPr/>
        <w:t>d48imK5d2hOIgOy3lGdy49xIiEzKyDtBCGRaUKWIPtksVJHFt3d2jPVNLjIFmo+1RfeCUQmNwKKYvi</w:t>
      </w:r>
    </w:p>
    <w:p>
      <w:pPr>
        <w:pStyle w:val="PreformattedText"/>
        <w:bidi w:val="0"/>
        <w:spacing w:before="0" w:after="0"/>
        <w:jc w:val="left"/>
        <w:rPr/>
      </w:pPr>
      <w:r>
        <w:rPr/>
        <w:t>ywoxSi6ISLZwSrdwALLqw3lz+1MzJn/EKH75wduoRVfJQrd6qTIkllZFqkxYc+QMwW5Yac0kuGacwS</w:t>
      </w:r>
    </w:p>
    <w:p>
      <w:pPr>
        <w:pStyle w:val="PreformattedText"/>
        <w:bidi w:val="0"/>
        <w:spacing w:before="0" w:after="0"/>
        <w:jc w:val="left"/>
        <w:rPr/>
      </w:pPr>
      <w:r>
        <w:rPr/>
        <w:t>RomCVyjF4zK0bssWKuCrRowzRTVq/umyRdiv005rTqRmngE6BEsrISsrSVRKrbB7ohYzKjEPKxeNQe</w:t>
      </w:r>
    </w:p>
    <w:p>
      <w:pPr>
        <w:pStyle w:val="PreformattedText"/>
        <w:bidi w:val="0"/>
        <w:spacing w:before="0" w:after="0"/>
        <w:jc w:val="left"/>
        <w:rPr/>
      </w:pPr>
      <w:r>
        <w:rPr/>
        <w:t>QqxeL0o0lvWS58tJyQCGWJpGwDZBnKiykoNLGYUFkAhiHXm/u+5tMLYdA1TYBIbzb58lLNtgjK3uSA</w:t>
      </w:r>
    </w:p>
    <w:p>
      <w:pPr>
        <w:pStyle w:val="PreformattedText"/>
        <w:bidi w:val="0"/>
        <w:spacing w:before="0" w:after="0"/>
        <w:jc w:val="left"/>
        <w:rPr/>
      </w:pPr>
      <w:r>
        <w:rPr/>
        <w:t>skchAjAUu1sQjA065MwDccae213VUVQXDOIm67s95qlvTA6vHGyyc4xgSmMmBlJKKz1TquXaCecsro</w:t>
      </w:r>
    </w:p>
    <w:p>
      <w:pPr>
        <w:pStyle w:val="PreformattedText"/>
        <w:bidi w:val="0"/>
        <w:spacing w:before="0" w:after="0"/>
        <w:jc w:val="left"/>
        <w:rPr/>
      </w:pPr>
      <w:r>
        <w:rPr/>
        <w:t>8IIlzRzVd0lziRfB3ndvj8Vbnp+EKFqOwCGWyoDoVakkjS7bIfBNO2NNWnNdORMlMVsdOWN8A4WmVA</w:t>
      </w:r>
    </w:p>
    <w:p>
      <w:pPr>
        <w:pStyle w:val="PreformattedText"/>
        <w:bidi w:val="0"/>
        <w:spacing w:before="0" w:after="0"/>
        <w:jc w:val="left"/>
        <w:rPr/>
      </w:pPr>
      <w:r>
        <w:rPr/>
        <w:t>zM9AEgr7cklCpiMhwMf7Lovb2oU22qkEM0g8Ruqk1IXXhI2ajmVCqT/iuvOoxbvT8EJyhKGNmUKiOX</w:t>
      </w:r>
    </w:p>
    <w:p>
      <w:pPr>
        <w:pStyle w:val="PreformattedText"/>
        <w:bidi w:val="0"/>
        <w:spacing w:before="0" w:after="0"/>
        <w:jc w:val="left"/>
        <w:rPr/>
      </w:pPr>
      <w:r>
        <w:rPr/>
        <w:t>xzbEiZyxJx4KisqIr7tOO6IBzQi5Cyj3GkWb8JWJoNiGcZlipqyFWzxyxb7tMJJMlIABkEzb8hn7ww</w:t>
      </w:r>
    </w:p>
    <w:p>
      <w:pPr>
        <w:pStyle w:val="PreformattedText"/>
        <w:bidi w:val="0"/>
        <w:spacing w:before="0" w:after="0"/>
        <w:jc w:val="left"/>
        <w:rPr/>
      </w:pPr>
      <w:r>
        <w:rPr/>
        <w:t>JwZmUuGZwUB7srZCciBd5ZZfbplSSCCe6ftSOMSQdT9Ci8rGIKWVfbaRnxQSQ27MfL/dak95BP3W2O</w:t>
      </w:r>
    </w:p>
    <w:p>
      <w:pPr>
        <w:pStyle w:val="PreformattedText"/>
        <w:bidi w:val="0"/>
        <w:spacing w:before="0" w:after="0"/>
        <w:jc w:val="left"/>
        <w:rPr/>
      </w:pPr>
      <w:r>
        <w:rPr/>
        <w:t>oHOa3Mg2rQZmGlu813eU+idSikksFKupBv22kBCxR0pytu6iLIbJdKKhcZuzV+wdpTghyVrYtRZsAo</w:t>
      </w:r>
    </w:p>
    <w:p>
      <w:pPr>
        <w:pStyle w:val="PreformattedText"/>
        <w:bidi w:val="0"/>
        <w:spacing w:before="0" w:after="0"/>
        <w:jc w:val="left"/>
        <w:rPr/>
      </w:pPr>
      <w:r>
        <w:rPr/>
        <w:t>idkZFCopLVQBXInkBjXdlphqA8yk6PxRsTEYJGxMkgpChBRhdIHRlCrt3tgrWAxX7b001OTgM+zz9Z</w:t>
      </w:r>
    </w:p>
    <w:p>
      <w:pPr>
        <w:pStyle w:val="PreformattedText"/>
        <w:bidi w:val="0"/>
        <w:spacing w:before="0" w:after="0"/>
        <w:jc w:val="left"/>
        <w:rPr/>
      </w:pPr>
      <w:r>
        <w:rPr/>
        <w:t>HR5a5p22u7GODMqEuoVzGuUmHCilYLIzlaPwDpOkdllk3i8UhpnkVIdpuGOMLgqWaM/guXUGxYnAFl</w:t>
      </w:r>
    </w:p>
    <w:p>
      <w:pPr>
        <w:pStyle w:val="PreformattedText"/>
        <w:bidi w:val="0"/>
        <w:spacing w:before="0" w:after="0"/>
        <w:jc w:val="left"/>
        <w:rPr/>
      </w:pPr>
      <w:r>
        <w:rPr/>
        <w:t>S/JYX9ulFYjOPqpvRnuj7FKthvO5UOIcuAWbIqDZUsSWJJPaVruBZf6dStr8z5+hMNFo6in3S9+bQN</w:t>
      </w:r>
    </w:p>
    <w:p>
      <w:pPr>
        <w:pStyle w:val="PreformattedText"/>
        <w:bidi w:val="0"/>
        <w:spacing w:before="0" w:after="0"/>
        <w:jc w:val="left"/>
        <w:rPr/>
      </w:pPr>
      <w:r>
        <w:rPr/>
        <w:t>khCqYwjAIUBwkViQWSUSYkg3w3xlqZtYEQDCTowDBdl4Kyulbuo1OWQw7y+bynHxRyxC/cOBZLd2pQ</w:t>
      </w:r>
    </w:p>
    <w:p>
      <w:pPr>
        <w:pStyle w:val="PreformattedText"/>
        <w:bidi w:val="0"/>
        <w:spacing w:before="0" w:after="0"/>
        <w:jc w:val="left"/>
        <w:rPr/>
      </w:pPr>
      <w:r>
        <w:rPr/>
        <w:t>67Xn1khY4GArG6T1IgRElwzlqpaC1iPcJbhn5rH9dOvadQnNbA8SrF6X1ISMuTcrJXf3MCWNoGVu0j</w:t>
      </w:r>
    </w:p>
    <w:p>
      <w:pPr>
        <w:pStyle w:val="PreformattedText"/>
        <w:bidi w:val="0"/>
        <w:spacing w:before="0" w:after="0"/>
        <w:jc w:val="left"/>
        <w:rPr/>
      </w:pPr>
      <w:r>
        <w:rPr/>
        <w:t>9BYXzpfWuy8+e1OEczAC+Ez/bUeqj6n/ja9cmOTKPpawbJVBJKe0pAVr8HzxrosECKDC0KtWAvIuhc</w:t>
      </w:r>
    </w:p>
    <w:p>
      <w:pPr>
        <w:pStyle w:val="PreformattedText"/>
        <w:bidi w:val="0"/>
        <w:spacing w:before="0" w:after="0"/>
        <w:jc w:val="left"/>
        <w:rPr/>
      </w:pPr>
      <w:r>
        <w:rPr/>
        <w:t>izzY/fyKxBJ5JN3WrCivd2o+JODwCTRBqjyLBAsUdTNAzygpqk+zgCpGCQpxBoC8r5oEC7+2/wBtXq</w:t>
      </w:r>
    </w:p>
    <w:p>
      <w:pPr>
        <w:pStyle w:val="PreformattedText"/>
        <w:bidi w:val="0"/>
        <w:spacing w:before="0" w:after="0"/>
        <w:jc w:val="left"/>
        <w:rPr/>
      </w:pPr>
      <w:r>
        <w:rPr/>
        <w:t>bYA7VWqniStiScQQKYqQOe7FqAN/r8foNSKEdhMBFcqGJFriOR8c5EiiOPu0J7bfigELYr5XI0Rxfi</w:t>
      </w:r>
    </w:p>
    <w:p>
      <w:pPr>
        <w:pStyle w:val="PreformattedText"/>
        <w:bidi w:val="0"/>
        <w:spacing w:before="0" w:after="0"/>
        <w:jc w:val="left"/>
        <w:rPr/>
      </w:pPr>
      <w:r>
        <w:rPr/>
        <w:t>68jn/TQgu3exyyWGPaAKyATwMieCD8njgftoTLTllqizbAW33jIlTQjF+GUCgD+3PGhPa3tb59iSch</w:t>
      </w:r>
    </w:p>
    <w:p>
      <w:pPr>
        <w:pStyle w:val="PreformattedText"/>
        <w:bidi w:val="0"/>
        <w:spacing w:before="0" w:after="0"/>
        <w:jc w:val="left"/>
        <w:rPr/>
      </w:pPr>
      <w:r>
        <w:rPr/>
        <w:t>mPLhjRsqDzzQJPGgnInVPjIA8kpVifgAKgAN2QQKIYKADx4rgac0u0aktb2JRA0ZDKeCQUAtwVA8qG</w:t>
      </w:r>
    </w:p>
    <w:p>
      <w:pPr>
        <w:pStyle w:val="PreformattedText"/>
        <w:bidi w:val="0"/>
        <w:spacing w:before="0" w:after="0"/>
        <w:jc w:val="left"/>
        <w:rPr/>
      </w:pPr>
      <w:r>
        <w:rPr/>
        <w:t>q1ojzzxqVrg6fBROaWoYZiFV41KIhLH5JusQR+vizxpZy0yakmIzzQCqyKWFhe0KFN8AE/J76P8A6a</w:t>
      </w:r>
    </w:p>
    <w:p>
      <w:pPr>
        <w:pStyle w:val="PreformattedText"/>
        <w:bidi w:val="0"/>
        <w:spacing w:before="0" w:after="0"/>
        <w:jc w:val="left"/>
        <w:rPr/>
      </w:pPr>
      <w:r>
        <w:rPr/>
        <w:t>QwQexKJmBkSiQAoUsSFLE8EcCq/TuJI4//ADaQABsO0Su8eLmlkbhY7sAAX34g9wokYEZOAPB41OzT</w:t>
      </w:r>
    </w:p>
    <w:p>
      <w:pPr>
        <w:pStyle w:val="PreformattedText"/>
        <w:bidi w:val="0"/>
        <w:spacing w:before="0" w:after="0"/>
        <w:jc w:val="left"/>
        <w:rPr/>
      </w:pPr>
      <w:r>
        <w:rPr/>
        <w:t>2JqWh2XEh0BU4rypyUgElgPJv5+NShxA1zUTm55DJGmQBjIvNRO0gbgtk2DMFP3Gif3OndJ4J1m7E5</w:t>
      </w:r>
    </w:p>
    <w:p>
      <w:pPr>
        <w:pStyle w:val="PreformattedText"/>
        <w:bidi w:val="0"/>
        <w:spacing w:before="0" w:after="0"/>
        <w:jc w:val="left"/>
        <w:rPr/>
      </w:pPr>
      <w:r>
        <w:rPr/>
        <w:t>oce5RFBUkoyheCciwDMAC4phkw48i9I14A9nYm2O9qWw7pZPasAZAhgWKilLACOvsUsWP92x+dTMqA</w:t>
      </w:r>
    </w:p>
    <w:p>
      <w:pPr>
        <w:pStyle w:val="PreformattedText"/>
        <w:bidi w:val="0"/>
        <w:spacing w:before="0" w:after="0"/>
        <w:jc w:val="left"/>
        <w:rPr/>
      </w:pPr>
      <w:r>
        <w:rPr/>
        <w:t>gDkmlpGqftvuEmhVBHgCGUqxdiCQFVjX6sLPPgV51aa65sNaoHAg56pj9TRH/wAHvWKxurttZUDkIY</w:t>
      </w:r>
    </w:p>
    <w:p>
      <w:pPr>
        <w:pStyle w:val="PreformattedText"/>
        <w:bidi w:val="0"/>
        <w:spacing w:before="0" w:after="0"/>
        <w:jc w:val="left"/>
        <w:rPr/>
      </w:pPr>
      <w:r>
        <w:rPr/>
        <w:t>m7sxfK0fN/5r1TxjCDSqzm02/NU1B0B7OWqaXkeyPJ4+1jWGQ+4Cu4qE8ef8J1CXEiCclK1rdQZhJ5</w:t>
      </w:r>
    </w:p>
    <w:p>
      <w:pPr>
        <w:pStyle w:val="PreformattedText"/>
        <w:bidi w:val="0"/>
        <w:spacing w:before="0" w:after="0"/>
        <w:jc w:val="left"/>
        <w:rPr/>
      </w:pPr>
      <w:r>
        <w:rPr/>
        <w:t>GJbuIJK4gmwqUAwLkAkC/F/Ooy6DHLmnCIEaIs3XHd2clSSQBxwx/U2f0FajMEZNhKkoUAkqLQ/qGo</w:t>
      </w:r>
    </w:p>
    <w:p>
      <w:pPr>
        <w:pStyle w:val="PreformattedText"/>
        <w:bidi w:val="0"/>
        <w:spacing w:before="0" w:after="0"/>
        <w:jc w:val="left"/>
        <w:rPr/>
      </w:pPr>
      <w:r>
        <w:rPr/>
        <w:t>kgWUHwQRz+n9Omtt6qUNJ0RLZEVYIJ8kjtIIJA8cEePjUT+IqdALKWLAqrAm86VVKmqWzytDydNQhx</w:t>
      </w:r>
    </w:p>
    <w:p>
      <w:pPr>
        <w:pStyle w:val="PreformattedText"/>
        <w:bidi w:val="0"/>
        <w:spacing w:before="0" w:after="0"/>
        <w:jc w:val="left"/>
        <w:rPr/>
      </w:pPr>
      <w:r>
        <w:rPr/>
        <w:t>Y/fR/q7SLJqx55K8ac3rewqN7jwhOO3lIUg9oCkHzQ4P2/qbyPjg/wDLq1TiC3koiBIM5BPUBFrGh9</w:t>
      </w:r>
    </w:p>
    <w:p>
      <w:pPr>
        <w:pStyle w:val="PreformattedText"/>
        <w:bidi w:val="0"/>
        <w:spacing w:before="0" w:after="0"/>
        <w:jc w:val="left"/>
        <w:rPr/>
      </w:pPr>
      <w:r>
        <w:rPr/>
        <w:t>xSQzByQwGB5UG8bZWo+b/y6tNIyA0CjfqPYn/bz06qVyQENwpdjiaXtahYtSQbBrH82pm5y3VqiMDe</w:t>
      </w:r>
    </w:p>
    <w:p>
      <w:pPr>
        <w:pStyle w:val="PreformattedText"/>
        <w:bidi w:val="0"/>
        <w:spacing w:before="0" w:after="0"/>
        <w:jc w:val="left"/>
        <w:rPr/>
      </w:pPr>
      <w:r>
        <w:rPr/>
        <w:t>tkhOW3LRi2xJDkqysiYqSoKBmsCUMTjfIyvxqUGDKhTvHIqqQVUIWC5MyqsZKtlUYouwU3Q4r99ToT</w:t>
      </w:r>
    </w:p>
    <w:p>
      <w:pPr>
        <w:pStyle w:val="PreformattedText"/>
        <w:bidi w:val="0"/>
        <w:spacing w:before="0" w:after="0"/>
        <w:jc w:val="left"/>
        <w:rPr/>
      </w:pPr>
      <w:r>
        <w:rPr/>
        <w:t>hspACrk8oyKDZkzyKrapQsA/8AUnQhK0X2WMkpCqZmEbvKRIYntftBONdpxb8v/NoQjXK5o1jJkPtx</w:t>
      </w:r>
    </w:p>
    <w:p>
      <w:pPr>
        <w:pStyle w:val="PreformattedText"/>
        <w:bidi w:val="0"/>
        <w:spacing w:before="0" w:after="0"/>
        <w:jc w:val="left"/>
        <w:rPr/>
      </w:pPr>
      <w:r>
        <w:rPr/>
        <w:t>Rx5szgKxe2PalIt2ePt/LoQjXWUzorKjhlIZyyuGEsdmlPKHJVF/penM4ghHB3jjmVpIWZmwQPy6xZ</w:t>
      </w:r>
    </w:p>
    <w:p>
      <w:pPr>
        <w:pStyle w:val="PreformattedText"/>
        <w:bidi w:val="0"/>
        <w:spacing w:before="0" w:after="0"/>
        <w:jc w:val="left"/>
        <w:rPr/>
      </w:pPr>
      <w:r>
        <w:rPr/>
        <w:t>EYGMckZfofy6k3/D7UJp6h07+c24iLCd2gZZYX9vFYWyBbJBShT9pP/wBkbUNRt7bQL0rHWOklUPs5</w:t>
      </w:r>
    </w:p>
    <w:p>
      <w:pPr>
        <w:pStyle w:val="PreformattedText"/>
        <w:bidi w:val="0"/>
        <w:spacing w:before="0" w:after="0"/>
        <w:jc w:val="left"/>
        <w:rPr/>
      </w:pPr>
      <w:r>
        <w:rPr/>
        <w:t>Nz6T63JsZbO3ldjAZSPaXMkpIMSBwD/odYdCsdn4roHNPRVjuq/VDcRSFXrMGcK9djvE3e0EiYuzom</w:t>
      </w:r>
    </w:p>
    <w:p>
      <w:pPr>
        <w:pStyle w:val="PreformattedText"/>
        <w:bidi w:val="0"/>
        <w:spacing w:before="0" w:after="0"/>
        <w:jc w:val="left"/>
        <w:rPr/>
      </w:pPr>
      <w:r>
        <w:rPr/>
        <w:t>LOSfYyHMpoAOFbGkHnL9NdE10tJ7FmNuEAtRnUGj2m0EpHtncMqsuCe+ZKFkKaCRuTwo8j82ongMEk</w:t>
      </w:r>
    </w:p>
    <w:p>
      <w:pPr>
        <w:pStyle w:val="PreformattedText"/>
        <w:bidi w:val="0"/>
        <w:spacing w:before="0" w:after="0"/>
        <w:jc w:val="left"/>
        <w:rPr/>
      </w:pPr>
      <w:r>
        <w:rPr/>
        <w:t>qQAnQSilVJ1MkbCRSAWWRKW0UrII4j90YPyL7tNBkA9qR0jiOiBt5Jtt7m3BZgysS04ct7cjr223/D</w:t>
      </w:r>
    </w:p>
    <w:p>
      <w:pPr>
        <w:pStyle w:val="PreformattedText"/>
        <w:bidi w:val="0"/>
        <w:spacing w:before="0" w:after="0"/>
        <w:jc w:val="left"/>
        <w:rPr/>
      </w:pPr>
      <w:r>
        <w:rPr/>
        <w:t>QUlgaUCcgky4vBLYkZIkif8R8WZkQ0JIi1K62bkNfenP66kp80qzHN7VJhHKtqFYsXLnvxZmIHeKxA</w:t>
      </w:r>
    </w:p>
    <w:p>
      <w:pPr>
        <w:pStyle w:val="PreformattedText"/>
        <w:bidi w:val="0"/>
        <w:spacing w:before="0" w:after="0"/>
        <w:jc w:val="left"/>
        <w:rPr/>
      </w:pPr>
      <w:r>
        <w:rPr/>
        <w:t>8Ht0wiDCQCOeSRyv7kkjEHh+UDELGWBCPIK7UJ4Io02k9qVJ1k73gKG1BljlUCNYi9og9xgM7LMGuv</w:t>
      </w:r>
    </w:p>
    <w:p>
      <w:pPr>
        <w:pStyle w:val="PreformattedText"/>
        <w:bidi w:val="0"/>
        <w:spacing w:before="0" w:after="0"/>
        <w:jc w:val="left"/>
        <w:rPr/>
      </w:pPr>
      <w:r>
        <w:rPr/>
        <w:t>t0IWdvbxzBh7m4UOfdnIjhXAhQyWAZJK7fk5fbpCYEnkhGIzlYnWRfcjHDyKwaXuF5EX7p+8WeBiMt</w:t>
      </w:r>
    </w:p>
    <w:p>
      <w:pPr>
        <w:pStyle w:val="PreformattedText"/>
        <w:bidi w:val="0"/>
        <w:spacing w:before="0" w:after="0"/>
        <w:jc w:val="left"/>
        <w:rPr/>
      </w:pPr>
      <w:r>
        <w:rPr/>
        <w:t>KJjXVCHO0744Miu3crFgrSAkH2jZ70K+CbAJ0IRAKorupYGwJAjvGZCpxV3YUQoYtdAfbloQj6iNkE</w:t>
      </w:r>
    </w:p>
    <w:p>
      <w:pPr>
        <w:pStyle w:val="PreformattedText"/>
        <w:bidi w:val="0"/>
        <w:spacing w:before="0" w:after="0"/>
        <w:jc w:val="left"/>
        <w:rPr/>
      </w:pPr>
      <w:r>
        <w:rPr/>
        <w:t>yOwZGdXdoiUKrko/Ug8Xx8r3aEJOY2iZlljNDKIMTY92RgEagSCSFCmh/ToQgtUeXvK61G0F2SBLIQ</w:t>
      </w:r>
    </w:p>
    <w:p>
      <w:pPr>
        <w:pStyle w:val="PreformattedText"/>
        <w:bidi w:val="0"/>
        <w:spacing w:before="0" w:after="0"/>
        <w:jc w:val="left"/>
        <w:rPr/>
      </w:pPr>
      <w:r>
        <w:rPr/>
        <w:t>GXxRLLQ48Y6R2h9iERP7albV1X21zySS3ClAhxVgbUHjknTKnJC9ChJVMpCs7MEzZmPZ+cBWJAFcKQ</w:t>
      </w:r>
    </w:p>
    <w:p>
      <w:pPr>
        <w:pStyle w:val="PreformattedText"/>
        <w:bidi w:val="0"/>
        <w:spacing w:before="0" w:after="0"/>
        <w:jc w:val="left"/>
        <w:rPr/>
      </w:pPr>
      <w:r>
        <w:rPr/>
        <w:t>a0N3bp5IXpFiWAQOHWVcwMHVXdA1s480OePHjSAFzYHIoRWaQqZM2V1kXg9p58RhlH6ZMLJGmaeCWC</w:t>
      </w:r>
    </w:p>
    <w:p>
      <w:pPr>
        <w:pStyle w:val="PreformattedText"/>
        <w:bidi w:val="0"/>
        <w:spacing w:before="0" w:after="0"/>
        <w:jc w:val="left"/>
        <w:rPr/>
      </w:pPr>
      <w:r>
        <w:rPr/>
        <w:t>RkNEbt1jmzkIl7irJC7WaIu2CUY1YY8Vz/11YSGZM6o4xEO7MrFFYNMY5FRY3fiIFB4XmnAoA6Efol</w:t>
      </w:r>
    </w:p>
    <w:p>
      <w:pPr>
        <w:pStyle w:val="PreformattedText"/>
        <w:bidi w:val="0"/>
        <w:spacing w:before="0" w:after="0"/>
        <w:jc w:val="left"/>
        <w:rPr/>
      </w:pPr>
      <w:r>
        <w:rPr/>
        <w:t>AlEopiYzlgwjdnK8VkpjBzbEUSDxlo9qEugUyyInaFWQrmUcyhRVPLTWjAL3UKr7tPuLQBGiUgjVP0</w:t>
      </w:r>
    </w:p>
    <w:p>
      <w:pPr>
        <w:pStyle w:val="PreformattedText"/>
        <w:bidi w:val="0"/>
        <w:spacing w:before="0" w:after="0"/>
        <w:jc w:val="left"/>
        <w:rPr/>
      </w:pPr>
      <w:r>
        <w:rPr/>
        <w:t>ARixZ3WONqkeRwJZrbEKlHsXL8vJIbSQ52capJA1MJaNwWUQoiogdXLmTIqFkIDEGhfHn/tqZR1OSn</w:t>
      </w:r>
    </w:p>
    <w:p>
      <w:pPr>
        <w:pStyle w:val="PreformattedText"/>
        <w:bidi w:val="0"/>
        <w:spacing w:before="0" w:after="0"/>
        <w:jc w:val="left"/>
        <w:rPr/>
      </w:pPr>
      <w:r>
        <w:rPr/>
        <w:t>/059Zbr0H649KesemSlN76f6ztOowvErIxWGdRLE7KawC5ENq1hanQ16NWTDXN/Mo61PpKbm84cv0r</w:t>
      </w:r>
    </w:p>
    <w:p>
      <w:pPr>
        <w:pStyle w:val="PreformattedText"/>
        <w:bidi w:val="0"/>
        <w:spacing w:before="0" w:after="0"/>
        <w:jc w:val="left"/>
        <w:rPr/>
      </w:pPr>
      <w:r>
        <w:rPr/>
        <w:t>/wCGr6t7T65fwk/Rv6sdN3K7mYdJ6RPuXiYSyLu9hhtd7GwB7HEsalgee7V59EYb0jxmHI/Y7SpyOz</w:t>
      </w:r>
    </w:p>
    <w:p>
      <w:pPr>
        <w:pStyle w:val="PreformattedText"/>
        <w:bidi w:val="0"/>
        <w:spacing w:before="0" w:after="0"/>
        <w:jc w:val="left"/>
        <w:rPr/>
      </w:pPr>
      <w:r>
        <w:rPr/>
        <w:t>fbP9SpNJrbHo1J/aYF8G31XW/ltW5fUN8sHqn0N6qTEbXrexTp+6Yk2TNFaCgKP31z+uuew9Iv2btf</w:t>
      </w:r>
    </w:p>
    <w:p>
      <w:pPr>
        <w:pStyle w:val="PreformattedText"/>
        <w:bidi w:val="0"/>
        <w:spacing w:before="0" w:after="0"/>
        <w:jc w:val="left"/>
        <w:rPr/>
      </w:pPr>
      <w:r>
        <w:rPr/>
        <w:t>Zp/eYN5e35p8+ddSrVAxmz8YM2YhtrlG+r9I/wDCeuujqhd+gbr/AH9tY1Xl+k9WOG7gEf54Tkx/uu</w:t>
      </w:r>
    </w:p>
    <w:p>
      <w:pPr>
        <w:pStyle w:val="PreformattedText"/>
        <w:bidi w:val="0"/>
        <w:spacing w:before="0" w:after="0"/>
        <w:jc w:val="left"/>
        <w:rPr/>
      </w:pPr>
      <w:r>
        <w:rPr/>
        <w:t>rdOr0h2RjA6BiW9EXevT4XKF1O0Y+hGVF149x/E1a3euJ2b0X6X61fubv0l6oi6dLICQ38hJNcRJ/R</w:t>
      </w:r>
    </w:p>
    <w:p>
      <w:pPr>
        <w:pStyle w:val="PreformattedText"/>
        <w:bidi w:val="0"/>
        <w:spacing w:before="0" w:after="0"/>
        <w:jc w:val="left"/>
        <w:rPr/>
      </w:pPr>
      <w:r>
        <w:rPr/>
        <w:t>osRfju1uYJtN9batGA045jt71rVm4m5lPAPBP/butctf/qtsx0b657N9sTFsfWHpqGSCaiUMn8uSY2</w:t>
      </w:r>
    </w:p>
    <w:p>
      <w:pPr>
        <w:pStyle w:val="PreformattedText"/>
        <w:bidi w:val="0"/>
        <w:spacing w:before="0" w:after="0"/>
        <w:jc w:val="left"/>
        <w:rPr/>
      </w:pPr>
      <w:r>
        <w:rPr/>
        <w:t>YXallj5+A2pcNTbiPRN5c39rga29HVHbanVgae3GuGmKp7vrXcrveWg262inqP1b9Fbgm/c3e72aEG</w:t>
      </w:r>
    </w:p>
    <w:p>
      <w:pPr>
        <w:pStyle w:val="PreformattedText"/>
        <w:bidi w:val="0"/>
        <w:spacing w:before="0" w:after="0"/>
        <w:jc w:val="left"/>
        <w:rPr/>
      </w:pPr>
      <w:r>
        <w:rPr/>
        <w:t>Mr7uRFCgQBa1VjjV3aDiKWwceIaRDXFUcKyKm1cKAd7eDexalepemP1H6NTSJmd36a6y5jY5llSLc5</w:t>
      </w:r>
    </w:p>
    <w:p>
      <w:pPr>
        <w:pStyle w:val="PreformattedText"/>
        <w:bidi w:val="0"/>
        <w:spacing w:before="0" w:after="0"/>
        <w:jc w:val="left"/>
        <w:rPr/>
      </w:pPr>
      <w:r>
        <w:rPr/>
        <w:t>UQPElMABx++jFtFH0hnq4yk38qSmb9kjtwr/1WnMHTF619V5N9u5Jo02McG42EeynER2Czwj+e3c8d</w:t>
      </w:r>
    </w:p>
    <w:p>
      <w:pPr>
        <w:pStyle w:val="PreformattedText"/>
        <w:bidi w:val="0"/>
        <w:spacing w:before="0" w:after="0"/>
        <w:jc w:val="left"/>
        <w:rPr/>
      </w:pPr>
      <w:r>
        <w:rPr/>
        <w:t>j+YDsGMsZJzGP9I1XLnUqgpAbtPd+CsBjalNtQ6wtmF3+523UIk2O8P8tsHEuw3O3E0G4R1jikG6Tc</w:t>
      </w:r>
    </w:p>
    <w:p>
      <w:pPr>
        <w:pStyle w:val="PreformattedText"/>
        <w:bidi w:val="0"/>
        <w:spacing w:before="0" w:after="0"/>
        <w:jc w:val="left"/>
        <w:rPr/>
      </w:pPr>
      <w:r>
        <w:rPr/>
        <w:t>/dy64RgcJd5astaHN3m59iRwAJANwRnqn1n6l9Sb7b7v1X6j6n6h6imyh6fstx1rqW46juNggmVdpt</w:t>
      </w:r>
    </w:p>
    <w:p>
      <w:pPr>
        <w:pStyle w:val="PreformattedText"/>
        <w:bidi w:val="0"/>
        <w:spacing w:before="0" w:after="0"/>
        <w:jc w:val="left"/>
        <w:rPr/>
      </w:pPr>
      <w:r>
        <w:rPr/>
        <w:t>dq+6nZNvtlB/EGKufbJ/w6RmHw9GRSoto3dxts+21IXPcQXPLj6zlH9r1DY7mOBoJu2GEt1PcSxgwx</w:t>
      </w:r>
    </w:p>
    <w:p>
      <w:pPr>
        <w:pStyle w:val="PreformattedText"/>
        <w:bidi w:val="0"/>
        <w:spacing w:before="0" w:after="0"/>
        <w:jc w:val="left"/>
        <w:rPr/>
      </w:pPr>
      <w:r>
        <w:rPr/>
        <w:t>yDMMIjZVZKjWw9Ehe37hoJA5oQ5ztOqdFl6ixEG1cIY9z08K8m4k2zuf5V05IlZgTiCCCqaYHgvDAR</w:t>
      </w:r>
    </w:p>
    <w:p>
      <w:pPr>
        <w:pStyle w:val="PreformattedText"/>
        <w:bidi w:val="0"/>
        <w:spacing w:before="0" w:after="0"/>
        <w:jc w:val="left"/>
        <w:rPr/>
      </w:pPr>
      <w:r>
        <w:rPr/>
        <w:t>JTi0htxEBRjp7Lu+mR9S3c+5Td74Q7aJtwiw7zY7dHkijhMcfPvFBISSxBEmL8adUYQZbqEkmInJQj</w:t>
      </w:r>
    </w:p>
    <w:p>
      <w:pPr>
        <w:pStyle w:val="PreformattedText"/>
        <w:bidi w:val="0"/>
        <w:spacing w:before="0" w:after="0"/>
        <w:jc w:val="left"/>
        <w:rPr/>
      </w:pPr>
      <w:r>
        <w:rPr/>
        <w:t>p/V94Ot7n04/QOrbj0+sMS7b1DO8Q2Mk5DL7CRqPcV1ch2ewHLZDIC9NAZBkm9v1UrXGQ3VqtX0h9P</w:t>
      </w:r>
    </w:p>
    <w:p>
      <w:pPr>
        <w:pStyle w:val="PreformattedText"/>
        <w:bidi w:val="0"/>
        <w:spacing w:before="0" w:after="0"/>
        <w:jc w:val="left"/>
        <w:rPr/>
      </w:pPr>
      <w:r>
        <w:rPr/>
        <w:t>PXn1D9fen/Tf022/U+ueo+sbaPZ+nPTO1eL3epttYzcjPu2VURVjZ5MyAEViW5GoMTjcLs/D1MVi6g</w:t>
      </w:r>
    </w:p>
    <w:p>
      <w:pPr>
        <w:pStyle w:val="PreformattedText"/>
        <w:bidi w:val="0"/>
        <w:spacing w:before="0" w:after="0"/>
        <w:jc w:val="left"/>
        <w:rPr/>
      </w:pPr>
      <w:r>
        <w:rPr/>
        <w:t>p0KfEfOqmo4eriqzaNAFzncKsb6gfSr6l/Rbrr+n/qn6N6j6N9VyGbcJst4Ypdvv7tJN103cx3Hvem</w:t>
      </w:r>
    </w:p>
    <w:p>
      <w:pPr>
        <w:pStyle w:val="PreformattedText"/>
        <w:bidi w:val="0"/>
        <w:spacing w:before="0" w:after="0"/>
        <w:jc w:val="left"/>
        <w:rPr/>
      </w:pPr>
      <w:r>
        <w:rPr/>
        <w:t>CQFQ8RZQzYnUOz9q4Da1M1cBXFZjde8Pa1OxWDxGCIbiGWOdp1g73VDFlleYbwxLJOsG3hdW27qmxY</w:t>
      </w:r>
    </w:p>
    <w:p>
      <w:pPr>
        <w:pStyle w:val="PreformattedText"/>
        <w:bidi w:val="0"/>
        <w:spacing w:before="0" w:after="0"/>
        <w:jc w:val="left"/>
        <w:rPr/>
      </w:pPr>
      <w:r>
        <w:rPr/>
        <w:t>hw9haLRvKFZnq0eMLyvnVacgByVQzGQkrEES7Tpke79maGOLcy9V6ocQVimViRtz25RoZBQNAv7mX2</w:t>
      </w:r>
    </w:p>
    <w:p>
      <w:pPr>
        <w:pStyle w:val="PreformattedText"/>
        <w:bidi w:val="0"/>
        <w:spacing w:before="0" w:after="0"/>
        <w:jc w:val="left"/>
        <w:rPr/>
      </w:pPr>
      <w:r>
        <w:rPr/>
        <w:t>6eBJImC5RkmQ6IhdB91/s/8A629N/hj238RsnVOkzwdS9Pyes/U/oyUvD1jofo3doN10/d7feQsY5J</w:t>
      </w:r>
    </w:p>
    <w:p>
      <w:pPr>
        <w:pStyle w:val="PreformattedText"/>
        <w:bidi w:val="0"/>
        <w:spacing w:before="0" w:after="0"/>
        <w:jc w:val="left"/>
        <w:rPr/>
      </w:pPr>
      <w:r>
        <w:rPr/>
        <w:t>l2ZheaJQcFYtk3OuG//O2Ddtz/AKO7DlrOk6NlaevpvN7vYuiGw6//AE8Y0VR0jm3lnhxNh3eWgG3K</w:t>
      </w:r>
    </w:p>
    <w:p>
      <w:pPr>
        <w:pStyle w:val="PreformattedText"/>
        <w:bidi w:val="0"/>
        <w:spacing w:before="0" w:after="0"/>
        <w:jc w:val="left"/>
        <w:rPr/>
      </w:pPr>
      <w:r>
        <w:rPr/>
        <w:t>dbgVd/t9vuIazG3eNZNuNnEQds7JITkgk+6q57mGOu4LS1xgwsEGeIQEywQx9X9SdP6fH0zbTTdI3W</w:t>
      </w:r>
    </w:p>
    <w:p>
      <w:pPr>
        <w:pStyle w:val="PreformattedText"/>
        <w:bidi w:val="0"/>
        <w:spacing w:before="0" w:after="0"/>
        <w:jc w:val="left"/>
        <w:rPr/>
      </w:pPr>
      <w:r>
        <w:rPr/>
        <w:t>3i3n8ttZov5Rd3u49r0lW3EZKNtS0izticgkID46gruNKhWddnDvupWi57QBm1dcOv/wAMPU/4TvXP</w:t>
      </w:r>
    </w:p>
    <w:p>
      <w:pPr>
        <w:pStyle w:val="PreformattedText"/>
        <w:bidi w:val="0"/>
        <w:spacing w:before="0" w:after="0"/>
        <w:jc w:val="left"/>
        <w:rPr/>
      </w:pPr>
      <w:r>
        <w:rPr/>
        <w:t>0E9VbH1jD6w9LfUDddV6Z1Bv5QbSTpfrDe9Dj6nLFJuFX/xm0YRyJCx5/D51yXol6Qt29jdobOxOHF</w:t>
      </w:r>
    </w:p>
    <w:p>
      <w:pPr>
        <w:pStyle w:val="PreformattedText"/>
        <w:bidi w:val="0"/>
        <w:spacing w:before="0" w:after="0"/>
        <w:jc w:val="left"/>
        <w:rPr/>
      </w:pPr>
      <w:r>
        <w:rPr/>
        <w:t>Cr0b4jrMabfpWxtvZn/TsNhcXTrGo29rvdd7fwW9npLrv+4/qF0WdZT/I+qtpEpYsTczoVdSa4ctjf</w:t>
      </w:r>
    </w:p>
    <w:p>
      <w:pPr>
        <w:pStyle w:val="PreformattedText"/>
        <w:bidi w:val="0"/>
        <w:spacing w:before="0" w:after="0"/>
        <w:jc w:val="left"/>
        <w:rPr/>
      </w:pPr>
      <w:r>
        <w:rPr/>
        <w:t>jg6uvoGvsTG4cj9tgHu+q1VzV6HaeFrDgxjfvI/1DAkXV/qZ6NdSdp1zpk25gV2YhWlhkYYgkUSXJI</w:t>
      </w:r>
    </w:p>
    <w:p>
      <w:pPr>
        <w:pStyle w:val="PreformattedText"/>
        <w:bidi w:val="0"/>
        <w:spacing w:before="0" w:after="0"/>
        <w:jc w:val="left"/>
        <w:rPr/>
      </w:pPr>
      <w:r>
        <w:rPr/>
        <w:t>H9Oo61Zz9mbF2k0/tMK60u91Po02txu0sERu4hshfCt/tcOie6Oh9RdQ276D6u636a3FgKI0IkaPig</w:t>
      </w:r>
    </w:p>
    <w:p>
      <w:pPr>
        <w:pStyle w:val="PreformattedText"/>
        <w:bidi w:val="0"/>
        <w:spacing w:before="0" w:after="0"/>
        <w:jc w:val="left"/>
        <w:rPr/>
      </w:pPr>
      <w:r>
        <w:rPr/>
        <w:t>eVXxzepNvXOxj6g3mYhoePqpmzRGEpA8WHcWLin0SWZZEjARS5Yd1qWjF1bcgAANz/i1iUyQRlktBT</w:t>
      </w:r>
    </w:p>
    <w:p>
      <w:pPr>
        <w:pStyle w:val="PreformattedText"/>
        <w:bidi w:val="0"/>
        <w:spacing w:before="0" w:after="0"/>
        <w:jc w:val="left"/>
        <w:rPr/>
      </w:pPr>
      <w:r>
        <w:rPr/>
        <w:t>yOQqiqZXZJMEVbDNwy+aPgAN80a1bSSO0KR7VBJHGxT2cBlE4zQnmycvNkhQARX9OhLr4obs6MO+sc</w:t>
      </w:r>
    </w:p>
    <w:p>
      <w:pPr>
        <w:pStyle w:val="PreformattedText"/>
        <w:bidi w:val="0"/>
        <w:spacing w:before="0" w:after="0"/>
        <w:jc w:val="left"/>
        <w:rPr/>
      </w:pPr>
      <w:r>
        <w:rPr/>
        <w:t>QWkIcsL5FJRApaBIN6E2xvYgvPIrIHkkxYhSRRZMlGXnwSgJNef8OhORUiRwNAadsJB7clSZHglgy+</w:t>
      </w:r>
    </w:p>
    <w:p>
      <w:pPr>
        <w:pStyle w:val="PreformattedText"/>
        <w:bidi w:val="0"/>
        <w:spacing w:before="0" w:after="0"/>
        <w:jc w:val="left"/>
        <w:rPr/>
      </w:pPr>
      <w:r>
        <w:rPr/>
        <w:t>SWBBU+BoQi3B92IKjRsrl0lBU5FvIDLyQL4J/q8aa/hKESZkeRldnYAKGhDZPgHDObr/hkj4Ir/rpk</w:t>
      </w:r>
    </w:p>
    <w:p>
      <w:pPr>
        <w:pStyle w:val="PreformattedText"/>
        <w:bidi w:val="0"/>
        <w:spacing w:before="0" w:after="0"/>
        <w:jc w:val="left"/>
        <w:rPr/>
      </w:pPr>
      <w:r>
        <w:rPr/>
        <w:t>s7D5+KESe6NYscmMlp7nDRAE5qpiIJYWtG/C/m0l7u1C88yiVTuGljjjoLgFLEixSm6HaLJ/5vOkk9</w:t>
      </w:r>
    </w:p>
    <w:p>
      <w:pPr>
        <w:pStyle w:val="PreformattedText"/>
        <w:bidi w:val="0"/>
        <w:spacing w:before="0" w:after="0"/>
        <w:jc w:val="left"/>
        <w:rPr/>
      </w:pPr>
      <w:r>
        <w:rPr/>
        <w:t>pQjVbCWRg7lHuPhVYgBMwDdZLWkQvI7q6CQXLK2MjUqlxiMeR4XDyfjHjUl/huoR+2MTyToqu8USs0</w:t>
      </w:r>
    </w:p>
    <w:p>
      <w:pPr>
        <w:pStyle w:val="PreformattedText"/>
        <w:bidi w:val="0"/>
        <w:spacing w:before="0" w:after="0"/>
        <w:jc w:val="left"/>
        <w:rPr/>
      </w:pPr>
      <w:r>
        <w:rPr/>
        <w:t>NAh2YtixJBsR2GsfA86c10kiEIueOKFzNGLLxNGCthrZuS9gkyGm/U9v9OnJCQNUZJIpj5Uk4A0pxa</w:t>
      </w:r>
    </w:p>
    <w:p>
      <w:pPr>
        <w:pStyle w:val="PreformattedText"/>
        <w:bidi w:val="0"/>
        <w:spacing w:before="0" w:after="0"/>
        <w:jc w:val="left"/>
        <w:rPr/>
      </w:pPr>
      <w:r>
        <w:rPr/>
        <w:t>LFAD3DimHx+v3aEqTRIshT3QTEcFaxRHnFjYsCzyf10ISaSBnlIXlELuqSAAKuXctsScKN1fH5V1G8</w:t>
      </w:r>
    </w:p>
    <w:p>
      <w:pPr>
        <w:pStyle w:val="PreformattedText"/>
        <w:bidi w:val="0"/>
        <w:spacing w:before="0" w:after="0"/>
        <w:jc w:val="left"/>
        <w:rPr/>
      </w:pPr>
      <w:r>
        <w:rPr/>
        <w:t>HXkEIeETyOWVwUjxDklvcxZc1RmA7eOfF+DqNL2ADNOG1Ds+3DSBWkJj9t1BGCkFVIP28fPye3SggE</w:t>
      </w:r>
    </w:p>
    <w:p>
      <w:pPr>
        <w:pStyle w:val="PreformattedText"/>
        <w:bidi w:val="0"/>
        <w:spacing w:before="0" w:after="0"/>
        <w:jc w:val="left"/>
        <w:rPr/>
      </w:pPr>
      <w:r>
        <w:rPr/>
        <w:t>TmEi7zf/W7XpbqHXP9pp9Ntz0jZruJPT3ob6hdYmbdKG9jav02PZvI1g4HLcUng1rN2nUa2i+7S1yv</w:t>
      </w:r>
    </w:p>
    <w:p>
      <w:pPr>
        <w:pStyle w:val="PreformattedText"/>
        <w:bidi w:val="0"/>
        <w:spacing w:before="0" w:after="0"/>
        <w:jc w:val="left"/>
        <w:rPr/>
      </w:pPr>
      <w:r>
        <w:rPr/>
        <w:t>4RpcQQOa/R16X0FeibsbxRY3si/z4TLBJiAEkS/CCgD/AG1yDqt7S07tui1gwAgzovkx/wDror+CLq</w:t>
      </w:r>
    </w:p>
    <w:p>
      <w:pPr>
        <w:pStyle w:val="PreformattedText"/>
        <w:bidi w:val="0"/>
        <w:spacing w:before="0" w:after="0"/>
        <w:jc w:val="left"/>
        <w:rPr/>
      </w:pPr>
      <w:r>
        <w:rPr/>
        <w:t>/X+lfTr+NL0L0hN1t/T+1b0J9XTDFEGi6a8pm9M9cncLkUTcyTbd3s0sya0tlYkNeGOMdX+lVsXTua</w:t>
      </w:r>
    </w:p>
    <w:p>
      <w:pPr>
        <w:pStyle w:val="PreformattedText"/>
        <w:bidi w:val="0"/>
        <w:spacing w:before="0" w:after="0"/>
        <w:jc w:val="left"/>
        <w:rPr/>
      </w:pPr>
      <w:r>
        <w:rPr/>
        <w:t>CNV8QLxmZypPuw94jRGsr5byp4sheasY66thEAc1kS66IyXZ7/Yv/wCzu6X/ABw/W/1On1B9O9T6l9</w:t>
      </w:r>
    </w:p>
    <w:p>
      <w:pPr>
        <w:pStyle w:val="PreformattedText"/>
        <w:bidi w:val="0"/>
        <w:spacing w:before="0" w:after="0"/>
        <w:jc w:val="left"/>
        <w:rPr/>
      </w:pPr>
      <w:r>
        <w:rPr/>
        <w:t>OPSXQImO4fY7iPo269QdT3DbaEbveqvtzvttokkpiDUZGSxrD2xjajAKOGeGnrOHEHef7LQwdDe6So</w:t>
      </w:r>
    </w:p>
    <w:p>
      <w:pPr>
        <w:pStyle w:val="PreformattedText"/>
        <w:bidi w:val="0"/>
        <w:spacing w:before="0" w:after="0"/>
        <w:jc w:val="left"/>
        <w:rPr/>
      </w:pPr>
      <w:r>
        <w:rPr/>
        <w:t>32Sk/wDts/8AZPdA/wBm766+n/Vfpt1/rHqn6b/U3Z9RIm6zDGZ+ieotjJ7+46ZHMgCnaNBIphsZAL</w:t>
      </w:r>
    </w:p>
    <w:p>
      <w:pPr>
        <w:pStyle w:val="PreformattedText"/>
        <w:bidi w:val="0"/>
        <w:spacing w:before="0" w:after="0"/>
        <w:jc w:val="left"/>
        <w:rPr/>
      </w:pPr>
      <w:r>
        <w:rPr/>
        <w:t>ictR7LxdarezEvFR/VTsXRptzpLgksrlXQqVlYtSGsmxs48HgBf1541trPgCSmyWcsjZL+IDTOwYqB</w:t>
      </w:r>
    </w:p>
    <w:p>
      <w:pPr>
        <w:pStyle w:val="PreformattedText"/>
        <w:bidi w:val="0"/>
        <w:spacing w:before="0" w:after="0"/>
        <w:jc w:val="left"/>
        <w:rPr/>
      </w:pPr>
      <w:r>
        <w:rPr/>
        <w:t>z2V+R6/b8vboSpdtY+aFJQxLBVphTFAcTyL+0cnTmtnlkhPu1A73PFKTkQFZ1yqiT4o/r/8AlalAA0</w:t>
      </w:r>
    </w:p>
    <w:p>
      <w:pPr>
        <w:pStyle w:val="PreformattedText"/>
        <w:bidi w:val="0"/>
        <w:spacing w:before="0" w:after="0"/>
        <w:jc w:val="left"/>
        <w:rPr/>
      </w:pPr>
      <w:r>
        <w:rPr/>
        <w:t>CjdvRbnCPRSJAKBK0qgBgQoJPea5IbKh8/5dKo16bhC0bBXBAYWrEtya4qpPngfly0113VUzfdhqv/</w:t>
      </w:r>
    </w:p>
    <w:p>
      <w:pPr>
        <w:pStyle w:val="PreformattedText"/>
        <w:bidi w:val="0"/>
        <w:spacing w:before="0" w:after="0"/>
        <w:jc w:val="left"/>
        <w:rPr/>
      </w:pPr>
      <w:r>
        <w:rPr/>
        <w:t>APhX3g6b9dfSTBnVZ5Ui7DTAyhlCjKgWzIu9Ym3Wzs7EjwU9ExUaV3324HuNUqhacEENKEjV+9zGV7</w:t>
      </w:r>
    </w:p>
    <w:p>
      <w:pPr>
        <w:pStyle w:val="PreformattedText"/>
        <w:bidi w:val="0"/>
        <w:spacing w:before="0" w:after="0"/>
        <w:jc w:val="left"/>
        <w:rPr/>
      </w:pPr>
      <w:r>
        <w:rPr/>
        <w:t>WOFccgiz8a8sESJWtmQIdnH1VIomVwXR2xSgqlGwwFMpkVlBQ2rAgmu6vB1C4ZaG5qcLRvE5HnFv8A</w:t>
      </w:r>
    </w:p>
    <w:p>
      <w:pPr>
        <w:pStyle w:val="PreformattedText"/>
        <w:bidi w:val="0"/>
        <w:spacing w:before="0" w:after="0"/>
        <w:jc w:val="left"/>
        <w:rPr/>
      </w:pPr>
      <w:r>
        <w:rPr/>
        <w:t>ySwmOrji9lVJDhHQoRnbIgsYAgL+w5VW501OcMmAEmCgBzZKoShIW1wDOVUEHBWBJByuiBS5L3fcJT</w:t>
      </w:r>
    </w:p>
    <w:p>
      <w:pPr>
        <w:pStyle w:val="PreformattedText"/>
        <w:bidi w:val="0"/>
        <w:spacing w:before="0" w:after="0"/>
        <w:jc w:val="left"/>
        <w:rPr/>
      </w:pPr>
      <w:r>
        <w:rPr/>
        <w:t>AIcTadESZQFIJdVMbG2aSmol/w2qypJ5sWAvx50IRTUqZkxhbBA9smWgAFxbgkKrcAnAgtl3aEgjOF</w:t>
      </w:r>
    </w:p>
    <w:p>
      <w:pPr>
        <w:pStyle w:val="PreformattedText"/>
        <w:bidi w:val="0"/>
        <w:spacing w:before="0" w:after="0"/>
        <w:jc w:val="left"/>
        <w:rPr/>
      </w:pPr>
      <w:r>
        <w:rPr/>
        <w:t>gvCcE5lZ2IYhiIXZAbIduMWVvPj+nQlTbuT2iRBIZaWTEKFbzd5NQS40rKuMeL0JBdcZORTHuXj9uR</w:t>
      </w:r>
    </w:p>
    <w:p>
      <w:pPr>
        <w:pStyle w:val="PreformattedText"/>
        <w:bidi w:val="0"/>
        <w:spacing w:before="0" w:after="0"/>
        <w:jc w:val="left"/>
        <w:rPr/>
      </w:pPr>
      <w:r>
        <w:rPr/>
        <w:t>xyXcTLjHKqlrNvKoJaOwvANLfd+bhQCTASkwJOiie7mV2DqsQjLjFgyFyRyEqUhhJYXI+Qo7cvOpWM</w:t>
      </w:r>
    </w:p>
    <w:p>
      <w:pPr>
        <w:pStyle w:val="PreformattedText"/>
        <w:bidi w:val="0"/>
        <w:spacing w:before="0" w:after="0"/>
        <w:jc w:val="left"/>
        <w:rPr/>
      </w:pPr>
      <w:r>
        <w:rPr/>
        <w:t>GRMyo3kglp0US3mIjZhyhEgaNxJiQ7H3QJK4clu2/wAtjuXTkwjMiP8AZRjcuAoJMiYIMw+ADAN7Zn</w:t>
      </w:r>
    </w:p>
    <w:p>
      <w:pPr>
        <w:pStyle w:val="PreformattedText"/>
        <w:bidi w:val="0"/>
        <w:spacing w:before="0" w:after="0"/>
        <w:jc w:val="left"/>
        <w:rPr/>
      </w:pPr>
      <w:r>
        <w:rPr/>
        <w:t>dFsrEuF8ENXaR+bUzRA0hynYbucFNXekisASY+EijAKLIaAl54UO2Ju7OIx0Oz3eZTiNN7jRKCsiQl</w:t>
      </w:r>
    </w:p>
    <w:p>
      <w:pPr>
        <w:pStyle w:val="PreformattedText"/>
        <w:bidi w:val="0"/>
        <w:spacing w:before="0" w:after="0"/>
        <w:jc w:val="left"/>
        <w:rPr/>
      </w:pPr>
      <w:r>
        <w:rPr/>
        <w:t>RuTKZGYysqmzKg/IwfEBlvLm8V8LAiOSQkHQZItfxA7MuCuQXVLbLk4rIT5NMqChYA0wtzGpCHDSBn</w:t>
      </w:r>
    </w:p>
    <w:p>
      <w:pPr>
        <w:pStyle w:val="PreformattedText"/>
        <w:bidi w:val="0"/>
        <w:spacing w:before="0" w:after="0"/>
        <w:jc w:val="left"/>
        <w:rPr/>
      </w:pPr>
      <w:r>
        <w:rPr/>
        <w:t>Cd9ovbGfxEGQKlhmiIuYVQZF7FNEgC2Bbu/YIbc6TCheWl1rot4Xe91veUy6bADJG4ASNmjAhdskkU</w:t>
      </w:r>
    </w:p>
    <w:p>
      <w:pPr>
        <w:pStyle w:val="PreformattedText"/>
        <w:bidi w:val="0"/>
        <w:spacing w:before="0" w:after="0"/>
        <w:jc w:val="left"/>
        <w:rPr/>
      </w:pPr>
      <w:r>
        <w:rPr/>
        <w:t>Yv7TWQJFNsSR4HPxpkkEkZSoiwB29U3o/BW70IKGULESEZCCSsjFGcqD2ns7w1fm/wDNlp10RAUKtT</w:t>
      </w:r>
    </w:p>
    <w:p>
      <w:pPr>
        <w:pStyle w:val="PreformattedText"/>
        <w:bidi w:val="0"/>
        <w:spacing w:before="0" w:after="0"/>
        <w:jc w:val="left"/>
        <w:rPr/>
      </w:pPr>
      <w:r>
        <w:rPr/>
        <w:t>p8IwBzcFhKjmQqyR24M8qQciQBQoWiTbflrQ5oi4aIUpiDgNJHGI1zRSbXKFMVV42iQZOrKDRF3+bn</w:t>
      </w:r>
    </w:p>
    <w:p>
      <w:pPr>
        <w:pStyle w:val="PreformattedText"/>
        <w:bidi w:val="0"/>
        <w:spacing w:before="0" w:after="0"/>
        <w:jc w:val="left"/>
        <w:rPr/>
      </w:pPr>
      <w:r>
        <w:rPr/>
        <w:t>nTS4mAShLlAtkWM4FPbxLdoTyUBcDMg5FvDKaxOljIGcvwQinLoxGWQAIK4ACgMi33ASgd1DyA2R+N</w:t>
      </w:r>
    </w:p>
    <w:p>
      <w:pPr>
        <w:pStyle w:val="PreformattedText"/>
        <w:bidi w:val="0"/>
        <w:spacing w:before="0" w:after="0"/>
        <w:jc w:val="left"/>
        <w:rPr/>
      </w:pPr>
      <w:r>
        <w:rPr/>
        <w:t>IXcyI89ZCYd6CPbChi1KhMZTMMAaKPOaxC4gkjwbbLt0x7paTH29ZE5xPO1RuYMG/4TvbO/gyGNAzB</w:t>
      </w:r>
    </w:p>
    <w:p>
      <w:pPr>
        <w:pStyle w:val="PreformattedText"/>
        <w:bidi w:val="0"/>
        <w:spacing w:before="0" w:after="0"/>
        <w:jc w:val="left"/>
        <w:rPr/>
      </w:pPr>
      <w:r>
        <w:rPr/>
        <w:t>lxxuUl25YeS3bkBqBwkGRctBjZMTu/b81TiGXFcV7apXACjBCTk8xZiZGoqKFHuxGoyADJNoWgneIL</w:t>
      </w:r>
    </w:p>
    <w:p>
      <w:pPr>
        <w:pStyle w:val="PreformattedText"/>
        <w:bidi w:val="0"/>
        <w:spacing w:before="0" w:after="0"/>
        <w:jc w:val="left"/>
        <w:rPr/>
      </w:pPr>
      <w:r>
        <w:rPr/>
        <w:t>jhIiSGx7RotMqtyERWBLJxakj9T26icQIMlqc1khojN88XDb/UnLa7Xw4Z1ySMyMAMsm8IxZrIDhTV</w:t>
      </w:r>
    </w:p>
    <w:p>
      <w:pPr>
        <w:pStyle w:val="PreformattedText"/>
        <w:bidi w:val="0"/>
        <w:spacing w:before="0" w:after="0"/>
        <w:jc w:val="left"/>
        <w:rPr/>
      </w:pPr>
      <w:r>
        <w:rPr/>
        <w:t>HzqEuLQSNE/ojkZjz9KcYtpCBDE4NOFYtTj3C9nHtPbTLZAokq2o+kM5ZJehGYB+lOu32ZEjYkxpbB</w:t>
      </w:r>
    </w:p>
    <w:p>
      <w:pPr>
        <w:pStyle w:val="PreformattedText"/>
        <w:bidi w:val="0"/>
        <w:spacing w:before="0" w:after="0"/>
        <w:jc w:val="left"/>
        <w:rPr/>
      </w:pPr>
      <w:r>
        <w:rPr/>
        <w:t>BkQZGVQAsUqLYsN4Ivt+7SF1p1E/il6JtsRz+Nvn+afNsTB7SsxZ2vEDJyWxx7v6x7Yo3QuNQo+dKa</w:t>
      </w:r>
    </w:p>
    <w:p>
      <w:pPr>
        <w:pStyle w:val="PreformattedText"/>
        <w:bidi w:val="0"/>
        <w:spacing w:before="0" w:after="0"/>
        <w:jc w:val="left"/>
        <w:rPr/>
      </w:pPr>
      <w:r>
        <w:rPr/>
        <w:t>hGTTkgUW5g+fmqY9P3S5oPclZ48VDhcjmbHf4N8cUMaW/u05tVwISGkDInPxVgdM3inArZUSFPdIyL</w:t>
      </w:r>
    </w:p>
    <w:p>
      <w:pPr>
        <w:pStyle w:val="PreformattedText"/>
        <w:bidi w:val="0"/>
        <w:spacing w:before="0" w:after="0"/>
        <w:jc w:val="left"/>
        <w:rPr/>
      </w:pPr>
      <w:r>
        <w:rPr/>
        <w:t>S/cGkIGKTcWOCL4P5tWqeI8fPn/dQOpEGLbj6qn/Td+CY2LMWCBiHTJcFLCT2q5jkZRYYA1jWrLa4m</w:t>
      </w:r>
    </w:p>
    <w:p>
      <w:pPr>
        <w:pStyle w:val="PreformattedText"/>
        <w:bidi w:val="0"/>
        <w:spacing w:before="0" w:after="0"/>
        <w:jc w:val="left"/>
        <w:rPr/>
      </w:pPr>
      <w:r>
        <w:rPr/>
        <w:t>Dv8AnvJvRwMwVONj1NEDsJGC7eJ51FWQqJwrNiMrL3x4H+XT21hOXn8EtpZ1Svz/AD/aL+pm9Vfxdf</w:t>
      </w:r>
    </w:p>
    <w:p>
      <w:pPr>
        <w:pStyle w:val="PreformattedText"/>
        <w:bidi w:val="0"/>
        <w:spacing w:before="0" w:after="0"/>
        <w:jc w:val="left"/>
        <w:rPr/>
      </w:pPr>
      <w:r>
        <w:rPr/>
        <w:t>V7qBl9wL6l6hBllmCIpWSwR58NVDXX4Vv/AG9It0hZlTjd7Vo8gs+BYyv9aFUQR4FWR+urPFnZPxTE</w:t>
      </w:r>
    </w:p>
    <w:p>
      <w:pPr>
        <w:pStyle w:val="PreformattedText"/>
        <w:bidi w:val="0"/>
        <w:spacing w:before="0" w:after="0"/>
        <w:jc w:val="left"/>
        <w:rPr/>
      </w:pPr>
      <w:r>
        <w:rPr/>
        <w:t>6bOL3JogVqyGaxfgfp8mq1PSbc9ohNeYaZMBSdF9tSKJClgL8+Oe3nm8dXYjKIVVzmnLsRHI8EcsVB</w:t>
      </w:r>
    </w:p>
    <w:p>
      <w:pPr>
        <w:pStyle w:val="PreformattedText"/>
        <w:bidi w:val="0"/>
        <w:spacing w:before="0" w:after="0"/>
        <w:jc w:val="left"/>
        <w:rPr/>
      </w:pPr>
      <w:r>
        <w:rPr/>
        <w:t>8gfrd1l+l6EWttlYkyxJWhRUHE5WQ1hRYvx+1aUggA8ijhyvj4IDYHFwteQOeKoh8nBsHI/P66IMAx</w:t>
      </w:r>
    </w:p>
    <w:p>
      <w:pPr>
        <w:pStyle w:val="PreformattedText"/>
        <w:bidi w:val="0"/>
        <w:spacing w:before="0" w:after="0"/>
        <w:jc w:val="left"/>
        <w:rPr/>
      </w:pPr>
      <w:r>
        <w:rPr/>
        <w:t>kU13vXItgxAxBIWy2XIJPzVeK/1GkQziCATUd2wJyND9aLBVA+7x4/bQpQABARMalmY1Q+66PLH+oE</w:t>
      </w:r>
    </w:p>
    <w:p>
      <w:pPr>
        <w:pStyle w:val="PreformattedText"/>
        <w:bidi w:val="0"/>
        <w:spacing w:before="0" w:after="0"/>
        <w:jc w:val="left"/>
        <w:rPr/>
      </w:pPr>
      <w:r>
        <w:rPr/>
        <w:t>UbH/Uaa245k5FKSAJKyhZWpwQSaAK2pBA7Sfj7aH6Vp3tQlsZObkghV7cmcAlvNJfJHxZ1K0kud2BQ</w:t>
      </w:r>
    </w:p>
    <w:p>
      <w:pPr>
        <w:pStyle w:val="PreformattedText"/>
        <w:bidi w:val="0"/>
        <w:spacing w:before="0" w:after="0"/>
        <w:jc w:val="left"/>
        <w:rPr/>
      </w:pPr>
      <w:r>
        <w:rPr/>
        <w:t>v4ilSWAl3ZLqF4DUBRZgfIseD86emopySisAxJYdiUOLPJX8vF/uNCEAglsWxFsC5IKhavjgfBH9tB</w:t>
      </w:r>
    </w:p>
    <w:p>
      <w:pPr>
        <w:pStyle w:val="PreformattedText"/>
        <w:bidi w:val="0"/>
        <w:spacing w:before="0" w:after="0"/>
        <w:jc w:val="left"/>
        <w:rPr/>
      </w:pPr>
      <w:r>
        <w:rPr/>
        <w:t>GoKcziCI7wzAAmj9/IDJySOF+T/wBb1HLg50ZoJbAhseftSpiMWAsKKY8YFQeKHIs5NqW4xE5JqN4Y</w:t>
      </w:r>
    </w:p>
    <w:p>
      <w:pPr>
        <w:pStyle w:val="PreformattedText"/>
        <w:bidi w:val="0"/>
        <w:spacing w:before="0" w:after="0"/>
        <w:jc w:val="left"/>
        <w:rPr/>
      </w:pPr>
      <w:r>
        <w:rPr/>
        <w:t>KobuKgBgRxf2rl+vOnw1xyMFCw+Qb2adQlDLEtRXhjyKo3wRpp7LYQlm03JWS2XgovICHEkEIBfwVP</w:t>
      </w:r>
    </w:p>
    <w:p>
      <w:pPr>
        <w:pStyle w:val="PreformattedText"/>
        <w:bidi w:val="0"/>
        <w:spacing w:before="0" w:after="0"/>
        <w:jc w:val="left"/>
        <w:rPr/>
      </w:pPr>
      <w:r>
        <w:rPr/>
        <w:t>PzS/4dTU3Eu4YTXCQVKOnkSA4ySAr3SjLlQFXKOhdLwln+za0KRgZnJVagIOaH1pYt70uaFYcZYo5P</w:t>
      </w:r>
    </w:p>
    <w:p>
      <w:pPr>
        <w:pStyle w:val="PreformattedText"/>
        <w:bidi w:val="0"/>
        <w:spacing w:before="0" w:after="0"/>
        <w:jc w:val="left"/>
        <w:rPr/>
      </w:pPr>
      <w:r>
        <w:rPr/>
        <w:t>aKrkTLDTxn3vDE2eCLJ0mIAfSeLZLdPakpmHjsUNhlZoUdXJX2xwQitmqkyg/wBDWF4P/LqgM2h3Iq</w:t>
      </w:r>
    </w:p>
    <w:p>
      <w:pPr>
        <w:pStyle w:val="PreformattedText"/>
        <w:bidi w:val="0"/>
        <w:spacing w:before="0" w:after="0"/>
        <w:jc w:val="left"/>
        <w:rPr/>
      </w:pPr>
      <w:r>
        <w:rPr/>
        <w:t>yN11vJBk+GZha/IKtkTyZCFBDPfk/ppj9NY/VSQBoIRDoQCpy5Ati2AxI/cAsOPHjUREZFAyIPYima</w:t>
      </w:r>
    </w:p>
    <w:p>
      <w:pPr>
        <w:pStyle w:val="PreformattedText"/>
        <w:bidi w:val="0"/>
        <w:spacing w:before="0" w:after="0"/>
        <w:jc w:val="left"/>
        <w:rPr/>
      </w:pPr>
      <w:r>
        <w:rPr/>
        <w:t>ziSy1bHuqiB8KD3AgaQgHIpzXRkdEScQFK92JJsjJAps4sOSW5b+2o3NDRIOSmSViiuExajV9osAnK</w:t>
      </w:r>
    </w:p>
    <w:p>
      <w:pPr>
        <w:pStyle w:val="PreformattedText"/>
        <w:bidi w:val="0"/>
        <w:spacing w:before="0" w:after="0"/>
        <w:jc w:val="left"/>
        <w:rPr/>
      </w:pPr>
      <w:r>
        <w:rPr/>
        <w:t>gCvim/eh+moS4A2kZJYMTGSNXLJiAVCm2sUF5pAxvxl5/XThOchNIBieSXQkYqxxyyo1QJUAH+6KDx</w:t>
      </w:r>
    </w:p>
    <w:p>
      <w:pPr>
        <w:pStyle w:val="PreformattedText"/>
        <w:bidi w:val="0"/>
        <w:spacing w:before="0" w:after="0"/>
        <w:jc w:val="left"/>
        <w:rPr/>
      </w:pPr>
      <w:r>
        <w:rPr/>
        <w:t>451apkQCQonAgyeae4pEtGTJvtKrZcljxavRIIHwfH+Y6tMJmAdVXIc3LkniNpaY95bLEghQrIT3gs</w:t>
      </w:r>
    </w:p>
    <w:p>
      <w:pPr>
        <w:pStyle w:val="PreformattedText"/>
        <w:bidi w:val="0"/>
        <w:spacing w:before="0" w:after="0"/>
        <w:jc w:val="left"/>
        <w:rPr/>
      </w:pPr>
      <w:r>
        <w:rPr/>
        <w:t>QTZb5/wtf2jUwknI5pqdPcXFUYMZElSsJM8lcKBGoqnJJ8cEUq/m1IHcjrKjczmAntHhWZA6nAEE5u</w:t>
      </w:r>
    </w:p>
    <w:p>
      <w:pPr>
        <w:pStyle w:val="PreformattedText"/>
        <w:bidi w:val="0"/>
        <w:spacing w:before="0" w:after="0"/>
        <w:jc w:val="left"/>
        <w:rPr/>
      </w:pPr>
      <w:r>
        <w:rPr/>
        <w:t>rO5UN7QVhyqWKDGrK5fGrajTjtG7JOCVSTJ6kDBbApVBFn7aYjkY4+dCEsKAg5yyOw3Oah4FkDsbAD</w:t>
      </w:r>
    </w:p>
    <w:p>
      <w:pPr>
        <w:pStyle w:val="PreformattedText"/>
        <w:bidi w:val="0"/>
        <w:spacing w:before="0" w:after="0"/>
        <w:jc w:val="left"/>
        <w:rPr/>
      </w:pPr>
      <w:r>
        <w:rPr/>
        <w:t>SE4sAxYAnyX/tpZOWeiErEJZg8ZoIpxyUOys0QLoqRklRirfJ4bu/Np/R+KEOWMMiyEEvHaBcnGKsh</w:t>
      </w:r>
    </w:p>
    <w:p>
      <w:pPr>
        <w:pStyle w:val="PreformattedText"/>
        <w:bidi w:val="0"/>
        <w:spacing w:before="0" w:after="0"/>
        <w:jc w:val="left"/>
        <w:rPr/>
      </w:pPr>
      <w:r>
        <w:rPr/>
        <w:t>Un3V+6Sx/ceMuNHR+KBmsptp3efBC5EYaSTMRqAFUrFFnRcFRdj5yYZNoh2luXYhBgzZBGweR8VIJj</w:t>
      </w:r>
    </w:p>
    <w:p>
      <w:pPr>
        <w:pStyle w:val="PreformattedText"/>
        <w:bidi w:val="0"/>
        <w:spacing w:before="0" w:after="0"/>
        <w:jc w:val="left"/>
        <w:rPr/>
      </w:pPr>
      <w:r>
        <w:rPr/>
        <w:t>ACgiljlxUGWnXzzyv7akSFwGpVb+u+k/712TbpYQN3tQrBwLJUF6plAqmV/jx/l1kbRw4xFIn/ANlP</w:t>
      </w:r>
    </w:p>
    <w:p>
      <w:pPr>
        <w:pStyle w:val="PreformattedText"/>
        <w:bidi w:val="0"/>
        <w:spacing w:before="0" w:after="0"/>
        <w:jc w:val="left"/>
        <w:rPr/>
      </w:pPr>
      <w:r>
        <w:rPr/>
        <w:t>eCs4Wr0bxlcHJq9EeovcVdhvHaOZVMZDDLJ0AxcVRBZRjXNaNl4g1aZpVDFVvmUYykKbm1BwO3VaG/</w:t>
      </w:r>
    </w:p>
    <w:p>
      <w:pPr>
        <w:pStyle w:val="PreformattedText"/>
        <w:bidi w:val="0"/>
        <w:spacing w:before="0" w:after="0"/>
        <w:jc w:val="left"/>
        <w:rPr/>
      </w:pPr>
      <w:r>
        <w:rPr/>
        <w:t>jTdBYWPurhExikCBlRMQrkBRRBHIWqA+7Wm4BwcHtgBVxkZGqNk28e2kRkdghULGyILG4VfxGiUn5X</w:t>
      </w:r>
    </w:p>
    <w:p>
      <w:pPr>
        <w:pStyle w:val="PreformattedText"/>
        <w:bidi w:val="0"/>
        <w:spacing w:before="0" w:after="0"/>
        <w:jc w:val="left"/>
        <w:rPr/>
      </w:pPr>
      <w:r>
        <w:rPr/>
        <w:t>yos13aQgC2DkUIiZ2liJZiBEppmLLkoclzantjINURfdpM2nxQsR+5OF9hfcZHR0l/DSMkmmAL1+Xt</w:t>
      </w:r>
    </w:p>
    <w:p>
      <w:pPr>
        <w:pStyle w:val="PreformattedText"/>
        <w:bidi w:val="0"/>
        <w:spacing w:before="0" w:after="0"/>
        <w:jc w:val="left"/>
        <w:rPr/>
      </w:pPr>
      <w:r>
        <w:rPr/>
        <w:t>I5s/lvSSZmc0ILyPG2btDIVfFCi2IyCuSkKe2UCjwLvSISt41OUjO7RzKqguy3Op4U8AF2v9ziV7l0</w:t>
      </w:r>
    </w:p>
    <w:p>
      <w:pPr>
        <w:pStyle w:val="PreformattedText"/>
        <w:bidi w:val="0"/>
        <w:spacing w:before="0" w:after="0"/>
        <w:jc w:val="left"/>
        <w:rPr/>
      </w:pPr>
      <w:r>
        <w:rPr/>
        <w:t>ITdO0bVDG5Bv2nyBIYqGwJDXkKH+Gi2Sr86EI1Vly7nBljQwmKVgBjXYHQHudhwRdgjLjSwYnkhFI4</w:t>
      </w:r>
    </w:p>
    <w:p>
      <w:pPr>
        <w:pStyle w:val="PreformattedText"/>
        <w:bidi w:val="0"/>
        <w:spacing w:before="0" w:after="0"/>
        <w:jc w:val="left"/>
        <w:rPr/>
      </w:pPr>
      <w:r>
        <w:rPr/>
        <w:t>cKI1QlfuKsRHGLpxKzKS3crXQAs3iukQlINSmMOrKVuwgZlZjUbOxJIQAUBZN/l0ISWXZ4yOiOJHay</w:t>
      </w:r>
    </w:p>
    <w:p>
      <w:pPr>
        <w:pStyle w:val="PreformattedText"/>
        <w:bidi w:val="0"/>
        <w:spacing w:before="0" w:after="0"/>
        <w:jc w:val="left"/>
        <w:rPr/>
      </w:pPr>
      <w:r>
        <w:rPr/>
        <w:t>khPtrYC5o98XRoAc/wCXQic9c1lGWFE77BYRtIoYGJY+2MSlfClvPN3+3boSgEmAgsHkjdwgkCLQIV</w:t>
      </w:r>
    </w:p>
    <w:p>
      <w:pPr>
        <w:pStyle w:val="PreformattedText"/>
        <w:bidi w:val="0"/>
        <w:spacing w:before="0" w:after="0"/>
        <w:jc w:val="left"/>
        <w:rPr/>
      </w:pPr>
      <w:r>
        <w:rPr/>
        <w:t>j7aI4zDCqFs3kAH9dCRBYvJGWaPKlSybIRF4AcWcX+bBF/roQsB6QSS55lQqSOGJjo1hdW2Sij5rQh</w:t>
      </w:r>
    </w:p>
    <w:p>
      <w:pPr>
        <w:pStyle w:val="PreformattedText"/>
        <w:bidi w:val="0"/>
        <w:spacing w:before="0" w:after="0"/>
        <w:jc w:val="left"/>
        <w:rPr/>
      </w:pPr>
      <w:r>
        <w:rPr/>
        <w:t>JwBKr+17ah/Fs2QwYsTkT2jLKx/5idCEWoKkKcJJXYvJPKuIRz4CObpRGP0ArQhZ9paZRyNxJbTjIq</w:t>
      </w:r>
    </w:p>
    <w:p>
      <w:pPr>
        <w:pStyle w:val="PreformattedText"/>
        <w:bidi w:val="0"/>
        <w:spacing w:before="0" w:after="0"/>
        <w:jc w:val="left"/>
        <w:rPr/>
      </w:pPr>
      <w:r>
        <w:rPr/>
        <w:t>lf/YyTzJZBvnt1H0fihDTcNH92IhRGicxWGlq6yavPFgr9326ODxlCOMeSlznhIqOZUPdDakhba6Rg</w:t>
      </w:r>
    </w:p>
    <w:p>
      <w:pPr>
        <w:pStyle w:val="PreformattedText"/>
        <w:bidi w:val="0"/>
        <w:spacing w:before="0" w:after="0"/>
        <w:jc w:val="left"/>
        <w:rPr/>
      </w:pPr>
      <w:r>
        <w:rPr/>
        <w:t>O4cV26kS5tPijYWwlhmDe2I3UFlvOKQgFSzDiyL5tq0JE8RzCJjIIzI8pYhlUrihf7zjRICkBgQMv1</w:t>
      </w:r>
    </w:p>
    <w:p>
      <w:pPr>
        <w:pStyle w:val="PreformattedText"/>
        <w:bidi w:val="0"/>
        <w:spacing w:before="0" w:after="0"/>
        <w:jc w:val="left"/>
        <w:rPr/>
      </w:pPr>
      <w:r>
        <w:rPr/>
        <w:t>/NoQn3Z7mAyDteYSEzBkiObFe0QGyQpPwBlWIJA86lZGcIRu5YSzLIAqwQGmiIqNQz1bNXfKCtKByd</w:t>
      </w:r>
    </w:p>
    <w:p>
      <w:pPr>
        <w:pStyle w:val="PreformattedText"/>
        <w:bidi w:val="0"/>
        <w:spacing w:before="0" w:after="0"/>
        <w:jc w:val="left"/>
        <w:rPr/>
      </w:pPr>
      <w:r>
        <w:rPr/>
        <w:t>OjOUmceKUJN35UjReATYWRWB4ArtUDkWL7q+NPbE56JjX8iV9tf/ANbs/XZ/qR/DR9UfoV1TeCfqfo</w:t>
      </w:r>
    </w:p>
    <w:p>
      <w:pPr>
        <w:pStyle w:val="PreformattedText"/>
        <w:bidi w:val="0"/>
        <w:spacing w:before="0" w:after="0"/>
        <w:jc w:val="left"/>
        <w:rPr/>
      </w:pPr>
      <w:r>
        <w:rPr/>
        <w:t>DqA6t0rayvc46P1WIwSYR8ERR9Qgjs+D7l5a0to1Zo7D2pP7TDO6F59hub9jnKnhKTW1NpYG79829r</w:t>
      </w:r>
    </w:p>
    <w:p>
      <w:pPr>
        <w:pStyle w:val="PreformattedText"/>
        <w:bidi w:val="0"/>
        <w:spacing w:before="0" w:after="0"/>
        <w:jc w:val="left"/>
        <w:rPr/>
      </w:pPr>
      <w:r>
        <w:rPr/>
        <w:t>feX0ORPN1b6U7aePne+lupIzY5EgbaZeObP/AA38fAXVQhuG9JKjXfutpU/xanMJrbGY4fvMG/8AKV</w:t>
      </w:r>
    </w:p>
    <w:p>
      <w:pPr>
        <w:pStyle w:val="PreformattedText"/>
        <w:bidi w:val="0"/>
        <w:spacing w:before="0" w:after="0"/>
        <w:jc w:val="left"/>
        <w:rPr/>
      </w:pPr>
      <w:r>
        <w:rPr/>
        <w:t>JOpbtR606NvgVOx9afT2TbykjiTdbN2f22APLC+NVGNLdn1cP/AOzZuIn4PKtl12KZVJ/ZY6kPuha0</w:t>
      </w:r>
    </w:p>
    <w:p>
      <w:pPr>
        <w:pStyle w:val="PreformattedText"/>
        <w:bidi w:val="0"/>
        <w:spacing w:before="0" w:after="0"/>
        <w:jc w:val="left"/>
        <w:rPr/>
      </w:pPr>
      <w:r>
        <w:rPr/>
        <w:t>eoemSDYer/SpGX83AvUdmG4Ge3XNXSheWK1repubSNLFDqvsKz3gPvouyLm3t+b/AIrV76w71970f6</w:t>
      </w:r>
    </w:p>
    <w:p>
      <w:pPr>
        <w:pStyle w:val="PreformattedText"/>
        <w:bidi w:val="0"/>
        <w:spacing w:before="0" w:after="0"/>
        <w:jc w:val="left"/>
        <w:rPr/>
      </w:pPr>
      <w:r>
        <w:rPr/>
        <w:t>Ves1ZhuOg7lukb9roo0BCKJCRxxHXP9Wt/ZtFrK22dkdTFNc9nsc3qrPxmI6TDbNxv/wDLG13qkOWl</w:t>
      </w:r>
    </w:p>
    <w:p>
      <w:pPr>
        <w:pStyle w:val="PreformattedText"/>
        <w:bidi w:val="0"/>
        <w:spacing w:before="0" w:after="0"/>
        <w:jc w:val="left"/>
        <w:rPr/>
      </w:pPr>
      <w:r>
        <w:rPr/>
        <w:t>P1CP+7P4jtzDGAOneruiQywlB/xZpII2AFntOY8+DqR+B+VeipM21dmv/Bzvs/KmvqdDtltoup4xs/</w:t>
      </w:r>
    </w:p>
    <w:p>
      <w:pPr>
        <w:pStyle w:val="PreformattedText"/>
        <w:bidi w:val="0"/>
        <w:spacing w:before="0" w:after="0"/>
        <w:jc w:val="left"/>
        <w:rPr/>
      </w:pPr>
      <w:r>
        <w:rPr/>
        <w:t>Wb/UteNrsRuOmfVj0k7kPBNut3DAwIAyeb7QOcrX4+dZ+0XQ7YOPAzc0MKXAjLauEccpuCgn8F38Kf</w:t>
      </w:r>
    </w:p>
    <w:p>
      <w:pPr>
        <w:pStyle w:val="PreformattedText"/>
        <w:bidi w:val="0"/>
        <w:spacing w:before="0" w:after="0"/>
        <w:jc w:val="left"/>
        <w:rPr/>
      </w:pPr>
      <w:r>
        <w:rPr/>
        <w:t>oz+In6gev9r6k9TeoPSXV9ptdh0XoHUujy7V9h/vCSJ5k3nVdpux/wCP2yZYvGhjBViWK9uuQ9NttY</w:t>
      </w:r>
    </w:p>
    <w:p>
      <w:pPr>
        <w:pStyle w:val="PreformattedText"/>
        <w:bidi w:val="0"/>
        <w:spacing w:before="0" w:after="0"/>
        <w:jc w:val="left"/>
        <w:rPr/>
      </w:pPr>
      <w:r>
        <w:rPr/>
        <w:t>vY2Kw5wjWObU3jI4o5N7ty2fR7B0cdQcyu5zRT0jxUU9Zemt36c9Wdf9G7Xf7bcSejeu9S6LuOs7JD</w:t>
      </w:r>
    </w:p>
    <w:p>
      <w:pPr>
        <w:pStyle w:val="PreformattedText"/>
        <w:bidi w:val="0"/>
        <w:spacing w:before="0" w:after="0"/>
        <w:jc w:val="left"/>
        <w:rPr/>
      </w:pPr>
      <w:r>
        <w:rPr/>
        <w:t>F0nqEvRtzLsonSNJXCxSGMsi2QA/cfnXU7NxQxGCw2KqMtOIY02d25qz8VSFOtVpNdcKLi27vJjHpl</w:t>
      </w:r>
    </w:p>
    <w:p>
      <w:pPr>
        <w:pStyle w:val="PreformattedText"/>
        <w:bidi w:val="0"/>
        <w:spacing w:before="0" w:after="0"/>
        <w:jc w:val="left"/>
        <w:rPr/>
      </w:pPr>
      <w:r>
        <w:rPr/>
        <w:t>OoOZJlMj7hHXcrNcUbqhP8zL7HJ94g4qy8kMy6sOqxlGqhsB1HErX/AIeenegk+sX0x2Xrs7NvQW09</w:t>
      </w:r>
    </w:p>
    <w:p>
      <w:pPr>
        <w:pStyle w:val="PreformattedText"/>
        <w:bidi w:val="0"/>
        <w:spacing w:before="0" w:after="0"/>
        <w:jc w:val="left"/>
        <w:rPr/>
      </w:pPr>
      <w:r>
        <w:rPr/>
        <w:t>b9KT1Vs9ykSB+kxyn3W3srE57SLcNt2lX7WjV0/q1mbWbiX7OxowoPyh1M2e1TYTo2YigamdNrmz7J</w:t>
      </w:r>
    </w:p>
    <w:p>
      <w:pPr>
        <w:pStyle w:val="PreformattedText"/>
        <w:bidi w:val="0"/>
        <w:spacing w:before="0" w:after="0"/>
        <w:jc w:val="left"/>
        <w:rPr/>
      </w:pPr>
      <w:r>
        <w:rPr/>
        <w:t>XZX/anegv4a+mfRPoPqn0x0b0V0D6jT+puhD0pufSK9P6Xu+tdClv/AHrHuul9McL1HZrszDIGMeaM</w:t>
      </w:r>
    </w:p>
    <w:p>
      <w:pPr>
        <w:pStyle w:val="PreformattedText"/>
        <w:bidi w:val="0"/>
        <w:spacing w:before="0" w:after="0"/>
        <w:jc w:val="left"/>
        <w:rPr/>
      </w:pPr>
      <w:r>
        <w:rPr/>
        <w:t>VbPHXm3oP/1f/rDqVR1X5I1h6QPlwB6vF1pXW7dODOEbAb00iyOKOtw+C+fWeOFTvd0sKrvLddmzSB</w:t>
      </w:r>
    </w:p>
    <w:p>
      <w:pPr>
        <w:pStyle w:val="PreformattedText"/>
        <w:bidi w:val="0"/>
        <w:spacing w:before="0" w:after="0"/>
        <w:jc w:val="left"/>
        <w:rPr/>
      </w:pPr>
      <w:r>
        <w:rPr/>
        <w:t>YjI1oHZoWuKWJVakKnNmGWvWzzEyFxxgkmMykm097f7yJNrEFgaCU9YmlSSL8bbIqrtolFI21YvKHk</w:t>
      </w:r>
    </w:p>
    <w:p>
      <w:pPr>
        <w:pStyle w:val="PreformattedText"/>
        <w:bidi w:val="0"/>
        <w:spacing w:before="0" w:after="0"/>
        <w:jc w:val="left"/>
        <w:rPr/>
      </w:pPr>
      <w:r>
        <w:rPr/>
        <w:t>Zc8sQvbpC4DUpRJcOa3Z/ga+vfpT+Hj6vr639b9O2Cemt/0bdek+q76TpS9S6p0bbSzruo+o7dWVpI</w:t>
      </w:r>
    </w:p>
    <w:p>
      <w:pPr>
        <w:pStyle w:val="PreformattedText"/>
        <w:bidi w:val="0"/>
        <w:spacing w:before="0" w:after="0"/>
        <w:jc w:val="left"/>
        <w:rPr/>
      </w:pPr>
      <w:r>
        <w:rPr/>
        <w:t>JVmCoWiCs8MtFmXXM+lGx622sA3D4d9tam68Xboc7ulaezMazA4h1V7d1wtd3lY3+0M/i49D/xJetP</w:t>
      </w:r>
    </w:p>
    <w:p>
      <w:pPr>
        <w:pStyle w:val="PreformattedText"/>
        <w:bidi w:val="0"/>
        <w:spacing w:before="0" w:after="0"/>
        <w:jc w:val="left"/>
        <w:rPr/>
      </w:pPr>
      <w:r>
        <w:rPr/>
        <w:t>Qex+m+x6ufTPobb9S2kfW+p9Ng2cu+3PVWglfcdP24Zpj0/btDHkrgZtJ9qqGbVT0P8ARzFbDp4upj</w:t>
      </w:r>
    </w:p>
    <w:p>
      <w:pPr>
        <w:pStyle w:val="PreformattedText"/>
        <w:bidi w:val="0"/>
        <w:spacing w:before="0" w:after="0"/>
        <w:jc w:val="left"/>
        <w:rPr/>
      </w:pPr>
      <w:r>
        <w:rPr/>
        <w:t>KjemxVu6zegN7fWUu2dp0se+g2i09HRni8Vozt498U3jwTQPA8c0m4lmmRNyojh9xvwiCvEi5IMls+</w:t>
      </w:r>
    </w:p>
    <w:p>
      <w:pPr>
        <w:pStyle w:val="PreformattedText"/>
        <w:bidi w:val="0"/>
        <w:spacing w:before="0" w:after="0"/>
        <w:jc w:val="left"/>
        <w:rPr/>
      </w:pPr>
      <w:r>
        <w:rPr/>
        <w:t>Py67VrmtAGixUV06bprvsurb8T4TUmxTciR4W3ax3t13u2ADGJu45nJV/NpagcQWt188KF0h63/tK/</w:t>
      </w:r>
    </w:p>
    <w:p>
      <w:pPr>
        <w:pStyle w:val="PreformattedText"/>
        <w:bidi w:val="0"/>
        <w:spacing w:before="0" w:after="0"/>
        <w:jc w:val="left"/>
        <w:rPr/>
      </w:pPr>
      <w:r>
        <w:rPr/>
        <w:t>qE38Mz/wAOMXpro69c676af0PvPqRuuokzR+n5NuYisfSUiES9WGwVYYgWEePOBca4yn6EYB2127Vd</w:t>
      </w:r>
    </w:p>
    <w:p>
      <w:pPr>
        <w:pStyle w:val="PreformattedText"/>
        <w:bidi w:val="0"/>
        <w:spacing w:before="0" w:after="0"/>
        <w:jc w:val="left"/>
        <w:rPr/>
      </w:pPr>
      <w:r>
        <w:rPr/>
        <w:t>VfbTf0raXK8b3FrbO8tp23awwXyMNF1tl/q/1LmLKu66e3Sxsdrvd3/v1k2SbnbQldlBPstuqyTrO5</w:t>
      </w:r>
    </w:p>
    <w:p>
      <w:pPr>
        <w:pStyle w:val="PreformattedText"/>
        <w:bidi w:val="0"/>
        <w:spacing w:before="0" w:after="0"/>
        <w:jc w:val="left"/>
        <w:rPr/>
      </w:pPr>
      <w:r>
        <w:rPr/>
        <w:t>BLTEJGyDlj9q67e4Em7qrAgiLTxKW+mFl2e2mZI12m86Hvd5uetJKqqu/6h7okaPby8BkLGMC+5GjY</w:t>
      </w:r>
    </w:p>
    <w:p>
      <w:pPr>
        <w:pStyle w:val="PreformattedText"/>
        <w:bidi w:val="0"/>
        <w:spacing w:before="0" w:after="0"/>
        <w:jc w:val="left"/>
        <w:rPr/>
      </w:pPr>
      <w:r>
        <w:rPr/>
        <w:t>AagrBr3AEXMqbvzVYYTGWreJbP8Arz+Mv6q/VM/Qz0J6lg6Ft/S30t9R+nN9/vTpaTtvup7nnosc/X</w:t>
      </w:r>
    </w:p>
    <w:p>
      <w:pPr>
        <w:pStyle w:val="PreformattedText"/>
        <w:bidi w:val="0"/>
        <w:spacing w:before="0" w:after="0"/>
        <w:jc w:val="left"/>
        <w:rPr/>
      </w:pPr>
      <w:r>
        <w:rPr/>
        <w:t>f5g1C6bbchCYgqvJy3GsrY3o/s3Y+037RwzXtr1yZuduhr3bwDVPtDaWJxuCOFqEdFREtt1ub2rpo2</w:t>
      </w:r>
    </w:p>
    <w:p>
      <w:pPr>
        <w:pStyle w:val="PreformattedText"/>
        <w:bidi w:val="0"/>
        <w:spacing w:before="0" w:after="0"/>
        <w:jc w:val="left"/>
        <w:rPr/>
      </w:pPr>
      <w:r>
        <w:rPr/>
        <w:t>/v0j0rrO3zWf0x12PvJb3BthKpFm6ZSrf6aummKW2sZhHH9ntCkfpVU1Om2Vha7Rv4OoPolTT6t9af</w:t>
      </w:r>
    </w:p>
    <w:p>
      <w:pPr>
        <w:pStyle w:val="PreformattedText"/>
        <w:bidi w:val="0"/>
        <w:spacing w:before="0" w:after="0"/>
        <w:jc w:val="left"/>
        <w:rPr/>
      </w:pPr>
      <w:r>
        <w:rPr/>
        <w:t>pvqX0Z6qgl9vadd2CbPcSc4kywrkrUD3d/PxrF2ZS+UbL2vs8tuqYV97R4tWhj3dHj9nYxp3awsd85</w:t>
      </w:r>
    </w:p>
    <w:p>
      <w:pPr>
        <w:pStyle w:val="PreformattedText"/>
        <w:bidi w:val="0"/>
        <w:spacing w:before="0" w:after="0"/>
        <w:jc w:val="left"/>
        <w:rPr/>
      </w:pPr>
      <w:r>
        <w:rPr/>
        <w:t>fGn/ALZHo52O7+oW0QlBt/XHTOubZRY9+LqCyJJj/QoZvNWRjpMcHV9mYDEyL6LOid81SUAKWKxdGZ</w:t>
      </w:r>
    </w:p>
    <w:p>
      <w:pPr>
        <w:pStyle w:val="PreformattedText"/>
        <w:bidi w:val="0"/>
        <w:spacing w:before="0" w:after="0"/>
        <w:jc w:val="left"/>
        <w:rPr/>
      </w:pPr>
      <w:r>
        <w:rPr/>
        <w:t>6RzXtXz89GlpwWLNyAQ9XS1ireclsVxRGWsSmZMjsV0iDCsnZMJWjDQiR1cyyFsw2JUAIf8WR4sf8A</w:t>
      </w:r>
    </w:p>
    <w:p>
      <w:pPr>
        <w:pStyle w:val="PreformattedText"/>
        <w:bidi w:val="0"/>
        <w:spacing w:before="0" w:after="0"/>
        <w:jc w:val="left"/>
        <w:rPr/>
      </w:pPr>
      <w:r>
        <w:rPr/>
        <w:t>xast6nxSKTQANBPb4M0iRJSlHAUjEAN+WjQKjn9dSIXiD7zNCqySsJBMg9sN+VfxQa/FJ8LdcfroQm</w:t>
      </w:r>
    </w:p>
    <w:p>
      <w:pPr>
        <w:pStyle w:val="PreformattedText"/>
        <w:bidi w:val="0"/>
        <w:spacing w:before="0" w:after="0"/>
        <w:jc w:val="left"/>
        <w:rPr/>
      </w:pPr>
      <w:r>
        <w:rPr/>
        <w:t>+PayywCNPbgADvk5YCIOzMSTk2ZGN8/P8Ay6a/hKEI+/JNFG8rFIhIBMED5IwUAMR4Q3XknTtfFC9u</w:t>
      </w:r>
    </w:p>
    <w:p>
      <w:pPr>
        <w:pStyle w:val="PreformattedText"/>
        <w:bidi w:val="0"/>
        <w:spacing w:before="0" w:after="0"/>
        <w:jc w:val="left"/>
        <w:rPr/>
      </w:pPr>
      <w:r>
        <w:rPr/>
        <w:t>FYOfazT25CFUEgy2gLrHZyN5c/8Al7dR1OSEiSQytGzEqwU5AgKpZWKZ/rnQ8WOF/wCbUaEfNt1kSF</w:t>
      </w:r>
    </w:p>
    <w:p>
      <w:pPr>
        <w:pStyle w:val="PreformattedText"/>
        <w:bidi w:val="0"/>
        <w:spacing w:before="0" w:after="0"/>
        <w:jc w:val="left"/>
        <w:rPr/>
      </w:pPr>
      <w:r>
        <w:rPr/>
        <w:t>5JDHHmoziVfxWJavcxNqP3rx+mhBzJKTtEpv3iHjiImUqvuqS9HFR8MDzZ+OPt0IQkjdGdgfdiaN1t</w:t>
      </w:r>
    </w:p>
    <w:p>
      <w:pPr>
        <w:pStyle w:val="PreformattedText"/>
        <w:bidi w:val="0"/>
        <w:spacing w:before="0" w:after="0"/>
        <w:jc w:val="left"/>
        <w:rPr/>
      </w:pPr>
      <w:r>
        <w:rPr/>
        <w:t>SBZaslfH7SVyAocH7dKIkTohYVASkf2qFoSOwLEO5NIfzflpSeCdPtu3piUI9f8AwjcShytNGh7L7u</w:t>
      </w:r>
    </w:p>
    <w:p>
      <w:pPr>
        <w:pStyle w:val="PreformattedText"/>
        <w:bidi w:val="0"/>
        <w:spacing w:before="0" w:after="0"/>
        <w:jc w:val="left"/>
        <w:rPr/>
      </w:pPr>
      <w:r>
        <w:rPr/>
        <w:t>JBXDA9oHyT508ADRIZgxqguu4EjyzRBcwHZ2dqSQDIHACkVV/Y/dpDo/zyCSXd37Uq/wCEryNkzOBk</w:t>
      </w:r>
    </w:p>
    <w:p>
      <w:pPr>
        <w:pStyle w:val="PreformattedText"/>
        <w:bidi w:val="0"/>
        <w:spacing w:before="0" w:after="0"/>
        <w:jc w:val="left"/>
        <w:rPr/>
      </w:pPr>
      <w:r>
        <w:rPr/>
        <w:t>Aq9lAuHVVsFa5rgEacnJNM0RwYs4piyxk+2KCgu1hqQFia/XKtNc632lCKlLLijgt3FXDggcrShSPv</w:t>
      </w:r>
    </w:p>
    <w:p>
      <w:pPr>
        <w:pStyle w:val="PreformattedText"/>
        <w:bidi w:val="0"/>
        <w:spacing w:before="0" w:after="0"/>
        <w:jc w:val="left"/>
        <w:rPr/>
      </w:pPr>
      <w:r>
        <w:rPr/>
        <w:t>UWfmr1G513sCF5Ivwi9L7cbAkEspyDcO/ktSmqH6/rpqE5bH/xE0TFCZEAMeJNBEJOHPCpytjm/OhC</w:t>
      </w:r>
    </w:p>
    <w:p>
      <w:pPr>
        <w:pStyle w:val="PreformattedText"/>
        <w:bidi w:val="0"/>
        <w:spacing w:before="0" w:after="0"/>
        <w:jc w:val="left"/>
        <w:rPr/>
      </w:pPr>
      <w:r>
        <w:rPr/>
        <w:t>+sD/AOtTvQ3T+tfxYfXz6i7wYbj0Z9G9j0vYx4L/AMb1H6gwmkD42FEOwx/xZDWJtknoCBo4hv6rTw</w:t>
      </w:r>
    </w:p>
    <w:p>
      <w:pPr>
        <w:pStyle w:val="PreformattedText"/>
        <w:bidi w:val="0"/>
        <w:spacing w:before="0" w:after="0"/>
        <w:jc w:val="left"/>
        <w:rPr/>
      </w:pPr>
      <w:r>
        <w:rPr/>
        <w:t>LgXC7mvu/WZHV1ZbVmoqf3HDc65Sx3YtVUF/Fh9CfTX8R/8N/1a+hHq8iboX1I9F9X6DHLKiudj1Cb</w:t>
      </w:r>
    </w:p>
    <w:p>
      <w:pPr>
        <w:pStyle w:val="PreformattedText"/>
        <w:bidi w:val="0"/>
        <w:spacing w:before="0" w:after="0"/>
        <w:jc w:val="left"/>
        <w:rPr/>
      </w:pPr>
      <w:r>
        <w:rPr/>
        <w:t>bO/TN/GWHE0G9Xbup4JKamw1Qsrte3XmmPbc0hfE1/s0v/rez1p9d/qj6867/FBH1j0Z9G/pT686l6</w:t>
      </w:r>
    </w:p>
    <w:p>
      <w:pPr>
        <w:pStyle w:val="PreformattedText"/>
        <w:bidi w:val="0"/>
        <w:spacing w:before="0" w:after="0"/>
        <w:jc w:val="left"/>
        <w:rPr/>
      </w:pPr>
      <w:r>
        <w:rPr/>
        <w:t>W2uxhjk2PV/qpuOi7t4nn6TuMR/LemygjJ3C20pYpEeGOtTF7Uq2CnSPRvdqR7FFSwtNrhVcJM7rf4</w:t>
      </w:r>
    </w:p>
    <w:p>
      <w:pPr>
        <w:pStyle w:val="PreformattedText"/>
        <w:bidi w:val="0"/>
        <w:spacing w:before="0" w:after="0"/>
        <w:jc w:val="left"/>
        <w:rPr/>
      </w:pPr>
      <w:r>
        <w:rPr/>
        <w:t>vrL7Xfpl9F/o1/C/9Oun/TL6K+ivTvoDoPStn/L9P6d0jYQ7V9xIFwO63u4Vc93umblpJGZmLedZdN</w:t>
      </w:r>
    </w:p>
    <w:p>
      <w:pPr>
        <w:pStyle w:val="PreformattedText"/>
        <w:bidi w:val="0"/>
        <w:spacing w:before="0" w:after="0"/>
        <w:jc w:val="left"/>
        <w:rPr/>
      </w:pPr>
      <w:r>
        <w:rPr/>
        <w:t>rnmSS4KZ79c8183f8A9c5+mfUfqr+D36fdS2XQf98Q9C9f7WbrfWlRZD6eXcbXcRw7kle5EmmxQkcA</w:t>
      </w:r>
    </w:p>
    <w:p>
      <w:pPr>
        <w:pStyle w:val="PreformattedText"/>
        <w:bidi w:val="0"/>
        <w:spacing w:before="0" w:after="0"/>
        <w:jc w:val="left"/>
        <w:rPr/>
      </w:pPr>
      <w:r>
        <w:rPr/>
        <w:t>dza1sI+lRqC7md1VqzHPDY3mtn6y/PxlZU3YMUmBZhFkWxLhRRZeCBffyP8Am10QzAPasrI6aFJnib</w:t>
      </w:r>
    </w:p>
    <w:p>
      <w:pPr>
        <w:pStyle w:val="PreformattedText"/>
        <w:bidi w:val="0"/>
        <w:spacing w:before="0" w:after="0"/>
        <w:jc w:val="left"/>
        <w:rPr/>
      </w:pPr>
      <w:r>
        <w:rPr/>
        <w:t>3HTkIswbMAuCeQL+S3J/Yf82hCkm2hRYA6qbUj3F+0MKGWNeCB+n7fvqZoho8VG8nTkUsq3jkjCur2</w:t>
      </w:r>
    </w:p>
    <w:p>
      <w:pPr>
        <w:pStyle w:val="PreformattedText"/>
        <w:bidi w:val="0"/>
        <w:spacing w:before="0" w:after="0"/>
        <w:jc w:val="left"/>
        <w:rPr/>
      </w:pPr>
      <w:r>
        <w:rPr/>
        <w:t>COcSVIHIF09H/QacmSZnmlLnCRSjNGbYoRSqoY23NUQb4Ar7vH6CREOC5RFVQzNYAvuolVf/AAN9vn</w:t>
      </w:r>
    </w:p>
    <w:p>
      <w:pPr>
        <w:pStyle w:val="PreformattedText"/>
        <w:bidi w:val="0"/>
        <w:spacing w:before="0" w:after="0"/>
        <w:jc w:val="left"/>
        <w:rPr/>
      </w:pPr>
      <w:r>
        <w:rPr/>
        <w:t>yNNfwlSU+as/6Db87P6v8Ao6QlsR1naqRlWJaRVZQxrAW1kf8Al1mbUF+BxA5BqmpCHtERmvor2JDu</w:t>
      </w:r>
    </w:p>
    <w:p>
      <w:pPr>
        <w:pStyle w:val="PreformattedText"/>
        <w:bidi w:val="0"/>
        <w:spacing w:before="0" w:after="0"/>
        <w:jc w:val="left"/>
        <w:rPr/>
      </w:pPr>
      <w:r>
        <w:rPr/>
        <w:t>HzDm4m/DAVA4RhGuWV44m+eGPbryZzSD4LXpvD7h1yn3ao6InJDo5yU5ytkcmwcPXwzFQbA41G5sjL</w:t>
      </w:r>
    </w:p>
    <w:p>
      <w:pPr>
        <w:pStyle w:val="PreformattedText"/>
        <w:bidi w:val="0"/>
        <w:spacing w:before="0" w:after="0"/>
        <w:jc w:val="left"/>
        <w:rPr/>
      </w:pPr>
      <w:r>
        <w:rPr/>
        <w:t>UKUAEQHckcyICBYSRFJJEgZjGVpZLP/Cibmmom1r/FqKDE8ikLsoO6PDiRa+2SAEByZVivGONOCM1E</w:t>
      </w:r>
    </w:p>
    <w:p>
      <w:pPr>
        <w:pStyle w:val="PreformattedText"/>
        <w:bidi w:val="0"/>
        <w:spacing w:before="0" w:after="0"/>
        <w:jc w:val="left"/>
        <w:rPr/>
      </w:pPr>
      <w:r>
        <w:rPr/>
        <w:t>dkMVC83wVx+TpE5pyBlFMhV1NmypQhgHBL2qRq7c2I25INHE3oROo4nIBMWeRdfkW0pPtYKsLRricm</w:t>
      </w:r>
    </w:p>
    <w:p>
      <w:pPr>
        <w:pStyle w:val="PreformattedText"/>
        <w:bidi w:val="0"/>
        <w:spacing w:before="0" w:after="0"/>
        <w:jc w:val="left"/>
        <w:rPr/>
      </w:pPr>
      <w:r>
        <w:rPr/>
        <w:t>QjgXx28fboSagEm6T7PPNJp5QKMhCoF5RFyABOALOpVgQjJY+P30JSSRkcmlNe43Ch2fIKh9sMxzkt</w:t>
      </w:r>
    </w:p>
    <w:p>
      <w:pPr>
        <w:pStyle w:val="PreformattedText"/>
        <w:bidi w:val="0"/>
        <w:spacing w:before="0" w:after="0"/>
        <w:jc w:val="left"/>
        <w:rPr/>
      </w:pPr>
      <w:r>
        <w:rPr/>
        <w:t>SfwWDHlsmVhY/Lx+W9CXeOZESoz1GUu1e44JjWlZGVWkLlUei1+4BkLJr8oyy09gGcjNNe51wgTA/w</w:t>
      </w:r>
    </w:p>
    <w:p>
      <w:pPr>
        <w:pStyle w:val="PreformattedText"/>
        <w:bidi w:val="0"/>
        <w:spacing w:before="0" w:after="0"/>
        <w:jc w:val="left"/>
        <w:rPr/>
      </w:pPr>
      <w:r>
        <w:rPr/>
        <w:t>B1GN09FXYR4RMArUoBUEQysmRD4LfJPKH7FLanfxFRHMRGQUY3LtiJZHYqD/wGJCxIWCK7OSCVy5IH</w:t>
      </w:r>
    </w:p>
    <w:p>
      <w:pPr>
        <w:pStyle w:val="PreformattedText"/>
        <w:bidi w:val="0"/>
        <w:spacing w:before="0" w:after="0"/>
        <w:jc w:val="left"/>
        <w:rPr/>
      </w:pPr>
      <w:r>
        <w:rPr/>
        <w:t>Ddqle1tDbZz/ALItJORuz+r7vxUc3bRM/cqElXLOFoYrZCthfBIsFh3BaI1KJ5mVMy4GHEuzSFu02y</w:t>
      </w:r>
    </w:p>
    <w:p>
      <w:pPr>
        <w:pStyle w:val="PreformattedText"/>
        <w:bidi w:val="0"/>
        <w:spacing w:before="0" w:after="0"/>
        <w:jc w:val="left"/>
        <w:rPr/>
      </w:pPr>
      <w:r>
        <w:rPr/>
        <w:t>xugmRyUpZG4zZ8iCMlPlSuJLdndpU7OQefn8UWEZsA0iqzCWQH28pCHdggiCNZLRnmyPtb+oaEpJBu</w:t>
      </w:r>
    </w:p>
    <w:p>
      <w:pPr>
        <w:pStyle w:val="PreformattedText"/>
        <w:bidi w:val="0"/>
        <w:spacing w:before="0" w:after="0"/>
        <w:jc w:val="left"/>
        <w:rPr/>
      </w:pPr>
      <w:r>
        <w:rPr/>
        <w:t>cEOFbKsrFqRkKrjG7NGoZHRJCCI2jHzRsNYy0mQEcgjS4iZjhUh2UK2BEMUEpMeSOcgp5j7T+DjfJP</w:t>
      </w:r>
    </w:p>
    <w:p>
      <w:pPr>
        <w:pStyle w:val="PreformattedText"/>
        <w:bidi w:val="0"/>
        <w:spacing w:before="0" w:after="0"/>
        <w:jc w:val="left"/>
        <w:rPr/>
      </w:pPr>
      <w:r>
        <w:rPr/>
        <w:t>BA/fUZ5CJMKEtzB6ndt4nKZ7GAkoQr/wDFBBK4I0ZlGWLMpAHHd/8A68RoyNo0UFRoDSbbbPMq3PTq</w:t>
      </w:r>
    </w:p>
    <w:p>
      <w:pPr>
        <w:pStyle w:val="PreformattedText"/>
        <w:bidi w:val="0"/>
        <w:spacing w:before="0" w:after="0"/>
        <w:jc w:val="left"/>
        <w:rPr/>
      </w:pPr>
      <w:r>
        <w:rPr/>
        <w:t>xPG7AWpq5e5nMi8MC6cnjwRQHy2LaTqfH9FG4QSrJ2cQRKDjEM7qtiSGMgU0SvVeCpIPyOfOpLG9iR</w:t>
      </w:r>
    </w:p>
    <w:p>
      <w:pPr>
        <w:pStyle w:val="PreformattedText"/>
        <w:bidi w:val="0"/>
        <w:spacing w:before="0" w:after="0"/>
        <w:jc w:val="left"/>
        <w:rPr/>
      </w:pPr>
      <w:r>
        <w:rPr/>
        <w:t>SWJENq2SyBAWoMRILULeB5B/UGjh/VxpmRuOiErX8UFGx/EBFSsyLHI7W7Yx0KBIsDgH+ptOLcg27+</w:t>
      </w:r>
    </w:p>
    <w:p>
      <w:pPr>
        <w:pStyle w:val="PreformattedText"/>
        <w:bidi w:val="0"/>
        <w:spacing w:before="0" w:after="0"/>
        <w:jc w:val="left"/>
        <w:rPr/>
      </w:pPr>
      <w:r>
        <w:rPr/>
        <w:t>6EQwZQbZQwQgNwy5cxOy8UHyXleAVW/8WmnUx95CY922aqCCSxkKhEY/hDIOPAwy+QfjkNR1Xfpr/N</w:t>
      </w:r>
    </w:p>
    <w:p>
      <w:pPr>
        <w:pStyle w:val="PreformattedText"/>
        <w:bidi w:val="0"/>
        <w:spacing w:before="0" w:after="0"/>
        <w:jc w:val="left"/>
        <w:rPr/>
      </w:pPr>
      <w:r>
        <w:rPr/>
        <w:t>DLb2F2jjllw+tCjUtXIMJGcYlCrnFIVBxy5IcYlhyT9uWoHuABBWkyCQQVN41cIFaRioEeIKx/ik2y</w:t>
      </w:r>
    </w:p>
    <w:p>
      <w:pPr>
        <w:pStyle w:val="PreformattedText"/>
        <w:bidi w:val="0"/>
        <w:spacing w:before="0" w:after="0"/>
        <w:jc w:val="left"/>
        <w:rPr/>
      </w:pPr>
      <w:r>
        <w:rPr/>
        <w:t>SMzOK8rwx7u3Hxp1onNsK8nna1mrs6IhSwwDkli6gRdwAD1iFA8Bj3V3agqNIjK5pT6TwHNuOXD57F</w:t>
      </w:r>
    </w:p>
    <w:p>
      <w:pPr>
        <w:pStyle w:val="PreformattedText"/>
        <w:bidi w:val="0"/>
        <w:spacing w:before="0" w:after="0"/>
        <w:jc w:val="left"/>
        <w:rPr/>
      </w:pPr>
      <w:r>
        <w:rPr/>
        <w:t>JdtGuSIZSZg6rm6/iiRlpTjGSChUsSf8v3apvDgTIyCttNxm7cUi221JZRJGyKgV2Zo0ZziAokd1Ns</w:t>
      </w:r>
    </w:p>
    <w:p>
      <w:pPr>
        <w:pStyle w:val="PreformattedText"/>
        <w:bidi w:val="0"/>
        <w:spacing w:before="0" w:after="0"/>
        <w:jc w:val="left"/>
        <w:rPr/>
      </w:pPr>
      <w:r>
        <w:rPr/>
        <w:t>Q3BWqIa/zahNQNBJdInz/urQaDoAfoT2mx9wyswVWAVh5ZQqgBkFc+6V4RqJCt3aj6dvdKU0wG6Bw6</w:t>
      </w:r>
    </w:p>
    <w:p>
      <w:pPr>
        <w:pStyle w:val="PreformattedText"/>
        <w:bidi w:val="0"/>
        <w:spacing w:before="0" w:after="0"/>
        <w:jc w:val="left"/>
        <w:rPr/>
      </w:pPr>
      <w:r>
        <w:rPr/>
        <w:t>39KXxbGQryC14lSVZmwzAzsCyBdAsFHcq6UVmRmLYQWQS4t/L9Px5I7B4MvaJR79tVKg5A83ET4oAE</w:t>
      </w:r>
    </w:p>
    <w:p>
      <w:pPr>
        <w:pStyle w:val="PreformattedText"/>
        <w:bidi w:val="0"/>
        <w:spacing w:before="0" w:after="0"/>
        <w:jc w:val="left"/>
        <w:rPr/>
      </w:pPr>
      <w:r>
        <w:rPr/>
        <w:t>g2oOXnt0+8dhTCxp6t3rKTdO3dqFuRlUJHLGy4SIVRSGdV4APa3yL8f06eojSgcoHnVTfp27dqORbE</w:t>
      </w:r>
    </w:p>
    <w:p>
      <w:pPr>
        <w:pStyle w:val="PreformattedText"/>
        <w:bidi w:val="0"/>
        <w:spacing w:before="0" w:after="0"/>
        <w:jc w:val="left"/>
        <w:rPr/>
      </w:pPr>
      <w:r>
        <w:rPr/>
        <w:t>I6q2N5qtAoysLBVf25/wCulmOdoKXofXKeurdabZenuub4sF9jovU90XJCRlINpLMEKXTKCt2arEfm</w:t>
      </w:r>
    </w:p>
    <w:p>
      <w:pPr>
        <w:pStyle w:val="PreformattedText"/>
        <w:bidi w:val="0"/>
        <w:spacing w:before="0" w:after="0"/>
        <w:jc w:val="left"/>
        <w:rPr/>
      </w:pPr>
      <w:r>
        <w:rPr/>
        <w:t>bT2vNzQXTcf4kw03Q43Zesvz3f4kusv1764fUrqrsJDuPVPVmyYk2rbuWmJPgeP7a9KwwLaFENOoXO</w:t>
      </w:r>
    </w:p>
    <w:p>
      <w:pPr>
        <w:pStyle w:val="PreformattedText"/>
        <w:bidi w:val="0"/>
        <w:spacing w:before="0" w:after="0"/>
        <w:jc w:val="left"/>
        <w:rPr/>
      </w:pPr>
      <w:r>
        <w:rPr/>
        <w:t>VIvcPHVUigPJUccUfP3D4/Txqw3xbBHgo1JembcBWmYEmsYyfk1lYJ/MctXaDIFxGSr1nZ2p0bM8Dg</w:t>
      </w:r>
    </w:p>
    <w:p>
      <w:pPr>
        <w:pStyle w:val="PreformattedText"/>
        <w:bidi w:val="0"/>
        <w:spacing w:before="0" w:after="0"/>
        <w:jc w:val="left"/>
        <w:rPr/>
      </w:pPr>
      <w:r>
        <w:rPr/>
        <w:t>ggAcBmqjfPiq1bGjPPIoSYBWMhoisytn8wN0p/pvLgc6jAl2mSEG8aAFFLsA1krAD/UV+vjLS7un2+</w:t>
      </w:r>
    </w:p>
    <w:p>
      <w:pPr>
        <w:pStyle w:val="PreformattedText"/>
        <w:bidi w:val="0"/>
        <w:spacing w:before="0" w:after="0"/>
        <w:jc w:val="left"/>
        <w:rPr/>
      </w:pPr>
      <w:r>
        <w:rPr/>
        <w:t>eSroDEUgFXiRQsgMKPJ+SQdJ3d7+yWDE8kn5UsGbEnlAWIJY8EFgf0Br/LpqkDRukIuiBZKhnAvHuB</w:t>
      </w:r>
    </w:p>
    <w:p>
      <w:pPr>
        <w:pStyle w:val="PreformattedText"/>
        <w:bidi w:val="0"/>
        <w:spacing w:before="0" w:after="0"/>
        <w:jc w:val="left"/>
        <w:rPr/>
      </w:pPr>
      <w:r>
        <w:rPr/>
        <w:t>7iCaJ4vQnAjMDkgjJCGC2DwVDFgCeKx8hq5B01ogQlRkTAVGpAoghpCCAB8USSLrnjTxOg5pHHKYuS</w:t>
      </w:r>
    </w:p>
    <w:p>
      <w:pPr>
        <w:pStyle w:val="PreformattedText"/>
        <w:bidi w:val="0"/>
        <w:spacing w:before="0" w:after="0"/>
        <w:jc w:val="left"/>
        <w:rPr/>
      </w:pPr>
      <w:r>
        <w:rPr/>
        <w:t>pWBYlSpYFmp+274YqK5N/HHOpW6ayopNsRl2pVCxYoQqM1gGza5AW0hA4PH/pqYOktHNRv4SvMTkAc</w:t>
      </w:r>
    </w:p>
    <w:p>
      <w:pPr>
        <w:pStyle w:val="PreformattedText"/>
        <w:bidi w:val="0"/>
        <w:spacing w:before="0" w:after="0"/>
        <w:jc w:val="left"/>
        <w:rPr/>
      </w:pPr>
      <w:r>
        <w:rPr/>
        <w:t>c27XSwlvlQNqDz9tfGmGZM6oHWdyKKZBkQCXfEgJkLbFQFUrfabP99InAzmEBMgVUK6FfvLZEBibpi</w:t>
      </w:r>
    </w:p>
    <w:p>
      <w:pPr>
        <w:pStyle w:val="PreformattedText"/>
        <w:bidi w:val="0"/>
        <w:spacing w:before="0" w:after="0"/>
        <w:jc w:val="left"/>
        <w:rPr/>
      </w:pPr>
      <w:r>
        <w:rPr/>
        <w:t>QB5Hj4N6BoMs0IYRqCiNWIyu5OCgJxLL8kX/r/AK6WD2FICDmEYFZgX9nIIbDXQs0Bx4VrF/20oa7W</w:t>
      </w:r>
    </w:p>
    <w:p>
      <w:pPr>
        <w:pStyle w:val="PreformattedText"/>
        <w:bidi w:val="0"/>
        <w:spacing w:before="0" w:after="0"/>
        <w:jc w:val="left"/>
        <w:rPr/>
      </w:pPr>
      <w:r>
        <w:rPr/>
        <w:t>ESJic1lxYc33LQZcmsMSSooAYC8if10O8eLmgRAjRHwoA1MlswBFg0a5pgvAX44o1WpKYtMkJpPFve</w:t>
      </w:r>
    </w:p>
    <w:p>
      <w:pPr>
        <w:pStyle w:val="PreformattedText"/>
        <w:bidi w:val="0"/>
        <w:spacing w:before="0" w:after="0"/>
        <w:jc w:val="left"/>
        <w:rPr/>
      </w:pPr>
      <w:r>
        <w:rPr/>
        <w:t>fP0J8hlaGFFDkiQksqAjto1zQP/KfnVppIAtOShIB1CeIi0Sh//sbGxGEAphSksbCj9bF9pC92rAyI</w:t>
      </w:r>
    </w:p>
    <w:p>
      <w:pPr>
        <w:pStyle w:val="PreformattedText"/>
        <w:bidi w:val="0"/>
        <w:spacing w:before="0" w:after="0"/>
        <w:jc w:val="left"/>
        <w:rPr/>
      </w:pPr>
      <w:r>
        <w:rPr/>
        <w:t>PYoi2S4jRQvcxPsd3u4ZU7GfOLJjwkoElLhyBZbn4x1n1AadR7Twzu/FWmQ5rSDvdZEHg0FpRRDqgU</w:t>
      </w:r>
    </w:p>
    <w:p>
      <w:pPr>
        <w:pStyle w:val="PreformattedText"/>
        <w:bidi w:val="0"/>
        <w:spacing w:before="0" w:after="0"/>
        <w:jc w:val="left"/>
        <w:rPr/>
      </w:pPr>
      <w:r>
        <w:rPr/>
        <w:t>gE4+a4FGrHz3ajz6mnntUiLyWmAXNlYKBZF2atbHBINXpnDPahYagaAGRBs8NTYAYfq1aRKNdYRCBL</w:t>
      </w:r>
    </w:p>
    <w:p>
      <w:pPr>
        <w:pStyle w:val="PreformattedText"/>
        <w:bidi w:val="0"/>
        <w:spacing w:before="0" w:after="0"/>
        <w:jc w:val="left"/>
        <w:rPr/>
      </w:pPr>
      <w:r>
        <w:rPr/>
        <w:t>bM4AZVRtjagmyAAAb4/QtqHdNxc7RPEzu75SOSrDBiAbHLWSCO0lr5PPJ1E45AgqRZSUKyKSWDrTHm</w:t>
      </w:r>
    </w:p>
    <w:p>
      <w:pPr>
        <w:pStyle w:val="PreformattedText"/>
        <w:bidi w:val="0"/>
        <w:spacing w:before="0" w:after="0"/>
        <w:jc w:val="left"/>
        <w:rPr/>
      </w:pPr>
      <w:r>
        <w:rPr/>
        <w:t>yFHivGVjxoDgAJOaQzBjVKI5D7gsjMZFmu3II8EkfbxQGp2OM5lMczmAnOCZ3alenxC3VmhZ4s8efJ</w:t>
      </w:r>
    </w:p>
    <w:p>
      <w:pPr>
        <w:pStyle w:val="PreformattedText"/>
        <w:bidi w:val="0"/>
        <w:spacing w:before="0" w:after="0"/>
        <w:jc w:val="left"/>
        <w:rPr/>
      </w:pPr>
      <w:r>
        <w:rPr/>
        <w:t>5F6npPLz4qN7Y4tE8QTOqEtkE4BNk0RVXbcEDn9/9dWA86k6KunaKYgI1hlewznEE8YqxHhaGQPAIA</w:t>
      </w:r>
    </w:p>
    <w:p>
      <w:pPr>
        <w:pStyle w:val="PreformattedText"/>
        <w:bidi w:val="0"/>
        <w:spacing w:before="0" w:after="0"/>
        <w:jc w:val="left"/>
        <w:rPr/>
      </w:pPr>
      <w:r>
        <w:rPr/>
        <w:t>bHwNStOhQngbqSSKE9tKwtKKF1zoAEj8UUOFvjx8nVqbg1qgdqfaniGeNISC6qwZGEkalpJM7GRf7Q</w:t>
      </w:r>
    </w:p>
    <w:p>
      <w:pPr>
        <w:pStyle w:val="PreformattedText"/>
        <w:bidi w:val="0"/>
        <w:spacing w:before="0" w:after="0"/>
        <w:jc w:val="left"/>
        <w:rPr/>
      </w:pPr>
      <w:r>
        <w:rPr/>
        <w:t>2I4vgNy3jUyTRL4ZAYpcWvDcJGuSsrlXsqXbGmpMvA4x7vy6EJTE8wMEyMQFJBk9zA5e1kAQg5mUDw</w:t>
      </w:r>
    </w:p>
    <w:p>
      <w:pPr>
        <w:pStyle w:val="PreformattedText"/>
        <w:bidi w:val="0"/>
        <w:spacing w:before="0" w:after="0"/>
        <w:jc w:val="left"/>
        <w:rPr/>
      </w:pPr>
      <w:r>
        <w:rPr/>
        <w:t>3nL+ltCEre1mEZb2Z1+4mUBQ3LZIlgGSuOOLbJtOvd2oR6ZLkuLe3HFLKSGLSL3LVqqkFSR23YH/Lq</w:t>
      </w:r>
    </w:p>
    <w:p>
      <w:pPr>
        <w:pStyle w:val="PreformattedText"/>
        <w:bidi w:val="0"/>
        <w:spacing w:before="0" w:after="0"/>
        <w:jc w:val="left"/>
        <w:rPr/>
      </w:pPr>
      <w:r>
        <w:rPr/>
        <w:t>S9vahF7aaAYAH2lw5jMjMwYu4KMrKLWj9y8E2dF7e1CBONt3QBorEbipInCKjWSt82wyvxY8Xprzo0</w:t>
      </w:r>
    </w:p>
    <w:p>
      <w:pPr>
        <w:pStyle w:val="PreformattedText"/>
        <w:bidi w:val="0"/>
        <w:spacing w:before="0" w:after="0"/>
        <w:jc w:val="left"/>
        <w:rPr/>
      </w:pPr>
      <w:r>
        <w:rPr/>
        <w:t>IVBerOmT+n+qxdV2QHtSMZX9vuQhjbAEgCvFk85Fv01zuLpVMHiflVAG1xzb4LRw5bXpmlV16rlavp</w:t>
      </w:r>
    </w:p>
    <w:p>
      <w:pPr>
        <w:pStyle w:val="PreformattedText"/>
        <w:bidi w:val="0"/>
        <w:spacing w:before="0" w:after="0"/>
        <w:jc w:val="left"/>
        <w:rPr/>
      </w:pPr>
      <w:r>
        <w:rPr/>
        <w:t>jry9S2cTQQxyARE7kO8ZkVWVQ9rxkH+BVi+Nb1Cq3EUm1W9YLPqNNKoaTtQnzebfcbyfbTRtJhtnZ5</w:t>
      </w:r>
    </w:p>
    <w:p>
      <w:pPr>
        <w:pStyle w:val="PreformattedText"/>
        <w:bidi w:val="0"/>
        <w:spacing w:before="0" w:after="0"/>
        <w:jc w:val="left"/>
        <w:rPr/>
      </w:pPr>
      <w:r>
        <w:rPr/>
        <w:t>S3ypA9tFxNKy21kGqXu0paRqEiNKusUSzOuPkIWYoMCSWISqyulrS3u7UJKQwAUKkaSCTFSGZ1oge/</w:t>
      </w:r>
    </w:p>
    <w:p>
      <w:pPr>
        <w:pStyle w:val="PreformattedText"/>
        <w:bidi w:val="0"/>
        <w:spacing w:before="0" w:after="0"/>
        <w:jc w:val="left"/>
        <w:rPr/>
      </w:pPr>
      <w:r>
        <w:rPr/>
        <w:t>GrNUQZ8RZNjH/FphmDGqFiPsW3YSyeSAokRiy0JcKBR6FEGgNKJgTqhGI5lIGQJVpGWRgVZnKHFoSq</w:t>
      </w:r>
    </w:p>
    <w:p>
      <w:pPr>
        <w:pStyle w:val="PreformattedText"/>
        <w:bidi w:val="0"/>
        <w:spacing w:before="0" w:after="0"/>
        <w:jc w:val="left"/>
        <w:rPr/>
      </w:pPr>
      <w:r>
        <w:rPr/>
        <w:t>gimy4PAK3oQvRsASf+G8MZYyugzljVQcCRwHLDzx3L/i0ISN45VzlSPL3ciCXt57rkRKewi6PPnQiD</w:t>
      </w:r>
    </w:p>
    <w:p>
      <w:pPr>
        <w:pStyle w:val="PreformattedText"/>
        <w:bidi w:val="0"/>
        <w:spacing w:before="0" w:after="0"/>
        <w:jc w:val="left"/>
        <w:rPr/>
      </w:pPr>
      <w:r>
        <w:rPr/>
        <w:t>MRmlCRNCwyWNAQJFUhjTnuZHdbyJTEYkHkaEIQVTiwcwo5KxyIKCAsWKSKDkbYsLvK8dCFmciXb5Uo</w:t>
      </w:r>
    </w:p>
    <w:p>
      <w:pPr>
        <w:pStyle w:val="PreformattedText"/>
        <w:bidi w:val="0"/>
        <w:spacing w:before="0" w:after="0"/>
        <w:jc w:val="left"/>
        <w:rPr/>
      </w:pPr>
      <w:r>
        <w:rPr/>
        <w:t>D9pNYu/HBBJ/DfMW1jI8VoQiX95IuUaOOEfjYUFKlRlgb8V55JvxpJgCdSheVWLKHl5VY2VwAittW+</w:t>
      </w:r>
    </w:p>
    <w:p>
      <w:pPr>
        <w:pStyle w:val="PreformattedText"/>
        <w:bidi w:val="0"/>
        <w:spacing w:before="0" w:after="0"/>
        <w:jc w:val="left"/>
        <w:rPr/>
      </w:pPr>
      <w:r>
        <w:rPr/>
        <w:t>WjQ90xoAggi9KnObb7CgRUxwRpUSgXDmsts5YsWVTVfAUgHt86E1EnIrjG+AADq8ikMwZgsZjCDha4</w:t>
      </w:r>
    </w:p>
    <w:p>
      <w:pPr>
        <w:pStyle w:val="PreformattedText"/>
        <w:bidi w:val="0"/>
        <w:spacing w:before="0" w:after="0"/>
        <w:jc w:val="left"/>
        <w:rPr/>
      </w:pPr>
      <w:r>
        <w:rPr/>
        <w:t>8+fu0IWJI4EIqUlgv4inJb9wge8iAWWBNGxRJ0gjkhESqWV3cIVkxREj5KsGFO4DcA1RHadKhFqkoc</w:t>
      </w:r>
    </w:p>
    <w:p>
      <w:pPr>
        <w:pStyle w:val="PreformattedText"/>
        <w:bidi w:val="0"/>
        <w:spacing w:before="0" w:after="0"/>
        <w:jc w:val="left"/>
        <w:rPr/>
      </w:pPr>
      <w:r>
        <w:rPr/>
        <w:t>uqySQxo1KcR3gGgiXZBb9LIGkgREZIRaOpCl1AIb8Qk+2sagHtSJhQYWpU1emdJ4ITklD20klRUxtO</w:t>
      </w:r>
    </w:p>
    <w:p>
      <w:pPr>
        <w:pStyle w:val="PreformattedText"/>
        <w:bidi w:val="0"/>
        <w:spacing w:before="0" w:after="0"/>
        <w:jc w:val="left"/>
        <w:rPr/>
      </w:pPr>
      <w:r>
        <w:rPr/>
        <w:t>Q4xZcA3cQLPkWRZ5069vaheWd0ZVQ0kJJYKAM1APhnoSXTfBrSGWt1koTjHOrwhGfAFWkRQO0pIAzQ</w:t>
      </w:r>
    </w:p>
    <w:p>
      <w:pPr>
        <w:pStyle w:val="PreformattedText"/>
        <w:bidi w:val="0"/>
        <w:spacing w:before="0" w:after="0"/>
        <w:jc w:val="left"/>
        <w:rPr/>
      </w:pPr>
      <w:r>
        <w:rPr/>
        <w:t>hmB/H58kLWnoTjs9zCAUWNpHkZ8UVMCbH3yHI9wI8c6UTIjVCddr7zwMZlDkyezDCpVCp4dHWyfcRq</w:t>
      </w:r>
    </w:p>
    <w:p>
      <w:pPr>
        <w:pStyle w:val="PreformattedText"/>
        <w:bidi w:val="0"/>
        <w:spacing w:before="0" w:after="0"/>
        <w:jc w:val="left"/>
        <w:rPr/>
      </w:pPr>
      <w:r>
        <w:rPr/>
        <w:t>skm8u3+rUrbs7khIAko6FHAeyVEde4pjsMjM2S+4y9hDeCPOnQToJSruN/sGvr+/0W/jl9HenOpdSj</w:t>
      </w:r>
    </w:p>
    <w:p>
      <w:pPr>
        <w:pStyle w:val="PreformattedText"/>
        <w:bidi w:val="0"/>
        <w:spacing w:before="0" w:after="0"/>
        <w:jc w:val="left"/>
        <w:rPr/>
      </w:pPr>
      <w:r>
        <w:rPr/>
        <w:t>i9NfV7Zb30L1Jfdxjbc77bgdMkcMwAC72Lb0Tz3NrQIOI2Tj8Gd4tisw9hpcX0tVIhtPHYTEE23F1N</w:t>
      </w:r>
    </w:p>
    <w:p>
      <w:pPr>
        <w:pStyle w:val="PreformattedText"/>
        <w:bidi w:val="0"/>
        <w:spacing w:before="0" w:after="0"/>
        <w:jc w:val="left"/>
        <w:rPr/>
      </w:pPr>
      <w:r>
        <w:rPr/>
        <w:t>3iH8P3l963oTbBNz9QfRkqsiyrud3t43e+ZFJDItUB3LR+dZ+1al1HYm1Gm4thpd7qnwbA2rtPAnK6</w:t>
      </w:r>
    </w:p>
    <w:p>
      <w:pPr>
        <w:pStyle w:val="PreformattedText"/>
        <w:bidi w:val="0"/>
        <w:spacing w:before="0" w:after="0"/>
        <w:jc w:val="left"/>
        <w:rPr/>
      </w:pPr>
      <w:r>
        <w:rPr/>
        <w:t>4hJm9yf0F6a60p9zd+j+uv02dlJLJtJpjC6H+kVjerJYBtnGYYjc2hSvb7Q2QoGvLdm0KgO9gqjm/B</w:t>
      </w:r>
    </w:p>
    <w:p>
      <w:pPr>
        <w:pStyle w:val="PreformattedText"/>
        <w:bidi w:val="0"/>
        <w:spacing w:before="0" w:after="0"/>
        <w:jc w:val="left"/>
        <w:rPr/>
      </w:pPr>
      <w:r>
        <w:rPr/>
        <w:t>+6oR602abX1X6R6nX/AIbqSTdPm+UdZSTG7VYr25VFHU2AccVsza1Dr4djazfAt4vypuKiljdn1mn9</w:t>
      </w:r>
    </w:p>
    <w:p>
      <w:pPr>
        <w:pStyle w:val="PreformattedText"/>
        <w:bidi w:val="0"/>
        <w:spacing w:before="0" w:after="0"/>
        <w:jc w:val="left"/>
        <w:rPr/>
      </w:pPr>
      <w:r>
        <w:rPr/>
        <w:t>nWdZ8Ij+Jaf+u/Tc8/TvqV6KKEzdF6k/V+nqVpljMnvKyjnEFB8fGutwWIBd6N7X0+WU3U3+31lh1q</w:t>
      </w:r>
    </w:p>
    <w:p>
      <w:pPr>
        <w:pStyle w:val="PreformattedText"/>
        <w:bidi w:val="0"/>
        <w:spacing w:before="0" w:after="0"/>
        <w:jc w:val="left"/>
        <w:rPr/>
      </w:pPr>
      <w:r>
        <w:rPr/>
        <w:t>Dx/wBc2aczhajarfc6y57fVpp5+pfTf1ft1Ztx0beQ9L3kgJBwjfGmNHGxH5sa6OlTp03ba2a4fs8Z</w:t>
      </w:r>
    </w:p>
    <w:p>
      <w:pPr>
        <w:pStyle w:val="PreformattedText"/>
        <w:bidi w:val="0"/>
        <w:spacing w:before="0" w:after="0"/>
        <w:jc w:val="left"/>
        <w:rPr/>
      </w:pPr>
      <w:r>
        <w:rPr/>
        <w:t>TLg3xcxZrq730Nl42Zfh3Wu9jHXKvuuxx9L+tfWtqgA2vqv0+u4VAoaOZ3gyYgxnmmfk/I7tcfjaRq</w:t>
      </w:r>
    </w:p>
    <w:p>
      <w:pPr>
        <w:pStyle w:val="PreformattedText"/>
        <w:bidi w:val="0"/>
        <w:spacing w:before="0" w:after="0"/>
        <w:jc w:val="left"/>
        <w:rPr/>
      </w:pPr>
      <w:r>
        <w:rPr/>
        <w:t>ejuGeQZwtW2fddb95bOGIG1azZyxTHOHzt5c4d/wDVr6nfR76n+q/T/wBPPUe+9Pbn1DuIo95utj7U</w:t>
      </w:r>
    </w:p>
    <w:p>
      <w:pPr>
        <w:pStyle w:val="PreformattedText"/>
        <w:bidi w:val="0"/>
        <w:spacing w:before="0" w:after="0"/>
        <w:jc w:val="left"/>
        <w:rPr/>
      </w:pPr>
      <w:r>
        <w:rPr/>
        <w:t>W7k28Tzx7iHazPGzbP3NvaNKi54+G1S2js/A7SODr4qg2t0LWubdpcpcDXxGFbWZSqmm5xc1ym/p7q</w:t>
      </w:r>
    </w:p>
    <w:p>
      <w:pPr>
        <w:pStyle w:val="PreformattedText"/>
        <w:bidi w:val="0"/>
        <w:spacing w:before="0" w:after="0"/>
        <w:jc w:val="left"/>
        <w:rPr/>
      </w:pPr>
      <w:r>
        <w:rPr/>
        <w:t>/Ut90XcSJLuOny7ve+/uRuoGz3E7XJJI223YLbwu/uX3AumT6vtDIbDRDfOSQyCc7lYG+63tOk7Xo7</w:t>
      </w:r>
    </w:p>
    <w:p>
      <w:pPr>
        <w:pStyle w:val="PreformattedText"/>
        <w:bidi w:val="0"/>
        <w:spacing w:before="0" w:after="0"/>
        <w:jc w:val="left"/>
        <w:rPr/>
      </w:pPr>
      <w:r>
        <w:rPr/>
        <w:t>lz/NdS3G32uyl9p5Gkk3QrHaxxklQxDFbbEVT9o01ovLpGTEEtaGxySHcSwdJl3BXbCGRklmO6SLBo</w:t>
      </w:r>
    </w:p>
    <w:p>
      <w:pPr>
        <w:pStyle w:val="PreformattedText"/>
        <w:bidi w:val="0"/>
        <w:spacing w:before="0" w:after="0"/>
        <w:jc w:val="left"/>
        <w:rPr/>
      </w:pPr>
      <w:r>
        <w:rPr/>
        <w:t>o8w4zkU5yyOfcZkryvb26mIBEl0tROcc0w/wC9OuerN/009b3nU/5bpm4E/Sd91PqM+4kZJkYmXbQy</w:t>
      </w:r>
    </w:p>
    <w:p>
      <w:pPr>
        <w:pStyle w:val="PreformattedText"/>
        <w:bidi w:val="0"/>
        <w:spacing w:before="0" w:after="0"/>
        <w:jc w:val="left"/>
        <w:rPr/>
      </w:pPr>
      <w:r>
        <w:rPr/>
        <w:t>uw28UqiNRHjVfdiqrps06bXmmwEu4sk3ec4Tp7U7dZI2c+2mbb+7upUV2j2u2EkLxIq+8CIQVWdogp</w:t>
      </w:r>
    </w:p>
    <w:p>
      <w:pPr>
        <w:pStyle w:val="PreformattedText"/>
        <w:bidi w:val="0"/>
        <w:spacing w:before="0" w:after="0"/>
        <w:jc w:val="left"/>
        <w:rPr/>
      </w:pPr>
      <w:r>
        <w:rPr/>
        <w:t>BIBJvUFM3yNB4qQ7rsjmk+/wDf6fsNltGh6jtYd7v5N1tzNs5YY2WRFKw7fcyw4bjaqCpIJrPnwNRU</w:t>
      </w:r>
    </w:p>
    <w:p>
      <w:pPr>
        <w:pStyle w:val="PreformattedText"/>
        <w:bidi w:val="0"/>
        <w:spacing w:before="0" w:after="0"/>
        <w:jc w:val="left"/>
        <w:rPr/>
      </w:pPr>
      <w:r>
        <w:rPr/>
        <w:t>69Gq97adZlR9Pia1wJHvBSVGVKbGl7CxrtLm23JVBsZOqbjc7kKkEHRoF3O83MzuZ/ZjXJNnG8alJd</w:t>
      </w:r>
    </w:p>
    <w:p>
      <w:pPr>
        <w:pStyle w:val="PreformattedText"/>
        <w:bidi w:val="0"/>
        <w:spacing w:before="0" w:after="0"/>
        <w:jc w:val="left"/>
        <w:rPr/>
      </w:pPr>
      <w:r>
        <w:rPr/>
        <w:t>zuWaokU5FVZvtXUxdaWh2rjko7S4+6iOn7GTaTSdX6rLe/CzSxMpVIoNktGGw5BDFm9sYHuujp5MA5</w:t>
      </w:r>
    </w:p>
    <w:p>
      <w:pPr>
        <w:pStyle w:val="PreformattedText"/>
        <w:bidi w:val="0"/>
        <w:spacing w:before="0" w:after="0"/>
        <w:jc w:val="left"/>
        <w:rPr/>
      </w:pPr>
      <w:r>
        <w:rPr/>
        <w:t>5JsQZ0KvX6PfS7199bvUsPoP6d9Al61606lt03MkG2eGLZ7LYRSBZd91fd7sKuz2yKaLyZL7kiYXrL</w:t>
      </w:r>
    </w:p>
    <w:p>
      <w:pPr>
        <w:pStyle w:val="PreformattedText"/>
        <w:bidi w:val="0"/>
        <w:spacing w:before="0" w:after="0"/>
        <w:jc w:val="left"/>
        <w:rPr/>
      </w:pPr>
      <w:r>
        <w:rPr/>
        <w:t>2ptTB7IoDFY2oaVGbW2i5znd1rVawuFrY2oKVGOkj5rR6yhn1Y+n3r76b+oPUfob6l+l9z6X9Q9Bee</w:t>
      </w:r>
    </w:p>
    <w:p>
      <w:pPr>
        <w:pStyle w:val="PreformattedText"/>
        <w:bidi w:val="0"/>
        <w:spacing w:before="0" w:after="0"/>
        <w:jc w:val="left"/>
        <w:rPr/>
      </w:pPr>
      <w:r>
        <w:rPr/>
        <w:t>OTpHWCUgh2ScR9b6futr+F1LYyLH+FiSJTNk2OOOrOzNo4PaVCnisBXFak4727vNPcI1Dk3FYSvhar</w:t>
      </w:r>
    </w:p>
    <w:p>
      <w:pPr>
        <w:pStyle w:val="PreformattedText"/>
        <w:bidi w:val="0"/>
        <w:spacing w:before="0" w:after="0"/>
        <w:jc w:val="left"/>
        <w:rPr/>
      </w:pPr>
      <w:r>
        <w:rPr/>
        <w:t>6Vdlr2fR7ze1QnabIbnp2z3O6DNKcJJisCkdM6ZCM4vahpl9yWMtWR90faMccdaLnASAc1VDZALhmp</w:t>
      </w:r>
    </w:p>
    <w:p>
      <w:pPr>
        <w:pStyle w:val="PreformattedText"/>
        <w:bidi w:val="0"/>
        <w:spacing w:before="0" w:after="0"/>
        <w:jc w:val="left"/>
        <w:rPr/>
      </w:pPr>
      <w:r>
        <w:rPr/>
        <w:t>f9P+g9Y+sP1A9K+ivRg9reeoOv8ATfTfpra7zbzRbWDqs4VY9zu1aMMjQwiaWRWGT+3w2S6p4/E09n</w:t>
      </w:r>
    </w:p>
    <w:p>
      <w:pPr>
        <w:pStyle w:val="PreformattedText"/>
        <w:bidi w:val="0"/>
        <w:spacing w:before="0" w:after="0"/>
        <w:jc w:val="left"/>
        <w:rPr/>
      </w:pPr>
      <w:r>
        <w:rPr/>
        <w:t>YGvjMQLm0WOe6NXer87RTYek7FYilRYLbja3z5zWwH8WX8OX1M/hb6r0L0T6z3XSd6nqbbDqXRfWHQ</w:t>
      </w:r>
    </w:p>
    <w:p>
      <w:pPr>
        <w:pStyle w:val="PreformattedText"/>
        <w:bidi w:val="0"/>
        <w:spacing w:before="0" w:after="0"/>
        <w:jc w:val="left"/>
        <w:rPr/>
      </w:pPr>
      <w:r>
        <w:rPr/>
        <w:t>lkbpXqCPbSpB1OA7JrfazwySKcHyP4meXdrD9GvSLB7fbiH0qTsPVwvHSfvWtdwlrutK0Np7Nr7Pcx</w:t>
      </w:r>
    </w:p>
    <w:p>
      <w:pPr>
        <w:pStyle w:val="PreformattedText"/>
        <w:bidi w:val="0"/>
        <w:spacing w:before="0" w:after="0"/>
        <w:jc w:val="left"/>
        <w:rPr/>
      </w:pPr>
      <w:r>
        <w:rPr/>
        <w:t>r6gqMqaFrYm3XJai7La7/cHfbbfzS9OiMw3O+f2fZlEHT503O1lM7rUVvFwgZgGa/Oumqva0BzPmrK</w:t>
      </w:r>
    </w:p>
    <w:p>
      <w:pPr>
        <w:pStyle w:val="PreformattedText"/>
        <w:bidi w:val="0"/>
        <w:spacing w:before="0" w:after="0"/>
        <w:jc w:val="left"/>
        <w:rPr/>
      </w:pPr>
      <w:r>
        <w:rPr/>
        <w:t>FOQ5rutxLul9PtwOv+jOo9KUFJOsejuk9e2m3lZhK+exjphf3FmW2/XVHadQ08RsvaPKm+wu/qT8BR</w:t>
      </w:r>
    </w:p>
    <w:p>
      <w:pPr>
        <w:pStyle w:val="PreformattedText"/>
        <w:bidi w:val="0"/>
        <w:spacing w:before="0" w:after="0"/>
        <w:jc w:val="left"/>
        <w:rPr/>
      </w:pPr>
      <w:r>
        <w:rPr/>
        <w:t>upY/BOFrnMa8D+SS+tutTeofoB03qglcb70vu/b3EiNk0Y2jmFwFYgxn7b/THTaLG4P0nxNAj9ltBk</w:t>
      </w:r>
    </w:p>
    <w:p>
      <w:pPr>
        <w:pStyle w:val="PreformattedText"/>
        <w:bidi w:val="0"/>
        <w:spacing w:before="0" w:after="0"/>
        <w:jc w:val="left"/>
        <w:rPr/>
      </w:pPr>
      <w:r>
        <w:rPr/>
        <w:t>t+LbvPamYio/EbDoVgYqYR+98N1fLh/th+nv1b0rufVkakx9Q23S23Miks7TRSBVv5KiM35tvy6za7</w:t>
      </w:r>
    </w:p>
    <w:p>
      <w:pPr>
        <w:pStyle w:val="PreformattedText"/>
        <w:bidi w:val="0"/>
        <w:spacing w:before="0" w:after="0"/>
        <w:jc w:val="left"/>
        <w:rPr/>
      </w:pPr>
      <w:r>
        <w:rPr/>
        <w:t>S3DY3BlxnDvlvzlohxNTC4gD98wNOS+brpjKjghmUrJiHWM5KwIpfNAG2J/StYNPmtBWj0hmkJZHUo</w:t>
      </w:r>
    </w:p>
    <w:p>
      <w:pPr>
        <w:pStyle w:val="PreformattedText"/>
        <w:bidi w:val="0"/>
        <w:spacing w:before="0" w:after="0"/>
        <w:jc w:val="left"/>
        <w:rPr/>
      </w:pPr>
      <w:r>
        <w:rPr/>
        <w:t>LuiwaZ1FyKC9jwtijZPa2rbTIlCkm34hXdPksoKyIncVKkurGmB9qr5Xg340qEbGkMgO4j/EWR290C</w:t>
      </w:r>
    </w:p>
    <w:p>
      <w:pPr>
        <w:pStyle w:val="PreformattedText"/>
        <w:bidi w:val="0"/>
        <w:spacing w:before="0" w:after="0"/>
        <w:jc w:val="left"/>
        <w:rPr/>
      </w:pPr>
      <w:r>
        <w:rPr/>
        <w:t>RlYqVZSy2OCGxq/nQhEgzYqM3c+6kci4XEUtgsaFeVoD4uv7aEL3ulJSdvH7bOXUNgCpAOJAWu12VG</w:t>
      </w:r>
    </w:p>
    <w:p>
      <w:pPr>
        <w:pStyle w:val="PreformattedText"/>
        <w:bidi w:val="0"/>
        <w:spacing w:before="0" w:after="0"/>
        <w:jc w:val="left"/>
        <w:rPr/>
      </w:pPr>
      <w:r>
        <w:rPr/>
        <w:t>8A/1LoQku5aVWVhhi6NKrtIv/vLUBsRcTEr4+Bprst7mEIhDKWYXEsjEu7MwjxjBGNmitM123zj+bT</w:t>
      </w:r>
    </w:p>
    <w:p>
      <w:pPr>
        <w:pStyle w:val="PreformattedText"/>
        <w:bidi w:val="0"/>
        <w:spacing w:before="0" w:after="0"/>
        <w:jc w:val="left"/>
        <w:rPr/>
      </w:pPr>
      <w:r>
        <w:rPr/>
        <w:t>kIoZPJ2yKrMAyYp2EsTkxBJIW/JHHOq6FlS1OaQZLJk2bkM0YCua4oDuoc/m0IQFQiIOfcGX2lWCKy</w:t>
      </w:r>
    </w:p>
    <w:p>
      <w:pPr>
        <w:pStyle w:val="PreformattedText"/>
        <w:bidi w:val="0"/>
        <w:spacing w:before="0" w:after="0"/>
        <w:jc w:val="left"/>
        <w:rPr/>
      </w:pPr>
      <w:r>
        <w:rPr/>
        <w:t>kAnIA/iMAP2/fnQiCNRCwm1dlEpFx+MpJB2XbKjCiSLHbX/m04OPN0fahLDGEZCj5YhuJG932JAGJ9</w:t>
      </w:r>
    </w:p>
    <w:p>
      <w:pPr>
        <w:pStyle w:val="PreformattedText"/>
        <w:bidi w:val="0"/>
        <w:spacing w:before="0" w:after="0"/>
        <w:jc w:val="left"/>
        <w:rPr/>
      </w:pPr>
      <w:r>
        <w:rPr/>
        <w:t>yuRwKvxX26lkdoQsvuHkwkkcQ2wTMrIY5cOQjAj7QS10OTpUkCZ5pQbb3JonBX26NcHMkqaDViD4ok</w:t>
      </w:r>
    </w:p>
    <w:p>
      <w:pPr>
        <w:pStyle w:val="PreformattedText"/>
        <w:bidi w:val="0"/>
        <w:spacing w:before="0" w:after="0"/>
        <w:jc w:val="left"/>
        <w:rPr/>
      </w:pPr>
      <w:r>
        <w:rPr/>
        <w:t>cLqulSRCTIEMaqyjIqwQhyo5YH8xCH/X9NSf+vz2oQ5T7YeVWyjACMGBYNkbCZ8/I+L0w559qESxnV</w:t>
      </w:r>
    </w:p>
    <w:p>
      <w:pPr>
        <w:pStyle w:val="PreformattedText"/>
        <w:bidi w:val="0"/>
        <w:spacing w:before="0" w:after="0"/>
        <w:jc w:val="left"/>
        <w:rPr/>
      </w:pPr>
      <w:r>
        <w:rPr/>
        <w:t>JITioaQCZQ2ZZSt/ef281pE5nEE47FPxVwcIFsOXPaUwLOclFAhRzXxoSWmLuS+2z/AOtPPQM59J/x</w:t>
      </w:r>
    </w:p>
    <w:p>
      <w:pPr>
        <w:pStyle w:val="PreformattedText"/>
        <w:bidi w:val="0"/>
        <w:spacing w:before="0" w:after="0"/>
        <w:jc w:val="left"/>
        <w:rPr/>
      </w:pPr>
      <w:r>
        <w:rPr/>
        <w:t>afUaoJIt3130L6PSRgf5ofyfTd71SVWav+DW4jofquWuc2zUDQG85Wtg2g3RrC+w4+1t4zJOwUr4DG</w:t>
      </w:r>
    </w:p>
    <w:p>
      <w:pPr>
        <w:pStyle w:val="PreformattedText"/>
        <w:bidi w:val="0"/>
        <w:spacing w:before="0" w:after="0"/>
        <w:jc w:val="left"/>
        <w:rPr/>
      </w:pPr>
      <w:r>
        <w:rPr/>
        <w:t>iQBd0fJvXO5k2t0WiTGZRM/wD+Ftsu23Ce3siyl3JKPKqEmlA8Agc6UfsyXN3npDmIJyQn3nTdhtJN</w:t>
      </w:r>
    </w:p>
    <w:p>
      <w:pPr>
        <w:pStyle w:val="PreformattedText"/>
        <w:bidi w:val="0"/>
        <w:spacing w:before="0" w:after="0"/>
        <w:jc w:val="left"/>
        <w:rPr/>
      </w:pPr>
      <w:r>
        <w:rPr/>
        <w:t>n01E2Yij/CSKERQoefxCoABJar+TpGse5wc880EgDsAVKesZ5dwGqU7iVgcZnFVJxkVXnFK1oUWgDS</w:t>
      </w:r>
    </w:p>
    <w:p>
      <w:pPr>
        <w:pStyle w:val="PreformattedText"/>
        <w:bidi w:val="0"/>
        <w:spacing w:before="0" w:after="0"/>
        <w:jc w:val="left"/>
        <w:rPr/>
      </w:pPr>
      <w:r>
        <w:rPr/>
        <w:t>0FQkySe1cPv9uZ6x23Qf8AZlfXCunT9X6u+99O7JZYYTuf93LJ1OISb2Wh+Ft0jDAvYrLV2i0XuJOU</w:t>
      </w:r>
    </w:p>
    <w:p>
      <w:pPr>
        <w:pStyle w:val="PreformattedText"/>
        <w:bidi w:val="0"/>
        <w:spacing w:before="0" w:after="0"/>
        <w:jc w:val="left"/>
        <w:rPr/>
      </w:pPr>
      <w:r>
        <w:rPr/>
        <w:t>fj3VG8uawwNdV+a7KkM2+92BGEErtKiKfxEDd7i6FC/+zf4dbdPOwc/7LLMSY0TyYCZcVApVCoDx3l</w:t>
      </w:r>
    </w:p>
    <w:p>
      <w:pPr>
        <w:pStyle w:val="PreformattedText"/>
        <w:bidi w:val="0"/>
        <w:spacing w:before="0" w:after="0"/>
        <w:jc w:val="left"/>
        <w:rPr/>
      </w:pPr>
      <w:r>
        <w:rPr/>
        <w:t>Q1lwLIFLd6uAACAoHOu9gWYJpVzjJJU8KVHK8DNQSvNW3n5bu8NpU1HorWDlwKB5xBPChaU9pP9yL/</w:t>
      </w:r>
    </w:p>
    <w:p>
      <w:pPr>
        <w:pStyle w:val="PreformattedText"/>
        <w:bidi w:val="0"/>
        <w:spacing w:before="0" w:after="0"/>
        <w:jc w:val="left"/>
        <w:rPr/>
      </w:pPr>
      <w:r>
        <w:rPr/>
        <w:t>ANNCEsaOT8Jzjkr95eu0KxBLfD18MPJP66EIqiZckamiViSRSZAY4qGr4av157dNd71qma232lSX6Y</w:t>
      </w:r>
    </w:p>
    <w:p>
      <w:pPr>
        <w:pStyle w:val="PreformattedText"/>
        <w:bidi w:val="0"/>
        <w:spacing w:before="0" w:after="0"/>
        <w:jc w:val="left"/>
        <w:rPr/>
      </w:pPr>
      <w:r>
        <w:rPr/>
        <w:t>7s9P8AXvpjen8Mxdd2bhV8KFniMncOTy12fA1UxjbsLWb2Nd+KkZAc09i+kzp0wl221mVI5Fn2+2mQ</w:t>
      </w:r>
    </w:p>
    <w:p>
      <w:pPr>
        <w:pStyle w:val="PreformattedText"/>
        <w:bidi w:val="0"/>
        <w:spacing w:before="0" w:after="0"/>
        <w:jc w:val="left"/>
        <w:rPr/>
      </w:pPr>
      <w:r>
        <w:rPr/>
        <w:t>+PvjixR2umLMxHJoDle7XkLxD3A9rvwWgOQmDH8SkW33DMgd8crCmNGwxLsQVd3+9rVarnt4b41HlH</w:t>
      </w:r>
    </w:p>
    <w:p>
      <w:pPr>
        <w:pStyle w:val="PreformattedText"/>
        <w:bidi w:val="0"/>
        <w:spacing w:before="0" w:after="0"/>
        <w:jc w:val="left"/>
        <w:rPr/>
      </w:pPr>
      <w:r>
        <w:rPr/>
        <w:t>ipQ4nMwR3e754keptWsi8g8jmMnKQFVEgIIxbPnn7u1l+dI4RmGwU9pAMOeHILuqSFhMq1aIVXFnlK</w:t>
      </w:r>
    </w:p>
    <w:p>
      <w:pPr>
        <w:pStyle w:val="PreformattedText"/>
        <w:bidi w:val="0"/>
        <w:spacing w:before="0" w:after="0"/>
        <w:jc w:val="left"/>
        <w:rPr/>
      </w:pPr>
      <w:r>
        <w:rPr/>
        <w:t>GlUc3eT2SMQPt1GWxGRGWad0jRLZEt7qLaESDAvIFLSI2K/iM4XvaJuBE14k3wQuXblpjsojT7Pp+C</w:t>
      </w:r>
    </w:p>
    <w:p>
      <w:pPr>
        <w:pStyle w:val="PreformattedText"/>
        <w:bidi w:val="0"/>
        <w:spacing w:before="0" w:after="0"/>
        <w:jc w:val="left"/>
        <w:rPr/>
      </w:pPr>
      <w:r>
        <w:rPr/>
        <w:t>cHENknVENgpOUYVRUS4grbPbNYI/CQE2G5/wCHekTmuBtGUuCRTuKLfimRSQZQhqQswWRXZCcgQOCA</w:t>
      </w:r>
    </w:p>
    <w:p>
      <w:pPr>
        <w:pStyle w:val="PreformattedText"/>
        <w:bidi w:val="0"/>
        <w:spacing w:before="0" w:after="0"/>
        <w:jc w:val="left"/>
        <w:rPr/>
      </w:pPr>
      <w:r>
        <w:rPr/>
        <w:t>QAwZtCQ6GdFH97KD7hQmKQZorGRmTaqK9ymsCgMr/KS3+mpQLWyRd+PnxTJMRJifmx5+Cjm63QItjw</w:t>
      </w:r>
    </w:p>
    <w:p>
      <w:pPr>
        <w:pStyle w:val="PreformattedText"/>
        <w:bidi w:val="0"/>
        <w:spacing w:before="0" w:after="0"/>
        <w:jc w:val="left"/>
        <w:rPr/>
      </w:pPr>
      <w:r>
        <w:rPr/>
        <w:t>uKTRgiQNQKj2slt41YqSoIDHtU6cBEAZpSQ084jd8FFtxKTahmJVpDK5IAmxC+2y2TRZCxBqie79dK</w:t>
      </w:r>
    </w:p>
    <w:p>
      <w:pPr>
        <w:pStyle w:val="PreformattedText"/>
        <w:bidi w:val="0"/>
        <w:spacing w:before="0" w:after="0"/>
        <w:jc w:val="left"/>
        <w:rPr/>
      </w:pPr>
      <w:r>
        <w:rPr/>
        <w:t>o7XTEKNbvcguqe3LijsuSs0nuuzMyIhHazcNZ4W27ft08TLs4cnwIjiuHLsTLMCj5twozWSS0ieQHF</w:t>
      </w:r>
    </w:p>
    <w:p>
      <w:pPr>
        <w:pStyle w:val="PreformattedText"/>
        <w:bidi w:val="0"/>
        <w:spacing w:before="0" w:after="0"/>
        <w:jc w:val="left"/>
        <w:rPr/>
      </w:pPr>
      <w:r>
        <w:rPr/>
        <w:t>pwRkCQq+WUX8j51KpyCQwe1Jy7kCRHeEpYgZjeCZEBmBBJBKqAxoV9vceRN7I1WDICxIJClRJVARlp</w:t>
      </w:r>
    </w:p>
    <w:p>
      <w:pPr>
        <w:pStyle w:val="PreformattedText"/>
        <w:bidi w:val="0"/>
        <w:spacing w:before="0" w:after="0"/>
        <w:jc w:val="left"/>
        <w:rPr/>
      </w:pPr>
      <w:r>
        <w:rPr/>
        <w:t>riM/uAWshXI8nkN3KzaE7n3/AKUuijuRO2mEkQjUkixRZYmsEe4KyF+R+bQojmHNI1E8Ua+r+ZPvTg</w:t>
      </w:r>
    </w:p>
    <w:p>
      <w:pPr>
        <w:pStyle w:val="PreformattedText"/>
        <w:bidi w:val="0"/>
        <w:spacing w:before="0" w:after="0"/>
        <w:jc w:val="left"/>
        <w:rPr/>
      </w:pPr>
      <w:r>
        <w:rPr/>
        <w:t>VcW4xBMTiEiXFi7LJ3KaP6EXVvqOpyQW5GBOnw/qU+6crtg9khGRZJFe1EQUBbUjxi2PAJ/wCuo1A7</w:t>
      </w:r>
    </w:p>
    <w:p>
      <w:pPr>
        <w:pStyle w:val="PreformattedText"/>
        <w:bidi w:val="0"/>
        <w:spacing w:before="0" w:after="0"/>
        <w:jc w:val="left"/>
        <w:rPr/>
      </w:pPr>
      <w:r>
        <w:rPr/>
        <w:t>WIuI+j+/6K1+iogEYDM4cLGGsqWXHIAlU7AgWwGoEKuX3akuf3fsKgVl7NHK0i0VK19neShIMik4iM</w:t>
      </w:r>
    </w:p>
    <w:p>
      <w:pPr>
        <w:pStyle w:val="PreformattedText"/>
        <w:bidi w:val="0"/>
        <w:spacing w:before="0" w:after="0"/>
        <w:jc w:val="left"/>
        <w:rPr/>
      </w:pPr>
      <w:r>
        <w:rPr/>
        <w:t>SI3kXWmRzjdlCeIhkq5FX/AAm7VALJIGLBSaBZuTwSBa2td2nOndB4kJQcwVVSJDkoZgfbjhyCsbZ7</w:t>
      </w:r>
    </w:p>
    <w:p>
      <w:pPr>
        <w:pStyle w:val="PreformattedText"/>
        <w:bidi w:val="0"/>
        <w:spacing w:before="0" w:after="0"/>
        <w:jc w:val="left"/>
        <w:rPr/>
      </w:pPr>
      <w:r>
        <w:rPr/>
        <w:t>DtQoLf8AVeOmIRMmY/mCrASKhJKM0SABu0ESVcjIW58Lj2/4nHQENge1Cj++LNNEqlYxShnyKurE5d</w:t>
      </w:r>
    </w:p>
    <w:p>
      <w:pPr>
        <w:pStyle w:val="PreformattedText"/>
        <w:bidi w:val="0"/>
        <w:spacing w:before="0" w:after="0"/>
        <w:jc w:val="left"/>
        <w:rPr/>
      </w:pPr>
      <w:r>
        <w:rPr/>
        <w:t>gU0XFUbIVguXjUNQiYA3mpIBePD9eFRuRlLLkvglU7yisWc+2LThcXLVXADc6gcASZGULSBOpO8pTD</w:t>
      </w:r>
    </w:p>
    <w:p>
      <w:pPr>
        <w:pStyle w:val="PreformattedText"/>
        <w:bidi w:val="0"/>
        <w:spacing w:before="0" w:after="0"/>
        <w:jc w:val="left"/>
        <w:rPr/>
      </w:pPr>
      <w:r>
        <w:rPr/>
        <w:t>uRmQB7yuChLBXhj9tKzK5WtllIFA3+2r5pzqZlPv3TnvJ62W6YsjmCiVAKPIqhYUZQrDnF3amKkC/g</w:t>
      </w:r>
    </w:p>
    <w:p>
      <w:pPr>
        <w:pStyle w:val="PreformattedText"/>
        <w:bidi w:val="0"/>
        <w:spacing w:before="0" w:after="0"/>
        <w:jc w:val="left"/>
        <w:rPr/>
      </w:pPr>
      <w:r>
        <w:rPr/>
        <w:t>49uVd9HUDdLk5tWCSRqpj0jF8YR7agliqEl2U3fhBaSFWoE+Sxuu3WfiKZbmSZarlCoZslWHsoB7aF</w:t>
      </w:r>
    </w:p>
    <w:p>
      <w:pPr>
        <w:pStyle w:val="PreformattedText"/>
        <w:bidi w:val="0"/>
        <w:spacing w:before="0" w:after="0"/>
        <w:jc w:val="left"/>
        <w:rPr/>
      </w:pPr>
      <w:r>
        <w:rPr/>
        <w:t>kpjEQ0aGyaoKSxWihIu+GGVEazqrS7QZz9VabHhwGeak+02iMgyyMlknF1JEbrXtl1P4TWLJqjl/Vq</w:t>
      </w:r>
    </w:p>
    <w:p>
      <w:pPr>
        <w:pStyle w:val="PreformattedText"/>
        <w:bidi w:val="0"/>
        <w:spacing w:before="0" w:after="0"/>
        <w:jc w:val="left"/>
        <w:rPr/>
      </w:pPr>
      <w:r>
        <w:rPr/>
        <w:t>rBmNSrIqC0uJEjz9Kfk26HNPbVW7s1JahjHYRieJYgojLMtc92lY0nON1qQ1BBLTcURN0tMSWTihTM</w:t>
      </w:r>
    </w:p>
    <w:p>
      <w:pPr>
        <w:pStyle w:val="PreformattedText"/>
        <w:bidi w:val="0"/>
        <w:spacing w:before="0" w:after="0"/>
        <w:jc w:val="left"/>
        <w:rPr/>
      </w:pPr>
      <w:r>
        <w:rPr/>
        <w:t>Q5GRo+z2gf8AKaOPd92rBYWndOXrKEjTlakq7R4mEjIT2RstkHEohs5MO2MIFsHn/wAunBpaSSOSVP</w:t>
      </w:r>
    </w:p>
    <w:p>
      <w:pPr>
        <w:pStyle w:val="PreformattedText"/>
        <w:bidi w:val="0"/>
        <w:spacing w:before="0" w:after="0"/>
        <w:jc w:val="left"/>
        <w:rPr/>
      </w:pPr>
      <w:r>
        <w:rPr/>
        <w:t>O2JX2uShKlkoZFM1zcMWPcuI/QcLpHh4aZiW+dPVTC4tjLOFGPq51yPov0j+pPVGlIO09K9VYls0LB</w:t>
      </w:r>
    </w:p>
    <w:p>
      <w:pPr>
        <w:pStyle w:val="PreformattedText"/>
        <w:bidi w:val="0"/>
        <w:spacing w:before="0" w:after="0"/>
        <w:jc w:val="left"/>
        <w:rPr/>
      </w:pPr>
      <w:r>
        <w:rPr/>
        <w:t>tsQFyP2KLFkWDf8A1ZhxdiqImd5qcA00qjjvOaF8AHrzfN1L1p6o37Nf8z1rqEpuyzFtzIcq+Qb161</w:t>
      </w:r>
    </w:p>
    <w:p>
      <w:pPr>
        <w:pStyle w:val="PreformattedText"/>
        <w:bidi w:val="0"/>
        <w:spacing w:before="0" w:after="0"/>
        <w:jc w:val="left"/>
        <w:rPr/>
      </w:pPr>
      <w:r>
        <w:rPr/>
        <w:t>RFlNg8FyT+IqLRIHIWryIAC+eeAB8AX+mpmjQBMJAElTeOP2YoY18oo7iLpms5U3mqoa0wLWNHNn4K</w:t>
      </w:r>
    </w:p>
    <w:p>
      <w:pPr>
        <w:pStyle w:val="PreformattedText"/>
        <w:bidi w:val="0"/>
        <w:spacing w:before="0" w:after="0"/>
        <w:jc w:val="left"/>
        <w:rPr/>
      </w:pPr>
      <w:r>
        <w:rPr/>
        <w:t>i4ySUVIyhbIPgn83dxTEjz58DSSe/wDilg9z8UmxGMdFFApiKILE+TXOJH/fSQO0fb/JOp80GRgw7T</w:t>
      </w:r>
    </w:p>
    <w:p>
      <w:pPr>
        <w:pStyle w:val="PreformattedText"/>
        <w:bidi w:val="0"/>
        <w:spacing w:before="0" w:after="0"/>
        <w:jc w:val="left"/>
        <w:rPr/>
      </w:pPr>
      <w:r>
        <w:rPr/>
        <w:t>ibCGviMUTyPAJP/fQYnIQE6xvYinYHFeCWBVwLyBXwYyBX/wB36aTwTkQwFAMxsE893ct2Sp+G40IR</w:t>
      </w:r>
    </w:p>
    <w:p>
      <w:pPr>
        <w:pStyle w:val="PreformattedText"/>
        <w:bidi w:val="0"/>
        <w:spacing w:before="0" w:after="0"/>
        <w:jc w:val="left"/>
        <w:rPr/>
      </w:pPr>
      <w:r>
        <w:rPr/>
        <w:t>arzWJVufBFn7aC2SP/qjSCIEaIQgrLagkAcOuQNWfJZRd8/pZGlAiAOSEcpUYkAk1YBoC1NsDlyxI8</w:t>
      </w:r>
    </w:p>
    <w:p>
      <w:pPr>
        <w:pStyle w:val="PreformattedText"/>
        <w:bidi w:val="0"/>
        <w:spacing w:before="0" w:after="0"/>
        <w:jc w:val="left"/>
        <w:rPr/>
      </w:pPr>
      <w:r>
        <w:rPr/>
        <w:t>fFHSmMo15qLe4PP+yMUgu3aQWogAi64F8fko/rzWpGxc7tS9Vsu3UrRo1AU1jkclSwVYHgq3geDY+d</w:t>
      </w:r>
    </w:p>
    <w:p>
      <w:pPr>
        <w:pStyle w:val="PreformattedText"/>
        <w:bidi w:val="0"/>
        <w:spacing w:before="0" w:after="0"/>
        <w:jc w:val="left"/>
        <w:rPr/>
      </w:pPr>
      <w:r>
        <w:rPr/>
        <w:t>TNsDYKjR0EaE2ac4/DU1W1jxwfBo8ac1jTzuTHOIyCCI+2RkSTk5Bge4NY58eOPPm+dLaBm0Zp1wPN</w:t>
      </w:r>
    </w:p>
    <w:p>
      <w:pPr>
        <w:pStyle w:val="PreformattedText"/>
        <w:bidi w:val="0"/>
        <w:spacing w:before="0" w:after="0"/>
        <w:jc w:val="left"/>
        <w:rPr/>
      </w:pPr>
      <w:r>
        <w:rPr/>
        <w:t>YjjRWOYGP2hc8nZr7qU33ADnTQzPMyEnV3fgjDGFUhFZSMWB4BtWCrZ8WT5/fxp4aBolJA1KEzMSCT</w:t>
      </w:r>
    </w:p>
    <w:p>
      <w:pPr>
        <w:pStyle w:val="PreformattedText"/>
        <w:bidi w:val="0"/>
        <w:spacing w:before="0" w:after="0"/>
        <w:jc w:val="left"/>
        <w:rPr/>
      </w:pPr>
      <w:r>
        <w:rPr/>
        <w:t>4BLmv6qUDEfaeeDWlTKfNEgIAxAkBQWgYZnEEg0b5IPm/jTCG70CSP1UiO28wYYsAJPGTHAKa8ufy/</w:t>
      </w:r>
    </w:p>
    <w:p>
      <w:pPr>
        <w:pStyle w:val="PreformattedText"/>
        <w:bidi w:val="0"/>
        <w:spacing w:before="0" w:after="0"/>
        <w:jc w:val="left"/>
        <w:rPr/>
      </w:pPr>
      <w:r>
        <w:rPr/>
        <w:t>30rXA5aFIROR0ThA4JDH96YBmLAKpxGRHkHgn/AObHUrSZHZooXQ0nPIJ4hcyJUZZBmSFLAUBZJBPJ</w:t>
      </w:r>
    </w:p>
    <w:p>
      <w:pPr>
        <w:pStyle w:val="PreformattedText"/>
        <w:bidi w:val="0"/>
        <w:spacing w:before="0" w:after="0"/>
        <w:jc w:val="left"/>
        <w:rPr/>
      </w:pPr>
      <w:r>
        <w:rPr/>
        <w:t>q7o/5tW2OvEjNV3an2ph9SRLFvdnvVcj+YQ7WXtxTKLujDrfDUQf/wBHVPGjoqlKoDk7L6qt4dpc17</w:t>
      </w:r>
    </w:p>
    <w:p>
      <w:pPr>
        <w:pStyle w:val="PreformattedText"/>
        <w:bidi w:val="0"/>
        <w:spacing w:before="0" w:after="0"/>
        <w:jc w:val="left"/>
        <w:rPr/>
      </w:pPr>
      <w:r>
        <w:rPr/>
        <w:t>Ym1NYkDumDLwWZvPgXwFNgAgXXgarBxMQVLBEyFl1JskgdwphipDV/w6H2mv7jQZkzqkSYKF4DUO21</w:t>
      </w:r>
    </w:p>
    <w:p>
      <w:pPr>
        <w:pStyle w:val="PreformattedText"/>
        <w:bidi w:val="0"/>
        <w:spacing w:before="0" w:after="0"/>
        <w:jc w:val="left"/>
        <w:rPr/>
      </w:pPr>
      <w:r>
        <w:rPr/>
        <w:t>s5XVnwPNBedIhFkK3wMlCpYAZWUkhVxJoWTzf/22oDBMxCkbuzdlKIliRCy8sjAUD9t0CRXNNeoywQ</w:t>
      </w:r>
    </w:p>
    <w:p>
      <w:pPr>
        <w:pStyle w:val="PreformattedText"/>
        <w:bidi w:val="0"/>
        <w:spacing w:before="0" w:after="0"/>
        <w:jc w:val="left"/>
        <w:rPr/>
      </w:pPr>
      <w:r>
        <w:rPr/>
        <w:t>YGakBJhx1RIVlChUYO5xVVoLQHgk+GoX++o4OQjNJ4zkj4mPLhS4VQpOItaIvkDu88mtStMSbYQQCI</w:t>
      </w:r>
    </w:p>
    <w:p>
      <w:pPr>
        <w:pStyle w:val="PreformattedText"/>
        <w:bidi w:val="0"/>
        <w:spacing w:before="0" w:after="0"/>
        <w:jc w:val="left"/>
        <w:rPr/>
      </w:pPr>
      <w:r>
        <w:rPr/>
        <w:t>KXxnHwjPlfaDYF0QBQ7rvwCKvVim6NBoonkk5iITzFl7QUAhGwYAC2LRsPuC+PCjjV5mbY5KsZBOck</w:t>
      </w:r>
    </w:p>
    <w:p>
      <w:pPr>
        <w:pStyle w:val="PreformattedText"/>
        <w:bidi w:val="0"/>
        <w:spacing w:before="0" w:after="0"/>
        <w:jc w:val="left"/>
        <w:rPr/>
      </w:pPr>
      <w:r>
        <w:rPr/>
        <w:t>JyjkBADQqELEOseaxILqNcqvMLyR+w/fUojQiQmwY1zT5AUMYVxlF7sRiXkk0R98hA9kWrUfkqf6dT</w:t>
      </w:r>
    </w:p>
    <w:p>
      <w:pPr>
        <w:pStyle w:val="PreformattedText"/>
        <w:bidi w:val="0"/>
        <w:spacing w:before="0" w:after="0"/>
        <w:jc w:val="left"/>
        <w:rPr/>
      </w:pPr>
      <w:r>
        <w:rPr/>
        <w:t>AgieSgTxt5FVJVdLXJGPOYBUnHNAvcikr48h1X8zalY7RsIRsRAZ0jvCMe7cveHEg5Eatygy+Oa/yj</w:t>
      </w:r>
    </w:p>
    <w:p>
      <w:pPr>
        <w:pStyle w:val="PreformattedText"/>
        <w:bidi w:val="0"/>
        <w:spacing w:before="0" w:after="0"/>
        <w:jc w:val="left"/>
        <w:rPr/>
      </w:pPr>
      <w:r>
        <w:rPr/>
        <w:t>Tm252oTvCqzpApmRFIAmxAjcXHkJCrA5LiOVJyA/NyNOQlRZXkDqVfEsw/FRpDTjN0Ur2SZlf1BP8A</w:t>
      </w:r>
    </w:p>
    <w:p>
      <w:pPr>
        <w:pStyle w:val="PreformattedText"/>
        <w:bidi w:val="0"/>
        <w:spacing w:before="0" w:after="0"/>
        <w:jc w:val="left"/>
        <w:rPr/>
      </w:pPr>
      <w:r>
        <w:rPr/>
        <w:t>VoQlheREV0eMuCy+2HVmfKhI71xXLKBwByay0693akAAGQSCJyeWd6iYxIUiKiOESMZaUi+A9/vkv+</w:t>
      </w:r>
    </w:p>
    <w:p>
      <w:pPr>
        <w:pStyle w:val="PreformattedText"/>
        <w:bidi w:val="0"/>
        <w:spacing w:before="0" w:after="0"/>
        <w:jc w:val="left"/>
        <w:rPr/>
      </w:pPr>
      <w:r>
        <w:rPr/>
        <w:t>LSh5nPMIkdoR8j7aOOJARIHOTmXuZk7iDwuQfnzX5dSNt6qVMfWOnf712Jj9rOBlC5t7YbHFTEixgn</w:t>
      </w:r>
    </w:p>
    <w:p>
      <w:pPr>
        <w:pStyle w:val="PreformattedText"/>
        <w:bidi w:val="0"/>
        <w:spacing w:before="0" w:after="0"/>
        <w:jc w:val="left"/>
        <w:rPr/>
      </w:pPr>
      <w:r>
        <w:rPr/>
        <w:t>AfbZ/TH82q1Sl0zCw5hK15YQ4FUx0vd7j0r6hfayqWhMxVQxKxFS1kjyCwUcfFr/AE6wsLVOBxbqD3</w:t>
      </w:r>
    </w:p>
    <w:p>
      <w:pPr>
        <w:pStyle w:val="PreformattedText"/>
        <w:bidi w:val="0"/>
        <w:spacing w:before="0" w:after="0"/>
        <w:jc w:val="left"/>
        <w:rPr/>
      </w:pPr>
      <w:r>
        <w:rPr/>
        <w:t>F1Jxt9Xz8VoVWDE0RXaR0jR8T6q2B6fvYXhSeKjHIvuRpYkyLdr+8FOJBAZRVGm7V7ctdIYdnoO92r</w:t>
      </w:r>
    </w:p>
    <w:p>
      <w:pPr>
        <w:pStyle w:val="PreformattedText"/>
        <w:bidi w:val="0"/>
        <w:spacing w:before="0" w:after="0"/>
        <w:jc w:val="left"/>
        <w:rPr/>
      </w:pPr>
      <w:r>
        <w:rPr/>
        <w:t>Ma6YB1KQ9QbdnqIkMAXaNEHHs3IsCswCwszeCL4NWB86jBIIPYnJRG8ubqVVo2VYjNKqhpoqu4wpF8</w:t>
      </w:r>
    </w:p>
    <w:p>
      <w:pPr>
        <w:pStyle w:val="PreformattedText"/>
        <w:bidi w:val="0"/>
        <w:spacing w:before="0" w:after="0"/>
        <w:jc w:val="left"/>
        <w:rPr/>
      </w:pPr>
      <w:r>
        <w:rPr/>
        <w:t>jxwCdIgZeKRur+/h9qxjGMqrUFZcMPbK/ikir+Qy6NPBCUPE8gDNIUWKjgoKM2BxDPkCY4x82Rz+XQ</w:t>
      </w:r>
    </w:p>
    <w:p>
      <w:pPr>
        <w:pStyle w:val="PreformattedText"/>
        <w:bidi w:val="0"/>
        <w:spacing w:before="0" w:after="0"/>
        <w:jc w:val="left"/>
        <w:rPr/>
      </w:pPr>
      <w:r>
        <w:rPr/>
        <w:t>hGyYyh3ktbITOcCSBiVxLrH8qxCgkntbQhJRXeQgtFdTm5Hex4VQxtlbHIYkc9v21oQgIjKAJJpAGx</w:t>
      </w:r>
    </w:p>
    <w:p>
      <w:pPr>
        <w:pStyle w:val="PreformattedText"/>
        <w:bidi w:val="0"/>
        <w:spacing w:before="0" w:after="0"/>
        <w:jc w:val="left"/>
        <w:rPr/>
      </w:pPr>
      <w:r>
        <w:rPr/>
        <w:t>paZpQ15Mqoo7WPHJF86EI5ZXbKNVV5qFoseDu4tFYm/wAHgURYJK6EI2MR21qGlkGAjZLpgAZXdPyL</w:t>
      </w:r>
    </w:p>
    <w:p>
      <w:pPr>
        <w:pStyle w:val="PreformattedText"/>
        <w:bidi w:val="0"/>
        <w:spacing w:before="0" w:after="0"/>
        <w:jc w:val="left"/>
        <w:rPr/>
      </w:pPr>
      <w:r>
        <w:rPr/>
        <w:t>4Pj7lxy0oIjMSULG4jc1M00vtwsqIo8PCxJVWxoJFYvyG/w6RCSOxJaRAi+zJIDO6KO5itiOInm0Zv</w:t>
      </w:r>
    </w:p>
    <w:p>
      <w:pPr>
        <w:pStyle w:val="PreformattedText"/>
        <w:bidi w:val="0"/>
        <w:spacing w:before="0" w:after="0"/>
        <w:jc w:val="left"/>
        <w:rPr/>
      </w:pPr>
      <w:r>
        <w:rPr/>
        <w:t>Pz8aEpJJkouSRIiZYyBHJMGe1SRVkIxYEKxbOgx8gA6Q5DITCVolw8FiUpFnIrYxSyJm7IGxJKgqZC</w:t>
      </w:r>
    </w:p>
    <w:p>
      <w:pPr>
        <w:pStyle w:val="PreformattedText"/>
        <w:bidi w:val="0"/>
        <w:spacing w:before="0" w:after="0"/>
        <w:jc w:val="left"/>
        <w:rPr/>
      </w:pPr>
      <w:r>
        <w:rPr/>
        <w:t>5onuoeNKkAkgLBVcqORD5mOVbUP2qAoLA0LxBoXeiBM80iIGEKUTEyuzBogthlJDngnsIYLbWDWhCD</w:t>
      </w:r>
    </w:p>
    <w:p>
      <w:pPr>
        <w:pStyle w:val="PreformattedText"/>
        <w:bidi w:val="0"/>
        <w:spacing w:before="0" w:after="0"/>
        <w:jc w:val="left"/>
        <w:rPr/>
      </w:pPr>
      <w:r>
        <w:rPr/>
        <w:t>+Gxc5yxgK9mAB1BLAAMxYeO0fuuk5b0IXpPbcKsgWR1NISFR0pQA5U/cxtgLBNLqEzJnVC8+2KFH4V</w:t>
      </w:r>
    </w:p>
    <w:p>
      <w:pPr>
        <w:pStyle w:val="PreformattedText"/>
        <w:bidi w:val="0"/>
        <w:spacing w:before="0" w:after="0"/>
        <w:jc w:val="left"/>
        <w:rPr/>
      </w:pPr>
      <w:r>
        <w:rPr/>
        <w:t>6eQNl7isrXRq8UGK0CSD9w0rW3ewISs+5ulAYRLIWM8rtxhGKUkcDIgYgCjQOpBJBDghGM0aL7rTIW</w:t>
      </w:r>
    </w:p>
    <w:p>
      <w:pPr>
        <w:pStyle w:val="PreformattedText"/>
        <w:bidi w:val="0"/>
        <w:spacing w:before="0" w:after="0"/>
        <w:jc w:val="left"/>
        <w:rPr/>
      </w:pPr>
      <w:r>
        <w:rPr/>
        <w:t>yosDQV6yRYwR2hiOT2gfGixvYj2Jw2LoSc1Iykse3ZIk+5UYj7xfPNgn/y6kbrpKa7x4eakUKIEbt5</w:t>
      </w:r>
    </w:p>
    <w:p>
      <w:pPr>
        <w:pStyle w:val="PreformattedText"/>
        <w:bidi w:val="0"/>
        <w:spacing w:before="0" w:after="0"/>
        <w:jc w:val="left"/>
        <w:rPr/>
      </w:pPr>
      <w:r>
        <w:rPr/>
        <w:t>fESB6EiDPJWQA/h9wyskUMtTIa232lHe8MDHmiyC8nKu7OC1koboyY+P/NoTla/0a9d776a/UX0D6/</w:t>
      </w:r>
    </w:p>
    <w:p>
      <w:pPr>
        <w:pStyle w:val="PreformattedText"/>
        <w:bidi w:val="0"/>
        <w:spacing w:before="0" w:after="0"/>
        <w:jc w:val="left"/>
        <w:rPr/>
      </w:pPr>
      <w:r>
        <w:rPr/>
        <w:t>6Y7w730p6p6L1uDcRye3NGu030Tu3biSMFav1x1cw1XoqrXEXNhwPukWuVXEsDqZ9WHfObvL9PH6Bf</w:t>
      </w:r>
    </w:p>
    <w:p>
      <w:pPr>
        <w:pStyle w:val="PreformattedText"/>
        <w:bidi w:val="0"/>
        <w:spacing w:before="0" w:after="0"/>
        <w:jc w:val="left"/>
        <w:rPr/>
      </w:pPr>
      <w:r>
        <w:rPr/>
        <w:t>U3pn1K2v0c+rPS9wk/S/qh9Pui9QmdZAV/npdmsG9hYqaMq72KQMPIOquIoF2xMfhRxYGrcPddmPup</w:t>
      </w:r>
    </w:p>
    <w:p>
      <w:pPr>
        <w:pStyle w:val="PreformattedText"/>
        <w:bidi w:val="0"/>
        <w:spacing w:before="0" w:after="0"/>
        <w:jc w:val="left"/>
        <w:rPr/>
      </w:pPr>
      <w:r>
        <w:rPr/>
        <w:t>7aobtTCVRwYplrveV07fYokH1P9OLioilfqe3RDQIdRMj1/mFE/tqI4hzX+j+PGVw6J34JwptLdrYV</w:t>
      </w:r>
    </w:p>
    <w:p>
      <w:pPr>
        <w:pStyle w:val="PreformattedText"/>
        <w:bidi w:val="0"/>
        <w:spacing w:before="0" w:after="0"/>
        <w:jc w:val="left"/>
        <w:rPr/>
      </w:pPr>
      <w:r>
        <w:rPr/>
        <w:t>wyYb2qtPX5ab0H6M68AHk2XUNjG7qBwY5Pasn4oLrb2RYzb+08ERDcY14a3wc1xWbjif+l4PEzd8nc</w:t>
      </w:r>
    </w:p>
    <w:p>
      <w:pPr>
        <w:pStyle w:val="PreformattedText"/>
        <w:bidi w:val="0"/>
        <w:spacing w:before="0" w:after="0"/>
        <w:jc w:val="left"/>
        <w:rPr/>
      </w:pPr>
      <w:r>
        <w:rPr/>
        <w:t>36bm/wtVRfUPYrtfroVAQ7H1j6NglUD7ZJv5YrITd92Sal2dUqVfQ6uOGtsXHfQ2f0uU+MpNHpU0D9</w:t>
      </w:r>
    </w:p>
    <w:p>
      <w:pPr>
        <w:pStyle w:val="PreformattedText"/>
        <w:bidi w:val="0"/>
        <w:spacing w:before="0" w:after="0"/>
        <w:jc w:val="left"/>
        <w:rPr/>
      </w:pPr>
      <w:r>
        <w:rPr/>
        <w:t>xtrC5O5OcWf2XN7qPpX/AH/vvXPo5Qse76Jud31Lbo65MvsvIwxxontPBF/2122Nx1PDP2JtNwup4p</w:t>
      </w:r>
    </w:p>
    <w:p>
      <w:pPr>
        <w:pStyle w:val="PreformattedText"/>
        <w:bidi w:val="0"/>
        <w:spacing w:before="0" w:after="0"/>
        <w:jc w:val="left"/>
        <w:rPr/>
      </w:pPr>
      <w:r>
        <w:rPr/>
        <w:t>oDvjbquWwmHqVqW2MBw1cObm3epuuWpn1X3cnTetfS/wBVhsY4NxJ6e38wcV+E8cZVyDa2vnnUYpMq</w:t>
      </w:r>
    </w:p>
    <w:p>
      <w:pPr>
        <w:pStyle w:val="PreformattedText"/>
        <w:bidi w:val="0"/>
        <w:spacing w:before="0" w:after="0"/>
        <w:jc w:val="left"/>
        <w:rPr/>
      </w:pPr>
      <w:r>
        <w:rPr/>
        <w:t>s21s97dxx6UN96XJwqObS2ZjAf2jRYT6zHWrmj9f76T/ABOdUO1ljW+l9J3mzcmPAnqM8kc5ctRG0x</w:t>
      </w:r>
    </w:p>
    <w:p>
      <w:pPr>
        <w:pStyle w:val="PreformattedText"/>
        <w:bidi w:val="0"/>
        <w:spacing w:before="0" w:after="0"/>
        <w:jc w:val="left"/>
        <w:rPr/>
      </w:pPr>
      <w:r>
        <w:rPr/>
        <w:t>yDjy2OI1yjS4UKdJ+Rp7vwbwu+LVskC91RulTe+Nuf2rYPocm067sJDJvlhk6dCdvu9k23ZYI9xKKS</w:t>
      </w:r>
    </w:p>
    <w:p>
      <w:pPr>
        <w:pStyle w:val="PreformattedText"/>
        <w:bidi w:val="0"/>
        <w:spacing w:before="0" w:after="0"/>
        <w:jc w:val="left"/>
        <w:rPr/>
      </w:pPr>
      <w:r>
        <w:rPr/>
        <w:t>WOdrHtstLG6kssbfl1KHOZAAyKA0nRdu/wCAv+BX+Hz+In+Ht/W31J6T1NvWe89Rdc6ZsOpdF6/J0r</w:t>
      </w:r>
    </w:p>
    <w:p>
      <w:pPr>
        <w:pStyle w:val="PreformattedText"/>
        <w:bidi w:val="0"/>
        <w:spacing w:before="0" w:after="0"/>
        <w:jc w:val="left"/>
        <w:rPr/>
      </w:pPr>
      <w:r>
        <w:rPr/>
        <w:t>qvoWLp4TZ7TbdO2sLNBMssDLuC00bZpMF/XXmnpX6R7X2XtYUcHX+T0Gsa60tDmv7brvqrqtjbOwWK</w:t>
      </w:r>
    </w:p>
    <w:p>
      <w:pPr>
        <w:pStyle w:val="PreformattedText"/>
        <w:bidi w:val="0"/>
        <w:spacing w:before="0" w:after="0"/>
        <w:jc w:val="left"/>
        <w:rPr/>
      </w:pPr>
      <w:r>
        <w:rPr/>
        <w:t>wbn16XSVLnD1m2rlR9bvQsv0y+pn1M+lm36lsuvH0b6t3/QoutwbcMu/i2kp/kJt3EKKTnbyqJQgAM</w:t>
      </w:r>
    </w:p>
    <w:p>
      <w:pPr>
        <w:pStyle w:val="PreformattedText"/>
        <w:bidi w:val="0"/>
        <w:spacing w:before="0" w:after="0"/>
        <w:jc w:val="left"/>
        <w:rPr/>
      </w:pPr>
      <w:r>
        <w:rPr/>
        <w:t>l01a9B2Pjn7Q2bg8dVp9DVrMa4jq3daPBy5vG0m0MVXw7HdJTpucGu9VV1N0ndbfawyNEr9L2AEhM8</w:t>
      </w:r>
    </w:p>
    <w:p>
      <w:pPr>
        <w:pStyle w:val="PreformattedText"/>
        <w:bidi w:val="0"/>
        <w:spacing w:before="0" w:after="0"/>
        <w:jc w:val="left"/>
        <w:rPr/>
      </w:pPr>
      <w:r>
        <w:rPr/>
        <w:t>aLv26nKipLHtFexAWZiKsZYrwurzqgM55uUFpiQMkf6ebpY6x0mXre1afp69e6RvOoRSSS7bb73pmz</w:t>
      </w:r>
    </w:p>
    <w:p>
      <w:pPr>
        <w:pStyle w:val="PreformattedText"/>
        <w:bidi w:val="0"/>
        <w:spacing w:before="0" w:after="0"/>
        <w:jc w:val="left"/>
        <w:rPr/>
      </w:pPr>
      <w:r>
        <w:rPr/>
        <w:t>3sUnVNr/Mgn+X3D7OOSEcHlvt1BXDjRqhjt8Nc1vtc3dT2CHNJHCZ+hfRJ/GP9RP4VvUn8He82223H</w:t>
      </w:r>
    </w:p>
    <w:p>
      <w:pPr>
        <w:pStyle w:val="PreformattedText"/>
        <w:bidi w:val="0"/>
        <w:spacing w:before="0" w:after="0"/>
        <w:jc w:val="left"/>
        <w:rPr/>
      </w:pPr>
      <w:r>
        <w:rPr/>
        <w:t>ofcbrrnpno21+kPQunHoo9R7H1G0e2HSh0uHbIu4g9gRt/NF6URxv7hZteP7D2Ttunt+m5lOpT6Go5</w:t>
      </w:r>
    </w:p>
    <w:p>
      <w:pPr>
        <w:pStyle w:val="PreformattedText"/>
        <w:bidi w:val="0"/>
        <w:spacing w:before="0" w:after="0"/>
        <w:jc w:val="left"/>
        <w:rPr/>
      </w:pPr>
      <w:r>
        <w:rPr/>
        <w:t>1V5kBzbs7j1pXabQx2Dfsw3PbUNRgaxvWDvd1bavnE3HWIOkRbjZnqsj7FJPZn3sOykkXq+8qMbuY7</w:t>
      </w:r>
    </w:p>
    <w:p>
      <w:pPr>
        <w:pStyle w:val="PreformattedText"/>
        <w:bidi w:val="0"/>
        <w:spacing w:before="0" w:after="0"/>
        <w:jc w:val="left"/>
        <w:rPr/>
      </w:pPr>
      <w:r>
        <w:rPr/>
        <w:t>Uosku2iXIw1bKkbqv369oFG4tcWi5v3VxUtHK5GzRQbrpG7h2xDb6aWP+S3tlIht2lKsZIXGRS8Sqs</w:t>
      </w:r>
    </w:p>
    <w:p>
      <w:pPr>
        <w:pStyle w:val="PreformattedText"/>
        <w:bidi w:val="0"/>
        <w:spacing w:before="0" w:after="0"/>
        <w:jc w:val="left"/>
        <w:rPr/>
      </w:pPr>
      <w:r>
        <w:rPr/>
        <w:t>pIZvijpxkEAmG9iblB7VvL/AZ/Ef6b/hl+sm56v6q2DzdB9Q+mj6d9SbyFF3fUOmxRSxbyDcbJAQN2</w:t>
      </w:r>
    </w:p>
    <w:p>
      <w:pPr>
        <w:pStyle w:val="PreformattedText"/>
        <w:bidi w:val="0"/>
        <w:spacing w:before="0" w:after="0"/>
        <w:jc w:val="left"/>
        <w:rPr/>
      </w:pPr>
      <w:r>
        <w:rPr/>
        <w:t>qzpciZBwi9q65j0o2NV25gW0sM8NrUX3sDuE8t5aeysczAYgvqC5jha7m5OX+0M/iX9H/wAS31B6X6</w:t>
      </w:r>
    </w:p>
    <w:p>
      <w:pPr>
        <w:pStyle w:val="PreformattedText"/>
        <w:bidi w:val="0"/>
        <w:spacing w:before="0" w:after="0"/>
        <w:jc w:val="left"/>
        <w:rPr/>
      </w:pPr>
      <w:r>
        <w:rPr/>
        <w:t>h+nHQZZehehvS83Ruk7rq+3bY7z1d1jd79d3uN5PtYiXXp8QRVhV3yY/oumeiGwa+wsNiBjKjenxTm</w:t>
      </w:r>
    </w:p>
    <w:p>
      <w:pPr>
        <w:pStyle w:val="PreformattedText"/>
        <w:bidi w:val="0"/>
        <w:spacing w:before="0" w:after="0"/>
        <w:jc w:val="left"/>
        <w:rPr/>
      </w:pPr>
      <w:r>
        <w:rPr/>
        <w:t>k2G5oa3T4qTa20mbQqU3UmltOiLW3cRl2fze6tH5eobiLaLB2H/eYjeWGN1h3G5qJZJNtJEjEpFCwa</w:t>
      </w:r>
    </w:p>
    <w:p>
      <w:pPr>
        <w:pStyle w:val="PreformattedText"/>
        <w:bidi w:val="0"/>
        <w:spacing w:before="0" w:after="0"/>
        <w:jc w:val="left"/>
        <w:rPr/>
      </w:pPr>
      <w:r>
        <w:rPr/>
        <w:t>j3HtyGusDWkzyasiTEclN/pX9RN19E/UXpv6l7USRbz016k2fUegDqEA3CPvIJy24Em1j7m2/sPMnu</w:t>
      </w:r>
    </w:p>
    <w:p>
      <w:pPr>
        <w:pStyle w:val="PreformattedText"/>
        <w:bidi w:val="0"/>
        <w:spacing w:before="0" w:after="0"/>
        <w:jc w:val="left"/>
        <w:rPr/>
      </w:pPr>
      <w:r>
        <w:rPr/>
        <w:t>A5VNl8aq47B09p0K2CqncrNcDapMPXdhXtqs42m5q2W/jH/jHH8X/Vfp5Bu/RsvoXZegNv1BItuN6m</w:t>
      </w:r>
    </w:p>
    <w:p>
      <w:pPr>
        <w:pStyle w:val="PreformattedText"/>
        <w:bidi w:val="0"/>
        <w:spacing w:before="0" w:after="0"/>
        <w:jc w:val="left"/>
        <w:rPr/>
      </w:pPr>
      <w:r>
        <w:rPr/>
        <w:t>46rvep9Zigbd76LcMgSDpA28S4qQWy89w1h+j3otS9HXYuozEHFVMUGtzbaA1rrmi3veKv7Q2tU2kK</w:t>
      </w:r>
    </w:p>
    <w:p>
      <w:pPr>
        <w:pStyle w:val="PreformattedText"/>
        <w:bidi w:val="0"/>
        <w:spacing w:before="0" w:after="0"/>
        <w:jc w:val="left"/>
        <w:rPr/>
      </w:pPr>
      <w:r>
        <w:rPr/>
        <w:t>LajBTFH83Ny066n0/b7s9M6XBvNw3TupShAWf3t3/Kw+5J1BOpXwdu5SNlYDEZDXSAbrnniWfHxv+x</w:t>
      </w:r>
    </w:p>
    <w:p>
      <w:pPr>
        <w:pStyle w:val="PreformattedText"/>
        <w:bidi w:val="0"/>
        <w:spacing w:before="0" w:after="0"/>
        <w:jc w:val="left"/>
        <w:rPr/>
      </w:pPr>
      <w:r>
        <w:rPr/>
        <w:t>daPoB6kg3vpX6L+ooZGaDrvpzeeldwz9iGXom4n2AhZiOGAiUA+D+XWfimurbN2lRJDnYN7arfnKVj</w:t>
      </w:r>
    </w:p>
    <w:p>
      <w:pPr>
        <w:pStyle w:val="PreformattedText"/>
        <w:bidi w:val="0"/>
        <w:spacing w:before="0" w:after="0"/>
        <w:jc w:val="left"/>
        <w:rPr/>
      </w:pPr>
      <w:r>
        <w:rPr/>
        <w:t>m0MfgqreDFscx3tanVjEvTPq19P5c7J3m/2MGOSos6SSigSA7+6Fr9zpmLqvJ2DtYHhhj3e7km4ann</w:t>
      </w:r>
    </w:p>
    <w:p>
      <w:pPr>
        <w:pStyle w:val="PreformattedText"/>
        <w:bidi w:val="0"/>
        <w:spacing w:before="0" w:after="0"/>
        <w:jc w:val="left"/>
        <w:rPr/>
      </w:pPr>
      <w:r>
        <w:rPr/>
        <w:t>tTAviJc5o9v+S+bn/aIxH1N/Dj61JhWbf+m5HjdskAiEE4zDL+TFPA+C2q+1z0G0MWepiW3ePDuqbZ</w:t>
      </w:r>
    </w:p>
    <w:p>
      <w:pPr>
        <w:pStyle w:val="PreformattedText"/>
        <w:bidi w:val="0"/>
        <w:spacing w:before="0" w:after="0"/>
        <w:jc w:val="left"/>
        <w:rPr/>
      </w:pPr>
      <w:r>
        <w:rPr/>
        <w:t>zb8JQB46Jt1XzFdMP4gP4bIadgxYMwZscVCgnI4/vrnGuIIHIrWfEAnUqzulJhtjk8oBjcJjGcaLWF</w:t>
      </w:r>
    </w:p>
    <w:p>
      <w:pPr>
        <w:pStyle w:val="PreformattedText"/>
        <w:bidi w:val="0"/>
        <w:spacing w:before="0" w:after="0"/>
        <w:jc w:val="left"/>
        <w:rPr/>
      </w:pPr>
      <w:r>
        <w:rPr/>
        <w:t>XEebJv5X5y41cZw+xQucQQApaVkVI4ogzEmKP3k/4YUBmPmz4teRyf8WnJzdB7EKVMIWSOOQ3IPdch</w:t>
      </w:r>
    </w:p>
    <w:p>
      <w:pPr>
        <w:pStyle w:val="PreformattedText"/>
        <w:bidi w:val="0"/>
        <w:spacing w:before="0" w:after="0"/>
        <w:jc w:val="left"/>
        <w:rPr/>
      </w:pPr>
      <w:r>
        <w:rPr/>
        <w:t>UpAAzloyQUIIYYjk1emhwI1hKhMKjO4V2xCMuY/4ZXlVxWwR/wDTj5P26UkDUoSe+PdLBZC4RWjBZr</w:t>
      </w:r>
    </w:p>
    <w:p>
      <w:pPr>
        <w:pStyle w:val="PreformattedText"/>
        <w:bidi w:val="0"/>
        <w:spacing w:before="0" w:after="0"/>
        <w:jc w:val="left"/>
        <w:rPr/>
      </w:pPr>
      <w:r>
        <w:rPr/>
        <w:t>ItLT4jock/H3Y6MnDtCElkjKEmTExreZR7jfkGnoWGrz/p8aY5nMBC9k8bq2J3MbohVACxjy5RHA8s</w:t>
      </w:r>
    </w:p>
    <w:p>
      <w:pPr>
        <w:pStyle w:val="PreformattedText"/>
        <w:bidi w:val="0"/>
        <w:spacing w:before="0" w:after="0"/>
        <w:jc w:val="left"/>
        <w:rPr/>
      </w:pPr>
      <w:r>
        <w:rPr/>
        <w:t>R88duo0kmdMkEKSkRyVHLM6e2rDHk+4gJXt/PXxp27u/alRQgkDugalBAif27D5eMnyOLn+kfcdG54</w:t>
      </w:r>
    </w:p>
    <w:p>
      <w:pPr>
        <w:pStyle w:val="PreformattedText"/>
        <w:bidi w:val="0"/>
        <w:spacing w:before="0" w:after="0"/>
        <w:jc w:val="left"/>
        <w:rPr/>
      </w:pPr>
      <w:r>
        <w:rPr/>
        <w:t>/YgCSB2rMTvBKELBQiNKKCuhABJDsMsWrILVHnQ4yfAIWU72NBlyQuAG7c1FqWSgACOK8k/wBOmoXk</w:t>
      </w:r>
    </w:p>
    <w:p>
      <w:pPr>
        <w:pStyle w:val="PreformattedText"/>
        <w:bidi w:val="0"/>
        <w:spacing w:before="0" w:after="0"/>
        <w:jc w:val="left"/>
        <w:rPr/>
      </w:pPr>
      <w:r>
        <w:rPr/>
        <w:t>lCD8RjtxKWjYghigYAZoQvdQ/X/XTm+PDzQlYSNf5e6cx5sFVu2VXyWNnZmpWv8AbktqZHwRThsAiM</w:t>
      </w:r>
    </w:p>
    <w:p>
      <w:pPr>
        <w:pStyle w:val="PreformattedText"/>
        <w:bidi w:val="0"/>
        <w:spacing w:before="0" w:after="0"/>
        <w:jc w:val="left"/>
        <w:rPr/>
      </w:pPr>
      <w:r>
        <w:rPr/>
        <w:t>rs9RsHFIQjM2LZWrMp4H7fOo+DxlCy0SyXPK6B4mD5ALzGtAApR/DPcAOCTpzOEIQUjQZKivKjuJCw</w:t>
      </w:r>
    </w:p>
    <w:p>
      <w:pPr>
        <w:pStyle w:val="PreformattedText"/>
        <w:bidi w:val="0"/>
        <w:spacing w:before="0" w:after="0"/>
        <w:jc w:val="left"/>
        <w:rPr/>
      </w:pPr>
      <w:r>
        <w:rPr/>
        <w:t>ArbsCCO1uOLoCv8ANoc272hICDmFieEn3se4mpSAxVWXgt4FizfHjjUREEjsSp46THCs5G4zwiRBO4</w:t>
      </w:r>
    </w:p>
    <w:p>
      <w:pPr>
        <w:pStyle w:val="PreformattedText"/>
        <w:bidi w:val="0"/>
        <w:spacing w:before="0" w:after="0"/>
        <w:jc w:val="left"/>
        <w:rPr/>
      </w:pPr>
      <w:r>
        <w:rPr/>
        <w:t>chVLMHVOVBQEcAj5+78q6RSDK3xlffp/8AWsfpzrHTP4NPrB1sdPTa9P8AVP1x6i8G+KuZd4nSOjbD</w:t>
      </w:r>
    </w:p>
    <w:p>
      <w:pPr>
        <w:pStyle w:val="PreformattedText"/>
        <w:bidi w:val="0"/>
        <w:spacing w:before="0" w:after="0"/>
        <w:jc w:val="left"/>
        <w:rPr/>
      </w:pPr>
      <w:r>
        <w:rPr/>
        <w:t>YvCspWp1jkyAZeBlR5GuV2y6mXsHOXLWwjSASOsGr6f5dpAzh5ld6pmLEMUx/RB++sMOdkAVeSqWeB</w:t>
      </w:r>
    </w:p>
    <w:p>
      <w:pPr>
        <w:pStyle w:val="PreformattedText"/>
        <w:bidi w:val="0"/>
        <w:spacing w:before="0" w:after="0"/>
        <w:jc w:val="left"/>
        <w:rPr/>
      </w:pPr>
      <w:r>
        <w:rPr/>
        <w:t>IsIQpqjZA+0kEVxxzpoaXGeaFG9+V3HYASobI4gCx5I/cA6nYLI5lRu9zz8FWXqPb+3t9zJiAVDMrk</w:t>
      </w:r>
    </w:p>
    <w:p>
      <w:pPr>
        <w:pStyle w:val="PreformattedText"/>
        <w:bidi w:val="0"/>
        <w:spacing w:before="0" w:after="0"/>
        <w:jc w:val="left"/>
        <w:rPr/>
      </w:pPr>
      <w:r>
        <w:rPr/>
        <w:t>1QPgC/8ApWrdN2be7P8AZMIIMFfPd/t6vq76f+lP8An1J9H7tU3PXvq/1npPpTou1lRWD+5L/O7/AH</w:t>
      </w:r>
    </w:p>
    <w:p>
      <w:pPr>
        <w:pStyle w:val="PreformattedText"/>
        <w:bidi w:val="0"/>
        <w:spacing w:before="0" w:after="0"/>
        <w:jc w:val="left"/>
        <w:rPr/>
      </w:pPr>
      <w:r>
        <w:rPr/>
        <w:t>FkE3HBAxHHllGtLC073OdOTBH1ioKr7YZGbl+dekftmTMAMCAqpkD3ZdhUeAPBP6L9utsCAB2LNTkj</w:t>
      </w:r>
    </w:p>
    <w:p>
      <w:pPr>
        <w:pStyle w:val="PreformattedText"/>
        <w:bidi w:val="0"/>
        <w:spacing w:before="0" w:after="0"/>
        <w:jc w:val="left"/>
        <w:rPr/>
      </w:pPr>
      <w:r>
        <w:rPr/>
        <w:t>zI8GRRTgYybsEVkO6u2gB+3dj+XU93D6yhfxFelLCX2FpiCMCOSpZuZDamn+7/y6UEESEkGY5oEM+B</w:t>
      </w:r>
    </w:p>
    <w:p>
      <w:pPr>
        <w:pStyle w:val="PreformattedText"/>
        <w:bidi w:val="0"/>
        <w:spacing w:before="0" w:after="0"/>
        <w:jc w:val="left"/>
        <w:rPr/>
      </w:pPr>
      <w:r>
        <w:rPr/>
        <w:t>ETK7EuQWARq83f+rJxf+XtbSpErmJVUX3nBY0pTnJQTyQTyCyi/wB/30IRTSNgwZQHMZIIUZdwoAEi</w:t>
      </w:r>
    </w:p>
    <w:p>
      <w:pPr>
        <w:pStyle w:val="PreformattedText"/>
        <w:bidi w:val="0"/>
        <w:spacing w:before="0" w:after="0"/>
        <w:jc w:val="left"/>
        <w:rPr/>
      </w:pPr>
      <w:r>
        <w:rPr/>
        <w:t>1Bx4Pm9Cmad2exOfpZ32nW+i7nIVF1HasxYClYTKxpTfdxX6EagrAGjUb3g5OBgz2L6SPTG4TeemvT</w:t>
      </w:r>
    </w:p>
    <w:p>
      <w:pPr>
        <w:pStyle w:val="PreformattedText"/>
        <w:bidi w:val="0"/>
        <w:spacing w:before="0" w:after="0"/>
        <w:jc w:val="left"/>
        <w:rPr/>
      </w:pPr>
      <w:r>
        <w:rPr/>
        <w:t>m4dmUt0bYus2asxEm2ikkeNCKlqlDXyv668griK9RvNrj+ZaClaSICUZI3KlSrfiCMxoFxRJQ1hiSt</w:t>
      </w:r>
    </w:p>
    <w:p>
      <w:pPr>
        <w:pStyle w:val="PreformattedText"/>
        <w:bidi w:val="0"/>
        <w:spacing w:before="0" w:after="0"/>
        <w:jc w:val="left"/>
        <w:rPr/>
      </w:pPr>
      <w:r>
        <w:rPr/>
        <w:t>5Cl8ajtF1yEpQhTGSRLmwdlyLe0QShZ+0B8ZLxJuxSrqOx3YlBI0OixkylZJic4wwM7FWQQlisiSoB</w:t>
      </w:r>
    </w:p>
    <w:p>
      <w:pPr>
        <w:pStyle w:val="PreformattedText"/>
        <w:bidi w:val="0"/>
        <w:spacing w:before="0" w:after="0"/>
        <w:jc w:val="left"/>
        <w:rPr/>
      </w:pPr>
      <w:r>
        <w:rPr/>
        <w:t>xd3zRBb7sR3NTw4xqFhpXLq7q3KuSIy3tqHUfcIz3KiqoJHda46UtI1GRSio4ABpE+bkmknchXDmpI</w:t>
      </w:r>
    </w:p>
    <w:p>
      <w:pPr>
        <w:pStyle w:val="PreformattedText"/>
        <w:bidi w:val="0"/>
        <w:spacing w:before="0" w:after="0"/>
        <w:jc w:val="left"/>
        <w:rPr/>
      </w:pPr>
      <w:r>
        <w:rPr/>
        <w:t>x7hUhgGWM8e4SVSgGJWhat40hYDy5fYpQ7MOOY8/zTTuJj7oKOAD2qWZl5KgH24q/ABg+00KC5K3dp</w:t>
      </w:r>
    </w:p>
    <w:p>
      <w:pPr>
        <w:pStyle w:val="PreformattedText"/>
        <w:bidi w:val="0"/>
        <w:spacing w:before="0" w:after="0"/>
        <w:jc w:val="left"/>
        <w:rPr/>
      </w:pPr>
      <w:r>
        <w:rPr/>
        <w:t>QAG5N+KC3ey6yj28md1YKSMiiqEYAPKpLpmatjj4HIv7tInWZZHNRLe7gGG1cxt3FZziqrzi8ErLxG</w:t>
      </w:r>
    </w:p>
    <w:p>
      <w:pPr>
        <w:pStyle w:val="PreformattedText"/>
        <w:bidi w:val="0"/>
        <w:spacing w:before="0" w:after="0"/>
        <w:jc w:val="left"/>
        <w:rPr/>
      </w:pPr>
      <w:r>
        <w:rPr/>
        <w:t>QzMF4DEjt+5tCSSczLAo7up0Ij9z3mFF2JQjE2WARrNsTzjZ+3hf1XrbvwSAHPdlMG43LqAqkEHJJF</w:t>
      </w:r>
    </w:p>
    <w:p>
      <w:pPr>
        <w:pStyle w:val="PreformattedText"/>
        <w:bidi w:val="0"/>
        <w:spacing w:before="0" w:after="0"/>
        <w:jc w:val="left"/>
        <w:rPr/>
      </w:pPr>
      <w:r>
        <w:rPr/>
        <w:t>dVxd2JIcnIgse4BALyX7a09rO8pWNgichH90keWN82AlCkIJGwChA5Cv3GTvYmK3Hzjl+2pE+Jtnql</w:t>
      </w:r>
    </w:p>
    <w:p>
      <w:pPr>
        <w:pStyle w:val="PreformattedText"/>
        <w:bidi w:val="0"/>
        <w:spacing w:before="0" w:after="0"/>
        <w:jc w:val="left"/>
        <w:rPr/>
      </w:pPr>
      <w:r>
        <w:rPr/>
        <w:t>ADN3ws/ClmJMirGysEbB3ayxwLWvFM2PaBoSXGAOxAGJUErIWSQYm0OSKypESeO9EZWxN9rfoNJAiI</w:t>
      </w:r>
    </w:p>
    <w:p>
      <w:pPr>
        <w:pStyle w:val="PreformattedText"/>
        <w:bidi w:val="0"/>
        <w:spacing w:before="0" w:after="0"/>
        <w:jc w:val="left"/>
        <w:rPr/>
      </w:pPr>
      <w:r>
        <w:rPr/>
        <w:t>ySJy2K23c7e3KTGmAIkb2j/wASRiaM98hReI0qH5QWm0g/8h552qWbOKQuRjciCNTAFVEZywUsBwJZ</w:t>
      </w:r>
    </w:p>
    <w:p>
      <w:pPr>
        <w:pStyle w:val="PreformattedText"/>
        <w:bidi w:val="0"/>
        <w:spacing w:before="0" w:after="0"/>
        <w:jc w:val="left"/>
        <w:rPr/>
      </w:pPr>
      <w:r>
        <w:rPr/>
        <w:t>y2J82P8AEdQui7dURzvJaYjeHq9VTjpqSmZC/wD+MK8SqXcKhYipY7AoSVzye4f201R1cgM589X3Vb</w:t>
      </w:r>
    </w:p>
    <w:p>
      <w:pPr>
        <w:pStyle w:val="PreformattedText"/>
        <w:bidi w:val="0"/>
        <w:spacing w:before="0" w:after="0"/>
        <w:jc w:val="left"/>
        <w:rPr/>
      </w:pPr>
      <w:r>
        <w:rPr/>
        <w:t>/Ro8Ec37ubsq+2pUMqisGQMM2xZSceQO7ldSBwgNG8oFOto4jDCUKjKFCs4KMZGp0WVwaKhlxr5Var</w:t>
      </w:r>
    </w:p>
    <w:p>
      <w:pPr>
        <w:pStyle w:val="PreformattedText"/>
        <w:bidi w:val="0"/>
        <w:spacing w:before="0" w:after="0"/>
        <w:jc w:val="left"/>
        <w:rPr/>
      </w:pPr>
      <w:r>
        <w:rPr/>
        <w:t>nReNYzQnpC0dKXepDTojRpHLOpzhkdQQQvutJXIu1/p0lwPE2UITCJgqNJCjFWeLIfhMt9+SGql9ws</w:t>
      </w:r>
    </w:p>
    <w:p>
      <w:pPr>
        <w:pStyle w:val="PreformattedText"/>
        <w:bidi w:val="0"/>
        <w:spacing w:before="0" w:after="0"/>
        <w:jc w:val="left"/>
        <w:rPr/>
      </w:pPr>
      <w:r>
        <w:rPr/>
        <w:t>GFflW8tEFznCUJJMS5IGbIuQvJRwEBDOAKs189pP3fl0TFwAySEgZlMW+mJyKBi5GMob22LFLIu1AD</w:t>
      </w:r>
    </w:p>
    <w:p>
      <w:pPr>
        <w:pStyle w:val="PreformattedText"/>
        <w:bidi w:val="0"/>
        <w:spacing w:before="0" w:after="0"/>
        <w:jc w:val="left"/>
        <w:rPr/>
      </w:pPr>
      <w:r>
        <w:rPr/>
        <w:t>D9DeJoXqGoBrJz7URJbbFzimKV1SQrGWKvZZfl1Q4MgVuVkD4vQIJ+3VdxdMDsWk0CROiepWUCTNJI</w:t>
      </w:r>
    </w:p>
    <w:p>
      <w:pPr>
        <w:pStyle w:val="PreformattedText"/>
        <w:bidi w:val="0"/>
        <w:spacing w:before="0" w:after="0"/>
        <w:jc w:val="left"/>
        <w:rPr/>
      </w:pPr>
      <w:r>
        <w:rPr/>
        <w:t>3ATvXttlWo5VIAEYcMCSfGX5tbRaCCIyKrdPDgR53f4tUs226LNHkwDkkRnt4HC0zkgBTJjxVfvqN1</w:t>
      </w:r>
    </w:p>
    <w:p>
      <w:pPr>
        <w:pStyle w:val="PreformattedText"/>
        <w:bidi w:val="0"/>
        <w:spacing w:before="0" w:after="0"/>
        <w:jc w:val="left"/>
        <w:rPr/>
      </w:pPr>
      <w:r>
        <w:rPr/>
        <w:t>MWwBw/eQazptMODh95TvoUxLECEJPG+DEF2oyW0hUDy5daIFrZVtZ+KplzYAyKs4apk0R58/SrR6Xn</w:t>
      </w:r>
    </w:p>
    <w:p>
      <w:pPr>
        <w:pStyle w:val="PreformattedText"/>
        <w:bidi w:val="0"/>
        <w:spacing w:before="0" w:after="0"/>
        <w:jc w:val="left"/>
        <w:rPr/>
      </w:pPr>
      <w:r>
        <w:rPr/>
        <w:t>KrYuftAZ/ySBziCX7Sps1fKkaxnNLTBW3RqHU5nz90qfbCFgUrvFECTgBsciQ4EhCJSkgUCcctVm0y</w:t>
      </w:r>
    </w:p>
    <w:p>
      <w:pPr>
        <w:pStyle w:val="PreformattedText"/>
        <w:bidi w:val="0"/>
        <w:spacing w:before="0" w:after="0"/>
        <w:jc w:val="left"/>
        <w:rPr/>
      </w:pPr>
      <w:r>
        <w:rPr/>
        <w:t>HkkZxkrm7HCNZUhWIFiRIpK5CSaNVp2ZVOIticFxsj5C6mAA0CYXCSCbdPPYjHijhjLZFyxNlT+GAA</w:t>
      </w:r>
    </w:p>
    <w:p>
      <w:pPr>
        <w:pStyle w:val="PreformattedText"/>
        <w:bidi w:val="0"/>
        <w:spacing w:before="0" w:after="0"/>
        <w:jc w:val="left"/>
        <w:rPr/>
      </w:pPr>
      <w:r>
        <w:rPr/>
        <w:t>M8hVSD2yPmwDj3aVQms8uAAEJGIlePLOXKI23CMTHx7cwPhUZOCrLZx7eNCaXmM38OqWbfZ37iEAG2</w:t>
      </w:r>
    </w:p>
    <w:p>
      <w:pPr>
        <w:pStyle w:val="PreformattedText"/>
        <w:bidi w:val="0"/>
        <w:spacing w:before="0" w:after="0"/>
        <w:jc w:val="left"/>
        <w:rPr/>
      </w:pPr>
      <w:r>
        <w:rPr/>
        <w:t>WsGGauwcSEmmD2RbcCu1dKW9oLh6ykY8B0THn9Frn/Gb1NvTn8M/1b37OqiP0zu9sBaogMkOKpHdFl</w:t>
      </w:r>
    </w:p>
    <w:p>
      <w:pPr>
        <w:pStyle w:val="PreformattedText"/>
        <w:bidi w:val="0"/>
        <w:spacing w:before="0" w:after="0"/>
        <w:jc w:val="left"/>
        <w:rPr/>
      </w:pPr>
      <w:r>
        <w:rPr/>
        <w:t>APgeDp+CpA47DAa3byK7mto1DFxcIu7F8GHUJf5nqG/nYn8Xd7iQOeTiZGNjLn44/bXqDdB3oXMuJD</w:t>
      </w:r>
    </w:p>
    <w:p>
      <w:pPr>
        <w:pStyle w:val="PreformattedText"/>
        <w:bidi w:val="0"/>
        <w:spacing w:before="0" w:after="0"/>
        <w:jc w:val="left"/>
        <w:rPr/>
      </w:pPr>
      <w:r>
        <w:rPr/>
        <w:t>iQnDo+3Eu5WVrxiX3MTYFCyo4Bo3/wDcdWsOyXjsaq9U7sc3KSubztuTkE/YWOK/M9jV9zo0OYVYNk</w:t>
      </w:r>
    </w:p>
    <w:p>
      <w:pPr>
        <w:pStyle w:val="PreformattedText"/>
        <w:bidi w:val="0"/>
        <w:spacing w:before="0" w:after="0"/>
        <w:jc w:val="left"/>
        <w:rPr/>
      </w:pPr>
      <w:r>
        <w:rPr/>
        <w:t>+CRyVjQ4+TGTwObofAN/A00cDvb/JTIluAbo48Ekdt0ReJ5J54H76R3jxc1H0fiiLIPGIyBo8kkEUK</w:t>
      </w:r>
    </w:p>
    <w:p>
      <w:pPr>
        <w:pStyle w:val="PreformattedText"/>
        <w:bidi w:val="0"/>
        <w:spacing w:before="0" w:after="0"/>
        <w:jc w:val="left"/>
        <w:rPr/>
      </w:pPr>
      <w:r>
        <w:rPr/>
        <w:t>FEGj+umoH/s89qKkXHhe4UDYofaRZpvAvzoT9dCskhqpqPLKQMfA4VR+poGtCQ6P88giu4FWAs/c19</w:t>
      </w:r>
    </w:p>
    <w:p>
      <w:pPr>
        <w:pStyle w:val="PreformattedText"/>
        <w:bidi w:val="0"/>
        <w:spacing w:before="0" w:after="0"/>
        <w:jc w:val="left"/>
        <w:rPr/>
      </w:pPr>
      <w:r>
        <w:rPr/>
        <w:t>wyNrYqiB/6aj/aeYTlkv3upJBUgrSkXS+C3yL+T8HSt1f7f5oRyuJCqkkGit4DuJIpchQIoDgfOpgS</w:t>
      </w:r>
    </w:p>
    <w:p>
      <w:pPr>
        <w:pStyle w:val="PreformattedText"/>
        <w:bidi w:val="0"/>
        <w:spacing w:before="0" w:after="0"/>
        <w:jc w:val="left"/>
        <w:rPr/>
      </w:pPr>
      <w:r>
        <w:rPr/>
        <w:t>4tHYmhoGixiAnBBJJNnypB/XK1pTZ08AWwDMpJLrmo5eFKZWSQysrWt2abk8ccH/ACacNBOqj56fBK</w:t>
      </w:r>
    </w:p>
    <w:p>
      <w:pPr>
        <w:pStyle w:val="PreformattedText"/>
        <w:bidi w:val="0"/>
        <w:spacing w:before="0" w:after="0"/>
        <w:jc w:val="left"/>
        <w:rPr/>
      </w:pPr>
      <w:r>
        <w:rPr/>
        <w:t>o2CBeSVxA5ogk2o54JofN6e10AiEhE5FKFBXLJnJcAAgWDGtZED5Nj45r41KmkuzhshCKZAkEIBd+4</w:t>
      </w:r>
    </w:p>
    <w:p>
      <w:pPr>
        <w:pStyle w:val="PreformattedText"/>
        <w:bidi w:val="0"/>
        <w:spacing w:before="0" w:after="0"/>
        <w:jc w:val="left"/>
        <w:rPr/>
      </w:pPr>
      <w:r>
        <w:rPr/>
        <w:t>RiSKoCvk/HyAuhNp80JwhxORPdXZGQgc1yv6LxX6aEsv7B5+KCADirvYs4nJbAY/ZkBR/UXwa0JYHc</w:t>
      </w:r>
    </w:p>
    <w:p>
      <w:pPr>
        <w:pStyle w:val="PreformattedText"/>
        <w:bidi w:val="0"/>
        <w:spacing w:before="0" w:after="0"/>
        <w:jc w:val="left"/>
        <w:rPr/>
      </w:pPr>
      <w:r>
        <w:rPr/>
        <w:t>/BIihDuA5sZFW4bIpajt8nUbm8R8+KdqjIQbVbJyF1wxNAXgSDY5avjTWcQQcgT2JXt5EV2kIdwFYA</w:t>
      </w:r>
    </w:p>
    <w:p>
      <w:pPr>
        <w:pStyle w:val="PreformattedText"/>
        <w:bidi w:val="0"/>
        <w:spacing w:before="0" w:after="0"/>
        <w:jc w:val="left"/>
        <w:rPr/>
      </w:pPr>
      <w:r>
        <w:rPr/>
        <w:t>M+LVbHxf/ECjgamYQDJn4qJ4JyAyTzBJZBiK8WqBlAcBaLlueXyP/XVpjjILFE4A65QkfXkM/SnnUq</w:t>
      </w:r>
    </w:p>
    <w:p>
      <w:pPr>
        <w:pStyle w:val="PreformattedText"/>
        <w:bidi w:val="0"/>
        <w:spacing w:before="0" w:after="0"/>
        <w:jc w:val="left"/>
        <w:rPr/>
      </w:pPr>
      <w:r>
        <w:rPr/>
        <w:t>JNruE3DEEEEE4WFazkUJ8cV58aZjQH4Yv50zKfh3ftWjk4WqOxOcQxDFFFKqnF3+W7l+0H9/11nsdz</w:t>
      </w:r>
    </w:p>
    <w:p>
      <w:pPr>
        <w:pStyle w:val="PreformattedText"/>
        <w:bidi w:val="0"/>
        <w:spacing w:before="0" w:after="0"/>
        <w:jc w:val="left"/>
        <w:rPr/>
      </w:pPr>
      <w:r>
        <w:rPr/>
        <w:t>tyCsvi5HBB28kjlqYmgx54bLvNN/30qasqAWQgKewkAtZZgDXNcfmP69ul7Mv7oREjAZeSeKAWgT2s</w:t>
      </w:r>
    </w:p>
    <w:p>
      <w:pPr>
        <w:pStyle w:val="PreformattedText"/>
        <w:bidi w:val="0"/>
        <w:spacing w:before="0" w:after="0"/>
        <w:jc w:val="left"/>
        <w:rPr/>
      </w:pPr>
      <w:r>
        <w:rPr/>
        <w:t>wNA2b/AOo0x8WmU5tudySSsz5MzUzcnhV5usCD88f/ABagcJBClEAZZBJuI+VLsVP+IuGI4q/ixxqI</w:t>
      </w:r>
    </w:p>
    <w:p>
      <w:pPr>
        <w:pStyle w:val="PreformattedText"/>
        <w:bidi w:val="0"/>
        <w:spacing w:before="0" w:after="0"/>
        <w:jc w:val="left"/>
        <w:rPr/>
      </w:pPr>
      <w:r>
        <w:rPr/>
        <w:t>SIcnHeygI1KUEhjk9WDZIXE5Dg/LE1+w09kb0JEqhYgrVKEAI+4Zgc3d3ydTMGYPL+yY/Qe1OsMgK2</w:t>
      </w:r>
    </w:p>
    <w:p>
      <w:pPr>
        <w:pStyle w:val="PreformattedText"/>
        <w:bidi w:val="0"/>
        <w:spacing w:before="0" w:after="0"/>
        <w:jc w:val="left"/>
        <w:rPr/>
      </w:pPr>
      <w:r>
        <w:rPr/>
        <w:t>wY968H7aJy7rrG3ysgkijq0zQhVXjMeKdY5ZCzuS+PnAFRkeFcLfDNjXPxqw1xMymERkU7QvEqR8PU</w:t>
      </w:r>
    </w:p>
    <w:p>
      <w:pPr>
        <w:pStyle w:val="PreformattedText"/>
        <w:bidi w:val="0"/>
        <w:spacing w:before="0" w:after="0"/>
        <w:jc w:val="left"/>
        <w:rPr/>
      </w:pPr>
      <w:r>
        <w:rPr/>
        <w:t>ZjkVSC4OX2EEnuoiyp4oLxqyw7vsUbmknwTvFkku4dHk9shDGH5USsxDMAp7ASWFEcdxvtXTlGnSOV</w:t>
      </w:r>
    </w:p>
    <w:p>
      <w:pPr>
        <w:pStyle w:val="PreformattedText"/>
        <w:bidi w:val="0"/>
        <w:spacing w:before="0" w:after="0"/>
        <w:jc w:val="left"/>
        <w:rPr/>
      </w:pPr>
      <w:r>
        <w:rPr/>
        <w:t>wZ5CIwwEdRx5IHChQJImIOYxZQQfIrt7zqdpkShL4ZmwgZ1dkUM2cZsBySpLLV2Hxtufs/pGl9iErj</w:t>
      </w:r>
    </w:p>
    <w:p>
      <w:pPr>
        <w:pStyle w:val="PreformattedText"/>
        <w:bidi w:val="0"/>
        <w:spacing w:before="0" w:after="0"/>
        <w:jc w:val="left"/>
        <w:rPr/>
      </w:pPr>
      <w:r>
        <w:rPr/>
        <w:t>naX3CWBWvcEmQKcFVAViAaDOxBH9LH8w0IR4QyQPI8QZFzEkkjCN3AUBpWiWsrJsV5HC/cdOfxFJlJ</w:t>
      </w:r>
    </w:p>
    <w:p>
      <w:pPr>
        <w:pStyle w:val="PreformattedText"/>
        <w:bidi w:val="0"/>
        <w:spacing w:before="0" w:after="0"/>
        <w:jc w:val="left"/>
        <w:rPr/>
      </w:pPr>
      <w:r>
        <w:rPr/>
        <w:t>jWEVt0gtgAysWepHnIiZVvAV5WsmFGjxpqVKH/ABow6h1X21aMe2hjWNiEJKm2oZMV/YhW/Nqa9vam</w:t>
      </w:r>
    </w:p>
    <w:p>
      <w:pPr>
        <w:pStyle w:val="PreformattedText"/>
        <w:bidi w:val="0"/>
        <w:spacing w:before="0" w:after="0"/>
        <w:jc w:val="left"/>
        <w:rPr/>
      </w:pPr>
      <w:r>
        <w:rPr/>
        <w:t>28PqosjD2dsgbB1WZWdAyusfc8hkU2pLpzXBP+XTk5Vp679OCfbneQKq7qPKZWjyIC2JAQRfGWQB+B</w:t>
      </w:r>
    </w:p>
    <w:p>
      <w:pPr>
        <w:pStyle w:val="PreformattedText"/>
        <w:bidi w:val="0"/>
        <w:spacing w:before="0" w:after="0"/>
        <w:jc w:val="left"/>
        <w:rPr/>
      </w:pPr>
      <w:r>
        <w:rPr/>
        <w:t>26xto4MPY6owb7c1awlY03lruByI+n/qTNW6bvsw6MVVWakRwRkpHwp+OeLbTtm4wV6fQP3X0UmKw4</w:t>
      </w:r>
    </w:p>
    <w:p>
      <w:pPr>
        <w:pStyle w:val="PreformattedText"/>
        <w:bidi w:val="0"/>
        <w:spacing w:before="0" w:after="0"/>
        <w:jc w:val="left"/>
        <w:rPr/>
      </w:pPr>
      <w:r>
        <w:rPr/>
        <w:t>pP6RkuZU3ldG2VNs5MjqmZsqe+FaNUAQckI4JogBvGtUBrecKson/Ov1DfbsRQSodrK0aLj9yqyhnF</w:t>
      </w:r>
    </w:p>
    <w:p>
      <w:pPr>
        <w:pStyle w:val="PreformattedText"/>
        <w:bidi w:val="0"/>
        <w:spacing w:before="0" w:after="0"/>
        <w:jc w:val="left"/>
        <w:rPr/>
      </w:pPr>
      <w:r>
        <w:rPr/>
        <w:t>UI48e5QP6u1dQCpc5wAtLURAHYnOWNji5ZgzLki2pLDEMHQWAjcV+32/dpTn4IXklWiGMhMZzVe0mQ</w:t>
      </w:r>
    </w:p>
    <w:p>
      <w:pPr>
        <w:pStyle w:val="PreformattedText"/>
        <w:bidi w:val="0"/>
        <w:spacing w:before="0" w:after="0"/>
        <w:jc w:val="left"/>
        <w:rPr/>
      </w:pPr>
      <w:r>
        <w:rPr/>
        <w:t>lbwmAayTXHONL+XQlHKZtRCXK4UKY8gZBSO6ojsc0VBwXYntvkY8aEiPZjGNvaCMRMSjPGXZWCFsgx</w:t>
      </w:r>
    </w:p>
    <w:p>
      <w:pPr>
        <w:pStyle w:val="PreformattedText"/>
        <w:bidi w:val="0"/>
        <w:spacing w:before="0" w:after="0"/>
        <w:jc w:val="left"/>
        <w:rPr/>
      </w:pPr>
      <w:r>
        <w:rPr/>
        <w:t>agxNizRH9OWhCDuDJIr+0TGHCmeVURTnRGULqAYywxB8klfOhCIBkji97bgoGKq/ukq6qVYswF3RK2</w:t>
      </w:r>
    </w:p>
    <w:p>
      <w:pPr>
        <w:pStyle w:val="PreformattedText"/>
        <w:bidi w:val="0"/>
        <w:spacing w:before="0" w:after="0"/>
        <w:jc w:val="left"/>
        <w:rPr/>
      </w:pPr>
      <w:r>
        <w:rPr/>
        <w:t>ObtdCQiSD2I5WE5Ry6jNR7krAKxJNnEAAYUMlsEjIjQljLTJFTGWAiBUUlQMEDlkcXebMxGT0cluls</w:t>
      </w:r>
    </w:p>
    <w:p>
      <w:pPr>
        <w:pStyle w:val="PreformattedText"/>
        <w:bidi w:val="0"/>
        <w:spacing w:before="0" w:after="0"/>
        <w:jc w:val="left"/>
        <w:rPr/>
      </w:pPr>
      <w:r>
        <w:rPr/>
        <w:t>nQhFOREQcFms2tAe2ZCwBVgSbVgtj99CETKBBITEEUMcXLECFS5OTgDnEkUvjuXQhFmQ5GVU9wOT3O</w:t>
      </w:r>
    </w:p>
    <w:p>
      <w:pPr>
        <w:pStyle w:val="PreformattedText"/>
        <w:bidi w:val="0"/>
        <w:spacing w:before="0" w:after="0"/>
        <w:jc w:val="left"/>
        <w:rPr/>
      </w:pPr>
      <w:r>
        <w:rPr/>
        <w:t>UVGka1bK/wAoAWiL8aMj4hCG7mXFCcgAFtFySAqRQxsDAkWCOQe7Qhe3KQztGMKZCQ8v3qJQbsuCay</w:t>
      </w:r>
    </w:p>
    <w:p>
      <w:pPr>
        <w:pStyle w:val="PreformattedText"/>
        <w:bidi w:val="0"/>
        <w:spacing w:before="0" w:after="0"/>
        <w:jc w:val="left"/>
        <w:rPr/>
      </w:pPr>
      <w:r>
        <w:rPr/>
        <w:t>IAN+B+2kMEScwhFIwmV4VVgBZDKkdia6HNqWSj8knSp1vD6yACCWBjZ8Wrnlskot+tlWC0K8D82o6n</w:t>
      </w:r>
    </w:p>
    <w:p>
      <w:pPr>
        <w:pStyle w:val="PreformattedText"/>
        <w:bidi w:val="0"/>
        <w:spacing w:before="0" w:after="0"/>
        <w:jc w:val="left"/>
        <w:rPr/>
      </w:pPr>
      <w:r>
        <w:rPr/>
        <w:t>JD+IrMdZYt3KLZgzMHWNqC2L4on9R9326bm0+Kaj3zjVGUsyszKFApAw5aKz/wAXtGQHI1MhGCJCA/</w:t>
      </w:r>
    </w:p>
    <w:p>
      <w:pPr>
        <w:pStyle w:val="PreformattedText"/>
        <w:bidi w:val="0"/>
        <w:spacing w:before="0" w:after="0"/>
        <w:jc w:val="left"/>
        <w:rPr/>
      </w:pPr>
      <w:r>
        <w:rPr/>
        <w:t>tFo5yQxDIgSONhj7oUnBcjwOL0ISuIOUikLpWRjmlAPw6ujggXKQv9+RpYMTGSE8iRypMhMgSkkXtR</w:t>
      </w:r>
    </w:p>
    <w:p>
      <w:pPr>
        <w:pStyle w:val="PreformattedText"/>
        <w:bidi w:val="0"/>
        <w:spacing w:before="0" w:after="0"/>
        <w:jc w:val="left"/>
        <w:rPr/>
      </w:pPr>
      <w:r>
        <w:rPr/>
        <w:t>WdqkjfkgtRNjwO1hqVpcdQhPe2m9hY03LLNCU7Q0a4HI5LI7jla+F8V8/l05CURNTd64RP7j0AplcG</w:t>
      </w:r>
    </w:p>
    <w:p>
      <w:pPr>
        <w:pStyle w:val="PreformattedText"/>
        <w:bidi w:val="0"/>
        <w:spacing w:before="0" w:after="0"/>
        <w:jc w:val="left"/>
        <w:rPr/>
      </w:pPr>
      <w:r>
        <w:rPr/>
        <w:t>1SRQPCqFDGgADpWmD4JrhIhfdH/sN/4hk+pv8ACD0D0jvt0J/Uf0N9XQ7WMNIXlX031h1SKQhjYiXf</w:t>
      </w:r>
    </w:p>
    <w:p>
      <w:pPr>
        <w:pStyle w:val="PreformattedText"/>
        <w:bidi w:val="0"/>
        <w:spacing w:before="0" w:after="0"/>
        <w:jc w:val="left"/>
        <w:rPr/>
      </w:pPr>
      <w:r>
        <w:rPr/>
        <w:t>QMPkBtxrYw9MPNYD93jqL2fPpf4u+xZtd1raL+thKgd7rXa/eX0TzxX6832ADQeo/R5lTFBzNFDwMh</w:t>
      </w:r>
    </w:p>
    <w:p>
      <w:pPr>
        <w:pStyle w:val="PreformattedText"/>
        <w:bidi w:val="0"/>
        <w:spacing w:before="0" w:after="0"/>
        <w:jc w:val="left"/>
        <w:rPr/>
      </w:pPr>
      <w:r>
        <w:rPr/>
        <w:t>99qfjXKsd/8NSLhv4HFfY4rYfntF1uTMVQ+8qd6ttX3H0gngcJfTerzBloZDHdMC12bI+f766TDVG0</w:t>
      </w:r>
    </w:p>
    <w:p>
      <w:pPr>
        <w:pStyle w:val="PreformattedText"/>
        <w:bidi w:val="0"/>
        <w:spacing w:before="0" w:after="0"/>
        <w:jc w:val="left"/>
        <w:rPr/>
      </w:pPr>
      <w:r>
        <w:rPr/>
        <w:t>/S3C1ZNtZgPs3f7LHrUy/YNdp1pucFWP1hK7eb6EerTYeRf9172WgrGIrHGqk/6Diq1rejdFtet/qJ</w:t>
      </w:r>
    </w:p>
    <w:p>
      <w:pPr>
        <w:pStyle w:val="PreformattedText"/>
        <w:bidi w:val="0"/>
        <w:spacing w:before="0" w:after="0"/>
        <w:jc w:val="left"/>
        <w:rPr/>
      </w:pPr>
      <w:r>
        <w:rPr/>
        <w:t>sjiDmPrMHzpuVXbVY4en6DbSBhtOym93u5W3fFaGdZiX09/Er6y2Egx2vXOm7oAcWV3O3zDAG8hZ+N</w:t>
      </w:r>
    </w:p>
    <w:p>
      <w:pPr>
        <w:pStyle w:val="PreformattedText"/>
        <w:bidi w:val="0"/>
        <w:spacing w:before="0" w:after="0"/>
        <w:jc w:val="left"/>
        <w:rPr/>
      </w:pPr>
      <w:r>
        <w:rPr/>
        <w:t>b1PDDHeh2BxJNzsK5kfMc4fos6s52F9JMZh+WIFVv/8AdbLVzU+pL7rqPTvWXQZWGXpT1XL1TYILto</w:t>
      </w:r>
    </w:p>
    <w:p>
      <w:pPr>
        <w:pStyle w:val="PreformattedText"/>
        <w:bidi w:val="0"/>
        <w:spacing w:before="0" w:after="0"/>
        <w:jc w:val="left"/>
        <w:rPr/>
      </w:pPr>
      <w:r>
        <w:rPr/>
        <w:t>klYyFmyIIK48jxq5i+jpYrB1aZ/wDKpNa9UMOKjsLjKTnf+K+5rfe1+8ub/wBd+oPv/rr0Pq3tsz9V</w:t>
      </w:r>
    </w:p>
    <w:p>
      <w:pPr>
        <w:pStyle w:val="PreformattedText"/>
        <w:bidi w:val="0"/>
        <w:spacing w:before="0" w:after="0"/>
        <w:jc w:val="left"/>
        <w:rPr/>
      </w:pPr>
      <w:r>
        <w:rPr/>
        <w:t>9IdLhaUSCNX/AJeepISuNSG8SDwQL1x1QllevT0tLvqrfw8Ow1J56zftGTlsTs9/1WH00Zt8mwg2/T</w:t>
      </w:r>
    </w:p>
    <w:p>
      <w:pPr>
        <w:pStyle w:val="PreformattedText"/>
        <w:bidi w:val="0"/>
        <w:spacing w:before="0" w:after="0"/>
        <w:jc w:val="left"/>
        <w:rPr/>
      </w:pPr>
      <w:r>
        <w:rPr/>
        <w:t>tgskzbYvLFuNonEUBljBWV1jOPK3m1fN6kpkPcG9ZPMta4zu/or3+hn8Un1g+lsPXY/pf6x6j6N2nX</w:t>
      </w:r>
    </w:p>
    <w:p>
      <w:pPr>
        <w:pStyle w:val="PreformattedText"/>
        <w:bidi w:val="0"/>
        <w:spacing w:before="0" w:after="0"/>
        <w:jc w:val="left"/>
        <w:rPr/>
      </w:pPr>
      <w:r>
        <w:rPr/>
        <w:t>Nl/L9d2USxT7WXdCNttsY4I92GXb7iOAtcsahmchfgaix2xtn7QFJ2PwzcQ6gd2eqnYfGYig5/Q1jR</w:t>
      </w:r>
    </w:p>
    <w:p>
      <w:pPr>
        <w:pStyle w:val="PreformattedText"/>
        <w:bidi w:val="0"/>
        <w:spacing w:before="0" w:after="0"/>
        <w:jc w:val="left"/>
        <w:rPr/>
      </w:pPr>
      <w:r>
        <w:rPr/>
        <w:t>uG9b1lB4tx1/qfqXey9UZ+oT9Zdt7J1Cfczbmfcb8vJP1Pcb/c7tj724lDsRISMF41caxjGBrQGsaL</w:t>
      </w:r>
    </w:p>
    <w:p>
      <w:pPr>
        <w:pStyle w:val="PreformattedText"/>
        <w:bidi w:val="0"/>
        <w:spacing w:before="0" w:after="0"/>
        <w:jc w:val="left"/>
        <w:rPr/>
      </w:pPr>
      <w:r>
        <w:rPr/>
        <w:t>bWqPMuJO8529ckkc5XeyQ9AmkHR0V5eqDqDSTzncTTvGDt0kP4MWSKENmqVhxp7gA3e4uqlucTEgBM</w:t>
      </w:r>
    </w:p>
    <w:p>
      <w:pPr>
        <w:pStyle w:val="PreformattedText"/>
        <w:bidi w:val="0"/>
        <w:spacing w:before="0" w:after="0"/>
        <w:jc w:val="left"/>
        <w:rPr/>
      </w:pPr>
      <w:r>
        <w:rPr/>
        <w:t>jJ1tNzuOpdQTp20gklfadN2u2LbjcQKkbpHv8AdA0smbszZBcQAugWOAaBvc+xIL5JdEdVei28m/ll</w:t>
      </w:r>
    </w:p>
    <w:p>
      <w:pPr>
        <w:pStyle w:val="PreformattedText"/>
        <w:bidi w:val="0"/>
        <w:spacing w:before="0" w:after="0"/>
        <w:jc w:val="left"/>
        <w:rPr/>
      </w:pPr>
      <w:r>
        <w:rPr/>
        <w:t>j3ccE6t7CydWkkkil2UEJttr0/xEqzSEF2ADKYwny2lIDSC3QpDJzKb/AE/6O9V7DqvVeveoPUW/6v</w:t>
      </w:r>
    </w:p>
    <w:p>
      <w:pPr>
        <w:pStyle w:val="PreformattedText"/>
        <w:bidi w:val="0"/>
        <w:spacing w:before="0" w:after="0"/>
        <w:jc w:val="left"/>
        <w:rPr/>
      </w:pPr>
      <w:r>
        <w:rPr/>
        <w:t>0/cCZek9P9mFNntleSRottt3wFSuCqyFjZDNzpj61sNEOM5oawhxdJhysrY9C6l0LbSdd69tN1tYeo</w:t>
      </w:r>
    </w:p>
    <w:p>
      <w:pPr>
        <w:pStyle w:val="PreformattedText"/>
        <w:bidi w:val="0"/>
        <w:spacing w:before="0" w:after="0"/>
        <w:jc w:val="left"/>
        <w:rPr/>
      </w:pPr>
      <w:r>
        <w:rPr/>
        <w:t>fy0vR4d9st7s9hutskALL0jd7mAR7qK1IcxSE9zaq/LKFZ5o0azX1KerQWuc35ql6CtTF9SmWtdw3N</w:t>
      </w:r>
    </w:p>
    <w:p>
      <w:pPr>
        <w:pStyle w:val="PreformattedText"/>
        <w:bidi w:val="0"/>
        <w:spacing w:before="0" w:after="0"/>
        <w:jc w:val="left"/>
        <w:rPr/>
      </w:pPr>
      <w:r>
        <w:rPr/>
        <w:t>3fgqzl9e9BfqHUW2+Rh2e5rcb3asN3s0zCq56byZJJFmGDMQwLdmtJtA9GCTy83Kkaw6RwA3ZUg6Fv</w:t>
      </w:r>
    </w:p>
    <w:p>
      <w:pPr>
        <w:pStyle w:val="PreformattedText"/>
        <w:bidi w:val="0"/>
        <w:spacing w:before="0" w:after="0"/>
        <w:jc w:val="left"/>
        <w:rPr/>
      </w:pPr>
      <w:r>
        <w:rPr/>
        <w:t>Nzv4YCsXWNps4tvuzseozQBTupJ3aZJAqoJHgjUsxDKF/JZGo6gEkghxUzCSJgtAVw/Rf6CfWX627f</w:t>
      </w:r>
    </w:p>
    <w:p>
      <w:pPr>
        <w:pStyle w:val="PreformattedText"/>
        <w:bidi w:val="0"/>
        <w:spacing w:before="0" w:after="0"/>
        <w:jc w:val="left"/>
        <w:rPr/>
      </w:pPr>
      <w:r>
        <w:rPr/>
        <w:t>1FJ9NPQE3qvq3Ttiu/3++2e520W32HSJ2eHa7vbw7lq/3xNEsjmCMq5xCeNZW1Nt7O2SaPy3EdC2ob</w:t>
      </w:r>
    </w:p>
    <w:p>
      <w:pPr>
        <w:pStyle w:val="PreformattedText"/>
        <w:bidi w:val="0"/>
        <w:spacing w:before="0" w:after="0"/>
        <w:jc w:val="left"/>
        <w:rPr/>
      </w:pPr>
      <w:r>
        <w:rPr/>
        <w:t>WiHE/Ot5esruEwGJxhf0FO5zRmfPPwVferdz1f0x1DdbHrmy3+36j6Ube9G3m36zB/KdRk6ntV9rdN</w:t>
      </w:r>
    </w:p>
    <w:p>
      <w:pPr>
        <w:pStyle w:val="PreformattedText"/>
        <w:bidi w:val="0"/>
        <w:spacing w:before="0" w:after="0"/>
        <w:jc w:val="left"/>
        <w:rPr/>
      </w:pPr>
      <w:r>
        <w:rPr/>
        <w:t>utpNECNwkiY4YApl5bWjhX08TQbXpVBUpVg1zS11271c1VrtqYd7qdQFr6e6Zbq5F9G9NdU3/pT3pt</w:t>
      </w:r>
    </w:p>
    <w:p>
      <w:pPr>
        <w:pStyle w:val="PreformattedText"/>
        <w:bidi w:val="0"/>
        <w:spacing w:before="0" w:after="0"/>
        <w:jc w:val="left"/>
        <w:rPr/>
      </w:pPr>
      <w:r>
        <w:rPr/>
        <w:t>lF/v3dzJ1TqkU25Y7SKDmTYwiSajE+D5GMVZ5N6c6qOlIncaIQ1pLJI3lsx9Bv4RPq7/ABDemvWnqL</w:t>
      </w:r>
    </w:p>
    <w:p>
      <w:pPr>
        <w:pStyle w:val="PreformattedText"/>
        <w:bidi w:val="0"/>
        <w:spacing w:before="0" w:after="0"/>
        <w:jc w:val="left"/>
        <w:rPr/>
      </w:pPr>
      <w:r>
        <w:rPr/>
        <w:t>6cHpUCekOnrH1OTq+7G2O/3J20s79G6MqR9/UDtFZ1Z8VIZe6zrnNu+lGC2FWwtDE031DitCzqNmJd</w:t>
      </w:r>
    </w:p>
    <w:p>
      <w:pPr>
        <w:pStyle w:val="PreformattedText"/>
        <w:bidi w:val="0"/>
        <w:spacing w:before="0" w:after="0"/>
        <w:jc w:val="left"/>
        <w:rPr/>
      </w:pPr>
      <w:r>
        <w:rPr/>
        <w:t>ctTZ+ya20KdV9J4p9D3use61XD/Dp1ptp9C93tozOP8A72P1c6lsIY9yS8+z28/sNuUd65B3I3AvwG</w:t>
      </w:r>
    </w:p>
    <w:p>
      <w:pPr>
        <w:pStyle w:val="PreformattedText"/>
        <w:bidi w:val="0"/>
        <w:spacing w:before="0" w:after="0"/>
        <w:jc w:val="left"/>
        <w:rPr/>
      </w:pPr>
      <w:r>
        <w:rPr/>
        <w:t>Xt1q4NwrY59EGGbQw5HvdZqzsU008N0rhng6o/pd5lXX6/60vTPqZ0jqe3VRtfVnQvbkY0cm9pmU14</w:t>
      </w:r>
    </w:p>
    <w:p>
      <w:pPr>
        <w:pStyle w:val="PreformattedText"/>
        <w:bidi w:val="0"/>
        <w:spacing w:before="0" w:after="0"/>
        <w:jc w:val="left"/>
        <w:rPr/>
      </w:pPr>
      <w:r>
        <w:rPr/>
        <w:t>L5nzdV51Xo0jV2BjKLnXVdn1LvvKWq80dp4eq2AzF0/rLg9/Fl0Zd50T+I/0duOYn9O9Y6ptk7DmBt</w:t>
      </w:r>
    </w:p>
    <w:p>
      <w:pPr>
        <w:pStyle w:val="PreformattedText"/>
        <w:bidi w:val="0"/>
        <w:spacing w:before="0" w:after="0"/>
        <w:jc w:val="left"/>
        <w:rPr/>
      </w:pPr>
      <w:r>
        <w:rPr/>
        <w:t>5JQ6c2j35H7arbZcauAwOKZlkGn4KbANNLEYqg4XWmW/OXyh9NLLMPcDArlGGBCCu0HED7WBXk/wDl</w:t>
      </w:r>
    </w:p>
    <w:p>
      <w:pPr>
        <w:pStyle w:val="PreformattedText"/>
        <w:bidi w:val="0"/>
        <w:spacing w:before="0" w:after="0"/>
        <w:jc w:val="left"/>
        <w:rPr/>
      </w:pPr>
      <w:r>
        <w:rPr/>
        <w:t>1zrOL1VpuIIEKz+jzSEIFkamkjARjlIWGTVmQSG/T4I/XV1hJkHNMUyQsiIAJG/EaTMFVL4r2kmwEj</w:t>
      </w:r>
    </w:p>
    <w:p>
      <w:pPr>
        <w:pStyle w:val="PreformattedText"/>
        <w:bidi w:val="0"/>
        <w:spacing w:before="0" w:after="0"/>
        <w:jc w:val="left"/>
        <w:rPr/>
      </w:pPr>
      <w:r>
        <w:rPr/>
        <w:t>rjjj9lbnUia27O5CjnBWIyKilcixcsgPOMYA8TnJq7TxnoTkY6KW9uFV26yIUtzeS42EANHgjggD7t</w:t>
      </w:r>
    </w:p>
    <w:p>
      <w:pPr>
        <w:pStyle w:val="PreformattedText"/>
        <w:bidi w:val="0"/>
        <w:spacing w:before="0" w:after="0"/>
        <w:jc w:val="left"/>
        <w:rPr/>
      </w:pPr>
      <w:r>
        <w:rPr/>
        <w:t>N8bsvh+KEJY5I4yPbZW4QLKgC5uaU2PAH5rFfl+7u05Cb3QGSWJIme0LyixtwhF2VHOY4A/xDQkBkS</w:t>
      </w:r>
    </w:p>
    <w:p>
      <w:pPr>
        <w:pStyle w:val="PreformattedText"/>
        <w:bidi w:val="0"/>
        <w:spacing w:before="0" w:after="0"/>
        <w:jc w:val="left"/>
        <w:rPr/>
      </w:pPr>
      <w:r>
        <w:rPr/>
        <w:t>OaJMDK7zRJIQI1alYvGZC4yDhCMq8mjx+vbqOpyRaJu5rDwK8joZlhYRe9Iby+81i9GqtuFAuvOm2O</w:t>
      </w:r>
    </w:p>
    <w:p>
      <w:pPr>
        <w:pStyle w:val="PreformattedText"/>
        <w:bidi w:val="0"/>
        <w:spacing w:before="0" w:after="0"/>
        <w:jc w:val="left"/>
        <w:rPr/>
      </w:pPr>
      <w:r>
        <w:rPr/>
        <w:t>7EqJX3XkjijfF2EdvwFlAUdwC2L4/wBRX+XSHLLsQsqFiWFC+ay5PiWICMhL0eOVGLUDpELEbVNuYE</w:t>
      </w:r>
    </w:p>
    <w:p>
      <w:pPr>
        <w:pStyle w:val="PreformattedText"/>
        <w:bidi w:val="0"/>
        <w:spacing w:before="0" w:after="0"/>
        <w:jc w:val="left"/>
        <w:rPr/>
      </w:pPr>
      <w:r>
        <w:rPr/>
        <w:t>KqJljbNcn/AC5AAXwpY/HnTmiXDwRI7dF4QqmDtI6uDRZ/xO0tkre0y/hi6Ay85d1afk0drik1yBzQ</w:t>
      </w:r>
    </w:p>
    <w:p>
      <w:pPr>
        <w:pStyle w:val="PreformattedText"/>
        <w:bidi w:val="0"/>
        <w:spacing w:before="0" w:after="0"/>
        <w:jc w:val="left"/>
        <w:rPr/>
      </w:pPr>
      <w:r>
        <w:rPr/>
        <w:t>Q0VxZwyrJ7isskYuNyzt+FSminaor4HnT0ATBIzWNy5GLFRG5Z1YBgCl91m/JrjL47fOWo6nJBBIIH</w:t>
      </w:r>
    </w:p>
    <w:p>
      <w:pPr>
        <w:pStyle w:val="PreformattedText"/>
        <w:bidi w:val="0"/>
        <w:spacing w:before="0" w:after="0"/>
        <w:jc w:val="left"/>
        <w:rPr/>
      </w:pPr>
      <w:r>
        <w:rPr/>
        <w:t>NLYXVkf3FEi0rGVVuMFFILOOOVI8fJ7tODici2EqCkVTIiOqLPUioWFGlvMlm4siwPNtWgu3SW8kIL</w:t>
      </w:r>
    </w:p>
    <w:p>
      <w:pPr>
        <w:pStyle w:val="PreformattedText"/>
        <w:bidi w:val="0"/>
        <w:spacing w:before="0" w:after="0"/>
        <w:jc w:val="left"/>
        <w:rPr/>
      </w:pPr>
      <w:r>
        <w:rPr/>
        <w:t>g3LSuDIxxKtmCwkUmVyDYBGIocX9uoU5rbvYE+7NsECSQkvKYwFIKhUDkOhIJyXLGifJ/wDNppukRo</w:t>
      </w:r>
    </w:p>
    <w:p>
      <w:pPr>
        <w:pStyle w:val="PreformattedText"/>
        <w:bidi w:val="0"/>
        <w:spacing w:before="0" w:after="0"/>
        <w:jc w:val="left"/>
        <w:rPr/>
      </w:pPr>
      <w:r>
        <w:rPr/>
        <w:t>pLG9i/TS/+t/vR6ehf9lv/AA+GQ7eHc+rH9W+s9wkRjaYnrXqHe+374QdswhhW1Nka47aknERxGFtY</w:t>
      </w:r>
    </w:p>
    <w:p>
      <w:pPr>
        <w:pStyle w:val="PreformattedText"/>
        <w:bidi w:val="0"/>
        <w:spacing w:before="0" w:after="0"/>
        <w:jc w:val="left"/>
        <w:rPr/>
      </w:pPr>
      <w:r>
        <w:rPr/>
        <w:t>cgUw4Z/2XZv3lourZvRoH5B+a/StZSnkRM5It4yxVlvEgZ/uO7/oONPuEWuCVESxRwta+COT91fA/w</w:t>
      </w:r>
    </w:p>
    <w:p>
      <w:pPr>
        <w:pStyle w:val="PreformattedText"/>
        <w:bidi w:val="0"/>
        <w:spacing w:before="0" w:after="0"/>
        <w:jc w:val="left"/>
        <w:rPr/>
      </w:pPr>
      <w:r>
        <w:rPr/>
        <w:t>BdOBJaY1Qq39VwmSGeM0FCsJCBkDRtSea+f9NW6Rm3wlQvi4wvhw/+uh/qd1Kf1/8AQb6UbTdvH03p</w:t>
      </w:r>
    </w:p>
    <w:p>
      <w:pPr>
        <w:pStyle w:val="PreformattedText"/>
        <w:bidi w:val="0"/>
        <w:spacing w:before="0" w:after="0"/>
        <w:jc w:val="left"/>
        <w:rPr/>
      </w:pPr>
      <w:r>
        <w:rPr/>
        <w:t>3SOq+rdzt1e8t9O46fFMyA0QIfc8893H5tbeDbutkZbzlSxRF3Hm0N3V8l7r+HwMQGAVXrLlgWYAXT</w:t>
      </w:r>
    </w:p>
    <w:p>
      <w:pPr>
        <w:pStyle w:val="PreformattedText"/>
        <w:bidi w:val="0"/>
        <w:spacing w:before="0" w:after="0"/>
        <w:jc w:val="left"/>
        <w:rPr/>
      </w:pPr>
      <w:r>
        <w:rPr/>
        <w:t>Er/wBFXn7taqoOMDxK9J3YqGwZWsFWGR4BAQkglsgnI4/Ky6msb2KNzrvYEU6IMibVnvIZ2O0A8gN3</w:t>
      </w:r>
    </w:p>
    <w:p>
      <w:pPr>
        <w:pStyle w:val="PreformattedText"/>
        <w:bidi w:val="0"/>
        <w:spacing w:before="0" w:after="0"/>
        <w:jc w:val="left"/>
        <w:rPr/>
      </w:pPr>
      <w:r>
        <w:rPr/>
        <w:t>frYon++OlAAEBNRUSiwo8PJmjlQWJPkK3ALA8hjwPPjt0qE4OEaNHzPuLYYEWLUgYggHEj5+SNCEm3</w:t>
      </w:r>
    </w:p>
    <w:p>
      <w:pPr>
        <w:pStyle w:val="PreformattedText"/>
        <w:bidi w:val="0"/>
        <w:spacing w:before="0" w:after="0"/>
        <w:jc w:val="left"/>
        <w:rPr/>
      </w:pPr>
      <w:r>
        <w:rPr/>
        <w:t>DkQFUYBs7ViVC4YnN15oEqa88DTXOIiArCP6Q42+62soIAXdQkMTwHLKwIDX4uv0Go5JY4eCQGQCvo</w:t>
      </w:r>
    </w:p>
    <w:p>
      <w:pPr>
        <w:pStyle w:val="PreformattedText"/>
        <w:bidi w:val="0"/>
        <w:spacing w:before="0" w:after="0"/>
        <w:jc w:val="left"/>
        <w:rPr/>
      </w:pPr>
      <w:r>
        <w:rPr/>
        <w:t>v+l2/Xc/Tz0ju0xp+g9NB9xmYHCExE8H/gYWSK+/7r7deWY+m35VXB0a4rRbBaD1VP03BVFayZRbVS</w:t>
      </w:r>
    </w:p>
    <w:p>
      <w:pPr>
        <w:pStyle w:val="PreformattedText"/>
        <w:bidi w:val="0"/>
        <w:spacing w:before="0" w:after="0"/>
        <w:jc w:val="left"/>
        <w:rPr/>
      </w:pPr>
      <w:r>
        <w:rPr/>
        <w:t>0bdWbJXFlvbNsouyft1SNMzlol0OTfPahrvTSlZQMj2isHYJiYiyH7FWRmIBPA00scA4hqRZG5AqWS</w:t>
      </w:r>
    </w:p>
    <w:p>
      <w:pPr>
        <w:pStyle w:val="PreformattedText"/>
        <w:bidi w:val="0"/>
        <w:spacing w:before="0" w:after="0"/>
        <w:jc w:val="left"/>
        <w:rPr/>
      </w:pPr>
      <w:r>
        <w:rPr/>
        <w:t>gCmRZjlIS5Kugx4dMls/t9ukLSJaRaiSMxqi23x92QJIqhXVlFhncxgMzNicY0yZrJv7su3TOj8UJv</w:t>
      </w:r>
    </w:p>
    <w:p>
      <w:pPr>
        <w:pStyle w:val="PreformattedText"/>
        <w:bidi w:val="0"/>
        <w:spacing w:before="0" w:after="0"/>
        <w:jc w:val="left"/>
        <w:rPr/>
      </w:pPr>
      <w:r>
        <w:rPr/>
        <w:t>l3bBEQCPHO/bUt7oC5GgCoEilluz3UvllbRa03W6p15gZ5NTHN1QIWZARKUBU3bO6dnsyn860GDjgE</w:t>
      </w:r>
    </w:p>
    <w:p>
      <w:pPr>
        <w:pStyle w:val="PreformattedText"/>
        <w:bidi w:val="0"/>
        <w:spacing w:before="0" w:after="0"/>
        <w:jc w:val="left"/>
        <w:rPr/>
      </w:pPr>
      <w:r>
        <w:rPr/>
        <w:t>NpbGxCnpuaWkvdce7/So5u+oCQyLliVVXQGwqFQGGLDtbJyuWNXiultAzjiTzVptJBIaotu985cvlz</w:t>
      </w:r>
    </w:p>
    <w:p>
      <w:pPr>
        <w:pStyle w:val="PreformattedText"/>
        <w:bidi w:val="0"/>
        <w:spacing w:before="0" w:after="0"/>
        <w:jc w:val="left"/>
        <w:rPr/>
      </w:pPr>
      <w:r>
        <w:rPr/>
        <w:t>irP7i17jAkMOO1nF8gVWNt9vLbOYKjNQSACHN3rnW7rVH591moGchJk+wMsokZO5alJxDD4vwG586V</w:t>
      </w:r>
    </w:p>
    <w:p>
      <w:pPr>
        <w:pStyle w:val="PreformattedText"/>
        <w:bidi w:val="0"/>
        <w:spacing w:before="0" w:after="0"/>
        <w:jc w:val="left"/>
        <w:rPr/>
      </w:pPr>
      <w:r>
        <w:rPr/>
        <w:t>rcmnmpmNMh+cu5OTZJuBJJiVLpGWMMcLNY9vBnIar97L3BmLNt92IvT05jg4S2fjxIpnUSLayqZXMv</w:t>
      </w:r>
    </w:p>
    <w:p>
      <w:pPr>
        <w:pStyle w:val="PreformattedText"/>
        <w:bidi w:val="0"/>
        <w:spacing w:before="0" w:after="0"/>
        <w:jc w:val="left"/>
        <w:rPr/>
      </w:pPr>
      <w:r>
        <w:rPr/>
        <w:t>4Sgxo1dyxgfbOBjyQbLO1sOdCXNx8UHJKdI48JEK5LIwUzNIXxQ80kSleSCbx/LoRJAjklETmSRxQV</w:t>
      </w:r>
    </w:p>
    <w:p>
      <w:pPr>
        <w:pStyle w:val="PreformattedText"/>
        <w:bidi w:val="0"/>
        <w:spacing w:before="0" w:after="0"/>
        <w:jc w:val="left"/>
        <w:rPr/>
      </w:pPr>
      <w:r>
        <w:rPr/>
        <w:t>m9phlEAIgFZWjdQeEz9yvBI7lHOhIpDsg7RhmZmi5iCBjkEZ8gr2CxSh44JC/l0kiYnNGrjllHbcOL</w:t>
      </w:r>
    </w:p>
    <w:p>
      <w:pPr>
        <w:pStyle w:val="PreformattedText"/>
        <w:bidi w:val="0"/>
        <w:spacing w:before="0" w:after="0"/>
        <w:jc w:val="left"/>
        <w:rPr/>
      </w:pPr>
      <w:r>
        <w:rPr/>
        <w:t>7FLtjtxdSBVpgVNHNYUFctZNmuQOe/TCYt1ACY6DG9xG71lOOmRMBCSjARoRdKskBfJmfDky/mBBIN</w:t>
      </w:r>
    </w:p>
    <w:p>
      <w:pPr>
        <w:pStyle w:val="PreformattedText"/>
        <w:bidi w:val="0"/>
        <w:spacing w:before="0" w:after="0"/>
        <w:jc w:val="left"/>
        <w:rPr/>
      </w:pPr>
      <w:r>
        <w:rPr/>
        <w:t>Y46jUTwXMkG4FWp0XBoBmrFEIaggDFFURrkwv225Wn/QePu04ZySbSq6m+1JWNRjkgGLRyM3DZCOUG</w:t>
      </w:r>
    </w:p>
    <w:p>
      <w:pPr>
        <w:pStyle w:val="PreformattedText"/>
        <w:bidi w:val="0"/>
        <w:spacing w:before="0" w:after="0"/>
        <w:jc w:val="left"/>
        <w:rPr/>
      </w:pPr>
      <w:r>
        <w:rPr/>
        <w:t>lxDBW8Xd5eL05ruLvFCdPcNe0SkwHEVoSXaNgPxFPMKrGqk89i0xLZY6V2rPb/ACQjmZySCM6ZnlDE</w:t>
      </w:r>
    </w:p>
    <w:p>
      <w:pPr>
        <w:pStyle w:val="PreformattedText"/>
        <w:bidi w:val="0"/>
        <w:spacing w:before="0" w:after="0"/>
        <w:jc w:val="left"/>
        <w:rPr/>
      </w:pPr>
      <w:r>
        <w:rPr/>
        <w:t>dxdQZF4W6aowCCDX5edJ/wDtPPw0QkRYFKZ3WVpRHnkCXqmxYY8qTwboL2+ft0jrQYt+1Cju8bF3VQ</w:t>
      </w:r>
    </w:p>
    <w:p>
      <w:pPr>
        <w:pStyle w:val="PreformattedText"/>
        <w:bidi w:val="0"/>
        <w:spacing w:before="0" w:after="0"/>
        <w:jc w:val="left"/>
        <w:rPr/>
      </w:pPr>
      <w:r>
        <w:rPr/>
        <w:t>snuSWI5XUgkOVZHcVTg8IeFAXErlqF8jMcvOfeSQ0Oh77R6oTHI8gMZILMrsCgUXHLEATL2DFbuiw4</w:t>
      </w:r>
    </w:p>
    <w:p>
      <w:pPr>
        <w:pStyle w:val="PreformattedText"/>
        <w:bidi w:val="0"/>
        <w:spacing w:before="0" w:after="0"/>
        <w:jc w:val="left"/>
        <w:rPr/>
      </w:pPr>
      <w:r>
        <w:rPr/>
        <w:t>NL++oHSIIGa0WENMXQQpIUkEgWQOhdCoDBnoxD2ldASSxZxV/wDbW64BpJIk+fpWdOQJHElEYDAiO3</w:t>
      </w:r>
    </w:p>
    <w:p>
      <w:pPr>
        <w:pStyle w:val="PreformattedText"/>
        <w:bidi w:val="0"/>
        <w:spacing w:before="0" w:after="0"/>
        <w:jc w:val="left"/>
        <w:rPr/>
      </w:pPr>
      <w:r>
        <w:rPr/>
        <w:t>DBVIDRlSAT7qgsBkjKGsjwFWv00xO0OYU19Pe3XGcqrKCqCS1ZMSYykh/4agChzyI8R3ap4ppIcRnI</w:t>
      </w:r>
    </w:p>
    <w:p>
      <w:pPr>
        <w:pStyle w:val="PreformattedText"/>
        <w:bidi w:val="0"/>
        <w:spacing w:before="0" w:after="0"/>
        <w:jc w:val="left"/>
        <w:rPr/>
      </w:pPr>
      <w:r>
        <w:rPr/>
        <w:t>VnDTcANSVcPQWE1ZySAHllA7X9wgAx80itH9wugeavWFWbDtMxqtrDukEO0Vn7HbooBSNil5E/asiJ</w:t>
      </w:r>
    </w:p>
    <w:p>
      <w:pPr>
        <w:pStyle w:val="PreformattedText"/>
        <w:bidi w:val="0"/>
        <w:spacing w:before="0" w:after="0"/>
        <w:jc w:val="left"/>
        <w:rPr/>
      </w:pPr>
      <w:r>
        <w:rPr/>
        <w:t>2qzBuFTmueSf8ALqBac5AgJ1ihlVcUiUEseApIZQcgEDD/AIpX7qGQot+bSiJE6KGoXZBzoCUzIViZ</w:t>
      </w:r>
    </w:p>
    <w:p>
      <w:pPr>
        <w:pStyle w:val="PreformattedText"/>
        <w:bidi w:val="0"/>
        <w:spacing w:before="0" w:after="0"/>
        <w:jc w:val="left"/>
        <w:rPr/>
      </w:pPr>
      <w:r>
        <w:rPr/>
        <w:t>kSRvtIAxIRPLM0a1j3fmskD++pmsBgRmq73mnEi4u8/dTbtolAZlEsRJLFpGLcRviHlNWVDG+RYH9O</w:t>
      </w:r>
    </w:p>
    <w:p>
      <w:pPr>
        <w:pStyle w:val="PreformattedText"/>
        <w:bidi w:val="0"/>
        <w:spacing w:before="0" w:after="0"/>
        <w:jc w:val="left"/>
        <w:rPr/>
      </w:pPr>
      <w:r>
        <w:rPr/>
        <w:t>rIYYgNutVQuzJuy880p2zOAWEnuD4AcliFJYhpPJUkePtIXjTTSJkFkFKHmbgfrLRn/aedcbon8HXr</w:t>
      </w:r>
    </w:p>
    <w:p>
      <w:pPr>
        <w:pStyle w:val="PreformattedText"/>
        <w:bidi w:val="0"/>
        <w:spacing w:before="0" w:after="0"/>
        <w:jc w:val="left"/>
        <w:rPr/>
      </w:pPr>
      <w:r>
        <w:rPr/>
        <w:t>+VTj/OxbfZHFx3GYlnChTy1FSTZFZDU2yaRO0aQnJqsV6k4R/aviAC5MTySWfjGu1nJ4J8jn/vr0RY</w:t>
      </w:r>
    </w:p>
    <w:p>
      <w:pPr>
        <w:pStyle w:val="PreformattedText"/>
        <w:bidi w:val="0"/>
        <w:spacing w:before="0" w:after="0"/>
        <w:jc w:val="left"/>
        <w:rPr/>
      </w:pPr>
      <w:r>
        <w:rPr/>
        <w:t>Ek6mVK+mxCHavKFpprUZEg4BuASP3/ANDq/QFtOYm5VqrgTEwWo+S6UfOIAPAs822P7A/6aluf3fsK</w:t>
      </w:r>
    </w:p>
    <w:p>
      <w:pPr>
        <w:pStyle w:val="PreformattedText"/>
        <w:bidi w:val="0"/>
        <w:spacing w:before="0" w:after="0"/>
        <w:jc w:val="left"/>
        <w:rPr/>
      </w:pPr>
      <w:r>
        <w:rPr/>
        <w:t>jBnvIhgD4YE2PJLd5IDML/Q/3vTOyNUreB3x/BAeJQhIsHmwaHcV/KxPI/8Ap0iP/Z57Ena/txoDgm</w:t>
      </w:r>
    </w:p>
    <w:p>
      <w:pPr>
        <w:pStyle w:val="PreformattedText"/>
        <w:bidi w:val="0"/>
        <w:spacing w:before="0" w:after="0"/>
        <w:jc w:val="left"/>
        <w:rPr/>
      </w:pPr>
      <w:r>
        <w:rPr/>
        <w:t>uKtTQ44tv+uOgiciiP/uefpSUlbx8EZAWvaR47gD4PzpLhNvNSQYnkhCms8NR4NHEEY3QUWTj5A+dK</w:t>
      </w:r>
    </w:p>
    <w:p>
      <w:pPr>
        <w:pStyle w:val="PreformattedText"/>
        <w:bidi w:val="0"/>
        <w:spacing w:before="0" w:after="0"/>
        <w:jc w:val="left"/>
        <w:rPr/>
      </w:pPr>
      <w:r>
        <w:rPr/>
        <w:t>DOYQs2WyNqbxJYnEVyB9vJ5/T50lrTyTcmjwXhZAB5UrkSLehdkFa5Isc6IERGSWdQMyF4/cDZxsgB</w:t>
      </w:r>
    </w:p>
    <w:p>
      <w:pPr>
        <w:pStyle w:val="PreformattedText"/>
        <w:bidi w:val="0"/>
        <w:spacing w:before="0" w:after="0"/>
        <w:jc w:val="left"/>
        <w:rPr/>
      </w:pPr>
      <w:r>
        <w:rPr/>
        <w:t>Q4YmgC/wCzeKPnSpGcIRikc+4wX5Uc8H4qvu5FHUrTqS6Qmg91v0rK0Ti7Hhrw5C5PYKkAUbOP+mnp</w:t>
      </w:r>
    </w:p>
    <w:p>
      <w:pPr>
        <w:pStyle w:val="PreformattedText"/>
        <w:bidi w:val="0"/>
        <w:spacing w:before="0" w:after="0"/>
        <w:jc w:val="left"/>
        <w:rPr/>
      </w:pPr>
      <w:r>
        <w:rPr/>
        <w:t>hyORXmzDhlYAgCslsYeDYPlufjSGZyiE4FkZjNK42kIWypNMSpBHI5URg+RY05pMgjVMRiMwJJAQYk</w:t>
      </w:r>
    </w:p>
    <w:p>
      <w:pPr>
        <w:pStyle w:val="PreformattedText"/>
        <w:bidi w:val="0"/>
        <w:spacing w:before="0" w:after="0"/>
        <w:jc w:val="left"/>
        <w:rPr/>
      </w:pPr>
      <w:r>
        <w:rPr/>
        <w:t>kuCArninBJLNfz8fbp7XOJ7UkCIjJeDuFTFgEAPg4rYasiB9pBF/vpS47ue6UqAWY5UwTEULHILMSb</w:t>
      </w:r>
    </w:p>
    <w:p>
      <w:pPr>
        <w:pStyle w:val="PreformattedText"/>
        <w:bidi w:val="0"/>
        <w:spacing w:before="0" w:after="0"/>
        <w:jc w:val="left"/>
        <w:rPr/>
      </w:pPr>
      <w:r>
        <w:rPr/>
        <w:t>s0f7/p+2mFxzEyhEBzGxpyzci1HZzxipH23S1+uOow4tcd6FJlZ518/YsiQgUcgOOSmPdxjiSRS3X9</w:t>
      </w:r>
    </w:p>
    <w:p>
      <w:pPr>
        <w:pStyle w:val="PreformattedText"/>
        <w:bidi w:val="0"/>
        <w:spacing w:before="0" w:after="0"/>
        <w:jc w:val="left"/>
        <w:rPr/>
      </w:pPr>
      <w:r>
        <w:rPr/>
        <w:t>60rXAnIaJtjuxYikYycEgmrtQCDWJ/u3H/ANOhrzLuRCQggA8inCDcuckUsCewL4OYHDBgeRXJ48an</w:t>
      </w:r>
    </w:p>
    <w:p>
      <w:pPr>
        <w:pStyle w:val="PreformattedText"/>
        <w:bidi w:val="0"/>
        <w:spacing w:before="0" w:after="0"/>
        <w:jc w:val="left"/>
        <w:rPr/>
      </w:pPr>
      <w:r>
        <w:rPr/>
        <w:t>ZUIgDIqJ7esn4KdxtZtrah54nQ5AMe9QAzGq+4V5sZaunfpPp83BVRLXtfPCVCNjLipid69tmjZQvO</w:t>
      </w:r>
    </w:p>
    <w:p>
      <w:pPr>
        <w:pStyle w:val="PreformattedText"/>
        <w:bidi w:val="0"/>
        <w:spacing w:before="0" w:after="0"/>
        <w:jc w:val="left"/>
        <w:rPr/>
      </w:pPr>
      <w:r>
        <w:rPr/>
        <w:t>cbFcTV+K/sDrGouAbbdoYWnUE73NLhZ5oX2j23IsCiQVAHzXj41OB/xUSGyZKnbySfsNMStEARgi14</w:t>
      </w:r>
    </w:p>
    <w:p>
      <w:pPr>
        <w:pStyle w:val="PreformattedText"/>
        <w:bidi w:val="0"/>
        <w:spacing w:before="0" w:after="0"/>
        <w:jc w:val="left"/>
        <w:rPr/>
      </w:pPr>
      <w:r>
        <w:rPr/>
        <w:t>viheggiJ5pAQTEomQrchFAMclHPBHBDN8+b010wbU4TIjVJZMVNgWGyK8ZViQTwfkm6/y6iOWmjlM0</w:t>
      </w:r>
    </w:p>
    <w:p>
      <w:pPr>
        <w:pStyle w:val="PreformattedText"/>
        <w:bidi w:val="0"/>
        <w:spacing w:before="0" w:after="0"/>
        <w:jc w:val="left"/>
        <w:rPr/>
      </w:pPr>
      <w:r>
        <w:rPr/>
        <w:t>yPFJSSeQaJHjkfOVC/PP8ArqFwc7lASoxCWUkANyMTz82G+e6j+vGngyAUI5GBruJbwCSFZiPhQeOf</w:t>
      </w:r>
    </w:p>
    <w:p>
      <w:pPr>
        <w:pStyle w:val="PreformattedText"/>
        <w:bidi w:val="0"/>
        <w:spacing w:before="0" w:after="0"/>
        <w:jc w:val="left"/>
        <w:rPr/>
      </w:pPr>
      <w:r>
        <w:rPr/>
        <w:t>/XThE5mE113VS+FkC5Zki8fbk4GI5YrXAcfHPA1YY4TM5Ku4SITvtmDsFUqpoFTIC6YmwxFHj9AfJy</w:t>
      </w:r>
    </w:p>
    <w:p>
      <w:pPr>
        <w:pStyle w:val="PreformattedText"/>
        <w:bidi w:val="0"/>
        <w:spacing w:before="0" w:after="0"/>
        <w:jc w:val="left"/>
        <w:rPr/>
      </w:pPr>
      <w:r>
        <w:rPr/>
        <w:t>OrbLSJGqiLSNQl0bwhy1YnECg5MhHm2vhRXN+Qf9Rqa7iy4kicEljKywxFcgI/cAkLGiSMkyNlaajf</w:t>
      </w:r>
    </w:p>
    <w:p>
      <w:pPr>
        <w:pStyle w:val="PreformattedText"/>
        <w:bidi w:val="0"/>
        <w:spacing w:before="0" w:after="0"/>
        <w:jc w:val="left"/>
        <w:rPr/>
      </w:pPr>
      <w:r>
        <w:rPr/>
        <w:t>OnsIMxzTS0A3FPUMpZ5CfKrCD5yjIBWq8YnI3j8t+y6stddM8lEQRqnKJoZE26B2jBdvdkMqmIjksY</w:t>
      </w:r>
    </w:p>
    <w:p>
      <w:pPr>
        <w:pStyle w:val="PreformattedText"/>
        <w:bidi w:val="0"/>
        <w:spacing w:before="0" w:after="0"/>
        <w:jc w:val="left"/>
        <w:rPr/>
      </w:pPr>
      <w:r>
        <w:rPr/>
        <w:t>jfBK/lP7d3dpyRLtvLCHFKY0Lyd5TvYIwxLACgPPwDl281oQl/vRe4iOCRIclcAlAqgAhVXtZQ3Nmg</w:t>
      </w:r>
    </w:p>
    <w:p>
      <w:pPr>
        <w:pStyle w:val="PreformattedText"/>
        <w:bidi w:val="0"/>
        <w:spacing w:before="0" w:after="0"/>
        <w:jc w:val="left"/>
        <w:rPr/>
      </w:pPr>
      <w:r>
        <w:rPr/>
        <w:t>QrfmOlkxE5IRW3hiKyANGPcmt4GAIJDFvcEt90o/QHxpEJVRlhdosiwxFMSuaIq0WkWvbOWJIPBu/h</w:t>
      </w:r>
    </w:p>
    <w:p>
      <w:pPr>
        <w:pStyle w:val="PreformattedText"/>
        <w:bidi w:val="0"/>
        <w:spacing w:before="0" w:after="0"/>
        <w:jc w:val="left"/>
        <w:rPr/>
      </w:pPr>
      <w:r>
        <w:rPr/>
        <w:t>tStutMfBCBGr+3HH7XtSKSWqM9qlCAHDj7SeQB8N+bSOa4ntQiuoKZhLt2t0Ptxsi4hvcBFuwrsTNi</w:t>
      </w:r>
    </w:p>
    <w:p>
      <w:pPr>
        <w:pStyle w:val="PreformattedText"/>
        <w:bidi w:val="0"/>
        <w:spacing w:before="0" w:after="0"/>
        <w:jc w:val="left"/>
        <w:rPr/>
      </w:pPr>
      <w:r>
        <w:rPr/>
        <w:t>fPOTf06aXEz3SjTwVC+pOnP6c62dzACm3Z1dsSWUqTkAK/ceT41z2MBwOLGIp7jHGXLTouFej0buNX</w:t>
      </w:r>
    </w:p>
    <w:p>
      <w:pPr>
        <w:pStyle w:val="PreformattedText"/>
        <w:bidi w:val="0"/>
        <w:spacing w:before="0" w:after="0"/>
        <w:jc w:val="left"/>
        <w:rPr/>
      </w:pPr>
      <w:r>
        <w:rPr/>
        <w:t>L6Y6t/vLZQbkMQnEErRsZB/UxIY8RklQwFc63qVZuIY2uzhcs6o0032O1UqbZqm0mkBigAJmhldQrZ</w:t>
      </w:r>
    </w:p>
    <w:p>
      <w:pPr>
        <w:pStyle w:val="PreformattedText"/>
        <w:bidi w:val="0"/>
        <w:spacing w:before="0" w:after="0"/>
        <w:jc w:val="left"/>
        <w:rPr/>
      </w:pPr>
      <w:r>
        <w:rPr/>
        <w:t>qcnyVCCI6HA85H+nUrmgAlNTGnU490fdiRZMnA91bKWBZDA1Qy5BHH6/bqMOa4Q1Osd2I7KOWRJXaM</w:t>
      </w:r>
    </w:p>
    <w:p>
      <w:pPr>
        <w:pStyle w:val="PreformattedText"/>
        <w:bidi w:val="0"/>
        <w:spacing w:before="0" w:after="0"/>
        <w:jc w:val="left"/>
        <w:rPr/>
      </w:pPr>
      <w:r>
        <w:rPr/>
        <w:t>5CT3KYZhiAqggqAHodprRlz0TUBZArGEtKPcYe2MCZMmBHtuzH9Blk11pZMzzRzzQheL+9GGEPMke2</w:t>
      </w:r>
    </w:p>
    <w:p>
      <w:pPr>
        <w:pStyle w:val="PreformattedText"/>
        <w:bidi w:val="0"/>
        <w:spacing w:before="0" w:after="0"/>
        <w:jc w:val="left"/>
        <w:rPr/>
      </w:pPr>
      <w:r>
        <w:rPr/>
        <w:t>PuXGWVGbEmmOXJ8cX8aRCTwgRs8JYsxMZMYcqGEt4hK4k4Ng3f5dIBAgckLO5Cwyl0Ks0SqJYmQNF5</w:t>
      </w:r>
    </w:p>
    <w:p>
      <w:pPr>
        <w:pStyle w:val="PreformattedText"/>
        <w:bidi w:val="0"/>
        <w:spacing w:before="0" w:after="0"/>
        <w:jc w:val="left"/>
        <w:rPr/>
      </w:pPr>
      <w:r>
        <w:rPr/>
        <w:t>AAdyeWIPFUF/q0qEIBiQGcYOLL+AokGbRnE8shHBN/poQjHYSxtDGuDriVx9yVpYaJdhKL7kAZiBWh</w:t>
      </w:r>
    </w:p>
    <w:p>
      <w:pPr>
        <w:pStyle w:val="PreformattedText"/>
        <w:bidi w:val="0"/>
        <w:spacing w:before="0" w:after="0"/>
        <w:jc w:val="left"/>
        <w:rPr/>
      </w:pPr>
      <w:r>
        <w:rPr/>
        <w:t>CQgKIXhGLZOWElBXCoLDIh+4gciyb0IXhG0hSFhbFTjG5ACgsWaZib9rGmK8WQ2hCJf25Ywe2Yp+Gx</w:t>
      </w:r>
    </w:p>
    <w:p>
      <w:pPr>
        <w:pStyle w:val="PreformattedText"/>
        <w:bidi w:val="0"/>
        <w:spacing w:before="0" w:after="0"/>
        <w:jc w:val="left"/>
        <w:rPr/>
      </w:pPr>
      <w:r>
        <w:rPr/>
        <w:t>J9oy+23bIiqOXsWvJB0mTh4IQiqvCUYBnorL7dR+6rckSfOQGS5V5XRy3oQioQ0bLixWExmNgeW9pj</w:t>
      </w:r>
    </w:p>
    <w:p>
      <w:pPr>
        <w:pStyle w:val="PreformattedText"/>
        <w:bidi w:val="0"/>
        <w:spacing w:before="0" w:after="0"/>
        <w:jc w:val="left"/>
        <w:rPr/>
      </w:pPr>
      <w:r>
        <w:rPr/>
        <w:t>7ZS+MZCOQOLx81pGgDTOU693aiZtrIGZ7ZVEgUHkFseEYrRBGAXIcg/dplrtead7nx8lCUAyoydrIC</w:t>
      </w:r>
    </w:p>
    <w:p>
      <w:pPr>
        <w:pStyle w:val="PreformattedText"/>
        <w:bidi w:val="0"/>
        <w:spacing w:before="0" w:after="0"/>
        <w:jc w:val="left"/>
        <w:rPr/>
      </w:pPr>
      <w:r>
        <w:rPr/>
        <w:t>nhsWIVvxWrw/PAoghudOiXEHloo0JFLkpKZI5FyLB2VCQGtAS47QG/fuGnfRdHn4ISpS3LFi6iElGI</w:t>
      </w:r>
    </w:p>
    <w:p>
      <w:pPr>
        <w:pStyle w:val="PreformattedText"/>
        <w:bidi w:val="0"/>
        <w:spacing w:before="0" w:after="0"/>
        <w:jc w:val="left"/>
        <w:rPr/>
      </w:pPr>
      <w:r>
        <w:rPr/>
        <w:t>Kj7+5o1K9uJFXRsfblpG+7ahGQ0xOMYCSKUdHFpHRogA81S5A2ONOQlkbCMGpQI1TAuCSs6iQe4osk</w:t>
      </w:r>
    </w:p>
    <w:p>
      <w:pPr>
        <w:pStyle w:val="PreformattedText"/>
        <w:bidi w:val="0"/>
        <w:spacing w:before="0" w:after="0"/>
        <w:jc w:val="left"/>
        <w:rPr/>
      </w:pPr>
      <w:r>
        <w:rPr/>
        <w:t>ZHtqsjzoQlsBULEqpeUuReQOVxoOpLvwCCfHgD+rUjep8UJ5hExfEe1JJnxGoLKwHIdSLQ1lQ8DE6k</w:t>
      </w:r>
    </w:p>
    <w:p>
      <w:pPr>
        <w:pStyle w:val="PreformattedText"/>
        <w:bidi w:val="0"/>
        <w:spacing w:before="0" w:after="0"/>
        <w:jc w:val="left"/>
        <w:rPr/>
      </w:pPr>
      <w:r>
        <w:rPr/>
        <w:t>QlsxljT3AqRlSwbMqV9vEe6PlhziL+dCQwM+YXdX/YR/xC//AHuv4o0+mHVN+IfS/wBYun7r0ujTN7</w:t>
      </w:r>
    </w:p>
    <w:p>
      <w:pPr>
        <w:pStyle w:val="PreformattedText"/>
        <w:bidi w:val="0"/>
        <w:spacing w:before="0" w:after="0"/>
        <w:jc w:val="left"/>
        <w:rPr/>
      </w:pPr>
      <w:r>
        <w:rPr/>
        <w:t>UMfWXhE/SJe00X/wB57Xbqliz7n+LW1s1006trd/C21Pho8fBrvsWXjjFsncxFzPnatX329G3r7jY/</w:t>
      </w:r>
    </w:p>
    <w:p>
      <w:pPr>
        <w:pStyle w:val="PreformattedText"/>
        <w:bidi w:val="0"/>
        <w:spacing w:before="0" w:after="0"/>
        <w:jc w:val="left"/>
        <w:rPr/>
      </w:pPr>
      <w:r>
        <w:rPr/>
        <w:t>TXrshQvF/Nent8QLKO8bxIHJN2HjXzrnMTSDKu3cGG5OArM/FalCoHU9l4jul1N30WqHb/YSL6O+pH</w:t>
      </w:r>
    </w:p>
    <w:p>
      <w:pPr>
        <w:pStyle w:val="PreformattedText"/>
        <w:bidi w:val="0"/>
        <w:spacing w:before="0" w:after="0"/>
        <w:jc w:val="left"/>
        <w:rPr/>
      </w:pPr>
      <w:r>
        <w:rPr/>
        <w:t>S6OWy6tPMExI7GdZqHd2qVP/zatioP+qbCxP8A9am1s+Ld1QFgGA2tSLf3bz/UqL+uwD/SP0LvoRT9</w:t>
      </w:r>
    </w:p>
    <w:p>
      <w:pPr>
        <w:pStyle w:val="PreformattedText"/>
        <w:bidi w:val="0"/>
        <w:spacing w:before="0" w:after="0"/>
        <w:jc w:val="left"/>
        <w:rPr/>
      </w:pPr>
      <w:r>
        <w:rPr/>
        <w:t>M6x0zcxOCbSOVWLVZ5UOjD411foZUYz0x2iyqd3GYd9N3jvR9KwfSBj3ei+GbTO9ha7XjwlvV+cufv</w:t>
      </w:r>
    </w:p>
    <w:p>
      <w:pPr>
        <w:pStyle w:val="PreformattedText"/>
        <w:bidi w:val="0"/>
        <w:spacing w:before="0" w:after="0"/>
        <w:jc w:val="left"/>
        <w:rPr/>
      </w:pPr>
      <w:r>
        <w:rPr/>
        <w:t>173h2P8Q3pHq8IPt9S6Ds5pJEJAkIiQyMzLyRj5J11Ho9n6JbSwLuPC4iswD1b8lT228f/AJh2djgd</w:t>
      </w:r>
    </w:p>
    <w:p>
      <w:pPr>
        <w:pStyle w:val="PreformattedText"/>
        <w:bidi w:val="0"/>
        <w:spacing w:before="0" w:after="0"/>
        <w:jc w:val="left"/>
        <w:rPr/>
      </w:pPr>
      <w:r>
        <w:rPr/>
        <w:t>3EUcO8+9ZBXPr6hA7f6vettgTe165t9yIhxi0rZ0QCtHn51n163S4LB14tbRNrvPzUU2BmOxNA8NZr</w:t>
      </w:r>
    </w:p>
    <w:p>
      <w:pPr>
        <w:pStyle w:val="PreformattedText"/>
        <w:bidi w:val="0"/>
        <w:spacing w:before="0" w:after="0"/>
        <w:jc w:val="left"/>
        <w:rPr/>
      </w:pPr>
      <w:r>
        <w:rPr/>
        <w:t>nf0rmvvfSG/wDqB/Ef9L/Qm038Gw33qHqb+kk3u8R91F09JNw5O8Xp8Pfu3jW2VEIYlf8AXXLbZxVP</w:t>
      </w:r>
    </w:p>
    <w:p>
      <w:pPr>
        <w:pStyle w:val="PreformattedText"/>
        <w:bidi w:val="0"/>
        <w:spacing w:before="0" w:after="0"/>
        <w:jc w:val="left"/>
        <w:rPr/>
      </w:pPr>
      <w:r>
        <w:rPr/>
        <w:t>B1MZjRTuDaV9ve+d1Vp7MpvrihhpILnxd2XfyXTv+Ir+DT1h/Db6e9F9U9R+ouj+uPQPWtyuy6X17p</w:t>
      </w:r>
    </w:p>
    <w:p>
      <w:pPr>
        <w:pStyle w:val="PreformattedText"/>
        <w:bidi w:val="0"/>
        <w:spacing w:before="0" w:after="0"/>
        <w:jc w:val="left"/>
        <w:rPr/>
      </w:pPr>
      <w:r>
        <w:rPr/>
        <w:t>w3Hp+TZ+o9jtV3X8r1zpO8eoXmgGasJWjk9nuVXx1hejXpJS23UrYZ+HOHxVEXW3XNeztHi3rNW1tT</w:t>
      </w:r>
    </w:p>
    <w:p>
      <w:pPr>
        <w:pStyle w:val="PreformattedText"/>
        <w:bidi w:val="0"/>
        <w:spacing w:before="0" w:after="0"/>
        <w:jc w:val="left"/>
        <w:rPr/>
      </w:pPr>
      <w:r>
        <w:rPr/>
        <w:t>ZbsAxlUVempONruRB/pWq+2WfddTm3YiSTYbedCdyzxpFttwqCWWNw6r7jvUYWQPUfezflXXZvdY23</w:t>
      </w:r>
    </w:p>
    <w:p>
      <w:pPr>
        <w:pStyle w:val="PreformattedText"/>
        <w:bidi w:val="0"/>
        <w:spacing w:before="0" w:after="0"/>
        <w:jc w:val="left"/>
        <w:rPr/>
      </w:pPr>
      <w:r>
        <w:rPr/>
        <w:t>n5KxBxXRuqQR76CfcSxx7+FN7v4kfcbd7lk2mzvGLcbRoBkyufLcpguWo4hgLhknyNOkzXbT/Zxfwp</w:t>
      </w:r>
    </w:p>
    <w:p>
      <w:pPr>
        <w:pStyle w:val="PreformattedText"/>
        <w:bidi w:val="0"/>
        <w:spacing w:before="0" w:after="0"/>
        <w:jc w:val="left"/>
        <w:rPr/>
      </w:pPr>
      <w:r>
        <w:rPr/>
        <w:t>fw7/AFw+lHrbq31M6DsPWHqqLrb9D3XSDvd90zcdC2Ee0A2vU9p/JOh3G43Dux95wwT2VQDINry30z</w:t>
      </w:r>
    </w:p>
    <w:p>
      <w:pPr>
        <w:pStyle w:val="PreformattedText"/>
        <w:bidi w:val="0"/>
        <w:spacing w:before="0" w:after="0"/>
        <w:jc w:val="left"/>
        <w:rPr/>
      </w:pPr>
      <w:r>
        <w:rPr/>
        <w:t>2xtXBbRw7cJXfhcPYHtcObp3rv5LqthYPA4ihVdiKTcRVabbTyHqrlr/FF9Kuj/SX+I/6h/TD0x1Z+</w:t>
      </w:r>
    </w:p>
    <w:p>
      <w:pPr>
        <w:pStyle w:val="PreformattedText"/>
        <w:bidi w:val="0"/>
        <w:spacing w:before="0" w:after="0"/>
        <w:jc w:val="left"/>
        <w:rPr/>
      </w:pPr>
      <w:r>
        <w:rPr/>
        <w:t>pemvSfVD0zpW5lZDvpNtNsod1/uqXcRuUkfbGYxSF1VnEf8AX267z0dx1fHbFweMxVO3EVhvetvW3R</w:t>
      </w:r>
    </w:p>
    <w:p>
      <w:pPr>
        <w:pStyle w:val="PreformattedText"/>
        <w:bidi w:val="0"/>
        <w:spacing w:before="0" w:after="0"/>
        <w:jc w:val="left"/>
        <w:rPr/>
      </w:pPr>
      <w:r>
        <w:rPr/>
        <w:t>63EsLaVCnh8dVoUXRTZw+r6vzVQ2/2Gy2G62W53e63R3O+kTpI6aXkj6bEI09we5AsRjl3JqzMSuIH</w:t>
      </w:r>
    </w:p>
    <w:p>
      <w:pPr>
        <w:pStyle w:val="PreformattedText"/>
        <w:bidi w:val="0"/>
        <w:spacing w:before="0" w:after="0"/>
        <w:jc w:val="left"/>
        <w:rPr/>
      </w:pPr>
      <w:r>
        <w:rPr/>
        <w:t>P661QZLpGTVRcCIB5J32824m6hs931WP3OibDcbeRoZJRGH223mi/mdrFtcq3UrKrK1OCD2/OoKoua</w:t>
      </w:r>
    </w:p>
    <w:p>
      <w:pPr>
        <w:pStyle w:val="PreformattedText"/>
        <w:bidi w:val="0"/>
        <w:spacing w:before="0" w:after="0"/>
        <w:jc w:val="left"/>
        <w:rPr/>
      </w:pPr>
      <w:r>
        <w:rPr/>
        <w:t>9o3S4QlYRIcReGr6Iv4nPq9/Ct1r+CTrex3/V/RnVW3HoPbbH6e+nEk6fN6m6Z6qk2O3h6ZB0vZwxi</w:t>
      </w:r>
    </w:p>
    <w:p>
      <w:pPr>
        <w:pStyle w:val="PreformattedText"/>
        <w:bidi w:val="0"/>
        <w:spacing w:before="0" w:after="0"/>
        <w:jc w:val="left"/>
        <w:rPr/>
      </w:pPr>
      <w:r>
        <w:rPr/>
        <w:t>Xpm6hmZsjYVVVgxOvINkbG20z0kY9tGpT6CrNWqZawsu6zud3dXaYraGz3bLe0va4uZa1g4ruXuwvm</w:t>
      </w:r>
    </w:p>
    <w:p>
      <w:pPr>
        <w:pStyle w:val="PreformattedText"/>
        <w:bidi w:val="0"/>
        <w:spacing w:before="0" w:after="0"/>
        <w:jc w:val="left"/>
        <w:rPr/>
      </w:pPr>
      <w:r>
        <w:rPr/>
        <w:t>z6V0jpPp7p0ZSKCFp/akn2W6li2qruWa4zBNjcUIOQI5zZde0k1HuyOS4YBrRJ1U36dudzEU3M22i3</w:t>
      </w:r>
    </w:p>
    <w:p>
      <w:pPr>
        <w:pStyle w:val="PreformattedText"/>
        <w:bidi w:val="0"/>
        <w:spacing w:before="0" w:after="0"/>
        <w:jc w:val="left"/>
        <w:rPr/>
      </w:pPr>
      <w:r>
        <w:rPr/>
        <w:t>EAhy2W4XdMNmwnLRy9PEAa4HFh3s0WZce3UdmsFTC4lpOi6mf7On+Lb6d/w4S+vui/VKTd9M6F6mh6</w:t>
      </w:r>
    </w:p>
    <w:p>
      <w:pPr>
        <w:pStyle w:val="PreformattedText"/>
        <w:bidi w:val="0"/>
        <w:spacing w:before="0" w:after="0"/>
        <w:jc w:val="left"/>
        <w:rPr/>
      </w:pPr>
      <w:r>
        <w:rPr/>
        <w:t>b6h2fUNtsm3262HVOkwPsv9zyrAmapLCyuoAwBXk64f0u9HcXth2FrYEB1WjcxzS63I71y29j7TpYE</w:t>
      </w:r>
    </w:p>
    <w:p>
      <w:pPr>
        <w:pStyle w:val="PreformattedText"/>
        <w:bidi w:val="0"/>
        <w:spacing w:before="0" w:after="0"/>
        <w:jc w:val="left"/>
        <w:rPr/>
      </w:pPr>
      <w:r>
        <w:rPr/>
        <w:t>1212no6gulo5jkudn8Tn1L3f19/iB+ov1J6T6L3PRfRPqD1RvetdM/3judms/UdzBDBt+n7WZYLMTb</w:t>
      </w:r>
    </w:p>
    <w:p>
      <w:pPr>
        <w:pStyle w:val="PreformattedText"/>
        <w:bidi w:val="0"/>
        <w:spacing w:before="0" w:after="0"/>
        <w:jc w:val="left"/>
        <w:rPr/>
      </w:pPr>
      <w:r>
        <w:rPr/>
        <w:t>ldus7EqD3BGbLXV7AwDdk7JwuAdULq1Bue7aN7u+xZW0MU7G4yriAy2nUPxVe+pPVHWNr06U9B2SdV</w:t>
      </w:r>
    </w:p>
    <w:p>
      <w:pPr>
        <w:pStyle w:val="PreformattedText"/>
        <w:bidi w:val="0"/>
        <w:spacing w:before="0" w:after="0"/>
        <w:jc w:val="left"/>
        <w:rPr/>
      </w:pPr>
      <w:r>
        <w:rPr/>
        <w:t>6rEnT4+t9LVmRp9zu0rc7eEg2TtocaIJUZa0abGNJNThdwqEuuAtOZW6H8If8cvqn+FT0r666LuvQ+</w:t>
      </w:r>
    </w:p>
    <w:p>
      <w:pPr>
        <w:pStyle w:val="PreformattedText"/>
        <w:bidi w:val="0"/>
        <w:spacing w:before="0" w:after="0"/>
        <w:jc w:val="left"/>
        <w:rPr/>
      </w:pPr>
      <w:r>
        <w:rPr/>
        <w:t>z9cS+rIG6jtmg6knTdn6d9SRbV9lt4p0kjdt1sodo0KSohsspo865b0i9FsN6QVsNVdiHYf5Pu7omW</w:t>
      </w:r>
    </w:p>
    <w:p>
      <w:pPr>
        <w:pStyle w:val="PreformattedText"/>
        <w:bidi w:val="0"/>
        <w:spacing w:before="0" w:after="0"/>
        <w:jc w:val="left"/>
        <w:rPr/>
      </w:pPr>
      <w:r>
        <w:rPr/>
        <w:t>3S75y09m7Wr7NZUptpioKne3bSmf+Errm89T+n/4gug9Zn27dU611KL1nFtdsy+2km8fcbjcpDEn/B</w:t>
      </w:r>
    </w:p>
    <w:p>
      <w:pPr>
        <w:pStyle w:val="PreformattedText"/>
        <w:bidi w:val="0"/>
        <w:spacing w:before="0" w:after="0"/>
        <w:jc w:val="left"/>
        <w:rPr/>
      </w:pPr>
      <w:r>
        <w:rPr/>
        <w:t>T+akcKooUi/wBWtR4Zs3GbJdRb+yolrHF3d0zVQg4qhjWVCOkqtc79eH2qz/qX1h939M/RXqmGRv5n</w:t>
      </w:r>
    </w:p>
    <w:p>
      <w:pPr>
        <w:pStyle w:val="PreformattedText"/>
        <w:bidi w:val="0"/>
        <w:spacing w:before="0" w:after="0"/>
        <w:jc w:val="left"/>
        <w:rPr/>
      </w:pPr>
      <w:r>
        <w:rPr/>
        <w:t>09v4dpuOSGCoREQ1HtBCoCeQK1pYai2jtbauCcP2WMZePnNWdVrOq7OwGJHHh3Nb9tq5b/xS7ZNx6x</w:t>
      </w:r>
    </w:p>
    <w:p>
      <w:pPr>
        <w:pStyle w:val="PreformattedText"/>
        <w:bidi w:val="0"/>
        <w:spacing w:before="0" w:after="0"/>
        <w:jc w:val="left"/>
        <w:rPr/>
      </w:pPr>
      <w:r>
        <w:rPr/>
        <w:t>6xuY0jO29Yei+r7CVgpYTPJ02ZQoYniUkr3H48f1awnUxW2VjcO4mcK5xatYudSx+HrgbtZrZ9ZfIa</w:t>
      </w:r>
    </w:p>
    <w:p>
      <w:pPr>
        <w:pStyle w:val="PreformattedText"/>
        <w:bidi w:val="0"/>
        <w:spacing w:before="0" w:after="0"/>
        <w:jc w:val="left"/>
        <w:rPr/>
      </w:pPr>
      <w:r>
        <w:rPr/>
        <w:t>0Z2nWOobUlvc2u/3m3VcQ4Jh3UsbLfAAAU1fn++uaYd6eZWo0CCZyKsvo8oMu3ytgMncL+GFjU0zs/</w:t>
      </w:r>
    </w:p>
    <w:p>
      <w:pPr>
        <w:pStyle w:val="PreformattedText"/>
        <w:bidi w:val="0"/>
        <w:spacing w:before="0" w:after="0"/>
        <w:jc w:val="left"/>
        <w:rPr/>
      </w:pPr>
      <w:r>
        <w:rPr/>
        <w:t>6D4/TWiw6hQPOektUumeKQNlHILRQgBzVbbItieCoA5+b1InI9vbHte4M9mFRRmrKualmDg12HMryO</w:t>
      </w:r>
    </w:p>
    <w:p>
      <w:pPr>
        <w:pStyle w:val="PreformattedText"/>
        <w:bidi w:val="0"/>
        <w:spacing w:before="0" w:after="0"/>
        <w:jc w:val="left"/>
        <w:rPr/>
      </w:pPr>
      <w:r>
        <w:rPr/>
        <w:t>R92m3t7U4Rq4ZFEzgFQ7yAJ7j2QQzARIE7bJK2/m+Gr7tKHA6Jpzz7UJhuDEjSEPB2KJQyk3gXcKL5</w:t>
      </w:r>
    </w:p>
    <w:p>
      <w:pPr>
        <w:pStyle w:val="PreformattedText"/>
        <w:bidi w:val="0"/>
        <w:spacing w:before="0" w:after="0"/>
        <w:jc w:val="left"/>
        <w:rPr/>
      </w:pPr>
      <w:r>
        <w:rPr/>
        <w:t>Cg+LtQvd26VNJiTGaKd4CimRSxAkCGNCGi4oZhfMj3YuxWhLOcIcYigv2mykBRmgjBKe2wJcorL2tk</w:t>
      </w:r>
    </w:p>
    <w:p>
      <w:pPr>
        <w:pStyle w:val="PreformattedText"/>
        <w:bidi w:val="0"/>
        <w:spacing w:before="0" w:after="0"/>
        <w:jc w:val="left"/>
        <w:rPr/>
      </w:pPr>
      <w:r>
        <w:rPr/>
        <w:t>WAqwdNc272hKkTKFkaVInQykI4kVWYwMCVbFSAww8n9dORAOolHPtRMAqxmCU1GVyBWJgodGAHgkCy</w:t>
      </w:r>
    </w:p>
    <w:p>
      <w:pPr>
        <w:pStyle w:val="PreformattedText"/>
        <w:bidi w:val="0"/>
        <w:spacing w:before="0" w:after="0"/>
        <w:jc w:val="left"/>
        <w:rPr/>
      </w:pPr>
      <w:r>
        <w:rPr/>
        <w:t>B4HdlqIgk5NhCRy/gcvIimFXHuMGLPlWCgAUAWDX/fTELERXP3QxaSY+39uJBZQS+I/TxenM4gkIBE</w:t>
      </w:r>
    </w:p>
    <w:p>
      <w:pPr>
        <w:pStyle w:val="PreformattedText"/>
        <w:bidi w:val="0"/>
        <w:spacing w:before="0" w:after="0"/>
        <w:jc w:val="left"/>
        <w:rPr/>
      </w:pPr>
      <w:r>
        <w:rPr/>
        <w:t>FKiX26yOQJCAkR7zIMpHJJZHJI4Hn/LocZMoMc0RCLkzKOQS4gRVASNFJzEqqSArENZ8nS3OaYKVAU</w:t>
      </w:r>
    </w:p>
    <w:p>
      <w:pPr>
        <w:pStyle w:val="PreformattedText"/>
        <w:bidi w:val="0"/>
        <w:spacing w:before="0" w:after="0"/>
        <w:jc w:val="left"/>
        <w:rPr/>
      </w:pPr>
      <w:r>
        <w:rPr/>
        <w:t>q7RBgrsqPnIqEmyxBQ8HwPFVwumIRwJRJ4oQkqxEyt2nHIABs7Iy4/6Ht7tOZxBCwwEhRyzHyKbhSq</w:t>
      </w:r>
    </w:p>
    <w:p>
      <w:pPr>
        <w:pStyle w:val="PreformattedText"/>
        <w:bidi w:val="0"/>
        <w:spacing w:before="0" w:after="0"/>
        <w:jc w:val="left"/>
        <w:rPr/>
      </w:pPr>
      <w:r>
        <w:rPr/>
        <w:t>oFYBPIItdO6PxRojdptGWORlkXwwEobLMx8+2yv9oxb5HnTDll2JzOIJ6isRK5mSUlQzISA6SLa4qi</w:t>
      </w:r>
    </w:p>
    <w:p>
      <w:pPr>
        <w:pStyle w:val="PreformattedText"/>
        <w:bidi w:val="0"/>
        <w:spacing w:before="0" w:after="0"/>
        <w:jc w:val="left"/>
        <w:rPr/>
      </w:pPr>
      <w:r>
        <w:rPr/>
        <w:t>m8bx88WumO3Q4ns8/ipmjQBfqyf7Mb6dQ/Tv8AgG/hO9NRCBNztPox6S3m8O2y9ubc9X2S9UlkpzZY</w:t>
      </w:r>
    </w:p>
    <w:p>
      <w:pPr>
        <w:pStyle w:val="PreformattedText"/>
        <w:bidi w:val="0"/>
        <w:spacing w:before="0" w:after="0"/>
        <w:jc w:val="left"/>
        <w:rPr/>
      </w:pPr>
      <w:r>
        <w:rPr/>
        <w:t>tu+SfnXG457jiKgdoteg2adMtW/G1zjYq3kEAnjx5/1Faom0iTop23Z3J3LUmArkE5eaP6D/AFH/AH</w:t>
      </w:r>
    </w:p>
    <w:p>
      <w:pPr>
        <w:pStyle w:val="PreformattedText"/>
        <w:bidi w:val="0"/>
        <w:spacing w:before="0" w:after="0"/>
        <w:jc w:val="left"/>
        <w:rPr/>
      </w:pPr>
      <w:r>
        <w:rPr/>
        <w:t>1CnJs3CTMCOWW7AXg/Hyfy0dStcIgnRIRIjtVe+rod0+z3CoGBaPBSp5JN/bxx/f51bokSMphMddvd</w:t>
      </w:r>
    </w:p>
    <w:p>
      <w:pPr>
        <w:pStyle w:val="PreformattedText"/>
        <w:bidi w:val="0"/>
        <w:spacing w:before="0" w:after="0"/>
        <w:jc w:val="left"/>
        <w:rPr/>
      </w:pPr>
      <w:r>
        <w:rPr/>
        <w:t>3/Zfncf/AFwN1frv1D/jp6j6J6b07d9en9EehulxxR9J2e76jutn7kcm73JkTawuYUUG2LUF+7W3Qq</w:t>
      </w:r>
    </w:p>
    <w:p>
      <w:pPr>
        <w:pStyle w:val="PreformattedText"/>
        <w:bidi w:val="0"/>
        <w:spacing w:before="0" w:after="0"/>
        <w:jc w:val="left"/>
        <w:rPr/>
      </w:pPr>
      <w:r>
        <w:rPr/>
        <w:t>0sOymKzxTubdveLnLOqUqj3Oc2XCfOa+fL+WaHGPd7eRZUaSJlcENG4ZrLLQIIC81z/wBNa1IhzQ9j</w:t>
      </w:r>
    </w:p>
    <w:p>
      <w:pPr>
        <w:pStyle w:val="PreformattedText"/>
        <w:bidi w:val="0"/>
        <w:spacing w:before="0" w:after="0"/>
        <w:jc w:val="left"/>
        <w:rPr/>
      </w:pPr>
      <w:r>
        <w:rPr/>
        <w:t>g4O4SqZkGCNUjfbqjKCQ4yzNsGNkdyWvNhQuJFV2q3Op1CRBIXnWMdwKkkEpn2sB4NEH9PjxWP8Ayi</w:t>
      </w:r>
    </w:p>
    <w:p>
      <w:pPr>
        <w:pStyle w:val="PreformattedText"/>
        <w:bidi w:val="0"/>
        <w:spacing w:before="0" w:after="0"/>
        <w:jc w:val="left"/>
        <w:rPr/>
      </w:pPr>
      <w:r>
        <w:rPr/>
        <w:t>IylBcIHVMc6XKJR8kkBSea+eL/APq6ERnE/FBaW1CEEBwAwF4g3RsZdrAhhjd9vHxoTgC0gkQAkm6L</w:t>
      </w:r>
    </w:p>
    <w:p>
      <w:pPr>
        <w:pStyle w:val="PreformattedText"/>
        <w:bidi w:val="0"/>
        <w:spacing w:before="0" w:after="0"/>
        <w:jc w:val="left"/>
        <w:rPr/>
      </w:pPr>
      <w:r>
        <w:rPr/>
        <w:t>xpFE6gljZoLfBtQ9mzyV8g//AE6iflAGgUgEABKNkrEgsc2UqTYPEgYAliB+g545H+uhokORkPALvd</w:t>
      </w:r>
    </w:p>
    <w:p>
      <w:pPr>
        <w:pStyle w:val="PreformattedText"/>
        <w:bidi w:val="0"/>
        <w:spacing w:before="0" w:after="0"/>
        <w:jc w:val="left"/>
        <w:rPr/>
      </w:pPr>
      <w:r>
        <w:rPr/>
        <w:t>9COsjcfSP0TLJIAI+mGMeXEeBy9xkJ77KYAeBXj515ztOlGOrkDnMK9TLQ1uev4q3x1AKbV1NusgEm</w:t>
      </w:r>
    </w:p>
    <w:p>
      <w:pPr>
        <w:pStyle w:val="PreformattedText"/>
        <w:bidi w:val="0"/>
        <w:spacing w:before="0" w:after="0"/>
        <w:jc w:val="left"/>
        <w:rPr/>
      </w:pPr>
      <w:r>
        <w:rPr/>
        <w:t>ebO+RHcByCW5FX289us51MgkDkpCJz4QsSdToASy5EYtGqWVlILFg2VhoxeIKkEjt+DppaRE6FRy0A</w:t>
      </w:r>
    </w:p>
    <w:p>
      <w:pPr>
        <w:pStyle w:val="PreformattedText"/>
        <w:bidi w:val="0"/>
        <w:spacing w:before="0" w:after="0"/>
        <w:jc w:val="left"/>
        <w:rPr/>
      </w:pPr>
      <w:r>
        <w:rPr/>
        <w:t>EnJw7tqL/3iyhXYMpKyisURCVYiV4GYfco5CmmYfb+bTU8EEkauSduqIpKuGIIIJjTME2Lkkp7TvdO</w:t>
      </w:r>
    </w:p>
    <w:p>
      <w:pPr>
        <w:pStyle w:val="PreformattedText"/>
        <w:bidi w:val="0"/>
        <w:spacing w:before="0" w:after="0"/>
        <w:jc w:val="left"/>
        <w:rPr/>
      </w:pPr>
      <w:r>
        <w:rPr/>
        <w:t>GpRkQ3boQkcm8pcUaSJ2Cjx7llWYCNXkYdhVloEig2P5dEc4+KJMROSj+63jFzm7GFJeGu0Yx17qPE</w:t>
      </w:r>
    </w:p>
    <w:p>
      <w:pPr>
        <w:pStyle w:val="PreformattedText"/>
        <w:bidi w:val="0"/>
        <w:spacing w:before="0" w:after="0"/>
        <w:jc w:val="left"/>
        <w:rPr/>
      </w:pPr>
      <w:r>
        <w:rPr/>
        <w:t>SrNHmVBPz2326EucwMwUxbvezOoQs0hX3FWlp0AOSFpEOKNzl25Zf8umloPtSSbS0lRufdMwYrIrrI</w:t>
      </w:r>
    </w:p>
    <w:p>
      <w:pPr>
        <w:pStyle w:val="PreformattedText"/>
        <w:bidi w:val="0"/>
        <w:spacing w:before="0" w:after="0"/>
        <w:jc w:val="left"/>
        <w:rPr/>
      </w:pPr>
      <w:r>
        <w:rPr/>
        <w:t>wPC1GKVVIjSQ2CVxHi+5smy1G9hEAdqlpkA8ZnmOH/e3uppkmyDImShmCe3Cx9piptxRYe6C4WqpaT</w:t>
      </w:r>
    </w:p>
    <w:p>
      <w:pPr>
        <w:pStyle w:val="PreformattedText"/>
        <w:bidi w:val="0"/>
        <w:spacing w:before="0" w:after="0"/>
        <w:jc w:val="left"/>
        <w:rPr/>
      </w:pPr>
      <w:r>
        <w:rPr/>
        <w:t>83nTbfDhVsaNcZcfPn7yAJSRiXYSSEkNEojjQI2caRBDbEZcqD+bu0RzhIbgCBvFress5iIjKRRS5M</w:t>
      </w:r>
    </w:p>
    <w:p>
      <w:pPr>
        <w:pStyle w:val="PreformattedText"/>
        <w:bidi w:val="0"/>
        <w:spacing w:before="0" w:after="0"/>
        <w:jc w:val="left"/>
        <w:rPr/>
      </w:pPr>
      <w:r>
        <w:rPr/>
        <w:t>SVVRGb/DQrdry3bXbl2tpQ0HNw3U6OXEhCU2tBA6oQseQWQu68EiiY1wZh5P2edESCexIl20jRyi9+</w:t>
      </w:r>
    </w:p>
    <w:p>
      <w:pPr>
        <w:pStyle w:val="PreformattedText"/>
        <w:bidi w:val="0"/>
        <w:spacing w:before="0" w:after="0"/>
        <w:jc w:val="left"/>
        <w:rPr/>
      </w:pPr>
      <w:r>
        <w:rPr/>
        <w:t>Fs0iOzYGRQoJZ4wvtDPilJr28tNEwJ1TptuAUs2W3Y4Gce4ZiGcnkEktji3lkx8KfBX7dNOp4fiogC</w:t>
      </w:r>
    </w:p>
    <w:p>
      <w:pPr>
        <w:pStyle w:val="PreformattedText"/>
        <w:bidi w:val="0"/>
        <w:spacing w:before="0" w:after="0"/>
        <w:jc w:val="left"/>
        <w:rPr/>
      </w:pPr>
      <w:r>
        <w:rPr/>
        <w:t>DIFgcNPW73d3lLtkpSUho3tlMyPyAVZTQZsSYyriMMwNof10wh0k6Ju6CQ1uTd2eY7ym/SxNlCQiyO</w:t>
      </w:r>
    </w:p>
    <w:p>
      <w:pPr>
        <w:pStyle w:val="PreformattedText"/>
        <w:bidi w:val="0"/>
        <w:spacing w:before="0" w:after="0"/>
        <w:jc w:val="left"/>
        <w:rPr/>
      </w:pPr>
      <w:r>
        <w:rPr/>
        <w:t>HiZfcU1EJlOaB6DBQe4FrYi2bTUyoCWOAnVWf0XJIomBRgjKGAkRsmXIqxjUj3YFu1PJPabZeNSN3p</w:t>
      </w:r>
    </w:p>
    <w:p>
      <w:pPr>
        <w:pStyle w:val="PreformattedText"/>
        <w:bidi w:val="0"/>
        <w:spacing w:before="0" w:after="0"/>
        <w:jc w:val="left"/>
        <w:rPr/>
      </w:pPr>
      <w:r>
        <w:rPr/>
        <w:t>uzhQuyOlpUthYSAqLxZFDdxHvNI1sVhoVVWSPlT/AIdR6+KYSBvHqpcsmDlCzYBMbCt3iOskZmNlcc</w:t>
      </w:r>
    </w:p>
    <w:p>
      <w:pPr>
        <w:pStyle w:val="PreformattedText"/>
        <w:bidi w:val="0"/>
        <w:spacing w:before="0" w:after="0"/>
        <w:jc w:val="left"/>
        <w:rPr/>
      </w:pPr>
      <w:r>
        <w:rPr/>
        <w:t>bUcsUF2unZ/U/mlSn8rkhpZGJVDGcvfoZKkgB+0D7WA88DS28TeskBkSOaRO6YmgTKxjsKpKIr05e7</w:t>
      </w:r>
    </w:p>
    <w:p>
      <w:pPr>
        <w:pStyle w:val="PreformattedText"/>
        <w:bidi w:val="0"/>
        <w:spacing w:before="0" w:after="0"/>
        <w:jc w:val="left"/>
        <w:rPr/>
      </w:pPr>
      <w:r>
        <w:rPr/>
        <w:t>p0AGQoWD3aQthoKQNa0yGwo9v3KKtY4qjUYzy3J9wufzLmV4fkD7tRv4SpGZvaP7/dTE7AEoruyq4J</w:t>
      </w:r>
    </w:p>
    <w:p>
      <w:pPr>
        <w:pStyle w:val="PreformattedText"/>
        <w:bidi w:val="0"/>
        <w:spacing w:before="0" w:after="0"/>
        <w:jc w:val="left"/>
        <w:rPr/>
      </w:pPr>
      <w:r>
        <w:rPr/>
        <w:t>ssRjiSs5xNYEYqayon7dQmYI0KvNyA6o5XdX1feV67voJZTcQBImqftVYith14H2FDwfJH+JtbEk6m</w:t>
      </w:r>
    </w:p>
    <w:p>
      <w:pPr>
        <w:pStyle w:val="PreformattedText"/>
        <w:bidi w:val="0"/>
        <w:spacing w:before="0" w:after="0"/>
        <w:jc w:val="left"/>
        <w:rPr/>
      </w:pPr>
      <w:r>
        <w:rPr/>
        <w:t>VjACdbblGm6RPB/4j2g8UOJJHmKkODbeNqDMCylgO215vSyABGRCn3gCZuaP5p96HC8bmPuVgYw7Ym</w:t>
      </w:r>
    </w:p>
    <w:p>
      <w:pPr>
        <w:pStyle w:val="PreformattedText"/>
        <w:bidi w:val="0"/>
        <w:spacing w:before="0" w:after="0"/>
        <w:jc w:val="left"/>
        <w:rPr/>
      </w:pPr>
      <w:r>
        <w:rPr/>
        <w:t>SKm5QA1VCReaAIK9rY6hrCWEdqmputdMm10fZwq3/TUNSqQhJjWQ1GbjiNkvYoCSP3Gs3fNawcWXaH</w:t>
      </w:r>
    </w:p>
    <w:p>
      <w:pPr>
        <w:pStyle w:val="PreformattedText"/>
        <w:bidi w:val="0"/>
        <w:spacing w:before="0" w:after="0"/>
        <w:jc w:val="left"/>
        <w:rPr/>
      </w:pPr>
      <w:r>
        <w:rPr/>
        <w:t>tW3h4kEC64fNVw9MVHgiEgxD92JYAsiKLZ1jIDERtY5q/OqS1wRaDqIT7HtwfaI7lcOWQMAzAqVGUg</w:t>
      </w:r>
    </w:p>
    <w:p>
      <w:pPr>
        <w:pStyle w:val="PreformattedText"/>
        <w:bidi w:val="0"/>
        <w:spacing w:before="0" w:after="0"/>
        <w:jc w:val="left"/>
        <w:rPr/>
      </w:pPr>
      <w:r>
        <w:rPr/>
        <w:t>ILKWANgAhe3LzqVg1J1UbwJBB/xWN0uKBiG7c8GiACrYIcUD/wRdX+q6uU2yBGu6qld2TZ0OabI48V</w:t>
      </w:r>
    </w:p>
    <w:p>
      <w:pPr>
        <w:pStyle w:val="PreformattedText"/>
        <w:bidi w:val="0"/>
        <w:spacing w:before="0" w:after="0"/>
        <w:jc w:val="left"/>
        <w:rPr/>
      </w:pPr>
      <w:r>
        <w:rPr/>
        <w:t>EbMpQnJpYxRdxWLN/WwyxN8Ef1at9GI9ZUEUkbE/CfaHjRVKFR3K0lV7iKvIU8VoLNA0XefgkBBmOS</w:t>
      </w:r>
    </w:p>
    <w:p>
      <w:pPr>
        <w:pStyle w:val="PreformattedText"/>
        <w:bidi w:val="0"/>
        <w:spacing w:before="0" w:after="0"/>
        <w:jc w:val="left"/>
        <w:rPr/>
      </w:pPr>
      <w:r>
        <w:rPr/>
        <w:t>5n/wC2J6oel/wa9QRCqp1Dr+y24CsVIFFSZbFtKQi8DgBtTbFbdtMx1QpcQZwoI7V8asELPLGg5L4o</w:t>
      </w:r>
    </w:p>
    <w:p>
      <w:pPr>
        <w:pStyle w:val="PreformattedText"/>
        <w:bidi w:val="0"/>
        <w:spacing w:before="0" w:after="0"/>
        <w:jc w:val="left"/>
        <w:rPr/>
      </w:pPr>
      <w:r>
        <w:rPr/>
        <w:t>vF48gcEeWF8/rru2sBcG6lyySQGk6hql8oEKRQr3LCgTkcckks1eTbDg603NFrWA5NVGSczqUmKqFJ</w:t>
      </w:r>
    </w:p>
    <w:p>
      <w:pPr>
        <w:pStyle w:val="PreformattedText"/>
        <w:bidi w:val="0"/>
        <w:spacing w:before="0" w:after="0"/>
        <w:jc w:val="left"/>
        <w:rPr/>
      </w:pPr>
      <w:r>
        <w:rPr/>
        <w:t>ZGpeBZ+TYBFD7SWof31HbDXXJZPaUnIV1JaybpgAzMFHlhxQ5P/TTrG9iW7n1u1BYoEVFOWRUIT93z</w:t>
      </w:r>
    </w:p>
    <w:p>
      <w:pPr>
        <w:pStyle w:val="PreformattedText"/>
        <w:bidi w:val="0"/>
        <w:spacing w:before="0" w:after="0"/>
        <w:jc w:val="left"/>
        <w:rPr/>
      </w:pPr>
      <w:r>
        <w:rPr/>
        <w:t>ld+GI/00w927JOb1Pikx4zDHIgMoY2FCigQ/ij5/vqN2hz+KeMwDzQBkfuOK2MmIo3/SWHxiAa0gum</w:t>
      </w:r>
    </w:p>
    <w:p>
      <w:pPr>
        <w:pStyle w:val="PreformattedText"/>
        <w:bidi w:val="0"/>
        <w:spacing w:before="0" w:after="0"/>
        <w:jc w:val="left"/>
        <w:rPr/>
      </w:pPr>
      <w:r>
        <w:rPr/>
        <w:t>ClRfvFRjSsoPDeQTZAYH9SPjTw4gRESkIBEFZUoAwK8kAlicaJsgWRz/pfjSIg9p+z+SGo7lDFihNZ</w:t>
      </w:r>
    </w:p>
    <w:p>
      <w:pPr>
        <w:pStyle w:val="PreformattedText"/>
        <w:bidi w:val="0"/>
        <w:spacing w:before="0" w:after="0"/>
        <w:jc w:val="left"/>
        <w:rPr/>
      </w:pPr>
      <w:r>
        <w:rPr/>
        <w:t>gjAkqfu+RVk/tpwGhOhUZcCDAzKMK0QgvghibsOl8SY1YYC6N1+bUoaBoExElbLNRqyTf2qAbANfOm</w:t>
      </w:r>
    </w:p>
    <w:p>
      <w:pPr>
        <w:pStyle w:val="PreformattedText"/>
        <w:bidi w:val="0"/>
        <w:spacing w:before="0" w:after="0"/>
        <w:jc w:val="left"/>
        <w:rPr/>
      </w:pPr>
      <w:r>
        <w:rPr/>
        <w:t>VOSnboPYghxELKk2ScCDZW6UimIvm/20t7RoEhaDqhq8LhTyGKj8x7a8ULGQs/99NuaYckDXN0Mrwc</w:t>
      </w:r>
    </w:p>
    <w:p>
      <w:pPr>
        <w:pStyle w:val="PreformattedText"/>
        <w:bidi w:val="0"/>
        <w:spacing w:before="0" w:after="0"/>
        <w:jc w:val="left"/>
        <w:rPr/>
      </w:pPr>
      <w:r>
        <w:rPr/>
        <w:t>L7YjcjI2GZsmLDwRyAFu/wB/10XEBoac0w6kluqz/MEPI7OJHewQSTZoef8AEPg/GgVCCTObk5rWlo</w:t>
      </w:r>
    </w:p>
    <w:p>
      <w:pPr>
        <w:pStyle w:val="PreformattedText"/>
        <w:bidi w:val="0"/>
        <w:spacing w:before="0" w:after="0"/>
        <w:jc w:val="left"/>
        <w:rPr/>
      </w:pPr>
      <w:r>
        <w:rPr/>
        <w:t>yQRM0hDFxkCQFUV57RZs4sLv8Av/i0Go48061sRCMMjkqrEE2VckqxYFjQI/Yj50oqEkXHJNIa3xKy</w:t>
      </w:r>
    </w:p>
    <w:p>
      <w:pPr>
        <w:pStyle w:val="PreformattedText"/>
        <w:bidi w:val="0"/>
        <w:spacing w:before="0" w:after="0"/>
        <w:jc w:val="left"/>
        <w:rPr/>
      </w:pPr>
      <w:r>
        <w:rPr/>
        <w:t>psOO615F/aFsEEAHg/8AfRfxZ+xE2257qIY2xOJIIClXc+bu/wDNVf2Go1Ive5ZUkL2kop7l4IIY8/</w:t>
      </w:r>
    </w:p>
    <w:p>
      <w:pPr>
        <w:pStyle w:val="PreformattedText"/>
        <w:bidi w:val="0"/>
        <w:spacing w:before="0" w:after="0"/>
        <w:jc w:val="left"/>
        <w:rPr/>
      </w:pPr>
      <w:r>
        <w:rPr/>
        <w:t>NAj99LccvVTbRFvJKIpHDk50VkxBHcV7hyvHkN8akY4k5nRROAIyGSlGykkKorUVU0yLyv+FmFi2Jy</w:t>
      </w:r>
    </w:p>
    <w:p>
      <w:pPr>
        <w:pStyle w:val="PreformattedText"/>
        <w:bidi w:val="0"/>
        <w:spacing w:before="0" w:after="0"/>
        <w:jc w:val="left"/>
        <w:rPr/>
      </w:pPr>
      <w:r>
        <w:rPr/>
        <w:t>4v8AbWpSccpOqqvbJjSFDpU9nqG+gC+3jMZE5HiQZ5Cz4Pxz51jOFuIrsttE3N+K0Gm6lTeXZQliOG</w:t>
      </w:r>
    </w:p>
    <w:p>
      <w:pPr>
        <w:pStyle w:val="PreformattedText"/>
        <w:bidi w:val="0"/>
        <w:spacing w:before="0" w:after="0"/>
        <w:jc w:val="left"/>
        <w:rPr/>
      </w:pPr>
      <w:r>
        <w:rPr/>
        <w:t>KW4tSoUqMqoHnn7T+vwctTtdpnmoSCDBSj3Apay7MU+7EWq8nlgxoEk8cedKkRTFcGDIA5xUsSKXjn</w:t>
      </w:r>
    </w:p>
    <w:p>
      <w:pPr>
        <w:pStyle w:val="PreformattedText"/>
        <w:bidi w:val="0"/>
        <w:spacing w:before="0" w:after="0"/>
        <w:jc w:val="left"/>
        <w:rPr/>
      </w:pPr>
      <w:r>
        <w:rPr/>
        <w:t>zyf/AKNITHKU8NkHe3UiIAXnt45JArEfpXg/3/q1ApUmLFe0dpNYcBrBYHtP6FRqIktuHM80L14sp8</w:t>
      </w:r>
    </w:p>
    <w:p>
      <w:pPr>
        <w:pStyle w:val="PreformattedText"/>
        <w:bidi w:val="0"/>
        <w:spacing w:before="0" w:after="0"/>
        <w:jc w:val="left"/>
        <w:rPr/>
      </w:pPr>
      <w:r>
        <w:rPr/>
        <w:t>LWSlPuFHhWBoY/qdPLt5o5HyEI9CQ1HEsQaDLljYyr9qH/AH05NIlsDJKYmAUsWMiihkwxBPP38cfm</w:t>
      </w:r>
    </w:p>
    <w:p>
      <w:pPr>
        <w:pStyle w:val="PreformattedText"/>
        <w:bidi w:val="0"/>
        <w:spacing w:before="0" w:after="0"/>
        <w:jc w:val="left"/>
        <w:rPr/>
      </w:pPr>
      <w:r>
        <w:rPr/>
        <w:t>8edSMORJOQTS0CGjiTjCwtCJFtqBWgrUeCV8HIAf9tWWkQN4R586JhETIiU5BwBII1AkxVZCxBUKTY</w:t>
      </w:r>
    </w:p>
    <w:p>
      <w:pPr>
        <w:pStyle w:val="PreformattedText"/>
        <w:bidi w:val="0"/>
        <w:spacing w:before="0" w:after="0"/>
        <w:jc w:val="left"/>
        <w:rPr/>
      </w:pPr>
      <w:r>
        <w:rPr/>
        <w:t>smzeQbx/i/Lqcv7AoHNjMaJbHMSwIGTMgJYMgCgsBnkBZ5PA+2/Onh4GYOianqJqiCBY1DY3MSaNDs</w:t>
      </w:r>
    </w:p>
    <w:p>
      <w:pPr>
        <w:pStyle w:val="PreformattedText"/>
        <w:bidi w:val="0"/>
        <w:spacing w:before="0" w:after="0"/>
        <w:jc w:val="left"/>
        <w:rPr/>
      </w:pPr>
      <w:r>
        <w:rPr/>
        <w:t>iH6rhlXz/Y6sNcBk0prm3e0J22617YxDPG9qe2OQOzM9+0fvcnLjxl2/l1K1/IlQpYZZEUBlDsRMWU</w:t>
      </w:r>
    </w:p>
    <w:p>
      <w:pPr>
        <w:pStyle w:val="PreformattedText"/>
        <w:bidi w:val="0"/>
        <w:spacing w:before="0" w:after="0"/>
        <w:jc w:val="left"/>
        <w:rPr/>
      </w:pPr>
      <w:r>
        <w:rPr/>
        <w:t>sPcbuiNAjmOIKV83+Y9t6eXW5whOg5WEKEmJYMUlOABcUCwRiQoB4HzwF+06VCHCpWNoAuUskhRFRc</w:t>
      </w:r>
    </w:p>
    <w:p>
      <w:pPr>
        <w:pStyle w:val="PreformattedText"/>
        <w:bidi w:val="0"/>
        <w:spacing w:before="0" w:after="0"/>
        <w:jc w:val="left"/>
        <w:rPr/>
      </w:pPr>
      <w:r>
        <w:rPr/>
        <w:t>sApydVGJayzNbCgcW/bSgEmAhGN7McDEACVDmUf3QpIyAyCjtIoGrN4845ae0QLikEwJ1Sjam4Hj/m</w:t>
      </w:r>
    </w:p>
    <w:p>
      <w:pPr>
        <w:pStyle w:val="PreformattedText"/>
        <w:bidi w:val="0"/>
        <w:spacing w:before="0" w:after="0"/>
        <w:jc w:val="left"/>
        <w:rPr/>
      </w:pPr>
      <w:r>
        <w:rPr/>
        <w:t>GViocorCWWSmcuVbKjVsQDqRJv+H2op3BJyJMVhGLufbkIrCQuObbtBJ8BdCco36o6Lt+pbOWPFW3T</w:t>
      </w:r>
    </w:p>
    <w:p>
      <w:pPr>
        <w:pStyle w:val="PreformattedText"/>
        <w:bidi w:val="0"/>
        <w:spacing w:before="0" w:after="0"/>
        <w:jc w:val="left"/>
        <w:rPr/>
      </w:pPr>
      <w:r>
        <w:rPr/>
        <w:t>RCUCIqoN2wa2Xvs+a+VXnVHF4VtdhaRBcFNRqdG8Hkqt9K9Yn6Dvpen7tX5cKgs2yXSoFsAG+bB8ay</w:t>
      </w:r>
    </w:p>
    <w:p>
      <w:pPr>
        <w:pStyle w:val="PreformattedText"/>
        <w:bidi w:val="0"/>
        <w:spacing w:before="0" w:after="0"/>
        <w:jc w:val="left"/>
        <w:rPr/>
      </w:pPr>
      <w:r>
        <w:rPr/>
        <w:t>MDiXYWqcLU0nJWsTSFZja7BvQr4irewge+oEsZudVeSXBlxxGXawKnz8FctdG4SCO1ZjXOLiCESOnb</w:t>
      </w:r>
    </w:p>
    <w:p>
      <w:pPr>
        <w:pStyle w:val="PreformattedText"/>
        <w:bidi w:val="0"/>
        <w:spacing w:before="0" w:after="0"/>
        <w:jc w:val="left"/>
        <w:rPr/>
      </w:pPr>
      <w:r>
        <w:rPr/>
        <w:t>TZ7dVhaQwKrM8jOre1GZDcrBqBtiwP7/AN9Qim2mIapASfWXtwsG3UtHLJmrUjYxlZA47SkfOKigBd</w:t>
      </w:r>
    </w:p>
    <w:p>
      <w:pPr>
        <w:pStyle w:val="PreformattedText"/>
        <w:bidi w:val="0"/>
        <w:spacing w:before="0" w:after="0"/>
        <w:jc w:val="left"/>
        <w:rPr/>
      </w:pPr>
      <w:r>
        <w:rPr/>
        <w:t>kG9CCScyiHlMqBJWIwLSxs5If2yATShCZGzHljwL7a0pJOplIhusjkSxFEIjMW4xkQua4PthCC4K1Q</w:t>
      </w:r>
    </w:p>
    <w:p>
      <w:pPr>
        <w:pStyle w:val="PreformattedText"/>
        <w:bidi w:val="0"/>
        <w:spacing w:before="0" w:after="0"/>
        <w:jc w:val="left"/>
        <w:rPr/>
      </w:pPr>
      <w:r>
        <w:rPr/>
        <w:t>5GjMntKEJwiVKrAqgjoiPJyzj7QnIpQLxvHtb/DoMSY0QsGURyoMgy0xW09zODG5Cb/J3WoIBH+mkS</w:t>
      </w:r>
    </w:p>
    <w:p>
      <w:pPr>
        <w:pStyle w:val="PreformattedText"/>
        <w:bidi w:val="0"/>
        <w:spacing w:before="0" w:after="0"/>
        <w:jc w:val="left"/>
        <w:rPr/>
      </w:pPr>
      <w:r>
        <w:rPr/>
        <w:t>SJic0mRmuVFYxZymWJxTByopUZW8KP0NklhoSo6OQLjMym1bOVVkxWNlTDheMFEmRqvGhCG6e26zhw</w:t>
      </w:r>
    </w:p>
    <w:p>
      <w:pPr>
        <w:pStyle w:val="PreformattedText"/>
        <w:bidi w:val="0"/>
        <w:spacing w:before="0" w:after="0"/>
        <w:jc w:val="left"/>
        <w:rPr/>
      </w:pPr>
      <w:r>
        <w:rPr/>
        <w:t>YZkBLhe6Mq7WQtkYDyALJOV6UggwUJPIP5mSQxxY+z3sxZfx47ItmIBdMyp+ANNOYMFCTMv4rBGKqv</w:t>
      </w:r>
    </w:p>
    <w:p>
      <w:pPr>
        <w:pStyle w:val="PreformattedText"/>
        <w:bidi w:val="0"/>
        <w:spacing w:before="0" w:after="0"/>
        <w:jc w:val="left"/>
        <w:rPr/>
      </w:pPr>
      <w:r>
        <w:rPr/>
        <w:t>DSLaoQi5NVXQU5EVZZdJb6x+lLMHIpLES1+yPdUkySTAcRRsFVkZXFkg2QTX3f1aUxzSLOeMhbt3DW</w:t>
      </w:r>
    </w:p>
    <w:p>
      <w:pPr>
        <w:pStyle w:val="PreformattedText"/>
        <w:bidi w:val="0"/>
        <w:spacing w:before="0" w:after="0"/>
        <w:jc w:val="left"/>
        <w:rPr/>
      </w:pPr>
      <w:r>
        <w:rPr/>
        <w:t>DCI/xAsinuLgGsSo4Pwe38ulQvIrs80c3uAyi4u7ke5a4yPdYXxXOmzcXDkELMKyRhzIjD2iVte/Er</w:t>
      </w:r>
    </w:p>
    <w:p>
      <w:pPr>
        <w:pStyle w:val="PreformattedText"/>
        <w:bidi w:val="0"/>
        <w:spacing w:before="0" w:after="0"/>
        <w:jc w:val="left"/>
        <w:rPr/>
      </w:pPr>
      <w:r>
        <w:rPr/>
        <w:t>4ZeP6fOhnCE5nEEf2zFpXYtgptSxXL7THdg0cRzTE3+XRe3tTV5eQpNKvtrJJ7Yd5GW+xWQjtoGiKB</w:t>
      </w:r>
    </w:p>
    <w:p>
      <w:pPr>
        <w:pStyle w:val="PreformattedText"/>
        <w:bidi w:val="0"/>
        <w:spacing w:before="0" w:after="0"/>
        <w:jc w:val="left"/>
        <w:rPr/>
      </w:pPr>
      <w:r>
        <w:rPr/>
        <w:t>ptLI7QljOJ+KFFlM2SBXULmgc417fgSeSqi/Fjj/AA6VIlebMV9o3Ikikj2bHcTl7cVU6gnirrK8vz</w:t>
      </w:r>
    </w:p>
    <w:p>
      <w:pPr>
        <w:pStyle w:val="PreformattedText"/>
        <w:bidi w:val="0"/>
        <w:spacing w:before="0" w:after="0"/>
        <w:jc w:val="left"/>
        <w:rPr/>
      </w:pPr>
      <w:r>
        <w:rPr/>
        <w:t>aEATkEsgDMkjZyOUlLQws//DOQLRA3w4AP7U3zpzTBzMBCfNmWZyUC7aHt9n3DIyYMSDHOw5ADnHxZ</w:t>
      </w:r>
    </w:p>
    <w:p>
      <w:pPr>
        <w:pStyle w:val="PreformattedText"/>
        <w:bidi w:val="0"/>
        <w:spacing w:before="0" w:after="0"/>
        <w:jc w:val="left"/>
        <w:rPr/>
      </w:pPr>
      <w:r>
        <w:rPr/>
        <w:t>yu1X7XXP7v2FCXARxyGSVmf3fxBHHUjFm7VSAuWomluzYC+PzakkHQykIkQrY+ifr7qP0u+qHob130</w:t>
      </w:r>
    </w:p>
    <w:p>
      <w:pPr>
        <w:pStyle w:val="PreformattedText"/>
        <w:bidi w:val="0"/>
        <w:spacing w:before="0" w:after="0"/>
        <w:jc w:val="left"/>
        <w:rPr/>
      </w:pPr>
      <w:r>
        <w:rPr/>
        <w:t>vcy7TqHpX1V0nr+2MbsrrJ0rfwbhVbAAKhwxJJq2bWjs2t0WMphzrKdbcd7r8v1VPF0hVoPyufS32+</w:t>
      </w:r>
    </w:p>
    <w:p>
      <w:pPr>
        <w:pStyle w:val="PreformattedText"/>
        <w:bidi w:val="0"/>
        <w:spacing w:before="0" w:after="0"/>
        <w:jc w:val="left"/>
        <w:rPr/>
      </w:pPr>
      <w:r>
        <w:rPr/>
        <w:t>1ueS/UM+hfr/AKX9Uvob0j1p0SeObb9Y6L6Y+o/TXhJciHrG022/3Mar+iTndIa+VbUO1KJobWwbn8</w:t>
      </w:r>
    </w:p>
    <w:p>
      <w:pPr>
        <w:pStyle w:val="PreformattedText"/>
        <w:bidi w:val="0"/>
        <w:spacing w:before="0" w:after="0"/>
        <w:jc w:val="left"/>
        <w:rPr/>
      </w:pPr>
      <w:r>
        <w:rPr/>
        <w:t>GIa/Dv94C1v1k3A1RUwGJY3Wi4VW/irj30Sbqf1vtoVV4+u+mdv1rbLX/Fy22LlQD8ONZDT0dPZVR+</w:t>
      </w:r>
    </w:p>
    <w:p>
      <w:pPr>
        <w:pStyle w:val="PreformattedText"/>
        <w:bidi w:val="0"/>
        <w:spacing w:before="0" w:after="0"/>
        <w:jc w:val="left"/>
        <w:rPr/>
      </w:pPr>
      <w:r>
        <w:rPr/>
        <w:t>6cHXNM+rvLQMPfj2jhxFJr2/VWrv1Nrd/ST0xtZQvdPNtQDZ/F20rzRgH9OW8HzrqtlRS9J69Zrv/H</w:t>
      </w:r>
    </w:p>
    <w:p>
      <w:pPr>
        <w:pStyle w:val="PreformattedText"/>
        <w:bidi w:val="0"/>
        <w:spacing w:before="0" w:after="0"/>
        <w:jc w:val="left"/>
        <w:rPr/>
      </w:pPr>
      <w:r>
        <w:rPr/>
        <w:t>cH/NIWFjzOxKdNwuNYW/OBXPH617c7v119Lt9JxK3Tp+nsRYOawSIFNHkD4/fXXYWp8kZt6mHfsulb</w:t>
      </w:r>
    </w:p>
    <w:p>
      <w:pPr>
        <w:pStyle w:val="PreformattedText"/>
        <w:bidi w:val="0"/>
        <w:spacing w:before="0" w:after="0"/>
        <w:jc w:val="left"/>
        <w:rPr/>
      </w:pPr>
      <w:r>
        <w:rPr/>
        <w:t>Vb7rg1ywMRdiP+jujf6Ms+qYatB/q1tpYvVPSOvsBW36rPsd9KAc2/FCR5k88jzzxrLa8dDi8ODk5r</w:t>
      </w:r>
    </w:p>
    <w:p>
      <w:pPr>
        <w:pStyle w:val="PreformattedText"/>
        <w:bidi w:val="0"/>
        <w:spacing w:before="0" w:after="0"/>
        <w:jc w:val="left"/>
        <w:rPr/>
      </w:pPr>
      <w:r>
        <w:rPr/>
        <w:t>ajPjvZKZ5ca2GxByddY75q5ofVXr+5+mP8RfpL1l0hUPUeh+ptn1jpiSZBZ098NMkToVdHkK45IScf</w:t>
      </w:r>
    </w:p>
    <w:p>
      <w:pPr>
        <w:pStyle w:val="PreformattedText"/>
        <w:bidi w:val="0"/>
        <w:spacing w:before="0" w:after="0"/>
        <w:jc w:val="left"/>
        <w:rPr/>
      </w:pPr>
      <w:r>
        <w:rPr/>
        <w:t>82sTGYaljqTaNQlra1Msc78v1fzLQoVHUMQa1M2lr2uXRX69/wAXPrb+LTo/oL0r1zoOw9M+kfS0kf</w:t>
      </w:r>
    </w:p>
    <w:p>
      <w:pPr>
        <w:pStyle w:val="PreformattedText"/>
        <w:bidi w:val="0"/>
        <w:spacing w:before="0" w:after="0"/>
        <w:jc w:val="left"/>
        <w:rPr/>
      </w:pPr>
      <w:r>
        <w:rPr/>
        <w:t>UT0rYpPuz1br25Rdqu+3DuQ7bYwBozCeUPP5dZXo96OYTYlStiKNZ1atWES7kPBbO0Np18eGMqAU6b</w:t>
      </w:r>
    </w:p>
    <w:p>
      <w:pPr>
        <w:pStyle w:val="PreformattedText"/>
        <w:bidi w:val="0"/>
        <w:spacing w:before="0" w:after="0"/>
        <w:jc w:val="left"/>
        <w:rPr/>
      </w:pPr>
      <w:r>
        <w:rPr/>
        <w:t>d60c3d5Ux/JbDq23eKOPb7iOFJK20IaHZ71oXxf3IiFeWXFKCMjAhe69dKSGuk8ws60d8efikTDp/T</w:t>
      </w:r>
    </w:p>
    <w:p>
      <w:pPr>
        <w:pStyle w:val="PreformattedText"/>
        <w:bidi w:val="0"/>
        <w:spacing w:before="0" w:after="0"/>
        <w:jc w:val="left"/>
        <w:rPr/>
      </w:pPr>
      <w:r>
        <w:rPr/>
        <w:t>OoE7PZqN+0A28ybaB0KRvYSFXIxKViPZQLSq2PbozcOxqR1oMTmp16U+uH1S+lzH/73fqz1Z6T6t1q</w:t>
      </w:r>
    </w:p>
    <w:p>
      <w:pPr>
        <w:pStyle w:val="PreformattedText"/>
        <w:bidi w:val="0"/>
        <w:spacing w:before="0" w:after="0"/>
        <w:jc w:val="left"/>
        <w:rPr/>
      </w:pPr>
      <w:r>
        <w:rPr/>
        <w:t>IdP6tP6X3BgZul4SMW3BiUoYjKAqfnVpPv8A1rVsBgcYQ3F4ZuIY3hvbdaU9lerSdNKo6m527k636y</w:t>
      </w:r>
    </w:p>
    <w:p>
      <w:pPr>
        <w:pStyle w:val="PreformattedText"/>
        <w:bidi w:val="0"/>
        <w:spacing w:before="0" w:after="0"/>
        <w:jc w:val="left"/>
        <w:rPr/>
      </w:pPr>
      <w:r>
        <w:rPr/>
        <w:t>YdpM/XZeodZ6nuesdR3W43Um83nVeozSzTS9Qkczy71d1ubfdS+7k8xc9rMcbVa1ZIbTa1jAGsaOFv</w:t>
      </w:r>
    </w:p>
    <w:p>
      <w:pPr>
        <w:pStyle w:val="PreformattedText"/>
        <w:bidi w:val="0"/>
        <w:spacing w:before="0" w:after="0"/>
        <w:jc w:val="left"/>
        <w:rPr/>
      </w:pPr>
      <w:r>
        <w:rPr/>
        <w:t>CGpoJMkk/BY9QT9SEEkW1SL/AHxN7TKJX4aHcRKpm9zEFGaIRuQuQKsRjpKYFwL+BI+bQOsEi3e3lX</w:t>
      </w:r>
    </w:p>
    <w:p>
      <w:pPr>
        <w:pStyle w:val="PreformattedText"/>
        <w:bidi w:val="0"/>
        <w:spacing w:before="0" w:after="0"/>
        <w:jc w:val="left"/>
        <w:rPr/>
      </w:pPr>
      <w:r>
        <w:rPr/>
        <w:t>ph2+9ZNymzVjPNHG0SxTzxqCyuqUyVJ9xUyFm+NLLXOcQLbkWkCHG61MfTOn7wbqPendncbXbPCX22</w:t>
      </w:r>
    </w:p>
    <w:p>
      <w:pPr>
        <w:pStyle w:val="PreformattedText"/>
        <w:bidi w:val="0"/>
        <w:spacing w:before="0" w:after="0"/>
        <w:jc w:val="left"/>
        <w:rPr/>
      </w:pPr>
      <w:r>
        <w:rPr/>
        <w:t>6qZI9p3RCSJZcirtIVpeCEUu2pid22I7UyDMzki4tgOodXSaNdyv+7Z33W06jvN4zbLcx7rcmM7aDp</w:t>
      </w:r>
    </w:p>
    <w:p>
      <w:pPr>
        <w:pStyle w:val="PreformattedText"/>
        <w:bidi w:val="0"/>
        <w:spacing w:before="0" w:after="0"/>
        <w:jc w:val="left"/>
        <w:rPr/>
      </w:pPr>
      <w:r>
        <w:rPr/>
        <w:t>kiASEoLjlJtRdDI6UusYCcimgXOJ5ypZ1TpfV+kbqXfp0nqW33/SwksPTetbbd9Oj3qyEsNx/L7uFM</w:t>
      </w:r>
    </w:p>
    <w:p>
      <w:pPr>
        <w:pStyle w:val="PreformattedText"/>
        <w:bidi w:val="0"/>
        <w:spacing w:before="0" w:after="0"/>
        <w:jc w:val="left"/>
        <w:rPr/>
      </w:pPr>
      <w:r>
        <w:rPr/>
        <w:t>1BPZIyOmLrR51Wp4jD1zFOs2oHbuTrvyqxUo1GZvY6mfWbb9Cizet9pDudt0rqe86b0/qfVo2babRJ</w:t>
      </w:r>
    </w:p>
    <w:p>
      <w:pPr>
        <w:pStyle w:val="PreformattedText"/>
        <w:bidi w:val="0"/>
        <w:spacing w:before="0" w:after="0"/>
        <w:jc w:val="left"/>
        <w:rPr/>
      </w:pPr>
      <w:r>
        <w:rPr/>
        <w:t>Sd5uFLFZ0dQxWkYllsAV26t9DAJAMNVQ1mh7abja52jVKJEl6aYN40sMxh/wDEzRqTGrEIphZ2yZY1</w:t>
      </w:r>
    </w:p>
    <w:p>
      <w:pPr>
        <w:pStyle w:val="PreformattedText"/>
        <w:bidi w:val="0"/>
        <w:spacing w:before="0" w:after="0"/>
        <w:jc w:val="left"/>
        <w:rPr/>
      </w:pPr>
      <w:r>
        <w:rPr/>
        <w:t>ss9KLYrpohxdI1UxFuZdcr62f0H+tEX0z3P1s6V6C651D6a7lpZOq+rmggkSFYpFRnaJB7ssPuMytO</w:t>
      </w:r>
    </w:p>
    <w:p>
      <w:pPr>
        <w:pStyle w:val="PreformattedText"/>
        <w:bidi w:val="0"/>
        <w:spacing w:before="0" w:after="0"/>
        <w:jc w:val="left"/>
        <w:rPr/>
      </w:pPr>
      <w:r>
        <w:rPr/>
        <w:t>IljDYrlS3rDqbe2Q3aI2RVxQp47qs5O9WeG7wWi3ZmM+SnGNpF1CLrut9Va1+/vJG3fWOo7Ld/zO63</w:t>
      </w:r>
    </w:p>
    <w:p>
      <w:pPr>
        <w:pStyle w:val="PreformattedText"/>
        <w:bidi w:val="0"/>
        <w:spacing w:before="0" w:after="0"/>
        <w:jc w:val="left"/>
        <w:rPr/>
      </w:pPr>
      <w:r>
        <w:rPr/>
        <w:t>7bHofRNmPch2/T+4JNuchbRsy9xJNM33ELretZABPLrLMJdJJ17FsJ/Cx1hej/WTbbzco8UPrfoW99</w:t>
      </w:r>
    </w:p>
    <w:p>
      <w:pPr>
        <w:pStyle w:val="PreformattedText"/>
        <w:bidi w:val="0"/>
        <w:spacing w:before="0" w:after="0"/>
        <w:jc w:val="left"/>
        <w:rPr/>
      </w:pPr>
      <w:r>
        <w:rPr/>
        <w:t>J7lRHGiydS6fGd6pkSMDBRCrIJPDMv9WWsjarIw73g50bXfaruCc0VG3DKqC1Xt1kxT+hvqb6SAJm6</w:t>
      </w:r>
    </w:p>
    <w:p>
      <w:pPr>
        <w:pStyle w:val="PreformattedText"/>
        <w:bidi w:val="0"/>
        <w:spacing w:before="0" w:after="0"/>
        <w:jc w:val="left"/>
        <w:rPr/>
      </w:pPr>
      <w:r>
        <w:rPr/>
        <w:t>Tvt1PAGfuMZLyK6NYNBl+D/h1dxVRzcVsbHnTFMa1yz8LRnDbUwRGVGoXt93Vc1vrZNN1r0N0L1Bif</w:t>
      </w:r>
    </w:p>
    <w:p>
      <w:pPr>
        <w:pStyle w:val="PreformattedText"/>
        <w:bidi w:val="0"/>
        <w:spacing w:before="0" w:after="0"/>
        <w:jc w:val="left"/>
        <w:rPr/>
      </w:pPr>
      <w:r>
        <w:rPr/>
        <w:t>e6Y8uy3UmRsB43hrNq7gqriP8AFjzqm2mKW1cdhYyrNJHzm3K255q4DB1pzolrXL5MfVu2G19fepdu</w:t>
      </w:r>
    </w:p>
    <w:p>
      <w:pPr>
        <w:pStyle w:val="PreformattedText"/>
        <w:bidi w:val="0"/>
        <w:spacing w:before="0" w:after="0"/>
        <w:jc w:val="left"/>
        <w:rPr/>
      </w:pPr>
      <w:r>
        <w:rPr/>
        <w:t>otYfUvWEAcBccd9KwDKp8i+P75a46owMxDmuHCVvtM0we0KXdHeUAu9KVjKhSQ/fLQxKDhmF2bv9vG</w:t>
      </w:r>
    </w:p>
    <w:p>
      <w:pPr>
        <w:pStyle w:val="PreformattedText"/>
        <w:bidi w:val="0"/>
        <w:spacing w:before="0" w:after="0"/>
        <w:jc w:val="left"/>
        <w:rPr/>
      </w:pPr>
      <w:r>
        <w:rPr/>
        <w:t>rlPU9qiUv2ysrAsiZNIrBZAyosmJCCFQzEOzBbPIr41JAkHmEJcfxA0W4nYuEIaMqSsZPdILHH5aon</w:t>
      </w:r>
    </w:p>
    <w:p>
      <w:pPr>
        <w:pStyle w:val="PreformattedText"/>
        <w:bidi w:val="0"/>
        <w:spacing w:before="0" w:after="0"/>
        <w:jc w:val="left"/>
        <w:rPr/>
      </w:pPr>
      <w:r>
        <w:rPr/>
        <w:t>nURa72oSJ1h/lu3NgTeRViuKgshlUUXBH2+K/XTqfNCNQRLHGsWQVl91VKAIjPXuSLGDTOSq3xyP11</w:t>
      </w:r>
    </w:p>
    <w:p>
      <w:pPr>
        <w:pStyle w:val="PreformattedText"/>
        <w:bidi w:val="0"/>
        <w:spacing w:before="0" w:after="0"/>
        <w:jc w:val="left"/>
        <w:rPr/>
      </w:pPr>
      <w:r>
        <w:rPr/>
        <w:t>IhFEMUmR2sRVIol4EquQzCwLfLuOJ+P+mkkRPJCL3DMqROGUxkoVmUn3iJCRX22GUmv0+3SoWXGLsJ</w:t>
      </w:r>
    </w:p>
    <w:p>
      <w:pPr>
        <w:pStyle w:val="PreformattedText"/>
        <w:bidi w:val="0"/>
        <w:spacing w:before="0" w:after="0"/>
        <w:jc w:val="left"/>
        <w:rPr/>
      </w:pPr>
      <w:r>
        <w:rPr/>
        <w:t>JPw1VOYkUSICeFcG7N8H/L3Y6EIBl3MlRmVQVmyWRWV5AIgSFaPjFyBV8/8Al01zbvaEIpp1nJacs7</w:t>
      </w:r>
    </w:p>
    <w:p>
      <w:pPr>
        <w:pStyle w:val="PreformattedText"/>
        <w:bidi w:val="0"/>
        <w:spacing w:before="0" w:after="0"/>
        <w:jc w:val="left"/>
        <w:rPr/>
      </w:pPr>
      <w:r>
        <w:rPr/>
        <w:t>AsEIUBXJFMhCAAgAXZIonUX02z5+KFjGFlIRlM0chfJFLWuNFAqmyAarT/ANn5lCAklxe1WErSYPYb</w:t>
      </w:r>
    </w:p>
    <w:p>
      <w:pPr>
        <w:pStyle w:val="PreformattedText"/>
        <w:bidi w:val="0"/>
        <w:spacing w:before="0" w:after="0"/>
        <w:jc w:val="left"/>
        <w:rPr/>
      </w:pPr>
      <w:r>
        <w:rPr/>
        <w:t>Nl+1cHrsIY0PnnR0fimy7u/aloAj9tSAj+4QaZXNi7Dg1dkX+pOh3X+CckeS++7lWACqw9u09ypCcW</w:t>
      </w:r>
    </w:p>
    <w:p>
      <w:pPr>
        <w:pStyle w:val="PreformattedText"/>
        <w:bidi w:val="0"/>
        <w:spacing w:before="0" w:after="0"/>
        <w:jc w:val="left"/>
        <w:rPr/>
      </w:pPr>
      <w:r>
        <w:rPr/>
        <w:t>A8sVyv5/xajQjWkbISRLwQQMBgzKCWNgmn8+aq/wB9OZxBCFkhKzo7K4RklUAOShNHHJQeRwf1+NTJ</w:t>
      </w:r>
    </w:p>
    <w:p>
      <w:pPr>
        <w:pStyle w:val="PreformattedText"/>
        <w:bidi w:val="0"/>
        <w:spacing w:before="0" w:after="0"/>
        <w:jc w:val="left"/>
        <w:rPr/>
      </w:pPr>
      <w:r>
        <w:rPr/>
        <w:t>W6j2oW2p24kaCAgIXck5FhSArZvE8GvHH+LVdGfD4qW+nemy9S6t0fpO1hSWXqHUOndNRIgrPuJuo9</w:t>
      </w:r>
    </w:p>
    <w:p>
      <w:pPr>
        <w:pStyle w:val="PreformattedText"/>
        <w:bidi w:val="0"/>
        <w:spacing w:before="0" w:after="0"/>
        <w:jc w:val="left"/>
        <w:rPr/>
      </w:pPr>
      <w:r>
        <w:rPr/>
        <w:t>Qh2iRrkVKKzzKABzbX9vdqOqSKboGampxcA3tX68/8Pfp9fSH0T+kPpeLbLs19PfTP0T0ltrd+w2y9</w:t>
      </w:r>
    </w:p>
    <w:p>
      <w:pPr>
        <w:pStyle w:val="PreformattedText"/>
        <w:bidi w:val="0"/>
        <w:spacing w:before="0" w:after="0"/>
        <w:jc w:val="left"/>
        <w:rPr/>
      </w:pPr>
      <w:r>
        <w:rPr/>
        <w:t>O9PhkhN/0urf6/8AfisXnXq581tUmw1oHdV1gCTEKa5+4Dknmh+/GqslvEZlT6+KdYdocQzcAc1XJP</w:t>
      </w:r>
    </w:p>
    <w:p>
      <w:pPr>
        <w:pStyle w:val="PreformattedText"/>
        <w:bidi w:val="0"/>
        <w:spacing w:before="0" w:after="0"/>
        <w:jc w:val="left"/>
        <w:rPr/>
      </w:pPr>
      <w:r>
        <w:rPr/>
        <w:t>Hn9uNRSJicyhClEKX5JIo4jKr/AC/t/wDn0guOozQoX6l6Zu97sp4NtJFtHkidU3cwD+yzWBIsfgsC</w:t>
      </w:r>
    </w:p>
    <w:p>
      <w:pPr>
        <w:pStyle w:val="PreformattedText"/>
        <w:bidi w:val="0"/>
        <w:spacing w:before="0" w:after="0"/>
        <w:jc w:val="left"/>
        <w:rPr/>
      </w:pPr>
      <w:r>
        <w:rPr/>
        <w:t>bAPF6s0XgGeIpCARnotI/R/8P/8ADd9L+p+ufVfUPRHp3rv1E9Rzbr/209f+pumbHqfW+uxSI8him3</w:t>
      </w:r>
    </w:p>
    <w:p>
      <w:pPr>
        <w:pStyle w:val="PreformattedText"/>
        <w:bidi w:val="0"/>
        <w:spacing w:before="0" w:after="0"/>
        <w:jc w:val="left"/>
        <w:rPr/>
      </w:pPr>
      <w:r>
        <w:rPr/>
        <w:t>29icw9PjjbFYUKoqr9urLqLsRUD3Z3ebUwP6NoANrW/e8wvzGP4/On+keifxhfxF7D0NHtE9Jr9VPV</w:t>
      </w:r>
    </w:p>
    <w:p>
      <w:pPr>
        <w:pStyle w:val="PreformattedText"/>
        <w:bidi w:val="0"/>
        <w:spacing w:before="0" w:after="0"/>
        <w:jc w:val="left"/>
        <w:rPr/>
      </w:pPr>
      <w:r>
        <w:rPr/>
        <w:t>MvQ9v0sRfyG26fPvWlWLYCOkSBJnmGKilxxX7cddNgqfRUGU4LQ1Y9Ygw4HNy07khsAYLQAdQWtiMb</w:t>
      </w:r>
    </w:p>
    <w:p>
      <w:pPr>
        <w:pStyle w:val="PreformattedText"/>
        <w:bidi w:val="0"/>
        <w:spacing w:before="0" w:after="0"/>
        <w:jc w:val="left"/>
        <w:rPr/>
      </w:pPr>
      <w:r>
        <w:rPr/>
        <w:t>C5H92Yk/IDfpq/NwNpVd27FuUrAQxxB5QxkU3ioNEPwQUP5gC/k8j/AJtOUaCopSQrKqkkgNiSFxYI</w:t>
      </w:r>
    </w:p>
    <w:p>
      <w:pPr>
        <w:pStyle w:val="PreformattedText"/>
        <w:bidi w:val="0"/>
        <w:spacing w:before="0" w:after="0"/>
        <w:jc w:val="left"/>
        <w:rPr/>
      </w:pPr>
      <w:r>
        <w:rPr/>
        <w:t>xHcwofuRo1QIHKQhzRRvCRxyykWKqh20li6ta5/NoTmut9hTfvJJM4AbRsFKf1MrAgg3RB7vPitRPI</w:t>
      </w:r>
    </w:p>
    <w:p>
      <w:pPr>
        <w:pStyle w:val="PreformattedText"/>
        <w:bidi w:val="0"/>
        <w:spacing w:before="0" w:after="0"/>
        <w:jc w:val="left"/>
        <w:rPr/>
      </w:pPr>
      <w:r>
        <w:rPr/>
        <w:t>nxCkZwhGbPJw5R1Q+TRxAws2TfCgcE88tpzND7U5dqf4Zd6d39HPTpEqI+3/mQWY3QjIXFQOQpLqAD</w:t>
      </w:r>
    </w:p>
    <w:p>
      <w:pPr>
        <w:pStyle w:val="PreformattedText"/>
        <w:bidi w:val="0"/>
        <w:spacing w:before="0" w:after="0"/>
        <w:jc w:val="left"/>
        <w:rPr/>
      </w:pPr>
      <w:r>
        <w:rPr/>
        <w:t>xbfbjlrgtss/7+tCsMBLCJtDvp/4/lV+mYgKze4qiNJEVO4GaT7mysGzVcDEayYB62ZQQ5tsuhvD/V</w:t>
      </w:r>
    </w:p>
    <w:p>
      <w:pPr>
        <w:pStyle w:val="PreformattedText"/>
        <w:bidi w:val="0"/>
        <w:spacing w:before="0" w:after="0"/>
        <w:jc w:val="left"/>
        <w:rPr/>
      </w:pPr>
      <w:r>
        <w:rPr/>
        <w:t>81J2kliIOL1wSSRGqe4CwIPJD03Iu6PdqJxkSQHfzSjQhu72uPWHnqoLbhwWj7lwTkD23SOUkAOqm7</w:t>
      </w:r>
    </w:p>
    <w:p>
      <w:pPr>
        <w:pStyle w:val="PreformattedText"/>
        <w:bidi w:val="0"/>
        <w:spacing w:before="0" w:after="0"/>
        <w:jc w:val="left"/>
        <w:rPr/>
      </w:pPr>
      <w:r>
        <w:rPr/>
        <w:t>RUK83TZXpsO3iRMhSl0SARMcSKadrR6suSHQKZJMVYC2VRwCTpBEEZxHlyUEl0E3e75+xJNxuJXOHB</w:t>
      </w:r>
    </w:p>
    <w:p>
      <w:pPr>
        <w:pStyle w:val="PreformattedText"/>
        <w:bidi w:val="0"/>
        <w:spacing w:before="0" w:after="0"/>
        <w:jc w:val="left"/>
        <w:rPr/>
      </w:pPr>
      <w:r>
        <w:rPr/>
        <w:t>SRGYs4LYpKtVGQ4UMT4DZD/m0gJEZwEkuGXR3EHicmmeYyrhjzkyiVgTJ2oQczh+G5RVwoFTjl9w0i</w:t>
      </w:r>
    </w:p>
    <w:p>
      <w:pPr>
        <w:pStyle w:val="PreformattedText"/>
        <w:bidi w:val="0"/>
        <w:spacing w:before="0" w:after="0"/>
        <w:jc w:val="left"/>
        <w:rPr/>
      </w:pPr>
      <w:r>
        <w:rPr/>
        <w:t>fuhkuJhqZ90xAMmf4gVHIBC+4WDFZVDecUDVV8SN3WNCQjtCZtzDK9lRI0jXeDEAqO4AKwFkDJif+b</w:t>
      </w:r>
    </w:p>
    <w:p>
      <w:pPr>
        <w:pStyle w:val="PreformattedText"/>
        <w:bidi w:val="0"/>
        <w:spacing w:before="0" w:after="0"/>
        <w:jc w:val="left"/>
        <w:rPr/>
      </w:pPr>
      <w:r>
        <w:rPr/>
        <w:t>41GG8iLvu/O/qT2VDTMzy63NIgrO6xoJclZFoRgTK+JdispGLEnzjZ/wCugQcxPd8/zVpjha0th132</w:t>
      </w:r>
    </w:p>
    <w:p>
      <w:pPr>
        <w:pStyle w:val="PreformattedText"/>
        <w:bidi w:val="0"/>
        <w:spacing w:before="0" w:after="0"/>
        <w:jc w:val="left"/>
        <w:rPr/>
      </w:pPr>
      <w:r>
        <w:rPr/>
        <w:t>eqiVEilXLHEKKKUixtYClQh8hx5q/itABN29m09Xz8FJcSJAu/uhqJI7mLVSsxIRDKzRsCzIjhiaAY</w:t>
      </w:r>
    </w:p>
    <w:p>
      <w:pPr>
        <w:pStyle w:val="PreformattedText"/>
        <w:bidi w:val="0"/>
        <w:spacing w:before="0" w:after="0"/>
        <w:jc w:val="left"/>
        <w:rPr/>
      </w:pPr>
      <w:r>
        <w:rPr/>
        <w:t>MSBiJPty0Exry8/WQNCO1Gxh4+ZFAFHJMh7mJc4EmQ1/xHshDiyr4DaZGWeRd53kiedr+K3YwLmIOF</w:t>
      </w:r>
    </w:p>
    <w:p>
      <w:pPr>
        <w:pStyle w:val="PreformattedText"/>
        <w:bidi w:val="0"/>
        <w:spacing w:before="0" w:after="0"/>
        <w:jc w:val="left"/>
        <w:rPr/>
      </w:pPr>
      <w:r>
        <w:rPr/>
        <w:t>UFUkjFglie4oCrV8j9G0icetlz1Un2bRt7b40SBIghJeqbGpGvtAPk/myXxiabbvXSoX5m20Q3du1j</w:t>
      </w:r>
    </w:p>
    <w:p>
      <w:pPr>
        <w:pStyle w:val="PreformattedText"/>
        <w:bidi w:val="0"/>
        <w:spacing w:before="0" w:after="0"/>
        <w:jc w:val="left"/>
        <w:rPr/>
      </w:pPr>
      <w:r>
        <w:rPr/>
        <w:t>s+t9il+xE7OiP7aSIaUq4jfCRBUsl8HkNRHDH/AJtRuIOghDjJyOUKe9Lzy25ZzGRldsYy1Mwd42A/</w:t>
      </w:r>
    </w:p>
    <w:p>
      <w:pPr>
        <w:pStyle w:val="PreformattedText"/>
        <w:bidi w:val="0"/>
        <w:spacing w:before="0" w:after="0"/>
        <w:jc w:val="left"/>
        <w:rPr/>
      </w:pPr>
      <w:r>
        <w:rPr/>
        <w:t>FfHAMQB/Vicb0kmZ5qNzTbM2lWJsHxjXNUa8sZEdmiKydxizKecgooecq409vDwz+qrqVbWRxEpXvk</w:t>
      </w:r>
    </w:p>
    <w:p>
      <w:pPr>
        <w:pStyle w:val="PreformattedText"/>
        <w:bidi w:val="0"/>
        <w:spacing w:before="0" w:after="0"/>
        <w:jc w:val="left"/>
        <w:rPr/>
      </w:pPr>
      <w:r>
        <w:rPr/>
        <w:t>DlgSPbfInEqhxJViOQB8L3akTSXEuE2jz+CcIg6CVQXkmViq/h4qs2FZhgaTngjmy47tN0Ml3wTt7d</w:t>
      </w:r>
    </w:p>
    <w:p>
      <w:pPr>
        <w:pStyle w:val="PreformattedText"/>
        <w:bidi w:val="0"/>
        <w:spacing w:before="0" w:after="0"/>
        <w:jc w:val="left"/>
        <w:rPr/>
      </w:pPr>
      <w:r>
        <w:rPr/>
        <w:t>I6pSh+5WZFKsgCoq5gqOyhkvarF1pSTl8KunJoBjJ3N2f8khmZQuVOfcIy9tgBETG2dsVJCREfZ+Yt</w:t>
      </w:r>
    </w:p>
    <w:p>
      <w:pPr>
        <w:pStyle w:val="PreformattedText"/>
        <w:bidi w:val="0"/>
        <w:spacing w:before="0" w:after="0"/>
        <w:jc w:val="left"/>
        <w:rPr/>
      </w:pPr>
      <w:r>
        <w:rPr/>
        <w:t>k3C6jI6jfaU3/2ZgNbP5lGN7OxYvJRAxSOUWQ6EEBUXIWC2II4IPdpjxII4XqWkASzLJMLyUqM7MWV</w:t>
      </w:r>
    </w:p>
    <w:p>
      <w:pPr>
        <w:pStyle w:val="PreformattedText"/>
        <w:bidi w:val="0"/>
        <w:spacing w:before="0" w:after="0"/>
        <w:jc w:val="left"/>
        <w:rPr/>
      </w:pPr>
      <w:r>
        <w:rPr/>
        <w:t>SXUjGQqQBI6BD3juQKKC9vnVZXmCMwct3xi1b6bz09CGUqrV3SKDiQrsqh+0AhacqflrXt1sLIUY3f</w:t>
      </w:r>
    </w:p>
    <w:p>
      <w:pPr>
        <w:pStyle w:val="PreformattedText"/>
        <w:bidi w:val="0"/>
        <w:spacing w:before="0" w:after="0"/>
        <w:jc w:val="left"/>
        <w:rPr/>
      </w:pPr>
      <w:r>
        <w:rPr/>
        <w:t>p+gy+0rBMxIQXjW6BVbCklCzsWcAEFlX/DqMvtIA1arAkACdE17foJpmQFPdWSUhUIj54eKiwsjwAK</w:t>
      </w:r>
    </w:p>
    <w:p>
      <w:pPr>
        <w:pStyle w:val="PreformattedText"/>
        <w:bidi w:val="0"/>
        <w:spacing w:before="0" w:after="0"/>
        <w:jc w:val="left"/>
        <w:rPr/>
      </w:pPr>
      <w:r>
        <w:rPr/>
        <w:t>5VstROeXMkpZJAGqnHQNjJtnEO4WdWwMcSKRhLaCi9ItDEcgfprKxsOiI8VsYEuBgi25Wl05AmAUoM</w:t>
      </w:r>
    </w:p>
    <w:p>
      <w:pPr>
        <w:pStyle w:val="PreformattedText"/>
        <w:bidi w:val="0"/>
        <w:spacing w:before="0" w:after="0"/>
        <w:jc w:val="left"/>
        <w:rPr/>
      </w:pPr>
      <w:r>
        <w:rPr/>
        <w:t>KjCBMVDdrqVv7VPgVzzxrNW62LQQbj95SCKsyy7ZWdXVEW1CkMQqAWATT3Q5F/dzqVmRMHJRvdqBlb</w:t>
      </w:r>
    </w:p>
    <w:p>
      <w:pPr>
        <w:pStyle w:val="PreformattedText"/>
        <w:bidi w:val="0"/>
        <w:spacing w:before="0" w:after="0"/>
        <w:jc w:val="left"/>
        <w:rPr/>
      </w:pPr>
      <w:r>
        <w:rPr/>
        <w:t>r/CgbrhAhJAkjMZVqz9xZeHpaoA8kf4V/wAWrtItkHkqWI0Z7XJnooqq9k8RAkBULZKQWpgc8WtjeI</w:t>
      </w:r>
    </w:p>
    <w:p>
      <w:pPr>
        <w:pStyle w:val="PreformattedText"/>
        <w:bidi w:val="0"/>
        <w:spacing w:before="0" w:after="0"/>
        <w:jc w:val="left"/>
        <w:rPr/>
      </w:pPr>
      <w:r>
        <w:rPr/>
        <w:t>1eVAz4yxAiIZ5QMzRHYTnIoBHcQoxcCm48fl+7Qo2EvcTdw+eFcZf9u76i3HS/4cvpj0CCTBOverp5</w:t>
      </w:r>
    </w:p>
    <w:p>
      <w:pPr>
        <w:pStyle w:val="PreformattedText"/>
        <w:bidi w:val="0"/>
        <w:spacing w:before="0" w:after="0"/>
        <w:jc w:val="left"/>
        <w:rPr/>
      </w:pPr>
      <w:r>
        <w:rPr/>
        <w:t>5wrMTMm0gCK5DAWAP1GrXo6wOxuJf3Rkp8WQ3C0u1fKj0mDPcGTFWSJPcBAIGQ7Rf/Mdd5h2y66Mm/</w:t>
      </w:r>
    </w:p>
    <w:p>
      <w:pPr>
        <w:pStyle w:val="PreformattedText"/>
        <w:bidi w:val="0"/>
        <w:spacing w:before="0" w:after="0"/>
        <w:jc w:val="left"/>
        <w:rPr/>
      </w:pPr>
      <w:r>
        <w:rPr/>
        <w:t>mWLVdIaE7FmLlBQI+aBBbjkf4fgX8rq0oETIOAc24odw4Un4Za4Wx8fppD2zACEkHbwKAFPlZF1Z5v</w:t>
      </w:r>
    </w:p>
    <w:p>
      <w:pPr>
        <w:pStyle w:val="PreformattedText"/>
        <w:bidi w:val="0"/>
        <w:spacing w:before="0" w:after="0"/>
        <w:jc w:val="left"/>
        <w:rPr/>
      </w:pPr>
      <w:r>
        <w:rPr/>
        <w:t>54vnjTPU+37Ua+KC4H6EjEsxONkt3Kf7Ej+2kfqPYntuEw1J5ACLDGwooNWVgg8X+Yn/ALaYc5zT23</w:t>
      </w:r>
    </w:p>
    <w:p>
      <w:pPr>
        <w:pStyle w:val="PreformattedText"/>
        <w:bidi w:val="0"/>
        <w:spacing w:before="0" w:after="0"/>
        <w:jc w:val="left"/>
        <w:rPr/>
      </w:pPr>
      <w:r>
        <w:rPr/>
        <w:t>Z3IFsVe/uNgjg0L58k5JxX/NoOQJ7EpiDOiJ4DKtMBQpl5DOeARldVf/22jnHNJe3tWcWYctieBTEH</w:t>
      </w:r>
    </w:p>
    <w:p>
      <w:pPr>
        <w:pStyle w:val="PreformattedText"/>
        <w:bidi w:val="0"/>
        <w:spacing w:before="0" w:after="0"/>
        <w:jc w:val="left"/>
        <w:rPr/>
      </w:pPr>
      <w:r>
        <w:rPr/>
        <w:t>myMsroCiOdCch0UrJsvANEEEEXkW8XjX+mgZRHJNNsCdEasrEmS6dhhi1BsX+SPjT73QmlvA2e1Fhm</w:t>
      </w:r>
    </w:p>
    <w:p>
      <w:pPr>
        <w:pStyle w:val="PreformattedText"/>
        <w:bidi w:val="0"/>
        <w:spacing w:before="0" w:after="0"/>
        <w:jc w:val="left"/>
        <w:rPr/>
      </w:pPr>
      <w:r>
        <w:rPr/>
        <w:t>qQlXIACYXeQB4JrwK/TzouniEqRBZcrxx89tAjG+D5/ZSNBaIluYTZExOaJKs+BAFBj2tQIq7J/wAN</w:t>
      </w:r>
    </w:p>
    <w:p>
      <w:pPr>
        <w:pStyle w:val="PreformattedText"/>
        <w:bidi w:val="0"/>
        <w:spacing w:before="0" w:after="0"/>
        <w:jc w:val="left"/>
        <w:rPr/>
      </w:pPr>
      <w:r>
        <w:rPr/>
        <w:t>VWmJyC4o34VMTwD2EjyfHz5I8jSEAiCkAA0RbMC9MqhjlRY8VSi1HFix/wB9Icw6W6IAAyCApdKJP2</w:t>
      </w:r>
    </w:p>
    <w:p>
      <w:pPr>
        <w:pStyle w:val="PreformattedText"/>
        <w:bidi w:val="0"/>
        <w:spacing w:before="0" w:after="0"/>
        <w:jc w:val="left"/>
        <w:rPr/>
      </w:pPr>
      <w:r>
        <w:rPr/>
        <w:t>EHg3lmeO4fa2mC4QTo1OJJ1R/uLkDRBdiLW2K3VUf7ltSSImckiEpZCCvdkLJFlGI8XRo8+DpUIa0y</w:t>
      </w:r>
    </w:p>
    <w:p>
      <w:pPr>
        <w:pStyle w:val="PreformattedText"/>
        <w:bidi w:val="0"/>
        <w:spacing w:before="0" w:after="0"/>
        <w:jc w:val="left"/>
        <w:rPr/>
      </w:pPr>
      <w:r>
        <w:rPr/>
        <w:t>4gAsCSeO9SODxyCP+lY6AJyCQ6HKUHEZEuMDmGxNsDx3EtXb+Xj/ABaXnmmuJGgR6UpPYB+Y93JY0Q</w:t>
      </w:r>
    </w:p>
    <w:p>
      <w:pPr>
        <w:pStyle w:val="PreformattedText"/>
        <w:bidi w:val="0"/>
        <w:spacing w:before="0" w:after="0"/>
        <w:jc w:val="left"/>
        <w:rPr/>
      </w:pPr>
      <w:r>
        <w:rPr/>
        <w:t>osnJqPJv50rTBlI7ei3OE+bSQYlquiSQgLAAkXkB5PPIFVjlq9RduzCrPGespo62sa9Q2s6AlZoSr8</w:t>
      </w:r>
    </w:p>
    <w:p>
      <w:pPr>
        <w:pStyle w:val="PreformattedText"/>
        <w:bidi w:val="0"/>
        <w:spacing w:before="0" w:after="0"/>
        <w:jc w:val="left"/>
        <w:rPr/>
      </w:pPr>
      <w:r>
        <w:rPr/>
        <w:t>G8o2ta54Wjx8g6qYwNFam/tCmw0upPaeqUUhBINAEBTdMRiSeDj/APU86jaRIdOSlc272hK0y9vtMZ</w:t>
      </w:r>
    </w:p>
    <w:p>
      <w:pPr>
        <w:pStyle w:val="PreformattedText"/>
        <w:bidi w:val="0"/>
        <w:spacing w:before="0" w:after="0"/>
        <w:jc w:val="left"/>
        <w:rPr/>
      </w:pPr>
      <w:r>
        <w:rPr/>
        <w:t>UG7ar4HKkr5GN0DepwZGRyKhIgkdiA4ogZLWJFiiLJsHkcH4440GOaeCXEAmQUlmoXSjgCwoAVl/V7</w:t>
      </w:r>
    </w:p>
    <w:p>
      <w:pPr>
        <w:pStyle w:val="PreformattedText"/>
        <w:bidi w:val="0"/>
        <w:spacing w:before="0" w:after="0"/>
        <w:jc w:val="left"/>
        <w:rPr/>
      </w:pPr>
      <w:r>
        <w:rPr/>
        <w:t>HPFfN6hqTJt1T23Rmk/a1s5FGgXbkgqBRXGu3H/vqsSTqU5Fg0BSllLGgzm+7LzkNLro38ShGRgjJi</w:t>
      </w:r>
    </w:p>
    <w:p>
      <w:pPr>
        <w:pStyle w:val="PreformattedText"/>
        <w:bidi w:val="0"/>
        <w:spacing w:before="0" w:after="0"/>
        <w:jc w:val="left"/>
        <w:rPr/>
      </w:pPr>
      <w:r>
        <w:rPr/>
        <w:t>vamKkilzAF2cr5H7aUEtukaISmJgTbKzAWaBBDVVFSfBGpmwYnIJpy60JasqEAhmAZ+1TjkMce7KvJ</w:t>
      </w:r>
    </w:p>
    <w:p>
      <w:pPr>
        <w:pStyle w:val="PreformattedText"/>
        <w:bidi w:val="0"/>
        <w:spacing w:before="0" w:after="0"/>
        <w:jc w:val="left"/>
        <w:rPr/>
      </w:pPr>
      <w:r>
        <w:rPr/>
        <w:t>+b1KHAx2lRv4inNGUtISGB9sYnwHpu6yeeL5OrAcHTkonAm2NQle3bKQsEr2wBVUDQFXyCxH/TltSM</w:t>
      </w:r>
    </w:p>
    <w:p>
      <w:pPr>
        <w:pStyle w:val="PreformattedText"/>
        <w:bidi w:val="0"/>
        <w:spacing w:before="0" w:after="0"/>
        <w:jc w:val="left"/>
        <w:rPr/>
      </w:pPr>
      <w:r>
        <w:rPr/>
        <w:t>IJGcqMzOZlOsMym3Lo0ruoRqHAKdpJHCHIcVXJVf11Ya459rkieoliaNyXkvEkrgS4xUhTndhccjYP</w:t>
      </w:r>
    </w:p>
    <w:p>
      <w:pPr>
        <w:pStyle w:val="PreformattedText"/>
        <w:bidi w:val="0"/>
        <w:spacing w:before="0" w:after="0"/>
        <w:jc w:val="left"/>
        <w:rPr/>
      </w:pPr>
      <w:r>
        <w:rPr/>
        <w:t>A7vu1ZYA4FV0vUM6pJmFUyOqEwDKgYwqBfEnHDXwSwH292pUJ5gx9uVZJFUySBlLAjPvYrFG/kMe79</w:t>
      </w:r>
    </w:p>
    <w:p>
      <w:pPr>
        <w:pStyle w:val="PreformattedText"/>
        <w:bidi w:val="0"/>
        <w:spacing w:before="0" w:after="0"/>
        <w:jc w:val="left"/>
        <w:rPr/>
      </w:pPr>
      <w:r>
        <w:rPr/>
        <w:t>AO5tCEJMUyK4j2XMhcO4ckILUNR8Jxwa4x+7SgkaIR63IrOrFlUBihkCEmT3AMnYkSSZnx+U/6afd6</w:t>
      </w:r>
    </w:p>
    <w:p>
      <w:pPr>
        <w:pStyle w:val="PreformattedText"/>
        <w:bidi w:val="0"/>
        <w:spacing w:before="0" w:after="0"/>
        <w:jc w:val="left"/>
        <w:rPr/>
      </w:pPr>
      <w:r>
        <w:rPr/>
        <w:t>/wBiQADQQhRMUpVjfPuKk4MTKFCAOwq2A8WbIb/FobxcMfoh2h9iOmIjKuQGDP3kwlgp9oN38doJPH</w:t>
      </w:r>
    </w:p>
    <w:p>
      <w:pPr>
        <w:pStyle w:val="PreformattedText"/>
        <w:bidi w:val="0"/>
        <w:spacing w:before="0" w:after="0"/>
        <w:jc w:val="left"/>
        <w:rPr/>
      </w:pPr>
      <w:r>
        <w:rPr/>
        <w:t>HOP9OpEq9JbMIfbikARyEEbydpdXcE+EKpbV47tRua4ntQqe9b9DkXHqmwTB9sze8VLKrAMrZ0RYsG</w:t>
      </w:r>
    </w:p>
    <w:p>
      <w:pPr>
        <w:pStyle w:val="PreformattedText"/>
        <w:bidi w:val="0"/>
        <w:spacing w:before="0" w:after="0"/>
        <w:jc w:val="left"/>
        <w:rPr/>
      </w:pPr>
      <w:r>
        <w:rPr/>
        <w:t>qHzrE2nhiQ3EU2/tKPd5q7gqgH7J/C5Pvoz1Cu62o2xVQ7yRqFLEFxXfEzswCqoXIc3er2AxrK9EDR</w:t>
      </w:r>
    </w:p>
    <w:p>
      <w:pPr>
        <w:pStyle w:val="PreformattedText"/>
        <w:bidi w:val="0"/>
        <w:spacing w:before="0" w:after="0"/>
        <w:jc w:val="left"/>
        <w:rPr/>
      </w:pPr>
      <w:r>
        <w:rPr/>
        <w:t>/ndVfFUDTqXDeap5uUm3G0n2zOpj3CRoqZOiBVjLIiYKSVav2s4/l1cqAuBBG6oWOtcwnhj7UDb7eP</w:t>
      </w:r>
    </w:p>
    <w:p>
      <w:pPr>
        <w:pStyle w:val="PreformattedText"/>
        <w:bidi w:val="0"/>
        <w:spacing w:before="0" w:after="0"/>
        <w:jc w:val="left"/>
        <w:rPr/>
      </w:pPr>
      <w:r>
        <w:rPr/>
        <w:t>b7dRZlmiiDMFRTlVZRM8jAtQAN1ydMtLYB5JSbnlwGTkmcqsjyM8pkb3K27mVVjHJPuMB3xC18V47d</w:t>
      </w:r>
    </w:p>
    <w:p>
      <w:pPr>
        <w:pStyle w:val="PreformattedText"/>
        <w:bidi w:val="0"/>
        <w:spacing w:before="0" w:after="0"/>
        <w:jc w:val="left"/>
        <w:rPr/>
      </w:pPr>
      <w:r>
        <w:rPr/>
        <w:t>KQQYKEcixGUyQP7jtF7csuePt1iSFUJzF88cv/AFaRCUQu0ZEStHy2RdcMxFmcnLDlP8vmvt7tHxhC</w:t>
      </w:r>
    </w:p>
    <w:p>
      <w:pPr>
        <w:pStyle w:val="PreformattedText"/>
        <w:bidi w:val="0"/>
        <w:spacing w:before="0" w:after="0"/>
        <w:jc w:val="left"/>
        <w:rPr/>
      </w:pPr>
      <w:r>
        <w:rPr/>
        <w:t>RGOSJypjamkUI2TFeWF4AjIFV5P6j99LpIIQj5olRy2ZKmiismWR/ppvOVArz486RCAVUxs0ciL7ZV</w:t>
      </w:r>
    </w:p>
    <w:p>
      <w:pPr>
        <w:pStyle w:val="PreformattedText"/>
        <w:bidi w:val="0"/>
        <w:spacing w:before="0" w:after="0"/>
        <w:jc w:val="left"/>
        <w:rPr/>
      </w:pPr>
      <w:r>
        <w:rPr/>
        <w:t>iszq0isygsSFWsq/QCwV540IQmaNVRiGmLOFUWoAQEhVZSQSwf5+R+VtCERIAzKrUEiUOJFHt5YuWx</w:t>
      </w:r>
    </w:p>
    <w:p>
      <w:pPr>
        <w:pStyle w:val="PreformattedText"/>
        <w:bidi w:val="0"/>
        <w:spacing w:before="0" w:after="0"/>
        <w:jc w:val="left"/>
        <w:rPr/>
      </w:pPr>
      <w:r>
        <w:rPr/>
        <w:t>aPktgWo2OVZe7QhJ1DrKxe1DhRCiyl5GQkgENariLZW/wt9raO1CK3UD+6FNxkBMfdDSB5B/xIyF4x</w:t>
      </w:r>
    </w:p>
    <w:p>
      <w:pPr>
        <w:pStyle w:val="PreformattedText"/>
        <w:bidi w:val="0"/>
        <w:spacing w:before="0" w:after="0"/>
        <w:jc w:val="left"/>
        <w:rPr/>
      </w:pPr>
      <w:r>
        <w:rPr/>
        <w:t>tV5q6a9ITAlCC4YEGE/wAvKyE5jsC+B7bsllj3XQI4f40DTSEIDARqtopSnRkzJLzkWSjqeOzkGzZb</w:t>
      </w:r>
    </w:p>
    <w:p>
      <w:pPr>
        <w:pStyle w:val="PreformattedText"/>
        <w:bidi w:val="0"/>
        <w:spacing w:before="0" w:after="0"/>
        <w:jc w:val="left"/>
        <w:rPr/>
      </w:pPr>
      <w:r>
        <w:rPr/>
        <w:t>Sbnh9iNViFpC5iKJ+HCDEGNxwPwx90gEOBTfA7+NL9FsefglBIMhHQzSM5p5FVQ7hpFCxzEAh3Y+cg</w:t>
      </w:r>
    </w:p>
    <w:p>
      <w:pPr>
        <w:pStyle w:val="PreformattedText"/>
        <w:bidi w:val="0"/>
        <w:spacing w:before="0" w:after="0"/>
        <w:jc w:val="left"/>
        <w:rPr/>
      </w:pPr>
      <w:r>
        <w:rPr/>
        <w:t>CvaTzpl294aJb3dqE4nVkld2/GQxGNRSmOgVyjAsrQog8/4tIzU+xNR+K7dDGzvEGukdQHYsChKsp+</w:t>
      </w:r>
    </w:p>
    <w:p>
      <w:pPr>
        <w:pStyle w:val="PreformattedText"/>
        <w:bidi w:val="0"/>
        <w:spacing w:before="0" w:after="0"/>
        <w:jc w:val="left"/>
        <w:rPr/>
      </w:pPr>
      <w:r>
        <w:rPr/>
        <w:t>3iuG4z1KhZDKUi3CK7e25WSJiArRMMAGpQxYAEeOe3u86EJYZnx92EmGFkHtuoDSJZwAa+DyGB5GhC</w:t>
      </w:r>
    </w:p>
    <w:p>
      <w:pPr>
        <w:pStyle w:val="PreformattedText"/>
        <w:bidi w:val="0"/>
        <w:spacing w:before="0" w:after="0"/>
        <w:jc w:val="left"/>
        <w:rPr/>
      </w:pPr>
      <w:r>
        <w:rPr/>
        <w:t>dYcJkkjgaXuCmpPcVEYIclBY2Cy/NHn+nThBJLihO20wcIG9plJJ9tlMaB4xkZA13zYF+QV51MkyMF</w:t>
      </w:r>
    </w:p>
    <w:p>
      <w:pPr>
        <w:pStyle w:val="PreformattedText"/>
        <w:bidi w:val="0"/>
        <w:spacing w:before="0" w:after="0"/>
        <w:jc w:val="left"/>
        <w:rPr/>
      </w:pPr>
      <w:r>
        <w:rPr/>
        <w:t>OK7gGQKhKOWNzYo44FxsjHkJiOSfBN+NK2AQToojkSAv0EP9gR9cIvqv/CF6T9Lb/eCfqPohut/Tjq</w:t>
      </w:r>
    </w:p>
    <w:p>
      <w:pPr>
        <w:pStyle w:val="PreformattedText"/>
        <w:bidi w:val="0"/>
        <w:spacing w:before="0" w:after="0"/>
        <w:jc w:val="left"/>
        <w:rPr/>
      </w:pPr>
      <w:r>
        <w:rPr/>
        <w:t>KSzB5v5BQ+/wCh5Ek2vtSzIv8A/rrV3blQ4nAjFsG/hXsq/O3WuVbZ4FLGGk4bmIa5jvzBdr+gn8fo</w:t>
      </w:r>
    </w:p>
    <w:p>
      <w:pPr>
        <w:pStyle w:val="PreformattedText"/>
        <w:bidi w:val="0"/>
        <w:spacing w:before="0" w:after="0"/>
        <w:jc w:val="left"/>
        <w:rPr/>
      </w:pPr>
      <w:r>
        <w:rPr/>
        <w:t>KTECVYut+kd3l5Ztvm+zUkeCYxxfB1jY0TTxlpycaeJZ87VXsMCH4cO1b0tF3zeFayfUrbMn0ulK8/</w:t>
      </w:r>
    </w:p>
    <w:p>
      <w:pPr>
        <w:pStyle w:val="PreformattedText"/>
        <w:bidi w:val="0"/>
        <w:spacing w:before="0" w:after="0"/>
        <w:jc w:val="left"/>
        <w:rPr/>
      </w:pPr>
      <w:r>
        <w:rPr/>
        <w:t>7h9bSQMAL9tJdxKhHA+w9o511Wy/2m3H//APXhQ4e9H6e1YmMJbsxjjpha7593urRr619P9v6g/T1V</w:t>
      </w:r>
    </w:p>
    <w:p>
      <w:pPr>
        <w:pStyle w:val="PreformattedText"/>
        <w:bidi w:val="0"/>
        <w:spacing w:before="0" w:after="0"/>
        <w:jc w:val="left"/>
        <w:rPr/>
      </w:pPr>
      <w:r>
        <w:rPr/>
        <w:t>RVgXqcDx8cCPdKmQAK/1St/bW0ysK2z8c/RzqbmO95mQ+wLNdSsxeFpg7rXtcPY90rQn61dF3G4P1S</w:t>
      </w:r>
    </w:p>
    <w:p>
      <w:pPr>
        <w:pStyle w:val="PreformattedText"/>
        <w:bidi w:val="0"/>
        <w:spacing w:before="0" w:after="0"/>
        <w:jc w:val="left"/>
        <w:rPr/>
      </w:pPr>
      <w:r>
        <w:rPr/>
        <w:t>6bCH/mfT/U4usRoPuj2xPullPyaP8Apqk57adTZdSN3FU+i+I5JeicW49oA/7d947d53EuO38VW6jn</w:t>
      </w:r>
    </w:p>
    <w:p>
      <w:pPr>
        <w:pStyle w:val="PreformattedText"/>
        <w:bidi w:val="0"/>
        <w:spacing w:before="0" w:after="0"/>
        <w:jc w:val="left"/>
        <w:rPr/>
      </w:pPr>
      <w:r>
        <w:rPr/>
        <w:t>9V+hOqQhPc6lsoYhM9ssc8UiIznAEEhhwSvBBP26o1muZc2N6k9T0w11rpMlq2D+mK9Q3PR+mpueow</w:t>
      </w:r>
    </w:p>
    <w:p>
      <w:pPr>
        <w:pStyle w:val="PreformattedText"/>
        <w:bidi w:val="0"/>
        <w:spacing w:before="0" w:after="0"/>
        <w:jc w:val="left"/>
        <w:rPr/>
      </w:pPr>
      <w:r>
        <w:rPr/>
        <w:t>7yLa9MP+8trCYkMO6VzPDun3cTH3f/AAzKDQQ3/i1PTdDBLc5Vq108RhbJfR/6fz/VH6neh/pn6Z6h</w:t>
      </w:r>
    </w:p>
    <w:p>
      <w:pPr>
        <w:pStyle w:val="PreformattedText"/>
        <w:bidi w:val="0"/>
        <w:spacing w:before="0" w:after="0"/>
        <w:jc w:val="left"/>
        <w:rPr/>
      </w:pPr>
      <w:r>
        <w:rPr/>
        <w:t>str1P1t6l2/RttJNKx2/T2lVvf6k06qKkG1hmbFCCxjVPnVfaON+QYDFY17DUbh2XR3v7qfD0vlFej</w:t>
      </w:r>
    </w:p>
    <w:p>
      <w:pPr>
        <w:pStyle w:val="PreformattedText"/>
        <w:bidi w:val="0"/>
        <w:spacing w:before="0" w:after="0"/>
        <w:jc w:val="left"/>
        <w:rPr/>
      </w:pPr>
      <w:r>
        <w:rPr/>
        <w:t>RBsNQxd3VvH/Gr/AB1j+F70XtPqb0X6g//AHwfSh3mw6J6iPUelr0vrXQesb4Mm13uzTbysN7sHMbK</w:t>
      </w:r>
    </w:p>
    <w:p>
      <w:pPr>
        <w:pStyle w:val="PreformattedText"/>
        <w:bidi w:val="0"/>
        <w:spacing w:before="0" w:after="0"/>
        <w:jc w:val="left"/>
        <w:rPr/>
      </w:pPr>
      <w:r>
        <w:rPr/>
        <w:t>ncJY3bvyU65P0Y9LX7ZxpwGLw7cPVcHOYWcJA6rvFbG1djNwVD5RRqmo1lstPK7rN8FzMGz3c+12vU</w:t>
      </w:r>
    </w:p>
    <w:p>
      <w:pPr>
        <w:pStyle w:val="PreformattedText"/>
        <w:bidi w:val="0"/>
        <w:spacing w:before="0" w:after="0"/>
        <w:jc w:val="left"/>
        <w:rPr/>
      </w:pPr>
      <w:r>
        <w:rPr/>
        <w:t>IpZdlE4l253DYmeIGRUlkmgjbKO8sRkRRYuMsdd+SBrkud3oPYnDaxTo0Eq7vftFtpZW2W2JVV6m7w</w:t>
      </w:r>
    </w:p>
    <w:p>
      <w:pPr>
        <w:pStyle w:val="PreformattedText"/>
        <w:bidi w:val="0"/>
        <w:spacing w:before="0" w:after="0"/>
        <w:jc w:val="left"/>
        <w:rPr/>
      </w:pPr>
      <w:r>
        <w:rPr/>
        <w:t>vCsMoJBaAkM6MAxDRhW+7TCQQRAuQ3UZwu0f+zL/AIZPoh9X/Sf1L6x9Teh9L9b9dPWdt0Tp/Q+p7h</w:t>
      </w:r>
    </w:p>
    <w:p>
      <w:pPr>
        <w:pStyle w:val="PreformattedText"/>
        <w:bidi w:val="0"/>
        <w:spacing w:before="0" w:after="0"/>
        <w:jc w:val="left"/>
        <w:rPr/>
      </w:pPr>
      <w:r>
        <w:rPr/>
        <w:t>2f0/02Xp6SbrrOx2+2dX2O4k3cmMMslG46Ra15r6dbU2hhK+DpYWq/C0mtucWSLjdwzzDe6up2BhcN</w:t>
      </w:r>
    </w:p>
    <w:p>
      <w:pPr>
        <w:pStyle w:val="PreformattedText"/>
        <w:bidi w:val="0"/>
        <w:spacing w:before="0" w:after="0"/>
        <w:jc w:val="left"/>
        <w:rPr/>
      </w:pPr>
      <w:r>
        <w:rPr/>
        <w:t>WbXdVpipUnR3VHgubP8AFd9Peg/R3+IL6lfS70fu971n0r6X6w2w2Eu9nTdyBt9FFONl1TewgVLDJM</w:t>
      </w:r>
    </w:p>
    <w:p>
      <w:pPr>
        <w:pStyle w:val="PreformattedText"/>
        <w:bidi w:val="0"/>
        <w:spacing w:before="0" w:after="0"/>
        <w:jc w:val="left"/>
        <w:rPr/>
      </w:pPr>
      <w:r>
        <w:rPr/>
        <w:t>0RegwEK54tzrtPRrF19obGwmMxkfKagzytm3Q2+ssbatOjQx9ejh3XU2nvaeC1inkfpkD9O2u3mkm2</w:t>
      </w:r>
    </w:p>
    <w:p>
      <w:pPr>
        <w:pStyle w:val="PreformattedText"/>
        <w:bidi w:val="0"/>
        <w:spacing w:before="0" w:after="0"/>
        <w:jc w:val="left"/>
        <w:rPr/>
      </w:pPr>
      <w:r>
        <w:rPr/>
        <w:t>7BVVo3kgH809pNJuFmzMh8JgSMI1C92tw2kyXZLOAjRWH6H6h6f6L9Q/p91T1hDs+sdNj9YdB33W+m</w:t>
      </w:r>
    </w:p>
    <w:p>
      <w:pPr>
        <w:pStyle w:val="PreformattedText"/>
        <w:bidi w:val="0"/>
        <w:spacing w:before="0" w:after="0"/>
        <w:jc w:val="left"/>
        <w:rPr/>
      </w:pPr>
      <w:r>
        <w:rPr/>
        <w:t>NJIAnSun9R2w6lEYI++DahSwAkBsqzfmOVPFtq1sHjKVImm91N4B8bd1PpFjK1GpU32tcLvrLs5/te</w:t>
      </w:r>
    </w:p>
    <w:p>
      <w:pPr>
        <w:pStyle w:val="PreformattedText"/>
        <w:bidi w:val="0"/>
        <w:spacing w:before="0" w:after="0"/>
        <w:jc w:val="left"/>
        <w:rPr/>
      </w:pPr>
      <w:r>
        <w:rPr/>
        <w:t>/rV/Dnsv4ZfS0np2f0z6r+qfVvUXpTe+jIfT6bPeepdp6fQhN+N/uttH7m06W0Uu3iaOYgBuVTjXl3</w:t>
      </w:r>
    </w:p>
    <w:p>
      <w:pPr>
        <w:pStyle w:val="PreformattedText"/>
        <w:bidi w:val="0"/>
        <w:spacing w:before="0" w:after="0"/>
        <w:jc w:val="left"/>
        <w:rPr/>
      </w:pPr>
      <w:r>
        <w:rPr/>
        <w:t>oNs/a2H227E4im/D4PDseyrNwD3Hhy5uuzuXXbexWFq4EUKT21K9QtcznDW+PVXz3+kugy9R32z9S9</w:t>
      </w:r>
    </w:p>
    <w:p>
      <w:pPr>
        <w:pStyle w:val="PreformattedText"/>
        <w:bidi w:val="0"/>
        <w:spacing w:before="0" w:after="0"/>
        <w:jc w:val="left"/>
        <w:rPr/>
      </w:pPr>
      <w:r>
        <w:rPr/>
        <w:t>d6bDt+vK0m4jM+0Tc7rbxb4v7T7Ys3/hysWPeO2/yhtew1XgAdkdui4ejTLnOc9u+rz/AJeJjN1BRM</w:t>
      </w:r>
    </w:p>
    <w:p>
      <w:pPr>
        <w:pStyle w:val="PreformattedText"/>
        <w:bidi w:val="0"/>
        <w:spacing w:before="0" w:after="0"/>
        <w:jc w:val="left"/>
        <w:rPr/>
      </w:pPr>
      <w:r>
        <w:rPr/>
        <w:t>ywRttGiFexu0gWOVop0aMlzFKFZnIAYdgb7tVp3oVkluZ5ALrp6Z/2hf0y6F/AtP8AROfo3Wf/AL60</w:t>
      </w:r>
    </w:p>
    <w:p>
      <w:pPr>
        <w:pStyle w:val="PreformattedText"/>
        <w:bidi w:val="0"/>
        <w:spacing w:before="0" w:after="0"/>
        <w:jc w:val="left"/>
        <w:rPr/>
      </w:pPr>
      <w:r>
        <w:rPr/>
        <w:t>3ovqv0/2PSYumoegCPdmSODr+76gXCLjtJ/deED3M1ULrznE+heMq+kQ2i2u35D0rajrjv5Z22/xLp</w:t>
      </w:r>
    </w:p>
    <w:p>
      <w:pPr>
        <w:pStyle w:val="PreformattedText"/>
        <w:bidi w:val="0"/>
        <w:spacing w:before="0" w:after="0"/>
        <w:jc w:val="left"/>
        <w:rPr/>
      </w:pPr>
      <w:r>
        <w:rPr/>
        <w:t>KW3KdPZhw3Rn5Ra5g7tp5rjX6b2vVt6qQb2aKHqm8kPT4JNkjzQ7zZpcW03sruw/lgkeQKVk333r0x</w:t>
      </w:r>
    </w:p>
    <w:p>
      <w:pPr>
        <w:pStyle w:val="PreformattedText"/>
        <w:bidi w:val="0"/>
        <w:spacing w:before="0" w:after="0"/>
        <w:jc w:val="left"/>
        <w:rPr/>
      </w:pPr>
      <w:r>
        <w:rPr/>
        <w:t>72xLRc1oXMMDjk7iVs+jItl6R9S+n/U26eJj6f6v0zpce5XcOqzbzezGDeS7ODI5XG+LeQhY6y8QXV</w:t>
      </w:r>
    </w:p>
    <w:p>
      <w:pPr>
        <w:pStyle w:val="PreformattedText"/>
        <w:bidi w:val="0"/>
        <w:spacing w:before="0" w:after="0"/>
        <w:jc w:val="left"/>
        <w:rPr/>
      </w:pPr>
      <w:r>
        <w:rPr/>
        <w:t>21KdudQfdVlgscHHkWrYj1LvBsvqP1vZjBNt6n6GxUuoqST2mbkAUT8340fvvR+g47z8DVt+CcD0e1</w:t>
      </w:r>
    </w:p>
    <w:p>
      <w:pPr>
        <w:pStyle w:val="PreformattedText"/>
        <w:bidi w:val="0"/>
        <w:spacing w:before="0" w:after="0"/>
        <w:jc w:val="left"/>
        <w:rPr/>
      </w:pPr>
      <w:r>
        <w:rPr/>
        <w:t>arI3cVTXOb1HtH6h6a+onpea5Z+k9QnnjBYKqqCXuKgSKKsfH5svt0mMqWY7ZuMZkKzbfPwUdEXYfF</w:t>
      </w:r>
    </w:p>
    <w:p>
      <w:pPr>
        <w:pStyle w:val="PreformattedText"/>
        <w:bidi w:val="0"/>
        <w:spacing w:before="0" w:after="0"/>
        <w:jc w:val="left"/>
        <w:rPr/>
      </w:pPr>
      <w:r>
        <w:rPr/>
        <w:t>4aLXNd5/KvlL+sXT/92/V713sgqqqepOoMQ2QZvckWTNj+hyv9edcttAf9/iCBuuctrDWmhSAM5Qvd</w:t>
      </w:r>
    </w:p>
    <w:p>
      <w:pPr>
        <w:pStyle w:val="PreformattedText"/>
        <w:bidi w:val="0"/>
        <w:spacing w:before="0" w:after="0"/>
        <w:jc w:val="left"/>
        <w:rPr/>
      </w:pPr>
      <w:r>
        <w:rPr/>
        <w:t>HWV4TbyMbzBYgZIhxVgwHdx8/rqakSWCU5wAMBTzZ/zBiUYlgitTX+JgtE1J5Zcm5HB41ImO0PsS1J</w:t>
      </w:r>
    </w:p>
    <w:p>
      <w:pPr>
        <w:pStyle w:val="PreformattedText"/>
        <w:bidi w:val="0"/>
        <w:spacing w:before="0" w:after="0"/>
        <w:jc w:val="left"/>
        <w:rPr/>
      </w:pPr>
      <w:r>
        <w:rPr/>
        <w:t>pP5eRWxRm9tyrKB7p8hCrnknLlj/lbQkaZHiESYS6qIpLlVC3YrBhIveEePxVCvNHHSCIEaJy9uIpo</w:t>
      </w:r>
    </w:p>
    <w:p>
      <w:pPr>
        <w:pStyle w:val="PreformattedText"/>
        <w:bidi w:val="0"/>
        <w:spacing w:before="0" w:after="0"/>
        <w:jc w:val="left"/>
        <w:rPr/>
      </w:pPr>
      <w:r>
        <w:rPr/>
        <w:t>1jSwTj7je0opZZAF4LGiAP15v8uggEQUhIGpRLlZJXJDKqIpec2WWVFsO9CmNBQa8flrSd7d/ulWNv</w:t>
      </w:r>
    </w:p>
    <w:p>
      <w:pPr>
        <w:pStyle w:val="PreformattedText"/>
        <w:bidi w:val="0"/>
        <w:spacing w:before="0" w:after="0"/>
        <w:jc w:val="left"/>
        <w:rPr/>
      </w:pPr>
      <w:r>
        <w:rPr/>
        <w:t>Eo/Facq6hQgxJRrI5WybBrg/1NpRlmXShBkUEsZFKo7sWOSiQ4EviRYLnPC+Sb0qEnLArcX4xDmWd1</w:t>
      </w:r>
    </w:p>
    <w:p>
      <w:pPr>
        <w:pStyle w:val="PreformattedText"/>
        <w:bidi w:val="0"/>
        <w:spacing w:before="0" w:after="0"/>
        <w:jc w:val="left"/>
        <w:rPr/>
      </w:pPr>
      <w:r>
        <w:rPr/>
        <w:t>pClL7Zw/1bHHnjubTXFw0EoQmUKVMRQK4Ktf3e4UBaFwPvArn9+NNc5wPYkkTHNJos1EvsVGSGWOwc</w:t>
      </w:r>
    </w:p>
    <w:p>
      <w:pPr>
        <w:pStyle w:val="PreformattedText"/>
        <w:bidi w:val="0"/>
        <w:spacing w:before="0" w:after="0"/>
        <w:jc w:val="left"/>
        <w:rPr/>
      </w:pPr>
      <w:r>
        <w:rPr/>
        <w:t>JHFAuMSCh5ofJz7uF1Il9iMjmiZkWk2s0IuVSGYSOT3dhvIH5qyQ16EyDvZ6pVLGrNJuWAJciJSpyi</w:t>
      </w:r>
    </w:p>
    <w:p>
      <w:pPr>
        <w:pStyle w:val="PreformattedText"/>
        <w:bidi w:val="0"/>
        <w:spacing w:before="0" w:after="0"/>
        <w:jc w:val="left"/>
        <w:rPr/>
      </w:pPr>
      <w:r>
        <w:rPr/>
        <w:t>CEdoPjCn4vyQccsdRuLXc4KVrbfaUliMkcjlmkP4oWL8wFRlSwAWoyFNfP8Ah0eNm8nIYWdgsDUWJI</w:t>
      </w:r>
    </w:p>
    <w:p>
      <w:pPr>
        <w:pStyle w:val="PreformattedText"/>
        <w:bidi w:val="0"/>
        <w:spacing w:before="0" w:after="0"/>
        <w:jc w:val="left"/>
        <w:rPr/>
      </w:pPr>
      <w:r>
        <w:rPr/>
        <w:t>LlmRkxuzC5W2Rm+L5bUiEoeJFWRRbOQEKxXiMfuZ1A+/iqH66j/Z+ZTm57vIoMMYaTCZhjABgcsRCB</w:t>
      </w:r>
    </w:p>
    <w:p>
      <w:pPr>
        <w:pStyle w:val="PreformattedText"/>
        <w:bidi w:val="0"/>
        <w:spacing w:before="0" w:after="0"/>
        <w:jc w:val="left"/>
        <w:rPr/>
      </w:pPr>
      <w:r>
        <w:rPr/>
        <w:t>yGJKgDhlAB+ft7dRqZbM/wAKXouX15/En9AvQ8cSs3qj6x/T7pjJLIMpFf1P0+SdHI5EfsRyWQQf/T</w:t>
      </w:r>
    </w:p>
    <w:p>
      <w:pPr>
        <w:pStyle w:val="PreformattedText"/>
        <w:bidi w:val="0"/>
        <w:spacing w:before="0" w:after="0"/>
        <w:jc w:val="left"/>
        <w:rPr/>
      </w:pPr>
      <w:r>
        <w:rPr/>
        <w:t>UGKNtE9rk6i3fcAMoX643QOmL0/p2z2FgR7HbbbaoSQRhBAkQo/PCa4iq4XEnRbLAQAOqVIV3CwyJD</w:t>
      </w:r>
    </w:p>
    <w:p>
      <w:pPr>
        <w:pStyle w:val="PreformattedText"/>
        <w:bidi w:val="0"/>
        <w:spacing w:before="0" w:after="0"/>
        <w:jc w:val="left"/>
        <w:rPr/>
      </w:pPr>
      <w:r>
        <w:rPr/>
        <w:t>AnvyOLBHKKe7lj8D/wC69QlpIJJtBUqd442IVtw1EXQXtUH9CPkjUaJJ1MoncbuGIEMAK4Ujwx+QR+</w:t>
      </w:r>
    </w:p>
    <w:p>
      <w:pPr>
        <w:pStyle w:val="PreformattedText"/>
        <w:bidi w:val="0"/>
        <w:spacing w:before="0" w:after="0"/>
        <w:jc w:val="left"/>
        <w:rPr/>
      </w:pPr>
      <w:r>
        <w:rPr/>
        <w:t>v/ANTQ1riM80hIGqpr1j1/qE5ki2PakIJaTkAi/tb9BXz8a0KFNrRJ1TCHGZ5LhH/td/4kuufQf+Ez</w:t>
      </w:r>
    </w:p>
    <w:p>
      <w:pPr>
        <w:pStyle w:val="PreformattedText"/>
        <w:bidi w:val="0"/>
        <w:spacing w:before="0" w:after="0"/>
        <w:jc w:val="left"/>
        <w:rPr/>
      </w:pPr>
      <w:r>
        <w:rPr/>
        <w:t>6qesdt1qHoXqHqUKel/SKxye3ut91rqwbbs0Zu7TbmRrHjHWtg2F1RsDdaPm+qqteSwNLrc1+cx6g9</w:t>
      </w:r>
    </w:p>
    <w:p>
      <w:pPr>
        <w:pStyle w:val="PreformattedText"/>
        <w:bidi w:val="0"/>
        <w:spacing w:before="0" w:after="0"/>
        <w:jc w:val="left"/>
        <w:rPr/>
      </w:pPr>
      <w:r>
        <w:rPr/>
        <w:t>Qb71D1PedT6pM263+7ln3G8nDFneaSRpJJXkPMzu7sSxJJbxrbyy1lZjsiGh2SS5rKiIXZnwUAKoYE</w:t>
      </w:r>
    </w:p>
    <w:p>
      <w:pPr>
        <w:pStyle w:val="PreformattedText"/>
        <w:bidi w:val="0"/>
        <w:spacing w:before="0" w:after="0"/>
        <w:jc w:val="left"/>
        <w:rPr/>
      </w:pPr>
      <w:r>
        <w:rPr/>
        <w:t>IhxGI48Kwv5w1MIjLRQuMmUmaRl2gdsRIC4W+8m7qM+ba8jZ8Y6VIjC4wjMcneRbBhkq0BmQByfy8/</w:t>
      </w:r>
    </w:p>
    <w:p>
      <w:pPr>
        <w:pStyle w:val="PreformattedText"/>
        <w:bidi w:val="0"/>
        <w:spacing w:before="0" w:after="0"/>
        <w:jc w:val="left"/>
        <w:rPr/>
      </w:pPr>
      <w:r>
        <w:rPr/>
        <w:t>P+mhCTMtxyZMTK4CxlicQMnYAJkSxsX5FaQ5ApQ0nQJo3Ukk01N5ixQsLPCm6RiO3xQ+Cf6T5hJJMl</w:t>
      </w:r>
    </w:p>
    <w:p>
      <w:pPr>
        <w:pStyle w:val="PreformattedText"/>
        <w:bidi w:val="0"/>
        <w:spacing w:before="0" w:after="0"/>
        <w:jc w:val="left"/>
        <w:rPr/>
      </w:pPr>
      <w:r>
        <w:rPr/>
        <w:t>TAQADyTlChCBoe5kADhSKpheJNU5Hdx+v/NqVnCEh0f55Bdgf4Q9z/N/SmCMOrHb9WlT2O3Js4w1xu</w:t>
      </w:r>
    </w:p>
    <w:p>
      <w:pPr>
        <w:pStyle w:val="PreformattedText"/>
        <w:bidi w:val="0"/>
        <w:spacing w:before="0" w:after="0"/>
        <w:jc w:val="left"/>
        <w:rPr/>
      </w:pPr>
      <w:r>
        <w:rPr/>
        <w:t>ynvrgeAAv9WuJ24IxpPeCssMNDiTu6er3rv0W0LLmAFtvcdnYN4X8QKCuBLIKLWRVM3hvOsGQYg5/x</w:t>
      </w:r>
    </w:p>
    <w:p>
      <w:pPr>
        <w:pStyle w:val="PreformattedText"/>
        <w:bidi w:val="0"/>
        <w:spacing w:before="0" w:after="0"/>
        <w:jc w:val="left"/>
        <w:rPr/>
      </w:pPr>
      <w:r>
        <w:rPr/>
        <w:t>JXAAh7QIcUmEQbIt7j+cRRcqcTcjq54dmxFAeVXxqN0AEefWTgySBEud+CKe1eH8JAI8EKMVjBI7VI</w:t>
      </w:r>
    </w:p>
    <w:p>
      <w:pPr>
        <w:pStyle w:val="PreformattedText"/>
        <w:bidi w:val="0"/>
        <w:spacing w:before="0" w:after="0"/>
        <w:jc w:val="left"/>
        <w:rPr/>
      </w:pPr>
      <w:r>
        <w:rPr/>
        <w:t>kLViGcHEX3NiullwDHFylgg3O163YiTtvxJDlHEKCsS5U5UVwzyoODl7Y+0lryXUR5jlJShoGWe991</w:t>
      </w:r>
    </w:p>
    <w:p>
      <w:pPr>
        <w:pStyle w:val="PreformattedText"/>
        <w:bidi w:val="0"/>
        <w:spacing w:before="0" w:after="0"/>
        <w:jc w:val="left"/>
        <w:rPr/>
      </w:pPr>
      <w:r>
        <w:rPr/>
        <w:t>JWiiEhDIwRwQ6qDlbLkxaNhQpgpGIBUn9NExBgJuQeAXXnrfok80YChyDki0Yu03AVKqJGT7AWejfJ</w:t>
      </w:r>
    </w:p>
    <w:p>
      <w:pPr>
        <w:pStyle w:val="PreformattedText"/>
        <w:bidi w:val="0"/>
        <w:spacing w:before="0" w:after="0"/>
        <w:jc w:val="left"/>
        <w:rPr/>
      </w:pPr>
      <w:r>
        <w:rPr/>
        <w:t>Df4tLIIG95Kc4STcM02vtPdWIBQVViACCjytYVLAukKrXxlj/m0xBiA7yE2y7cuRcbAswXBhb8ZBMU</w:t>
      </w:r>
    </w:p>
    <w:p>
      <w:pPr>
        <w:pStyle w:val="PreformattedText"/>
        <w:bidi w:val="0"/>
        <w:spacing w:before="0" w:after="0"/>
        <w:jc w:val="left"/>
        <w:rPr/>
      </w:pPr>
      <w:r>
        <w:rPr/>
        <w:t>Qn8RCcflT4/MuhB7IuSRdtw00S+33ZmRQzF0CmNyfdFRsCHYKAK8aE5rnNOQt881n+UGEjio0WNg5S</w:t>
      </w:r>
    </w:p>
    <w:p>
      <w:pPr>
        <w:pStyle w:val="PreformattedText"/>
        <w:bidi w:val="0"/>
        <w:spacing w:before="0" w:after="0"/>
        <w:jc w:val="left"/>
        <w:rPr/>
      </w:pPr>
      <w:r>
        <w:rPr/>
        <w:t>PmzYeOUhqZCvmyMiO6vlsZZbpKeyuWltwEcygTbQM7sA6xkWofIxsrAcFrVkQOcVoWR9t6CLo7FO2t</w:t>
      </w:r>
    </w:p>
    <w:p>
      <w:pPr>
        <w:pStyle w:val="PreformattedText"/>
        <w:bidi w:val="0"/>
        <w:spacing w:before="0" w:after="0"/>
        <w:jc w:val="left"/>
        <w:rPr/>
      </w:pPr>
      <w:r>
        <w:rPr/>
        <w:t>JLXCY7uns95ZbbSe6odYyxb8MOrKyMl5BE5CgqVULwe3ldRuECBwlPa4kAwYSyCIkwJLQjTJkKh0LK</w:t>
      </w:r>
    </w:p>
    <w:p>
      <w:pPr>
        <w:pStyle w:val="PreformattedText"/>
        <w:bidi w:val="0"/>
        <w:spacing w:before="0" w:after="0"/>
        <w:jc w:val="left"/>
        <w:rPr/>
      </w:pPr>
      <w:r>
        <w:rPr/>
        <w:t>WPuZUMTKOw+a7f101PEEaFP21iCyKrHKGRDZRSbCIXaQyEUiGl5+4Hx25HTXTGSY0kgkAQez7blJdn</w:t>
      </w:r>
    </w:p>
    <w:p>
      <w:pPr>
        <w:pStyle w:val="PreformattedText"/>
        <w:bidi w:val="0"/>
        <w:spacing w:before="0" w:after="0"/>
        <w:jc w:val="left"/>
        <w:rPr/>
      </w:pPr>
      <w:r>
        <w:rPr/>
        <w:t>NisMitUrhSsjRu8ojNoRGlnMAh78ily47tROiTGiQg7w6s7v0Kb9OmTJHJaU0ihMyZEEkjfjBwaBFM</w:t>
      </w:r>
    </w:p>
    <w:p>
      <w:pPr>
        <w:pStyle w:val="PreformattedText"/>
        <w:bidi w:val="0"/>
        <w:spacing w:before="0" w:after="0"/>
        <w:jc w:val="left"/>
        <w:rPr/>
      </w:pPr>
      <w:r>
        <w:rPr/>
        <w:t>CfDL3aOwEKBxcASeFwtVl9L3LKi2JZQLCxggksHLRukZILD+n5Krk2n6nTdaoFL9u4cxxvL7jKQyGN</w:t>
      </w:r>
    </w:p>
    <w:p>
      <w:pPr>
        <w:pStyle w:val="PreformattedText"/>
        <w:bidi w:val="0"/>
        <w:spacing w:before="0" w:after="0"/>
        <w:jc w:val="left"/>
        <w:rPr/>
      </w:pPr>
      <w:r>
        <w:rPr/>
        <w:t>7DOSpZFkUEI+WJKVaji9Ogdz8EhjeEn2p1jcsrqzcgsqxRl8iHkoduNMhPNAjHLLRrvN1KOIDscPLk</w:t>
      </w:r>
    </w:p>
    <w:p>
      <w:pPr>
        <w:pStyle w:val="PreformattedText"/>
        <w:bidi w:val="0"/>
        <w:spacing w:before="0" w:after="0"/>
        <w:jc w:val="left"/>
        <w:rPr/>
      </w:pPr>
      <w:r>
        <w:rPr/>
        <w:t>qka0K0Sbw9wuSWcOC1w2MxmBQJJU5Yt/U5BnKDCbJI2ZZACyySSO6EkFZGAyAagMW7WUN4JUX92mi1</w:t>
      </w:r>
    </w:p>
    <w:p>
      <w:pPr>
        <w:pStyle w:val="PreformattedText"/>
        <w:bidi w:val="0"/>
        <w:spacing w:before="0" w:after="0"/>
        <w:jc w:val="left"/>
        <w:rPr/>
      </w:pPr>
      <w:r>
        <w:rPr/>
        <w:t>uUpOrvqK7+R5GBCqzMxkb2nWkTEoC5w5IKqcvGoXzpfaR5+1StOcjN3K7huTFI4LVlSqjAn3JHcKHB</w:t>
      </w:r>
    </w:p>
    <w:p>
      <w:pPr>
        <w:pStyle w:val="PreformattedText"/>
        <w:bidi w:val="0"/>
        <w:spacing w:before="0" w:after="0"/>
        <w:jc w:val="left"/>
        <w:rPr/>
      </w:pPr>
      <w:r>
        <w:rPr/>
        <w:t>XJ2H/BLe5fgg1iuq6uNLgGu/HvLqfLsR7jZKAtBXxRcASaPtj8p4UEnwX7dbCo2iRaJsTduukpMj2O</w:t>
      </w:r>
    </w:p>
    <w:p>
      <w:pPr>
        <w:pStyle w:val="PreformattedText"/>
        <w:bidi w:val="0"/>
        <w:spacing w:before="0" w:after="0"/>
        <w:jc w:val="left"/>
        <w:rPr/>
      </w:pPr>
      <w:r>
        <w:rPr/>
        <w:t>4UQwjOYTIq8bsSDjlj9t8+dQVcnSOQKTKSRzTanQolzJiP4eTFFBWrJaSivJbI2fm9VKriN2d1ytUa</w:t>
      </w:r>
    </w:p>
    <w:p>
      <w:pPr>
        <w:pStyle w:val="PreformattedText"/>
        <w:bidi w:val="0"/>
        <w:spacing w:before="0" w:after="0"/>
        <w:jc w:val="left"/>
        <w:rPr/>
      </w:pPr>
      <w:r>
        <w:rPr/>
        <w:t>UkFwtPnz5hLtpsmR1BMT3ijZPgiREU7NbffzQ8fGsys4Okn5q1MODe06hPMUf8uYkdzZ5OZDCMI9fi</w:t>
      </w:r>
    </w:p>
    <w:p>
      <w:pPr>
        <w:pStyle w:val="PreformattedText"/>
        <w:bidi w:val="0"/>
        <w:spacing w:before="0" w:after="0"/>
        <w:jc w:val="left"/>
        <w:rPr/>
      </w:pPr>
      <w:r>
        <w:rPr/>
        <w:t>Oo/KuPgEV9uqi0WPtaCdE8JOtKikKxtkMlK6mib8/b9lHg211jqRhcI7Eryd0EhxKFuWVIGVsAljgF</w:t>
      </w:r>
    </w:p>
    <w:p>
      <w:pPr>
        <w:pStyle w:val="PreformattedText"/>
        <w:bidi w:val="0"/>
        <w:spacing w:before="0" w:after="0"/>
        <w:jc w:val="left"/>
        <w:rPr/>
      </w:pPr>
      <w:r>
        <w:rPr/>
        <w:t>CzMykswLWW54Yiifu7e7Vqk4CMtFXxAlmuijssiRROpxW2EhRuQFMgoNh/xWYm2/TV9jmuAg8lmVAY</w:t>
      </w:r>
    </w:p>
    <w:p>
      <w:pPr>
        <w:pStyle w:val="PreformattedText"/>
        <w:bidi w:val="0"/>
        <w:spacing w:before="0" w:after="0"/>
        <w:jc w:val="left"/>
        <w:rPr/>
      </w:pPr>
      <w:r>
        <w:rPr/>
        <w:t>yBlC28zuCLdJATi4RYwEkZVLv7Yv4+bsr/VpHva0GShrYzOq4J/7frqxHpv6C9Ezb8Sfq+8oHFWTJY</w:t>
      </w:r>
    </w:p>
    <w:p>
      <w:pPr>
        <w:pStyle w:val="PreformattedText"/>
        <w:bidi w:val="0"/>
        <w:spacing w:before="0" w:after="0"/>
        <w:jc w:val="left"/>
        <w:rPr/>
      </w:pPr>
      <w:r>
        <w:rPr/>
        <w:t>1YRmytoFu+T3Za0/RhodUxb/FO2iC2nRaRPrd5fN3tov5fYrRHvT5GVAaxQmgxAIxXkePJ8672nTsp</w:t>
      </w:r>
    </w:p>
    <w:p>
      <w:pPr>
        <w:pStyle w:val="PreformattedText"/>
        <w:bidi w:val="0"/>
        <w:spacing w:before="0" w:after="0"/>
        <w:jc w:val="left"/>
        <w:rPr/>
      </w:pPr>
      <w:r>
        <w:rPr/>
        <w:t>jkXLCc6XEDqosXVqSeShqzdEcgUOP1/tp7dB7E1YZERirEHJbVVYkrZ5s/ppSJyQDOYSdyAKJYC+Qa</w:t>
      </w:r>
    </w:p>
    <w:p>
      <w:pPr>
        <w:pStyle w:val="PreformattedText"/>
        <w:bidi w:val="0"/>
        <w:spacing w:before="0" w:after="0"/>
        <w:jc w:val="left"/>
        <w:rPr/>
      </w:pPr>
      <w:r>
        <w:rPr/>
        <w:t>IDVYBHxwOf7aa5t3tCEQe62WiFH3AgeQD28VVHj41G5tvsKEkY2h/ExBBHKgE/BvEmv9ONNUh/9fns</w:t>
      </w:r>
    </w:p>
    <w:p>
      <w:pPr>
        <w:pStyle w:val="PreformattedText"/>
        <w:bidi w:val="0"/>
        <w:spacing w:before="0" w:after="0"/>
        <w:jc w:val="left"/>
        <w:rPr/>
      </w:pPr>
      <w:r>
        <w:rPr/>
        <w:t>RdFQKBIBHaD8nkcXyvnSBoGik1QCVYgUoohiuV2GWgGrybP78aVCzMwHYnaLIOIDck842PA/fQYOR5</w:t>
      </w:r>
    </w:p>
    <w:p>
      <w:pPr>
        <w:pStyle w:val="PreformattedText"/>
        <w:bidi w:val="0"/>
        <w:spacing w:before="0" w:after="0"/>
        <w:jc w:val="left"/>
        <w:rPr/>
      </w:pPr>
      <w:r>
        <w:rPr/>
        <w:t>pBMZ6rz2L4K2OO3kCgSw8jIk/6aEGYyMFFWpxsucSwVmHPgY2PgEj/AKDQggyCDkjvdZhb8clVpaKA</w:t>
      </w:r>
    </w:p>
    <w:p>
      <w:pPr>
        <w:pStyle w:val="PreformattedText"/>
        <w:bidi w:val="0"/>
        <w:spacing w:before="0" w:after="0"/>
        <w:jc w:val="left"/>
        <w:rPr/>
      </w:pPr>
      <w:r>
        <w:rPr/>
        <w:t>EMT2jhST/cjSkk6lJa3sXvcJHnlS1SYAm7FWboL/AOukv3td5FjexHj2ZKBvI0CaAYBhbefP/wBX8u</w:t>
      </w:r>
    </w:p>
    <w:p>
      <w:pPr>
        <w:pStyle w:val="PreformattedText"/>
        <w:bidi w:val="0"/>
        <w:spacing w:before="0" w:after="0"/>
        <w:jc w:val="left"/>
        <w:rPr/>
      </w:pPr>
      <w:r>
        <w:rPr/>
        <w:t>lDQ4weaJDAAiJI2AZVdsBYJ+eKNC/HLHjnxoIjnIQHg+BSeRCGUkAUMQGHHNAkEDkgaYQJDjlCcglQ</w:t>
      </w:r>
    </w:p>
    <w:p>
      <w:pPr>
        <w:pStyle w:val="PreformattedText"/>
        <w:bidi w:val="0"/>
        <w:spacing w:before="0" w:after="0"/>
        <w:jc w:val="left"/>
        <w:rPr/>
      </w:pPr>
      <w:r>
        <w:rPr/>
        <w:t>bQEgsAeQcD57Qf2OnQBoIQvLDVEOayONk9oF3wPy6SOU5efilJJzKHGzglgCcfIBIBo1/wBwSNKkRi</w:t>
      </w:r>
    </w:p>
    <w:p>
      <w:pPr>
        <w:pStyle w:val="PreformattedText"/>
        <w:bidi w:val="0"/>
        <w:spacing w:before="0" w:after="0"/>
        <w:jc w:val="left"/>
        <w:rPr/>
      </w:pPr>
      <w:r>
        <w:rPr/>
        <w:t>DueyQ2VXZBxbz/AHq9CY7Vnt/khEt9jh8AfFj/AEN+T+xA0oicxKcANSM0aBZJWg4KMLNqpu+VPk1k</w:t>
      </w:r>
    </w:p>
    <w:p>
      <w:pPr>
        <w:pStyle w:val="PreformattedText"/>
        <w:bidi w:val="0"/>
        <w:spacing w:before="0" w:after="0"/>
        <w:jc w:val="left"/>
        <w:rPr/>
      </w:pPr>
      <w:r>
        <w:rPr/>
        <w:t>P00ATkNUOIAzTttmQAjkksyqvctAnEMDdXRB1couERdkqlTXLRIuu0+1inV2Y7WdI3agrSCQlShJPH</w:t>
      </w:r>
    </w:p>
    <w:p>
      <w:pPr>
        <w:pStyle w:val="PreformattedText"/>
        <w:bidi w:val="0"/>
        <w:spacing w:before="0" w:after="0"/>
        <w:jc w:val="left"/>
        <w:rPr/>
      </w:pPr>
      <w:r>
        <w:rPr/>
        <w:t>jn/wBNR43Ok14N3RuUlDJ7mnrBIYpCFDZYrgV9xTioOJJGXwB+n66qtJA1yhTObIPala8YMQSLJBXw</w:t>
      </w:r>
    </w:p>
    <w:p>
      <w:pPr>
        <w:pStyle w:val="PreformattedText"/>
        <w:bidi w:val="0"/>
        <w:spacing w:before="0" w:after="0"/>
        <w:jc w:val="left"/>
        <w:rPr/>
      </w:pPr>
      <w:r>
        <w:rPr/>
        <w:t>Qy+fPPPOrAEZDRRHnOq87dyu/wBvIU42DdKQaPNVQ8C/+bSOMCSbUogiIklESkEFaVQFUH4Uup4Ytf</w:t>
      </w:r>
    </w:p>
    <w:p>
      <w:pPr>
        <w:pStyle w:val="PreformattedText"/>
        <w:bidi w:val="0"/>
        <w:spacing w:before="0" w:after="0"/>
        <w:jc w:val="left"/>
        <w:rPr/>
      </w:pPr>
      <w:r>
        <w:rPr/>
        <w:t>20dQnPX2KRnCEjYqKxCEg0Qv6DkY/BPP8AatQv4inIQNrQ8Gu4fDHg3a93IrjUnU+H6IWVZnYWPtBB</w:t>
      </w:r>
    </w:p>
    <w:p>
      <w:pPr>
        <w:pStyle w:val="PreformattedText"/>
        <w:bidi w:val="0"/>
        <w:spacing w:before="0" w:after="0"/>
        <w:jc w:val="left"/>
        <w:rPr/>
      </w:pPr>
      <w:r>
        <w:rPr/>
        <w:t>RhXao8YngN+/kXpv/s89iEbE3LKWqwQlLVG/08gc/wDX/s5hkGShLIiOA1MP3OOLHmx+gIPPnVhnCF</w:t>
      </w:r>
    </w:p>
    <w:p>
      <w:pPr>
        <w:pStyle w:val="PreformattedText"/>
        <w:bidi w:val="0"/>
        <w:spacing w:before="0" w:after="0"/>
        <w:jc w:val="left"/>
        <w:rPr/>
      </w:pPr>
      <w:r>
        <w:rPr/>
        <w:t>C5tvsKXwgdwBVA/FAlhZbHkHlbqwNTMGpTUuifKb2yVBIxZ6LClBIBQUAtDx4/66lbm4AGCFG9oAkB</w:t>
      </w:r>
    </w:p>
    <w:p>
      <w:pPr>
        <w:pStyle w:val="PreformattedText"/>
        <w:bidi w:val="0"/>
        <w:spacing w:before="0" w:after="0"/>
        <w:jc w:val="left"/>
        <w:rPr/>
      </w:pPr>
      <w:r>
        <w:rPr/>
        <w:t>L4ZBWeMRRIyxoWpI4Bw8sQW4A4rLUwI8IUaedpKygxyECxkTkMXDKDgjBbViSoIs1Qx8HVim6Bac/B</w:t>
      </w:r>
    </w:p>
    <w:p>
      <w:pPr>
        <w:pStyle w:val="PreformattedText"/>
        <w:bidi w:val="0"/>
        <w:spacing w:before="0" w:after="0"/>
        <w:jc w:val="left"/>
        <w:rPr/>
      </w:pPr>
      <w:r>
        <w:rPr/>
        <w:t>Ru4uKP0TrtmQBXIifBZDgrsGQOAoC3wRiGu+cS37ae3Le5BMDSdE6PLGySBgxC4hRGSZQchRMVdyFz</w:t>
      </w:r>
    </w:p>
    <w:p>
      <w:pPr>
        <w:pStyle w:val="PreformattedText"/>
        <w:bidi w:val="0"/>
        <w:spacing w:before="0" w:after="0"/>
        <w:jc w:val="left"/>
        <w:rPr/>
      </w:pPr>
      <w:r>
        <w:rPr/>
        <w:t>yb4IX8pOpkiXJaRuIsXRimRABUdgWw9fBA81zy2hCPCxyHGUSojoFUKsdxsQ9FRd4sy2x4PGLfGhCx</w:t>
      </w:r>
    </w:p>
    <w:p>
      <w:pPr>
        <w:pStyle w:val="PreformattedText"/>
        <w:bidi w:val="0"/>
        <w:spacing w:before="0" w:after="0"/>
        <w:jc w:val="left"/>
        <w:rPr/>
      </w:pPr>
      <w:r>
        <w:rPr/>
        <w:t>t5Oyn9wFXB9r2FId6UAxW5DyAjuY2BjqRu7N2Uo18UcFhaEStMMo2dXjZ2plIYAKoBLDM+Sbv9tOl3</w:t>
      </w:r>
    </w:p>
    <w:p>
      <w:pPr>
        <w:pStyle w:val="PreformattedText"/>
        <w:bidi w:val="0"/>
        <w:spacing w:before="0" w:after="0"/>
        <w:jc w:val="left"/>
        <w:rPr/>
      </w:pPr>
      <w:r>
        <w:rPr/>
        <w:t>d+1Na232leE6FsUk/DKvGzHtdiXR2kONdtD+7GtNv4c/anJHutodztpIJCX4k5VRMhS6iMpPLKa8/F</w:t>
      </w:r>
    </w:p>
    <w:p>
      <w:pPr>
        <w:pStyle w:val="PreformattedText"/>
        <w:bidi w:val="0"/>
        <w:spacing w:before="0" w:after="0"/>
        <w:jc w:val="left"/>
        <w:rPr/>
      </w:pPr>
      <w:r>
        <w:rPr/>
        <w:t>23jTKjA9rmuchsgzNplUVvNvP6T62k4Mg2crliApwVi5ViygiwG8gcdy65xxOzsQ15EMcVpk/K6D2N</w:t>
      </w:r>
    </w:p>
    <w:p>
      <w:pPr>
        <w:pStyle w:val="PreformattedText"/>
        <w:bidi w:val="0"/>
        <w:spacing w:before="0" w:after="0"/>
        <w:jc w:val="left"/>
        <w:rPr/>
      </w:pPr>
      <w:r>
        <w:rPr/>
        <w:t>Fr2q8uj9RXqW32+5iKhFhjSQooN2CclQDvkIxB47RrpGVG1GsezhcskBzSWuba9qU9YXezxwS7VoxN</w:t>
      </w:r>
    </w:p>
    <w:p>
      <w:pPr>
        <w:pStyle w:val="PreformattedText"/>
        <w:bidi w:val="0"/>
        <w:spacing w:before="0" w:after="0"/>
        <w:jc w:val="left"/>
        <w:rPr/>
      </w:pPr>
      <w:r>
        <w:rPr/>
        <w:t>HIg3G3QKcu1Qqg5VGCrWbuvGOhxuItT0S4nje5kKXEAVanQyj74y12FQn9QK/KdJmc4lCJEiKzglmR</w:t>
      </w:r>
    </w:p>
    <w:p>
      <w:pPr>
        <w:pStyle w:val="PreformattedText"/>
        <w:bidi w:val="0"/>
        <w:spacing w:before="0" w:after="0"/>
        <w:jc w:val="left"/>
        <w:rPr/>
      </w:pPr>
      <w:r>
        <w:rPr/>
        <w:t>2SOb2rQmiQkYeqjWzySOQ2kQvJIFsLHlJtHupGYIzFsmeQVZOTcckMBoR7U5LluFd3b22LNMkyhWCx</w:t>
      </w:r>
    </w:p>
    <w:p>
      <w:pPr>
        <w:pStyle w:val="PreformattedText"/>
        <w:bidi w:val="0"/>
        <w:spacing w:before="0" w:after="0"/>
        <w:jc w:val="left"/>
        <w:rPr/>
      </w:pPr>
      <w:r>
        <w:rPr/>
        <w:t>gkuqpQBerUDk1pSSdShJxGu5AWUIkRIjUO5JbyRJNNlxRKk0w/pbSIQwGhnZFQBcfYLsvbGwAVZBFg</w:t>
      </w:r>
    </w:p>
    <w:p>
      <w:pPr>
        <w:pStyle w:val="PreformattedText"/>
        <w:bidi w:val="0"/>
        <w:spacing w:before="0" w:after="0"/>
        <w:jc w:val="left"/>
        <w:rPr/>
      </w:pPr>
      <w:r>
        <w:rPr/>
        <w:t>S1g2DXC6EItGwV0kCuzk8EZuVche2Qi+AASSRw35tCFlYkkCtMq+9HzlLgS5U3EGFn3B8G184/0jQg</w:t>
      </w:r>
    </w:p>
    <w:p>
      <w:pPr>
        <w:pStyle w:val="PreformattedText"/>
        <w:bidi w:val="0"/>
        <w:spacing w:before="0" w:after="0"/>
        <w:jc w:val="left"/>
        <w:rPr/>
      </w:pPr>
      <w:r>
        <w:rPr/>
        <w:t>mc9ZQYlilBUB/dxJWIjtTkiQtmwICt2tzfaG0JciAAM0k9sM5gE5ElFllJpY3NociBYf44HI0JEQ6M</w:t>
      </w:r>
    </w:p>
    <w:p>
      <w:pPr>
        <w:pStyle w:val="PreformattedText"/>
        <w:bidi w:val="0"/>
        <w:spacing w:before="0" w:after="0"/>
        <w:jc w:val="left"/>
        <w:rPr/>
      </w:pPr>
      <w:r>
        <w:rPr/>
        <w:t>8hEMcbe2Ss94L7Yi5EwJa2Bbgm71H+08wldbO6sSNwjBDNIvtvJHGXLPk6lGAUfarCyACa0bzPEJ1o</w:t>
      </w:r>
    </w:p>
    <w:p>
      <w:pPr>
        <w:pStyle w:val="PreformattedText"/>
        <w:bidi w:val="0"/>
        <w:spacing w:before="0" w:after="0"/>
        <w:jc w:val="left"/>
        <w:rPr/>
      </w:pPr>
      <w:r>
        <w:rPr/>
        <w:t>748/FeWMy5MwUOjnOJVClA0hYKVUj5DceQdSJiEyuoywMRLWGYHEk2zJh4NfPJNaELwkN0uRJBICoQ</w:t>
      </w:r>
    </w:p>
    <w:p>
      <w:pPr>
        <w:pStyle w:val="PreformattedText"/>
        <w:bidi w:val="0"/>
        <w:spacing w:before="0" w:after="0"/>
        <w:jc w:val="left"/>
        <w:rPr/>
      </w:pPr>
      <w:r>
        <w:rPr/>
        <w:t>KIthQBxThqqr/q+7Tb29qFiEF3KyZSgErGHGKq4IKiME9oCV+byv26chKYioIvH3EZvcViHEg5K9h+</w:t>
      </w:r>
    </w:p>
    <w:p>
      <w:pPr>
        <w:pStyle w:val="PreformattedText"/>
        <w:bidi w:val="0"/>
        <w:spacing w:before="0" w:after="0"/>
        <w:jc w:val="left"/>
        <w:rPr/>
      </w:pPr>
      <w:r>
        <w:rPr/>
        <w:t>4MMSeKvjQjwR6SxtIwlXCNiuDY4sMTkwjxBNtXFtXxoQnbay4rgAjnIlpBIQihiMQyAX7pUDjGgced</w:t>
      </w:r>
    </w:p>
    <w:p>
      <w:pPr>
        <w:pStyle w:val="PreformattedText"/>
        <w:bidi w:val="0"/>
        <w:spacing w:before="0" w:after="0"/>
        <w:jc w:val="left"/>
        <w:rPr/>
      </w:pPr>
      <w:r>
        <w:rPr/>
        <w:t>PYYMdqE5xyvLI6qmAxv21IZgxILvDZJYsBYN+C2pUJzEv8r7OZDPRViQJFZHvEPgbVVbj4oNoUbmkm</w:t>
      </w:r>
    </w:p>
    <w:p>
      <w:pPr>
        <w:pStyle w:val="PreformattedText"/>
        <w:bidi w:val="0"/>
        <w:spacing w:before="0" w:after="0"/>
        <w:jc w:val="left"/>
        <w:rPr/>
      </w:pPr>
      <w:r>
        <w:rPr/>
        <w:t>Rmvpg/+tyP4gh6O+tHrf6L9Q3ogh9WdOg9TdC20zgRnqnRp1af2h857V5gPmlXWnhqYxGGr4ZxLmuY</w:t>
      </w:r>
    </w:p>
    <w:p>
      <w:pPr>
        <w:pStyle w:val="PreformattedText"/>
        <w:bidi w:val="0"/>
        <w:spacing w:before="0" w:after="0"/>
        <w:jc w:val="left"/>
        <w:rPr/>
      </w:pPr>
      <w:r>
        <w:rPr/>
        <w:t>8fqFSrE4epTqt/8AW5p8Avtd6oDs+sdfeEgIJujesdiLABjUrB1HECu322s/5tYVB3SYbBhzd+KmGf</w:t>
      </w:r>
    </w:p>
    <w:p>
      <w:pPr>
        <w:pStyle w:val="PreformattedText"/>
        <w:bidi w:val="0"/>
        <w:spacing w:before="0" w:after="0"/>
        <w:jc w:val="left"/>
        <w:rPr/>
      </w:pPr>
      <w:r>
        <w:rPr/>
        <w:t>8AmYtGrLa1cg5OLKzfyuVS/Urp0L+lfqt09FX2xudr1+EclPanSPcpJHQJ+W/Q3rY2RiXUtq+juIqE</w:t>
      </w:r>
    </w:p>
    <w:p>
      <w:pPr>
        <w:pStyle w:val="PreformattedText"/>
        <w:bidi w:val="0"/>
        <w:spacing w:before="0" w:after="0"/>
        <w:jc w:val="left"/>
        <w:rPr/>
      </w:pPr>
      <w:r>
        <w:rPr/>
        <w:t>2Q6i/wCa61Z+0MOamA2vSp8X70fOC0C+uUaSr9NPU0dmOSbpyhiSAAhVeWHjlbJ866bBsd/8/hOK11</w:t>
      </w:r>
    </w:p>
    <w:p>
      <w:pPr>
        <w:pStyle w:val="PreformattedText"/>
        <w:bidi w:val="0"/>
        <w:spacing w:before="0" w:after="0"/>
        <w:jc w:val="left"/>
        <w:rPr/>
      </w:pPr>
      <w:r>
        <w:rPr/>
        <w:t>Rw+c1Y9a23ZOKEtLmhrvaFpn9Wht9r9WPVPT3jBg9X+lqUBrzmWIqWORAK1j/01km+rsHZuInfwdaT</w:t>
      </w:r>
    </w:p>
    <w:p>
      <w:pPr>
        <w:pStyle w:val="PreformattedText"/>
        <w:bidi w:val="0"/>
        <w:spacing w:before="0" w:after="0"/>
        <w:jc w:val="left"/>
        <w:rPr/>
      </w:pPr>
      <w:r>
        <w:rPr/>
        <w:t>7t3CrFvR7Vx9JwyxVN1vtc1rlwc/iT/nNqvp7exxtNP6b9V9U6NLAAFBVH96IyEchKBC0QbOXOreNa</w:t>
      </w:r>
    </w:p>
    <w:p>
      <w:pPr>
        <w:pStyle w:val="PreformattedText"/>
        <w:bidi w:val="0"/>
        <w:spacing w:before="0" w:after="0"/>
        <w:jc w:val="left"/>
        <w:rPr/>
      </w:pPr>
      <w:r>
        <w:rPr/>
        <w:t>zpWVWncxAa9VMEXkOY8QWFzVf/ANFtvtpPTuwm2MssHUp9s256pG75yNuYmyiSRnA/DMT1WR7F1Cwh</w:t>
      </w:r>
    </w:p>
    <w:p>
      <w:pPr>
        <w:pStyle w:val="PreformattedText"/>
        <w:bidi w:val="0"/>
        <w:spacing w:before="0" w:after="0"/>
        <w:jc w:val="left"/>
        <w:rPr/>
      </w:pPr>
      <w:r>
        <w:rPr/>
        <w:t>rfCVoZ2i3VXb071L130R13ovqv071J/TO89I9Yg6/D1HYQbeeSPfwsu4i90zg3AxTlgSSo57dK+jSx</w:t>
      </w:r>
    </w:p>
    <w:p>
      <w:pPr>
        <w:pStyle w:val="PreformattedText"/>
        <w:bidi w:val="0"/>
        <w:spacing w:before="0" w:after="0"/>
        <w:jc w:val="left"/>
        <w:rPr/>
      </w:pPr>
      <w:r>
        <w:rPr/>
        <w:t>FKpRrN6WnUFrg7rBAe9hDmktLeYW2n1q/2hP1k/ic+n+w9C+r+h+nPSfpCCbYbveSenkk3O49U9Y2b</w:t>
      </w:r>
    </w:p>
    <w:p>
      <w:pPr>
        <w:pStyle w:val="PreformattedText"/>
        <w:bidi w:val="0"/>
        <w:spacing w:before="0" w:after="0"/>
        <w:jc w:val="left"/>
        <w:rPr/>
      </w:pPr>
      <w:r>
        <w:rPr/>
        <w:t>ldvvNzPum/ACHKZY0Hte58lQNYWzPRTZmx8ScXhmvqV87b3brAeq3+pyv4jauMxdJtGs8NpdaG8XtW</w:t>
      </w:r>
    </w:p>
    <w:p>
      <w:pPr>
        <w:pStyle w:val="PreformattedText"/>
        <w:bidi w:val="0"/>
        <w:spacing w:before="0" w:after="0"/>
        <w:jc w:val="left"/>
        <w:rPr/>
      </w:pPr>
      <w:r>
        <w:rPr/>
        <w:t>oO4jYxz7TpitvYS8ab7cyShS8iSgqXlhALbdVsEBCFK/1a6duYJO6VnQZIackl6i/s7YdQn28O32ux</w:t>
      </w:r>
    </w:p>
    <w:p>
      <w:pPr>
        <w:pStyle w:val="PreformattedText"/>
        <w:bidi w:val="0"/>
        <w:spacing w:before="0" w:after="0"/>
        <w:jc w:val="left"/>
        <w:rPr/>
      </w:pPr>
      <w:r>
        <w:rPr/>
        <w:t>JbpIjncSbjdbRJIyYohwQzhmCuVzA7V0NFzrWie1McCG3Qpf6C+r/wBSPpv0zcdR9GesvUPpve+pNt</w:t>
      </w:r>
    </w:p>
    <w:p>
      <w:pPr>
        <w:pStyle w:val="PreformattedText"/>
        <w:bidi w:val="0"/>
        <w:spacing w:before="0" w:after="0"/>
        <w:jc w:val="left"/>
        <w:rPr/>
      </w:pPr>
      <w:r>
        <w:rPr/>
        <w:t>KnV956f3G46buN086qJImSSQFY4kZXK5F4wvBDNqHEYLDYogYig2sKZ3b2z85Oo1qrCHMqOpOcOToV</w:t>
      </w:r>
    </w:p>
    <w:p>
      <w:pPr>
        <w:pStyle w:val="PreformattedText"/>
        <w:bidi w:val="0"/>
        <w:spacing w:before="0" w:after="0"/>
        <w:jc w:val="left"/>
        <w:rPr/>
      </w:pPr>
      <w:r>
        <w:rPr/>
        <w:t>fQ7/AKl1Pc9Q3u433Uus7ibcbrdyb7ey7gbrqLSN+NNJut/I0u83cm45dyXKrlqyYaGhrQ0djeSSCS</w:t>
      </w:r>
    </w:p>
    <w:p>
      <w:pPr>
        <w:pStyle w:val="PreformattedText"/>
        <w:bidi w:val="0"/>
        <w:spacing w:before="0" w:after="0"/>
        <w:jc w:val="left"/>
        <w:rPr/>
      </w:pPr>
      <w:r>
        <w:rPr/>
        <w:t>TxQlskED7eeHcOsnUfYhHv7VZSZXRsl25zHJjkfEFQKxu8dK0SZjJIkUm323T5ohGNxL1HdxEPulkV</w:t>
      </w:r>
    </w:p>
    <w:p>
      <w:pPr>
        <w:pStyle w:val="PreformattedText"/>
        <w:bidi w:val="0"/>
        <w:spacing w:before="0" w:after="0"/>
        <w:jc w:val="left"/>
        <w:rPr/>
      </w:pPr>
      <w:r>
        <w:rPr/>
        <w:t>jCyOuJWaRbU0GLlmIYrki3pzXcXdCQQ2G81F5ukdS6/6sluLYxenunw+zH1Tdbqfc9Z3XVY4z/N7Zt</w:t>
      </w:r>
    </w:p>
    <w:p>
      <w:pPr>
        <w:pStyle w:val="PreformattedText"/>
        <w:bidi w:val="0"/>
        <w:spacing w:before="0" w:after="0"/>
        <w:jc w:val="left"/>
        <w:rPr/>
      </w:pPr>
      <w:r>
        <w:rPr/>
        <w:t>tM34e3Eb5JIRy4Wm+3Sl5zkZyi03gA2s+8pR0bf7hd6vR+gw7Cbqe53MW1G13Mkk+4h2oHtNK23jNm</w:t>
      </w:r>
    </w:p>
    <w:p>
      <w:pPr>
        <w:pStyle w:val="PreformattedText"/>
        <w:bidi w:val="0"/>
        <w:spacing w:before="0" w:after="0"/>
        <w:jc w:val="left"/>
        <w:rPr/>
      </w:pPr>
      <w:r>
        <w:rPr/>
        <w:t>cQqxCYkyHE6SsWspmrV3aLc56qVhueWU957uXNSffzdU6fGV3Oy3sY6fM+03e1bZz7Heyl+Uk3Me4A</w:t>
      </w:r>
    </w:p>
    <w:p>
      <w:pPr>
        <w:pStyle w:val="PreformattedText"/>
        <w:bidi w:val="0"/>
        <w:spacing w:before="0" w:after="0"/>
        <w:jc w:val="left"/>
        <w:rPr/>
      </w:pPr>
      <w:r>
        <w:rPr/>
        <w:t>PuSsqlkUg4leMW1DRfRrgOpVW1GuGTg4Fv3U9we0lr6ZYfWbCcuk7L3Yt1N1HcLt5dxuY59xtRDU8W</w:t>
      </w:r>
    </w:p>
    <w:p>
      <w:pPr>
        <w:pStyle w:val="PreformattedText"/>
        <w:bidi w:val="0"/>
        <w:spacing w:before="0" w:after="0"/>
        <w:jc w:val="left"/>
        <w:rPr/>
      </w:pPr>
      <w:r>
        <w:rPr/>
        <w:t>2YMYIWDd3vhj3ubx47cdOqZEBoyhNAmZOacOmdI6v1Tq/SendBj6lvevdd3m06F6d6LsZIxPuOpyz+</w:t>
      </w:r>
    </w:p>
    <w:p>
      <w:pPr>
        <w:pStyle w:val="PreformattedText"/>
        <w:bidi w:val="0"/>
        <w:spacing w:before="0" w:after="0"/>
        <w:jc w:val="left"/>
        <w:rPr/>
      </w:pPr>
      <w:r>
        <w:rPr/>
        <w:t>27REKFWUQmmoqVPnt1BWr0sPSq167hToURLyexSMpuqVGsp71SoYCN/iM9L/UX6NJD0P196R6l6Q6j</w:t>
      </w:r>
    </w:p>
    <w:p>
      <w:pPr>
        <w:pStyle w:val="PreformattedText"/>
        <w:bidi w:val="0"/>
        <w:spacing w:before="0" w:after="0"/>
        <w:jc w:val="left"/>
        <w:rPr/>
      </w:pPr>
      <w:r>
        <w:rPr/>
        <w:t>0Xd7Dc9P226iI3HUnO9TdN1Mzkld3AylreIkXijUdVtkbR2ftWm7EYHEjEM63azwLeSkx2GxODcKeI</w:t>
      </w:r>
    </w:p>
    <w:p>
      <w:pPr>
        <w:pStyle w:val="PreformattedText"/>
        <w:bidi w:val="0"/>
        <w:spacing w:before="0" w:after="0"/>
        <w:jc w:val="left"/>
        <w:rPr/>
      </w:pPr>
      <w:r>
        <w:rPr/>
        <w:t>pdH2et7qub1p6h/m9r9M/W0YUxbqCCDcTEFFSOeFEPNXVt86dg6W5tnZ4Nzt57QosW53/xeMA3XGwr</w:t>
      </w:r>
    </w:p>
    <w:p>
      <w:pPr>
        <w:pStyle w:val="PreformattedText"/>
        <w:bidi w:val="0"/>
        <w:spacing w:before="0" w:after="0"/>
        <w:jc w:val="left"/>
        <w:rPr/>
      </w:pPr>
      <w:r>
        <w:rPr/>
        <w:t>VH1FAuy+q/qjp79239Q7B5o08RSO8WMhDHkYgvz5LGvt1Rru6TZWHqgQ7CPt9issAp7QqsIyxDf4V8</w:t>
      </w:r>
    </w:p>
    <w:p>
      <w:pPr>
        <w:pStyle w:val="PreformattedText"/>
        <w:bidi w:val="0"/>
        <w:spacing w:before="0" w:after="0"/>
        <w:jc w:val="left"/>
        <w:rPr/>
      </w:pPr>
      <w:r>
        <w:rPr/>
        <w:t>sH8V3SV6B/ER9RenuGQRdcaREDAEZhfIql4Bv9fy6wMe4OxQqTlUa1y0MELaLm9xxaoB0hyiFFCiIA</w:t>
      </w:r>
    </w:p>
    <w:p>
      <w:pPr>
        <w:pStyle w:val="PreformattedText"/>
        <w:bidi w:val="0"/>
        <w:spacing w:before="0" w:after="0"/>
        <w:jc w:val="left"/>
        <w:rPr/>
      </w:pPr>
      <w:r>
        <w:rPr/>
        <w:t>M5kYJRsE0F8teV+OR/i1LT3d2clI9wkk6Ke7GQYhIPdjKrcmbD8RR3IOARjZWqAv7dTKu4knNOLIH2</w:t>
      </w:r>
    </w:p>
    <w:p>
      <w:pPr>
        <w:pStyle w:val="PreformattedText"/>
        <w:bidi w:val="0"/>
        <w:spacing w:before="0" w:after="0"/>
        <w:jc w:val="left"/>
        <w:rPr/>
      </w:pPr>
      <w:r>
        <w:rPr/>
        <w:t>6cArNuFwJQC0Ql3LBvCqq8LV6FKzhCwgT+ZAeVUlCMgdAY1wZrAU+DwPto/rpAQRITkRJKmbpGHlft</w:t>
      </w:r>
    </w:p>
    <w:p>
      <w:pPr>
        <w:pStyle w:val="PreformattedText"/>
        <w:bidi w:val="0"/>
        <w:spacing w:before="0" w:after="0"/>
        <w:jc w:val="left"/>
        <w:rPr/>
      </w:pPr>
      <w:r>
        <w:rPr/>
        <w:t>INGOkW+ULfc/3cfGXOlQvGSNGh2zyd5GVl6yDEFmCUS7c8/B8NoTJN8ckIxvPIZU5xDj8NAEtAxXIV</w:t>
      </w:r>
    </w:p>
    <w:p>
      <w:pPr>
        <w:pStyle w:val="PreformattedText"/>
        <w:bidi w:val="0"/>
        <w:spacing w:before="0" w:after="0"/>
        <w:jc w:val="left"/>
        <w:rPr/>
      </w:pPr>
      <w:r>
        <w:rPr/>
        <w:t>yAB8X/APa6j79vgnpMqrOdsWX3HKssoLArgxLUy8YHJe2v/l05t2dyEe8cYiVM8I2yZAgAdWCkge8A</w:t>
      </w:r>
    </w:p>
    <w:p>
      <w:pPr>
        <w:pStyle w:val="PreformattedText"/>
        <w:bidi w:val="0"/>
        <w:spacing w:before="0" w:after="0"/>
        <w:jc w:val="left"/>
        <w:rPr/>
      </w:pPr>
      <w:r>
        <w:rPr/>
        <w:t>WKmhwR+bHTkJLKsRlHtFGcrgjKTi0mAFv3fcG4qySPGo6nJIQDqvLBPU0LJGzKVJkyzeIqQBfNcFWo</w:t>
      </w:r>
    </w:p>
    <w:p>
      <w:pPr>
        <w:pStyle w:val="PreformattedText"/>
        <w:bidi w:val="0"/>
        <w:spacing w:before="0" w:after="0"/>
        <w:jc w:val="left"/>
        <w:rPr/>
      </w:pPr>
      <w:r>
        <w:rPr/>
        <w:t>eR/m0t47CiDnnqgSyRhiTAHmFF3R8Gb9LNGuT8H/Fpb29qVKYyXif7Y1fhShEhMj2CrLfDqDQIHk5a</w:t>
      </w:r>
    </w:p>
    <w:p>
      <w:pPr>
        <w:pStyle w:val="PreformattedText"/>
        <w:bidi w:val="0"/>
        <w:spacing w:before="0" w:after="0"/>
        <w:jc w:val="left"/>
        <w:rPr/>
      </w:pPr>
      <w:r>
        <w:rPr/>
        <w:t>bx+EIREMJJUxyqUSR8lBka2HhjH/AFMnz8Ytj/hkQjHWV/YiLth3ge3cojbkgIVP9JFk+P8AMNQSc/</w:t>
      </w:r>
    </w:p>
    <w:p>
      <w:pPr>
        <w:pStyle w:val="PreformattedText"/>
        <w:bidi w:val="0"/>
        <w:spacing w:before="0" w:after="0"/>
        <w:jc w:val="left"/>
        <w:rPr/>
      </w:pPr>
      <w:r>
        <w:rPr/>
        <w:t>FCMdZIpGkiT3sgnukOGfAoByTwBXz5NaRCURJGxR1wKpKJpYp1IVqOC2AaOJHA5J+7RBGohOvd2rqn</w:t>
      </w:r>
    </w:p>
    <w:p>
      <w:pPr>
        <w:pStyle w:val="PreformattedText"/>
        <w:bidi w:val="0"/>
        <w:spacing w:before="0" w:after="0"/>
        <w:jc w:val="left"/>
        <w:rPr/>
      </w:pPr>
      <w:r>
        <w:rPr/>
        <w:t>/saPQQ+o/wDtLP4WOkydOPUYui+upPW2/wBkEDQHaelel73qTbiUXXtx7gbVxfAOP5tUdoPFOgLjl/</w:t>
      </w:r>
    </w:p>
    <w:p>
      <w:pPr>
        <w:pStyle w:val="PreformattedText"/>
        <w:bidi w:val="0"/>
        <w:spacing w:before="0" w:after="0"/>
        <w:jc w:val="left"/>
        <w:rPr/>
      </w:pPr>
      <w:r>
        <w:rPr/>
        <w:t>irWHuvFuR/RfqGbKCfcSCTdkwwszOkS0Scja5tfIo+Ncc9wAJbkVrtbJk6finWT29puUMa4swq15Qi</w:t>
      </w:r>
    </w:p>
    <w:p>
      <w:pPr>
        <w:pStyle w:val="PreformattedText"/>
        <w:bidi w:val="0"/>
        <w:spacing w:before="0" w:after="0"/>
        <w:jc w:val="left"/>
        <w:rPr/>
      </w:pPr>
      <w:r>
        <w:rPr/>
        <w:t>qXmz3VqIS5rpT8gRlmUuaaSYY3iG4HxzXwR50wiCR2JyZd0ByuBeTkFiaUf3586lb23SE1/CVSXrXr</w:t>
      </w:r>
    </w:p>
    <w:p>
      <w:pPr>
        <w:pStyle w:val="PreformattedText"/>
        <w:bidi w:val="0"/>
        <w:spacing w:before="0" w:after="0"/>
        <w:jc w:val="left"/>
        <w:rPr/>
      </w:pPr>
      <w:r>
        <w:rPr/>
        <w:t>+w6DtOp7vdyxQ7PZ7aXc7ieRgqARhmYljQCADm/A1epMLwO1yic6M+EBfnif7dv+OrcfxE/V6D6Vek</w:t>
      </w:r>
    </w:p>
    <w:p>
      <w:pPr>
        <w:pStyle w:val="PreformattedText"/>
        <w:bidi w:val="0"/>
        <w:spacing w:before="0" w:after="0"/>
        <w:jc w:val="left"/>
        <w:rPr/>
      </w:pPr>
      <w:r>
        <w:rPr/>
        <w:t>upLN9Nvp11bcspglPsdR9QIrxbqViDjIkcZZUJ8FiV1vUGNpg0xmYz9qoVHm5ziPd9X3V8+sMzCVqK</w:t>
      </w:r>
    </w:p>
    <w:p>
      <w:pPr>
        <w:pStyle w:val="PreformattedText"/>
        <w:bidi w:val="0"/>
        <w:spacing w:before="0" w:after="0"/>
        <w:jc w:val="left"/>
        <w:rPr/>
      </w:pPr>
      <w:r>
        <w:rPr/>
        <w:t>hWDFQVs0nxyPj+3xq3TunJVCYBPYnWNndI6RxNbAMoC8svBN1Vjx5I7T8atiYA1KY7ei3OEYThkgW5</w:t>
      </w:r>
    </w:p>
    <w:p>
      <w:pPr>
        <w:pStyle w:val="PreformattedText"/>
        <w:bidi w:val="0"/>
        <w:spacing w:before="0" w:after="0"/>
        <w:jc w:val="left"/>
        <w:rPr/>
      </w:pPr>
      <w:r>
        <w:rPr/>
        <w:t>LIAABYuKJof/AGS15P6r/h7hRrzNJMBGAM4wxcAKMBdGiaGFBRX63oQsRqGXvYNiCR8eG+0AcXQ51G</w:t>
      </w:r>
    </w:p>
    <w:p>
      <w:pPr>
        <w:pStyle w:val="PreformattedText"/>
        <w:bidi w:val="0"/>
        <w:spacing w:before="0" w:after="0"/>
        <w:jc w:val="left"/>
        <w:rPr/>
      </w:pPr>
      <w:r>
        <w:rPr/>
        <w:t>S6HZeCmZwhMyt70kzhMCxKlsbt0LWUH+QG/wD6VbUQMkjsTkvCMc0UhENGlJVWGJYkVeLE12m9Ts4Q</w:t>
      </w:r>
    </w:p>
    <w:p>
      <w:pPr>
        <w:pStyle w:val="PreformattedText"/>
        <w:bidi w:val="0"/>
        <w:spacing w:before="0" w:after="0"/>
        <w:jc w:val="left"/>
        <w:rPr/>
      </w:pPr>
      <w:r>
        <w:rPr/>
        <w:t>hdYv4IW/mvQHXYpGR/5bqMaMG7kVSEfCNVoe7wRd0v8Abt1xfpEHNxNNwPG1WKbbmkTz+C3TfbtnIs</w:t>
      </w:r>
    </w:p>
    <w:p>
      <w:pPr>
        <w:pStyle w:val="PreformattedText"/>
        <w:bidi w:val="0"/>
        <w:spacing w:before="0" w:after="0"/>
        <w:jc w:val="left"/>
        <w:rPr/>
      </w:pPr>
      <w:r>
        <w:rPr/>
        <w:t>Qx+6LOQE0H7lLE/qxUZVd4qF41hOblkM1O1oaAAiZtnIQajAlijd2AkaRwFX/ifKg3WXlhQJXTBBEy</w:t>
      </w:r>
    </w:p>
    <w:p>
      <w:pPr>
        <w:pStyle w:val="PreformattedText"/>
        <w:bidi w:val="0"/>
        <w:spacing w:before="0" w:after="0"/>
        <w:jc w:val="left"/>
        <w:rPr/>
      </w:pPr>
      <w:r>
        <w:rPr/>
        <w:t>He8lmD4okbSyfcQPGGBkIwcorkMG90IbCkEA0SR2scV0hAORm2UagSEVHtMWdkVaYMQHUFFZ2xXLM/</w:t>
      </w:r>
    </w:p>
    <w:p>
      <w:pPr>
        <w:pStyle w:val="PreformattedText"/>
        <w:bidi w:val="0"/>
        <w:spacing w:before="0" w:after="0"/>
        <w:jc w:val="left"/>
        <w:rPr/>
      </w:pPr>
      <w:r>
        <w:rPr/>
        <w:t>BDAjzlj+U6jc3vG267z4JST8QUB9q6L2qVLG5MB7k4sKJIghJKq1eVqwx7tIKcxmNfP1kkZh3MIo7E</w:t>
      </w:r>
    </w:p>
    <w:p>
      <w:pPr>
        <w:pStyle w:val="PreformattedText"/>
        <w:bidi w:val="0"/>
        <w:spacing w:before="0" w:after="0"/>
        <w:jc w:val="left"/>
        <w:rPr/>
      </w:pPr>
      <w:r>
        <w:rPr/>
        <w:t>gBWj7kYHETCyCARCykUylgooco35b0NaHXFxQJ5m4lJ5dmynFgqTBBmsBNpQYqmat3sCfI891tphAj</w:t>
      </w:r>
    </w:p>
    <w:p>
      <w:pPr>
        <w:pStyle w:val="PreformattedText"/>
        <w:bidi w:val="0"/>
        <w:spacing w:before="0" w:after="0"/>
        <w:jc w:val="left"/>
        <w:rPr/>
      </w:pPr>
      <w:r>
        <w:rPr/>
        <w:t>IyUEnNyb5unEtJkqpaI5cRsXBH3ygA2LQ2SvA/N9ukRbBd2+Qi32Jx9tEOAo+46hlMj4nJgScwLyB+</w:t>
      </w:r>
    </w:p>
    <w:p>
      <w:pPr>
        <w:pStyle w:val="PreformattedText"/>
        <w:bidi w:val="0"/>
        <w:spacing w:before="0" w:after="0"/>
        <w:jc w:val="left"/>
        <w:rPr/>
      </w:pPr>
      <w:r>
        <w:rPr/>
        <w:t>39f00IMnMpPNsEMq1UomMuKiRULqGCswy7XbJe5asYd2hA9sIH8jaEKSsjGFgsjv3q2ayIWX5UR0F4</w:t>
      </w:r>
    </w:p>
    <w:p>
      <w:pPr>
        <w:pStyle w:val="PreformattedText"/>
        <w:bidi w:val="0"/>
        <w:spacing w:before="0" w:after="0"/>
        <w:jc w:val="left"/>
        <w:rPr/>
      </w:pPr>
      <w:r>
        <w:rPr/>
        <w:t>Khr40JxJ4XTE7vvf1IkbRLREtljaVJsgTk2PIc4hve9tqAB7uGvHUbo1cc93d7rUt7ubjPni7UesHt</w:t>
      </w:r>
    </w:p>
    <w:p>
      <w:pPr>
        <w:pStyle w:val="PreformattedText"/>
        <w:bidi w:val="0"/>
        <w:spacing w:before="0" w:after="0"/>
        <w:jc w:val="left"/>
        <w:rPr/>
      </w:pPr>
      <w:r>
        <w:rPr/>
        <w:t>igSI+UdXHurgT32qm1GBGQ7mOYVcm1HBOglF9R5zcWn1dE4RxVSsgVFuRYjmCREMIU7uFADr5FsO3Q</w:t>
      </w:r>
    </w:p>
    <w:p>
      <w:pPr>
        <w:pStyle w:val="PreformattedText"/>
        <w:bidi w:val="0"/>
        <w:spacing w:before="0" w:after="0"/>
        <w:jc w:val="left"/>
        <w:rPr/>
      </w:pPr>
      <w:r>
        <w:rPr/>
        <w:t>nis5jXNjh7Lez2d7rOTjCz4upZEAlGRBbBUaRSrZAkR33BhdE8fa2hJ0suBc24OE/O86qQ7CQq5BAD</w:t>
      </w:r>
    </w:p>
    <w:p>
      <w:pPr>
        <w:pStyle w:val="PreformattedText"/>
        <w:bidi w:val="0"/>
        <w:spacing w:before="0" w:after="0"/>
        <w:jc w:val="left"/>
        <w:rPr/>
      </w:pPr>
      <w:r>
        <w:rPr/>
        <w:t>OQ4OLsUMjUsUftm2gKorKbs4t26adH+eQTHVHOkxzz971lYHT90oVHFNbG2QBbCDCVSxItkBU3wpPB</w:t>
      </w:r>
    </w:p>
    <w:p>
      <w:pPr>
        <w:pStyle w:val="PreformattedText"/>
        <w:bidi w:val="0"/>
        <w:spacing w:before="0" w:after="0"/>
        <w:jc w:val="left"/>
        <w:rPr/>
      </w:pPr>
      <w:r>
        <w:rPr/>
        <w:t>GWhvvXJpMAmR8VLod6kMawGRXY97K+MQ4xUuEUD8UsaPIJx05IC06Hknzb7wVEFGLISZUle3ZnBCiR</w:t>
      </w:r>
    </w:p>
    <w:p>
      <w:pPr>
        <w:pStyle w:val="PreformattedText"/>
        <w:bidi w:val="0"/>
        <w:spacing w:before="0" w:after="0"/>
        <w:jc w:val="left"/>
        <w:rPr/>
      </w:pPr>
      <w:r>
        <w:rPr/>
        <w:t>qxdQFbiloSL/AJtCVOybtY0hKusgjVvaDIJDHG5JEcsoU5lGVh4PP3NloQi5CHWwrFWRWYC1JWRVdG</w:t>
      </w:r>
    </w:p>
    <w:p>
      <w:pPr>
        <w:pStyle w:val="PreformattedText"/>
        <w:bidi w:val="0"/>
        <w:spacing w:before="0" w:after="0"/>
        <w:jc w:val="left"/>
        <w:rPr/>
      </w:pPr>
      <w:r>
        <w:rPr/>
        <w:t>TEZIua3iPPcvbpt0cWRQox1EFQ9Ujt2u1Fu8tR9oK3alBiATRxYnnUNQBzS7kpKeb2A7wlR9nVlDoY</w:t>
      </w:r>
    </w:p>
    <w:p>
      <w:pPr>
        <w:pStyle w:val="PreformattedText"/>
        <w:bidi w:val="0"/>
        <w:spacing w:before="0" w:after="0"/>
        <w:jc w:val="left"/>
        <w:rPr/>
      </w:pPr>
      <w:r>
        <w:rPr/>
        <w:t>kjuUByMWIvmirWyHuH6lu3u1XVynzDm/8V2El2oLZLU4GRAJCjg+02NjlaGV/mx/q1sLPAAAAyCbt1</w:t>
      </w:r>
    </w:p>
    <w:p>
      <w:pPr>
        <w:pStyle w:val="PreformattedText"/>
        <w:bidi w:val="0"/>
        <w:spacing w:before="0" w:after="0"/>
        <w:jc w:val="left"/>
        <w:rPr/>
      </w:pPr>
      <w:r>
        <w:rPr/>
        <w:t>twqESKy4EsyyAvIoNqSzHtdcv7Vja6r1QGyRq5SsALgDq7+FJhCgR0jQS37b48gtSg+8SQcSAVFiwo</w:t>
      </w:r>
    </w:p>
    <w:p>
      <w:pPr>
        <w:pStyle w:val="PreformattedText"/>
        <w:bidi w:val="0"/>
        <w:spacing w:before="0" w:after="0"/>
        <w:jc w:val="left"/>
        <w:rPr/>
      </w:pPr>
      <w:r>
        <w:rPr/>
        <w:t>amyOqj88oz/MrlOAQZzn73Yk0m3VSWCqpYksGBLFnav+KO0H9FFn7vGs2q2Q4CLZVyk+HQerp57yQT</w:t>
      </w:r>
    </w:p>
    <w:p>
      <w:pPr>
        <w:pStyle w:val="PreformattedText"/>
        <w:bidi w:val="0"/>
        <w:spacing w:before="0" w:after="0"/>
        <w:jc w:val="left"/>
        <w:rPr/>
      </w:pPr>
      <w:r>
        <w:rPr/>
        <w:t>NHGcQHPapAOJAWlopGgoAKb4I41VIOZPar7XBzMzuold0i9wZZAHyQU5V5Esgl15NoOR4IXSJHBoc0</w:t>
      </w:r>
    </w:p>
    <w:p>
      <w:pPr>
        <w:pStyle w:val="PreformattedText"/>
        <w:bidi w:val="0"/>
        <w:spacing w:before="0" w:after="0"/>
        <w:jc w:val="left"/>
        <w:rPr/>
      </w:pPr>
      <w:r>
        <w:rPr/>
        <w:t>d5GbzcrLtWC+0c1EjRoobgnNaUnJrVmxogArzxqWkS2SFDVEZRlKZm3SyqQXvIZxSA93gRFO40CXLB</w:t>
      </w:r>
    </w:p>
    <w:p>
      <w:pPr>
        <w:pStyle w:val="PreformattedText"/>
        <w:bidi w:val="0"/>
        <w:spacing w:before="0" w:after="0"/>
        <w:jc w:val="left"/>
        <w:rPr/>
      </w:pPr>
      <w:r>
        <w:rPr/>
        <w:t>kAFcftq218E5hVXNIJIGSX9PSp8gjnsJwxZn9sUFpcqCmmJHkn7W02pUMQTqkaHXARmvnZ/wBvR1L+</w:t>
      </w:r>
    </w:p>
    <w:p>
      <w:pPr>
        <w:pStyle w:val="PreformattedText"/>
        <w:bidi w:val="0"/>
        <w:spacing w:before="0" w:after="0"/>
        <w:jc w:val="left"/>
        <w:rPr/>
      </w:pPr>
      <w:r>
        <w:rPr/>
        <w:t>b+oH0P6GpGO39NbrdPH3EKJ904zZSDzivn/Frq/RCnczEmOs1Q7WMCiDxWrgNLIubKqquKhAz+QApF</w:t>
      </w:r>
    </w:p>
    <w:p>
      <w:pPr>
        <w:pStyle w:val="PreformattedText"/>
        <w:bidi w:val="0"/>
        <w:spacing w:before="0" w:after="0"/>
        <w:jc w:val="left"/>
        <w:rPr/>
      </w:pPr>
      <w:r>
        <w:rPr/>
        <w:t>EgV8a7fthYaJjVgWtVsqPbYAGMGiBkBRq/1Pnu0ISeRSe4V2soYNjf3c0QOCSPGhCTSG5bIKhSSwIF</w:t>
      </w:r>
    </w:p>
    <w:p>
      <w:pPr>
        <w:pStyle w:val="PreformattedText"/>
        <w:bidi w:val="0"/>
        <w:spacing w:before="0" w:after="0"/>
        <w:jc w:val="left"/>
        <w:rPr/>
      </w:pPr>
      <w:r>
        <w:rPr/>
        <w:t>fYbsjz/240hcAYJzTw2QTz5IiQDv+5CwUKABXHd3VXN3wNROObh2/ons4QkzYWDirVRyjAONEhgOTk</w:t>
      </w:r>
    </w:p>
    <w:p>
      <w:pPr>
        <w:pStyle w:val="PreformattedText"/>
        <w:bidi w:val="0"/>
        <w:spacing w:before="0" w:after="0"/>
        <w:jc w:val="left"/>
        <w:rPr/>
      </w:pPr>
      <w:r>
        <w:rPr/>
        <w:t>xIA01ORTtgaJoHzwSQS47OB28frpCQBJQhyBRGoo91EAEcc2eCaYG/7c6C0EAaQhBBIUEkD58FQLJp</w:t>
      </w:r>
    </w:p>
    <w:p>
      <w:pPr>
        <w:pStyle w:val="PreformattedText"/>
        <w:bidi w:val="0"/>
        <w:spacing w:before="0" w:after="0"/>
        <w:jc w:val="left"/>
        <w:rPr/>
      </w:pPr>
      <w:r>
        <w:rPr/>
        <w:t>QTwQefFi9AmBOqEAksBRZTZPJbtP5eSOAfJ+OdI4kaBCLDKvl7shiSao+Cavk6QOgQ45oQHJy+/gC+</w:t>
      </w:r>
    </w:p>
    <w:p>
      <w:pPr>
        <w:pStyle w:val="PreformattedText"/>
        <w:bidi w:val="0"/>
        <w:spacing w:before="0" w:after="0"/>
        <w:jc w:val="left"/>
        <w:rPr/>
      </w:pPr>
      <w:r>
        <w:rPr/>
        <w:t>DeXNAECgO3/X+rSPJmAUQToJQVdmLYuQBYIBGLGrXK/mstNaCZAMJYMTGSGkrFlwZu0gGUCgGJyyUH</w:t>
      </w:r>
    </w:p>
    <w:p>
      <w:pPr>
        <w:pStyle w:val="PreformattedText"/>
        <w:bidi w:val="0"/>
        <w:spacing w:before="0" w:after="0"/>
        <w:jc w:val="left"/>
        <w:rPr/>
      </w:pPr>
      <w:r>
        <w:rPr/>
        <w:t>xQ41I1xytPzkhGoKXRVKrW7u6kgggUPPctfFea/T/NqZsHK4yoXNgyBkjlhEnaSCLtG+1mB4L+eeOT</w:t>
      </w:r>
    </w:p>
    <w:p>
      <w:pPr>
        <w:pStyle w:val="PreformattedText"/>
        <w:bidi w:val="0"/>
        <w:spacing w:before="0" w:after="0"/>
        <w:jc w:val="left"/>
        <w:rPr/>
      </w:pPr>
      <w:r>
        <w:rPr/>
        <w:t>pxaIA7EgJGhhJJYBGSQHKA9pFNWR+SvFV+nF6jc0t9ika67IhFByWAIxINgYkBq4JsmseOPi9ITJ9q</w:t>
      </w:r>
    </w:p>
    <w:p>
      <w:pPr>
        <w:pStyle w:val="PreformattedText"/>
        <w:bidi w:val="0"/>
        <w:spacing w:before="0" w:after="0"/>
        <w:jc w:val="left"/>
        <w:rPr/>
      </w:pPr>
      <w:r>
        <w:rPr/>
        <w:t>dAiIyWSvAAPBo5KKGVlj2gVl/wCmkSrNtjYNsSVpVxBX9iTyQPnQhGYscVIpSACxIL8eabz93/fSwS</w:t>
      </w:r>
    </w:p>
    <w:p>
      <w:pPr>
        <w:pStyle w:val="PreformattedText"/>
        <w:bidi w:val="0"/>
        <w:spacing w:before="0" w:after="0"/>
        <w:jc w:val="left"/>
        <w:rPr/>
      </w:pPr>
      <w:r>
        <w:rPr/>
        <w:t>YjNNvb2o1UK4gL3G05I5Hg+eB58edShgEHmE1zux3n2pfEhDDhmIuwAylasXR/UcX+mpGcQUaHu0/8</w:t>
      </w:r>
    </w:p>
    <w:p>
      <w:pPr>
        <w:pStyle w:val="PreformattedText"/>
        <w:bidi w:val="0"/>
        <w:spacing w:before="0" w:after="0"/>
        <w:jc w:val="left"/>
        <w:rPr/>
      </w:pPr>
      <w:r>
        <w:rPr/>
        <w:t>DuI4wpyiLrkOLUFgFXGmPx/fuH3adWaXUajR2JjONs9p/RRrayZopYMCwUYkWqkHklTdLZrWdTfIAO</w:t>
      </w:r>
    </w:p>
    <w:p>
      <w:pPr>
        <w:pStyle w:val="PreformattedText"/>
        <w:bidi w:val="0"/>
        <w:spacing w:before="0" w:after="0"/>
        <w:jc w:val="left"/>
        <w:rPr/>
      </w:pPr>
      <w:r>
        <w:rPr/>
        <w:t>quuaAckvja2X9MsfJJLH9B8DyaGp2utKifoPajS5ICBWbu5vBSMb/bz+nwdKXXBoGqY0SHE8kCXlcx</w:t>
      </w:r>
    </w:p>
    <w:p>
      <w:pPr>
        <w:pStyle w:val="PreformattedText"/>
        <w:bidi w:val="0"/>
        <w:spacing w:before="0" w:after="0"/>
        <w:jc w:val="left"/>
        <w:rPr/>
      </w:pPr>
      <w:r>
        <w:rPr/>
        <w:t>woJBD2SxAssR8f6eb01wgSNCnNfyJSNqLWHtrORHF34KgtyANQc5u/FSDTSP0WQhVixccC1DHxxRFD</w:t>
      </w:r>
    </w:p>
    <w:p>
      <w:pPr>
        <w:pStyle w:val="PreformattedText"/>
        <w:bidi w:val="0"/>
        <w:spacing w:before="0" w:after="0"/>
        <w:jc w:val="left"/>
        <w:rPr/>
      </w:pPr>
      <w:r>
        <w:rPr/>
        <w:t>lSWH9jp1ulzkuogDNBQlOWcAhSRQ5OX5Qee7/6Tpsnv/ikRgssrllyA4UhgwaqpiPNHHn9dSNzzulC</w:t>
      </w:r>
    </w:p>
    <w:p>
      <w:pPr>
        <w:pStyle w:val="PreformattedText"/>
        <w:bidi w:val="0"/>
        <w:spacing w:before="0" w:after="0"/>
        <w:jc w:val="left"/>
        <w:rPr/>
      </w:pPr>
      <w:r>
        <w:rPr/>
        <w:t>Uxure2TQpq4sMeLLAEcCww551I1wynT+aQ55dqXxBYwGcBnZqRSCcV4VQzFRj55PmtWWlozOqgMGex</w:t>
      </w:r>
    </w:p>
    <w:p>
      <w:pPr>
        <w:pStyle w:val="PreformattedText"/>
        <w:bidi w:val="0"/>
        <w:spacing w:before="0" w:after="0"/>
        <w:jc w:val="left"/>
        <w:rPr/>
      </w:pPr>
      <w:r>
        <w:rPr/>
        <w:t>KywzGDMMlF2qqWClgQG+EAxo3qS6DE5pI0JzISqKXAB3UItffYdsPt5Pj7z4/y6e11vLVMeNCnWLcF</w:t>
      </w:r>
    </w:p>
    <w:p>
      <w:pPr>
        <w:pStyle w:val="PreformattedText"/>
        <w:bidi w:val="0"/>
        <w:spacing w:before="0" w:after="0"/>
        <w:jc w:val="left"/>
        <w:rPr/>
      </w:pPr>
      <w:r>
        <w:rPr/>
        <w:t>ifaZaITFASRK9EBS1gsScvHnn4OpxUJkgqItBOYzS/byl2IcSLgz0FxSNSoX8IoKJtitGxwq3wG1Kx</w:t>
      </w:r>
    </w:p>
    <w:p>
      <w:pPr>
        <w:pStyle w:val="PreformattedText"/>
        <w:bidi w:val="0"/>
        <w:spacing w:before="0" w:after="0"/>
        <w:jc w:val="left"/>
        <w:rPr/>
      </w:pPr>
      <w:r>
        <w:rPr/>
        <w:t>06nMJrgA0gKSxzSZqFQzWzKWZQuOJVgSQR5UsB8EKx+V1PeOwqMiDCWxOI5GjEYdTcxUOPtK9yyWbJ</w:t>
      </w:r>
    </w:p>
    <w:p>
      <w:pPr>
        <w:pStyle w:val="PreformattedText"/>
        <w:bidi w:val="0"/>
        <w:spacing w:before="0" w:after="0"/>
        <w:jc w:val="left"/>
        <w:rPr/>
      </w:pPr>
      <w:r>
        <w:rPr/>
        <w:t>7hZ/VlX82npEsSZGWID2/awYgMrrGWyKr7jfkT5uzfn8ujRCzDIgUlsB7bMVjti9yEHL/UivN4/bzW</w:t>
      </w:r>
    </w:p>
    <w:p>
      <w:pPr>
        <w:pStyle w:val="PreformattedText"/>
        <w:bidi w:val="0"/>
        <w:spacing w:before="0" w:after="0"/>
        <w:jc w:val="left"/>
        <w:rPr/>
      </w:pPr>
      <w:r>
        <w:rPr/>
        <w:t>nXu7UJYXixPt/h4OWmDOcI45CyUqNRYZM3PgH41MhFusEjQ+w1xIJcURVMrklCpjY8MpY85ci7XHLU</w:t>
      </w:r>
    </w:p>
    <w:p>
      <w:pPr>
        <w:pStyle w:val="PreformattedText"/>
        <w:bidi w:val="0"/>
        <w:spacing w:before="0" w:after="0"/>
        <w:jc w:val="left"/>
        <w:rPr/>
      </w:pPr>
      <w:r>
        <w:rPr/>
        <w:t>fR+Kbdw+sj5lbthZ4WZlZC04tGOLGswbRCPiyT/l012W7yCcoL6p6Dtuq9LDrFU8QkTFRKDQNAslmz</w:t>
      </w:r>
    </w:p>
    <w:p>
      <w:pPr>
        <w:pStyle w:val="PreformattedText"/>
        <w:bidi w:val="0"/>
        <w:spacing w:before="0" w:after="0"/>
        <w:jc w:val="left"/>
        <w:rPr/>
      </w:pPr>
      <w:r>
        <w:rPr/>
        <w:t>fyKFNlzqni8IzE0y0jebw+qpqVU0nSDkoR6J6y/TN3J0fd+6oDe2gsgJX28UbAcL5HAH9Pbqlsuqab</w:t>
      </w:r>
    </w:p>
    <w:p>
      <w:pPr>
        <w:pStyle w:val="PreformattedText"/>
        <w:bidi w:val="0"/>
        <w:spacing w:before="0" w:after="0"/>
        <w:jc w:val="left"/>
        <w:rPr/>
      </w:pPr>
      <w:r>
        <w:rPr/>
        <w:t>nYStNzeH+lT4umHhuIpw4P4lde1f3FLRyqS8ixksrO7k0QSVNoAxkI/X8vbrZbM7uqpInqEzw7mJZS</w:t>
      </w:r>
    </w:p>
    <w:p>
      <w:pPr>
        <w:pStyle w:val="PreformattedText"/>
        <w:bidi w:val="0"/>
        <w:spacing w:before="0" w:after="0"/>
        <w:jc w:val="left"/>
        <w:rPr/>
      </w:pPr>
      <w:r>
        <w:rPr/>
        <w:t>xiVsfe59p3tsRGDz7jBVLNytfm0PMEzoEJPK1vJIwnWKSQgGKEMcAP+IQ3DEEkA8k/5dNS6nMrDJIQ</w:t>
      </w:r>
    </w:p>
    <w:p>
      <w:pPr>
        <w:pStyle w:val="PreformattedText"/>
        <w:bidi w:val="0"/>
        <w:spacing w:before="0" w:after="0"/>
        <w:jc w:val="left"/>
        <w:rPr/>
      </w:pPr>
      <w:r>
        <w:rPr/>
        <w:t>ZokYS7doz2kXYpfdOJPwe4Aj7joSL0MTFhnK0avjSotlPBKJyA103J4B57tCEbJjCqPEh/4hiYtREa</w:t>
      </w:r>
    </w:p>
    <w:p>
      <w:pPr>
        <w:pStyle w:val="PreformattedText"/>
        <w:bidi w:val="0"/>
        <w:spacing w:before="0" w:after="0"/>
        <w:jc w:val="left"/>
        <w:rPr/>
      </w:pPr>
      <w:r>
        <w:rPr/>
        <w:t>KeGkx+5y5ZSaAI+1dCEqj9kglZZWtQF91eV7eGkYHuADMOeK/fQhNjuEdVDsqZPJEjhhbIajERHOVn</w:t>
      </w:r>
    </w:p>
    <w:p>
      <w:pPr>
        <w:pStyle w:val="PreformattedText"/>
        <w:bidi w:val="0"/>
        <w:spacing w:before="0" w:after="0"/>
        <w:jc w:val="left"/>
        <w:rPr/>
      </w:pPr>
      <w:r>
        <w:rPr/>
        <w:t>5oVWhCyT7n4sbkTuSCQA5YZAuGZ7o120Bd8qdKATMckJSwdFFui5BGR5AryOpFCMFKOYGQcEjlf6tB</w:t>
      </w:r>
    </w:p>
    <w:p>
      <w:pPr>
        <w:pStyle w:val="PreformattedText"/>
        <w:bidi w:val="0"/>
        <w:spacing w:before="0" w:after="0"/>
        <w:jc w:val="left"/>
        <w:rPr/>
      </w:pPr>
      <w:r>
        <w:rPr/>
        <w:t>aRqhIHWTE/0FTLWaglS1Z0CGCsuN2Py9vOkQiVUxTHveRNxt19uSRRHa3iAe4lXLcXZ5UaELCyKNxC</w:t>
      </w:r>
    </w:p>
    <w:p>
      <w:pPr>
        <w:pStyle w:val="PreformattedText"/>
        <w:bidi w:val="0"/>
        <w:spacing w:before="0" w:after="0"/>
        <w:jc w:val="left"/>
        <w:rPr/>
      </w:pPr>
      <w:r>
        <w:rPr/>
        <w:t>6FyBlGSylWzANAtHVILcEV51G13a7z7UIMwULYZQwYl1KsGFkDvYcE5HwK4a9FTkhCtAPabsJUqMXJ</w:t>
      </w:r>
    </w:p>
    <w:p>
      <w:pPr>
        <w:pStyle w:val="PreformattedText"/>
        <w:bidi w:val="0"/>
        <w:spacing w:before="0" w:after="0"/>
        <w:jc w:val="left"/>
        <w:rPr/>
      </w:pPr>
      <w:r>
        <w:rPr/>
        <w:t>EgZraOMs3Dgjk88fbo4/CELy+8sRhSMswPaFyVQ6sTYI4ZcTXx9upEIJZsu5gKBJWFiUyytQkh4Z7P</w:t>
      </w:r>
    </w:p>
    <w:p>
      <w:pPr>
        <w:pStyle w:val="PreformattedText"/>
        <w:bidi w:val="0"/>
        <w:spacing w:before="0" w:after="0"/>
        <w:jc w:val="left"/>
        <w:rPr/>
      </w:pPr>
      <w:r>
        <w:rPr/>
        <w:t>gk8c6NPBLpEHNKUSNXDxt7ilbOIUgRkNZZ2U5uLzA40JCJyKPT2nSZVkkMglABNg5N5d8LwGPgWTfd</w:t>
      </w:r>
    </w:p>
    <w:p>
      <w:pPr>
        <w:pStyle w:val="PreformattedText"/>
        <w:bidi w:val="0"/>
        <w:spacing w:before="0" w:after="0"/>
        <w:jc w:val="left"/>
        <w:rPr/>
      </w:pPr>
      <w:r>
        <w:rPr/>
        <w:t>oQl+3f2o3KqkSq3EbKHeRmSmLuBWVBm8Lx3f4tK0wfBCeYBGsq7kGNGlEcUrxtLwqckLjzM1/PI/q7</w:t>
      </w:r>
    </w:p>
    <w:p>
      <w:pPr>
        <w:pStyle w:val="PreformattedText"/>
        <w:bidi w:val="0"/>
        <w:spacing w:before="0" w:after="0"/>
        <w:jc w:val="left"/>
        <w:rPr/>
      </w:pPr>
      <w:r>
        <w:rPr/>
        <w:t>dTEwJ7E3f8PtTojIq4sZO+K/sIMjFyBFIcO8Yi786X2py23/AIIPrbuv4fv4nfpH9SodyyQdF9WdK2</w:t>
      </w:r>
    </w:p>
    <w:p>
      <w:pPr>
        <w:pStyle w:val="PreformattedText"/>
        <w:bidi w:val="0"/>
        <w:spacing w:before="0" w:after="0"/>
        <w:jc w:val="left"/>
        <w:rPr/>
      </w:pPr>
      <w:r>
        <w:rPr/>
        <w:t>3V5FLKJOldQ3EW33iyyX9v8vIwxqrXWhs+qGYuiHG1tQ2/WVPGNLqFQg5NEr9PPpXWdj6j9OfTn1Tt</w:t>
      </w:r>
    </w:p>
    <w:p>
      <w:pPr>
        <w:pStyle w:val="PreformattedText"/>
        <w:bidi w:val="0"/>
        <w:spacing w:before="0" w:after="0"/>
        <w:jc w:val="left"/>
        <w:rPr/>
      </w:pPr>
      <w:r>
        <w:rPr/>
        <w:t>pEn2HXekN0ltwn4ibja9Z2K7jp7F18inhIvgltZdak7D4vbGGGtJza7B7HZqxSeKtDZ9acnA0T84KL</w:t>
      </w:r>
    </w:p>
    <w:p>
      <w:pPr>
        <w:pStyle w:val="PreformattedText"/>
        <w:bidi w:val="0"/>
        <w:spacing w:before="0" w:after="0"/>
        <w:jc w:val="left"/>
        <w:rPr/>
      </w:pPr>
      <w:r>
        <w:rPr/>
        <w:t>+oFG62PU9pKFD9X9F9S6Zug+YY7/obyQBDXlvZxPHOntJY6jUacsPiWPb7lXP8U2Lr2EZVqL2O95n+</w:t>
      </w:r>
    </w:p>
    <w:p>
      <w:pPr>
        <w:pStyle w:val="PreformattedText"/>
        <w:bidi w:val="0"/>
        <w:spacing w:before="0" w:after="0"/>
        <w:jc w:val="left"/>
        <w:rPr/>
      </w:pPr>
      <w:r>
        <w:rPr/>
        <w:t>K5s/Vidn+kXp7dKyK/SetJGO5iU9rcSAIL4A4vjxX99djhHuZ6SY+hduYindHVzGqwMSP/hcPVA36L</w:t>
      </w:r>
    </w:p>
    <w:p>
      <w:pPr>
        <w:pStyle w:val="PreformattedText"/>
        <w:bidi w:val="0"/>
        <w:spacing w:before="0" w:after="0"/>
        <w:jc w:val="left"/>
        <w:rPr/>
      </w:pPr>
      <w:r>
        <w:rPr/>
        <w:t>7fvLSb+IjcyRev/QHVYCVfddNO3z7QW92NS6j9QS4IFeNVMLLtkbTw4aGtovLm/NcrGJAbjtn1SS41</w:t>
      </w:r>
    </w:p>
    <w:p>
      <w:pPr>
        <w:pStyle w:val="PreformattedText"/>
        <w:bidi w:val="0"/>
        <w:spacing w:before="0" w:after="0"/>
        <w:jc w:val="left"/>
        <w:rPr/>
      </w:pPr>
      <w:r>
        <w:rPr/>
        <w:t>Gri//GJt5embD1om2eGDe/8AtT03qOxlkUym54c9yEhCjJygYWRwR2/rqV56TZ+AfOeijDQzFYpo9V</w:t>
      </w:r>
    </w:p>
    <w:p>
      <w:pPr>
        <w:pStyle w:val="PreformattedText"/>
        <w:bidi w:val="0"/>
        <w:spacing w:before="0" w:after="0"/>
        <w:jc w:val="left"/>
        <w:rPr/>
      </w:pPr>
      <w:r>
        <w:rPr/>
        <w:t>y3O/gx/hO/iJ+tH0k3vrv6Y+kNn1309t/5+PfTTdc6b0zrB3MW3geTb9F6ZLIJeobiMSMzAgRsOxCz</w:t>
      </w:r>
    </w:p>
    <w:p>
      <w:pPr>
        <w:pStyle w:val="PreformattedText"/>
        <w:bidi w:val="0"/>
        <w:spacing w:before="0" w:after="0"/>
        <w:jc w:val="left"/>
        <w:rPr/>
      </w:pPr>
      <w:r>
        <w:rPr/>
        <w:t>ca5bH+k2y9k4tmExjntqP7rbmt9vqrXw2y8XjaJrUA1waOZtdPqpg6ht91019xtPUaRQx9O3M+x3mw</w:t>
      </w:r>
    </w:p>
    <w:p>
      <w:pPr>
        <w:pStyle w:val="PreformattedText"/>
        <w:bidi w:val="0"/>
        <w:spacing w:before="0" w:after="0"/>
        <w:jc w:val="left"/>
        <w:rPr/>
      </w:pPr>
      <w:r>
        <w:rPr/>
        <w:t>3G3MTt1GGY7OeDfQkH2ZxMvtYMDi/Ldp11FB9OsxlWgbmVA1wd3g5Zr2uYS14tc08KZpd2NqBHLtWh</w:t>
      </w:r>
    </w:p>
    <w:p>
      <w:pPr>
        <w:pStyle w:val="PreformattedText"/>
        <w:bidi w:val="0"/>
        <w:spacing w:before="0" w:after="0"/>
        <w:jc w:val="left"/>
        <w:rPr/>
      </w:pPr>
      <w:r>
        <w:rPr/>
        <w:t>ZnnPTts4YrPtAo/mM44Vwhi9pe0FQUMeS6sNYHS6c1C51vKVJ/pb6N3vq31T6H9Gwb/b7Pf/AFA9T7</w:t>
      </w:r>
    </w:p>
    <w:p>
      <w:pPr>
        <w:pStyle w:val="PreformattedText"/>
        <w:bidi w:val="0"/>
        <w:spacing w:before="0" w:after="0"/>
        <w:jc w:val="left"/>
        <w:rPr/>
      </w:pPr>
      <w:r>
        <w:rPr/>
        <w:t>H0tsYpDPPEkvUeoxDZQuwJcyRRGaR8CMlXE6h2jim4TB4rF23fJabn2+wKXDU+kqUmF1orODfZculn</w:t>
      </w:r>
    </w:p>
    <w:p>
      <w:pPr>
        <w:pStyle w:val="PreformattedText"/>
        <w:bidi w:val="0"/>
        <w:spacing w:before="0" w:after="0"/>
        <w:jc w:val="left"/>
        <w:rPr/>
      </w:pPr>
      <w:r>
        <w:rPr/>
        <w:t>8dH+z1n/AId/pz0D6penfW8/qr0l0ffdM9Oep+j9e6VHD1PZ9W6i7w7HqvTH2ZC7jpi7hCrRyW8Qwf</w:t>
      </w:r>
    </w:p>
    <w:p>
      <w:pPr>
        <w:pStyle w:val="PreformattedText"/>
        <w:bidi w:val="0"/>
        <w:spacing w:before="0" w:after="0"/>
        <w:jc w:val="left"/>
        <w:rPr/>
      </w:pPr>
      <w:r>
        <w:rPr/>
        <w:t>Ju7XC+i/phiNrbQOBxeHbTdVDnMezwbo9p/hXQ7W2HSwmGGIo1XObTta5rt7i6wK5YywbmPo/Uuqtv</w:t>
      </w:r>
    </w:p>
    <w:p>
      <w:pPr>
        <w:pStyle w:val="PreformattedText"/>
        <w:bidi w:val="0"/>
        <w:spacing w:before="0" w:after="0"/>
        <w:jc w:val="left"/>
        <w:rPr/>
      </w:pPr>
      <w:r>
        <w:rPr/>
        <w:t>+pSSRb9t1vxHE00kkRjjaXY9MjdA0csymElFU2NehGpnBiIXNCnlqZlFbza9U6jN0dei7puldP8Aaa</w:t>
      </w:r>
    </w:p>
    <w:p>
      <w:pPr>
        <w:pStyle w:val="PreformattedText"/>
        <w:bidi w:val="0"/>
        <w:spacing w:before="0" w:after="0"/>
        <w:jc w:val="left"/>
        <w:rPr/>
      </w:pPr>
      <w:r>
        <w:rPr/>
        <w:t>f3EdzKJpEWWWPdRMrXuO9kkjIUFpfuxXTZABLhJTidQDku6X8BP8HH8Pv1n/h36l6s+oHSI+t+rNx1</w:t>
      </w:r>
    </w:p>
    <w:p>
      <w:pPr>
        <w:pStyle w:val="PreformattedText"/>
        <w:bidi w:val="0"/>
        <w:spacing w:before="0" w:after="0"/>
        <w:jc w:val="left"/>
        <w:rPr/>
      </w:pPr>
      <w:r>
        <w:rPr/>
        <w:t>rqewfdtv9ztOoegendJjMO3fZTQbjGPcblbnZnyDDt7Rryf0y27tjZ+2GUsFiH4elTa1wa3Sq46z3u</w:t>
      </w:r>
    </w:p>
    <w:p>
      <w:pPr>
        <w:pStyle w:val="PreformattedText"/>
        <w:bidi w:val="0"/>
        <w:spacing w:before="0" w:after="0"/>
        <w:jc w:val="left"/>
        <w:rPr/>
      </w:pPr>
      <w:r>
        <w:rPr/>
        <w:t>6uv2JgsFiMGX16Taj3F0+Dfe6q4q+sPTsfS+v+utmu6l3W06H13rXSujz7WWOVz0zpXU9xDDvpNwpC</w:t>
      </w:r>
    </w:p>
    <w:p>
      <w:pPr>
        <w:pStyle w:val="PreformattedText"/>
        <w:bidi w:val="0"/>
        <w:spacing w:before="0" w:after="0"/>
        <w:jc w:val="left"/>
        <w:rPr/>
      </w:pPr>
      <w:r>
        <w:rPr/>
        <w:t>yLLBtwTjyGc869RwVZ9XC4SrUZbVrU2Of7xC5PEMbTrV2sNzKb3NHuyozsKMm+6idv1GeHq22h2SCN</w:t>
      </w:r>
    </w:p>
    <w:p>
      <w:pPr>
        <w:pStyle w:val="PreformattedText"/>
        <w:bidi w:val="0"/>
        <w:spacing w:before="0" w:after="0"/>
        <w:jc w:val="left"/>
        <w:rPr/>
      </w:pPr>
      <w:r>
        <w:rPr/>
        <w:t>/wY44oQ0G/O1kiDR/iFkDKoLmK27V1Ze7lcJaogZExC2D/AIDPQ/0w9Dfxw/Tj6l/U/d9R3HTf5edh</w:t>
      </w:r>
    </w:p>
    <w:p>
      <w:pPr>
        <w:pStyle w:val="PreformattedText"/>
        <w:bidi w:val="0"/>
        <w:spacing w:before="0" w:after="0"/>
        <w:jc w:val="left"/>
        <w:rPr/>
      </w:pPr>
      <w:r>
        <w:rPr/>
        <w:t>/vzdH/cXRurz7J9t0TqO899SkzR7iRmZ3/DVGVm+3XNelFLG4jYWNo4Vxc9wGTeJwHEB7y09lvoUNo</w:t>
      </w:r>
    </w:p>
    <w:p>
      <w:pPr>
        <w:pStyle w:val="PreformattedText"/>
        <w:bidi w:val="0"/>
        <w:spacing w:before="0" w:after="0"/>
        <w:jc w:val="left"/>
        <w:rPr/>
      </w:pPr>
      <w:r>
        <w:rPr/>
        <w:t>YarVYGhvN3V3d0/BdDv9rR6z+gXqv1L9Ptz6B9Q+m9/wCo9rsuoxet+q+kNztpo9xtZH256Js+oT9P</w:t>
      </w:r>
    </w:p>
    <w:p>
      <w:pPr>
        <w:pStyle w:val="PreformattedText"/>
        <w:bidi w:val="0"/>
        <w:spacing w:before="0" w:after="0"/>
        <w:jc w:val="left"/>
        <w:rPr/>
      </w:pPr>
      <w:r>
        <w:rPr/>
        <w:t>X25N6XSTFhcgjbHL7dc5/p9gNqYI404qk+hhKgFjH7u/1nBrvVWp6Q4nC4o0DRqCtVbdc5vZ7y5LpD</w:t>
      </w:r>
    </w:p>
    <w:p>
      <w:pPr>
        <w:pStyle w:val="PreformattedText"/>
        <w:bidi w:val="0"/>
        <w:spacing w:before="0" w:after="0"/>
        <w:jc w:val="left"/>
        <w:rPr/>
      </w:pPr>
      <w:r>
        <w:rPr/>
        <w:t>NttqjbdJA6wtt73u5aRtuZVl/lmbcc+5Mu0DVniQKVmutekXSHSVzKtX+H71BsPpx9Vvp99Suosdx0</w:t>
      </w:r>
    </w:p>
    <w:p>
      <w:pPr>
        <w:pStyle w:val="PreformattedText"/>
        <w:bidi w:val="0"/>
        <w:spacing w:before="0" w:after="0"/>
        <w:jc w:val="left"/>
        <w:rPr/>
      </w:pPr>
      <w:r>
        <w:rPr/>
        <w:t>D016o6d1PZ7E7ttxvd8do2fVpBuZrDJIBIU+Cy4XguWszbOGqY/Z+LwVE/tMQyJ5BWcG8UK9GuN4U3</w:t>
      </w:r>
    </w:p>
    <w:p>
      <w:pPr>
        <w:pStyle w:val="PreformattedText"/>
        <w:bidi w:val="0"/>
        <w:spacing w:before="0" w:after="0"/>
        <w:jc w:val="left"/>
        <w:rPr/>
      </w:pPr>
      <w:r>
        <w:rPr/>
        <w:t>TErbD/AGnn8Qv0l/iu619Mk9Fbrc+99PfTPVH9S79om/lF6r1uWObp/QtpKed+u3Ed7iQJ7Su+AvXM</w:t>
      </w:r>
    </w:p>
    <w:p>
      <w:pPr>
        <w:pStyle w:val="PreformattedText"/>
        <w:bidi w:val="0"/>
        <w:spacing w:before="0" w:after="0"/>
        <w:jc w:val="left"/>
        <w:rPr/>
      </w:pPr>
      <w:r>
        <w:rPr/>
        <w:t>ehmw8fsEY44oCMYWw1vqc3LU21tHD7RbRZTlpozM+PVH81pfsupbnrH0HdJGI33pvdQSrQZSiQkC1y</w:t>
      </w:r>
    </w:p>
    <w:p>
      <w:pPr>
        <w:pStyle w:val="PreformattedText"/>
        <w:bidi w:val="0"/>
        <w:spacing w:before="0" w:after="0"/>
        <w:jc w:val="left"/>
        <w:rPr/>
      </w:pPr>
      <w:r>
        <w:rPr/>
        <w:t>PCEDj9B266oVDR22x87uKZafoWG4Ofs5zT/wDq7rvvKlPX/UAvqP0H6sQlhvoY9pPO5yGMsaoFl4AQ</w:t>
      </w:r>
    </w:p>
    <w:p>
      <w:pPr>
        <w:pStyle w:val="PreformattedText"/>
        <w:bidi w:val="0"/>
        <w:spacing w:before="0" w:after="0"/>
        <w:jc w:val="left"/>
        <w:rPr/>
      </w:pPr>
      <w:r>
        <w:rPr/>
        <w:t>27ceP11Vp0TUobVwh1p3OaPdzUtaqRX2diB1rWn4tXzp/wC0X6JH0H+Kb1NKiYR9b6X0jqapiqq0k0</w:t>
      </w:r>
    </w:p>
    <w:p>
      <w:pPr>
        <w:pStyle w:val="PreformattedText"/>
        <w:bidi w:val="0"/>
        <w:spacing w:before="0" w:after="0"/>
        <w:jc w:val="left"/>
        <w:rPr/>
      </w:pPr>
      <w:r>
        <w:rPr/>
        <w:t>Jjd2q6XJGr9tcpWqB/Rmc6Yt/Vb7G2XestXek17W3Af2/cxUMbKuUPKkkcDH9bvVmlBazLIqJx4jKs</w:t>
      </w:r>
    </w:p>
    <w:p>
      <w:pPr>
        <w:pStyle w:val="PreformattedText"/>
        <w:bidi w:val="0"/>
        <w:spacing w:before="0" w:after="0"/>
        <w:jc w:val="left"/>
        <w:rPr/>
      </w:pPr>
      <w:r>
        <w:rPr/>
        <w:t>jYZIkllXT3BGqhQhjbkjBgAOVXzQBHaurIEZBNsb2J2aFpjCJCAjWytJZKhshbFT9/b2/wCbnQlAif</w:t>
      </w:r>
    </w:p>
    <w:p>
      <w:pPr>
        <w:pStyle w:val="PreformattedText"/>
        <w:bidi w:val="0"/>
        <w:spacing w:before="0" w:after="0"/>
        <w:jc w:val="left"/>
        <w:rPr/>
      </w:pPr>
      <w:r>
        <w:rPr/>
        <w:t>FEQqmaxozSFnyV5Y7B9tRatIDTNYqwBQbHQJgTqlSbcP7sjStiqDITHtUBkAwSPE8H4/v93boMQZ0Q</w:t>
      </w:r>
    </w:p>
    <w:p>
      <w:pPr>
        <w:pStyle w:val="PreformattedText"/>
        <w:bidi w:val="0"/>
        <w:spacing w:before="0" w:after="0"/>
        <w:jc w:val="left"/>
        <w:rPr/>
      </w:pPr>
      <w:r>
        <w:rPr/>
        <w:t>k6JGTTu0UkgKMzHMhQvDxvQxNfrQ7jprW2+0oSqJJooGMeTFAFD+4Qsak1Rx4VSpagRRyy05GngiSY</w:t>
      </w:r>
    </w:p>
    <w:p>
      <w:pPr>
        <w:pStyle w:val="PreformattedText"/>
        <w:bidi w:val="0"/>
        <w:spacing w:before="0" w:after="0"/>
        <w:jc w:val="left"/>
        <w:rPr/>
      </w:pPr>
      <w:r>
        <w:rPr/>
        <w:t>0CxgNHK5DSsCHEZSxldUI+aarH9OkkTHNJImJzRpUhVVwXlAzzUfhqOGiIYeWb9CBR40qVBIQe8vtl</w:t>
      </w:r>
    </w:p>
    <w:p>
      <w:pPr>
        <w:pStyle w:val="PreformattedText"/>
        <w:bidi w:val="0"/>
        <w:spacing w:before="0" w:after="0"/>
        <w:jc w:val="left"/>
        <w:rPr/>
      </w:pPr>
      <w:r>
        <w:rPr/>
        <w:t>5HGQYYxiFkpyzBeao1lwQVx1G5pLvahJFj3cMrgFkcsGV6DBi33BciCWK888duo0LJhLyhwXU4MxyO</w:t>
      </w:r>
    </w:p>
    <w:p>
      <w:pPr>
        <w:pStyle w:val="PreformattedText"/>
        <w:bidi w:val="0"/>
        <w:spacing w:before="0" w:after="0"/>
        <w:jc w:val="left"/>
        <w:rPr/>
      </w:pPr>
      <w:r>
        <w:rPr/>
        <w:t>UUiFgpIoUCAGoeb0IR0KoEwpy6t7kcgCMSTYFgGwQoo8HjUn/7Tz8NEJAZFSVRGyxuVBZE90MWNmQh</w:t>
      </w:r>
    </w:p>
    <w:p>
      <w:pPr>
        <w:pStyle w:val="PreformattedText"/>
        <w:bidi w:val="0"/>
        <w:spacing w:before="0" w:after="0"/>
        <w:jc w:val="left"/>
        <w:rPr/>
      </w:pPr>
      <w:r>
        <w:rPr/>
        <w:t>bJFLzwdRoShplRSi5M5UCNilkuQT3hSKBv7vm9KSTqhDYzJHSCNJmkykVSFLMExBXuN/b+3+HSISyB</w:t>
      </w:r>
    </w:p>
    <w:p>
      <w:pPr>
        <w:pStyle w:val="PreformattedText"/>
        <w:bidi w:val="0"/>
        <w:spacing w:before="0" w:after="0"/>
        <w:jc w:val="left"/>
        <w:rPr/>
      </w:pPr>
      <w:r>
        <w:rPr/>
        <w:t>pY85sAAhWN0Q5oA6gMAj2Vexx/1vTrHdiIjKIX01//AFr19NNv6s/jp9feud1tRuF+m/0S61udruZU</w:t>
      </w:r>
    </w:p>
    <w:p>
      <w:pPr>
        <w:pStyle w:val="PreformattedText"/>
        <w:bidi w:val="0"/>
        <w:spacing w:before="0" w:after="0"/>
        <w:jc w:val="left"/>
        <w:rPr/>
      </w:pPr>
      <w:r>
        <w:rPr/>
        <w:t>o7HqPqXqu16TE6H/AOyvtotwnPNZY6x9sucKIM+XLTwdp3Szed1vdX34Lu5Y/aFkiOqIFEiyDf7itc</w:t>
      </w:r>
    </w:p>
    <w:p>
      <w:pPr>
        <w:pStyle w:val="PreformattedText"/>
        <w:bidi w:val="0"/>
        <w:spacing w:before="0" w:after="0"/>
        <w:jc w:val="left"/>
        <w:rPr/>
      </w:pPr>
      <w:r>
        <w:rPr/>
        <w:t>uWg3RmAr9zsvMp7RxuMSQMSAfJyDV+ngDURAYPWUoMgHtSk2SrXVGz8g8H9dMOr/PMJUwdY3Y20Uzp</w:t>
      </w:r>
    </w:p>
    <w:p>
      <w:pPr>
        <w:pStyle w:val="PreformattedText"/>
        <w:bidi w:val="0"/>
        <w:spacing w:before="0" w:after="0"/>
        <w:jc w:val="left"/>
        <w:rPr/>
      </w:pPr>
      <w:r>
        <w:rPr/>
        <w:t>VhSzOx4UVyQ1fHGp6bby2dUx3dbqvm5/25P8dY/hv/h3656d9M70x+svqKN16d6HNFMqyQiRGTf75u</w:t>
      </w:r>
    </w:p>
    <w:p>
      <w:pPr>
        <w:pStyle w:val="PreformattedText"/>
        <w:bidi w:val="0"/>
        <w:spacing w:before="0" w:after="0"/>
        <w:jc w:val="left"/>
        <w:rPr/>
      </w:pPr>
      <w:r>
        <w:rPr/>
        <w:t>6xHHGeD/Uy63MJSth4G9Ko1XSQAd0r88D1P6q6j6v6ju991qc7je7iQzTblDw8rnNnk/qbLk3zzy2t</w:t>
      </w:r>
    </w:p>
    <w:p>
      <w:pPr>
        <w:pStyle w:val="PreformattedText"/>
        <w:bidi w:val="0"/>
        <w:spacing w:before="0" w:after="0"/>
        <w:jc w:val="left"/>
        <w:rPr/>
      </w:pPr>
      <w:r>
        <w:rPr/>
        <w:t>SlTDJI66pvcCTbMKLrFkUkRmNAA5kgDyaGI+4rz44x/w6nURcBqnyKVWTFpKjesPcOZY1wUK/aQRZ/</w:t>
      </w:r>
    </w:p>
    <w:p>
      <w:pPr>
        <w:pStyle w:val="PreformattedText"/>
        <w:bidi w:val="0"/>
        <w:spacing w:before="0" w:after="0"/>
        <w:jc w:val="left"/>
        <w:rPr/>
      </w:pPr>
      <w:r>
        <w:rPr/>
        <w:t>ZdWJETOSiGukrHdMSylo6chyMVC4gd1AcsQFHHnu0J7ed32/3WJSU7goDNEMqFggHJWHb3EA91/Df4</w:t>
      </w:r>
    </w:p>
    <w:p>
      <w:pPr>
        <w:pStyle w:val="PreformattedText"/>
        <w:bidi w:val="0"/>
        <w:spacing w:before="0" w:after="0"/>
        <w:jc w:val="left"/>
        <w:rPr/>
      </w:pPr>
      <w:r>
        <w:rPr/>
        <w:t>dNOj/PIKNALrFGZY5AX9u7ruWqAaiKAs8HyRphcIIA1UjOfdTVEHMlBXY0S2X3J7jN3AcZKfkED/AK</w:t>
      </w:r>
    </w:p>
    <w:p>
      <w:pPr>
        <w:pStyle w:val="PreformattedText"/>
        <w:bidi w:val="0"/>
        <w:spacing w:before="0" w:after="0"/>
        <w:jc w:val="left"/>
        <w:rPr/>
      </w:pPr>
      <w:r>
        <w:rPr/>
        <w:t>6Zz0UicdsilrYkigODmtKLDMWJGVFv01Iw6y5C6m/7P+Vdx0b1r08As8b7fdQKKKkKwDPIjDGRTHkP</w:t>
      </w:r>
    </w:p>
    <w:p>
      <w:pPr>
        <w:pStyle w:val="PreformattedText"/>
        <w:bidi w:val="0"/>
        <w:spacing w:before="0" w:after="0"/>
        <w:jc w:val="left"/>
        <w:rPr/>
      </w:pPr>
      <w:r>
        <w:rPr/>
        <w:t>1F/trlvSNjS+gSrNA5OHauiZ2aqFIOUSCWRP5lvZRQoUGQiSMlhyAnH5dcte7LPRTkRlpCI/lgiE4L</w:t>
      </w:r>
    </w:p>
    <w:p>
      <w:pPr>
        <w:pStyle w:val="PreformattedText"/>
        <w:bidi w:val="0"/>
        <w:spacing w:before="0" w:after="0"/>
        <w:jc w:val="left"/>
        <w:rPr/>
      </w:pPr>
      <w:r>
        <w:rPr/>
        <w:t>7Eaoil+5x7jFwXVSRTKeTycu2su3Q66d5By8UWNscVRFZVplDRMPZgApkG5dvuRRkKBAAbu79K66S4</w:t>
      </w:r>
    </w:p>
    <w:p>
      <w:pPr>
        <w:pStyle w:val="PreformattedText"/>
        <w:bidi w:val="0"/>
        <w:spacing w:before="0" w:after="0"/>
        <w:jc w:val="left"/>
        <w:rPr/>
      </w:pPr>
      <w:r>
        <w:rPr/>
        <w:t>iEImTbgdhVGRlHudjo8chJCgCu9w+Z8EntyZhpojmhBbbKDG1UYwAJFHeZEJCtDicVrwzkV38XpQ45</w:t>
      </w:r>
    </w:p>
    <w:p>
      <w:pPr>
        <w:pStyle w:val="PreformattedText"/>
        <w:bidi w:val="0"/>
        <w:spacing w:before="0" w:after="0"/>
        <w:jc w:val="left"/>
        <w:rPr/>
      </w:pPr>
      <w:r>
        <w:rPr/>
        <w:t>A7yEhbb5LIzxIitbSpIgVHJYuXMgFmWuRjX29uVtofyt7fNyNMxqveywpMSyhiEOEZOAXNmMzGxIV/</w:t>
      </w:r>
    </w:p>
    <w:p>
      <w:pPr>
        <w:pStyle w:val="PreformattedText"/>
        <w:bidi w:val="0"/>
        <w:spacing w:before="0" w:after="0"/>
        <w:jc w:val="left"/>
        <w:rPr/>
      </w:pPr>
      <w:r>
        <w:rPr/>
        <w:t>v9uoSA3dDbrUAnIzmkg2oSrJCup9p8QppWLCHcJJ4JbEEjgjvUaYQQc8igROZhJ/5ZlkUKqMGzVf/s</w:t>
      </w:r>
    </w:p>
    <w:p>
      <w:pPr>
        <w:pStyle w:val="PreformattedText"/>
        <w:bidi w:val="0"/>
        <w:spacing w:before="0" w:after="0"/>
        <w:jc w:val="left"/>
        <w:rPr/>
      </w:pPr>
      <w:r>
        <w:rPr/>
        <w:t>YZeXUVZVKPD8g3j26QntKXQ5FBfZKWJBuItUkYDF41rESKatlYBi9eSnAy0JEW+1iS8Yk9txG7NISp</w:t>
      </w:r>
    </w:p>
    <w:p>
      <w:pPr>
        <w:pStyle w:val="PreformattedText"/>
        <w:bidi w:val="0"/>
        <w:spacing w:before="0" w:after="0"/>
        <w:jc w:val="left"/>
        <w:rPr/>
      </w:pPr>
      <w:r>
        <w:rPr/>
        <w:t>DNTERyIM4wRlRAN92XboQ64mI/p0SeXZESkOruAmSqzo5SOO/a94qQrS45ULD1/mx0hEghG7JMWhE/</w:t>
      </w:r>
    </w:p>
    <w:p>
      <w:pPr>
        <w:pStyle w:val="PreformattedText"/>
        <w:bidi w:val="0"/>
        <w:spacing w:before="0" w:after="0"/>
        <w:jc w:val="left"/>
        <w:rPr/>
      </w:pPr>
      <w:r>
        <w:rPr/>
        <w:t>ypWSNVyAZQzUo71YB4iQoNxAd2RAIy/bLUTRo0RDhxIiSWnXzl/EjFiCs80eUaJkChdnjZ2GSohc2R</w:t>
      </w:r>
    </w:p>
    <w:p>
      <w:pPr>
        <w:pStyle w:val="PreformattedText"/>
        <w:bidi w:val="0"/>
        <w:spacing w:before="0" w:after="0"/>
        <w:jc w:val="left"/>
        <w:rPr/>
      </w:pPr>
      <w:r>
        <w:rPr/>
        <w:t>kGo+P3y0w7todqUZAwTCKhjKS06rDG+RETEKX7TlmxJEadykDuotz3aACBB1CXPON25OUUjxlZbKSK</w:t>
      </w:r>
    </w:p>
    <w:p>
      <w:pPr>
        <w:pStyle w:val="PreformattedText"/>
        <w:bidi w:val="0"/>
        <w:spacing w:before="0" w:after="0"/>
        <w:jc w:val="left"/>
        <w:rPr/>
      </w:pPr>
      <w:r>
        <w:rPr/>
        <w:t>VCxoVvbk2uAXKggA7GHgNpUmZPaSpbsN4ph71YkCnBaqfgAgsO45MoB/MGyA/VMuHwTSASSW5ypBBu</w:t>
      </w:r>
    </w:p>
    <w:p>
      <w:pPr>
        <w:pStyle w:val="PreformattedText"/>
        <w:bidi w:val="0"/>
        <w:spacing w:before="0" w:after="0"/>
        <w:jc w:val="left"/>
        <w:rPr/>
      </w:pPr>
      <w:r>
        <w:rPr/>
        <w:t>FUImb1LdoRbY1+IC7ngBvPAvLH8p0qXNoMEkp+2+77gGdpCoLtIQV91SoCxqjfbUarwLJF6Eqdk3wA</w:t>
      </w:r>
    </w:p>
    <w:p>
      <w:pPr>
        <w:pStyle w:val="PreformattedText"/>
        <w:bidi w:val="0"/>
        <w:spacing w:before="0" w:after="0"/>
        <w:jc w:val="left"/>
        <w:rPr/>
      </w:pPr>
      <w:r>
        <w:rPr/>
        <w:t>Yq6qVMblAcoyTdZtQIjZ8fP9OWm5OHghGwb8SS8OKFlZTJTFgfEZYAKolXgAjgWfOm1OSEy7/cmR3Q</w:t>
      </w:r>
    </w:p>
    <w:p>
      <w:pPr>
        <w:pStyle w:val="PreformattedText"/>
        <w:bidi w:val="0"/>
        <w:spacing w:before="0" w:after="0"/>
        <w:jc w:val="left"/>
        <w:rPr/>
      </w:pPr>
      <w:r>
        <w:rPr/>
        <w:t>/eD7So0iElZCZMMeVKgG2JNDH/NqKpwu7PsUjMqjTOp5JmXcRyoh90HuK8+3mQMnLIWJAZVXEVxbeN</w:t>
      </w:r>
    </w:p>
    <w:p>
      <w:pPr>
        <w:pStyle w:val="PreformattedText"/>
        <w:bidi w:val="0"/>
        <w:spacing w:before="0" w:after="0"/>
        <w:jc w:val="left"/>
        <w:rPr/>
      </w:pPr>
      <w:r>
        <w:rPr/>
        <w:t>QQOzVXmSZbMZ8X8K7UyiOYFSbcW2QAKvkAWDRjyVXtH/Xz3a2SCNVlscDk1u61N24CAO5f3FdaTsZZ</w:t>
      </w:r>
    </w:p>
    <w:p>
      <w:pPr>
        <w:pStyle w:val="PreformattedText"/>
        <w:bidi w:val="0"/>
        <w:spacing w:before="0" w:after="0"/>
        <w:jc w:val="left"/>
        <w:rPr/>
      </w:pPr>
      <w:r>
        <w:rPr/>
        <w:t>XFgqCDz/AMTM184Vl26jqAFuamYQHt3S4ymmWgz/AIoIQHNxi5pgpLcVgrMe6+FOP5tZ7zpB0V2nxP</w:t>
      </w:r>
    </w:p>
    <w:p>
      <w:pPr>
        <w:pStyle w:val="PreformattedText"/>
        <w:bidi w:val="0"/>
        <w:spacing w:before="0" w:after="0"/>
        <w:jc w:val="left"/>
        <w:rPr/>
      </w:pPr>
      <w:r>
        <w:rPr/>
        <w:t>ym3eSKpFRluNkLNasrMUMeWMiKWoJnyD93Gs5xkOEZfj7FYZaXd0pEYSazyxyXwyGUqls+ADd6uxsX</w:t>
      </w:r>
    </w:p>
    <w:p>
      <w:pPr>
        <w:pStyle w:val="PreformattedText"/>
        <w:bidi w:val="0"/>
        <w:spacing w:before="0" w:after="0"/>
        <w:jc w:val="left"/>
        <w:rPr/>
      </w:pPr>
      <w:r>
        <w:rPr/>
        <w:t>x/bnVdwMl0qy2oWtt6s691N5gkRnpRkW7MgI2+4sscoIAsHmweD+umhpIMHJPdWBA3d4DiSeTbyIKa</w:t>
      </w:r>
    </w:p>
    <w:p>
      <w:pPr>
        <w:pStyle w:val="PreformattedText"/>
        <w:bidi w:val="0"/>
        <w:spacing w:before="0" w:after="0"/>
        <w:jc w:val="left"/>
        <w:rPr/>
      </w:pPr>
      <w:r>
        <w:rPr/>
        <w:t>qYCOUFFZqCsxkCj7FL5Vx+buy1IN2Z0ChkxJNybBAyqCD7qkNZkusitr7nHczLwpsWy/06dlmlTpsG</w:t>
      </w:r>
    </w:p>
    <w:p>
      <w:pPr>
        <w:pStyle w:val="PreformattedText"/>
        <w:bidi w:val="0"/>
        <w:spacing w:before="0" w:after="0"/>
        <w:jc w:val="left"/>
        <w:rPr/>
      </w:pPr>
      <w:r>
        <w:rPr/>
        <w:t>MbQ5gKqgSIygkM6gKDarbMVKgkcH/N3ajed0gbyVloc2TAXzcf7cZp//AL9307lkSRoW9BRLtMh2jO</w:t>
      </w:r>
    </w:p>
    <w:p>
      <w:pPr>
        <w:pStyle w:val="PreformattedText"/>
        <w:bidi w:val="0"/>
        <w:spacing w:before="0" w:after="0"/>
        <w:jc w:val="left"/>
        <w:rPr/>
      </w:pPr>
      <w:r>
        <w:rPr/>
        <w:t>ef3zkBROYsfpru/QkhuDxeW9es3bItq0+7auE0psgeCftjDdlDgEmvF3+w12JzmeayEooiMEkLbWR9</w:t>
      </w:r>
    </w:p>
    <w:p>
      <w:pPr>
        <w:pStyle w:val="PreformattedText"/>
        <w:bidi w:val="0"/>
        <w:spacing w:before="0" w:after="0"/>
        <w:jc w:val="left"/>
        <w:rPr/>
      </w:pPr>
      <w:r>
        <w:rPr/>
        <w:t>1iqb9bJ8eOBoQkUjUzX9vcP8VIQQSea4Pxya0hIGqEikY918owHcFoOF+QD+xr/m1Dnl2JwbM8nBJH</w:t>
      </w:r>
    </w:p>
    <w:p>
      <w:pPr>
        <w:pStyle w:val="PreformattedText"/>
        <w:bidi w:val="0"/>
        <w:spacing w:before="0" w:after="0"/>
        <w:jc w:val="left"/>
        <w:rPr/>
      </w:pPr>
      <w:r>
        <w:rPr/>
        <w:t>awXYUCSVUtkBge3luT+bx/TpFKMhmUSxUABVJysKAQoI/Qr+n9jzpuloBy/FKg5ZdxVew/A4s+GqwB</w:t>
      </w:r>
    </w:p>
    <w:p>
      <w:pPr>
        <w:pStyle w:val="PreformattedText"/>
        <w:bidi w:val="0"/>
        <w:spacing w:before="0" w:after="0"/>
        <w:jc w:val="left"/>
        <w:rPr/>
      </w:pPr>
      <w:r>
        <w:rPr/>
        <w:t>zem3b3hohBFnFXtSARZBNqTZU0KAv/Uae2bRKFg1bqHIFj8pLleT/YH/ALaSRmLoQgyc2zO1kcKRRx</w:t>
      </w:r>
    </w:p>
    <w:p>
      <w:pPr>
        <w:pStyle w:val="PreformattedText"/>
        <w:bidi w:val="0"/>
        <w:spacing w:before="0" w:after="0"/>
        <w:jc w:val="left"/>
        <w:rPr/>
      </w:pPr>
      <w:r>
        <w:rPr/>
        <w:t>FUSw8H440paDqhEBmod9lTkFJPbl8Vhyf+uoiXczmnW71q93cNkaGV9qkX5rzZOJ/001G7d6qCMxZV</w:t>
      </w:r>
    </w:p>
    <w:p>
      <w:pPr>
        <w:pStyle w:val="PreformattedText"/>
        <w:bidi w:val="0"/>
        <w:spacing w:before="0" w:after="0"/>
        <w:jc w:val="left"/>
        <w:rPr/>
      </w:pPr>
      <w:r>
        <w:rPr/>
        <w:t>hYNeDkxF2AOLIGiSNDCas22bDJfgXZIN/IF9laEupyCURs2QNgDn7qvEDmsDxz/+bUzcxPMppEgjtS</w:t>
      </w:r>
    </w:p>
    <w:p>
      <w:pPr>
        <w:pStyle w:val="PreformattedText"/>
        <w:bidi w:val="0"/>
        <w:spacing w:before="0" w:after="0"/>
        <w:jc w:val="left"/>
        <w:rPr/>
      </w:pPr>
      <w:r>
        <w:rPr/>
        <w:t>vPIIcgrhgq0ACqkAAXyCD+nitSg8O9mmW7rt3NKSGbOJQAqgAANxfjty8Wx8algnIalRop4PcVcI1J</w:t>
      </w:r>
    </w:p>
    <w:p>
      <w:pPr>
        <w:pStyle w:val="PreformattedText"/>
        <w:bidi w:val="0"/>
        <w:spacing w:before="0" w:after="0"/>
        <w:jc w:val="left"/>
        <w:rPr/>
      </w:pPr>
      <w:r>
        <w:rPr/>
        <w:t>QXyzEnEBQAGA8k/tpLAeqnNdbPNIiXDEMjXzgV8KAT5r7lBX4+NQGZIiFMjEZHKqDWQuiGPK8kAX44</w:t>
      </w:r>
    </w:p>
    <w:p>
      <w:pPr>
        <w:pStyle w:val="PreformattedText"/>
        <w:bidi w:val="0"/>
        <w:spacing w:before="0" w:after="0"/>
        <w:jc w:val="left"/>
        <w:rPr/>
      </w:pPr>
      <w:r>
        <w:rPr/>
        <w:t>8HUgtJiIKYZFx7YRpxBW+Sp7AKTt7suKNHI3+mnkgETqmOu6yUIok80BnWWQYcVTMaNHn/AFvT2AEk</w:t>
      </w:r>
    </w:p>
    <w:p>
      <w:pPr>
        <w:pStyle w:val="PreformattedText"/>
        <w:bidi w:val="0"/>
        <w:spacing w:before="0" w:after="0"/>
        <w:jc w:val="left"/>
        <w:rPr/>
      </w:pPr>
      <w:r>
        <w:rPr/>
        <w:t>FNM8tUsVQOQWUoVsFjRGfaoB4YjuPx+mpAGtOuZUbn8gUY7Zkq4kP3YgMFVq4uQcEAn540pgyEMkOk</w:t>
      </w:r>
    </w:p>
    <w:p>
      <w:pPr>
        <w:pStyle w:val="PreformattedText"/>
        <w:bidi w:val="0"/>
        <w:spacing w:before="0" w:after="0"/>
        <w:jc w:val="left"/>
        <w:rPr/>
      </w:pPr>
      <w:r>
        <w:rPr/>
        <w:t>aBQ7bH2mlQk3HLItgAngnEGyASP11kg2uc3ulXzvBrhnknJJCBSilJDBrNqa+6wf0H6amaZzjJRloO</w:t>
      </w:r>
    </w:p>
    <w:p>
      <w:pPr>
        <w:pStyle w:val="PreformattedText"/>
        <w:bidi w:val="0"/>
        <w:spacing w:before="0" w:after="0"/>
        <w:jc w:val="left"/>
        <w:rPr/>
      </w:pPr>
      <w:r>
        <w:rPr/>
        <w:t>ZCO+4BayDMT5I7uSbY0Ca0qMuLwWWpSfktYN0ArAjhibsV81oSpE9NfdkxIyIGPF8m2PzXOmEXGLoh</w:t>
      </w:r>
    </w:p>
    <w:p>
      <w:pPr>
        <w:pStyle w:val="PreformattedText"/>
        <w:bidi w:val="0"/>
        <w:spacing w:before="0" w:after="0"/>
        <w:jc w:val="left"/>
        <w:rPr/>
      </w:pPr>
      <w:r>
        <w:rPr/>
        <w:t>HsQcmDWoyQCjfkDu8EfAAoabo7vj6Ua+Ky2IocKSACOTSkdtWO39NNIAJA5JzOII2PkouQFsbLcsAQ</w:t>
      </w:r>
    </w:p>
    <w:p>
      <w:pPr>
        <w:pStyle w:val="PreformattedText"/>
        <w:bidi w:val="0"/>
        <w:spacing w:before="0" w:after="0"/>
        <w:jc w:val="left"/>
        <w:rPr/>
      </w:pPr>
      <w:r>
        <w:rPr/>
        <w:t>2XjwPu/vp43g1tyac5MJQrYk4jhbJDBcbbjIOfJ48eNSg26JjhdaQlQYkqcVY0lg1grDjAH5ABYkn5</w:t>
      </w:r>
    </w:p>
    <w:p>
      <w:pPr>
        <w:pStyle w:val="PreformattedText"/>
        <w:bidi w:val="0"/>
        <w:spacing w:before="0" w:after="0"/>
        <w:jc w:val="left"/>
        <w:rPr/>
      </w:pPr>
      <w:r>
        <w:rPr/>
        <w:t>Op1GQQYKWRsAVBYhmABQqoXAeWVWFK958ePuOnNcZElJEg5ZI+sgualgQQBftrdAMDl93N14u1H5dS</w:t>
      </w:r>
    </w:p>
    <w:p>
      <w:pPr>
        <w:pStyle w:val="PreformattedText"/>
        <w:bidi w:val="0"/>
        <w:spacing w:before="0" w:after="0"/>
        <w:jc w:val="left"/>
        <w:rPr/>
      </w:pPr>
      <w:r>
        <w:rPr/>
        <w:t>6gSEhmDGqVbaXvplzqwvb2nEUpxseAvj4C6e0gESo3NaGggpzSZA4XhzmoKsD71BCAS5sOAT8/NtqZ</w:t>
      </w:r>
    </w:p>
    <w:p>
      <w:pPr>
        <w:pStyle w:val="PreformattedText"/>
        <w:bidi w:val="0"/>
        <w:spacing w:before="0" w:after="0"/>
        <w:jc w:val="left"/>
        <w:rPr/>
      </w:pPr>
      <w:r>
        <w:rPr/>
        <w:t>MTztJWLSSBmdghGZtHwjdTn3MFwBCm/wClV1O1xOYyhNc2YTxtzHSzLKwkZUJWrBWXMODY7Vst+1sx</w:t>
      </w:r>
    </w:p>
    <w:p>
      <w:pPr>
        <w:pStyle w:val="PreformattedText"/>
        <w:bidi w:val="0"/>
        <w:spacing w:before="0" w:after="0"/>
        <w:jc w:val="left"/>
        <w:rPr/>
      </w:pPr>
      <w:r>
        <w:rPr/>
        <w:t>/KNStOhvURaRqnGF3swpIHQIqyOwkRVfhoyEWw4wPJAoqF/qbUo0d7P1CQ559qVbaRgrNQckcyUGIZ</w:t>
      </w:r>
    </w:p>
    <w:p>
      <w:pPr>
        <w:pStyle w:val="PreformattedText"/>
        <w:bidi w:val="0"/>
        <w:spacing w:before="0" w:after="0"/>
        <w:jc w:val="left"/>
        <w:rPr/>
      </w:pPr>
      <w:r>
        <w:rPr/>
        <w:t>eEK5r8Y/Ngn+2kQlIRWMwDhmBjMcgRlY2wsuXFRWDQH98fy6cziCEPgNCQgnkQjMDFAGYXRAP3ZcHE</w:t>
      </w:r>
    </w:p>
    <w:p>
      <w:pPr>
        <w:pStyle w:val="PreformattedText"/>
        <w:bidi w:val="0"/>
        <w:spacing w:before="0" w:after="0"/>
        <w:jc w:val="left"/>
        <w:rPr/>
      </w:pPr>
      <w:r>
        <w:rPr/>
        <w:t>VyBp37PzKa5t3tCUSwgMC2Ebly8gaQgSBza+0wsIT4/Uhcm0Obwgezz9qcm4RZbaXJcY3aWExhmULG</w:t>
      </w:r>
    </w:p>
    <w:p>
      <w:pPr>
        <w:pStyle w:val="PreformattedText"/>
        <w:bidi w:val="0"/>
        <w:spacing w:before="0" w:after="0"/>
        <w:jc w:val="left"/>
        <w:rPr/>
      </w:pPr>
      <w:r>
        <w:rPr/>
        <w:t>zgrIXK5Wp8A1xpmYPYUKnvWXRJ+l7uPqu0VkaB7fFg5ZQxcOT8fn/TnWNjqRp1W4lgLC1X8M8FnQui</w:t>
      </w:r>
    </w:p>
    <w:p>
      <w:pPr>
        <w:pStyle w:val="PreformattedText"/>
        <w:bidi w:val="0"/>
        <w:spacing w:before="0" w:after="0"/>
        <w:jc w:val="left"/>
        <w:rPr/>
      </w:pPr>
      <w:r>
        <w:rPr/>
        <w:t>Cpx6T66eo7FZUlYPHhIhLgusgIzjkF/jL+ovga1MJiBiKYe3y5VKtM0qjmOOX6KwIollHvSxoxUPJk</w:t>
      </w:r>
    </w:p>
    <w:p>
      <w:pPr>
        <w:pStyle w:val="PreformattedText"/>
        <w:bidi w:val="0"/>
        <w:spacing w:before="0" w:after="0"/>
        <w:jc w:val="left"/>
        <w:rPr/>
      </w:pPr>
      <w:r>
        <w:rPr/>
        <w:t>6kFieSm1hJoD2yDRP5ctWyJG9vFRpiklMjSxQStEFdV3FG2aIsV9uVVXEkZKSASK1BkHEDVqWT2lBe</w:t>
      </w:r>
    </w:p>
    <w:p>
      <w:pPr>
        <w:pStyle w:val="PreformattedText"/>
        <w:bidi w:val="0"/>
        <w:spacing w:before="0" w:after="0"/>
        <w:jc w:val="left"/>
        <w:rPr/>
      </w:pPr>
      <w:r>
        <w:rPr/>
        <w:t>MRhkZgZQyknvAcs5EZbJbvFcTwAtCtCScoQ2ETvms7FWIkIVcWJXst25CvbY42ToQjGZnDxyusPuOs</w:t>
      </w:r>
    </w:p>
    <w:p>
      <w:pPr>
        <w:pStyle w:val="PreformattedText"/>
        <w:bidi w:val="0"/>
        <w:spacing w:before="0" w:after="0"/>
        <w:jc w:val="left"/>
        <w:rPr/>
      </w:pPr>
      <w:r>
        <w:rPr/>
        <w:t>QhX7mZftsFSVcjyTiLx7tCEOKQ20csafzLN7agquDkD8PMj/iAKO4mxlpsDufghJN0srFHaItnkJSi</w:t>
      </w:r>
    </w:p>
    <w:p>
      <w:pPr>
        <w:pStyle w:val="PreformattedText"/>
        <w:bidi w:val="0"/>
        <w:spacing w:before="0" w:after="0"/>
        <w:jc w:val="left"/>
        <w:rPr/>
      </w:pPr>
      <w:r>
        <w:rPr/>
        <w:t>sD+G9VEpvGPH/EL05CHtzJDiAqgOxDQqttLV0tBT31zY/Mvk6EISBVWiGd+7IrRQIRbB2LA+6xF8fr</w:t>
      </w:r>
    </w:p>
    <w:p>
      <w:pPr>
        <w:pStyle w:val="PreformattedText"/>
        <w:bidi w:val="0"/>
        <w:spacing w:before="0" w:after="0"/>
        <w:jc w:val="left"/>
        <w:rPr/>
      </w:pPr>
      <w:r>
        <w:rPr/>
        <w:t>oQglQY5EiiRXaiiuLLRubFy+FjZQ36Wccfu0IQYtyZGIwDqgkiVgn4jMxotR83wKuv8Omg3TluoSNY</w:t>
      </w:r>
    </w:p>
    <w:p>
      <w:pPr>
        <w:pStyle w:val="PreformattedText"/>
        <w:bidi w:val="0"/>
        <w:spacing w:before="0" w:after="0"/>
        <w:jc w:val="left"/>
        <w:rPr/>
      </w:pPr>
      <w:r>
        <w:rPr/>
        <w:t>pFnePAZZszlQjiYRpkolrt9wj7gR+XUcFrtJCEW5DSkqFJkC4MD+CxLBVAW6LqQwNEaIN0TmjRZAmi</w:t>
      </w:r>
    </w:p>
    <w:p>
      <w:pPr>
        <w:pStyle w:val="PreformattedText"/>
        <w:bidi w:val="0"/>
        <w:spacing w:before="0" w:after="0"/>
        <w:jc w:val="left"/>
        <w:rPr/>
      </w:pPr>
      <w:r>
        <w:rPr/>
        <w:t>9zBlVW8KVAKODXYzrbMxNcAhcq0rWzrw/ihYLAxoaIcCyQMgGU3lkACzWaN48BcdSo18VmYJKSpR4V</w:t>
      </w:r>
    </w:p>
    <w:p>
      <w:pPr>
        <w:pStyle w:val="PreformattedText"/>
        <w:bidi w:val="0"/>
        <w:spacing w:before="0" w:after="0"/>
        <w:jc w:val="left"/>
        <w:rPr/>
      </w:pPr>
      <w:r>
        <w:rPr/>
        <w:t>kwvFgymRFx7ARSg/pzw2kJAElCNjZ1LwvGPcURCNULApwIzMczUactxYJrQJ5oSqJ0MQkDgMWMTrWJ</w:t>
      </w:r>
    </w:p>
    <w:p>
      <w:pPr>
        <w:pStyle w:val="PreformattedText"/>
        <w:bidi w:val="0"/>
        <w:spacing w:before="0" w:after="0"/>
        <w:jc w:val="left"/>
        <w:rPr/>
      </w:pPr>
      <w:r>
        <w:rPr/>
        <w:t>YIve3aQWk4+SePy6cASYCEPbzFZHgGIVg3thyfwnB7g5ceP1quG0iXPInMFPW2KtOVWVBEUXFFRhgw</w:t>
      </w:r>
    </w:p>
    <w:p>
      <w:pPr>
        <w:pStyle w:val="PreformattedText"/>
        <w:bidi w:val="0"/>
        <w:spacing w:before="0" w:after="0"/>
        <w:jc w:val="left"/>
        <w:rPr/>
      </w:pPr>
      <w:r>
        <w:rPr/>
        <w:t>JAbIEc5cCrtW08d27JIncFSPbLMs0aAMjh3aVAtj2yaoEiuK5xvHLUqDrB1ThtWClJsTAysGRsqmVr</w:t>
      </w:r>
    </w:p>
    <w:p>
      <w:pPr>
        <w:pStyle w:val="PreformattedText"/>
        <w:bidi w:val="0"/>
        <w:spacing w:before="0" w:after="0"/>
        <w:jc w:val="left"/>
        <w:rPr/>
      </w:pPr>
      <w:r>
        <w:rPr/>
        <w:t>BU0rVkCt+CQfzakabXU3DVpuUbmh7CHaOX6Q3+yV+uTfxDf7Ob6Yeo5t2u99Rehumbb091QlyZo+pe</w:t>
      </w:r>
    </w:p>
    <w:p>
      <w:pPr>
        <w:pStyle w:val="PreformattedText"/>
        <w:bidi w:val="0"/>
        <w:spacing w:before="0" w:after="0"/>
        <w:jc w:val="left"/>
        <w:rPr/>
      </w:pPr>
      <w:r>
        <w:rPr/>
        <w:t>jdwuz9yQnn3W2C7djY5DaubVcx21dnYxv7naDHUnu9Zwj8yqYJluCxWH6+Fde3632LoB6nmjSRt7Cm</w:t>
      </w:r>
    </w:p>
    <w:p>
      <w:pPr>
        <w:pStyle w:val="PreformattedText"/>
        <w:bidi w:val="0"/>
        <w:spacing w:before="0" w:after="0"/>
        <w:jc w:val="left"/>
        <w:rPr/>
      </w:pPr>
      <w:r>
        <w:rPr/>
        <w:t>W3G86b1xW8AdN6/t/5LqC2fgTtbfprMpMJpmlU47X0/n0jcz7qtl4FQPA3Za/4Pyd95c2frdtH2f00</w:t>
      </w:r>
    </w:p>
    <w:p>
      <w:pPr>
        <w:pStyle w:val="PreformattedText"/>
        <w:bidi w:val="0"/>
        <w:spacing w:before="0" w:after="0"/>
        <w:jc w:val="left"/>
        <w:rPr/>
      </w:pPr>
      <w:r>
        <w:rPr/>
        <w:t>9cdON/8A4C9U7wxBFU3t5tx7kTV8dr/prq8A8P25s2uNMVQa35zRDlhY1hbsrG0edGt90uuWhX133a</w:t>
      </w:r>
    </w:p>
    <w:p>
      <w:pPr>
        <w:pStyle w:val="PreformattedText"/>
        <w:bidi w:val="0"/>
        <w:spacing w:before="0" w:after="0"/>
        <w:jc w:val="left"/>
        <w:rPr/>
      </w:pPr>
      <w:r>
        <w:rPr/>
        <w:t>7n/wC9V1Fk90f+FhzwBkr2ttx55BYmj/8ARp2Bpm3b1Hu3/qkxLwf+lVBrufwrk/8Ax0+m2g67P1eP</w:t>
      </w:r>
    </w:p>
    <w:p>
      <w:pPr>
        <w:pStyle w:val="PreformattedText"/>
        <w:bidi w:val="0"/>
        <w:spacing w:before="0" w:after="0"/>
        <w:jc w:val="left"/>
        <w:rPr/>
      </w:pPr>
      <w:r>
        <w:rPr/>
        <w:t>eNtx09drun2zKvt9Q/ndsdv7Rle1jKjkEjlh92osIHP2PQANwa8/8U+uIx9UwZc0LpH/ALLb/aHekP</w:t>
      </w:r>
    </w:p>
    <w:p>
      <w:pPr>
        <w:pStyle w:val="PreformattedText"/>
        <w:bidi w:val="0"/>
        <w:spacing w:before="0" w:after="0"/>
        <w:jc w:val="left"/>
        <w:rPr/>
      </w:pPr>
      <w:r>
        <w:rPr/>
        <w:t>4bfo1uPQvq7011/qx2by9W9M/7sG0ebdrv0/mpod9upb9mJN2qrZLUknbrgNv+iGI2vtH5XRxDaYqB</w:t>
      </w:r>
    </w:p>
    <w:p>
      <w:pPr>
        <w:pStyle w:val="PreformattedText"/>
        <w:bidi w:val="0"/>
        <w:spacing w:before="0" w:after="0"/>
        <w:jc w:val="left"/>
        <w:rPr/>
      </w:pPr>
      <w:r>
        <w:rPr/>
        <w:t>rXtf7Oqui2btluBwxpvomoWndtyHxWt/rr1NufXnrn6geq9xs9mvUvUfqPqnqt+l7VW22w6ZH1/fPu</w:t>
      </w:r>
    </w:p>
    <w:p>
      <w:pPr>
        <w:pStyle w:val="PreformattedText"/>
        <w:bidi w:val="0"/>
        <w:spacing w:before="0" w:after="0"/>
        <w:jc w:val="left"/>
        <w:rPr/>
      </w:pPr>
      <w:r>
        <w:rPr/>
        <w:t>9rtJWJbLdAyBWYgFh3gLkuvQcFQGEwmFwwdu4djWXe61YeIqmtWq1SN+obvVUZ3KbnfIwnjfbbuKeL</w:t>
      </w:r>
    </w:p>
    <w:p>
      <w:pPr>
        <w:pStyle w:val="PreformattedText"/>
        <w:bidi w:val="0"/>
        <w:spacing w:before="0" w:after="0"/>
        <w:jc w:val="left"/>
        <w:rPr/>
      </w:pPr>
      <w:r>
        <w:rPr/>
        <w:t>a9N3ZjC7h41kB3bCSc4fyRkOAkViR3K686tyGkxvAqCCdd0qZek+pdT9JerOmeoPT8qr1z03utr1TY</w:t>
      </w:r>
    </w:p>
    <w:p>
      <w:pPr>
        <w:pStyle w:val="PreformattedText"/>
        <w:bidi w:val="0"/>
        <w:spacing w:before="0" w:after="0"/>
        <w:jc w:val="left"/>
        <w:rPr/>
      </w:pPr>
      <w:r>
        <w:rPr/>
        <w:t>b+Iux23UdjKs+cfcrRMSFDY2zJ80x1Tr06eIpuo1m3Uqg3m95vYpQ4scHNO9K2A+u38fn14/iA9D9P</w:t>
      </w:r>
    </w:p>
    <w:p>
      <w:pPr>
        <w:pStyle w:val="PreformattedText"/>
        <w:bidi w:val="0"/>
        <w:spacing w:before="0" w:after="0"/>
        <w:jc w:val="left"/>
        <w:rPr/>
      </w:pPr>
      <w:r>
        <w:rPr/>
        <w:t>9C/UrrPpg+m4/U+09/a+mulf7vl671XbZR9H2u4xlldY4sstwHVVMrc8KuszZvovsnZeIOLwlJzcRB</w:t>
      </w:r>
    </w:p>
    <w:p>
      <w:pPr>
        <w:pStyle w:val="PreformattedText"/>
        <w:bidi w:val="0"/>
        <w:spacing w:before="0" w:after="0"/>
        <w:jc w:val="left"/>
        <w:rPr/>
      </w:pPr>
      <w:r>
        <w:rPr/>
        <w:t>1N0Xdit4ramLxdJtGtUDmT1W2/StW1n2W83U/RRuJD1iOt4ERJYNvIIqjffSPErRCASHgsUYlcft1u</w:t>
      </w:r>
    </w:p>
    <w:p>
      <w:pPr>
        <w:pStyle w:val="PreformattedText"/>
        <w:bidi w:val="0"/>
        <w:spacing w:before="0" w:after="0"/>
        <w:jc w:val="left"/>
        <w:rPr/>
      </w:pPr>
      <w:r>
        <w:rPr/>
        <w:t>6bx4VRNxIBGYTtt900EHu+wsG32+4cw7sIgM9qEfcNSZx/i5ARgtkMcVx0x0TrefPgkALpylTj0V9Y</w:t>
      </w:r>
    </w:p>
    <w:p>
      <w:pPr>
        <w:pStyle w:val="PreformattedText"/>
        <w:bidi w:val="0"/>
        <w:spacing w:before="0" w:after="0"/>
        <w:jc w:val="left"/>
        <w:rPr/>
      </w:pPr>
      <w:r>
        <w:rPr/>
        <w:t>PqL6a6B6g6J6N9adb9NdJ9VQnZ+pNpsN3Psdt1WNgdrftJ3pt3hDAlFVlGWR1VxGBwlapSq4nDMrVK</w:t>
      </w:r>
    </w:p>
    <w:p>
      <w:pPr>
        <w:pStyle w:val="PreformattedText"/>
        <w:bidi w:val="0"/>
        <w:spacing w:before="0" w:after="0"/>
        <w:jc w:val="left"/>
        <w:rPr/>
      </w:pPr>
      <w:r>
        <w:rPr/>
        <w:t>PA5zQXNUjKtam1wp1XUw/Vodbd7ygW66ehO2geW42jnl6qjEzbeWP3EVNqj+4f5klTzyrDLnVum4gH</w:t>
      </w:r>
    </w:p>
    <w:p>
      <w:pPr>
        <w:pStyle w:val="PreformattedText"/>
        <w:bidi w:val="0"/>
        <w:spacing w:before="0" w:after="0"/>
        <w:jc w:val="left"/>
        <w:rPr/>
      </w:pPr>
      <w:r>
        <w:rPr/>
        <w:t>PRR2mQI1SiR0TcwlWiR9tb7xJmk9uOFLWERKgyMUSYmrYFlw/bSkAiYkIILTrmEh3e5gaMQRySbaXf</w:t>
      </w:r>
    </w:p>
    <w:p>
      <w:pPr>
        <w:pStyle w:val="PreformattedText"/>
        <w:bidi w:val="0"/>
        <w:spacing w:before="0" w:after="0"/>
        <w:jc w:val="left"/>
        <w:rPr/>
      </w:pPr>
      <w:r>
        <w:rPr/>
        <w:t>r/Lyb6iw3O224Z1ZVxqHb+0cmBAa2A+3TmtAIBEBKTIaOxRncRe5/O7uDbxDaouxh6NuPcDbDpm7H/</w:t>
      </w:r>
    </w:p>
    <w:p>
      <w:pPr>
        <w:pStyle w:val="PreformattedText"/>
        <w:bidi w:val="0"/>
        <w:spacing w:before="0" w:after="0"/>
        <w:jc w:val="left"/>
        <w:rPr/>
      </w:pPr>
      <w:r>
        <w:rPr/>
        <w:t>hpN3u9q6A5j7s2NXICF0+RLQDkE1WB05mPT9q22nk60WIn6nvOn7LcdRKtG5h3DLAis42zKi5yU0ar</w:t>
      </w:r>
    </w:p>
    <w:p>
      <w:pPr>
        <w:pStyle w:val="PreformattedText"/>
        <w:bidi w:val="0"/>
        <w:spacing w:before="0" w:after="0"/>
        <w:jc w:val="left"/>
        <w:rPr/>
      </w:pPr>
      <w:r>
        <w:rPr/>
        <w:t>z8arVarKZJqOFFp4bi0fmUlNrn8DS72NlOvVn6fuNu6bODaRbR4vahghdRg0lNJLsJsqg5HYoCsx/L</w:t>
      </w:r>
    </w:p>
    <w:p>
      <w:pPr>
        <w:pStyle w:val="PreformattedText"/>
        <w:bidi w:val="0"/>
        <w:spacing w:before="0" w:after="0"/>
        <w:jc w:val="left"/>
        <w:rPr/>
      </w:pPr>
      <w:r>
        <w:rPr/>
        <w:t>3Y6RhPbmeae5rSIGQUVn2iRxtC23Gx2Z20jbhkiEXvLCC+1i3UzHKMytjlkSPcUjjt1MHA5gyVG0Ak</w:t>
      </w:r>
    </w:p>
    <w:p>
      <w:pPr>
        <w:pStyle w:val="PreformattedText"/>
        <w:bidi w:val="0"/>
        <w:spacing w:before="0" w:after="0"/>
        <w:jc w:val="left"/>
        <w:rPr/>
      </w:pPr>
      <w:r>
        <w:rPr/>
        <w:t>k8ISb6R9UPUOl+s/S27kLybrYbmVY5nY+1LB7qlDmbf229tbF86zNpSx+DxIyNCpDlNgwKnymidKrJ</w:t>
      </w:r>
    </w:p>
    <w:p>
      <w:pPr>
        <w:pStyle w:val="PreformattedText"/>
        <w:bidi w:val="0"/>
        <w:spacing w:before="0" w:after="0"/>
        <w:jc w:val="left"/>
        <w:rPr/>
      </w:pPr>
      <w:r>
        <w:rPr/>
        <w:t>+hVX6jmTf/AE0hdHebc+nOssJFSxJUchALW3bFb+b4P+HU09Htd7iMsSz8WqqAH4BoneovXD//AGm+</w:t>
      </w:r>
    </w:p>
    <w:p>
      <w:pPr>
        <w:pStyle w:val="PreformattedText"/>
        <w:bidi w:val="0"/>
        <w:spacing w:before="0" w:after="0"/>
        <w:jc w:val="left"/>
        <w:rPr/>
      </w:pPr>
      <w:r>
        <w:rPr/>
        <w:t>2En1h9EeofaQw9e9BbRUcMxLTbSdo3ykHDtbUB8a4nGs6LE1mRbvcK6bDOdVoU3uPJaM9HnRAuQTEI</w:t>
      </w:r>
    </w:p>
    <w:p>
      <w:pPr>
        <w:pStyle w:val="PreformattedText"/>
        <w:bidi w:val="0"/>
        <w:spacing w:before="0" w:after="0"/>
        <w:jc w:val="left"/>
        <w:rPr/>
      </w:pPr>
      <w:r>
        <w:rPr/>
        <w:t>xCyq1qTQwXklge3ECiCmp6Do+hDwCcu1WPs2ziXJWQ4BEhjY2xYBRJVdqi1PPz92riiTzGpQmTIIgi</w:t>
      </w:r>
    </w:p>
    <w:p>
      <w:pPr>
        <w:pStyle w:val="PreformattedText"/>
        <w:bidi w:val="0"/>
        <w:spacing w:before="0" w:after="0"/>
        <w:jc w:val="left"/>
        <w:rPr/>
      </w:pPr>
      <w:r>
        <w:rPr/>
        <w:t>ZpBKpVZW+0lR5VioPNVqP3/h5CELa7cpkXVYgEcpJFLbkNk/PwBwpLaczhCEleOaQMisgXnIgAliR+</w:t>
      </w:r>
    </w:p>
    <w:p>
      <w:pPr>
        <w:pStyle w:val="PreformattedText"/>
        <w:bidi w:val="0"/>
        <w:spacing w:before="0" w:after="0"/>
        <w:jc w:val="left"/>
        <w:rPr/>
      </w:pPr>
      <w:r>
        <w:rPr/>
        <w:t>ZLIvIrfzeOnIRQxbJtwgVYomgYCieCQ5lNfNMR89uOhCIjYo8ccSMIVnZSA2RnBA9t3DMCAB4vj40I</w:t>
      </w:r>
    </w:p>
    <w:p>
      <w:pPr>
        <w:pStyle w:val="PreformattedText"/>
        <w:bidi w:val="0"/>
        <w:spacing w:before="0" w:after="0"/>
        <w:jc w:val="left"/>
        <w:rPr/>
      </w:pPr>
      <w:r>
        <w:rPr/>
        <w:t>RhUDcozsMixjnkQ4Rxjlo42F060b5HGOX26ZJbxGZQj5RuGkhCU5jZI5YsWR1jYFsv8AExs88gaS/w</w:t>
      </w:r>
    </w:p>
    <w:p>
      <w:pPr>
        <w:pStyle w:val="PreformattedText"/>
        <w:bidi w:val="0"/>
        <w:spacing w:before="0" w:after="0"/>
        <w:jc w:val="left"/>
        <w:rPr/>
      </w:pPr>
      <w:r>
        <w:rPr/>
        <w:t>AN1CLdk4LLG02Ui3l7Ss2P4Z9xSbY4mh9pOjpPBCDEJTJcwEkwJZQG4oKGJB8MOcb/AF/q09pkShJZ</w:t>
      </w:r>
    </w:p>
    <w:p>
      <w:pPr>
        <w:pStyle w:val="PreformattedText"/>
        <w:bidi w:val="0"/>
        <w:spacing w:before="0" w:after="0"/>
        <w:jc w:val="left"/>
        <w:rPr/>
      </w:pPr>
      <w:r>
        <w:rPr/>
        <w:t>zKHDIWx3BBLA8KuWLMEUVGtCsvLH/m00tkzy5oQZTlbJbvEKRXUKx+4lWQG7+QL0n/7Pz8dUIhYyrS</w:t>
      </w:r>
    </w:p>
    <w:p>
      <w:pPr>
        <w:pStyle w:val="PreformattedText"/>
        <w:bidi w:val="0"/>
        <w:spacing w:before="0" w:after="0"/>
        <w:jc w:val="left"/>
        <w:rPr/>
      </w:pPr>
      <w:r>
        <w:rPr/>
        <w:t>K8VsppZWDrIjAlvnkElqx45POo0JVtyJIS0iCISMVErqFY9gseeRYWuQD3aEI8MjIySM7ttkQe4CoD</w:t>
      </w:r>
    </w:p>
    <w:p>
      <w:pPr>
        <w:pStyle w:val="PreformattedText"/>
        <w:bidi w:val="0"/>
        <w:spacing w:before="0" w:after="0"/>
        <w:jc w:val="left"/>
        <w:rPr/>
      </w:pPr>
      <w:r>
        <w:rPr/>
        <w:t>k1SZ/mORXz8L92hCO6fG+0k3DyPMyzSgsy+4xkkoF7LrSAAKOLFPZ04ZdaE4RJuX2Nf/AFqn6J6jD1</w:t>
      </w:r>
    </w:p>
    <w:p>
      <w:pPr>
        <w:pStyle w:val="PreformattedText"/>
        <w:bidi w:val="0"/>
        <w:spacing w:before="0" w:after="0"/>
        <w:jc w:val="left"/>
        <w:rPr/>
      </w:pPr>
      <w:r>
        <w:rPr/>
        <w:t>T+K36oPC67D2PRHoPbbjE47icPvet7qMS0M2RJIb/dtYW1nB0t5FaWFbEGcyD+ZfZ/l7kETKAf1AFt</w:t>
      </w:r>
    </w:p>
    <w:p>
      <w:pPr>
        <w:pStyle w:val="PreformattedText"/>
        <w:bidi w:val="0"/>
        <w:spacing w:before="0" w:after="0"/>
        <w:jc w:val="left"/>
        <w:rPr/>
      </w:pPr>
      <w:r>
        <w:rPr/>
        <w:t>zwb/AE1zZEEidFfObWuTjtHuhdBfCj/6v66a7Q+xLT5pZNOiJnYoA2Cf1H/1dNDHEWypFR/1S9TnYd</w:t>
      </w:r>
    </w:p>
    <w:p>
      <w:pPr>
        <w:pStyle w:val="PreformattedText"/>
        <w:bidi w:val="0"/>
        <w:spacing w:before="0" w:after="0"/>
        <w:jc w:val="left"/>
        <w:rPr/>
      </w:pPr>
      <w:r>
        <w:rPr/>
        <w:t>L3UMb4I0be/ILU+0oyYoRyAFDEn9NXsOwTcdVA46gnJfmx/wC3G/iik+uf8UnX/TOx/mT6Z+m8kvpr</w:t>
      </w:r>
    </w:p>
    <w:p>
      <w:pPr>
        <w:pStyle w:val="PreformattedText"/>
        <w:bidi w:val="0"/>
        <w:spacing w:before="0" w:after="0"/>
        <w:jc w:val="left"/>
        <w:rPr/>
      </w:pPr>
      <w:r>
        <w:rPr/>
        <w:t>pAacybSTcRTV1PcxxhwDI8zFT5NK1c66Kkzo202zcI3veWbULQ5xb1lxHjSNyrOpEZkVVNUDfNWKB7</w:t>
      </w:r>
    </w:p>
    <w:p>
      <w:pPr>
        <w:pStyle w:val="PreformattedText"/>
        <w:bidi w:val="0"/>
        <w:spacing w:before="0" w:after="0"/>
        <w:jc w:val="left"/>
        <w:rPr/>
      </w:pPr>
      <w:r>
        <w:rPr/>
        <w:t>j+3P7asMECe1QJdFt0LgDtRmKqWJBWyaZj5xC+P/16kGukoRijKT2lVKjti90C4HNkHxQ4/u33VqVr</w:t>
      </w:r>
    </w:p>
    <w:p>
      <w:pPr>
        <w:pStyle w:val="PreformattedText"/>
        <w:bidi w:val="0"/>
        <w:spacing w:before="0" w:after="0"/>
        <w:jc w:val="left"/>
        <w:rPr/>
      </w:pPr>
      <w:r>
        <w:rPr/>
        <w:t>rvaFH0fih+6VZjaCmKngDI8DtAB5CjxpyjQUd0sviGfIhiWJZfBJBPB/05HxpBprKkbzu+3+6y0ZWB</w:t>
      </w:r>
    </w:p>
    <w:p>
      <w:pPr>
        <w:pStyle w:val="PreformattedText"/>
        <w:bidi w:val="0"/>
        <w:spacing w:before="0" w:after="0"/>
        <w:jc w:val="left"/>
        <w:rPr/>
      </w:pPr>
      <w:r>
        <w:rPr/>
        <w:t>2kDKXWw6m0osTYKk4nIcivGmvGQ8E8icjokscfcGLhQ1UbBA4awaBs8cf/AHHUSVLF9tDgpDqLFBiP</w:t>
      </w:r>
    </w:p>
    <w:p>
      <w:pPr>
        <w:pStyle w:val="PreformattedText"/>
        <w:bidi w:val="0"/>
        <w:spacing w:before="0" w:after="0"/>
        <w:jc w:val="left"/>
        <w:rPr/>
      </w:pPr>
      <w:r>
        <w:rPr/>
        <w:t>Jo23hiTXPFfv51YQulH+z235XrvrHYBsA+wSdIjVD2JV/EPIs4M1m+f31y/pICKdFw7VLRB38rhHCu</w:t>
      </w:r>
    </w:p>
    <w:p>
      <w:pPr>
        <w:pStyle w:val="PreformattedText"/>
        <w:bidi w:val="0"/>
        <w:spacing w:before="0" w:after="0"/>
        <w:jc w:val="left"/>
        <w:rPr/>
      </w:pPr>
      <w:r>
        <w:rPr/>
        <w:t>pRGUbBEaRJG7TKy9rl7PsWgzUOrVdjG1+7XJOaABBU4kCb8p5dX628fYiX9tGyBVyHCkNTjuBUhCoX</w:t>
      </w:r>
    </w:p>
    <w:p>
      <w:pPr>
        <w:pStyle w:val="PreformattedText"/>
        <w:bidi w:val="0"/>
        <w:spacing w:before="0" w:after="0"/>
        <w:jc w:val="left"/>
        <w:rPr/>
      </w:pPr>
      <w:r>
        <w:rPr/>
        <w:t>22WmugRXj9dJDoiDCddJEiLu95tz5IiwrBCKiZS+YbOMDuVR+mWQ+PuH5dBJIgjJMaARlJALuHzvIg</w:t>
      </w:r>
    </w:p>
    <w:p>
      <w:pPr>
        <w:pStyle w:val="PreformattedText"/>
        <w:bidi w:val="0"/>
        <w:spacing w:before="0" w:after="0"/>
        <w:jc w:val="left"/>
        <w:rPr/>
      </w:pPr>
      <w:r>
        <w:rPr/>
        <w:t>qafEFT+IW9xMi9c8qpzayFPcQQMivjuQDMyClDiGkid3nb903JMzyKbAWR1cg4AANjgCxWgRGbbyLU</w:t>
      </w:r>
    </w:p>
    <w:p>
      <w:pPr>
        <w:pStyle w:val="PreformattedText"/>
        <w:bidi w:val="0"/>
        <w:spacing w:before="0" w:after="0"/>
        <w:jc w:val="left"/>
        <w:rPr/>
      </w:pPr>
      <w:r>
        <w:rPr/>
        <w:t>r9o0+G682p8iJnJFsU4KSMq5BXjDisj83kW9sjwF8E8HTHDkB7EtsnTMIi6Htyydqs6+CXjRbFSNji</w:t>
      </w:r>
    </w:p>
    <w:p>
      <w:pPr>
        <w:pStyle w:val="PreformattedText"/>
        <w:bidi w:val="0"/>
        <w:spacing w:before="0" w:after="0"/>
        <w:jc w:val="left"/>
        <w:rPr/>
      </w:pPr>
      <w:r>
        <w:rPr/>
        <w:t>rYrTEBjTLkdI5oa0R9XW1GToPLzmkzZGjgqYuzrEJLd+LpSDTke5RPB7mGkfp5+lGcGTavJFEo9sFs</w:t>
      </w:r>
    </w:p>
    <w:p>
      <w:pPr>
        <w:pStyle w:val="PreformattedText"/>
        <w:bidi w:val="0"/>
        <w:spacing w:before="0" w:after="0"/>
        <w:jc w:val="left"/>
        <w:rPr/>
      </w:pPr>
      <w:r>
        <w:rPr/>
        <w:t>F5UUSVNFiZAa4FtfBoquLN3aiMt0Pq+fBI62AQc9O3d5occCK7ZjGRWHsykEsEeFWVhKrDtY8/oC2L</w:t>
      </w:r>
    </w:p>
    <w:p>
      <w:pPr>
        <w:pStyle w:val="PreformattedText"/>
        <w:bidi w:val="0"/>
        <w:spacing w:before="0" w:after="0"/>
        <w:jc w:val="left"/>
        <w:rPr/>
      </w:pPr>
      <w:r>
        <w:rPr/>
        <w:t>caan5g667qx7AlYOArJGZF+03EgxBRmVuyYEdpFWO3nQmoKbOqjBVM5JAzqv4rVIjtHWOL0TGVY8AZ</w:t>
      </w:r>
    </w:p>
    <w:p>
      <w:pPr>
        <w:pStyle w:val="PreformattedText"/>
        <w:bidi w:val="0"/>
        <w:spacing w:before="0" w:after="0"/>
        <w:jc w:val="left"/>
        <w:rPr/>
      </w:pPr>
      <w:r>
        <w:rPr/>
        <w:t>Y+NCUZQIuz7v8XK3uoh9oiCb3Y0RzL7UdMbilwN+43Cs3tixQIZeONCBxZDPq/0pDJBRhVrkdXMbJe</w:t>
      </w:r>
    </w:p>
    <w:p>
      <w:pPr>
        <w:pStyle w:val="PreformattedText"/>
        <w:bidi w:val="0"/>
        <w:spacing w:before="0" w:after="0"/>
        <w:jc w:val="left"/>
        <w:rPr/>
      </w:pPr>
      <w:r>
        <w:rPr/>
        <w:t>TNKhUocF4gURgUgBvFh+bTHNac3ckDPMkx51SdoDGVQtwJH9x1QsrBmZ43C3wuT1i1AmP+rTA0E5i0</w:t>
      </w:r>
    </w:p>
    <w:p>
      <w:pPr>
        <w:pStyle w:val="PreformattedText"/>
        <w:bidi w:val="0"/>
        <w:spacing w:before="0" w:after="0"/>
        <w:jc w:val="left"/>
        <w:rPr/>
      </w:pPr>
      <w:r>
        <w:rPr/>
        <w:t>nPz2JEUpckAWjxvExKhJEDkGrT/3hVTZF/m/Kw02JI8f9kJ12u5KSIhYqAoElMIywmYtmhQEiTINit</w:t>
      </w:r>
    </w:p>
    <w:p>
      <w:pPr>
        <w:pStyle w:val="PreformattedText"/>
        <w:bidi w:val="0"/>
        <w:spacing w:before="0" w:after="0"/>
        <w:jc w:val="left"/>
        <w:rPr/>
      </w:pPr>
      <w:r>
        <w:rPr/>
        <w:t>2Mv8uiAYB0QnuPeF1VimMrymnBAeGTG1Jtg0gdQw5/MuQx0jxEa+e72tRnlCdYN2ysS2ZjLMSqgK6k</w:t>
      </w:r>
    </w:p>
    <w:p>
      <w:pPr>
        <w:pStyle w:val="PreformattedText"/>
        <w:bidi w:val="0"/>
        <w:spacing w:before="0" w:after="0"/>
        <w:jc w:val="left"/>
        <w:rPr/>
      </w:pPr>
      <w:r>
        <w:rPr/>
        <w:t>AAqgWgysFBtrxKt+bS6GIhCco+oYkUylqP8AxAw9z7QW+cQDGtBiA+LduhCOG/LoytJI0bOAhJjjSJ</w:t>
      </w:r>
    </w:p>
    <w:p>
      <w:pPr>
        <w:pStyle w:val="PreformattedText"/>
        <w:bidi w:val="0"/>
        <w:spacing w:before="0" w:after="0"/>
        <w:jc w:val="left"/>
        <w:rPr/>
      </w:pPr>
      <w:r>
        <w:rPr/>
        <w:t>SCqOaYhowwkN33lsW0mXD4ISDc74klEc4qAowHIXHEOX8BGIoUxNfOon5kiIUrMzaOt5zSVdzHTCVo</w:t>
      </w:r>
    </w:p>
    <w:p>
      <w:pPr>
        <w:pStyle w:val="PreformattedText"/>
        <w:bidi w:val="0"/>
        <w:spacing w:before="0" w:after="0"/>
        <w:jc w:val="left"/>
        <w:rPr/>
      </w:pPr>
      <w:r>
        <w:rPr/>
        <w:t>o5Gqa1VRm5DKgMYSue4Epx3WdVyMzGgVprj8WrtHs+pJKFIdRZClQcbLKr0rEcUvJJuzrYcLT4LPpx</w:t>
      </w:r>
    </w:p>
    <w:p>
      <w:pPr>
        <w:pStyle w:val="PreformattedText"/>
        <w:bidi w:val="0"/>
        <w:spacing w:before="0" w:after="0"/>
        <w:jc w:val="left"/>
        <w:rPr/>
      </w:pPr>
      <w:r>
        <w:rPr/>
        <w:t>aI16yU7jcKys7E2tCiBgoxYdtjICy4C1R8tpjhcCO1KmSWb22UuBK5IX20jX2h7mJYtgLrjk/4V1Rf</w:t>
      </w:r>
    </w:p>
    <w:p>
      <w:pPr>
        <w:pStyle w:val="PreformattedText"/>
        <w:bidi w:val="0"/>
        <w:spacing w:before="0" w:after="0"/>
        <w:jc w:val="left"/>
        <w:rPr/>
      </w:pPr>
      <w:r>
        <w:rPr/>
        <w:t>TmXcKssdIAJz3UmLAgowzBjJdi2CSW9tgPjFkvk9w/w6pvpgkq5f2iECxTO+JYpUeKW1EFD7fAyQh+</w:t>
      </w:r>
    </w:p>
    <w:p>
      <w:pPr>
        <w:pStyle w:val="PreformattedText"/>
        <w:bidi w:val="0"/>
        <w:spacing w:before="0" w:after="0"/>
        <w:jc w:val="left"/>
        <w:rPr/>
      </w:pPr>
      <w:r>
        <w:rPr/>
        <w:t>br+rtx1A+j84+er/EnAunI3folSxcAUTH4CtUjJwQiEHse2q1PnLjTLIE/QnXOAMao4bBJowVBWVw7</w:t>
      </w:r>
    </w:p>
    <w:p>
      <w:pPr>
        <w:pStyle w:val="PreformattedText"/>
        <w:bidi w:val="0"/>
        <w:spacing w:before="0" w:after="0"/>
        <w:jc w:val="left"/>
        <w:rPr/>
      </w:pPr>
      <w:r>
        <w:rPr/>
        <w:t>MrISygUDGFLUuLHniwPjt0pYeRySB7jzzakO56Viv5yzKikAoVNWgdFC8EfaP835tRPY5o8ZThUuyO</w:t>
      </w:r>
    </w:p>
    <w:p>
      <w:pPr>
        <w:pStyle w:val="PreformattedText"/>
        <w:bidi w:val="0"/>
        <w:spacing w:before="0" w:after="0"/>
        <w:jc w:val="left"/>
        <w:rPr/>
      </w:pPr>
      <w:r>
        <w:rPr/>
        <w:t>6Ulm2lEsqhaBQYxAsSlZIhNBWDYgcUe7VWoXtzGjVZo2zrv8PwXzF/7cbr6bn66/TT08hBm6N6ESWd</w:t>
      </w:r>
    </w:p>
    <w:p>
      <w:pPr>
        <w:pStyle w:val="PreformattedText"/>
        <w:bidi w:val="0"/>
        <w:spacing w:before="0" w:after="0"/>
        <w:jc w:val="left"/>
        <w:rPr/>
      </w:pPr>
      <w:r>
        <w:rPr/>
        <w:t>rtgd7PI6x9o/+xqvafBy16H6GtLdn13u61QrJ2s8dMxg5BcQF7pAFGdt+IzVdf4QeRGMm11oAzM3LK</w:t>
      </w:r>
    </w:p>
    <w:p>
      <w:pPr>
        <w:pStyle w:val="PreformattedText"/>
        <w:bidi w:val="0"/>
        <w:spacing w:before="0" w:after="0"/>
        <w:jc w:val="left"/>
        <w:rPr/>
      </w:pPr>
      <w:r>
        <w:rPr/>
        <w:t>SiZUQMiksQSe0gqb8BSeAoHGnoTY7AYsrC+cgT/cGyeOOPGo6nJKAToEklcULBYE5goQcLFi7oX++m</w:t>
      </w:r>
    </w:p>
    <w:p>
      <w:pPr>
        <w:pStyle w:val="PreformattedText"/>
        <w:bidi w:val="0"/>
        <w:spacing w:before="0" w:after="0"/>
        <w:jc w:val="left"/>
        <w:rPr/>
      </w:pPr>
      <w:r>
        <w:rPr/>
        <w:t>uMDhiE8N5tckfuABi4IAtRRAPNFRfxf68aZIE56J1jexElwQqcgHIsSaNqQar4UDTXkQRzKWBJPagW</w:t>
      </w:r>
    </w:p>
    <w:p>
      <w:pPr>
        <w:pStyle w:val="PreformattedText"/>
        <w:bidi w:val="0"/>
        <w:spacing w:before="0" w:after="0"/>
        <w:jc w:val="left"/>
        <w:rPr/>
      </w:pPr>
      <w:r>
        <w:rPr/>
        <w:t>GY4Aqc7JANYHwBfnn486ZO8S0JVgsecQSS2PcMbYeSADVV/pxpxOUnk5CCSACQy5UGr8wHghh/r/pp</w:t>
      </w:r>
    </w:p>
    <w:p>
      <w:pPr>
        <w:pStyle w:val="PreformattedText"/>
        <w:bidi w:val="0"/>
        <w:spacing w:before="0" w:after="0"/>
        <w:jc w:val="left"/>
        <w:rPr/>
      </w:pPr>
      <w:r>
        <w:rPr/>
        <w:t>txGhkIQFdcayANEG7IU0SMT58HTuk8EsHsKCT4JDNkACVyUAWeeDyv7jjTCQdBCnWcGP3MCuRxIFEn</w:t>
      </w:r>
    </w:p>
    <w:p>
      <w:pPr>
        <w:pStyle w:val="PreformattedText"/>
        <w:bidi w:val="0"/>
        <w:spacing w:before="0" w:after="0"/>
        <w:jc w:val="left"/>
        <w:rPr/>
      </w:pPr>
      <w:r>
        <w:rPr/>
        <w:t>ytAN5AHHzpbHdigk5eCzj3ZHzRIZQLHNWT/fzoi1wnRIsql4ksaFiwnKkefJ7QT8f4tOty13dfPn4I</w:t>
      </w:r>
    </w:p>
    <w:p>
      <w:pPr>
        <w:pStyle w:val="PreformattedText"/>
        <w:bidi w:val="0"/>
        <w:spacing w:before="0" w:after="0"/>
        <w:jc w:val="left"/>
        <w:rPr/>
      </w:pPr>
      <w:r>
        <w:rPr/>
        <w:t>Q1jBdYyoauQW7VyIsBseANPDRujsSTkSEcF5AC2SRdHtIo3d+PH+mlHKESO0JWCKKFABwDROTKBzRv</w:t>
      </w:r>
    </w:p>
    <w:p>
      <w:pPr>
        <w:pStyle w:val="PreformattedText"/>
        <w:bidi w:val="0"/>
        <w:spacing w:before="0" w:after="0"/>
        <w:jc w:val="left"/>
        <w:rPr/>
      </w:pPr>
      <w:r>
        <w:rPr/>
        <w:t>k/IPxqwoZzlHRMVyNgliqDm/cUfIPPI/7Vp7OtOkJEPcQBlZ+WK0AV7QACLBRTeP2+L0j6V0nmla8i</w:t>
      </w:r>
    </w:p>
    <w:p>
      <w:pPr>
        <w:pStyle w:val="PreformattedText"/>
        <w:bidi w:val="0"/>
        <w:spacing w:before="0" w:after="0"/>
        <w:jc w:val="left"/>
        <w:rPr/>
      </w:pPr>
      <w:r>
        <w:rPr/>
        <w:t>IMhNpLIakoGPuFiwxbw4rkV+p51FIbk7VqlhrhklisrKAyq5YjuORsBbxs/FWb/XUjXNIEtURyJzlH</w:t>
      </w:r>
    </w:p>
    <w:p>
      <w:pPr>
        <w:pStyle w:val="PreformattedText"/>
        <w:bidi w:val="0"/>
        <w:spacing w:before="0" w:after="0"/>
        <w:jc w:val="left"/>
        <w:rPr/>
      </w:pPr>
      <w:r>
        <w:rPr/>
        <w:t>xqqMrALR/w2Kxskggiq1K0NkOATH8JR4RVCF1lLFyZBQZQL4yrkgWprTlH3o0/vkhGiHHJINcjEshP</w:t>
      </w:r>
    </w:p>
    <w:p>
      <w:pPr>
        <w:pStyle w:val="PreformattedText"/>
        <w:bidi w:val="0"/>
        <w:spacing w:before="0" w:after="0"/>
        <w:jc w:val="left"/>
        <w:rPr/>
      </w:pPr>
      <w:r>
        <w:rPr/>
        <w:t>2qR4W/jmtCVurfYf1UNeo+o7uP8ALkjglSbLGiB/1/trGfu4iq3kT5/BaDc6VIgZpdkAChvJm4xIVh</w:t>
      </w:r>
    </w:p>
    <w:p>
      <w:pPr>
        <w:pStyle w:val="PreformattedText"/>
        <w:bidi w:val="0"/>
        <w:spacing w:before="0" w:after="0"/>
        <w:jc w:val="left"/>
        <w:rPr/>
      </w:pPr>
      <w:r>
        <w:rPr/>
        <w:t>YI+6yOP+upW3fBM9iNCFLF2PFFsvINngkAk+f0rUiS4RM5LJB5OJYAgc2CxJoYx/28E/GkMwY1R4zk</w:t>
      </w:r>
    </w:p>
    <w:p>
      <w:pPr>
        <w:pStyle w:val="PreformattedText"/>
        <w:bidi w:val="0"/>
        <w:spacing w:before="0" w:after="0"/>
        <w:jc w:val="left"/>
        <w:rPr/>
      </w:pPr>
      <w:r>
        <w:rPr/>
        <w:t>k8qHgjknuxAF+T+g4F/99ROu1KVYFjkgkMvGXgUwHCDy2kaYIPJCy6gH4vwKJ5Zh4HJ5r40EEGClaJ</w:t>
      </w:r>
    </w:p>
    <w:p>
      <w:pPr>
        <w:pStyle w:val="PreformattedText"/>
        <w:bidi w:val="0"/>
        <w:spacing w:before="0" w:after="0"/>
        <w:jc w:val="left"/>
        <w:rPr/>
      </w:pPr>
      <w:r>
        <w:rPr/>
        <w:t>Pgs4nu7hdBSDkfBAxLX5GP/Q6IMxGaSTEckekYfwQFUlSQp4bmhwSGBHz8HVgAHnASEx4o9QaBXyBi</w:t>
      </w:r>
    </w:p>
    <w:p>
      <w:pPr>
        <w:pStyle w:val="PreformattedText"/>
        <w:bidi w:val="0"/>
        <w:spacing w:before="0" w:after="0"/>
        <w:jc w:val="left"/>
        <w:rPr/>
      </w:pPr>
      <w:r>
        <w:rPr/>
        <w:t>aJFFW7cSV54Gp0l29aludUxLEpQtqyx5yAq+/u5Pz3aAfHMKPvRp/fJHRsGWm9zvINEg1wwVnSuVuq</w:t>
      </w:r>
    </w:p>
    <w:p>
      <w:pPr>
        <w:pStyle w:val="PreformattedText"/>
        <w:bidi w:val="0"/>
        <w:spacing w:before="0" w:after="0"/>
        <w:jc w:val="left"/>
        <w:rPr/>
      </w:pPr>
      <w:r>
        <w:rPr/>
        <w:t>B8E6e0yW+CaRBI7EpVgUzBIZWXKrVitgOwcGrJH+l1qUEESCmODiSOSWh0DkMwslGx7guB4NhTZQg3</w:t>
      </w:r>
    </w:p>
    <w:p>
      <w:pPr>
        <w:pStyle w:val="PreformattedText"/>
        <w:bidi w:val="0"/>
        <w:spacing w:before="0" w:after="0"/>
        <w:jc w:val="left"/>
        <w:rPr/>
      </w:pPr>
      <w:r>
        <w:rPr/>
        <w:t>x5x/fUlwDnFMsd2J2hkbOJvdtFtLLBgwZuGHwGB5/ptu77dSgkQZyTS0m4difISqiNmkCAgNkLAcOS</w:t>
      </w:r>
    </w:p>
    <w:p>
      <w:pPr>
        <w:pStyle w:val="PreformattedText"/>
        <w:bidi w:val="0"/>
        <w:spacing w:before="0" w:after="0"/>
        <w:jc w:val="left"/>
        <w:rPr/>
      </w:pPr>
      <w:r>
        <w:rPr/>
        <w:t>pCmqxVeTfND9dTjIg9ijqck97DHNkZJlcN7arGFbMu613FqsZMaP8Ay/GpgSBvZJhMmUoiiIjwBfOM</w:t>
      </w:r>
    </w:p>
    <w:p>
      <w:pPr>
        <w:pStyle w:val="PreformattedText"/>
        <w:bidi w:val="0"/>
        <w:spacing w:before="0" w:after="0"/>
        <w:jc w:val="left"/>
        <w:rPr/>
      </w:pPr>
      <w:r>
        <w:rPr/>
        <w:t>yAqFNJGC4ILsflD/AHI7vzackS+yPdAlZEV7CkAOVuMIxtbYYrRU2O3tyx05nEEao3FGX2ndiQXcq8</w:t>
      </w:r>
    </w:p>
    <w:p>
      <w:pPr>
        <w:pStyle w:val="PreformattedText"/>
        <w:bidi w:val="0"/>
        <w:spacing w:before="0" w:after="0"/>
        <w:jc w:val="left"/>
        <w:rPr/>
      </w:pPr>
      <w:r>
        <w:rPr/>
        <w:t>Q4CKxEacA4ksx8gWdO/Z+ZQj3KyLEgMYyjDWqssjiNwSWLH/iAFef+X82jpPBCQxRtPA6zMFmUtkYm</w:t>
      </w:r>
    </w:p>
    <w:p>
      <w:pPr>
        <w:pStyle w:val="PreformattedText"/>
        <w:bidi w:val="0"/>
        <w:spacing w:before="0" w:after="0"/>
        <w:jc w:val="left"/>
        <w:rPr/>
      </w:pPr>
      <w:r>
        <w:rPr/>
        <w:t>PtyFfglmPafgEecm1GlIjMZgpD1bZDqezO3Km2Q0BTAycGnkA/EJX4+AdNe29jmd5DTa4O5hUl0vdT</w:t>
      </w:r>
    </w:p>
    <w:p>
      <w:pPr>
        <w:pStyle w:val="PreformattedText"/>
        <w:bidi w:val="0"/>
        <w:spacing w:before="0" w:after="0"/>
        <w:jc w:val="left"/>
        <w:rPr/>
      </w:pPr>
      <w:r>
        <w:rPr/>
        <w:t>+l+uttZQfYae0Wzgrg+FZaLBgzA8gf6awsLVdgsYaLpbTqO8+G8tOsxtel0oO80fWV9bLcLuF/nJNw</w:t>
      </w:r>
    </w:p>
    <w:p>
      <w:pPr>
        <w:pStyle w:val="PreformattedText"/>
        <w:bidi w:val="0"/>
        <w:spacing w:before="0" w:after="0"/>
        <w:jc w:val="left"/>
        <w:rPr/>
      </w:pPr>
      <w:r>
        <w:rPr/>
        <w:t>6RzISsTEORIgsK/wFVDgPim8a6Vrg4XcllugOtnNDm2YMh3kBMQdfcZUIjjXjFkA8oAT8A5HUZbqRo</w:t>
      </w:r>
    </w:p>
    <w:p>
      <w:pPr>
        <w:pStyle w:val="PreformattedText"/>
        <w:bidi w:val="0"/>
        <w:spacing w:before="0" w:after="0"/>
        <w:jc w:val="left"/>
        <w:rPr/>
      </w:pPr>
      <w:r>
        <w:rPr/>
        <w:t>EJKwURMBjkVGZCsSqFzhkWNi2VrPgZedNQsRNHMfZg7Aqm5ACUDVQwkejkQPIJ50mRkIQsERkcEQlU</w:t>
      </w:r>
    </w:p>
    <w:p>
      <w:pPr>
        <w:pStyle w:val="PreformattedText"/>
        <w:bidi w:val="0"/>
        <w:spacing w:before="0" w:after="0"/>
        <w:jc w:val="left"/>
        <w:rPr/>
      </w:pPr>
      <w:r>
        <w:rPr/>
        <w:t>QNiTnLnxfPKA4rZ40qEMoB7hRrVSUmBQJH7bqhqibYEi+OO3LQhZZ5miDKwxA/KQHePk+3GgftWjx4</w:t>
      </w:r>
    </w:p>
    <w:p>
      <w:pPr>
        <w:pStyle w:val="PreformattedText"/>
        <w:bidi w:val="0"/>
        <w:spacing w:before="0" w:after="0"/>
        <w:jc w:val="left"/>
        <w:rPr/>
      </w:pPr>
      <w:r>
        <w:rPr/>
        <w:t>Ay+dCU66yk7pJH7ZLIDIDLS2SPAGRIGVAMLFgHS5tPYUiOjYGnzVZMW9t1PuG2ORBJNBLC4sSPnSIX</w:t>
      </w:r>
    </w:p>
    <w:p>
      <w:pPr>
        <w:pStyle w:val="PreformattedText"/>
        <w:bidi w:val="0"/>
        <w:spacing w:before="0" w:after="0"/>
        <w:jc w:val="left"/>
        <w:rPr/>
      </w:pPr>
      <w:r>
        <w:rPr/>
        <w:t>mRrDKWQWCUVlLyOUuQzFOEYE2mIxJ+7u0JAZ8EiVn7pJLWJWKZr+IKsFigjIPuEYtwdNh3e+xKh7mH</w:t>
      </w:r>
    </w:p>
    <w:p>
      <w:pPr>
        <w:pStyle w:val="PreformattedText"/>
        <w:bidi w:val="0"/>
        <w:spacing w:before="0" w:after="0"/>
        <w:jc w:val="left"/>
        <w:rPr/>
      </w:pPr>
      <w:r>
        <w:rPr/>
        <w:t>NS2yEjFUDEy8GVhRclK4QqwcCib/NpTPIwlbqPakKFlXFQS5/ESQlSC2IYgL/ixtaPaw0l7e1LueP2</w:t>
      </w:r>
    </w:p>
    <w:p>
      <w:pPr>
        <w:pStyle w:val="PreformattedText"/>
        <w:bidi w:val="0"/>
        <w:spacing w:before="0" w:after="0"/>
        <w:jc w:val="left"/>
        <w:rPr/>
      </w:pPr>
      <w:r>
        <w:rPr/>
        <w:t>LML3I0kwKvIC3IdmRzQVnIN5UWDcED7tOTUN5wVcFBlI6Ry2mJiIJCSqCbN3Ro3+bt01zo6soESJ0R</w:t>
      </w:r>
    </w:p>
    <w:p>
      <w:pPr>
        <w:pStyle w:val="PreformattedText"/>
        <w:bidi w:val="0"/>
        <w:spacing w:before="0" w:after="0"/>
        <w:jc w:val="left"/>
        <w:rPr/>
      </w:pPr>
      <w:r>
        <w:rPr/>
        <w:t>qRMVkV6LZMw7u4hUIz7W+4NkpADXjpyEmEXIEtxiHuC/Yzrzi7uxyBu7Ng6S0ZZaI08Ep/mji6sGGZ</w:t>
      </w:r>
    </w:p>
    <w:p>
      <w:pPr>
        <w:pStyle w:val="PreformattedText"/>
        <w:bidi w:val="0"/>
        <w:spacing w:before="0" w:after="0"/>
        <w:jc w:val="left"/>
        <w:rPr/>
      </w:pPr>
      <w:r>
        <w:rPr/>
        <w:t>AcL2o9AgNmo/Fq6ageG86cCRoUI5IxKJiEyQY+6Wf/gFayUBOWBK4gCv6tK0SYQTOZTnt8w6xwl2Ep</w:t>
      </w:r>
    </w:p>
    <w:p>
      <w:pPr>
        <w:pStyle w:val="PreformattedText"/>
        <w:bidi w:val="0"/>
        <w:spacing w:before="0" w:after="0"/>
        <w:jc w:val="left"/>
        <w:rPr/>
      </w:pPr>
      <w:r>
        <w:rPr/>
        <w:t>WSBJbUs0Z5LkjKwuQA7ufOpkJ92pzJllf3ZEuJXlDYGN+6mxIOWSgAD4+7t0ITxDEhCyjI+6wWQSIF</w:t>
      </w:r>
    </w:p>
    <w:p>
      <w:pPr>
        <w:pStyle w:val="PreformattedText"/>
        <w:bidi w:val="0"/>
        <w:spacing w:before="0" w:after="0"/>
        <w:jc w:val="left"/>
        <w:rPr/>
      </w:pPr>
      <w:r>
        <w:rPr/>
        <w:t>mcHFsgbqJMjwR8cf1aEknsP2fzX17f8A1sF9dlm3X13/AIZeqbtGTe7BPXnprZtLmoSSEdN60kSsfu</w:t>
      </w:r>
    </w:p>
    <w:p>
      <w:pPr>
        <w:pStyle w:val="PreformattedText"/>
        <w:bidi w:val="0"/>
        <w:spacing w:before="0" w:after="0"/>
        <w:jc w:val="left"/>
        <w:rPr/>
      </w:pPr>
      <w:r>
        <w:rPr/>
        <w:t>yELso/qy1ZxxFbYt4P7bZtVj296w/3VagGs2i1sbuMpvZ85q+oibbSbro/TNmwBeXpvqL0vKoGRE3T</w:t>
      </w:r>
    </w:p>
    <w:p>
      <w:pPr>
        <w:pStyle w:val="PreformattedText"/>
        <w:bidi w:val="0"/>
        <w:spacing w:before="0" w:after="0"/>
        <w:jc w:val="left"/>
        <w:rPr/>
      </w:pPr>
      <w:r>
        <w:rPr/>
        <w:t>ZH3GxYmvuBjSv21DUcG1sTUBya6jiG+x4tcnsYTTw7dTFWifa0yFz7+tsB3fSvqJtMWL9Z9K7TrsKs</w:t>
      </w:r>
    </w:p>
    <w:p>
      <w:pPr>
        <w:pStyle w:val="PreformattedText"/>
        <w:bidi w:val="0"/>
        <w:spacing w:before="0" w:after="0"/>
        <w:jc w:val="left"/>
        <w:rPr/>
      </w:pPr>
      <w:r>
        <w:rPr/>
        <w:t>vH8zsVba74p+je9FZPGtjDO6GtsutNzcPXLD7H5t+G8s+s0VWY6m4z01Nr/izJy5dfU7qEm89C/T3f</w:t>
      </w:r>
    </w:p>
    <w:p>
      <w:pPr>
        <w:pStyle w:val="PreformattedText"/>
        <w:bidi w:val="0"/>
        <w:spacing w:before="0" w:after="0"/>
        <w:jc w:val="left"/>
        <w:rPr/>
      </w:pPr>
      <w:r>
        <w:rPr/>
        <w:t>FiW2G+2sVv2usQfCgw8io+CK41s4cCntfbVGcqwdH1f7rMxDidnbPqk/u3Afb5/BaY/xvdJXfdG324</w:t>
      </w:r>
    </w:p>
    <w:p>
      <w:pPr>
        <w:pStyle w:val="PreformattedText"/>
        <w:bidi w:val="0"/>
        <w:spacing w:before="0" w:after="0"/>
        <w:jc w:val="left"/>
        <w:rPr/>
      </w:pPr>
      <w:r>
        <w:rPr/>
        <w:t>uaNZfT0O8SVUEmTbZiwh9v/wB4LysDkg/dqrs1h/6RiWjWnUVjGEsx1B7jk5i1F/h037LFBmjkT+1s</w:t>
      </w:r>
    </w:p>
    <w:p>
      <w:pPr>
        <w:pStyle w:val="PreformattedText"/>
        <w:bidi w:val="0"/>
        <w:spacing w:before="0" w:after="0"/>
        <w:jc w:val="left"/>
        <w:rPr/>
      </w:pPr>
      <w:r>
        <w:rPr/>
        <w:t>1ihCPJI8LZY7aMIfYEUIaSdsqMfavcNQTc5sDNTAw12ecrf3Ybf2dvOSt7cStvZJ4oYytkgw+y5UTJ</w:t>
      </w:r>
    </w:p>
    <w:p>
      <w:pPr>
        <w:pStyle w:val="PreformattedText"/>
        <w:bidi w:val="0"/>
        <w:spacing w:before="0" w:after="0"/>
        <w:jc w:val="left"/>
        <w:rPr/>
      </w:pPr>
      <w:r>
        <w:rPr/>
        <w:t>kQuKsWVgy4+NTOABjmmiOfD+q2J+nH8G38TX1o9EdS+sPoP0z0jq/pPbR71YOibvfJB6m9RbXYKTvP</w:t>
      </w:r>
    </w:p>
    <w:p>
      <w:pPr>
        <w:pStyle w:val="PreformattedText"/>
        <w:bidi w:val="0"/>
        <w:spacing w:before="0" w:after="0"/>
        <w:jc w:val="left"/>
        <w:rPr/>
      </w:pPr>
      <w:r>
        <w:rPr/>
        <w:t>/ZbZyxiLcQpuFZTeLbiSMqOV1g4/0r2PsrFM2fir+lyl7Wyxk97n/StTCbIxeOo1MRSItbwtdz93zq</w:t>
      </w:r>
    </w:p>
    <w:p>
      <w:pPr>
        <w:pStyle w:val="PreformattedText"/>
        <w:bidi w:val="0"/>
        <w:spacing w:before="0" w:after="0"/>
        <w:jc w:val="left"/>
        <w:rPr/>
      </w:pPr>
      <w:r>
        <w:rPr/>
        <w:t>tR9weqdLm2vTZtjutpuo9zuNp1bZ7qTCXp2/kMqz7eZ6p97CQxlitTFGt/b3a6Sm6nWYKzHipSqBrg</w:t>
      </w:r>
    </w:p>
    <w:p>
      <w:pPr>
        <w:pStyle w:val="PreformattedText"/>
        <w:bidi w:val="0"/>
        <w:spacing w:before="0" w:after="0"/>
        <w:jc w:val="left"/>
        <w:rPr/>
      </w:pPr>
      <w:r>
        <w:rPr/>
        <w:t>W6Ob2rLeH03Gm4WvabXB3VKTdM6TtOm7uSba9K2m8cNJPPv2haOPB0dZpJJGYrHvWAU1auVGds3Olu</w:t>
      </w:r>
    </w:p>
    <w:p>
      <w:pPr>
        <w:pStyle w:val="PreformattedText"/>
        <w:bidi w:val="0"/>
        <w:spacing w:before="0" w:after="0"/>
        <w:jc w:val="left"/>
        <w:rPr/>
      </w:pPr>
      <w:r>
        <w:rPr/>
        <w:t>u5ykaCOEaLYD6E/SnffWD6q+jfplBvYOjSfUPfw7L+c3ssIl2/T4YZN5u/YSWQOZP5SKT2kLsJXYcf</w:t>
      </w:r>
    </w:p>
    <w:p>
      <w:pPr>
        <w:pStyle w:val="PreformattedText"/>
        <w:bidi w:val="0"/>
        <w:spacing w:before="0" w:after="0"/>
        <w:jc w:val="left"/>
        <w:rPr/>
      </w:pPr>
      <w:r>
        <w:rPr/>
        <w:t>drH2ztL/AKZs7FY0UzUOHGnrO3Wn2XK3g6HyjFUaBda2sbblsl/G5/BH/wDytbz0P1PZ+qt56u9B+o</w:t>
      </w:r>
    </w:p>
    <w:p>
      <w:pPr>
        <w:pStyle w:val="PreformattedText"/>
        <w:bidi w:val="0"/>
        <w:spacing w:before="0" w:after="0"/>
        <w:jc w:val="left"/>
        <w:rPr/>
      </w:pPr>
      <w:r>
        <w:rPr/>
        <w:t>36jB0k9Qih6d1/bde6dsxJLs+pJtmMO/i/lXJgnjRSDayc4trn/RX0nrbdfiqGJpNo4miL5ZwOYcvm</w:t>
      </w:r>
    </w:p>
    <w:p>
      <w:pPr>
        <w:pStyle w:val="PreformattedText"/>
        <w:bidi w:val="0"/>
        <w:spacing w:before="0" w:after="0"/>
        <w:jc w:val="left"/>
        <w:rPr/>
      </w:pPr>
      <w:r>
        <w:rPr/>
        <w:t>uaVp7X2XS2eKNSlULqdQuba7iDh63dWjecezillnUnd7lIo9htFWMOIwVCosZY+46FlDBGFm212Ybc</w:t>
      </w:r>
    </w:p>
    <w:p>
      <w:pPr>
        <w:pStyle w:val="PreformattedText"/>
        <w:bidi w:val="0"/>
        <w:spacing w:before="0" w:after="0"/>
        <w:jc w:val="left"/>
        <w:rPr/>
      </w:pPr>
      <w:r>
        <w:rPr/>
        <w:t>RAy6xWIYaN7Xksjqi7iNFxAaJgBDJFTGaMuJJHMcdxAyYqp7jcmnGnad4pA8nQTK7ufR7+BT+HP17/</w:t>
      </w:r>
    </w:p>
    <w:p>
      <w:pPr>
        <w:pStyle w:val="PreformattedText"/>
        <w:bidi w:val="0"/>
        <w:spacing w:before="0" w:after="0"/>
        <w:jc w:val="left"/>
        <w:rPr/>
      </w:pPr>
      <w:r>
        <w:rPr/>
        <w:t>AAa7D1l6gK7r1l1H0j1j1nv/AKj7TdTbHq3p/q2x2e63a9Bg24k9mfpe1njWPcRun45+9r8ePbR9I9</w:t>
      </w:r>
    </w:p>
    <w:p>
      <w:pPr>
        <w:pStyle w:val="PreformattedText"/>
        <w:bidi w:val="0"/>
        <w:spacing w:before="0" w:after="0"/>
        <w:jc w:val="left"/>
        <w:rPr/>
      </w:pPr>
      <w:r>
        <w:rPr/>
        <w:t>u0PSJzaVR1OlSqBjcP1HMm24t7zm71y7XB7O2e/ZjHVaTaj3Nc4v6wd2T2Dur56p5+ozdSfpK7eSPa</w:t>
      </w:r>
    </w:p>
    <w:p>
      <w:pPr>
        <w:pStyle w:val="PreformattedText"/>
        <w:bidi w:val="0"/>
        <w:spacing w:before="0" w:after="0"/>
        <w:jc w:val="left"/>
        <w:rPr/>
      </w:pPr>
      <w:r>
        <w:rPr/>
        <w:t>z7yUp1V3j9s7Tb54+9HZG23EoSsPLK3br2Vrg6k187wDcvFcOQ68tjKVK9tBM+w3G9kEUae0ybHabY</w:t>
      </w:r>
    </w:p>
    <w:p>
      <w:pPr>
        <w:pStyle w:val="PreformattedText"/>
        <w:bidi w:val="0"/>
        <w:spacing w:before="0" w:after="0"/>
        <w:jc w:val="left"/>
        <w:rPr/>
      </w:pPr>
      <w:r>
        <w:rPr/>
        <w:t>JOku6tVj3EsDG2f21oLZXt5GkTgBaTzjJdkP8AZD7v6adI639UIfqRu/Tkfqff9M6ZN6e3fqQdJ2+z</w:t>
      </w:r>
    </w:p>
    <w:p>
      <w:pPr>
        <w:pStyle w:val="PreformattedText"/>
        <w:bidi w:val="0"/>
        <w:spacing w:before="0" w:after="0"/>
        <w:jc w:val="left"/>
        <w:rPr/>
      </w:pPr>
      <w:r>
        <w:rPr/>
        <w:t>XocUm5fqmy2Uu6/DjcM0bywgKzRqC+WvN/8AULDYrFNwDsPSe+hTuuay477tHLpvRyrRoGt0z206tQ</w:t>
      </w:r>
    </w:p>
    <w:p>
      <w:pPr>
        <w:pStyle w:val="PreformattedText"/>
        <w:bidi w:val="0"/>
        <w:spacing w:before="0" w:after="0"/>
        <w:jc w:val="left"/>
        <w:rPr/>
      </w:pPr>
      <w:r>
        <w:rPr/>
        <w:t>autbujqrQf+LPrPouT+KD6sy/SubpMPoHb+rVi9M/+zsEO42HUusLtoV38PSVjTD+RO+O4JxsZjspR</w:t>
      </w:r>
    </w:p>
    <w:p>
      <w:pPr>
        <w:pStyle w:val="PreformattedText"/>
        <w:bidi w:val="0"/>
        <w:spacing w:before="0" w:after="0"/>
        <w:jc w:val="left"/>
        <w:rPr/>
      </w:pPr>
      <w:r>
        <w:rPr/>
        <w:t>rqfRqhiqWwcDTx4d8pa0zfq0Tu3fNWTtStRqbQxD8MR0M7tuk8y34qin20W534200PUT02Jv95eol3</w:t>
      </w:r>
    </w:p>
    <w:p>
      <w:pPr>
        <w:pStyle w:val="PreformattedText"/>
        <w:bidi w:val="0"/>
        <w:spacing w:before="0" w:after="0"/>
        <w:jc w:val="left"/>
        <w:rPr/>
      </w:pPr>
      <w:r>
        <w:rPr/>
        <w:t>boFm3qJlB00QNZZXnbhDiBjirXrZktaY16qo8T+y39FAeq7rZ+lvqv6W2sca7d+p9OlXqKge3+Lvi7</w:t>
      </w:r>
    </w:p>
    <w:p>
      <w:pPr>
        <w:pStyle w:val="PreformattedText"/>
        <w:bidi w:val="0"/>
        <w:spacing w:before="0" w:after="0"/>
        <w:jc w:val="left"/>
        <w:rPr/>
      </w:pPr>
      <w:r>
        <w:rPr/>
        <w:t>7eNkvsmVDWNkKPzM2s7Esq1MLii51zWlrx/Epab2sr0YGbhDlBU2KEfU/wBMyWXMm43eyyUBFAV3tY</w:t>
      </w:r>
    </w:p>
    <w:p>
      <w:pPr>
        <w:pStyle w:val="PreformattedText"/>
        <w:bidi w:val="0"/>
        <w:spacing w:before="0" w:after="0"/>
        <w:jc w:val="left"/>
        <w:rPr/>
      </w:pPr>
      <w:r>
        <w:rPr/>
        <w:t>+bPCkUaPzpa1Sf+k4xudotckosBOOoRHWb588lxQ/2ju3ln2X0X624KDb7br/RHcKclbazQzqpT4JU</w:t>
      </w:r>
    </w:p>
    <w:p>
      <w:pPr>
        <w:pStyle w:val="PreformattedText"/>
        <w:bidi w:val="0"/>
        <w:spacing w:before="0" w:after="0"/>
        <w:jc w:val="left"/>
        <w:rPr/>
      </w:pPr>
      <w:r>
        <w:rPr/>
        <w:t>s3zzrB25Rsx73TLawa4fxLS2dVvw7cs27rv4Vz76K+SxhlUhPbVnYqoyL2Me3IUD58edVqRyAVl5Mk</w:t>
      </w:r>
    </w:p>
    <w:p>
      <w:pPr>
        <w:pStyle w:val="PreformattedText"/>
        <w:bidi w:val="0"/>
        <w:spacing w:before="0" w:after="0"/>
        <w:jc w:val="left"/>
        <w:rPr/>
      </w:pPr>
      <w:r>
        <w:rPr/>
        <w:t>TkrN6ew9yJSxciRSQWKKyKC2OSXi5bH/TV32qM+yfoTpMgkYyP+I1hbR8sSpPacRbRhzwBR57u3Ql0</w:t>
      </w:r>
    </w:p>
    <w:p>
      <w:pPr>
        <w:pStyle w:val="PreformattedText"/>
        <w:bidi w:val="0"/>
        <w:spacing w:before="0" w:after="0"/>
        <w:jc w:val="left"/>
        <w:rPr/>
      </w:pPr>
      <w:r>
        <w:rPr/>
        <w:t>QnRmVAMnClAWSw/uql1IDwWxZaBFGvjTXeHFyQgFpkLTSjJVDBpYSAVkwWMZQjhclqyPn7e7TkIidY</w:t>
      </w:r>
    </w:p>
    <w:p>
      <w:pPr>
        <w:pStyle w:val="PreformattedText"/>
        <w:bidi w:val="0"/>
        <w:spacing w:before="0" w:after="0"/>
        <w:jc w:val="left"/>
        <w:rPr/>
      </w:pPr>
      <w:r>
        <w:rPr/>
        <w:t>1dSXZI5gmH3YMw7uZAfi+ONCEnwCSqZS0kJVLmYKSye4yqwHm1bjgeT86E2TMxuo9GSViBC65bgKHc</w:t>
      </w:r>
    </w:p>
    <w:p>
      <w:pPr>
        <w:pStyle w:val="PreformattedText"/>
        <w:bidi w:val="0"/>
        <w:spacing w:before="0" w:after="0"/>
        <w:jc w:val="left"/>
        <w:rPr/>
      </w:pPr>
      <w:r>
        <w:rPr/>
        <w:t>9sr8DHA37YNLYv8ALprm3RnEJQABARzEgzUzBkBRaBppC3IavtSv70G1HY7sSpNuHeCJEcVJTOTeUZ</w:t>
      </w:r>
    </w:p>
    <w:p>
      <w:pPr>
        <w:pStyle w:val="PreformattedText"/>
        <w:bidi w:val="0"/>
        <w:spacing w:before="0" w:after="0"/>
        <w:jc w:val="left"/>
        <w:rPr/>
      </w:pPr>
      <w:r>
        <w:rPr/>
        <w:t>NhwKXgJ7Yok83l40WxxZBCKjmkM4Y8qkbNJkSKyUtwzUCwVVFDmjqRnCEIxZSNu2TJ7SuCjnJHMbPb</w:t>
      </w:r>
    </w:p>
    <w:p>
      <w:pPr>
        <w:pStyle w:val="PreformattedText"/>
        <w:bidi w:val="0"/>
        <w:spacing w:before="0" w:after="0"/>
        <w:jc w:val="left"/>
        <w:rPr/>
      </w:pPr>
      <w:r>
        <w:rPr/>
        <w:t>BEoWqksKHz405CTgFVlZlkhDCxI4R2ZmdRG1Fu4k/aPIrUdTkhBEgAzcEe5IFDs5MzMOHEgPLN2nk8</w:t>
      </w:r>
    </w:p>
    <w:p>
      <w:pPr>
        <w:pStyle w:val="PreformattedText"/>
        <w:bidi w:val="0"/>
        <w:spacing w:before="0" w:after="0"/>
        <w:jc w:val="left"/>
        <w:rPr/>
      </w:pPr>
      <w:r>
        <w:rPr/>
        <w:t>d16j08ELEkcUkkKhz3liwxWldgaHsg0oHx+pXLQhKIEmzZZlaRcqSlCCXAUjKxNleaF+SNCUa6wnXa</w:t>
      </w:r>
    </w:p>
    <w:p>
      <w:pPr>
        <w:pStyle w:val="PreformattedText"/>
        <w:bidi w:val="0"/>
        <w:spacing w:before="0" w:after="0"/>
        <w:jc w:val="left"/>
        <w:rPr/>
      </w:pPr>
      <w:r>
        <w:rPr/>
        <w:t>Sz+1HC5aJw0mSgMclJGAkBPevDZV8fGjVIv0D/8A620+lUvoH+AaP1ru4fZ3P1f+pnqf1dASK93o3T</w:t>
      </w:r>
    </w:p>
    <w:p>
      <w:pPr>
        <w:pStyle w:val="PreformattedText"/>
        <w:bidi w:val="0"/>
        <w:spacing w:before="0" w:after="0"/>
        <w:jc w:val="left"/>
        <w:rPr/>
      </w:pPr>
      <w:r>
        <w:rPr/>
        <w:t>Wh6D05wGAIRl2kzLxYDa5nHvvql2fNbNEEAA9i+jRJCuAjNK4Fnt8Xx4PGstwadVPJiJyTtEuDjEk5</w:t>
      </w:r>
    </w:p>
    <w:p>
      <w:pPr>
        <w:pStyle w:val="PreformattedText"/>
        <w:bidi w:val="0"/>
        <w:spacing w:before="0" w:after="0"/>
        <w:jc w:val="left"/>
        <w:rPr/>
      </w:pPr>
      <w:r>
        <w:rPr/>
        <w:t>DIn4XwLP76hVhF76WOGJyzUQCSD+oHbfHyTpzBJGSjc/kCuWX+0U/iS9Pfw6fQj6g/UT1D1OHZN03o</w:t>
      </w:r>
    </w:p>
    <w:p>
      <w:pPr>
        <w:pStyle w:val="PreformattedText"/>
        <w:bidi w:val="0"/>
        <w:spacing w:before="0" w:after="0"/>
        <w:jc w:val="left"/>
        <w:rPr/>
      </w:pPr>
      <w:r>
        <w:rPr/>
        <w:t>W/j6XFJIom3nWd5C+36Xs9tGDckrbh14AP+LWzgaBqVGAcE5+6qteu2lTOe9w/WX5ef1w9ddQ+o31B</w:t>
      </w:r>
    </w:p>
    <w:p>
      <w:pPr>
        <w:pStyle w:val="PreformattedText"/>
        <w:bidi w:val="0"/>
        <w:spacing w:before="0" w:after="0"/>
        <w:jc w:val="left"/>
        <w:rPr/>
      </w:pPr>
      <w:r>
        <w:rPr/>
        <w:t>9Q+qetbld3v+sb/d77eOpxKbjd7h9xKVZSMRbqpP6rraqhodDRAVAk6a2ni7yrDaAtG4Lfh5qALKHg</w:t>
      </w:r>
    </w:p>
    <w:p>
      <w:pPr>
        <w:pStyle w:val="PreformattedText"/>
        <w:bidi w:val="0"/>
        <w:spacing w:before="0" w:after="0"/>
        <w:jc w:val="left"/>
        <w:rPr/>
      </w:pPr>
      <w:r>
        <w:rPr/>
        <w:t>gBmKXTVSjj8+XyNDNCoXas9v8AJOAKntjFgrmPceiHUXkWJOUfIogk/a35jqdvuefik9W/7ESsubHE</w:t>
      </w:r>
    </w:p>
    <w:p>
      <w:pPr>
        <w:pStyle w:val="PreformattedText"/>
        <w:bidi w:val="0"/>
        <w:spacing w:before="0" w:after="0"/>
        <w:jc w:val="left"/>
        <w:rPr/>
      </w:pPr>
      <w:r>
        <w:rPr/>
        <w:t>jHHFioxAqscbHLVgQSOL57stDt2LcpUiJO4jV2U+ASBkaVmNE5cWOP8AvpGuzzKbaJu5oti9pldsS8</w:t>
      </w:r>
    </w:p>
    <w:p>
      <w:pPr>
        <w:pStyle w:val="PreformattedText"/>
        <w:bidi w:val="0"/>
        <w:spacing w:before="0" w:after="0"/>
        <w:jc w:val="left"/>
        <w:rPr/>
      </w:pPr>
      <w:r>
        <w:rPr/>
        <w:t>aAWQbtQ7WQez/X+rS3bvjoi0TdzSuTM7WaFiI1IVDa5DyWZMhXAYVxX3fdoN0OBzhKd4ZHVJIgrqqg</w:t>
      </w:r>
    </w:p>
    <w:p>
      <w:pPr>
        <w:pStyle w:val="PreformattedText"/>
        <w:bidi w:val="0"/>
        <w:spacing w:before="0" w:after="0"/>
        <w:jc w:val="left"/>
        <w:rPr/>
      </w:pPr>
      <w:r>
        <w:rPr/>
        <w:t>MCGDG5CWAqzTDhlDeBXlv6sl0wCSB2pnufHyUtbGPAhc42Iu2tu0A8VWJNVR4psf2WYADROsb2Ldz+</w:t>
      </w:r>
    </w:p>
    <w:p>
      <w:pPr>
        <w:pStyle w:val="PreformattedText"/>
        <w:bidi w:val="0"/>
        <w:spacing w:before="0" w:after="0"/>
        <w:jc w:val="left"/>
        <w:rPr/>
      </w:pPr>
      <w:r>
        <w:rPr/>
        <w:t>BvrEuw+rcW3VyIuo7HdwSoTirgRFoWAF0wIaiKPbrC2+0PwRdGbCpGmDnzXZSf3AGW2CvyTLyzRgVG</w:t>
      </w:r>
    </w:p>
    <w:p>
      <w:pPr>
        <w:pStyle w:val="PreformattedText"/>
        <w:bidi w:val="0"/>
        <w:spacing w:before="0" w:after="0"/>
        <w:jc w:val="left"/>
        <w:rPr/>
      </w:pPr>
      <w:r>
        <w:rPr/>
        <w:t>y4gBIwFbJQQWNnxrhVMXmADGsoTNhkpZpVzBQ/OHJYEYkqhyUlhY8Dt+3Tg6Jgap1wLSGu5/C7vfWS</w:t>
      </w:r>
    </w:p>
    <w:p>
      <w:pPr>
        <w:pStyle w:val="PreformattedText"/>
        <w:bidi w:val="0"/>
        <w:spacing w:before="0" w:after="0"/>
        <w:jc w:val="left"/>
        <w:rPr/>
      </w:pPr>
      <w:r>
        <w:rPr/>
        <w:t>RTg2MayKSVYlfzmMWICD9qFe52UFglY03bp3SHmE+IyeN0Brv6uFFsbfNnLMXAcBSxY+0iuXZbDgJH</w:t>
      </w:r>
    </w:p>
    <w:p>
      <w:pPr>
        <w:pStyle w:val="PreformattedText"/>
        <w:bidi w:val="0"/>
        <w:spacing w:before="0" w:after="0"/>
        <w:jc w:val="left"/>
        <w:rPr/>
      </w:pPr>
      <w:r>
        <w:rPr/>
        <w:t>xzkR57tNJk3EZIO5bLrjy8/lRDOEKoMSHu/bWkZ2DZu/zG47sqP3dulG8SJyUQthwA3ifOaSC271X3</w:t>
      </w:r>
    </w:p>
    <w:p>
      <w:pPr>
        <w:pStyle w:val="PreformattedText"/>
        <w:bidi w:val="0"/>
        <w:spacing w:before="0" w:after="0"/>
        <w:jc w:val="left"/>
        <w:rPr/>
      </w:pPr>
      <w:r>
        <w:rPr/>
        <w:t>DEkgaORUxWy6LIWJITJ148ClXHnSOyJaNFITIY4G13D7vnxROFkYOSEd3Mg7Zo5GC4oKPwx489q9yt</w:t>
      </w:r>
    </w:p>
    <w:p>
      <w:pPr>
        <w:pStyle w:val="PreformattedText"/>
        <w:bidi w:val="0"/>
        <w:spacing w:before="0" w:after="0"/>
        <w:jc w:val="left"/>
        <w:rPr/>
      </w:pPr>
      <w:r>
        <w:rPr/>
        <w:t>pABJOc+ZSNeTk4jREJZ9wENHJTGR8YVULYDuCpIZAMhYN/lPdps7pcRn/SnBwOZ3SLf7XebkNVCysh</w:t>
      </w:r>
    </w:p>
    <w:p>
      <w:pPr>
        <w:pStyle w:val="PreformattedText"/>
        <w:bidi w:val="0"/>
        <w:spacing w:before="0" w:after="0"/>
        <w:jc w:val="left"/>
        <w:rPr/>
      </w:pPr>
      <w:r>
        <w:rPr/>
        <w:t>UIJKYPIWOUdEhWLn7+Kq67hpjg5wLiM26p+oJa4SEb3KwAKravIXU0Y1YqGjdytI3uGquyumRkD2ps</w:t>
      </w:r>
    </w:p>
    <w:p>
      <w:pPr>
        <w:pStyle w:val="PreformattedText"/>
        <w:bidi w:val="0"/>
        <w:spacing w:before="0" w:after="0"/>
        <w:jc w:val="left"/>
        <w:rPr/>
      </w:pPr>
      <w:r>
        <w:rPr/>
        <w:t>xm98hGxhshjirhSrSuroCgUs4kkuvcB4Hwf/AERORglslyUhBAYROVdHWPtAxUZIt8j9/wBtCcCMgP</w:t>
      </w:r>
    </w:p>
    <w:p>
      <w:pPr>
        <w:pStyle w:val="PreformattedText"/>
        <w:bidi w:val="0"/>
        <w:spacing w:before="0" w:after="0"/>
        <w:jc w:val="left"/>
        <w:rPr/>
      </w:pPr>
      <w:r>
        <w:rPr/>
        <w:t>WWHW7ID+2pDFmJkKhJEyU3dCwoAINntvQkJMZOzRDQKGKECgtuJChzWg3ugooORYtYHP246Em7Jk3F</w:t>
      </w:r>
    </w:p>
    <w:p>
      <w:pPr>
        <w:pStyle w:val="PreformattedText"/>
        <w:bidi w:val="0"/>
        <w:spacing w:before="0" w:after="0"/>
        <w:jc w:val="left"/>
        <w:rPr/>
      </w:pPr>
      <w:r>
        <w:rPr/>
        <w:t>3VTXLAIyyyL7aqSioHQfiPQ9hlvhKFlibB7VOktEaZJQQGkRqkzQlGchSC0h5jQNipGMi0B/wcjV1/</w:t>
      </w:r>
    </w:p>
    <w:p>
      <w:pPr>
        <w:pStyle w:val="PreformattedText"/>
        <w:bidi w:val="0"/>
        <w:spacing w:before="0" w:after="0"/>
        <w:jc w:val="left"/>
        <w:rPr/>
      </w:pPr>
      <w:r>
        <w:rPr/>
        <w:t>iVtNO8chcG+bUCSTLR/ZAKzKI2BkUB0Z1Ui1jAKKRQGeIY8nx/mXSuB1tHvc/PVCRK/elX3QuYJUpG</w:t>
      </w:r>
    </w:p>
    <w:p>
      <w:pPr>
        <w:pStyle w:val="PreformattedText"/>
        <w:bidi w:val="0"/>
        <w:spacing w:before="0" w:after="0"/>
        <w:jc w:val="left"/>
        <w:rPr/>
      </w:pPr>
      <w:r>
        <w:rPr/>
        <w:t>7eyWJdkKfiFaR2AYljdBv30xwBDZJaEJSsrKtupV1YDsKmya+zEXQCrx4I51HAEj6UhmDGqXHdElhg</w:t>
      </w:r>
    </w:p>
    <w:p>
      <w:pPr>
        <w:pStyle w:val="PreformattedText"/>
        <w:bidi w:val="0"/>
        <w:spacing w:before="0" w:after="0"/>
        <w:jc w:val="left"/>
        <w:rPr/>
      </w:pPr>
      <w:r>
        <w:rPr/>
        <w:t>wYrGrEMfYKDvUOQC0bAlaJo92WlQNBnK829f3AY8SSqsXZTIgZGBLqFrMZeTVEL+uhKiPdkkEFFjG6</w:t>
      </w:r>
    </w:p>
    <w:p>
      <w:pPr>
        <w:pStyle w:val="PreformattedText"/>
        <w:bidi w:val="0"/>
        <w:spacing w:before="0" w:after="0"/>
        <w:jc w:val="left"/>
        <w:rPr/>
      </w:pPr>
      <w:r>
        <w:rPr/>
        <w:t>FuAjO+LUwjV2CqchxY+37dR29afFAic9EZG0pDmR+x7wESSBI3XiERgm2gUlST+qso4XLUTyQ1wBVt</w:t>
      </w:r>
    </w:p>
    <w:p>
      <w:pPr>
        <w:pStyle w:val="PreformattedText"/>
        <w:bidi w:val="0"/>
        <w:spacing w:before="0" w:after="0"/>
        <w:jc w:val="left"/>
        <w:rPr/>
      </w:pPr>
      <w:r>
        <w:rPr/>
        <w:t>guBLhmuuW36gtm5mV/bUBULuz/ACb5Ngp4Pz9v+XoHMEAHeLvqqg5zaZGVue96yfIeqSYNkzqoUCNQ</w:t>
      </w:r>
    </w:p>
    <w:p>
      <w:pPr>
        <w:pStyle w:val="PreformattedText"/>
        <w:bidi w:val="0"/>
        <w:spacing w:before="0" w:after="0"/>
        <w:jc w:val="left"/>
        <w:rPr/>
      </w:pPr>
      <w:r>
        <w:rPr/>
        <w:t>yMsgjsq1gDgKWY+eWxHcuqjmCMgnh7YGcByy29V1mBKgEKVQFhKHasRiO4HEi1J8fb92q7qImADup4</w:t>
      </w:r>
    </w:p>
    <w:p>
      <w:pPr>
        <w:pStyle w:val="PreformattedText"/>
        <w:bidi w:val="0"/>
        <w:spacing w:before="0" w:after="0"/>
        <w:jc w:val="left"/>
        <w:rPr/>
      </w:pPr>
      <w:r>
        <w:rPr/>
        <w:t>dmC3MtR4cSPmwH5BiwYAEj86FjaY4n5JJ5oar1Gg5ES4qRlRzTDtB1vVSyGPtLGU5EZd7DJkRwwZeK</w:t>
      </w:r>
    </w:p>
    <w:p>
      <w:pPr>
        <w:pStyle w:val="PreformattedText"/>
        <w:bidi w:val="0"/>
        <w:spacing w:before="0" w:after="0"/>
        <w:jc w:val="left"/>
        <w:rPr/>
      </w:pPr>
      <w:r>
        <w:rPr/>
        <w:t>BI4Cm6JrUZp+r5+ClFQOcSX8Pw+qnaGBS2ZH3yAOQtAsCAFVSeyUB6AA7svu000YyGgS9KQM3Wgfh/</w:t>
      </w:r>
    </w:p>
    <w:p>
      <w:pPr>
        <w:pStyle w:val="PreformattedText"/>
        <w:bidi w:val="0"/>
        <w:spacing w:before="0" w:after="0"/>
        <w:jc w:val="left"/>
        <w:rPr/>
      </w:pPr>
      <w:r>
        <w:rPr/>
        <w:t>Unfb7IllOHfI2Q/MwaQsQDZxqjybsFa+7TDRiXQHHiTg58yTxHicljbcmNGUo3DZykYtjniTgo/EjF</w:t>
      </w:r>
    </w:p>
    <w:p>
      <w:pPr>
        <w:pStyle w:val="PreformattedText"/>
        <w:bidi w:val="0"/>
        <w:spacing w:before="0" w:after="0"/>
        <w:jc w:val="left"/>
        <w:rPr/>
      </w:pPr>
      <w:r>
        <w:rPr/>
        <w:t>Uft57v6tI+i4uOQnqpwe0Ak5N8xcmyfp34QlEQRDgc27u9lOLuqWygXxVWPu1Tq0DBFuSlp1YIzM8S</w:t>
      </w:r>
    </w:p>
    <w:p>
      <w:pPr>
        <w:pStyle w:val="PreformattedText"/>
        <w:bidi w:val="0"/>
        <w:spacing w:before="0" w:after="0"/>
        <w:jc w:val="left"/>
        <w:rPr/>
      </w:pPr>
      <w:r>
        <w:rPr/>
        <w:t>+QX/bOdT/nP4wOo7AsP/wX6W6NtUXIdh9jKvFjhia+B+bXf+jFMUtltBFpe4uWdjnOfXJLrslyg28W</w:t>
      </w:r>
    </w:p>
    <w:p>
      <w:pPr>
        <w:pStyle w:val="PreformattedText"/>
        <w:bidi w:val="0"/>
        <w:spacing w:before="0" w:after="0"/>
        <w:jc w:val="left"/>
        <w:rPr/>
      </w:pPr>
      <w:r>
        <w:rPr/>
        <w:t>ZD0xoYmkOJHJDE+f9f210apEhupSXcSKHOJCqvwCDZ5LYgGiT8nSEgGJzSicu1NMx7cQvJLheAQOST</w:t>
      </w:r>
    </w:p>
    <w:p>
      <w:pPr>
        <w:pStyle w:val="PreformattedText"/>
        <w:bidi w:val="0"/>
        <w:spacing w:before="0" w:after="0"/>
        <w:jc w:val="left"/>
        <w:rPr/>
      </w:pPr>
      <w:r>
        <w:rPr/>
        <w:t>4Pn9DqEknUypmcISN2AIT9WWwT5JBNcAAMP0/bSJ2qJcYqVJZ0JIJFUSOQMv1uv9F0jgDqYCEUQykE</w:t>
      </w:r>
    </w:p>
    <w:p>
      <w:pPr>
        <w:pStyle w:val="PreformattedText"/>
        <w:bidi w:val="0"/>
        <w:spacing w:before="0" w:after="0"/>
        <w:jc w:val="left"/>
        <w:rPr/>
      </w:pPr>
      <w:r>
        <w:rPr/>
        <w:t>lVDiyLNgA+QNM3meIQi78qAyktwQCBeN4gnyuJ03XdboULwLG1LABRxwWJJNEiuQvN6S4xE5IQQB4P</w:t>
      </w:r>
    </w:p>
    <w:p>
      <w:pPr>
        <w:pStyle w:val="PreformattedText"/>
        <w:bidi w:val="0"/>
        <w:spacing w:before="0" w:after="0"/>
        <w:jc w:val="left"/>
        <w:rPr/>
      </w:pPr>
      <w:r>
        <w:rPr/>
        <w:t>gUcjQJFmvjg2eP/LpEIBwXKjxXdV8m+aJ8v8/oBoTgLsi5eAv8wUk2gs9vzVnj/TQh/EUZzzkAHoiy</w:t>
      </w:r>
    </w:p>
    <w:p>
      <w:pPr>
        <w:pStyle w:val="PreformattedText"/>
        <w:bidi w:val="0"/>
        <w:spacing w:before="0" w:after="0"/>
        <w:jc w:val="left"/>
        <w:rPr/>
      </w:pPr>
      <w:r>
        <w:rPr/>
        <w:t>QR4HKr4F/vV6dvXesmmJy0RyA1RHHJB5sXWII8BrF/pxqRoI1KEpVOAaGRBNCqYk0a/cH9edPg9hTS</w:t>
      </w:r>
    </w:p>
    <w:p>
      <w:pPr>
        <w:pStyle w:val="PreformattedText"/>
        <w:bidi w:val="0"/>
        <w:spacing w:before="0" w:after="0"/>
        <w:jc w:val="left"/>
        <w:rPr/>
      </w:pPr>
      <w:r>
        <w:rPr/>
        <w:t>bYy3V4oeEyN8mmXFQALWj8En5P6aIMxqUXt7UMLTW4FAfuCoJPFCrQ/OntaQcxkovpunz8UICmoC8r</w:t>
      </w:r>
    </w:p>
    <w:p>
      <w:pPr>
        <w:pStyle w:val="PreformattedText"/>
        <w:bidi w:val="0"/>
        <w:spacing w:before="0" w:after="0"/>
        <w:jc w:val="left"/>
        <w:rPr/>
      </w:pPr>
      <w:r>
        <w:rPr/>
        <w:t>Y0bHFWq0ALr/AObTw0AyBmiTETklSOqvbUUxyBAxq7CsoHF8VQ/xae0258ikThEFIX2mClsaBD5K10</w:t>
      </w:r>
    </w:p>
    <w:p>
      <w:pPr>
        <w:pStyle w:val="PreformattedText"/>
        <w:bidi w:val="0"/>
        <w:spacing w:before="0" w:after="0"/>
        <w:jc w:val="left"/>
        <w:rPr/>
      </w:pPr>
      <w:r>
        <w:rPr/>
        <w:t>yBeATzZ8jVhok5GE0uAMHRA3Oy95Syqpe8TZOVi1F+CAD/AHB0PpXgQM0jHwImE1YywSe2y8q4Uk1Z</w:t>
      </w:r>
    </w:p>
    <w:p>
      <w:pPr>
        <w:pStyle w:val="PreformattedText"/>
        <w:bidi w:val="0"/>
        <w:spacing w:before="0" w:after="0"/>
        <w:jc w:val="left"/>
        <w:rPr/>
      </w:pPr>
      <w:r>
        <w:rPr/>
        <w:t>8ccGhz51ThzSGuCeTdmc5TnGtqUruU5EuAC4KhTHY8Vf+urQ0EqNz+6VmRWjkNIrE/lUHypBVcL4J8</w:t>
      </w:r>
    </w:p>
    <w:p>
      <w:pPr>
        <w:pStyle w:val="PreformattedText"/>
        <w:bidi w:val="0"/>
        <w:spacing w:before="0" w:after="0"/>
        <w:jc w:val="left"/>
        <w:rPr/>
      </w:pPr>
      <w:r>
        <w:rPr/>
        <w:t>8nQnNO7JQi1ksyC+AwK44sQTf6IP182Bp2mrfxCcoZ1JRHv45I2pZEYMGvI4nhgD54Ff8AJrGxbS3E</w:t>
      </w:r>
    </w:p>
    <w:p>
      <w:pPr>
        <w:pStyle w:val="PreformattedText"/>
        <w:bidi w:val="0"/>
        <w:spacing w:before="0" w:after="0"/>
        <w:jc w:val="left"/>
        <w:rPr/>
      </w:pPr>
      <w:r>
        <w:rPr/>
        <w:t>BwPEFao71MgnhR8LrypeuAw4yHi645X9wPGOnMcMxKRwOpGqVrIpQBVs5EA1w1gfaPNBhz+p1KCCBA</w:t>
      </w:r>
    </w:p>
    <w:p>
      <w:pPr>
        <w:pStyle w:val="PreformattedText"/>
        <w:bidi w:val="0"/>
        <w:spacing w:before="0" w:after="0"/>
        <w:jc w:val="left"/>
        <w:rPr/>
      </w:pPr>
      <w:r>
        <w:rPr/>
        <w:t>UZDpEOjz9q9k2ZQ2QC18BUJPg+L+eaqtGYJHYnTlKTkEc3+tcnk+O2iOeNQEEGClQayGJs1yCAcg3I</w:t>
      </w:r>
    </w:p>
    <w:p>
      <w:pPr>
        <w:pStyle w:val="PreformattedText"/>
        <w:bidi w:val="0"/>
        <w:spacing w:before="0" w:after="0"/>
        <w:jc w:val="left"/>
        <w:rPr/>
      </w:pPr>
      <w:r>
        <w:rPr/>
        <w:t>8D7T8aXIjIbyFnytrXbXcvBA/NV8Gj86N7i89iFkBrNEBiQHYZYsBRHJ88HxpIPh9IQlIYDhuzleLp</w:t>
      </w:r>
    </w:p>
    <w:p>
      <w:pPr>
        <w:pStyle w:val="PreformattedText"/>
        <w:bidi w:val="0"/>
        <w:spacing w:before="0" w:after="0"/>
        <w:jc w:val="left"/>
        <w:rPr/>
      </w:pPr>
      <w:r>
        <w:rPr/>
        <w:t>WWiBRFkHKr541OhHIWQUw7bOQApVLgEkCrZiMTfgacHER3QmlrSc9SlKviTlGEVkccg2G4rg+GIuuf</w:t>
      </w:r>
    </w:p>
    <w:p>
      <w:pPr>
        <w:pStyle w:val="PreformattedText"/>
        <w:bidi w:val="0"/>
        <w:spacing w:before="0" w:after="0"/>
        <w:jc w:val="left"/>
        <w:rPr/>
      </w:pPr>
      <w:r>
        <w:rPr/>
        <w:t>nUl2uXKfPntUXPdlHxlnZbFnEYqPCheMSR+n6/oprTwYMxKCSTJRq5DynYwZKBZrysW1eFzyH66cHQ</w:t>
      </w:r>
    </w:p>
    <w:p>
      <w:pPr>
        <w:pStyle w:val="PreformattedText"/>
        <w:bidi w:val="0"/>
        <w:spacing w:before="0" w:after="0"/>
        <w:jc w:val="left"/>
        <w:rPr/>
      </w:pPr>
      <w:r>
        <w:rPr/>
        <w:t>Du7qRKlqN0JBx9s/fHcyMvaqEFqWj8V/SPOpQQInX7UkQIGSWQsxVRiOPcGIBoccL+1qKK3XOX5tPY</w:t>
      </w:r>
    </w:p>
    <w:p>
      <w:pPr>
        <w:pStyle w:val="PreformattedText"/>
        <w:bidi w:val="0"/>
        <w:spacing w:before="0" w:after="0"/>
        <w:jc w:val="left"/>
        <w:rPr/>
      </w:pPr>
      <w:r>
        <w:rPr/>
        <w:t>YMdqR3vWqTbDcpj7ZxwCcrT5BQC4ycvRajwB4Y5Y4jVqmTbEyqr8iHDJPG0kIRgpVAjISSJGdmSsCw</w:t>
      </w:r>
    </w:p>
    <w:p>
      <w:pPr>
        <w:pStyle w:val="PreformattedText"/>
        <w:bidi w:val="0"/>
        <w:spacing w:before="0" w:after="0"/>
        <w:jc w:val="left"/>
        <w:rPr/>
      </w:pPr>
      <w:r>
        <w:rPr/>
        <w:t>XwhUUebr/FjqW93amGeaWQyRSSvJKCpDszH3LdpEMhFj8y3+Wuf8upGuDjnkmmeSd+0qZBI5DqJnAQ</w:t>
      </w:r>
    </w:p>
    <w:p>
      <w:pPr>
        <w:pStyle w:val="PreformattedText"/>
        <w:bidi w:val="0"/>
        <w:spacing w:before="0" w:after="0"/>
        <w:jc w:val="left"/>
        <w:rPr/>
      </w:pPr>
      <w:r>
        <w:rPr/>
        <w:t>uyIRH+ISKCqqhsf0+/H7tPMctEZmRp2IYlYgsWKRpKVU9o91EJAyGNq1tzXBP+mlGrPPMpUKIEySKL</w:t>
      </w:r>
    </w:p>
    <w:p>
      <w:pPr>
        <w:pStyle w:val="PreformattedText"/>
        <w:bidi w:val="0"/>
        <w:spacing w:before="0" w:after="0"/>
        <w:jc w:val="left"/>
        <w:rPr/>
      </w:pPr>
      <w:r>
        <w:rPr/>
        <w:t>YsJHk9wDMZBWtW8N3cgeS2kM80L0bRJlcaQLI8gKSxlJcjGVyOLcWMa8G/P5tABJgIRO4RlmiizGMh</w:t>
      </w:r>
    </w:p>
    <w:p>
      <w:pPr>
        <w:pStyle w:val="PreformattedText"/>
        <w:bidi w:val="0"/>
        <w:spacing w:before="0" w:after="0"/>
        <w:jc w:val="left"/>
        <w:rPr/>
      </w:pPr>
      <w:r>
        <w:rPr/>
        <w:t>JBIbseQKQ6uCA1jgjxf3ae3qfFCrX1z0P30O8iTGRAWNN3KBa2ihSQ1iyPyhv8uszaOFFT9oNVbwlS</w:t>
      </w:r>
    </w:p>
    <w:p>
      <w:pPr>
        <w:pStyle w:val="PreformattedText"/>
        <w:bidi w:val="0"/>
        <w:spacing w:before="0" w:after="0"/>
        <w:jc w:val="left"/>
        <w:rPr/>
      </w:pPr>
      <w:r>
        <w:rPr/>
        <w:t>0ubyCQ+h+v5I+w3jETRGiXxxcLwC9kXIVHxdltLs7FCrT6F5/a091NxFK09I0bjlcO3aKUmB2KnFh7</w:t>
      </w:r>
    </w:p>
    <w:p>
      <w:pPr>
        <w:pStyle w:val="PreformattedText"/>
        <w:bidi w:val="0"/>
        <w:spacing w:before="0" w:after="0"/>
        <w:jc w:val="left"/>
        <w:rPr/>
      </w:pPr>
      <w:r>
        <w:rPr/>
        <w:t>hQFVWYYxTEsCAATixIBUrl++tZVkkXYy7B02800bPE8/uxI67jCOb7VbP7laIWCaIY6gDSLc8ykkHQ</w:t>
      </w:r>
    </w:p>
    <w:p>
      <w:pPr>
        <w:pStyle w:val="PreformattedText"/>
        <w:bidi w:val="0"/>
        <w:spacing w:before="0" w:after="0"/>
        <w:jc w:val="left"/>
        <w:rPr/>
      </w:pPr>
      <w:r>
        <w:rPr/>
        <w:t>yiJpvbaGXbBZI1YglgwLEEoW9tSVyUq1cmz+XSexKlKGNs1TAsCjrF7ZuXJWXGLFuGIOQ5H2/4dCEX</w:t>
      </w:r>
    </w:p>
    <w:p>
      <w:pPr>
        <w:pStyle w:val="PreformattedText"/>
        <w:bidi w:val="0"/>
        <w:spacing w:before="0" w:after="0"/>
        <w:jc w:val="left"/>
        <w:rPr/>
      </w:pPr>
      <w:r>
        <w:rPr/>
        <w:t>t2qGRPbZo19wRyEYg5HEwWndOCfA7gMfu0ISZ4J1lh/EWElmMccrB3IawyoQwpACxAtbOV92hCFKSz</w:t>
      </w:r>
    </w:p>
    <w:p>
      <w:pPr>
        <w:pStyle w:val="PreformattedText"/>
        <w:bidi w:val="0"/>
        <w:spacing w:before="0" w:after="0"/>
        <w:jc w:val="left"/>
        <w:rPr/>
      </w:pPr>
      <w:r>
        <w:rPr/>
        <w:t>RxIyKkbmN0BDNmuRDKpHIIKtyKvty0aoRYUCZtwyxSROFMihHVpTdLGFib/hgBSPA+7SWibuaEZI5y</w:t>
      </w:r>
    </w:p>
    <w:p>
      <w:pPr>
        <w:pStyle w:val="PreformattedText"/>
        <w:bidi w:val="0"/>
        <w:spacing w:before="0" w:after="0"/>
        <w:jc w:val="left"/>
        <w:rPr/>
      </w:pPr>
      <w:r>
        <w:rPr/>
        <w:t>dxgAzKBFGwxaMm/6LapMiP8ANjpULLFQ6mTIlo2do0PeJCLMQwJAjKhj5BPjjQhFqjNIyfie3aTHFg</w:t>
      </w:r>
    </w:p>
    <w:p>
      <w:pPr>
        <w:pStyle w:val="PreformattedText"/>
        <w:bidi w:val="0"/>
        <w:spacing w:before="0" w:after="0"/>
        <w:jc w:val="left"/>
        <w:rPr/>
      </w:pPr>
      <w:r>
        <w:rPr/>
        <w:t>oGPIApeVotQrj/ABaEIlY3Ekky5KD3FhRCMSaESZfK4kNxXd23qOpyQi2ST3FvuBLBowpILHkuWYdo</w:t>
      </w:r>
    </w:p>
    <w:p>
      <w:pPr>
        <w:pStyle w:val="PreformattedText"/>
        <w:bidi w:val="0"/>
        <w:spacing w:before="0" w:after="0"/>
        <w:jc w:val="left"/>
        <w:rPr/>
      </w:pPr>
      <w:r>
        <w:rPr/>
        <w:t>bmzXldSIQ3kkZ1RgghCuS6gNhYJQqSbcW3yQT92hCwq0UDDAqoLkseIgLAcVwrEUeDZHdpBoMoSydZ</w:t>
      </w:r>
    </w:p>
    <w:p>
      <w:pPr>
        <w:pStyle w:val="PreformattedText"/>
        <w:bidi w:val="0"/>
        <w:spacing w:before="0" w:after="0"/>
        <w:jc w:val="left"/>
        <w:rPr/>
      </w:pPr>
      <w:r>
        <w:rPr/>
        <w:t>zXiLZ1kiZvcQ4HGpChIEYLA9gK/p40qRYS2ZImA90goVIFRVftkH8wxxBBuj/VpJByBzQlMIdGaNXZ</w:t>
      </w:r>
    </w:p>
    <w:p>
      <w:pPr>
        <w:pStyle w:val="PreformattedText"/>
        <w:bidi w:val="0"/>
        <w:spacing w:before="0" w:after="0"/>
        <w:jc w:val="left"/>
        <w:rPr/>
      </w:pPr>
      <w:r>
        <w:rPr/>
        <w:t>VIKuqipc+SoQtwGCDk2o7TpUJxgdwZBiTIwVEXIkYonu5A1almAsgc4t3acHO9qE87XcxoIpsEeRg3</w:t>
      </w:r>
    </w:p>
    <w:p>
      <w:pPr>
        <w:pStyle w:val="PreformattedText"/>
        <w:bidi w:val="0"/>
        <w:spacing w:before="0" w:after="0"/>
        <w:jc w:val="left"/>
        <w:rPr/>
      </w:pPr>
      <w:r>
        <w:rPr/>
        <w:t>v9peBZmoVCAaLgfBJHb9uWpgZzCNE+bEKBKAqzWmKEyF5aJP8AxQBVIGbHwKYfm0JCQNV0+/2N/wBe</w:t>
      </w:r>
    </w:p>
    <w:p>
      <w:pPr>
        <w:pStyle w:val="PreformattedText"/>
        <w:bidi w:val="0"/>
        <w:spacing w:before="0" w:after="0"/>
        <w:jc w:val="left"/>
        <w:rPr/>
      </w:pPr>
      <w:r>
        <w:rPr/>
        <w:t>n/h3/wBoV/D76n3W9k6V0H1P6tj+nHqYSuYoJul+s1HSoX3AJoBd9LtSMvBH9WtDA0xiG43BEXDHUK</w:t>
      </w:r>
    </w:p>
    <w:p>
      <w:pPr>
        <w:pStyle w:val="PreformattedText"/>
        <w:bidi w:val="0"/>
        <w:spacing w:before="0" w:after="0"/>
        <w:jc w:val="left"/>
        <w:rPr/>
      </w:pPr>
      <w:r>
        <w:rPr/>
        <w:t>jI9YC9keNzVQxbhSGHxQMnD1GOPuk2n8y/Rg61A3Tesb/bg9my9fbWaMcWm36ztiGxJ8oxbWRSd0uH</w:t>
      </w:r>
    </w:p>
    <w:p>
      <w:pPr>
        <w:pStyle w:val="PreformattedText"/>
        <w:bidi w:val="0"/>
        <w:spacing w:before="0" w:after="0"/>
        <w:jc w:val="left"/>
        <w:rPr/>
      </w:pPr>
      <w:r>
        <w:rPr/>
        <w:t>ZPFUwrmu96kVeeOiqut0bXa767Vod9a+lNFuIcQgjfq3q30ZvHJAPs79JN1sshVkiQ+NbuHqg03h0z</w:t>
      </w:r>
    </w:p>
    <w:p>
      <w:pPr>
        <w:pStyle w:val="PreformattedText"/>
        <w:bidi w:val="0"/>
        <w:spacing w:before="0" w:after="0"/>
        <w:jc w:val="left"/>
        <w:rPr/>
      </w:pPr>
      <w:r>
        <w:rPr/>
        <w:t>0dHEN94OtcqDmkVGDLjqUj7pzauLf1Ekmg+mcsExQT9C9T7jalXLWq7feyKpYg/hkqT5oVrfpuYfSA</w:t>
      </w:r>
    </w:p>
    <w:p>
      <w:pPr>
        <w:pStyle w:val="PreformattedText"/>
        <w:bidi w:val="0"/>
        <w:spacing w:before="0" w:after="0"/>
        <w:jc w:val="left"/>
        <w:rPr/>
      </w:pPr>
      <w:r>
        <w:rPr/>
        <w:t>O6mKotd9LVjVg7/pJYN44eq5vzWlUR/Fkj9Q+nfS+oI0awzel51llXvclUhkX2wV8WQAODX/AJdQ7L</w:t>
      </w:r>
    </w:p>
    <w:p>
      <w:pPr>
        <w:pStyle w:val="PreformattedText"/>
        <w:bidi w:val="0"/>
        <w:spacing w:before="0" w:after="0"/>
        <w:jc w:val="left"/>
        <w:rPr/>
      </w:pPr>
      <w:r>
        <w:rPr/>
        <w:t>FtLa9CM2uJ/MpNoOLjs6qOsGrnr/DTP72+j6ftn9ncx7ncewEkji3P8okwbeTbeWx7srLK2SsGqP7f</w:t>
      </w:r>
    </w:p>
    <w:p>
      <w:pPr>
        <w:pStyle w:val="PreformattedText"/>
        <w:bidi w:val="0"/>
        <w:spacing w:before="0" w:after="0"/>
        <w:jc w:val="left"/>
        <w:rPr/>
      </w:pPr>
      <w:r>
        <w:rPr/>
        <w:t>6dU6bQKjN6Mla7+Xnzmt/eida2kO9T0fupCm8C7nrCiNpZV3fT45EXcO05GG0mvshD4gO/aNTm1wva</w:t>
      </w:r>
    </w:p>
    <w:p>
      <w:pPr>
        <w:pStyle w:val="PreformattedText"/>
        <w:bidi w:val="0"/>
        <w:spacing w:before="0" w:after="0"/>
        <w:jc w:val="left"/>
        <w:rPr/>
      </w:pPr>
      <w:r>
        <w:rPr/>
        <w:t>cimNdD7CNN5da/4S/9pP6R/hy+i0/04676H6/12Xo2/wCqT+jdztt3t0jjXqu4eYdL6tut9IzwSR7l</w:t>
      </w:r>
    </w:p>
    <w:p>
      <w:pPr>
        <w:pStyle w:val="PreformattedText"/>
        <w:bidi w:val="0"/>
        <w:spacing w:before="0" w:after="0"/>
        <w:jc w:val="left"/>
        <w:rPr/>
      </w:pPr>
      <w:r>
        <w:rPr/>
        <w:t>mZvbyAVsUTLXD7d9DK22NotxtLGNosqBrX3DP2t+augwO2mYHDuoGgahaZZae3tXG/176tbffUf1H6</w:t>
      </w:r>
    </w:p>
    <w:p>
      <w:pPr>
        <w:pStyle w:val="PreformattedText"/>
        <w:bidi w:val="0"/>
        <w:spacing w:before="0" w:after="0"/>
        <w:jc w:val="left"/>
        <w:rPr/>
      </w:pPr>
      <w:r>
        <w:rPr/>
        <w:t>l6hGW9SfUz1R1Hr++2G0cnonR9vv5Ztz/LdPhHY3UHibFmvMxqcuF13eHwzMLhKOFYT0eFY1jfGO8u</w:t>
      </w:r>
    </w:p>
    <w:p>
      <w:pPr>
        <w:pStyle w:val="PreformattedText"/>
        <w:bidi w:val="0"/>
        <w:spacing w:before="0" w:after="0"/>
        <w:jc w:val="left"/>
        <w:rPr/>
      </w:pPr>
      <w:r>
        <w:rPr/>
        <w:t>er1ekrVKrhv1jd9ZPO79RdP9P7GPrPV+pwbHZ7jedL2CQPBNLHLJKrLtJZYoUz3UrFYh9hjpsDxpbL</w:t>
      </w:r>
    </w:p>
    <w:p>
      <w:pPr>
        <w:pStyle w:val="PreformattedText"/>
        <w:bidi w:val="0"/>
        <w:spacing w:before="0" w:after="0"/>
        <w:jc w:val="left"/>
        <w:rPr/>
      </w:pPr>
      <w:r>
        <w:rPr/>
        <w:t>y0ZNMcTkOqWC4uyCtL0V9Q959OfV3pH1x0NPY9W9K6vF1v01LIm39lZ4FMs34BUqkMkSzKVdUZEZgq</w:t>
      </w:r>
    </w:p>
    <w:p>
      <w:pPr>
        <w:pStyle w:val="PreformattedText"/>
        <w:bidi w:val="0"/>
        <w:spacing w:before="0" w:after="0"/>
        <w:jc w:val="left"/>
        <w:rPr/>
      </w:pPr>
      <w:r>
        <w:rPr/>
        <w:t>6pY3Z9PH4ethK+9QqCHt7f8AirFOq6g5lVvG03Nd588lbX8Q/wDF79UP4q/UPp3deuh0np3S/R+3P+</w:t>
      </w:r>
    </w:p>
    <w:p>
      <w:pPr>
        <w:pStyle w:val="PreformattedText"/>
        <w:bidi w:val="0"/>
        <w:spacing w:before="0" w:after="0"/>
        <w:jc w:val="left"/>
        <w:rPr/>
      </w:pPr>
      <w:r>
        <w:rPr/>
        <w:t>5eh9I2rRdKG73CxjqPUxLP3y76XbLgy5hAPs7V1nbJ9Htn7CZU+Rtc6pWOb3Ok29nuq1ito4rHPaa7</w:t>
      </w:r>
    </w:p>
    <w:p>
      <w:pPr>
        <w:pStyle w:val="PreformattedText"/>
        <w:bidi w:val="0"/>
        <w:spacing w:before="0" w:after="0"/>
        <w:jc w:val="left"/>
        <w:rPr/>
      </w:pPr>
      <w:r>
        <w:rPr/>
        <w:t>hbT4WjT3veWvO52nTOtzS7w7UQTgbvZbGWKU7nc7VJGxbdR7RX/DBV2BNsce5ft1tNe5hhunWVJwDj</w:t>
      </w:r>
    </w:p>
    <w:p>
      <w:pPr>
        <w:pStyle w:val="PreformattedText"/>
        <w:bidi w:val="0"/>
        <w:spacing w:before="0" w:after="0"/>
        <w:jc w:val="left"/>
        <w:rPr/>
      </w:pPr>
      <w:r>
        <w:rPr/>
        <w:t>JG95+CAdtBtNjt4+jypHtI2RNwykL78yMUZoQGOCBRYJIYm8sdOaXOJvGfL3U2AM2uUv2v1Z+oC+mJ</w:t>
      </w:r>
    </w:p>
    <w:p>
      <w:pPr>
        <w:pStyle w:val="PreformattedText"/>
        <w:bidi w:val="0"/>
        <w:spacing w:before="0" w:after="0"/>
        <w:jc w:val="left"/>
        <w:rPr/>
      </w:pPr>
      <w:r>
        <w:rPr/>
        <w:t>fRGw9c+oum+iN/upoP8A2cg6xvNh0afdyqUkE22icK+yMqW6ZhHfl7+YfkmDfW+VOwrHV27t7mhzsk</w:t>
      </w:r>
    </w:p>
    <w:p>
      <w:pPr>
        <w:pStyle w:val="PreformattedText"/>
        <w:bidi w:val="0"/>
        <w:spacing w:before="0" w:after="0"/>
        <w:jc w:val="left"/>
        <w:rPr/>
      </w:pPr>
      <w:r>
        <w:rPr/>
        <w:t>7pa1nRdIej7s7qrOFptvuN1EjLPuDto9y+7khlk6XI0eUbwPwGhlUryQCGLLjlq0G3QORUWqL6Z1X0</w:t>
      </w:r>
    </w:p>
    <w:p>
      <w:pPr>
        <w:pStyle w:val="PreformattedText"/>
        <w:bidi w:val="0"/>
        <w:spacing w:before="0" w:after="0"/>
        <w:jc w:val="left"/>
        <w:rPr/>
      </w:pPr>
      <w:r>
        <w:rPr/>
        <w:t>9PBA0qrtdntN7NuNqsbfyrP1t0t13DhwCwYNiGqslbTnUntG6Li78qVtp1OSfep73eMFjlbc7aVtuu</w:t>
      </w:r>
    </w:p>
    <w:p>
      <w:pPr>
        <w:pStyle w:val="PreformattedText"/>
        <w:bidi w:val="0"/>
        <w:spacing w:before="0" w:after="0"/>
        <w:jc w:val="left"/>
        <w:rPr/>
      </w:pPr>
      <w:r>
        <w:rPr/>
        <w:t>8f29wFi2u0aQV78qHJt28PBXwVNXoayRkLv1TjEm6Z8EVJ1WB3iOxhG5lVDs4RBC+1lgas45tsVxMk</w:t>
      </w:r>
    </w:p>
    <w:p>
      <w:pPr>
        <w:pStyle w:val="PreformattedText"/>
        <w:bidi w:val="0"/>
        <w:spacing w:before="0" w:after="0"/>
        <w:jc w:val="left"/>
        <w:rPr/>
      </w:pPr>
      <w:r>
        <w:rPr/>
        <w:t>zZqxei1XzpbDndupJEgNyKl+3377dG2fURPOIYdnJvN/uTuIOn7yMEFohvcAr7tcZO0OxV47ZOdVia</w:t>
      </w:r>
    </w:p>
    <w:p>
      <w:pPr>
        <w:pStyle w:val="PreformattedText"/>
        <w:bidi w:val="0"/>
        <w:spacing w:before="0" w:after="0"/>
        <w:jc w:val="left"/>
        <w:rPr/>
      </w:pPr>
      <w:r>
        <w:rPr/>
        <w:t>bnWNe28dW4Xe9brCkLHAElpIPP/Jau/Wrr0ez+oHprrCSwoYxtp5FRZRNFt13KpCkhUlJD7bPjVZd1</w:t>
      </w:r>
    </w:p>
    <w:p>
      <w:pPr>
        <w:pStyle w:val="PreformattedText"/>
        <w:bidi w:val="0"/>
        <w:spacing w:before="0" w:after="0"/>
        <w:jc w:val="left"/>
        <w:rPr/>
      </w:pPr>
      <w:r>
        <w:rPr/>
        <w:t>/dodRDqT2d5rmqMkB1N05tKlm/3sG1+p0U/YIfUfRu4uKhkkeHtVQAeBV86wm3O2U5gFxw9RXHC3Gt</w:t>
      </w:r>
    </w:p>
    <w:p>
      <w:pPr>
        <w:pStyle w:val="PreformattedText"/>
        <w:bidi w:val="0"/>
        <w:spacing w:before="0" w:after="0"/>
        <w:jc w:val="left"/>
        <w:rPr/>
      </w:pPr>
      <w:r>
        <w:rPr/>
        <w:t>7tZn5lxn/2j2zk2/QPSm3Jo9K9b9XiWO7EQ3e1LAKp8K2OVGqHc2mbcDalPBYkf+xqfs1xa/EUTq1y</w:t>
      </w:r>
    </w:p>
    <w:p>
      <w:pPr>
        <w:pStyle w:val="PreformattedText"/>
        <w:bidi w:val="0"/>
        <w:spacing w:before="0" w:after="0"/>
        <w:jc w:val="left"/>
        <w:rPr/>
      </w:pPr>
      <w:r>
        <w:rPr/>
        <w:t>5n9CkpojQRy7E2CeFckkmyCoXP8AYZXrHpHTLVaLrusrQ6Y34aqT+I8mMTBuXyegAxWuKaq83k3aNX</w:t>
      </w:r>
    </w:p>
    <w:p>
      <w:pPr>
        <w:pStyle w:val="PreformattedText"/>
        <w:bidi w:val="0"/>
        <w:spacing w:before="0" w:after="0"/>
        <w:jc w:val="left"/>
        <w:rPr/>
      </w:pPr>
      <w:r>
        <w:rPr/>
        <w:t>gZE9qjcHHQp9h22W1laIi2kgKuDiU91nBEQvKSS8rbkAeNCcjY/wABZoxEs4RcZCGMeBK0Cof/AIho</w:t>
      </w:r>
    </w:p>
    <w:p>
      <w:pPr>
        <w:pStyle w:val="PreformattedText"/>
        <w:bidi w:val="0"/>
        <w:spacing w:before="0" w:after="0"/>
        <w:jc w:val="left"/>
        <w:rPr/>
      </w:pPr>
      <w:r>
        <w:rPr/>
        <w:t>cn5DdzeBoQkEUgkSyO5EwxbzSmyrqfuXmgfgeW02B3PwQkszkBg5QHMmeOM0ka8CPBq/pFFeAV+3t0</w:t>
      </w:r>
    </w:p>
    <w:p>
      <w:pPr>
        <w:pStyle w:val="PreformattedText"/>
        <w:bidi w:val="0"/>
        <w:spacing w:before="0" w:after="0"/>
        <w:jc w:val="left"/>
        <w:rPr/>
      </w:pPr>
      <w:r>
        <w:rPr/>
        <w:t>df4fqheIYvMUVg+SAGRgV7FOJTu5a8hwBeWXHOnISiBi955pTU06EYByDSkKLMig2TX5tGU+KEThMg</w:t>
      </w:r>
    </w:p>
    <w:p>
      <w:pPr>
        <w:pStyle w:val="PreformattedText"/>
        <w:bidi w:val="0"/>
        <w:spacing w:before="0" w:after="0"/>
        <w:jc w:val="left"/>
        <w:rPr/>
      </w:pPr>
      <w:r>
        <w:rPr/>
        <w:t>AAkSSSYKCpjYScmpCVN8Dn+2mv4ShHuYdykiBissOISQELFgoolVYWEIPHkf9dALXcpQiJQsm3jjdG</w:t>
      </w:r>
    </w:p>
    <w:p>
      <w:pPr>
        <w:pStyle w:val="PreformattedText"/>
        <w:bidi w:val="0"/>
        <w:spacing w:before="0" w:after="0"/>
        <w:jc w:val="left"/>
        <w:rPr/>
      </w:pPr>
      <w:r>
        <w:rPr/>
        <w:t>LIXWR2QrkLUcMoBQfrQ5GldofYk7TOSBOFSERrJFPGj5e9ixMaZABQX5RhIeCeTpLG9iVAkeTAMAJQ</w:t>
      </w:r>
    </w:p>
    <w:p>
      <w:pPr>
        <w:pStyle w:val="PreformattedText"/>
        <w:bidi w:val="0"/>
        <w:spacing w:before="0" w:after="0"/>
        <w:jc w:val="left"/>
        <w:rPr/>
      </w:pPr>
      <w:r>
        <w:rPr/>
        <w:t>CjuDi5RTeJDD/wB4SK8GtFjexAMZhZjZy6shVpo2RVR1ZXKv5bFRRlN8n4/p/LqIggwUsmI5IlyodY</w:t>
      </w:r>
    </w:p>
    <w:p>
      <w:pPr>
        <w:pStyle w:val="PreformattedText"/>
        <w:bidi w:val="0"/>
        <w:spacing w:before="0" w:after="0"/>
        <w:jc w:val="left"/>
        <w:rPr/>
      </w:pPr>
      <w:r>
        <w:rPr/>
        <w:t>woyJ90UvapC0wyauchwL4w0iRLIdw6lWk741LOzZd1qAq0nAdjXnxz3ac0kZnQoTypkeFm29SEBnjR</w:t>
      </w:r>
    </w:p>
    <w:p>
      <w:pPr>
        <w:pStyle w:val="PreformattedText"/>
        <w:bidi w:val="0"/>
        <w:spacing w:before="0" w:after="0"/>
        <w:jc w:val="left"/>
        <w:rPr/>
      </w:pPr>
      <w:r>
        <w:rPr/>
        <w:t>QAyFwGACV3tkV8EknQ45Eg5hqkaGlwA5L9Rr/ZlfTOT6QfwL/wAK3offbE9L32x+knprqXUtmwCSrv</w:t>
      </w:r>
    </w:p>
    <w:p>
      <w:pPr>
        <w:pStyle w:val="PreformattedText"/>
        <w:bidi w:val="0"/>
        <w:spacing w:before="0" w:after="0"/>
        <w:jc w:val="left"/>
        <w:rPr/>
      </w:pPr>
      <w:r>
        <w:rPr/>
        <w:t>uu7detTvIiDtkZt7bDzrkMU++q8A3W7v1f7LZZNonVdG4cZYbVrEYHcOe0eDf7Vqk4gHhlyentplii</w:t>
      </w:r>
    </w:p>
    <w:p>
      <w:pPr>
        <w:pStyle w:val="PreformattedText"/>
        <w:bidi w:val="0"/>
        <w:spacing w:before="0" w:after="0"/>
        <w:jc w:val="left"/>
        <w:rPr/>
      </w:pPr>
      <w:r>
        <w:rPr/>
        <w:t>WWwq4qTzz4xYf31EASYCkP8A6/PYqT+r31a9G/TL0r1b1V609QdL6B0To213G833UOp7uLabeCGBDK</w:t>
      </w:r>
    </w:p>
    <w:p>
      <w:pPr>
        <w:pStyle w:val="PreformattedText"/>
        <w:bidi w:val="0"/>
        <w:spacing w:before="0" w:after="0"/>
        <w:jc w:val="left"/>
        <w:rPr/>
      </w:pPr>
      <w:r>
        <w:rPr/>
        <w:t>xZ5HFnEePJ1oYLBVcTUaykwuVaviGUmFz3BoaF+et/ti/9pY38Zv1Uj9J/Trebp/o56I3m4i6UWleG</w:t>
      </w:r>
    </w:p>
    <w:p>
      <w:pPr>
        <w:pStyle w:val="PreformattedText"/>
        <w:bidi w:val="0"/>
        <w:spacing w:before="0" w:after="0"/>
        <w:jc w:val="left"/>
        <w:rPr/>
      </w:pPr>
      <w:r>
        <w:rPr/>
        <w:t>D1R1iNvZk6rLtsvxNug//F7BB+/XV08MzBs6Bj+kf1z63Y1ZN5xFQVXNFg4e9byXz19YlRurb55Gpv</w:t>
      </w:r>
    </w:p>
    <w:p>
      <w:pPr>
        <w:pStyle w:val="PreformattedText"/>
        <w:bidi w:val="0"/>
        <w:spacing w:before="0" w:after="0"/>
        <w:jc w:val="left"/>
        <w:rPr/>
      </w:pPr>
      <w:r>
        <w:rPr/>
        <w:t>fIKchbDUcmqlFHgEeWx+7UA43ez+SeswSp7SsqlaIHuY2fknJa5r9q+7T0LwnJAT7bLElgLVADnmOC</w:t>
      </w:r>
    </w:p>
    <w:p>
      <w:pPr>
        <w:pStyle w:val="PreformattedText"/>
        <w:bidi w:val="0"/>
        <w:spacing w:before="0" w:after="0"/>
        <w:jc w:val="left"/>
        <w:rPr/>
      </w:pPr>
      <w:r>
        <w:rPr/>
        <w:t>e7/5tOa632FISQCRyWVkZ8gSPkk4myqrfJHIF+W8ju0Xu7UAAaBEXmrvKgU92DFSEJ+C6n4+0j++mp</w:t>
      </w:r>
    </w:p>
    <w:p>
      <w:pPr>
        <w:pStyle w:val="PreformattedText"/>
        <w:bidi w:val="0"/>
        <w:spacing w:before="0" w:after="0"/>
        <w:jc w:val="left"/>
        <w:rPr/>
      </w:pPr>
      <w:r>
        <w:rPr/>
        <w:t>UahekxYlrU8rbU9jP4K2CDf/my1J+z8ykEctEfuWY7V8e0F0LIaF8WQWuj4sedNdoN65JbvXInbpgM</w:t>
      </w:r>
    </w:p>
    <w:p>
      <w:pPr>
        <w:pStyle w:val="PreformattedText"/>
        <w:bidi w:val="0"/>
        <w:spacing w:before="0" w:after="0"/>
        <w:jc w:val="left"/>
        <w:rPr/>
      </w:pPr>
      <w:r>
        <w:rPr/>
        <w:t>pFXwDnTcHCyvjgUFv9f+jaGkAyU2pyS8xOoSUocsB7jNTK5o4gBftBUvxWXbkdSS2LoTruXW7FtN/B</w:t>
      </w:r>
    </w:p>
    <w:p>
      <w:pPr>
        <w:pStyle w:val="PreformattedText"/>
        <w:bidi w:val="0"/>
        <w:spacing w:before="0" w:after="0"/>
        <w:jc w:val="left"/>
        <w:rPr/>
      </w:pPr>
      <w:r>
        <w:rPr/>
        <w:t>tuk2n1v6C6ykRs5Ry3diXiIBbE/Jx8cfOsXbIJwNU+ZUjOILuQ7MZHaZmZM3y7Wl91Y6wVQPvQiRr4</w:t>
      </w:r>
    </w:p>
    <w:p>
      <w:pPr>
        <w:pStyle w:val="PreformattedText"/>
        <w:bidi w:val="0"/>
        <w:spacing w:before="0" w:after="0"/>
        <w:jc w:val="left"/>
        <w:rPr/>
      </w:pPr>
      <w:r>
        <w:rPr/>
        <w:t>yJ5ONY64cVCIy0UljexFsir2AhGJLKO4sIzWaWDkYscgx85edRpyRnIiVAcF25LcAZImLL76upJUkl</w:t>
      </w:r>
    </w:p>
    <w:p>
      <w:pPr>
        <w:pStyle w:val="PreformattedText"/>
        <w:bidi w:val="0"/>
        <w:spacing w:before="0" w:after="0"/>
        <w:jc w:val="left"/>
        <w:rPr/>
      </w:pPr>
      <w:r>
        <w:rPr/>
        <w:t>QScuf7aMoJJiErHbxcZWWRZS2RzGJMfDxmRExEsiqtYmJvv/MfjJa0+7dA5p+gDndYfNSZ+9ljEimE</w:t>
      </w:r>
    </w:p>
    <w:p>
      <w:pPr>
        <w:pStyle w:val="PreformattedText"/>
        <w:bidi w:val="0"/>
        <w:spacing w:before="0" w:after="0"/>
        <w:jc w:val="left"/>
        <w:rPr/>
      </w:pPr>
      <w:r>
        <w:rPr/>
        <w:t>AAMwxVGjXFlyLAtIQrUKogf1aW8AQAmlwIcWjdh1w/hPvd5J2idpCREEbJUImUZp5ALuvagLK3wTX3</w:t>
      </w:r>
    </w:p>
    <w:p>
      <w:pPr>
        <w:pStyle w:val="PreformattedText"/>
        <w:bidi w:val="0"/>
        <w:spacing w:before="0" w:after="0"/>
        <w:jc w:val="left"/>
        <w:rPr/>
      </w:pPr>
      <w:r>
        <w:rPr/>
        <w:t>aaTJBOicYb1rjFx+HD/Siz5jNoTGI7w57ZQWVUBW8jVsx5Kr/ppzQOInz4pjXNINzfY3V1v8KJeLIU</w:t>
      </w:r>
    </w:p>
    <w:p>
      <w:pPr>
        <w:pStyle w:val="PreformattedText"/>
        <w:bidi w:val="0"/>
        <w:spacing w:before="0" w:after="0"/>
        <w:jc w:val="left"/>
        <w:rPr/>
      </w:pPr>
      <w:r>
        <w:rPr/>
        <w:t>neSxWNVCYKeAwsNwf0y8H7eMtNMgeP5kjiC6Gt4eJHe1LJWXaZMlWNnVSpFI9gm0lbHj8p/XxphAkl</w:t>
      </w:r>
    </w:p>
    <w:p>
      <w:pPr>
        <w:pStyle w:val="PreformattedText"/>
        <w:bidi w:val="0"/>
        <w:spacing w:before="0" w:after="0"/>
        <w:jc w:val="left"/>
        <w:rPr/>
      </w:pPr>
      <w:r>
        <w:rPr/>
        <w:t>oTw4xui27s6ru8jFiRSVNMzpSK6q1uFDFYlu2XIkMSLybL8uoyT2Zf2StcWiHSUIKzSKGEaChftswq</w:t>
      </w:r>
    </w:p>
    <w:p>
      <w:pPr>
        <w:pStyle w:val="PreformattedText"/>
        <w:bidi w:val="0"/>
        <w:spacing w:before="0" w:after="0"/>
        <w:jc w:val="left"/>
        <w:rPr/>
      </w:pPr>
      <w:r>
        <w:rPr/>
        <w:t>SE0Mlb7gzA2PjHTFIHiBAylGRKY3MlLeL4IjUxZVAT3At+4jE8A43WTLoQCSAYyCHiFKpbRyABWaNk</w:t>
      </w:r>
    </w:p>
    <w:p>
      <w:pPr>
        <w:pStyle w:val="PreformattedText"/>
        <w:bidi w:val="0"/>
        <w:spacing w:before="0" w:after="0"/>
        <w:jc w:val="left"/>
        <w:rPr/>
      </w:pPr>
      <w:r>
        <w:rPr/>
        <w:t>jRo1KMytLGOJsivgE4L3DQhEOoYOaYkli0ZcvirMCqj21XtFIxo+LbQl8JySNlZe5RHLRkLO6JIVLq</w:t>
      </w:r>
    </w:p>
    <w:p>
      <w:pPr>
        <w:pStyle w:val="PreformattedText"/>
        <w:bidi w:val="0"/>
        <w:spacing w:before="0" w:after="0"/>
        <w:jc w:val="left"/>
        <w:rPr/>
      </w:pPr>
      <w:r>
        <w:rPr/>
        <w:t>bVC5UG+4g8jj+rQkScqyysZGwOZVow0eeKAtQk8Tuw5v8iNj/i0hAIS3RkYaQi1DTqWEZUtkWwb7XK</w:t>
      </w:r>
    </w:p>
    <w:p>
      <w:pPr>
        <w:pStyle w:val="PreformattedText"/>
        <w:bidi w:val="0"/>
        <w:spacing w:before="0" w:after="0"/>
        <w:jc w:val="left"/>
        <w:rPr/>
      </w:pPr>
      <w:r>
        <w:rPr/>
        <w:t>vaL3DuxCmhQ+V7tNc3Mu5O7yTtkrEe3UZPGvakahfb9xY2NBI1Kkti34rEgD8tedNdAALtJ9ZKSYDS</w:t>
      </w:r>
    </w:p>
    <w:p>
      <w:pPr>
        <w:pStyle w:val="PreformattedText"/>
        <w:bidi w:val="0"/>
        <w:spacing w:before="0" w:after="0"/>
        <w:jc w:val="left"/>
        <w:rPr/>
      </w:pPr>
      <w:r>
        <w:rPr/>
        <w:t>B85KYoqxR3oSuwMv4kYVg4KxkMBRDNTN5XhctMdcOIZcSRHe29MiB4JFcOzMoeQMXAo8UCc+SQb+3+</w:t>
      </w:r>
    </w:p>
    <w:p>
      <w:pPr>
        <w:pStyle w:val="PreformattedText"/>
        <w:bidi w:val="0"/>
        <w:spacing w:before="0" w:after="0"/>
        <w:jc w:val="left"/>
        <w:rPr/>
      </w:pPr>
      <w:r>
        <w:rPr/>
        <w:t>rTRBnKDzQhptmDccurM5Qh3SJSe0o9gOWXkqDRx4v7dOQhQbZSGwjewqPGGXAGPEijEG/4QJ+fOWOo</w:t>
      </w:r>
    </w:p>
    <w:p>
      <w:pPr>
        <w:pStyle w:val="PreformattedText"/>
        <w:bidi w:val="0"/>
        <w:spacing w:before="0" w:after="0"/>
        <w:jc w:val="left"/>
        <w:rPr/>
      </w:pPr>
      <w:r>
        <w:rPr/>
        <w:t>+j8UJyj2zLEGmtwIcLiADyxvZZoREtlg4oACgrY92onCQQFZpkEN3s/5dVdNEMm2p1940vvjJ8Sp+w</w:t>
      </w:r>
    </w:p>
    <w:p>
      <w:pPr>
        <w:pStyle w:val="PreformattedText"/>
        <w:bidi w:val="0"/>
        <w:spacing w:before="0" w:after="0"/>
        <w:jc w:val="left"/>
        <w:rPr/>
      </w:pPr>
      <w:r>
        <w:rPr/>
        <w:t>YZA+94oLYN/wCbW+XHIefnKo4SCCN3z+ZLBv0TJQQXAVIw4Y5hXyZnYCiyWxsCzpopl5PZKgIiDy8/</w:t>
      </w:r>
    </w:p>
    <w:p>
      <w:pPr>
        <w:pStyle w:val="PreformattedText"/>
        <w:bidi w:val="0"/>
        <w:spacing w:before="0" w:after="0"/>
        <w:jc w:val="left"/>
        <w:rPr/>
      </w:pPr>
      <w:r>
        <w:rPr/>
        <w:t>glu036NKfufH2y4oqaFVnIAQ47/1DXpj2ki0jNspQTryH8KftlIZVVWIETFo1aVsiIu49mRtrIrLiu</w:t>
      </w:r>
    </w:p>
    <w:p>
      <w:pPr>
        <w:pStyle w:val="PreformattedText"/>
        <w:bidi w:val="0"/>
        <w:spacing w:before="0" w:after="0"/>
        <w:jc w:val="left"/>
        <w:rPr/>
      </w:pPr>
      <w:r>
        <w:rPr/>
        <w:t>5dVnM0uGSnY4GBz/MpLtF9xi1WgzZbNoAi2IGYqbxRbHgk/wCKtNsaNBCVSvabcZjBVLOC0K3RC9l4</w:t>
      </w:r>
    </w:p>
    <w:p>
      <w:pPr>
        <w:pStyle w:val="PreformattedText"/>
        <w:bidi w:val="0"/>
        <w:spacing w:before="0" w:after="0"/>
        <w:jc w:val="left"/>
        <w:rPr/>
      </w:pPr>
      <w:r>
        <w:rPr/>
        <w:t>iWvafArRALXwDV08UvVAKE+bfbo1FCPbGKDlmkLCyQwusu5Rf6fvphpgEyLSnZg65Dz/ALJySFs2ZR</w:t>
      </w:r>
    </w:p>
    <w:p>
      <w:pPr>
        <w:pStyle w:val="PreformattedText"/>
        <w:bidi w:val="0"/>
        <w:spacing w:before="0" w:after="0"/>
        <w:jc w:val="left"/>
        <w:rPr/>
      </w:pPr>
      <w:r>
        <w:rPr/>
        <w:t>eILMCmSEgNmLkGTA+LHb/zfc3o25wSCUueXm7xck42YsLGZkJdSCvgFewdkhNc8Muo30jaW8QShzmx</w:t>
      </w:r>
    </w:p>
    <w:p>
      <w:pPr>
        <w:pStyle w:val="PreformattedText"/>
        <w:bidi w:val="0"/>
        <w:spacing w:before="0" w:after="0"/>
        <w:jc w:val="left"/>
        <w:rPr/>
      </w:pPr>
      <w:r>
        <w:rPr/>
        <w:t>Byb5hfEz/tbuoDqP8cn1QGVjpp6ZsCKYAPDtY7K81RJskeP+2uz2PSswFGDkq9V1zySFzsoxbTJjbU</w:t>
      </w:r>
    </w:p>
    <w:p>
      <w:pPr>
        <w:pStyle w:val="PreformattedText"/>
        <w:bidi w:val="0"/>
        <w:spacing w:before="0" w:after="0"/>
        <w:jc w:val="left"/>
        <w:rPr/>
      </w:pPr>
      <w:r>
        <w:rPr/>
        <w:t>At9i43ZJ/UGvPzrZFOG+KrnNzSMwoxO7K70bYKSVAC8kkutjwP/qarvG8SMwp2iQQdE3tIeSFPNIKP</w:t>
      </w:r>
    </w:p>
    <w:p>
      <w:pPr>
        <w:pStyle w:val="PreformattedText"/>
        <w:bidi w:val="0"/>
        <w:spacing w:before="0" w:after="0"/>
        <w:jc w:val="left"/>
        <w:rPr/>
      </w:pPr>
      <w:r>
        <w:rPr/>
        <w:t>gGzdEnJv9RqIEGY5KVJAzYmmUsWxU8gkL9xIJ8D4/tpUIL5iT8pLUB+6jg1ZpnJOkcSNBmgGcwgMzC</w:t>
      </w:r>
    </w:p>
    <w:p>
      <w:pPr>
        <w:pStyle w:val="PreformattedText"/>
        <w:bidi w:val="0"/>
        <w:spacing w:before="0" w:after="0"/>
        <w:jc w:val="left"/>
        <w:rPr/>
      </w:pPr>
      <w:r>
        <w:rPr/>
        <w:t>iSCRxfDAiwAL5xuuNRl7tNIRBiYyQc6fIq1laIxAKA9qqgU/8Ac8nSXcuZ85JxBAEnJE5BwwrELwMa</w:t>
      </w:r>
    </w:p>
    <w:p>
      <w:pPr>
        <w:pStyle w:val="PreformattedText"/>
        <w:bidi w:val="0"/>
        <w:spacing w:before="0" w:after="0"/>
        <w:jc w:val="left"/>
        <w:rPr/>
      </w:pPr>
      <w:r>
        <w:rPr/>
        <w:t>t1N3fPOmAzd6qajQAxYFmKEEVwxBKthiRyCfn509ouMTCNFkLQFi2UdgIJIU0Qa8km/nxpIOXihZUG</w:t>
      </w:r>
    </w:p>
    <w:p>
      <w:pPr>
        <w:pStyle w:val="PreformattedText"/>
        <w:bidi w:val="0"/>
        <w:spacing w:before="0" w:after="0"/>
        <w:jc w:val="left"/>
        <w:rPr/>
      </w:pPr>
      <w:r>
        <w:rPr/>
        <w:t>2tQARd1yeOSAfjj50oGhIyRM/BHKqkKBWNFswBktk5KSfu4/6VqQjNuWQQh0UsgZAU2RYe4Q1m2T9P</w:t>
      </w:r>
    </w:p>
    <w:p>
      <w:pPr>
        <w:pStyle w:val="PreformattedText"/>
        <w:bidi w:val="0"/>
        <w:spacing w:before="0" w:after="0"/>
        <w:jc w:val="left"/>
        <w:rPr/>
      </w:pPr>
      <w:r>
        <w:rPr/>
        <w:t>086cmcQi7MdiUIwoXx2gMCSxIW7NkWKof31KHNho5pr9R7FgsQ1qcrONGytMtZULJsaUOkwNExZVmD</w:t>
      </w:r>
    </w:p>
    <w:p>
      <w:pPr>
        <w:pStyle w:val="PreformattedText"/>
        <w:bidi w:val="0"/>
        <w:spacing w:before="0" w:after="0"/>
        <w:jc w:val="left"/>
        <w:rPr/>
      </w:pPr>
      <w:r>
        <w:rPr/>
        <w:t>m0NfF1QPxwfuF6BrbGSEMcsyhSSuRuyPzZcnwE4/7acNSOaJjPSEpoGixxH2kWVsLzYK+B+nxqQQ6b</w:t>
      </w:r>
    </w:p>
    <w:p>
      <w:pPr>
        <w:pStyle w:val="PreformattedText"/>
        <w:bidi w:val="0"/>
        <w:spacing w:before="0" w:after="0"/>
        <w:jc w:val="left"/>
        <w:rPr/>
      </w:pPr>
      <w:r>
        <w:rPr/>
        <w:t>tBohLI2DVRCWWZQpJMfABN+R8WPgjUgOhCjLXWgTJCcIMQApGbCgTwVpuB7Z8qSKv9tWBAEcwmEyZP</w:t>
      </w:r>
    </w:p>
    <w:p>
      <w:pPr>
        <w:pStyle w:val="PreformattedText"/>
        <w:bidi w:val="0"/>
        <w:spacing w:before="0" w:after="0"/>
        <w:jc w:val="left"/>
        <w:rPr/>
      </w:pPr>
      <w:r>
        <w:rPr/>
        <w:t>NC3W0jmBKLTAFC3AClRiAoJs+bv50x7A/M6oBI0SP2mhLJIQCT5AYswUUyE1XleOedNLbYF2qAJMIl</w:t>
      </w:r>
    </w:p>
    <w:p>
      <w:pPr>
        <w:pStyle w:val="PreformattedText"/>
        <w:bidi w:val="0"/>
        <w:spacing w:before="0" w:after="0"/>
        <w:jc w:val="left"/>
        <w:rPr/>
      </w:pPr>
      <w:r>
        <w:rPr/>
        <w:t>orfuavcJKlc2WlryqG6r5v8A+XTE+6eEbxRbLIzeGYqCT3U3FgOb/Lx889+lg9hR0ngor1vseGUNYW</w:t>
      </w:r>
    </w:p>
    <w:p>
      <w:pPr>
        <w:pStyle w:val="PreformattedText"/>
        <w:bidi w:val="0"/>
        <w:spacing w:before="0" w:after="0"/>
        <w:jc w:val="left"/>
        <w:rPr/>
      </w:pPr>
      <w:r>
        <w:rPr/>
        <w:t>VSxApubBBFcVf/AE1k4/dex3nzqr+GEh47UUjWF5AYjyvwSewLXx++owZA8UrmakJWlr9jDzTHywBF</w:t>
      </w:r>
    </w:p>
    <w:p>
      <w:pPr>
        <w:pStyle w:val="PreformattedText"/>
        <w:bidi w:val="0"/>
        <w:spacing w:before="0" w:after="0"/>
        <w:jc w:val="left"/>
        <w:rPr/>
      </w:pPr>
      <w:r>
        <w:rPr/>
        <w:t>kADkHLT2ujnkmWki4iVmg7MK5oAFbaioAclv9avTy0EZDNIMgB2ILGiP6eDRv/KbKj7hf7aYWkaoXg</w:t>
      </w:r>
    </w:p>
    <w:p>
      <w:pPr>
        <w:pStyle w:val="PreformattedText"/>
        <w:bidi w:val="0"/>
        <w:spacing w:before="0" w:after="0"/>
        <w:jc w:val="left"/>
        <w:rPr/>
      </w:pPr>
      <w:r>
        <w:rPr/>
        <w:t>aFYqCCOOQGsCrN2fP+mm6IQWK+DYBon7jWJBAGJAAN/p4GluMW8kIQN0Aa8VVkMLPFeBpNfFCPUqFF</w:t>
      </w:r>
    </w:p>
    <w:p>
      <w:pPr>
        <w:pStyle w:val="PreformattedText"/>
        <w:bidi w:val="0"/>
        <w:spacing w:before="0" w:after="0"/>
        <w:jc w:val="left"/>
        <w:rPr/>
      </w:pPr>
      <w:r>
        <w:rPr/>
        <w:t>LlYJCqOQfBLH5seBqZogBCVK1qpUCgKOR4jF0QBySW7eK8rqTqfH9ELLP3GyCWKla4of4R4vj9tHX+</w:t>
      </w:r>
    </w:p>
    <w:p>
      <w:pPr>
        <w:pStyle w:val="PreformattedText"/>
        <w:bidi w:val="0"/>
        <w:spacing w:before="0" w:after="0"/>
        <w:jc w:val="left"/>
        <w:rPr/>
      </w:pPr>
      <w:r>
        <w:rPr/>
        <w:t>P6qujo2XKlJawOLPm78A0xyH7amEZwhHZFfwwxjBU5HuLFyeBQ8Mfj4HdpZIkAoR8UsgaNTySsoNte</w:t>
      </w:r>
    </w:p>
    <w:p>
      <w:pPr>
        <w:pStyle w:val="PreformattedText"/>
        <w:bidi w:val="0"/>
        <w:spacing w:before="0" w:after="0"/>
        <w:jc w:val="left"/>
        <w:rPr/>
      </w:pPr>
      <w:r>
        <w:rPr/>
        <w:t>RJxIDVzJf+gPcunB5nPMJCQBPJLUmyjP4jBFcqyGsSzngqCbPyNSA5ZHJII3rdU7QzupVQ7e0VRhdW</w:t>
      </w:r>
    </w:p>
    <w:p>
      <w:pPr>
        <w:pStyle w:val="PreformattedText"/>
        <w:bidi w:val="0"/>
        <w:spacing w:before="0" w:after="0"/>
        <w:jc w:val="left"/>
        <w:rPr/>
      </w:pPr>
      <w:r>
        <w:rPr/>
        <w:t>BR7CD9gJyF+SLb82rbSR7qrubIOWYUi2e6klKOssiu02QcGvaFUGINDLIfPF035DqYSRooiCNUvCzj</w:t>
      </w:r>
    </w:p>
    <w:p>
      <w:pPr>
        <w:pStyle w:val="PreformattedText"/>
        <w:bidi w:val="0"/>
        <w:spacing w:before="0" w:after="0"/>
        <w:jc w:val="left"/>
        <w:rPr/>
      </w:pPr>
      <w:r>
        <w:rPr/>
        <w:t>3Y4JbxdZFKmJjwWDZHG3chm5+0DL9V06HNOSBHPRO6zSRqRKWvcQoqMpT/7GqlSoFRnPHj58alBkSk</w:t>
      </w:r>
    </w:p>
    <w:p>
      <w:pPr>
        <w:pStyle w:val="PreformattedText"/>
        <w:bidi w:val="0"/>
        <w:spacing w:before="0" w:after="0"/>
        <w:jc w:val="left"/>
        <w:rPr/>
      </w:pPr>
      <w:r>
        <w:rPr/>
        <w:t>1TiO2IhgBMjKqlDSn2mARS1do7WbnuOOXxpUIIodjKscyMshkclVYUDlSt+ILNgEg92nP4ihBT25nm</w:t>
      </w:r>
    </w:p>
    <w:p>
      <w:pPr>
        <w:pStyle w:val="PreformattedText"/>
        <w:bidi w:val="0"/>
        <w:spacing w:before="0" w:after="0"/>
        <w:jc w:val="left"/>
        <w:rPr/>
      </w:pPr>
      <w:r>
        <w:rPr/>
        <w:t>jnjlM/vGQv7hwZRlS48h5M2U2Dzl3duhnEELCoBEXl91wrWbkS8xEGRmZk+wXfxWnb272+f0Qieoj3</w:t>
      </w:r>
    </w:p>
    <w:p>
      <w:pPr>
        <w:pStyle w:val="PreformattedText"/>
        <w:bidi w:val="0"/>
        <w:spacing w:before="0" w:after="0"/>
        <w:jc w:val="left"/>
        <w:rPr/>
      </w:pPr>
      <w:r>
        <w:rPr/>
        <w:t>wyGWISOTG6gr7ZQR9uBKWe082b/LqN4JFp5JBumZ+lUb6m6ZuuidQTqG3ziDNGzogAXE/JCeFOQB/T</w:t>
      </w:r>
    </w:p>
    <w:p>
      <w:pPr>
        <w:pStyle w:val="PreformattedText"/>
        <w:bidi w:val="0"/>
        <w:spacing w:before="0" w:after="0"/>
        <w:jc w:val="left"/>
        <w:rPr/>
      </w:pPr>
      <w:r>
        <w:rPr/>
        <w:t>WBjaVTC1m4imDHWWnh3NrUyx+h4VanpvqkXU9mk8LkHDFyzYF2jADBAvBN+B2892tzD124iiyq3QKj</w:t>
      </w:r>
    </w:p>
    <w:p>
      <w:pPr>
        <w:pStyle w:val="PreformattedText"/>
        <w:bidi w:val="0"/>
        <w:spacing w:before="0" w:after="0"/>
        <w:jc w:val="left"/>
        <w:rPr/>
      </w:pPr>
      <w:r>
        <w:rPr/>
        <w:t>UY6m8sdmQpiMJ4i7ylJnNs3tge4CAVMoajlaLXJAGXz26eo0ymJVdIGRgZrwnBtGlWywJcioxVrx5/</w:t>
      </w:r>
    </w:p>
    <w:p>
      <w:pPr>
        <w:pStyle w:val="PreformattedText"/>
        <w:bidi w:val="0"/>
        <w:spacing w:before="0" w:after="0"/>
        <w:jc w:val="left"/>
        <w:rPr/>
      </w:pPr>
      <w:r>
        <w:rPr/>
        <w:t>XSEgZlKSTmc0Z7oRjFC7LHBIVd/aBtVA78nUBiC1mqXH7m0qRCZI4VwQOhJLsxdWPvDFQV7vuYnIAW</w:t>
      </w:r>
    </w:p>
    <w:p>
      <w:pPr>
        <w:pStyle w:val="PreformattedText"/>
        <w:bidi w:val="0"/>
        <w:spacing w:before="0" w:after="0"/>
        <w:jc w:val="left"/>
        <w:rPr/>
      </w:pPr>
      <w:r>
        <w:rPr/>
        <w:t>K58aEIxo3lU+3+H7dPAtULyDSswFtKzdxB44/LjoQhmVSEliUxv7Tq5ZVKBkIdjhVso7iPPGS+NCFl</w:t>
      </w:r>
    </w:p>
    <w:p>
      <w:pPr>
        <w:pStyle w:val="PreformattedText"/>
        <w:bidi w:val="0"/>
        <w:spacing w:before="0" w:after="0"/>
        <w:jc w:val="left"/>
        <w:rPr/>
      </w:pPr>
      <w:r>
        <w:rPr/>
        <w:t>kJSWFIygkoyyFBmiILR4+bXsZmVRQIbnRBOglCRCOKINA0cWBrC2YyRvWaABDwa5Nlry86EIK4Z+yR</w:t>
      </w:r>
    </w:p>
    <w:p>
      <w:pPr>
        <w:pStyle w:val="PreformattedText"/>
        <w:bidi w:val="0"/>
        <w:spacing w:before="0" w:after="0"/>
        <w:jc w:val="left"/>
        <w:rPr/>
      </w:pPr>
      <w:r>
        <w:rPr/>
        <w:t>JG0jMwaNjbMQLwjFe0gZVIJPhT246EIbFGPaiyzIpRyhjEeHBEhUimZie1v0yrQhJwzqgZ4r9kg5qw</w:t>
      </w:r>
    </w:p>
    <w:p>
      <w:pPr>
        <w:pStyle w:val="PreformattedText"/>
        <w:bidi w:val="0"/>
        <w:spacing w:before="0" w:after="0"/>
        <w:jc w:val="left"/>
        <w:rPr/>
      </w:pPr>
      <w:r>
        <w:rPr/>
        <w:t>CR5lsUsHupOfj7tCQAAQESruoRjIEWihrhpAWDELF5xs2GNj8trpr+EpUJmdyyJGW7yDia7ChATIcR</w:t>
      </w:r>
    </w:p>
    <w:p>
      <w:pPr>
        <w:pStyle w:val="PreformattedText"/>
        <w:bidi w:val="0"/>
        <w:spacing w:before="0" w:after="0"/>
        <w:jc w:val="left"/>
        <w:rPr/>
      </w:pPr>
      <w:r>
        <w:rPr/>
        <w:t>giiLIN8achChM9UUZ2dWREbDAjDtZBRLj7T82y/boSlxOpShkeMDFmkkESs0cnBFmsXmJGLliKIK/4</w:t>
      </w:r>
    </w:p>
    <w:p>
      <w:pPr>
        <w:pStyle w:val="PreformattedText"/>
        <w:bidi w:val="0"/>
        <w:spacing w:before="0" w:after="0"/>
        <w:jc w:val="left"/>
        <w:rPr/>
      </w:pPr>
      <w:r>
        <w:rPr/>
        <w:t>V0JERuNv7cZCEMW9syRIQHxQhm/FYWbA4J4v9fu0wgNBIEEJZEGdShRjs94sB7LKzv7hYSAeXRifxH</w:t>
      </w:r>
    </w:p>
    <w:p>
      <w:pPr>
        <w:pStyle w:val="PreformattedText"/>
        <w:bidi w:val="0"/>
        <w:spacing w:before="0" w:after="0"/>
        <w:jc w:val="left"/>
        <w:rPr/>
      </w:pPr>
      <w:r>
        <w:rPr/>
        <w:t>+0EA2DlpwAAgJE4NJ7ihUjxVo82DOFVlWrmYqBmocrQAH9LaVCcUCLGqKUck/ioqkJYof+GS6rLnIk</w:t>
      </w:r>
    </w:p>
    <w:p>
      <w:pPr>
        <w:pStyle w:val="PreformattedText"/>
        <w:bidi w:val="0"/>
        <w:spacing w:before="0" w:after="0"/>
        <w:jc w:val="left"/>
        <w:rPr/>
      </w:pPr>
      <w:r>
        <w:rPr/>
        <w:t>2Oa1OCDmEJ/20sSFDEqlY4iJYyfbSNwQCZWJy9wsKCivt04AkwFC/iKfOmdb6p0Tq3SfVHQ5ZYep+n</w:t>
      </w:r>
    </w:p>
    <w:p>
      <w:pPr>
        <w:pStyle w:val="PreformattedText"/>
        <w:bidi w:val="0"/>
        <w:spacing w:before="0" w:after="0"/>
        <w:jc w:val="left"/>
        <w:rPr/>
      </w:pPr>
      <w:r>
        <w:rPr/>
        <w:t>+rdN6102dS6tt9/wBJ3kPUtlP7jG1c7nbxkAdwKs1alpVHUalOq3WmQ77dE2pSFWm+mR+8Fv1ua/UW</w:t>
      </w:r>
    </w:p>
    <w:p>
      <w:pPr>
        <w:pStyle w:val="PreformattedText"/>
        <w:bidi w:val="0"/>
        <w:spacing w:before="0" w:after="0"/>
        <w:jc w:val="left"/>
        <w:rPr/>
      </w:pPr>
      <w:r>
        <w:rPr/>
        <w:t>+j/1f6d9ev4f/oj9dekTibZ/Vn6UfST1tNIjA/8A4YWKHpfXopPNSR9U228RvkFf6tRMoini8TRPA1</w:t>
      </w:r>
    </w:p>
    <w:p>
      <w:pPr>
        <w:pStyle w:val="PreformattedText"/>
        <w:bidi w:val="0"/>
        <w:spacing w:before="0" w:after="0"/>
        <w:jc w:val="left"/>
        <w:rPr/>
      </w:pPr>
      <w:r>
        <w:rPr/>
        <w:t>2Ij3ajL2/mTXucaNOoeJzaM+8x1hVV/X6MHp31FlhJEvQPV/QuvR+RGEkSP3yO3tJjLZXrQ2dLjspr</w:t>
      </w:r>
    </w:p>
    <w:p>
      <w:pPr>
        <w:pStyle w:val="PreformattedText"/>
        <w:bidi w:val="0"/>
        <w:spacing w:before="0" w:after="0"/>
        <w:jc w:val="left"/>
        <w:rPr/>
      </w:pPr>
      <w:r>
        <w:rPr/>
        <w:t>tMVQq0nfNOSgxpAGPIMHD1ab/wAty4e/XLbPtv8A77XTEdUij6ntvUO1TEAfy++VZzkCRmnuM3j51t</w:t>
      </w:r>
    </w:p>
    <w:p>
      <w:pPr>
        <w:pStyle w:val="PreformattedText"/>
        <w:bidi w:val="0"/>
        <w:spacing w:before="0" w:after="0"/>
        <w:jc w:val="left"/>
        <w:rPr/>
      </w:pPr>
      <w:r>
        <w:rPr/>
        <w:t>0XBuJ2LWORtfSc73XQs6oyaG0Wt0uFRvxVC/V2P/f/AND/AE1OVWfHpG7gbuYKzNsnETFWH5WivE+d</w:t>
      </w:r>
    </w:p>
    <w:p>
      <w:pPr>
        <w:pStyle w:val="PreformattedText"/>
        <w:bidi w:val="0"/>
        <w:spacing w:before="0" w:after="0"/>
        <w:jc w:val="left"/>
        <w:rPr/>
      </w:pPr>
      <w:r>
        <w:rPr/>
        <w:t>GCcG7S2pQAydcUzFb+CwVQ9W1c2P4d+j7/feot/0HYxPv+qdb6r/ACHQ9vtoJZuppvnb3dxtunpAsj</w:t>
      </w:r>
    </w:p>
    <w:p>
      <w:pPr>
        <w:pStyle w:val="PreformattedText"/>
        <w:bidi w:val="0"/>
        <w:spacing w:before="0" w:after="0"/>
        <w:jc w:val="left"/>
        <w:rPr/>
      </w:pPr>
      <w:r>
        <w:rPr/>
        <w:t>GcoHACYn4+3VF9WnRmrUeKbKd0uPC0K5TY95tALnODd1q6ct6Y3/pv+W6D17pPXNl6g2eySbq8PWuk</w:t>
      </w:r>
    </w:p>
    <w:p>
      <w:pPr>
        <w:pStyle w:val="PreformattedText"/>
        <w:bidi w:val="0"/>
        <w:spacing w:before="0" w:after="0"/>
        <w:jc w:val="left"/>
        <w:rPr/>
      </w:pPr>
      <w:r>
        <w:rPr/>
        <w:t>bno/Ut0r3Lt0aDqCJLtkyVXJDe2/lbrT6GLw+Lb0uHrNrUnHdcxwLfup78PVoGysxzXx1m2uVc9dgg</w:t>
      </w:r>
    </w:p>
    <w:p>
      <w:pPr>
        <w:pStyle w:val="PreformattedText"/>
        <w:bidi w:val="0"/>
        <w:spacing w:before="0" w:after="0"/>
        <w:jc w:val="left"/>
        <w:rPr/>
      </w:pPr>
      <w:r>
        <w:rPr/>
        <w:t>6pvI9w8m8j3GxeI7bZbVkZ82lzafEACaYSBTmQSRw39WtJrA1oEw5VHE3Qeaj6+n+mJ6i2/Udzt59x</w:t>
      </w:r>
    </w:p>
    <w:p>
      <w:pPr>
        <w:pStyle w:val="PreformattedText"/>
        <w:bidi w:val="0"/>
        <w:spacing w:before="0" w:after="0"/>
        <w:jc w:val="left"/>
        <w:rPr/>
      </w:pPr>
      <w:r>
        <w:rPr/>
        <w:t>J03byMrNNiNu24lOa7qAOUMVls5GGaEYDFNITmCDJSC0kEjPVbt+j/4H/r763+jfVfrV0v0/tut+hI</w:t>
      </w:r>
    </w:p>
    <w:p>
      <w:pPr>
        <w:pStyle w:val="PreformattedText"/>
        <w:bidi w:val="0"/>
        <w:spacing w:before="0" w:after="0"/>
        <w:jc w:val="left"/>
        <w:rPr/>
      </w:pPr>
      <w:r>
        <w:rPr/>
        <w:t>IOsdd6PsdzuNvtfUSRdMjlmbrew6HuIwdx0KFFkaBo5M5Bt7VDrlcZ6YbIwW0W7Nq1C2tcGue1tzA5</w:t>
      </w:r>
    </w:p>
    <w:p>
      <w:pPr>
        <w:pStyle w:val="PreformattedText"/>
        <w:bidi w:val="0"/>
        <w:spacing w:before="0" w:after="0"/>
        <w:jc w:val="left"/>
        <w:rPr/>
      </w:pPr>
      <w:r>
        <w:rPr/>
        <w:t>3VcfxW1Q2Li62F+VMADYJa27MjtWpO06qd10XZ7iSRdzuTsFim3yxrtt1u5kBWbdqrANBJI54wsmPL</w:t>
      </w:r>
    </w:p>
    <w:p>
      <w:pPr>
        <w:pStyle w:val="PreformattedText"/>
        <w:bidi w:val="0"/>
        <w:spacing w:before="0" w:after="0"/>
        <w:jc w:val="left"/>
        <w:rPr/>
      </w:pPr>
      <w:r>
        <w:rPr/>
        <w:t>82uqt0dNxd9VZEHP1U4dNl3m86dLH1XZR7KCeFZEjEpVEIJXDcmIhpIfZj7iTZElaa/I7mac3uu0W6</w:t>
      </w:r>
    </w:p>
    <w:p>
      <w:pPr>
        <w:pStyle w:val="PreformattedText"/>
        <w:bidi w:val="0"/>
        <w:spacing w:before="0" w:after="0"/>
        <w:jc w:val="left"/>
        <w:rPr/>
      </w:pPr>
      <w:r>
        <w:rPr/>
        <w:t>38Dn8My/xS/UPrXpHe9Um9L+lvS/Qh1fqG86VBCeqSQTyptdl/u/b7shZQZTITKPtX/MNcr6VbbrbD</w:t>
      </w:r>
    </w:p>
    <w:p>
      <w:pPr>
        <w:pStyle w:val="PreformattedText"/>
        <w:bidi w:val="0"/>
        <w:spacing w:before="0" w:after="0"/>
        <w:jc w:val="left"/>
        <w:rPr/>
      </w:pPr>
      <w:r>
        <w:rPr/>
        <w:t>wlGtRYKlbEOtE8O6LlrbJwLNoYhzKjj0dMS63iKjX8Yn8O26/hi+sEf0yPqbZ+oOm9U6d0/r3p7qY2</w:t>
      </w:r>
    </w:p>
    <w:p>
      <w:pPr>
        <w:pStyle w:val="PreformattedText"/>
        <w:bidi w:val="0"/>
        <w:spacing w:before="0" w:after="0"/>
        <w:jc w:val="left"/>
        <w:rPr/>
      </w:pPr>
      <w:r>
        <w:rPr/>
        <w:t>0e03w2HUWniaHqO0gtY97EYmVucHDZ/mOrHoxtk7d2acZUpdDWpucx7Ro5zeYlRbUwQwGJFFr7mOEi</w:t>
      </w:r>
    </w:p>
    <w:p>
      <w:pPr>
        <w:pStyle w:val="PreformattedText"/>
        <w:bidi w:val="0"/>
        <w:spacing w:before="0" w:after="0"/>
        <w:jc w:val="left"/>
        <w:rPr/>
      </w:pPr>
      <w:r>
        <w:rPr/>
        <w:t>dWjxWpnUumzStsIICn8q+5aOXp6hoXlhSUVNJMn2g42BXevOOuhaLYjks5zmloACXzdT2HXd5sdl/P</w:t>
      </w:r>
    </w:p>
    <w:p>
      <w:pPr>
        <w:pStyle w:val="PreformattedText"/>
        <w:bidi w:val="0"/>
        <w:spacing w:before="0" w:after="0"/>
        <w:jc w:val="left"/>
        <w:rPr/>
      </w:pPr>
      <w:r>
        <w:rPr/>
        <w:t>TbTY7HebTp/UW6RCm5eXbvuodtuYlFY+6qt5fGxGxvt0jg+lTqvHHa5wu7zWy1Mlpc0OJiV2s/jS/g</w:t>
      </w:r>
    </w:p>
    <w:p>
      <w:pPr>
        <w:pStyle w:val="PreformattedText"/>
        <w:bidi w:val="0"/>
        <w:spacing w:before="0" w:after="0"/>
        <w:jc w:val="left"/>
        <w:rPr/>
      </w:pPr>
      <w:r>
        <w:rPr/>
        <w:t>b/AIcvol/Byv1x9FdM3PT/AFd6C6b6X6i/VBunnHrqDq0+2iaPfbBi6b3reO7y25gAJaNl8a8o9HvS</w:t>
      </w:r>
    </w:p>
    <w:p>
      <w:pPr>
        <w:pStyle w:val="PreformattedText"/>
        <w:bidi w:val="0"/>
        <w:spacing w:before="0" w:after="0"/>
        <w:jc w:val="left"/>
        <w:rPr/>
      </w:pPr>
      <w:r>
        <w:rPr/>
        <w:t>XbmK9IRhMViXVsNinPa9kfugLs29ZvYuy2hs3A0dlnEU6IbVohrmu713e7Vwo33Vdjvdps+rbyffpH</w:t>
      </w:r>
    </w:p>
    <w:p>
      <w:pPr>
        <w:pStyle w:val="PreformattedText"/>
        <w:bidi w:val="0"/>
        <w:spacing w:before="0" w:after="0"/>
        <w:jc w:val="left"/>
        <w:rPr/>
      </w:pPr>
      <w:r>
        <w:rPr/>
        <w:t>vdi83UOm/ybPJJtZCjzzTRR3/LupZURZAEtXT7hr2Cm0tMBojqlcY512o9qefQPXNl1jdTdb20csfR</w:t>
      </w:r>
    </w:p>
    <w:p>
      <w:pPr>
        <w:pStyle w:val="PreformattedText"/>
        <w:bidi w:val="0"/>
        <w:spacing w:before="0" w:after="0"/>
        <w:jc w:val="left"/>
        <w:rPr/>
      </w:pPr>
      <w:r>
        <w:rPr/>
        <w:t>4If93bLp+6jbbTxbiIvG2+6ftHPuSo6gMJFbFMcSK02uz9nEy53NLTIc6YyX0L+n+rfwt/8A/NDej1</w:t>
      </w:r>
    </w:p>
    <w:p>
      <w:pPr>
        <w:pStyle w:val="PreformattedText"/>
        <w:bidi w:val="0"/>
        <w:spacing w:before="0" w:after="0"/>
        <w:jc w:val="left"/>
        <w:rPr/>
      </w:pPr>
      <w:r>
        <w:rPr/>
        <w:t>aPRqbjpPo/qu03Gw3H+7976o2X1MnlkEc+yUqdzJ1Bp5I5FZQVMYYXWvGMXgNtn0xa+gKlzqrHteLm</w:t>
      </w:r>
    </w:p>
    <w:p>
      <w:pPr>
        <w:pStyle w:val="PreformattedText"/>
        <w:bidi w:val="0"/>
        <w:spacing w:before="0" w:after="0"/>
        <w:jc w:val="left"/>
        <w:rPr/>
      </w:pPr>
      <w:r>
        <w:rPr/>
        <w:t>s6Mag9W2N21drh8VgRsctcWOsYRY7iv73e16y+Xr689Hmj9Fbf1YZtnKX3cMCNBDJtYpIInKRSrBOz</w:t>
      </w:r>
    </w:p>
    <w:p>
      <w:pPr>
        <w:pStyle w:val="PreformattedText"/>
        <w:bidi w:val="0"/>
        <w:spacing w:before="0" w:after="0"/>
        <w:jc w:val="left"/>
        <w:rPr/>
      </w:pPr>
      <w:r>
        <w:rPr/>
        <w:t>MJXjWN7Dc5M2PjXrtSoWlrYyafzLiy0FpdPEh7zq77zoX019UE4mH+W2u4aMY9pEYMb21mj5vkZaxa</w:t>
      </w:r>
    </w:p>
    <w:p>
      <w:pPr>
        <w:pStyle w:val="PreformattedText"/>
        <w:bidi w:val="0"/>
        <w:spacing w:before="0" w:after="0"/>
        <w:jc w:val="left"/>
        <w:rPr/>
      </w:pPr>
      <w:r>
        <w:rPr/>
        <w:t>DN/aWGA4mue1XKr5bgqrtaZhc7P9pt0Z09MbfqcYiaM+pOndRYgG63W3k27gNx+YLV+RqtiHOqbIoz</w:t>
      </w:r>
    </w:p>
    <w:p>
      <w:pPr>
        <w:pStyle w:val="PreformattedText"/>
        <w:bidi w:val="0"/>
        <w:spacing w:before="0" w:after="0"/>
        <w:jc w:val="left"/>
        <w:rPr/>
      </w:pPr>
      <w:r>
        <w:rPr/>
        <w:t>rRdb9VT0g1u0Xf/cE/WXH/AKO5fEOZAgYFlAs5BvDGuYyv6DkrrGomNdFov5dqt7pMsSkzrlFGqXEh</w:t>
      </w:r>
    </w:p>
    <w:p>
      <w:pPr>
        <w:pStyle w:val="PreformattedText"/>
        <w:bidi w:val="0"/>
        <w:spacing w:before="0" w:after="0"/>
        <w:jc w:val="left"/>
        <w:rPr/>
      </w:pPr>
      <w:r>
        <w:rPr/>
        <w:t>JLwFVGIAJ+0FhRNjuYfd3au3SOHJQXQXAnRPJETiNGMkYBCRunbG07XUYYcx/mq+dSJyJ3odIvaMoG</w:t>
      </w:r>
    </w:p>
    <w:p>
      <w:pPr>
        <w:pStyle w:val="PreformattedText"/>
        <w:bidi w:val="0"/>
        <w:spacing w:before="0" w:after="0"/>
        <w:jc w:val="left"/>
        <w:rPr/>
      </w:pPr>
      <w:r>
        <w:rPr/>
        <w:t>AV5jFySK7JHANqOVFrYtu29JB7T9n8kIlXDF5aQKCgZI0aJowyquTI3Jj4F/8AytlpULBfH3oQiP7h</w:t>
      </w:r>
    </w:p>
    <w:p>
      <w:pPr>
        <w:pStyle w:val="PreformattedText"/>
        <w:bidi w:val="0"/>
        <w:spacing w:before="0" w:after="0"/>
        <w:jc w:val="left"/>
        <w:rPr/>
      </w:pPr>
      <w:r>
        <w:rPr/>
        <w:t>IDjge2gBahILawreeVvtybSAAaBCKaN5h7gWQKyt9q26vjXgkcrS1l4y/wCXSoQIkwjVQXVwBGzsGL</w:t>
      </w:r>
    </w:p>
    <w:p>
      <w:pPr>
        <w:pStyle w:val="PreformattedText"/>
        <w:bidi w:val="0"/>
        <w:spacing w:before="0" w:after="0"/>
        <w:jc w:val="left"/>
        <w:rPr/>
      </w:pPr>
      <w:r>
        <w:rPr/>
        <w:t>szg5og8G65P6/+XQhKSsLMBwntJVRSc9xYu8iH7iSaP6DSHVvt/QpAQRIQeGAJLbhWAHtqBIBiSRx+</w:t>
      </w:r>
    </w:p>
    <w:p>
      <w:pPr>
        <w:pStyle w:val="PreformattedText"/>
        <w:bidi w:val="0"/>
        <w:spacing w:before="0" w:after="0"/>
        <w:jc w:val="left"/>
        <w:rPr/>
      </w:pPr>
      <w:r>
        <w:rPr/>
        <w:t>aMHgcnn+nFdJY3sSoiOCUGRFk7VkzdI2YCTNCWV5HF+4OeRxX+XuchKVaJ3UBmMojKt2EK1jgFW+8f</w:t>
      </w:r>
    </w:p>
    <w:p>
      <w:pPr>
        <w:pStyle w:val="PreformattedText"/>
        <w:bidi w:val="0"/>
        <w:spacing w:before="0" w:after="0"/>
        <w:jc w:val="left"/>
        <w:rPr/>
      </w:pPr>
      <w:r>
        <w:rPr/>
        <w:t>plxbduhCSsBCYnDNG9HF2jLKpzK2yR8O2Qqj5I7fGhCwwgLvKJJs0wLMoYOSGzyPIsZfpf66a/hKEW</w:t>
      </w:r>
    </w:p>
    <w:p>
      <w:pPr>
        <w:pStyle w:val="PreformattedText"/>
        <w:bidi w:val="0"/>
        <w:spacing w:before="0" w:after="0"/>
        <w:jc w:val="left"/>
        <w:rPr/>
      </w:pPr>
      <w:r>
        <w:rPr/>
        <w:t>QocswORjykID0rMzVI4o0f1oee7/ADN/Z+ZQlETbZUBlW0Z1jYxmpFJFAgMe2wPF85eF02W937UK1/</w:t>
      </w:r>
    </w:p>
    <w:p>
      <w:pPr>
        <w:pStyle w:val="PreformattedText"/>
        <w:bidi w:val="0"/>
        <w:spacing w:before="0" w:after="0"/>
        <w:jc w:val="left"/>
        <w:rPr/>
      </w:pPr>
      <w:r>
        <w:rPr/>
        <w:t>o76Vk9bfVf6Z+jNmku6k9XfUD0d6di2sMbzTzxb/1BsNvKIoQCc12zSWKoY92S6ZinDoKkHOFLR4x7</w:t>
      </w:r>
    </w:p>
    <w:p>
      <w:pPr>
        <w:pStyle w:val="PreformattedText"/>
        <w:bidi w:val="0"/>
        <w:spacing w:before="0" w:after="0"/>
        <w:jc w:val="left"/>
        <w:rPr/>
      </w:pPr>
      <w:r>
        <w:rPr/>
        <w:t>Cv1f/T+66f6S9M+m+nvuNvtdj6c6B0jo8cu4ki28ccHTen7fZIrNIwCkLFrlejdUqFtKmXFx0G8tYv</w:t>
      </w:r>
    </w:p>
    <w:p>
      <w:pPr>
        <w:pStyle w:val="PreformattedText"/>
        <w:bidi w:val="0"/>
        <w:spacing w:before="0" w:after="0"/>
        <w:jc w:val="left"/>
        <w:rPr/>
      </w:pPr>
      <w:r>
        <w:rPr/>
        <w:t>DG7zg0NWvH10/2j/8ACX/C90iXqf1Z+tvozpDib2IehdO6ptut+oN1MAWaODpHTJJZmYDmyoH76vs2</w:t>
      </w:r>
    </w:p>
    <w:p>
      <w:pPr>
        <w:pStyle w:val="PreformattedText"/>
        <w:bidi w:val="0"/>
        <w:spacing w:before="0" w:after="0"/>
        <w:jc w:val="left"/>
        <w:rPr/>
      </w:pPr>
      <w:r>
        <w:rPr/>
        <w:t>Fja+8+mMO1vOq63/ACVZ+Posktf0zu6wXLgZ/FP/APXQ/pXpp6j6b/hV+le79VujSwbf119Q5ZeidI</w:t>
      </w:r>
    </w:p>
    <w:p>
      <w:pPr>
        <w:pStyle w:val="PreformattedText"/>
        <w:bidi w:val="0"/>
        <w:spacing w:before="0" w:after="0"/>
        <w:jc w:val="left"/>
        <w:rPr/>
      </w:pPr>
      <w:r>
        <w:rPr/>
        <w:t>k/DK/zOx6Ftwd1OinuBk9sNjrSobH2bQg16xxVTnZkz6x3ne8qz8bi6kdGxtFnaeP6OFfMJ/FD/tDf</w:t>
      </w:r>
    </w:p>
    <w:p>
      <w:pPr>
        <w:pStyle w:val="PreformattedText"/>
        <w:bidi w:val="0"/>
        <w:spacing w:before="0" w:after="0"/>
        <w:jc w:val="left"/>
        <w:rPr/>
      </w:pPr>
      <w:r>
        <w:rPr/>
        <w:t>4rv4wes73cfWL6qde6h0fcySSQekOkbt+i+jtrGXLRxwdI2bATqFCjKYyFrXLV11Y29HQY3D0e6xsX</w:t>
      </w:r>
    </w:p>
    <w:p>
      <w:pPr>
        <w:pStyle w:val="PreformattedText"/>
        <w:bidi w:val="0"/>
        <w:spacing w:before="0" w:after="0"/>
        <w:jc w:val="left"/>
        <w:rPr/>
      </w:pPr>
      <w:r>
        <w:rPr/>
        <w:t>e8eJyrhoLi6pNR/af4RwrTeOVVlbMAyRJXu5lirnlbDXTYf6X8ahDANc1MDPgqd6jP72/6g5kWTKZ7</w:t>
      </w:r>
    </w:p>
    <w:p>
      <w:pPr>
        <w:pStyle w:val="PreformattedText"/>
        <w:bidi w:val="0"/>
        <w:spacing w:before="0" w:after="0"/>
        <w:jc w:val="left"/>
        <w:rPr/>
      </w:pPr>
      <w:r>
        <w:rPr/>
        <w:t>bjK7FWRxnx/caru1fvefP4pUdDMVRQj85IGNqLu/vA4qg/Pm2/w6eheGDNmMsiQSAO0DwQgFHEsvPy</w:t>
      </w:r>
    </w:p>
    <w:p>
      <w:pPr>
        <w:pStyle w:val="PreformattedText"/>
        <w:bidi w:val="0"/>
        <w:spacing w:before="0" w:after="0"/>
        <w:jc w:val="left"/>
        <w:rPr/>
      </w:pPr>
      <w:r>
        <w:rPr/>
        <w:t>ToQsx2jOHtRbDFRWAJDAsSPtJJNeO3htKQRqkgdgRzMzqwdmIMhII8KUYEMAw7Bif05Lf06Xe4fPal</w:t>
      </w:r>
    </w:p>
    <w:p>
      <w:pPr>
        <w:pStyle w:val="PreformattedText"/>
        <w:bidi w:val="0"/>
        <w:spacing w:before="0" w:after="0"/>
        <w:jc w:val="left"/>
        <w:rPr/>
      </w:pPr>
      <w:r>
        <w:rPr/>
        <w:t>18UqQRM5IDhGLA8N2fatkg8rl/oR26mQs7q/5JSQ+MkjFhGPhGJAIHi6bxqum7nh9iJhkCqpJZQCAp</w:t>
      </w:r>
    </w:p>
    <w:p>
      <w:pPr>
        <w:pStyle w:val="PreformattedText"/>
        <w:bidi w:val="0"/>
        <w:spacing w:before="0" w:after="0"/>
        <w:jc w:val="left"/>
        <w:rPr/>
      </w:pPr>
      <w:r>
        <w:rPr/>
        <w:t>AydSwGAYLwABwbojH9L09picpTkshksAHPAZYsWDoefGF/cW83+gXLUqjB6rfpK2L/AIVdx/IfWf0n</w:t>
      </w:r>
    </w:p>
    <w:p>
      <w:pPr>
        <w:pStyle w:val="PreformattedText"/>
        <w:bidi w:val="0"/>
        <w:spacing w:before="0" w:after="0"/>
        <w:jc w:val="left"/>
        <w:rPr/>
      </w:pPr>
      <w:r>
        <w:rPr/>
        <w:t>Pfcd8odWA+1zRRwOTweK+eNZe1mg4KqNMvP4qVsB10LvQ5x7iq2A6KqqqiB2Lssd/AAZjjWQB5+3Xn</w:t>
      </w:r>
    </w:p>
    <w:p>
      <w:pPr>
        <w:pStyle w:val="PreformattedText"/>
        <w:bidi w:val="0"/>
        <w:spacing w:before="0" w:after="0"/>
        <w:jc w:val="left"/>
        <w:rPr/>
      </w:pPr>
      <w:r>
        <w:rPr/>
        <w:t>anRDLGsSeFAIXNHLM1jCpFbgAELyDl3fbzpxbABmZQIkNlAAaKHBVZ0xWP3RAcgp4VGiY94fuF/wBP</w:t>
      </w:r>
    </w:p>
    <w:p>
      <w:pPr>
        <w:pStyle w:val="PreformattedText"/>
        <w:bidi w:val="0"/>
        <w:spacing w:before="0" w:after="0"/>
        <w:jc w:val="left"/>
        <w:rPr/>
      </w:pPr>
      <w:r>
        <w:rPr/>
        <w:t>nHSkEBrgciITAC6LtTb+ZAoqQWJlRiGEcdLg4CJmzFe40KF8FY2bu7dKRu3TlyUxmchc6N3emOWXnd</w:t>
      </w:r>
    </w:p>
    <w:p>
      <w:pPr>
        <w:pStyle w:val="PreformattedText"/>
        <w:bidi w:val="0"/>
        <w:spacing w:before="0" w:after="0"/>
        <w:jc w:val="left"/>
        <w:rPr/>
      </w:pPr>
      <w:r>
        <w:rPr/>
        <w:t>SVl9xwuaskgYoxBpoZLMfLc5h1cq1qSPH26LJF10hLUgkHOJ5Rm7vO7USV7WU4oxWkkoEAA0HCBySV</w:t>
      </w:r>
    </w:p>
    <w:p>
      <w:pPr>
        <w:pStyle w:val="PreformattedText"/>
        <w:bidi w:val="0"/>
        <w:spacing w:before="0" w:after="0"/>
        <w:jc w:val="left"/>
        <w:rPr/>
      </w:pPr>
      <w:r>
        <w:rPr/>
        <w:t>OVZHIHTBE5iVG8zkInme31kUsBQrbM5LRxu6ESM0ZNJLIo7WYuUYn4H5fK6ezQkHhu/BOBYWDd343v</w:t>
      </w:r>
    </w:p>
    <w:p>
      <w:pPr>
        <w:pStyle w:val="PreformattedText"/>
        <w:bidi w:val="0"/>
        <w:spacing w:before="0" w:after="0"/>
        <w:jc w:val="left"/>
        <w:rPr/>
      </w:pPr>
      <w:r>
        <w:rPr/>
        <w:t>d9ZZwYufc4DA5gEIZWF4uxujyaJWgDx9uo0OdBtaLQR/khrEuDqwORxvBadm7UWgylhZFLjQyUljjp</w:t>
      </w:r>
    </w:p>
    <w:p>
      <w:pPr>
        <w:pStyle w:val="PreformattedText"/>
        <w:bidi w:val="0"/>
        <w:spacing w:before="0" w:after="0"/>
        <w:jc w:val="left"/>
        <w:rPr/>
      </w:pPr>
      <w:r>
        <w:rPr/>
        <w:t>3V4vgmydDwhGLG4WkZA6q2K2wUTUFfvxo0BeV3f9StqOIIJAhSAEiBxO3nc0H2DGrBfwx7IMROIISR</w:t>
      </w:r>
    </w:p>
    <w:p>
      <w:pPr>
        <w:pStyle w:val="PreformattedText"/>
        <w:bidi w:val="0"/>
        <w:spacing w:before="0" w:after="0"/>
        <w:jc w:val="left"/>
        <w:rPr/>
      </w:pPr>
      <w:r>
        <w:rPr/>
        <w:t>0YPGST7bXzkbbURGQ189iRrnXuEBpdqjTEVZgYGU+2CzYk+4pIYqhBtZhbElePg6RS5znxIpzGyqST</w:t>
      </w:r>
    </w:p>
    <w:p>
      <w:pPr>
        <w:pStyle w:val="PreformattedText"/>
        <w:bidi w:val="0"/>
        <w:spacing w:before="0" w:after="0"/>
        <w:jc w:val="left"/>
        <w:rPr/>
      </w:pPr>
      <w:r>
        <w:rPr/>
        <w:t>7jOJUerKOCVUYkgG0FEtycdCEVKHVgsnCMB7ZYNiFc8RDDtww7f79obQhJZEkcw2SBmQXKKqrMpMY9</w:t>
      </w:r>
    </w:p>
    <w:p>
      <w:pPr>
        <w:pStyle w:val="PreformattedText"/>
        <w:bidi w:val="0"/>
        <w:spacing w:before="0" w:after="0"/>
        <w:jc w:val="left"/>
        <w:rPr/>
      </w:pPr>
      <w:r>
        <w:rPr/>
        <w:t>wUAT+lkLWhBMkkpK0ZxXAIWjsm2jZI8fFK1lnZjRNHG+27y0IIkESjFg9xska1XGRVCFEiZBmrMMhk</w:t>
      </w:r>
    </w:p>
    <w:p>
      <w:pPr>
        <w:pStyle w:val="PreformattedText"/>
        <w:bidi w:val="0"/>
        <w:spacing w:before="0" w:after="0"/>
        <w:jc w:val="left"/>
        <w:rPr/>
      </w:pPr>
      <w:r>
        <w:rPr/>
        <w:t>+RagaFrWm3C61KCQZnNLoYAJOB7ki5O6RM61TXCVUrcZDN3Dmx9ulMwY1SJx/l/jIYYBlkP50jLLKS</w:t>
      </w:r>
    </w:p>
    <w:p>
      <w:pPr>
        <w:pStyle w:val="PreformattedText"/>
        <w:bidi w:val="0"/>
        <w:spacing w:before="0" w:after="0"/>
        <w:jc w:val="left"/>
        <w:rPr/>
      </w:pPr>
      <w:r>
        <w:rPr/>
        <w:t>MmKSgi6I+3TYBAB7Ot+EoJGQiClZ2rlo2YgKzJTOGZ3Dqwh4yDUoViF+Q3kY6To2Z5nd8+dUIY2CFb</w:t>
      </w:r>
    </w:p>
    <w:p>
      <w:pPr>
        <w:pStyle w:val="PreformattedText"/>
        <w:bidi w:val="0"/>
        <w:spacing w:before="0" w:after="0"/>
        <w:jc w:val="left"/>
        <w:rPr/>
      </w:pPr>
      <w:r>
        <w:rPr/>
        <w:t>CUF4mL28QpQxEojFrTL/AKeP11EYgZ5yhK223synMOfdCBbbFmjOAINPSRsXrk8My02lRnyFywm2oi</w:t>
      </w:r>
    </w:p>
    <w:p>
      <w:pPr>
        <w:pStyle w:val="PreformattedText"/>
        <w:bidi w:val="0"/>
        <w:spacing w:before="0" w:after="0"/>
        <w:jc w:val="left"/>
        <w:rPr/>
      </w:pPr>
      <w:r>
        <w:rPr/>
        <w:t>NCcAxqiwYCU8YlQBSsvK355501wyce39FKzIkF43vx86rohPOgOSq4MaMyx5Y4IWwLVZ/Ey5UEef6V</w:t>
      </w:r>
    </w:p>
    <w:p>
      <w:pPr>
        <w:pStyle w:val="PreformattedText"/>
        <w:bidi w:val="0"/>
        <w:spacing w:before="0" w:after="0"/>
        <w:jc w:val="left"/>
        <w:rPr/>
      </w:pPr>
      <w:r>
        <w:rPr/>
        <w:t>1s0w46OMuVaoRzGU/Smttw5UMzO4BftJUSXGF7ipFOSP05u/6tStY10Q60n7fe8VESZaAl2y3ksRp2</w:t>
      </w:r>
    </w:p>
    <w:p>
      <w:pPr>
        <w:pStyle w:val="PreformattedText"/>
        <w:bidi w:val="0"/>
        <w:spacing w:before="0" w:after="0"/>
        <w:jc w:val="left"/>
        <w:rPr/>
      </w:pPr>
      <w:r>
        <w:rPr/>
        <w:t>Nq+TxqqlwGZaKg2pGHBJ8ltNLAXFxMT+iSW9nGpbs97GlP3WrKxCKKwZmwJy4/l74A4AOX3NqOxxEA</w:t>
      </w:r>
    </w:p>
    <w:p>
      <w:pPr>
        <w:pStyle w:val="PreformattedText"/>
        <w:bidi w:val="0"/>
        <w:spacing w:before="0" w:after="0"/>
        <w:jc w:val="left"/>
        <w:rPr/>
      </w:pPr>
      <w:r>
        <w:rPr/>
        <w:t>8kNI0HJTTpu6iYRqVVqbMKCVUsR25HgFSx5oXkv5aXTS0iRw2jNSipAicv1U66dKkuLiifbDEABnOJ</w:t>
      </w:r>
    </w:p>
    <w:p>
      <w:pPr>
        <w:pStyle w:val="PreformattedText"/>
        <w:bidi w:val="0"/>
        <w:spacing w:before="0" w:after="0"/>
        <w:jc w:val="left"/>
        <w:rPr/>
      </w:pPr>
      <w:r>
        <w:rPr/>
        <w:t>dHZAvIjVsivF23OmmG5NOSDV5AZp/gZJGQ5q0mBYUQA5W6PA7pCQxJ+NICBqJShwyAqWNbdu/zTuku</w:t>
      </w:r>
    </w:p>
    <w:p>
      <w:pPr>
        <w:pStyle w:val="PreformattedText"/>
        <w:bidi w:val="0"/>
        <w:spacing w:before="0" w:after="0"/>
        <w:jc w:val="left"/>
        <w:rPr/>
      </w:pPr>
      <w:r>
        <w:rPr/>
        <w:t>SuquABkcuCX7bCx52TTZc8mkybt1GaYkwclJJ7dUZHAfciUMrX7ZL8PQLqXOfl1GN/pemWGXAdUIXw</w:t>
      </w:r>
    </w:p>
    <w:p>
      <w:pPr>
        <w:pStyle w:val="PreformattedText"/>
        <w:bidi w:val="0"/>
        <w:spacing w:before="0" w:after="0"/>
        <w:jc w:val="left"/>
        <w:rPr/>
      </w:pPr>
      <w:r>
        <w:rPr/>
        <w:t>a/7RTrH/tN/Gr9d95bMresd3tVOZKKu3b2UAI8AlfFca7TZ7IwmHaNYULjvFaW9VcRFdtkGWAAkhr/</w:t>
      </w:r>
    </w:p>
    <w:p>
      <w:pPr>
        <w:pStyle w:val="PreformattedText"/>
        <w:bidi w:val="0"/>
        <w:spacing w:before="0" w:after="0"/>
        <w:jc w:val="left"/>
        <w:rPr/>
      </w:pPr>
      <w:r>
        <w:rPr/>
        <w:t>ABPkAnyf2+NXKhIhswmAyJHNRaWX7rbFSxCg8Nf9Irw399V3GTKla1wPYkUlFBTfcygoBeJJNubF8k</w:t>
      </w:r>
    </w:p>
    <w:p>
      <w:pPr>
        <w:pStyle w:val="PreformattedText"/>
        <w:bidi w:val="0"/>
        <w:spacing w:before="0" w:after="0"/>
        <w:jc w:val="left"/>
        <w:rPr/>
      </w:pPr>
      <w:r>
        <w:rPr/>
        <w:t>V/fUbjuyCnAkmCIROXB45+WA5B5N5fuxvnTek8E5AyDkqwKhO5eQAOCSbN8m9MLrsj1UsEQUAurcAC</w:t>
      </w:r>
    </w:p>
    <w:p>
      <w:pPr>
        <w:pStyle w:val="PreformattedText"/>
        <w:bidi w:val="0"/>
        <w:spacing w:before="0" w:after="0"/>
        <w:jc w:val="left"/>
        <w:rPr/>
      </w:pPr>
      <w:r>
        <w:rPr/>
        <w:t>xwWBrIryBfHP7jQYOUQEZtPisU3Bbik7gBZJuzdjiqP99IjNx8UEBQwquQO0KSVsHmj4WzoQdM+JZC</w:t>
      </w:r>
    </w:p>
    <w:p>
      <w:pPr>
        <w:pStyle w:val="PreformattedText"/>
        <w:bidi w:val="0"/>
        <w:spacing w:before="0" w:after="0"/>
        <w:jc w:val="left"/>
        <w:rPr/>
      </w:pPr>
      <w:r>
        <w:rPr/>
        <w:t>nkK1m8eLFk34PwBWlALjASI4RM4AKsStAqwAYr5LAXZq9SWgjMQUIxBkMQWsk8eSSAMVCk8X+mgAG0</w:t>
      </w:r>
    </w:p>
    <w:p>
      <w:pPr>
        <w:pStyle w:val="PreformattedText"/>
        <w:bidi w:val="0"/>
        <w:spacing w:before="0" w:after="0"/>
        <w:jc w:val="left"/>
        <w:rPr/>
      </w:pPr>
      <w:r>
        <w:rPr/>
        <w:t>kyQhDeNlWqJUEBQpH3V5HPj9AP8ANp5HIjVJIiZyQlDFfGR4IvgXkWF3yefN0NAjnokfwlHlgz+SMQ</w:t>
      </w:r>
    </w:p>
    <w:p>
      <w:pPr>
        <w:pStyle w:val="PreformattedText"/>
        <w:bidi w:val="0"/>
        <w:spacing w:before="0" w:after="0"/>
        <w:jc w:val="left"/>
        <w:rPr/>
      </w:pPr>
      <w:r>
        <w:rPr/>
        <w:t>OR4VqHOB+5e6r/AMWlJJ1TbdzTNYQyBsggLAUODyvjgA8c+PnTmzd+KYQQYKEgYnvsUCQQO4EHgDmg</w:t>
      </w:r>
    </w:p>
    <w:p>
      <w:pPr>
        <w:pStyle w:val="PreformattedText"/>
        <w:bidi w:val="0"/>
        <w:spacing w:before="0" w:after="0"/>
        <w:jc w:val="left"/>
        <w:rPr/>
      </w:pPr>
      <w:r>
        <w:rPr/>
        <w:t>edStPeEJEbEkmJIXm7Jsk/cboWOR/rpzQdYkIIBjLRLkjEhABGYxWi3kr/7yqIqhz/m1NAmYzTYA0C</w:t>
      </w:r>
    </w:p>
    <w:p>
      <w:pPr>
        <w:pStyle w:val="PreformattedText"/>
        <w:bidi w:val="0"/>
        <w:spacing w:before="0" w:after="0"/>
        <w:jc w:val="left"/>
        <w:rPr/>
      </w:pPr>
      <w:r>
        <w:rPr/>
        <w:t>OQRrIf+IxVCO0AUftBKkfYAPPzloGuWqV0wY1QjMotizWSyElSrqyg3+XzTcVROnXu7Uzo/FHxbgBV</w:t>
      </w:r>
    </w:p>
    <w:p>
      <w:pPr>
        <w:pStyle w:val="PreformattedText"/>
        <w:bidi w:val="0"/>
        <w:spacing w:before="0" w:after="0"/>
        <w:jc w:val="left"/>
        <w:rPr/>
      </w:pPr>
      <w:r>
        <w:rPr/>
        <w:t>ZyhX3KPuAAtYNrjwSKuj+p1I1+ZzgJkHsKBPNE5IAyux7ateFCgM8brubz5GkJBm3iQGk6BJw3erRl</w:t>
      </w:r>
    </w:p>
    <w:p>
      <w:pPr>
        <w:pStyle w:val="PreformattedText"/>
        <w:bidi w:val="0"/>
        <w:spacing w:before="0" w:after="0"/>
        <w:jc w:val="left"/>
        <w:rPr/>
      </w:pPr>
      <w:r>
        <w:rPr/>
        <w:t>fhVFsVElUxUEDLz48aZ3bdVOi3U1TZKpamLnHNqs4kmy3/AG0hmTOqjp81GetW8T0WVkRSA+BIxPce</w:t>
      </w:r>
    </w:p>
    <w:p>
      <w:pPr>
        <w:pStyle w:val="PreformattedText"/>
        <w:bidi w:val="0"/>
        <w:spacing w:before="0" w:after="0"/>
        <w:jc w:val="left"/>
        <w:rPr/>
      </w:pPr>
      <w:r>
        <w:rPr/>
        <w:t>Pu/L48jWZjYLS5XcOSJ7U27ZiyL+hGVmxZCkDhuALH+uq1MktEqU2yJ1TglkcNTE1QNZCqFgj41IJ5</w:t>
      </w:r>
    </w:p>
    <w:p>
      <w:pPr>
        <w:pStyle w:val="PreformattedText"/>
        <w:bidi w:val="0"/>
        <w:spacing w:before="0" w:after="0"/>
        <w:jc w:val="left"/>
        <w:rPr/>
      </w:pPr>
      <w:r>
        <w:rPr/>
        <w:t>KIkHQQjABZUyFaagB4FG8sRyQB5/tp45tLkiA+NA2as2XIq7qg3wK+f30joOY1SgkZhYB4y5a3J8U7</w:t>
      </w:r>
    </w:p>
    <w:p>
      <w:pPr>
        <w:pStyle w:val="PreformattedText"/>
        <w:bidi w:val="0"/>
        <w:spacing w:before="0" w:after="0"/>
        <w:jc w:val="left"/>
        <w:rPr/>
      </w:pPr>
      <w:r>
        <w:rPr/>
        <w:t>VVEXxiL/AL1piRZRcnvMKaIKgcDi+C3kcaUCZM6IWAFKt3MteDjiH89vJvgfpoEczCEoUAEYng0FHk</w:t>
      </w:r>
    </w:p>
    <w:p>
      <w:pPr>
        <w:pStyle w:val="PreformattedText"/>
        <w:bidi w:val="0"/>
        <w:spacing w:before="0" w:after="0"/>
        <w:jc w:val="left"/>
        <w:rPr/>
      </w:pPr>
      <w:r>
        <w:rPr/>
        <w:t>twLuhwBxqVoAGWaEehp1ArihQU8BWA7j5Plv30/mITX8JR6kIvdizPd1dqxPaciOSB5/zLqU2g3HVR</w:t>
      </w:r>
    </w:p>
    <w:p>
      <w:pPr>
        <w:pStyle w:val="PreformattedText"/>
        <w:bidi w:val="0"/>
        <w:spacing w:before="0" w:after="0"/>
        <w:jc w:val="left"/>
        <w:rPr/>
      </w:pPr>
      <w:r>
        <w:rPr/>
        <w:t>8TphGxmTK1lP3Ahwcee40Sa5oX/ppRO6QUbo9Y/Yh0rMWZ2ytgzLQUUvBAvm28kfGnDxMJDE5CAjyz</w:t>
      </w:r>
    </w:p>
    <w:p>
      <w:pPr>
        <w:pStyle w:val="PreformattedText"/>
        <w:bidi w:val="0"/>
        <w:spacing w:before="0" w:after="0"/>
        <w:jc w:val="left"/>
        <w:rPr/>
      </w:pPr>
      <w:r>
        <w:rPr/>
        <w:t>/hqpA7M1rGgD5Qc+clFkkHzp/ct8UiORpc81C+2AVVQyACQEG2P9Xd/p/y6eJJnkUyRFt2aXxM7FQK</w:t>
      </w:r>
    </w:p>
    <w:p>
      <w:pPr>
        <w:pStyle w:val="PreformattedText"/>
        <w:bidi w:val="0"/>
        <w:spacing w:before="0" w:after="0"/>
        <w:jc w:val="left"/>
        <w:rPr/>
      </w:pPr>
      <w:r>
        <w:rPr/>
        <w:t>OBIU5B6dSOWZTygBAA+cl1I1xkDkgtDtDmniCZwoLKhjIZsQCCWAYuGF2TY5Pjy35m1ZDzzzUbmgO7</w:t>
      </w:r>
    </w:p>
    <w:p>
      <w:pPr>
        <w:pStyle w:val="PreformattedText"/>
        <w:bidi w:val="0"/>
        <w:spacing w:before="0" w:after="0"/>
        <w:jc w:val="left"/>
        <w:rPr/>
      </w:pPr>
      <w:r>
        <w:rPr/>
        <w:t>SE+bad+VSExgNgzhTyKXI2F/CYjE4888flvTwZEkQorW3QnvazK4eXHNUWIFwvaExaNTgTzwOT4+5v</w:t>
      </w:r>
    </w:p>
    <w:p>
      <w:pPr>
        <w:pStyle w:val="PreformattedText"/>
        <w:bidi w:val="0"/>
        <w:spacing w:before="0" w:after="0"/>
        <w:jc w:val="left"/>
        <w:rPr/>
      </w:pPr>
      <w:r>
        <w:rPr/>
        <w:t>zanaZaPBMIAJjMJ9gN4MWU8IMXBSNkXAY0LDt9pv5yA85ZWkiCFnV50e3flqkAVx7blRkGulCULH9B</w:t>
      </w:r>
    </w:p>
    <w:p>
      <w:pPr>
        <w:pStyle w:val="PreformattedText"/>
        <w:bidi w:val="0"/>
        <w:spacing w:before="0" w:after="0"/>
        <w:jc w:val="left"/>
        <w:rPr/>
      </w:pPr>
      <w:r>
        <w:rPr/>
        <w:t>/p1HweMoQWm3AlZY4XtjGSzxRBCS2TGNWOQVVPJHkHj7tNud2pDqM48EN5Dt0LZNJ7r3arkf8AhlKC</w:t>
      </w:r>
    </w:p>
    <w:p>
      <w:pPr>
        <w:pStyle w:val="PreformattedText"/>
        <w:bidi w:val="0"/>
        <w:spacing w:before="0" w:after="0"/>
        <w:jc w:val="left"/>
        <w:rPr/>
      </w:pPr>
      <w:r>
        <w:rPr/>
        <w:t>EWwLckfOI/Lp7XT7yVYYo8qkqhZVUEmlKkqMu5D8H4I8/d40Oa3UmJQmbq/TY+p9O3MDwMSkRwJTGQ</w:t>
      </w:r>
    </w:p>
    <w:p>
      <w:pPr>
        <w:pStyle w:val="PreformattedText"/>
        <w:bidi w:val="0"/>
        <w:spacing w:before="0" w:after="0"/>
        <w:jc w:val="left"/>
        <w:rPr/>
      </w:pPr>
      <w:r>
        <w:rPr/>
        <w:t>IpAZlNn3D2+FonEaq16IrUnMcE6k4se1wNoVL9K3e49L9ZOxlLmGaUNCXeqd5KUliKy5/bnWNhnHB4</w:t>
      </w:r>
    </w:p>
    <w:p>
      <w:pPr>
        <w:pStyle w:val="PreformattedText"/>
        <w:bidi w:val="0"/>
        <w:spacing w:before="0" w:after="0"/>
        <w:jc w:val="left"/>
        <w:rPr/>
      </w:pPr>
      <w:r>
        <w:rPr/>
        <w:t>roahLWVOH2q7WHT0ulY2Kjd13u95X9st1G22DhknO6JWVkAZI+8OFQG8RycvuF/9dbwcSAZ0Wbb6xh</w:t>
      </w:r>
    </w:p>
    <w:p>
      <w:pPr>
        <w:pStyle w:val="PreformattedText"/>
        <w:bidi w:val="0"/>
        <w:spacing w:before="0" w:after="0"/>
        <w:jc w:val="left"/>
        <w:rPr/>
      </w:pPr>
      <w:r>
        <w:rPr/>
        <w:t>ETQruIiXAGDqULZtMFPGS2/lAt3Y7W7RogTPNPSZ2/mYWYQ0YJQrtGWiTsQqEjxHcmPLUBeX26SAQM</w:t>
      </w:r>
    </w:p>
    <w:p>
      <w:pPr>
        <w:pStyle w:val="PreformattedText"/>
        <w:bidi w:val="0"/>
        <w:spacing w:before="0" w:after="0"/>
        <w:jc w:val="left"/>
        <w:rPr/>
      </w:pPr>
      <w:r>
        <w:rPr/>
        <w:t>tEITOJo45XLs8YAOXiREAXIJVlk+1iTZDflOlQsxSEtGnKOWKMigorFCWQE9xIDefAI/toQj3/45n9</w:t>
      </w:r>
    </w:p>
    <w:p>
      <w:pPr>
        <w:pStyle w:val="PreformattedText"/>
        <w:bidi w:val="0"/>
        <w:spacing w:before="0" w:after="0"/>
        <w:jc w:val="left"/>
        <w:rPr/>
      </w:pPr>
      <w:r>
        <w:rPr/>
        <w:t>wGRYj7sceTsWUgkKCDUViye4lf+XSwYmMkkZyso7zEnCR5AGZmF2sLUbLKe4KRQ8AD/LpEqKYQsjCM</w:t>
      </w:r>
    </w:p>
    <w:p>
      <w:pPr>
        <w:pStyle w:val="PreformattedText"/>
        <w:bidi w:val="0"/>
        <w:spacing w:before="0" w:after="0"/>
        <w:jc w:val="left"/>
        <w:rPr/>
      </w:pPr>
      <w:r>
        <w:rPr/>
        <w:t>EcqFldXcbeTG3F1Ugo8XyA33adY7sQjSElWUhDHLFEi5KpDKQoMcsnnIF+CPChvtbQ73bUIMsiAmYp</w:t>
      </w:r>
    </w:p>
    <w:p>
      <w:pPr>
        <w:pStyle w:val="PreformattedText"/>
        <w:bidi w:val="0"/>
        <w:spacing w:before="0" w:after="0"/>
        <w:jc w:val="left"/>
        <w:rPr/>
      </w:pPr>
      <w:r>
        <w:rPr/>
        <w:t>g2IMkau6vXbbkKnKhjY4NjTUJDLC/DNIncxwBoiMhrwUH8gu7sWNCEBg0buWRe1IwpVi7uCCAyBSaU</w:t>
      </w:r>
    </w:p>
    <w:p>
      <w:pPr>
        <w:pStyle w:val="PreformattedText"/>
        <w:bidi w:val="0"/>
        <w:spacing w:before="0" w:after="0"/>
        <w:jc w:val="left"/>
        <w:rPr/>
      </w:pPr>
      <w:r>
        <w:rPr/>
        <w:t>FrBogjQhACpQUszKqMZQrKObv8Qgiwv5QdCEdGJO3BghyVY2VWYpBkpIEZBs8KVPJr835dCEaySyNm</w:t>
      </w:r>
    </w:p>
    <w:p>
      <w:pPr>
        <w:pStyle w:val="PreformattedText"/>
        <w:bidi w:val="0"/>
        <w:spacing w:before="0" w:after="0"/>
        <w:jc w:val="left"/>
        <w:rPr/>
      </w:pPr>
      <w:r>
        <w:rPr/>
        <w:t>GZ0c9oVWzJU0pkJbkBhfwTloQiHDQqYnyJKMcLDD3TbMrGrxA8Ai6012e7zKEnVfbESgB4AWeLGg9M</w:t>
      </w:r>
    </w:p>
    <w:p>
      <w:pPr>
        <w:pStyle w:val="PreformattedText"/>
        <w:bidi w:val="0"/>
        <w:spacing w:before="0" w:after="0"/>
        <w:jc w:val="left"/>
        <w:rPr/>
      </w:pPr>
      <w:r>
        <w:rPr/>
        <w:t>BkisDyFfkWaGWnaoTjC7IUMRakLAF7AjQIQDIG/4jqT4oXlp1juxJnHinTK9zBZkDxo0DsCKmBACxh</w:t>
      </w:r>
    </w:p>
    <w:p>
      <w:pPr>
        <w:pStyle w:val="PreformattedText"/>
        <w:bidi w:val="0"/>
        <w:spacing w:before="0" w:after="0"/>
        <w:jc w:val="left"/>
        <w:rPr/>
      </w:pPr>
      <w:r>
        <w:rPr/>
        <w:t>SewWWFWTqUZkO8Eqdlli27ZbmmRSGWKNWZ5GVMfbLgcAK3d82o86VNdEb2ieYpMzGRyUT3IzReJIyQ</w:t>
      </w:r>
    </w:p>
    <w:p>
      <w:pPr>
        <w:pStyle w:val="PreformattedText"/>
        <w:bidi w:val="0"/>
        <w:spacing w:before="0" w:after="0"/>
        <w:jc w:val="left"/>
        <w:rPr/>
      </w:pPr>
      <w:r>
        <w:rPr/>
        <w:t>MyinmVUFKOLy7tCiDiNF90v+wC+u7/U//Z7P9Muo7gSdd/hu+onqP0FHBM4fdRejPVO52vrz0j7yi8</w:t>
      </w:r>
    </w:p>
    <w:p>
      <w:pPr>
        <w:pStyle w:val="PreformattedText"/>
        <w:bidi w:val="0"/>
        <w:spacing w:before="0" w:after="0"/>
        <w:jc w:val="left"/>
        <w:rPr/>
      </w:pPr>
      <w:r>
        <w:rPr/>
        <w:t>Io5p+tQr/SIcdPaCazDnLrfuhzUlSOje0NkN/iLSup/wBatqNyv1i2tK38x6Y6b1JVDA5SQ7fNSgHh</w:t>
      </w:r>
    </w:p>
    <w:p>
      <w:pPr>
        <w:pStyle w:val="PreformattedText"/>
        <w:bidi w:val="0"/>
        <w:spacing w:before="0" w:after="0"/>
        <w:jc w:val="left"/>
        <w:rPr/>
      </w:pPr>
      <w:r>
        <w:rPr/>
        <w:t>SBd0bOrez8qWwHTbbWez6Sq+Mbc/azQOKkx64gfxBbeOT1OJVYrF6s+nKLwvEm42MTK95foMT+t/br</w:t>
      </w:r>
    </w:p>
    <w:p>
      <w:pPr>
        <w:pStyle w:val="PreformattedText"/>
        <w:bidi w:val="0"/>
        <w:spacing w:before="0" w:after="0"/>
        <w:jc w:val="left"/>
        <w:rPr/>
      </w:pPr>
      <w:r>
        <w:rPr/>
        <w:t>YdNKm5rhc7B4p30EqnxFj53MTQ+1o8/wB1qF1TfQbv+Hnbq8gA6Tu9xtpXZ2VqUzrdZWOTzfjHVhoF</w:t>
      </w:r>
    </w:p>
    <w:p>
      <w:pPr>
        <w:pStyle w:val="PreformattedText"/>
        <w:bidi w:val="0"/>
        <w:spacing w:before="0" w:after="0"/>
        <w:jc w:val="left"/>
        <w:rPr/>
      </w:pPr>
      <w:r>
        <w:rPr/>
        <w:t>PbtY8q1P9FVd+02VT5Gm9rfvKmP9lj6z9Eeiv4tvTfq71e0H+4umb/qUUku5T3U6RPu9hIE6qZYyDA</w:t>
      </w:r>
    </w:p>
    <w:p>
      <w:pPr>
        <w:pStyle w:val="PreformattedText"/>
        <w:bidi w:val="0"/>
        <w:spacing w:before="0" w:after="0"/>
        <w:jc w:val="left"/>
        <w:rPr/>
      </w:pPr>
      <w:r>
        <w:rPr/>
        <w:t>yOrOJaYg65P0kw+IxWy8TRoA9I46N6y2tmVWUcVRq1Itbr9C72f7T76yfRf6sbf6T9O+nHqTo3qP1f</w:t>
      </w:r>
    </w:p>
    <w:p>
      <w:pPr>
        <w:pStyle w:val="PreformattedText"/>
        <w:bidi w:val="0"/>
        <w:spacing w:before="0" w:after="0"/>
        <w:jc w:val="left"/>
        <w:rPr/>
      </w:pPr>
      <w:r>
        <w:rPr/>
        <w:t>0uTrE/qjrPQ1SZ4vTn8ptl22y6r1WOMNO/v90e3ObIMi1ZaxPQXZO0tnV8ZiMbRNGhUaA1rubu80fx</w:t>
      </w:r>
    </w:p>
    <w:p>
      <w:pPr>
        <w:pStyle w:val="PreformattedText"/>
        <w:bidi w:val="0"/>
        <w:spacing w:before="0" w:after="0"/>
        <w:jc w:val="left"/>
        <w:rPr/>
      </w:pPr>
      <w:r>
        <w:rPr/>
        <w:t>LU2/jcNimYenQeKj2m5zh2e8uLsOx6nA0G561ufbkl6yBt26crGabpMs0kcKSyFSY5Y4irS9qcMuJ1</w:t>
      </w:r>
    </w:p>
    <w:p>
      <w:pPr>
        <w:pStyle w:val="PreformattedText"/>
        <w:bidi w:val="0"/>
        <w:spacing w:before="0" w:after="0"/>
        <w:jc w:val="left"/>
        <w:rPr/>
      </w:pPr>
      <w:r>
        <w:rPr/>
        <w:t>6Ze06cwuWLTlJ0P4KX7La7Te7/JW2VPtZpdxumzsRx1HuXprLyukcAZftLZd2ojAEZuBSgCZOUrql6</w:t>
      </w:r>
    </w:p>
    <w:p>
      <w:pPr>
        <w:pStyle w:val="PreformattedText"/>
        <w:bidi w:val="0"/>
        <w:spacing w:before="0" w:after="0"/>
        <w:jc w:val="left"/>
        <w:rPr/>
      </w:pPr>
      <w:r>
        <w:rPr/>
        <w:t>R/2lMfoz+GWD6Z7XoXUt5626f0Sb0V6J6ogVelr0aSJ9nBP1ZWjUruU288gEaqVbFcm157jPQSpjNt</w:t>
      </w:r>
    </w:p>
    <w:p>
      <w:pPr>
        <w:pStyle w:val="PreformattedText"/>
        <w:bidi w:val="0"/>
        <w:spacing w:before="0" w:after="0"/>
        <w:jc w:val="left"/>
        <w:rPr/>
      </w:pPr>
      <w:r>
        <w:rPr/>
        <w:t>HHOxDW4So697evd2N9Vy6PD7fNDBDDGldVaLQerHrLkJsth/OPLteoe3u5Z9zup23MTIsUaRyGV1hM</w:t>
      </w:r>
    </w:p>
    <w:p>
      <w:pPr>
        <w:pStyle w:val="PreformattedText"/>
        <w:bidi w:val="0"/>
        <w:spacing w:before="0" w:after="0"/>
        <w:jc w:val="left"/>
        <w:rPr/>
      </w:pPr>
      <w:r>
        <w:rPr/>
        <w:t>AAUhmbKJ1BH692vRTFNrAzdFMNaufDpJnMuITwejpKZJIpDL/u9ZzEu4Q7eOTaFkH4imQj2sxjw3Yj</w:t>
      </w:r>
    </w:p>
    <w:p>
      <w:pPr>
        <w:pStyle w:val="PreformattedText"/>
        <w:bidi w:val="0"/>
        <w:spacing w:before="0" w:after="0"/>
        <w:jc w:val="left"/>
        <w:rPr/>
      </w:pPr>
      <w:r>
        <w:rPr/>
        <w:t>Z+F0geSXACAiw9oWwX0X/iF+oP8ADN69g9c/TiXp8fXeodHk6Pv+ldTB3/T26XuEE0W33CJj+EsyI0</w:t>
      </w:r>
    </w:p>
    <w:p>
      <w:pPr>
        <w:pStyle w:val="PreformattedText"/>
        <w:bidi w:val="0"/>
        <w:spacing w:before="0" w:after="0"/>
        <w:jc w:val="left"/>
        <w:rPr/>
      </w:pPr>
      <w:r>
        <w:rPr/>
        <w:t>ZsEjH+rWZtTZOD2zQGHxrC6mDcLd1ynw+KrYKoauHda8DPu2qI/Vn6z/Uf+ID6m7n6h/UybbdR9Tvs</w:t>
      </w:r>
    </w:p>
    <w:p>
      <w:pPr>
        <w:pStyle w:val="PreformattedText"/>
        <w:bidi w:val="0"/>
        <w:spacing w:before="0" w:after="0"/>
        <w:jc w:val="left"/>
        <w:rPr/>
      </w:pPr>
      <w:r>
        <w:rPr/>
        <w:t>tjtZd307bjY9E2fTomki2vSOnRxgiSCONmdjR5kYuzdupNm7NwmycKMJgmdHRknN1zriosRia+LrdN</w:t>
      </w:r>
    </w:p>
    <w:p>
      <w:pPr>
        <w:pStyle w:val="PreformattedText"/>
        <w:bidi w:val="0"/>
        <w:spacing w:before="0" w:after="0"/>
        <w:jc w:val="left"/>
        <w:rPr/>
      </w:pPr>
      <w:r>
        <w:rPr/>
        <w:t>iHXP8A4e6qy9SdQfY9Gk3WwCbvcpusc9rGxEa5j3FR3OIj9gsBICCjN++r8gESokl6bDJsenGLou3P</w:t>
      </w:r>
    </w:p>
    <w:p>
      <w:pPr>
        <w:pStyle w:val="PreformattedText"/>
        <w:bidi w:val="0"/>
        <w:spacing w:before="0" w:after="0"/>
        <w:jc w:val="left"/>
        <w:rPr/>
      </w:pPr>
      <w:r>
        <w:rPr/>
        <w:t>Tf8AeJkm3253Ub/zm6i3Yd5Xa2DxbkpKxjJtUMfbppJed7e7qQARkMinj1V9Xvqn1XonQfS/q36rde</w:t>
      </w:r>
    </w:p>
    <w:p>
      <w:pPr>
        <w:pStyle w:val="PreformattedText"/>
        <w:bidi w:val="0"/>
        <w:spacing w:before="0" w:after="0"/>
        <w:jc w:val="left"/>
        <w:rPr/>
      </w:pPr>
      <w:r>
        <w:rPr/>
        <w:t>696E9MbnZ7b0n6c6z1Xc9Q2m5mijBihi6fK+O96nFGAB7gpAFwOWjD4HBU61Ss3CMp4mtxvAa130pH</w:t>
      </w:r>
    </w:p>
    <w:p>
      <w:pPr>
        <w:pStyle w:val="PreformattedText"/>
        <w:bidi w:val="0"/>
        <w:spacing w:before="0" w:after="0"/>
        <w:jc w:val="left"/>
        <w:rPr/>
      </w:pPr>
      <w:r>
        <w:rPr/>
        <w:t>1q7mtYaznU6fJxLlF33k+92+zTp23L7jd7uOTc7baR57ZtlK7P1GDfHtELx91EG1e8VJ1YhjS4EZR9</w:t>
      </w:r>
    </w:p>
    <w:p>
      <w:pPr>
        <w:pStyle w:val="PreformattedText"/>
        <w:bidi w:val="0"/>
        <w:spacing w:before="0" w:after="0"/>
        <w:jc w:val="left"/>
        <w:rPr/>
      </w:pPr>
      <w:r>
        <w:rPr/>
        <w:t>qUSdRmpdtus9JXcb+eHp/sbToO1EEXUttAjR7rcsVvbwTICJmQds4YC/7jUMPMNnNxSqNzNlH0vpn8</w:t>
      </w:r>
    </w:p>
    <w:p>
      <w:pPr>
        <w:pStyle w:val="PreformattedText"/>
        <w:bidi w:val="0"/>
        <w:spacing w:before="0" w:after="0"/>
        <w:jc w:val="left"/>
        <w:rPr/>
      </w:pPr>
      <w:r>
        <w:rPr/>
        <w:t>zu33vUppt9t/5yaY7fbSRpJIbykwYiKRVVb7w39S6ktJF0CGoMTlxOUG+om26vvvpz6hh/lIE3a7GW</w:t>
      </w:r>
    </w:p>
    <w:p>
      <w:pPr>
        <w:pStyle w:val="PreformattedText"/>
        <w:bidi w:val="0"/>
        <w:spacing w:before="0" w:after="0"/>
        <w:jc w:val="left"/>
        <w:rPr/>
      </w:pPr>
      <w:r>
        <w:rPr/>
        <w:t>NdkVlfb7HpyMXn6jCJwRNKxhZL/L7vDar4kBlNzgMsk6ldUNpGeapb0Tvz1b6KSKXQ7jofU45Fd174</w:t>
      </w:r>
    </w:p>
    <w:p>
      <w:pPr>
        <w:pStyle w:val="PreformattedText"/>
        <w:bidi w:val="0"/>
        <w:spacing w:before="0" w:after="0"/>
        <w:jc w:val="left"/>
        <w:rPr/>
      </w:pPr>
      <w:r>
        <w:rPr/>
        <w:t>fbfOiD9owN/vrIa5tPaVF5yGIY5qsEE4OpTIzpulax/7RHZydZ+gfT+vLFl7b9InZwhpTFOAJbBs8M</w:t>
      </w:r>
    </w:p>
    <w:p>
      <w:pPr>
        <w:pStyle w:val="PreformattedText"/>
        <w:bidi w:val="0"/>
        <w:spacing w:before="0" w:after="0"/>
        <w:jc w:val="left"/>
        <w:rPr/>
      </w:pPr>
      <w:r>
        <w:rPr/>
        <w:t>wA8fN6zKh6PD7Rw0i9j7h81XaJDqmGqeC4gdImCoYgpDMUGVWWGQssw+Bfjm9ZlHQicyrlQknPNWr0</w:t>
      </w:r>
    </w:p>
    <w:p>
      <w:pPr>
        <w:pStyle w:val="PreformattedText"/>
        <w:bidi w:val="0"/>
        <w:spacing w:before="0" w:after="0"/>
        <w:jc w:val="left"/>
        <w:rPr/>
      </w:pPr>
      <w:r>
        <w:rPr/>
        <w:t>5gUS3pnOIjaMmly5LWO4YrQHkDFvt1aboG8lAG2uHYVIDGjKRTKBCG90Fzi/Ht4gkBpATzfjHU6kQ5</w:t>
      </w:r>
    </w:p>
    <w:p>
      <w:pPr>
        <w:pStyle w:val="PreformattedText"/>
        <w:bidi w:val="0"/>
        <w:spacing w:before="0" w:after="0"/>
        <w:jc w:val="left"/>
        <w:rPr/>
      </w:pPr>
      <w:r>
        <w:rPr/>
        <w:t>3DGIKFlkCI0e6CFW7iQIw1i7PmxQ0JDPJJzH78ku2cqZZBmcZeWb7yVMfDgjxVWV/LVsJt4y8UXKPb</w:t>
      </w:r>
    </w:p>
    <w:p>
      <w:pPr>
        <w:pStyle w:val="PreformattedText"/>
        <w:bidi w:val="0"/>
        <w:spacing w:before="0" w:after="0"/>
        <w:jc w:val="left"/>
        <w:rPr/>
      </w:pPr>
      <w:r>
        <w:rPr/>
        <w:t>OJb3EjOaEPTTEUC1gWDkFANitCUOB0RZYywl1aNmh/EkjVfbDBiHZcy1vXjmicu3TScwBmU5GzhSEk</w:t>
      </w:r>
    </w:p>
    <w:p>
      <w:pPr>
        <w:pStyle w:val="PreformattedText"/>
        <w:bidi w:val="0"/>
        <w:spacing w:before="0" w:after="0"/>
        <w:jc w:val="left"/>
        <w:rPr/>
      </w:pPr>
      <w:r>
        <w:rPr/>
        <w:t>jBdpwTIAGpiW8UfhUNKV4OP/NpyEdFEF3CuvtHblCjrExFzHlS3uE4OCV8cDHLnzoQilYxwPHRWRZH</w:t>
      </w:r>
    </w:p>
    <w:p>
      <w:pPr>
        <w:pStyle w:val="PreformattedText"/>
        <w:bidi w:val="0"/>
        <w:spacing w:before="0" w:after="0"/>
        <w:jc w:val="left"/>
        <w:rPr/>
      </w:pPr>
      <w:r>
        <w:rPr/>
        <w:t>eM4glV+x1NGsQePPlstCEVGyRqxmZo7kVURHYZOCGVn5IYEDuUcf1aEI15M2NxlQ9qwjAkDG+4gBhQ</w:t>
      </w:r>
    </w:p>
    <w:p>
      <w:pPr>
        <w:pStyle w:val="PreformattedText"/>
        <w:bidi w:val="0"/>
        <w:spacing w:before="0" w:after="0"/>
        <w:jc w:val="left"/>
        <w:rPr/>
      </w:pPr>
      <w:r>
        <w:rPr/>
        <w:t>XyL846EIzchY5ocY2MntW6heAD9pKKRgLX9yMm00uDYnmhIZ5FYwwECOVvvcJasWIrLIjkfNcd2muc</w:t>
      </w:r>
    </w:p>
    <w:p>
      <w:pPr>
        <w:pStyle w:val="PreformattedText"/>
        <w:bidi w:val="0"/>
        <w:spacing w:before="0" w:after="0"/>
        <w:jc w:val="left"/>
        <w:rPr/>
      </w:pPr>
      <w:r>
        <w:rPr/>
        <w:t>0jtRBOglEO823b2+SFZC3BrkWxMv5hZF38duo0e1GosUtbplC4SiUxsMgrmgrBrJu/Hkd2OnSe/+KF</w:t>
      </w:r>
    </w:p>
    <w:p>
      <w:pPr>
        <w:pStyle w:val="PreformattedText"/>
        <w:bidi w:val="0"/>
        <w:spacing w:before="0" w:after="0"/>
        <w:jc w:val="left"/>
        <w:rPr/>
      </w:pPr>
      <w:r>
        <w:rPr/>
        <w:t>YH07+oPqf6Rev/AEZ9UPRe8i2nrL0T1/a+ofT+/wBxt03W32XVNk5babp9tL/xVUliUbi+7TrRzFw7</w:t>
      </w:r>
    </w:p>
    <w:p>
      <w:pPr>
        <w:pStyle w:val="PreformattedText"/>
        <w:bidi w:val="0"/>
        <w:spacing w:before="0" w:after="0"/>
        <w:jc w:val="left"/>
        <w:rPr/>
      </w:pPr>
      <w:r>
        <w:rPr/>
        <w:t>qHkwWtNt3Nq2U+r3+0I/jL+uj7xvqD/ER6/6ts+obh5d30TpvWNz0DoaFSSIYdh0d4VSJWJxGR/fux</w:t>
      </w:r>
    </w:p>
    <w:p>
      <w:pPr>
        <w:pStyle w:val="PreformattedText"/>
        <w:bidi w:val="0"/>
        <w:spacing w:before="0" w:after="0"/>
        <w:jc w:val="left"/>
        <w:rPr/>
      </w:pPr>
      <w:r>
        <w:rPr/>
        <w:t>1MMQ+m0U6LG4dre42PvcShNGm43PmoW95xWofUOs9V6pIu96hv97v95I493eb/AHO43W9Lkm1k3O6l</w:t>
      </w:r>
    </w:p>
    <w:p>
      <w:pPr>
        <w:pStyle w:val="PreformattedText"/>
        <w:bidi w:val="0"/>
        <w:spacing w:before="0" w:after="0"/>
        <w:jc w:val="left"/>
        <w:rPr/>
      </w:pPr>
      <w:r>
        <w:rPr/>
        <w:t>ZmLEi7OoHPqnJ7y8jvZqeAA0ABjfZCbjJ7kgMbKD7YUoWZ2i5IcZjh3sfF1/i0xJr4olRIJYwrqxjI</w:t>
      </w:r>
    </w:p>
    <w:p>
      <w:pPr>
        <w:pStyle w:val="PreformattedText"/>
        <w:bidi w:val="0"/>
        <w:spacing w:before="0" w:after="0"/>
        <w:jc w:val="left"/>
        <w:rPr/>
      </w:pPr>
      <w:r>
        <w:rPr/>
        <w:t>WNW7LD1jHTG1ah88aE6x3Yl27kfbpK6lfbRGlYMT3siHl3uz4Wjx/h0hMAnsUypSVjLuHeihd3YkC+</w:t>
      </w:r>
    </w:p>
    <w:p>
      <w:pPr>
        <w:pStyle w:val="PreformattedText"/>
        <w:bidi w:val="0"/>
        <w:spacing w:before="0" w:after="0"/>
        <w:jc w:val="left"/>
        <w:rPr/>
      </w:pPr>
      <w:r>
        <w:rPr/>
        <w:t>4uxLr+p7v31QQnNC/sqlAZAgkryjCxkSDz+9/ufkanGgyhCGqTKwQEsDgA1c4kmzYHA/9dKhHZ4qkc</w:t>
      </w:r>
    </w:p>
    <w:p>
      <w:pPr>
        <w:pStyle w:val="PreformattedText"/>
        <w:bidi w:val="0"/>
        <w:spacing w:before="0" w:after="0"/>
        <w:jc w:val="left"/>
        <w:rPr/>
      </w:pPr>
      <w:r>
        <w:rPr/>
        <w:t>QKd+BJJ5oeeQeCo8HgYfl0oAJAPNNfwlHopQMM1QOuLoAaQt2pZokGj8fOn9H4podu72co/bj2pMGl</w:t>
      </w:r>
    </w:p>
    <w:p>
      <w:pPr>
        <w:pStyle w:val="PreformattedText"/>
        <w:bidi w:val="0"/>
        <w:spacing w:before="0" w:after="0"/>
        <w:jc w:val="left"/>
        <w:rPr/>
      </w:pPr>
      <w:r>
        <w:rPr/>
        <w:t>MpXKiRdZDmgPu/fzePbjot1tcnyO0I/fIoSARkl25K55dx4JvxV/A8ajSWxw5FFRI3tnK1ViLYjElg</w:t>
      </w:r>
    </w:p>
    <w:p>
      <w:pPr>
        <w:pStyle w:val="PreformattedText"/>
        <w:bidi w:val="0"/>
        <w:spacing w:before="0" w:after="0"/>
        <w:jc w:val="left"/>
        <w:rPr/>
      </w:pPr>
      <w:r>
        <w:rPr/>
        <w:t>SSo+SK54Hn7jepWtESRqm3P7v2FLA8TqIQCxsMshBIbgmns0fuY/of/leinzV3fw7b7+X+rnpNsvHV</w:t>
      </w:r>
    </w:p>
    <w:p>
      <w:pPr>
        <w:pStyle w:val="PreformattedText"/>
        <w:bidi w:val="0"/>
        <w:spacing w:before="0" w:after="0"/>
        <w:jc w:val="left"/>
        <w:rPr/>
      </w:pPr>
      <w:r>
        <w:rPr/>
        <w:t>Np+Jw15S4q6g/IuxYq9UNp54OsPBSt1HtX0Fsq4KyAGIh5GTFnLRAjKWZwbabMrTHwuvPHNu9oUsjP</w:t>
      </w:r>
    </w:p>
    <w:p>
      <w:pPr>
        <w:pStyle w:val="PreformattedText"/>
        <w:bidi w:val="0"/>
        <w:spacing w:before="0" w:after="0"/>
        <w:jc w:val="left"/>
        <w:rPr/>
      </w:pPr>
      <w:r>
        <w:rPr/>
        <w:t>1UUyKqOMVN5OjSAH23bulLkg4rj5bhgNRhpJInNK1snw6yBKjvbo8hiKCVJLXOcAETR3XahAUX4tfG</w:t>
      </w:r>
    </w:p>
    <w:p>
      <w:pPr>
        <w:pStyle w:val="PreformattedText"/>
        <w:bidi w:val="0"/>
        <w:spacing w:before="0" w:after="0"/>
        <w:jc w:val="left"/>
        <w:rPr/>
      </w:pPr>
      <w:r>
        <w:rPr/>
        <w:t>kzaSJghO3Q6QMuzvXab3JFvGJZIyEKiYI7iOyHkcARswDVGwVeRl4Udoy0an2qTQlp/ybPVd2+8izi</w:t>
      </w:r>
    </w:p>
    <w:p>
      <w:pPr>
        <w:pStyle w:val="PreformattedText"/>
        <w:bidi w:val="0"/>
        <w:spacing w:before="0" w:after="0"/>
        <w:jc w:val="left"/>
        <w:rPr/>
      </w:pPr>
      <w:r>
        <w:rPr/>
        <w:t>SVJcxkNIjFKkYyXEJS7XiAEahVoO46WCJg5/W9qUsDpBJNqJ9rG2Kl38I9+zEgsAMrEnl1NA/mHcv5</w:t>
      </w:r>
    </w:p>
    <w:p>
      <w:pPr>
        <w:pStyle w:val="PreformattedText"/>
        <w:bidi w:val="0"/>
        <w:spacing w:before="0" w:after="0"/>
        <w:jc w:val="left"/>
        <w:rPr/>
      </w:pPr>
      <w:r>
        <w:rPr/>
        <w:t>dK25ouGiYKQMtzcD51QTGzsVMgAxyEoUYoXVs3ZIhcdt4Lc/20m8Ac+aC4AFsZtz7G+HzkF0xkJKIY</w:t>
      </w:r>
    </w:p>
    <w:p>
      <w:pPr>
        <w:pStyle w:val="PreformattedText"/>
        <w:bidi w:val="0"/>
        <w:spacing w:before="0" w:after="0"/>
        <w:jc w:val="left"/>
        <w:rPr/>
      </w:pPr>
      <w:r>
        <w:rPr/>
        <w:t>8KjaRXV4wFLhOF4bMMcgTyw0CBrm77E1wmMs27zvb56vJY28YIEikgNk4YsXNhSQFRn7z22bI+6/6t</w:t>
      </w:r>
    </w:p>
    <w:p>
      <w:pPr>
        <w:pStyle w:val="PreformattedText"/>
        <w:bidi w:val="0"/>
        <w:spacing w:before="0" w:after="0"/>
        <w:jc w:val="left"/>
        <w:rPr/>
      </w:pPr>
      <w:r>
        <w:rPr/>
        <w:t>NJOTgbj81I0XGCICOAywZckR1Mi+/hbFQQjh1NZAJRPkedMLwIjNPABIbnrl/usiEgooJalKsy0pCm</w:t>
      </w:r>
    </w:p>
    <w:p>
      <w:pPr>
        <w:pStyle w:val="PreformattedText"/>
        <w:bidi w:val="0"/>
        <w:spacing w:before="0" w:after="0"/>
        <w:jc w:val="left"/>
        <w:rPr/>
      </w:pPr>
      <w:r>
        <w:rPr/>
        <w:t>PkAEUCxxpefh701xLg1xNydTGckZtuCycewswyWS1KMR+Hx2vXmYBQ58E/m0xSZkgmIafLUW8QdFBY</w:t>
      </w:r>
    </w:p>
    <w:p>
      <w:pPr>
        <w:pStyle w:val="PreformattedText"/>
        <w:bidi w:val="0"/>
        <w:spacing w:before="0" w:after="0"/>
        <w:jc w:val="left"/>
        <w:rPr/>
      </w:pPr>
      <w:r>
        <w:rPr/>
        <w:t>qyhAGLYs4RgA4lAISxiCG4bQjPPWEllRVkoqq9zgPGt7dQuRHtZNWVgEgECratCRIpPbtQ2ARRJcaK</w:t>
      </w:r>
    </w:p>
    <w:p>
      <w:pPr>
        <w:pStyle w:val="PreformattedText"/>
        <w:bidi w:val="0"/>
        <w:spacing w:before="0" w:after="0"/>
        <w:jc w:val="left"/>
        <w:rPr/>
      </w:pPr>
      <w:r>
        <w:rPr/>
        <w:t>6KrMgCsqgMUcWxAb7v82OhCz2xylB3HEmmJpewiRDwaUj2yCbJ+7t7dCEojV0YNGiRllQFmUY5CqeW</w:t>
      </w:r>
    </w:p>
    <w:p>
      <w:pPr>
        <w:pStyle w:val="PreformattedText"/>
        <w:bidi w:val="0"/>
        <w:spacing w:before="0" w:after="0"/>
        <w:jc w:val="left"/>
        <w:rPr/>
      </w:pPr>
      <w:r>
        <w:rPr/>
        <w:t>IeEvME3zlXbogGAdEoBJgJasKLgRmpdHUFj9tAYmls+2rFlVjd5fOkInrWpYdrCdIIwFRpWFuTIImf</w:t>
      </w:r>
    </w:p>
    <w:p>
      <w:pPr>
        <w:pStyle w:val="PreformattedText"/>
        <w:bidi w:val="0"/>
        <w:spacing w:before="0" w:after="0"/>
        <w:jc w:val="left"/>
        <w:rPr/>
      </w:pPr>
      <w:r>
        <w:rPr/>
        <w:t>3FUqO4KVNuCFA8Cscf10hdJc0jLdTUvVKMiuyq/tqWZhnLY7kjADcr3KeLHdx+mkAMnQCfp8/4pczJ</w:t>
      </w:r>
    </w:p>
    <w:p>
      <w:pPr>
        <w:pStyle w:val="PreformattedText"/>
        <w:bidi w:val="0"/>
        <w:spacing w:before="0" w:after="0"/>
        <w:jc w:val="left"/>
        <w:rPr/>
      </w:pPr>
      <w:r>
        <w:rPr/>
        <w:t>SwKKKoSQjkusjZOWiRXKFUHDWTwLyy/RdNc2GjdSI0xFQ7cJI7q+79zCS7yVI2e7EIblseFYqP11Gd</w:t>
      </w:r>
    </w:p>
    <w:p>
      <w:pPr>
        <w:pStyle w:val="PreformattedText"/>
        <w:bidi w:val="0"/>
        <w:spacing w:before="0" w:after="0"/>
        <w:jc w:val="left"/>
        <w:rPr/>
      </w:pPr>
      <w:r>
        <w:rPr/>
        <w:t>W+39ChJzEGr3AuJAUoHbACMkoqLGCMRIrH++X26VLJzz1W8+4yRmovcoBYYKCQFVpBbUS94qSeCG4G</w:t>
      </w:r>
    </w:p>
    <w:p>
      <w:pPr>
        <w:pStyle w:val="PreformattedText"/>
        <w:bidi w:val="0"/>
        <w:spacing w:before="0" w:after="0"/>
        <w:jc w:val="left"/>
        <w:rPr/>
      </w:pPr>
      <w:r>
        <w:rPr/>
        <w:t>tmmJ1N2SgqFxgOItdwpvBUsqFQjSUEX8P/h42czIaViD5+6l+7UroaxpadVGS7U9n2pftLdjIxZS5R</w:t>
      </w:r>
    </w:p>
    <w:p>
      <w:pPr>
        <w:pStyle w:val="PreformattedText"/>
        <w:bidi w:val="0"/>
        <w:spacing w:before="0" w:after="0"/>
        <w:jc w:val="left"/>
        <w:rPr/>
      </w:pPr>
      <w:r>
        <w:rPr/>
        <w:t>EBBjQJG2TxoC1hSTZHkEnUgAgbqQiI8SnaCWSJy6hgwvJmwLrGTQkdR90RC18Ahe3nu0htDc25Iu3Z</w:t>
      </w:r>
    </w:p>
    <w:p>
      <w:pPr>
        <w:pStyle w:val="PreformattedText"/>
        <w:bidi w:val="0"/>
        <w:spacing w:before="0" w:after="0"/>
        <w:jc w:val="left"/>
        <w:rPr/>
      </w:pPr>
      <w:r>
        <w:rPr/>
        <w:t>aE/7PfSxyq55DMYmvJQApNOzDnL7jx9oXTbmuhozPs8/olu59XtU26V1Zg6AHIo2JjU4sMqKHg0Tgr</w:t>
      </w:r>
    </w:p>
    <w:p>
      <w:pPr>
        <w:pStyle w:val="PreformattedText"/>
        <w:bidi w:val="0"/>
        <w:spacing w:before="0" w:after="0"/>
        <w:jc w:val="left"/>
        <w:rPr/>
      </w:pPr>
      <w:r>
        <w:rPr/>
        <w:t>E18NqJ9IEC1tr1GXOkdZkfe5fWU02XVVNBsWK0fbRXZcWDMy5AikN2BwRjWmCjIBlN6UtNrm5/h734</w:t>
      </w:r>
    </w:p>
    <w:p>
      <w:pPr>
        <w:pStyle w:val="PreformattedText"/>
        <w:bidi w:val="0"/>
        <w:spacing w:before="0" w:after="0"/>
        <w:jc w:val="left"/>
        <w:rPr/>
      </w:pPr>
      <w:r>
        <w:rPr/>
        <w:t>qRbTexlcgxkZMUiVRykYBIIUHtJI5omwuXjTTTcLcsvoUzagiGkOH4eKWbjqkfTth1Lqs1ezsenb3f</w:t>
      </w:r>
    </w:p>
    <w:p>
      <w:pPr>
        <w:pStyle w:val="PreformattedText"/>
        <w:bidi w:val="0"/>
        <w:spacing w:before="0" w:after="0"/>
        <w:jc w:val="left"/>
        <w:rPr/>
      </w:pPr>
      <w:r>
        <w:rPr/>
        <w:t>s54s7TbybhnGfCABb5HOGOOmEPJA1MwnB5mTp3V+fn/EH6kj9bfX36w+sGJMXU/WfXd2jmiXYbuVUC</w:t>
      </w:r>
    </w:p>
    <w:p>
      <w:pPr>
        <w:pStyle w:val="PreformattedText"/>
        <w:bidi w:val="0"/>
        <w:spacing w:before="0" w:after="0"/>
        <w:jc w:val="left"/>
        <w:rPr/>
      </w:pPr>
      <w:r>
        <w:rPr/>
        <w:t>8UVA55122FphtFgccmtSOuIMala1b1xI8jZBmLMebZjdW1kUP3HzeoqhzOeidSBnPkmd2BkOJ5GJPA</w:t>
      </w:r>
    </w:p>
    <w:p>
      <w:pPr>
        <w:pStyle w:val="PreformattedText"/>
        <w:bidi w:val="0"/>
        <w:spacing w:before="0" w:after="0"/>
        <w:jc w:val="left"/>
        <w:rPr/>
      </w:pPr>
      <w:r>
        <w:rPr/>
        <w:t>INCqYmrUj9OdQS1zhkprRAkZJMWA4JYsSQB44J5Br7Rd6be7tSrBZh7d/azebDErzZI+Fv586PG3L4</w:t>
      </w:r>
    </w:p>
    <w:p>
      <w:pPr>
        <w:pStyle w:val="PreformattedText"/>
        <w:bidi w:val="0"/>
        <w:spacing w:before="0" w:after="0"/>
        <w:jc w:val="left"/>
        <w:rPr/>
      </w:pPr>
      <w:r>
        <w:rPr/>
        <w:t>/ihFlMiwrEnIC6IqqNn9f+xrSFpzyR+CEQFCgqt8gc+eOLH66UyJalJ1zMILAABhwxFHzZ5BuroG9E</w:t>
      </w:r>
    </w:p>
    <w:p>
      <w:pPr>
        <w:pStyle w:val="PreformattedText"/>
        <w:bidi w:val="0"/>
        <w:spacing w:before="0" w:after="0"/>
        <w:jc w:val="left"/>
        <w:rPr/>
      </w:pPr>
      <w:r>
        <w:rPr/>
        <w:t>C2ZzSI0RsvIAAY8soJNHtLE/28/GnNaQfBCyFUrXhiGJNHuB8Hx5NL/rp4aBohCCPgCGohORVEkX9v</w:t>
      </w:r>
    </w:p>
    <w:p>
      <w:pPr>
        <w:pStyle w:val="PreformattedText"/>
        <w:bidi w:val="0"/>
        <w:spacing w:before="0" w:after="0"/>
        <w:jc w:val="left"/>
        <w:rPr/>
      </w:pPr>
      <w:r>
        <w:rPr/>
        <w:t>byov/vpULyg91AjtNY2AwPyP6LF/uNCEapoBXHD3fk1XxfNNkNOBgREhCGMgQQyotluDfBFYc8s1fr</w:t>
      </w:r>
    </w:p>
    <w:p>
      <w:pPr>
        <w:pStyle w:val="PreformattedText"/>
        <w:bidi w:val="0"/>
        <w:spacing w:before="0" w:after="0"/>
        <w:jc w:val="left"/>
        <w:rPr/>
      </w:pPr>
      <w:r>
        <w:rPr/>
        <w:t>pqbu3essYsTljiSBwxpv2HbdUPg1zp1romEtwmJzRqqSK5FEENyFOQ8n+q61LEgN1UTjm4dv6JUMQ4</w:t>
      </w:r>
    </w:p>
    <w:p>
      <w:pPr>
        <w:pStyle w:val="PreformattedText"/>
        <w:bidi w:val="0"/>
        <w:spacing w:before="0" w:after="0"/>
        <w:jc w:val="left"/>
        <w:rPr/>
      </w:pPr>
      <w:r>
        <w:rPr/>
        <w:t>sEA2rFPK0tggHkmz5+dShvNrk1KuxiAodQwF2fBA8UB2jUmqEbHGzPR4XGiaxogkDv8AK/8Ar4y0oa</w:t>
      </w:r>
    </w:p>
    <w:p>
      <w:pPr>
        <w:pStyle w:val="PreformattedText"/>
        <w:bidi w:val="0"/>
        <w:spacing w:before="0" w:after="0"/>
        <w:jc w:val="left"/>
        <w:rPr/>
      </w:pPr>
      <w:r>
        <w:rPr/>
        <w:t>TMck05NMckZJHIqq5XABgVVQcrUg2TdlKFn/NoLSMyEXB0hJXZ8SVU0zg0ASSRZ7yTSCx54Jx00kgG</w:t>
      </w:r>
    </w:p>
    <w:p>
      <w:pPr>
        <w:pStyle w:val="PreformattedText"/>
        <w:bidi w:val="0"/>
        <w:spacing w:before="0" w:after="0"/>
        <w:jc w:val="left"/>
        <w:rPr/>
      </w:pPr>
      <w:r>
        <w:rPr/>
        <w:t>EWN7ET7zP3MhBBByN0gNA5Ej4INXxWkLnHVsynDLxQsiXQuFBXIKtKgAYc2QK4sfv8aASCCYhNgAEA</w:t>
      </w:r>
    </w:p>
    <w:p>
      <w:pPr>
        <w:pStyle w:val="PreformattedText"/>
        <w:bidi w:val="0"/>
        <w:spacing w:before="0" w:after="0"/>
        <w:jc w:val="left"/>
        <w:rPr/>
      </w:pPr>
      <w:r>
        <w:rPr/>
        <w:t>ao/PsCKgIJKpjVY+BwawGXz5/p05OWGZABE7swJzIBurJY2wvm/wDTSHMWkqIO7rUw9URXhn4XuFqV</w:t>
      </w:r>
    </w:p>
    <w:p>
      <w:pPr>
        <w:pStyle w:val="PreformattedText"/>
        <w:bidi w:val="0"/>
        <w:spacing w:before="0" w:after="0"/>
        <w:jc w:val="left"/>
        <w:rPr/>
      </w:pPr>
      <w:r>
        <w:rPr/>
        <w:t>Wx+gs3dn++qOJaDTcDyVuid6FHdlIcCQwJUlKY8k1yeR21Xg/A1n0nCM8v7Kw5sxyCcEkHnEXeRJq1</w:t>
      </w:r>
    </w:p>
    <w:p>
      <w:pPr>
        <w:pStyle w:val="PreformattedText"/>
        <w:bidi w:val="0"/>
        <w:spacing w:before="0" w:after="0"/>
        <w:jc w:val="left"/>
        <w:rPr/>
      </w:pPr>
      <w:r>
        <w:rPr/>
        <w:t>JNAn9T/wCn/rOMxpCYWxGeSOIruDMCACPmipJbLyeeKB4OnDhd8ExeJXCjkLokGrIN/cfB554rnSGZ</w:t>
      </w:r>
    </w:p>
    <w:p>
      <w:pPr>
        <w:pStyle w:val="PreformattedText"/>
        <w:bidi w:val="0"/>
        <w:spacing w:before="0" w:after="0"/>
        <w:jc w:val="left"/>
        <w:rPr/>
      </w:pPr>
      <w:r>
        <w:rPr/>
        <w:t>M6pZPaUAUwJFkDmy1WRVij/bj450iG3Tur1ZV4IUWLJB/cMfnjnQkRobyGoZcgHuUdoZSq/vXjQl57</w:t>
      </w:r>
    </w:p>
    <w:p>
      <w:pPr>
        <w:pStyle w:val="PreformattedText"/>
        <w:bidi w:val="0"/>
        <w:spacing w:before="0" w:after="0"/>
        <w:jc w:val="left"/>
        <w:rPr/>
      </w:pPr>
      <w:r>
        <w:rPr/>
        <w:t>sowBSUFmjWSigwI7iLNWe6/wBaXUoaCN1xhIciR2I9Qyhc+CccSxul/Lz80wrT0hzGRRy4gMpJDArX</w:t>
      </w:r>
    </w:p>
    <w:p>
      <w:pPr>
        <w:pStyle w:val="PreformattedText"/>
        <w:bidi w:val="0"/>
        <w:spacing w:before="0" w:after="0"/>
        <w:jc w:val="left"/>
        <w:rPr/>
      </w:pPr>
      <w:r>
        <w:rPr/>
        <w:t>N9101AeAR/pxp8jfz1TKnJKhYVbOLFhwB9oVSDfwSQR4qhjqRug9ijXgYzkKIIoLKLHIrIChyvH/AK</w:t>
      </w:r>
    </w:p>
    <w:p>
      <w:pPr>
        <w:pStyle w:val="PreformattedText"/>
        <w:bidi w:val="0"/>
        <w:spacing w:before="0" w:after="0"/>
        <w:jc w:val="left"/>
        <w:rPr/>
      </w:pPr>
      <w:r>
        <w:rPr/>
        <w:t>aXLPLMpw1Z55lGLiFOWSkGmCi6xsKWNeOOPn7tCQzcY1krKNaMtBil8WpKC7YEeC/Pn99KHQC3tSI8</w:t>
      </w:r>
    </w:p>
    <w:p>
      <w:pPr>
        <w:pStyle w:val="PreformattedText"/>
        <w:bidi w:val="0"/>
        <w:spacing w:before="0" w:after="0"/>
        <w:jc w:val="left"/>
        <w:rPr/>
      </w:pPr>
      <w:r>
        <w:rPr/>
        <w:t>SK5JT3BwoW6BMn9MaqeAb48/fqUOaTlqUhnknKKV6LDEtiBQIDEBWzAr4GVE/P26sMJIz5KN+o9ie9</w:t>
      </w:r>
    </w:p>
    <w:p>
      <w:pPr>
        <w:pStyle w:val="PreformattedText"/>
        <w:bidi w:val="0"/>
        <w:spacing w:before="0" w:after="0"/>
        <w:jc w:val="left"/>
        <w:rPr/>
      </w:pPr>
      <w:r>
        <w:rPr/>
        <w:t>nOFkLCRWT24mZRNQLtRVCSbmbL5PjEnUzXZwTkoz2RIKkuzlSRgzLiPaKM6gEjBiATz+LISfHgHFBq</w:t>
      </w:r>
    </w:p>
    <w:p>
      <w:pPr>
        <w:pStyle w:val="PreformattedText"/>
        <w:bidi w:val="0"/>
        <w:spacing w:before="0" w:after="0"/>
        <w:jc w:val="left"/>
        <w:rPr/>
      </w:pPr>
      <w:r>
        <w:rPr/>
        <w:t>ww6hQuMmU7RS5Mna/wCEhxkzKmNaUkMI2AZrFqRdeW4OpAZzCCCNQlm3ZQZC3utIbYH3Hdp2YMtqGb</w:t>
      </w:r>
    </w:p>
    <w:p>
      <w:pPr>
        <w:pStyle w:val="PreformattedText"/>
        <w:bidi w:val="0"/>
        <w:spacing w:before="0" w:after="0"/>
        <w:jc w:val="left"/>
        <w:rPr/>
      </w:pPr>
      <w:r>
        <w:rPr/>
        <w:t>tWvuo8BV/xaPYkXoyTvUQ7mkRI2eVkZ2LYI+LRgMCA9Cgfy/01oQhlmRfeeRXZ5Mh3klm70K4svD4n</w:t>
      </w:r>
    </w:p>
    <w:p>
      <w:pPr>
        <w:pStyle w:val="PreformattedText"/>
        <w:bidi w:val="0"/>
        <w:spacing w:before="0" w:after="0"/>
        <w:jc w:val="left"/>
        <w:rPr/>
      </w:pPr>
      <w:r>
        <w:rPr/>
        <w:t>kgisv+XUrND7U1nCElVAjswljWFmNuyMGjD4NUiiiVJ5J/RVX+rUZJ0JlORkqu04EbwFhECpAdUcIG</w:t>
      </w:r>
    </w:p>
    <w:p>
      <w:pPr>
        <w:pStyle w:val="PreformattedText"/>
        <w:bidi w:val="0"/>
        <w:spacing w:before="0" w:after="0"/>
        <w:jc w:val="left"/>
        <w:rPr/>
      </w:pPr>
      <w:r>
        <w:rPr/>
        <w:t>7kPuEDIC+L5W9IhQH1z6eO+2v85Ch9+INKS34bMwAZlW1pzz2iyfjWZtHDOrUw+mBdTVvDVOjeGk5O</w:t>
      </w:r>
    </w:p>
    <w:p>
      <w:pPr>
        <w:pStyle w:val="PreformattedText"/>
        <w:bidi w:val="0"/>
        <w:spacing w:before="0" w:after="0"/>
        <w:jc w:val="left"/>
        <w:rPr/>
      </w:pPr>
      <w:r>
        <w:rPr/>
        <w:t>SP0J15WhbYbqvejZI5WIzkIjc0AhGIohAxN1jo2XiDUpdG7eqUdUmJoBlQvB3HKz0Z9yFMLgiORvwy</w:t>
      </w:r>
    </w:p>
    <w:p>
      <w:pPr>
        <w:pStyle w:val="PreformattedText"/>
        <w:bidi w:val="0"/>
        <w:spacing w:before="0" w:after="0"/>
        <w:jc w:val="left"/>
        <w:rPr/>
      </w:pPr>
      <w:r>
        <w:rPr/>
        <w:t>SZHTw23ICnCm+RzX7a1ACdFWJJ1MpG+5SNjDJ78MQyYr7ZUMxYqGWcf++VmolTWP3fdpEiNHuJHHME</w:t>
      </w:r>
    </w:p>
    <w:p>
      <w:pPr>
        <w:pStyle w:val="PreformattedText"/>
        <w:bidi w:val="0"/>
        <w:spacing w:before="0" w:after="0"/>
        <w:jc w:val="left"/>
        <w:rPr/>
      </w:pPr>
      <w:r>
        <w:rPr/>
        <w:t>VYvcCyzhRImQ7cVxPerUoah4bL4bQhZjjIaXEoQJJZM7srahW2+XllVj5Wry/TQhZoyTxAvLKrghyq</w:t>
      </w:r>
    </w:p>
    <w:p>
      <w:pPr>
        <w:pStyle w:val="PreformattedText"/>
        <w:bidi w:val="0"/>
        <w:spacing w:before="0" w:after="0"/>
        <w:jc w:val="left"/>
        <w:rPr/>
      </w:pPr>
      <w:r>
        <w:rPr/>
        <w:t>9yKaAz5AVFOQyyqv10+Gdp8/BCLBliLSLIgUIEpO+WXaxt5cWCSvyaFhvnTYzgZoSyORJEjUIB7iBy</w:t>
      </w:r>
    </w:p>
    <w:p>
      <w:pPr>
        <w:pStyle w:val="PreformattedText"/>
        <w:bidi w:val="0"/>
        <w:spacing w:before="0" w:after="0"/>
        <w:jc w:val="left"/>
        <w:rPr/>
      </w:pPr>
      <w:r>
        <w:rPr/>
        <w:t>XtWYJZSFTkAWC/rzTae23e85ISdZWDBoUACFmPYcgwYoWjQm1CNjRP5e4c6aXE6oRJZkZZSrJnl7rB</w:t>
      </w:r>
    </w:p>
    <w:p>
      <w:pPr>
        <w:pStyle w:val="PreformattedText"/>
        <w:bidi w:val="0"/>
        <w:spacing w:before="0" w:after="0"/>
        <w:jc w:val="left"/>
        <w:rPr/>
      </w:pPr>
      <w:r>
        <w:rPr/>
        <w:t>nklkkDtiW5AJvPjwVZe3LTULwSORzGVeB4C4WJyR7RZe6yw/FcXZFAHLitCXMnxSNHocKyIshjlCpl</w:t>
      </w:r>
    </w:p>
    <w:p>
      <w:pPr>
        <w:pStyle w:val="PreformattedText"/>
        <w:bidi w:val="0"/>
        <w:spacing w:before="0" w:after="0"/>
        <w:jc w:val="left"/>
        <w:rPr/>
      </w:pPr>
      <w:r>
        <w:rPr/>
        <w:t>LuEDEAgVZYNy/kBft/wiRCLInaQgDMsZAKuWaUkAspNIiqefB0IWFwibIuTibLXUKgOAjCUA2xPgAU</w:t>
      </w:r>
    </w:p>
    <w:p>
      <w:pPr>
        <w:pStyle w:val="PreformattedText"/>
        <w:bidi w:val="0"/>
        <w:spacing w:before="0" w:after="0"/>
        <w:jc w:val="left"/>
        <w:rPr/>
      </w:pPr>
      <w:r>
        <w:rPr/>
        <w:t>R86EQRqISpHKPKkmUefessYApzf4YJY0hVu5hdfpoQkJYM5HagOKmIhiPbUcKCTkGL8NwPGgxBnRCE</w:t>
      </w:r>
    </w:p>
    <w:p>
      <w:pPr>
        <w:pStyle w:val="PreformattedText"/>
        <w:bidi w:val="0"/>
        <w:spacing w:before="0" w:after="0"/>
        <w:jc w:val="left"/>
        <w:rPr/>
      </w:pPr>
      <w:r>
        <w:rPr/>
        <w:t>XDBlZSKQSRxKoSQgKMu48Igqj/8AlaEI6AnFSMWaNGULkBCkrAA3f2PjiDdcr26EJfHIxd52CtLH3F</w:t>
      </w:r>
    </w:p>
    <w:p>
      <w:pPr>
        <w:pStyle w:val="PreformattedText"/>
        <w:bidi w:val="0"/>
        <w:spacing w:before="0" w:after="0"/>
        <w:jc w:val="left"/>
        <w:rPr/>
      </w:pPr>
      <w:r>
        <w:rPr/>
        <w:t>5LKs57WFA0/bVnuAP26cHHm6PtSQOwJ52oLmNpJzEQHKqwYe2bBSQ2DhGSVIJpn/pOpdYIOSVPmynV</w:t>
      </w:r>
    </w:p>
    <w:p>
      <w:pPr>
        <w:pStyle w:val="PreformattedText"/>
        <w:bidi w:val="0"/>
        <w:spacing w:before="0" w:after="0"/>
        <w:jc w:val="left"/>
        <w:rPr/>
      </w:pPr>
      <w:r>
        <w:rPr/>
        <w:t>41jkCp7TSjJ8lDESZuqrWWBdVIL/APLpzdRJTep8P0X0Pf8A1uT9bE9JfxS/V/6H7/qGHR/rr9Ht91</w:t>
      </w:r>
    </w:p>
    <w:p>
      <w:pPr>
        <w:pStyle w:val="PreformattedText"/>
        <w:bidi w:val="0"/>
        <w:spacing w:before="0" w:after="0"/>
        <w:jc w:val="left"/>
        <w:rPr/>
      </w:pPr>
      <w:r>
        <w:rPr/>
        <w:t>Do21siOX1r9L90etw4h3793P0Le9WW6JK7fEfpqVgPSUXDqlqhqNAY53e8tX16fUNFn9R+qYFhC/72</w:t>
      </w:r>
    </w:p>
    <w:p>
      <w:pPr>
        <w:pStyle w:val="PreformattedText"/>
        <w:bidi w:val="0"/>
        <w:spacing w:before="0" w:after="0"/>
        <w:jc w:val="left"/>
        <w:rPr/>
      </w:pPr>
      <w:r>
        <w:rPr/>
        <w:t>+l+3kUuDizJtyKQfL/JFfl0+lu7OwTif/HxzvzJhIqYvEUyN2thblxA/iBgkTp30v6w8ZJTc9V6DK9</w:t>
      </w:r>
    </w:p>
    <w:p>
      <w:pPr>
        <w:pStyle w:val="PreformattedText"/>
        <w:bidi w:val="0"/>
        <w:spacing w:before="0" w:after="0"/>
        <w:jc w:val="left"/>
        <w:rPr/>
      </w:pPr>
      <w:r>
        <w:rPr/>
        <w:t>HEBgwjD03JNa6DFW9Ntqm0Zwyqsmg4/J9lPeOEljvnXNWgMjf/ANOfqj6akIY9I63utwFZQ5WOYtIp</w:t>
      </w:r>
    </w:p>
    <w:p>
      <w:pPr>
        <w:pStyle w:val="PreformattedText"/>
        <w:bidi w:val="0"/>
        <w:spacing w:before="0" w:after="0"/>
        <w:jc w:val="left"/>
        <w:rPr/>
      </w:pPr>
      <w:r>
        <w:rPr/>
        <w:t>cJ5jxyIHx/Vpr3g47ZVf/wDmKUfOiErGtGEx9DrUX3LnF9J98egeutxFs960sn+8kGOBjTas4mPtMy</w:t>
      </w:r>
    </w:p>
    <w:p>
      <w:pPr>
        <w:pStyle w:val="PreformattedText"/>
        <w:bidi w:val="0"/>
        <w:spacing w:before="0" w:after="0"/>
        <w:jc w:val="left"/>
        <w:rPr/>
      </w:pPr>
      <w:r>
        <w:rPr/>
        <w:t>EkZd2LEYrlR7dQVw5hGWQcp6bgZnMuH8K6f+jNjveobXbdQgmiij90bveidAY5NucXKSBmKtJlGosM</w:t>
      </w:r>
    </w:p>
    <w:p>
      <w:pPr>
        <w:pStyle w:val="PreformattedText"/>
        <w:bidi w:val="0"/>
        <w:spacing w:before="0" w:after="0"/>
        <w:jc w:val="left"/>
        <w:rPr/>
      </w:pPr>
      <w:r>
        <w:rPr/>
        <w:t>AQ1H41M17Q3S4uTWgjU5Kd+nujesfVXXINn0r03v/UnV9wm5f050L01tZer9elCH3dzPDt4RlJCqZE</w:t>
      </w:r>
    </w:p>
    <w:p>
      <w:pPr>
        <w:pStyle w:val="PreformattedText"/>
        <w:bidi w:val="0"/>
        <w:spacing w:before="0" w:after="0"/>
        <w:jc w:val="left"/>
        <w:rPr/>
      </w:pPr>
      <w:r>
        <w:rPr/>
        <w:t>EGQJ+bTcVicLhKJrV6wo0m8b35NS0aVevUDKTOke7Ro3nKOdS6dvumdc6p0ffS9T6f1jphd9/0zf8A</w:t>
      </w:r>
    </w:p>
    <w:p>
      <w:pPr>
        <w:pStyle w:val="PreformattedText"/>
        <w:bidi w:val="0"/>
        <w:spacing w:before="0" w:after="0"/>
        <w:jc w:val="left"/>
        <w:rPr/>
      </w:pPr>
      <w:r>
        <w:rPr/>
        <w:t>Qn2qbDcQg/zEO+fcYyCdnaQ4ugBLdvbzqfD1qWJpU69B7a1GpwkOuBTatN9Ko9lRppvb1SE1S9Fbq3</w:t>
      </w:r>
    </w:p>
    <w:p>
      <w:pPr>
        <w:pStyle w:val="PreformattedText"/>
        <w:bidi w:val="0"/>
        <w:spacing w:before="0" w:after="0"/>
        <w:jc w:val="left"/>
        <w:rPr/>
      </w:pPr>
      <w:r>
        <w:rPr/>
        <w:t>T4020kjdKmnYuzG0E8SF3Fwk4UrUAMefzanFQUjmN5RkTkUo6d0g9HfbdGkni/3l1CQLtfZjeQRnco</w:t>
      </w:r>
    </w:p>
    <w:p>
      <w:pPr>
        <w:pStyle w:val="PreformattedText"/>
        <w:bidi w:val="0"/>
        <w:spacing w:before="0" w:after="0"/>
        <w:jc w:val="left"/>
        <w:rPr/>
      </w:pPr>
      <w:r>
        <w:rPr/>
        <w:t>cdsIFbOSR7iN5Nm8lfOo6tUPDnxY1o3vmpW7oLY1W1n1X/g1+vP0f+mnQfrF6z9PwQelN7s9s25i2P</w:t>
      </w:r>
    </w:p>
    <w:p>
      <w:pPr>
        <w:pStyle w:val="PreformattedText"/>
        <w:bidi w:val="0"/>
        <w:spacing w:before="0" w:after="0"/>
        <w:jc w:val="left"/>
        <w:rPr/>
      </w:pPr>
      <w:r>
        <w:rPr/>
        <w:t>VD1Kfpq72OJ9rF6v6Ts4Fk6Wk+caCQ5LAW9qUi8tcxs/0r2XtDaDtn4dzm1WmLnw0P9w81q4nY+Lw+</w:t>
      </w:r>
    </w:p>
    <w:p>
      <w:pPr>
        <w:pStyle w:val="PreformattedText"/>
        <w:bidi w:val="0"/>
        <w:spacing w:before="0" w:after="0"/>
        <w:jc w:val="left"/>
        <w:rPr/>
      </w:pPr>
      <w:r>
        <w:rPr/>
        <w:t>HbiHxESW82+8tRYZn3e43Ee7hgi3JUSMu2VSisuP8sjAk3+G6oqiqOLtWuqJBOQgLJEnlmnVxuFjyn</w:t>
      </w:r>
    </w:p>
    <w:p>
      <w:pPr>
        <w:pStyle w:val="PreformattedText"/>
        <w:bidi w:val="0"/>
        <w:spacing w:before="0" w:after="0"/>
        <w:jc w:val="left"/>
        <w:rPr/>
      </w:pPr>
      <w:r>
        <w:rPr/>
        <w:t>YPsNqk0m4ignUTxNMyxmEsH5b3Gb3PbbkNlWkAE+LkpBGoW+n8Df8ABLuP4uIPXHqLrPquX0T6e9J+</w:t>
      </w:r>
    </w:p>
    <w:p>
      <w:pPr>
        <w:pStyle w:val="PreformattedText"/>
        <w:bidi w:val="0"/>
        <w:spacing w:before="0" w:after="0"/>
        <w:jc w:val="left"/>
        <w:rPr/>
      </w:pPr>
      <w:r>
        <w:rPr/>
        <w:t>x0GPcdP2UXUxvesbjbyb3bbSSGcoqdNigC+9QMjlgt5LeuP9LfSZ+wX4WhhqDa1atvuvuta35vWW3s</w:t>
      </w:r>
    </w:p>
    <w:p>
      <w:pPr>
        <w:pStyle w:val="PreformattedText"/>
        <w:bidi w:val="0"/>
        <w:spacing w:before="0" w:after="0"/>
        <w:jc w:val="left"/>
        <w:rPr/>
      </w:pPr>
      <w:r>
        <w:rPr/>
        <w:t>fZTNpdNUq1DTp093d7y1R/iB+nXWfpB9V/VP0c6wkPUeo+jN8nT/UPU+ks8Wz3+zkjj33Tt1CZj+Gs</w:t>
      </w:r>
    </w:p>
    <w:p>
      <w:pPr>
        <w:pStyle w:val="PreformattedText"/>
        <w:bidi w:val="0"/>
        <w:spacing w:before="0" w:after="0"/>
        <w:jc w:val="left"/>
        <w:rPr/>
      </w:pPr>
      <w:r>
        <w:rPr/>
        <w:t>23eJmjyyj5Q5fm6HYmOZtTZuG2i0Gn8oGndOhb9PCs3aGFdg8VUwt3SdHGfgd78FT3TX2EoTqcvSYt</w:t>
      </w:r>
    </w:p>
    <w:p>
      <w:pPr>
        <w:pStyle w:val="PreformattedText"/>
        <w:bidi w:val="0"/>
        <w:spacing w:before="0" w:after="0"/>
        <w:jc w:val="left"/>
        <w:rPr/>
      </w:pPr>
      <w:r>
        <w:rPr/>
        <w:t>yNnu54egy72QSttp4mKw+zt5Fy/l1WRsZMi2WtV7TI7VTa7PhnsW4v8HH0i9NfWH+IT0X9O/We8O16</w:t>
      </w:r>
    </w:p>
    <w:p>
      <w:pPr>
        <w:pStyle w:val="PreformattedText"/>
        <w:bidi w:val="0"/>
        <w:spacing w:before="0" w:after="0"/>
        <w:jc w:val="left"/>
        <w:rPr/>
      </w:pPr>
      <w:r>
        <w:rPr/>
        <w:t>B6h6jueoeoem+2sO56inSts2+Xon8wuLbePeSKsfuJTtzj9uub9J8fXwGxsVicI6KzRDXdk7s/NWps</w:t>
      </w:r>
    </w:p>
    <w:p>
      <w:pPr>
        <w:pStyle w:val="PreformattedText"/>
        <w:bidi w:val="0"/>
        <w:spacing w:before="0" w:after="0"/>
        <w:jc w:val="left"/>
        <w:rPr/>
      </w:pPr>
      <w:r>
        <w:rPr/>
        <w:t>ujSxGNo0q/A83Ob2x1fP8Avsv/ALSz+G76Sfwu9d9At9O9vL0H056w2PXd9vfRZmbdQ9H3WwlgQb/Y</w:t>
      </w:r>
    </w:p>
    <w:p>
      <w:pPr>
        <w:pStyle w:val="PreformattedText"/>
        <w:bidi w:val="0"/>
        <w:spacing w:before="0" w:after="0"/>
        <w:jc w:val="left"/>
        <w:rPr/>
      </w:pPr>
      <w:r>
        <w:rPr/>
        <w:t>tIPdi2TJLSoxNSKxs5EawPQLa+0tqtxzMa81vk9llW3Pe1Bd1itL0gwuFwrqL6DOj6S6WN4fVcGrlt</w:t>
      </w:r>
    </w:p>
    <w:p>
      <w:pPr>
        <w:pStyle w:val="PreformattedText"/>
        <w:bidi w:val="0"/>
        <w:spacing w:before="0" w:after="0"/>
        <w:jc w:val="left"/>
        <w:rPr/>
      </w:pPr>
      <w:r>
        <w:rPr/>
        <w:t>7/APNyzxrGvUIvYhjG+iYxQ7TbS28MqPAln3AGW1GSOvfxr0N8iCRmuaBBGSlnRfT3Rd11n0vtPVu9</w:t>
      </w:r>
    </w:p>
    <w:p>
      <w:pPr>
        <w:pStyle w:val="PreformattedText"/>
        <w:bidi w:val="0"/>
        <w:spacing w:before="0" w:after="0"/>
        <w:jc w:val="left"/>
        <w:rPr/>
      </w:pPr>
      <w:r>
        <w:rPr/>
        <w:t>2UfQ+pdUbayPuHmSIdPhgky2e7WIj3Nu7spYsFUvHk3brK2waz9m45tAF1ZtN1lvareCa1uKwxqkdH</w:t>
      </w:r>
    </w:p>
    <w:p>
      <w:pPr>
        <w:pStyle w:val="PreformattedText"/>
        <w:bidi w:val="0"/>
        <w:spacing w:before="0" w:after="0"/>
        <w:jc w:val="left"/>
        <w:rPr/>
      </w:pPr>
      <w:r>
        <w:rPr/>
        <w:t>ePqrR76XJBC31Z9IAtLHD1HrS7dosXgO3i3e5SIxEE5MyKpUrfD/prEFR9TC7IxRNr2hlzfWjeVs02</w:t>
      </w:r>
    </w:p>
    <w:p>
      <w:pPr>
        <w:pStyle w:val="PreformattedText"/>
        <w:bidi w:val="0"/>
        <w:spacing w:before="0" w:after="0"/>
        <w:jc w:val="left"/>
        <w:rPr/>
      </w:pPr>
      <w:r>
        <w:rPr/>
        <w:t>itjaQ3g6632Kj/4rttJ1v+ED1pbAP6fMUl8ZiODdxAggk5clb8V/bUW03Cni64ByxDbvijBB1Wkxwy</w:t>
      </w:r>
    </w:p>
    <w:p>
      <w:pPr>
        <w:pStyle w:val="PreformattedText"/>
        <w:bidi w:val="0"/>
        <w:spacing w:before="0" w:after="0"/>
        <w:jc w:val="left"/>
        <w:rPr/>
      </w:pPr>
      <w:r>
        <w:rPr/>
        <w:t>NM/YuC3RAjuAjMWWmxrtYAZACvFEN51mYctLjBzWlWBnwVq7DEJsyQVZ2zjV2emINrKxshTZbz5+ea</w:t>
      </w:r>
    </w:p>
    <w:p>
      <w:pPr>
        <w:pStyle w:val="PreformattedText"/>
        <w:bidi w:val="0"/>
        <w:spacing w:before="0" w:after="0"/>
        <w:jc w:val="left"/>
        <w:rPr/>
      </w:pPr>
      <w:r>
        <w:rPr/>
        <w:t>XV1rQQSVApYEJeVkAKunbE5Ko7ICxbKzahuSB4A/q1KgZGRqkkpf3FdSkkhjcuihVC0gEjR22OBYYg</w:t>
      </w:r>
    </w:p>
    <w:p>
      <w:pPr>
        <w:pStyle w:val="PreformattedText"/>
        <w:bidi w:val="0"/>
        <w:spacing w:before="0" w:after="0"/>
        <w:jc w:val="left"/>
        <w:rPr/>
      </w:pPr>
      <w:r>
        <w:rPr/>
        <w:t>VYLd2hMLoMcuaRuHxglTKRvcIYFljKqEIIyyohWKgjngNl+mhLY3sRwmyikEn/ALpVdxEVEhU+Ar3U</w:t>
      </w:r>
    </w:p>
    <w:p>
      <w:pPr>
        <w:pStyle w:val="PreformattedText"/>
        <w:bidi w:val="0"/>
        <w:spacing w:before="0" w:after="0"/>
        <w:jc w:val="left"/>
        <w:rPr/>
      </w:pPr>
      <w:r>
        <w:rPr/>
        <w:t>0QJahwK5OkkdoS2iIjJG+zG75uMwYnkhMFApiuTI10XH22Ofv7v6dRudOQSr0yy9iH3ZZZgoUIgQxD</w:t>
      </w:r>
    </w:p>
    <w:p>
      <w:pPr>
        <w:pStyle w:val="PreformattedText"/>
        <w:bidi w:val="0"/>
        <w:spacing w:before="0" w:after="0"/>
        <w:jc w:val="left"/>
        <w:rPr/>
      </w:pPr>
      <w:r>
        <w:rPr/>
        <w:t>Al6jvsOLsQTyL509rbfaUIW124igfKRXLsWVUbOUdoBDe6wGLKOPnu540WN7EIsvLi8ZNwoueAIFiO</w:t>
      </w:r>
    </w:p>
    <w:p>
      <w:pPr>
        <w:pStyle w:val="PreformattedText"/>
        <w:bidi w:val="0"/>
        <w:spacing w:before="0" w:after="0"/>
        <w:jc w:val="left"/>
        <w:rPr/>
      </w:pPr>
      <w:r>
        <w:rPr/>
        <w:t>2aOMrz/fye3TkJKrj28wSKHuEMQWRSwWNAv3BiSAWHx2/wCLQhL4FEr+28wVljKe0ASCGAPBZRiopq</w:t>
      </w:r>
    </w:p>
    <w:p>
      <w:pPr>
        <w:pStyle w:val="PreformattedText"/>
        <w:bidi w:val="0"/>
        <w:spacing w:before="0" w:after="0"/>
        <w:jc w:val="left"/>
        <w:rPr/>
      </w:pPr>
      <w:r>
        <w:rPr/>
        <w:t>PxjpCARBQm0H2t5zIZSoAXMYrGDlkSRyxZUrz55OojLTqhDw755dxEbjAu7Z+bkTEi1AB8irrnu0tp</w:t>
      </w:r>
    </w:p>
    <w:p>
      <w:pPr>
        <w:pStyle w:val="PreformattedText"/>
        <w:bidi w:val="0"/>
        <w:spacing w:before="0" w:after="0"/>
        <w:jc w:val="left"/>
        <w:rPr/>
      </w:pPr>
      <w:r>
        <w:rPr/>
        <w:t>i7rInUSiZJpJCGtGjnVjNcYuMBeGsNR5HPxWkvd2oRu2CwjGSXKR1DqI4yIpIyB7ciMKIa/B+NKGGc</w:t>
      </w:r>
    </w:p>
    <w:p>
      <w:pPr>
        <w:pStyle w:val="PreformattedText"/>
        <w:bidi w:val="0"/>
        <w:spacing w:before="0" w:after="0"/>
        <w:jc w:val="left"/>
        <w:rPr/>
      </w:pPr>
      <w:r>
        <w:rPr/>
        <w:t>8ghEbl8WgjVZGklkdY4zYuMGnZi35b8tdaVznA9iEdBKIyIypSB8ksDlZLpmVCSWQfJOo0IEao5ct7</w:t>
      </w:r>
    </w:p>
    <w:p>
      <w:pPr>
        <w:pStyle w:val="PreformattedText"/>
        <w:bidi w:val="0"/>
        <w:spacing w:before="0" w:after="0"/>
        <w:jc w:val="left"/>
        <w:rPr/>
      </w:pPr>
      <w:r>
        <w:rPr/>
        <w:t>joGXAB+9uaWSvABH+rac2M50SgE6I/KFozHKhUGwGLqCAFYM+HAyoV+l6WBZPNIke0YStFJTlVeQBw</w:t>
      </w:r>
    </w:p>
    <w:p>
      <w:pPr>
        <w:pStyle w:val="PreformattedText"/>
        <w:bidi w:val="0"/>
        <w:spacing w:before="0" w:after="0"/>
        <w:jc w:val="left"/>
        <w:rPr/>
      </w:pPr>
      <w:r>
        <w:rPr/>
        <w:t>gzMP5SbP3Dm+POmExmU9uo3fiheoN28XSNzuVZIn9toUC1YLkBCy8H3Cvk6irEhhjVSqpIY2yEY7X7</w:t>
      </w:r>
    </w:p>
    <w:p>
      <w:pPr>
        <w:pStyle w:val="PreformattedText"/>
        <w:bidi w:val="0"/>
        <w:spacing w:before="0" w:after="0"/>
        <w:jc w:val="left"/>
        <w:rPr/>
      </w:pPr>
      <w:r>
        <w:rPr/>
        <w:t>cmUljjkvapvliG4/TzqohPqxqsKqzKCWCxvkVLcgAUDSriP/AE1OBAiZQhwSMuDOSY8/CMAL8fJomx</w:t>
      </w:r>
    </w:p>
    <w:p>
      <w:pPr>
        <w:pStyle w:val="PreformattedText"/>
        <w:bidi w:val="0"/>
        <w:spacing w:before="0" w:after="0"/>
        <w:jc w:val="left"/>
        <w:rPr/>
      </w:pPr>
      <w:r>
        <w:rPr/>
        <w:t>R/b/FpUI84OWxpmYhvbJWkLYELfi64GnW8PrJr+Eo54iRzljQAwH4gYgkijWJvx+o1Lk0eCj3PH7Fi</w:t>
      </w:r>
    </w:p>
    <w:p>
      <w:pPr>
        <w:pStyle w:val="PreformattedText"/>
        <w:bidi w:val="0"/>
        <w:spacing w:before="0" w:after="0"/>
        <w:jc w:val="left"/>
        <w:rPr/>
      </w:pPr>
      <w:r>
        <w:rPr/>
        <w:t>MKJFyH4ariuJGSqDwxrjn++ku9U/QndJ4JTOUEwEZxIRCFFYgliL/Zscj+v/AKajIc3nCkRaGRgciS</w:t>
      </w:r>
    </w:p>
    <w:p>
      <w:pPr>
        <w:pStyle w:val="PreformattedText"/>
        <w:bidi w:val="0"/>
        <w:spacing w:before="0" w:after="0"/>
        <w:jc w:val="left"/>
        <w:rPr/>
      </w:pPr>
      <w:r>
        <w:rPr/>
        <w:t>F7jyeAaACXVADHL55/tpzDqFH0fijgWiQdwYgdo5ZmBrM0ftsLdc/b/wCaRDd2bspVqfRXcex9T/SU</w:t>
      </w:r>
    </w:p>
    <w:p>
      <w:pPr>
        <w:pStyle w:val="PreformattedText"/>
        <w:bidi w:val="0"/>
        <w:spacing w:before="0" w:after="0"/>
        <w:jc w:val="left"/>
        <w:rPr/>
      </w:pPr>
      <w:r>
        <w:rPr/>
        <w:t>pxRl6nt2XkFiC6FiCPt7fg3/AEjVHHf+NiPYFK3Ue1fRXEyvtYGNxI+3gpsgXktUYZPkBiJFZgo4BX</w:t>
      </w:r>
    </w:p>
    <w:p>
      <w:pPr>
        <w:pStyle w:val="PreformattedText"/>
        <w:bidi w:val="0"/>
        <w:spacing w:before="0" w:after="0"/>
        <w:jc w:val="left"/>
        <w:rPr/>
      </w:pPr>
      <w:r>
        <w:rPr/>
        <w:t>83jXm5JBO8ZlWiyk2JcR59qyz5l5WViXJLkV7TEKoUe3I3Mbe2pJ81oNwE5wlLQCGtm0lvb+ZvV9Vy</w:t>
      </w:r>
    </w:p>
    <w:p>
      <w:pPr>
        <w:pStyle w:val="PreformattedText"/>
        <w:bidi w:val="0"/>
        <w:spacing w:before="0" w:after="0"/>
        <w:jc w:val="left"/>
        <w:rPr/>
      </w:pPr>
      <w:r>
        <w:rPr/>
        <w:t>IKpIaVnlV0NlFLNJI7kM6piM4ycgW+MV0ZRPEUjm3GINs73CIWJQAkgZ2UBwG9kqSrrJyzEcJUaY8U</w:t>
      </w:r>
    </w:p>
    <w:p>
      <w:pPr>
        <w:pStyle w:val="PreformattedText"/>
        <w:bidi w:val="0"/>
        <w:spacing w:before="0" w:after="0"/>
        <w:jc w:val="left"/>
        <w:rPr/>
      </w:pPr>
      <w:r>
        <w:rPr/>
        <w:t>wysfppZEZG65SRBjwCTsSwCJGAWAlEa4updQGyjDsDI6wliwJHH25abIGZO6Ps14valicomUQoUMoc</w:t>
      </w:r>
    </w:p>
    <w:p>
      <w:pPr>
        <w:pStyle w:val="PreformattedText"/>
        <w:bidi w:val="0"/>
        <w:spacing w:before="0" w:after="0"/>
        <w:jc w:val="left"/>
        <w:rPr/>
      </w:pPr>
      <w:r>
        <w:rPr/>
        <w:t>x5qCOQQixs+QoygkyBsSCBxnwMe7STMaHu9g8+t9CQtBc1x1avOM1IrI2ZGKKVBPkSSAMMKUXdmyre</w:t>
      </w:r>
    </w:p>
    <w:p>
      <w:pPr>
        <w:pStyle w:val="PreformattedText"/>
        <w:bidi w:val="0"/>
        <w:spacing w:before="0" w:after="0"/>
        <w:jc w:val="left"/>
        <w:rPr/>
      </w:pPr>
      <w:r>
        <w:rPr/>
        <w:t>a0EgEkmTHL1vahwPEDn8c0IE2I8Hl9pVcuxA7sgrOvcPZEaPdmyV0pLYcbfe/FMaYDgZHe7zurd+iy</w:t>
      </w:r>
    </w:p>
    <w:p>
      <w:pPr>
        <w:pStyle w:val="PreformattedText"/>
        <w:bidi w:val="0"/>
        <w:spacing w:before="0" w:after="0"/>
        <w:jc w:val="left"/>
        <w:rPr/>
      </w:pPr>
      <w:r>
        <w:rPr/>
        <w:t>heKQCNIpQhZIRYMbZFkCxyC/APlTV9zfOoy859XP5yVrQJIO551Q4yyGTJM8Qr+y7d7IjMkebDtVg4</w:t>
      </w:r>
    </w:p>
    <w:p>
      <w:pPr>
        <w:pStyle w:val="PreformattedText"/>
        <w:bidi w:val="0"/>
        <w:spacing w:before="0" w:after="0"/>
        <w:jc w:val="left"/>
        <w:rPr/>
      </w:pPr>
      <w:r>
        <w:rPr/>
        <w:t>kNXTHt+1tRlxOqcwFoI5uQuy2lZKCF8VLYuoJ7VU5UzFypIPBZsAaXSJ0HLxXo/JzS3kEkvvE8swZV</w:t>
      </w:r>
    </w:p>
    <w:p>
      <w:pPr>
        <w:pStyle w:val="PreformattedText"/>
        <w:bidi w:val="0"/>
        <w:spacing w:before="0" w:after="0"/>
        <w:jc w:val="left"/>
        <w:rPr/>
      </w:pPr>
      <w:r>
        <w:rPr/>
        <w:t>jYqp4ZWVrAGQx5vQkbGWWSKdYvceTJ5AAWk9gAFDiTbg0eSBeIITJfzaEZx4JK7FMAQje9JwFfJUcs</w:t>
      </w:r>
    </w:p>
    <w:p>
      <w:pPr>
        <w:pStyle w:val="PreformattedText"/>
        <w:bidi w:val="0"/>
        <w:spacing w:before="0" w:after="0"/>
        <w:jc w:val="left"/>
        <w:rPr/>
      </w:pPr>
      <w:r>
        <w:rPr/>
        <w:t>PcYqq82VprJK4mwdCUCRcNEmOMXuDJg6rUhWgGdCqvafKU6i7s1Y0JS53Jtx9iCKZ1TAyOAHdMnXxY</w:t>
      </w:r>
    </w:p>
    <w:p>
      <w:pPr>
        <w:pStyle w:val="PreformattedText"/>
        <w:bidi w:val="0"/>
        <w:spacing w:before="0" w:after="0"/>
        <w:jc w:val="left"/>
        <w:rPr/>
      </w:pPr>
      <w:r>
        <w:rPr/>
        <w:t>UoCwxZmVjz9oa/y46E1HqXNsVAViXWMSLZ4yLxrKO+MANYsH7WXnQlJInsalaUqUlHJmfN0W0vFjIC</w:t>
      </w:r>
    </w:p>
    <w:p>
      <w:pPr>
        <w:pStyle w:val="PreformattedText"/>
        <w:bidi w:val="0"/>
        <w:spacing w:before="0" w:after="0"/>
        <w:jc w:val="left"/>
        <w:rPr/>
      </w:pPr>
      <w:r>
        <w:rPr/>
        <w:t>rkyIo+xRRpu3STmByAQATonNWxCrGS7REFDIoDkRkN7gKC4IwzMBRoq3dpocIJDOXm32pNcuadUb23</w:t>
      </w:r>
    </w:p>
    <w:p>
      <w:pPr>
        <w:pStyle w:val="PreformattedText"/>
        <w:bidi w:val="0"/>
        <w:spacing w:before="0" w:after="0"/>
        <w:jc w:val="left"/>
        <w:rPr/>
      </w:pPr>
      <w:r>
        <w:rPr/>
        <w:t>DsTgQvehxRu0WEtSWcSNXBA4/wBNNL2+MsQlUbRg5EoiwRC/ckVGIYM3GDdjEmwVvj7uMm0y85O1KE</w:t>
      </w:r>
    </w:p>
    <w:p>
      <w:pPr>
        <w:pStyle w:val="PreformattedText"/>
        <w:bidi w:val="0"/>
        <w:spacing w:before="0" w:after="0"/>
        <w:jc w:val="left"/>
        <w:rPr/>
      </w:pPr>
      <w:r>
        <w:rPr/>
        <w:t>JJog8ah4qoO/YeYcCfxDzgpJtlX4xyrLSZRMbqTOHax585px6VtJuobgRQRu7GQM7sPbUMv2ZMYwMg</w:t>
      </w:r>
    </w:p>
    <w:p>
      <w:pPr>
        <w:pStyle w:val="PreformattedText"/>
        <w:bidi w:val="0"/>
        <w:spacing w:before="0" w:after="0"/>
        <w:jc w:val="left"/>
        <w:rPr/>
      </w:pPr>
      <w:r>
        <w:rPr/>
        <w:t>v2gA2qcnSqN9UU2y/d/Bbp7iEqzEuwjdblAVjzeSkg+BYU5iwVb7VXWyyAAZ3t5NcMyZynz86eFNTx</w:t>
      </w:r>
    </w:p>
    <w:p>
      <w:pPr>
        <w:pStyle w:val="PreformattedText"/>
        <w:bidi w:val="0"/>
        <w:spacing w:before="0" w:after="0"/>
        <w:jc w:val="left"/>
        <w:rPr/>
      </w:pPr>
      <w:r>
        <w:rPr/>
        <w:t>sJDJEVV1iLRyLXtwiiziNKOSgcA3X/AG1YycA08KRGQy0aC42zl7IZXrtkKW1hs/tZaDfbppc0ZShO</w:t>
      </w:r>
    </w:p>
    <w:p>
      <w:pPr>
        <w:pStyle w:val="PreformattedText"/>
        <w:bidi w:val="0"/>
        <w:spacing w:before="0" w:after="0"/>
        <w:jc w:val="left"/>
        <w:rPr/>
      </w:pPr>
      <w:r>
        <w:rPr/>
        <w:t>6sWBtVksrkoOLuHHdGHsgNgMrHFLj92i5pyCbLTlMpXBLTqYwFoAqtM3KsA0guyBQJCj+k81prrQ/u</w:t>
      </w:r>
    </w:p>
    <w:p>
      <w:pPr>
        <w:pStyle w:val="PreformattedText"/>
        <w:bidi w:val="0"/>
        <w:spacing w:before="0" w:after="0"/>
        <w:jc w:val="left"/>
        <w:rPr/>
      </w:pPr>
      <w:r>
        <w:rPr/>
        <w:t>2+fgkLZM8uaeNvuzFwJabIWoHt5gHuaKRa9tsrUgn+o5faNMNxFx0SdXgy9qke16o6nCSRgWD5tMCM</w:t>
      </w:r>
    </w:p>
    <w:p>
      <w:pPr>
        <w:pStyle w:val="PreformattedText"/>
        <w:bidi w:val="0"/>
        <w:spacing w:before="0" w:after="0"/>
        <w:jc w:val="left"/>
        <w:rPr/>
      </w:pPr>
      <w:r>
        <w:rPr/>
        <w:t>wgAZCqsTkByQOAD++pGlpByzcmvohxlptKl2y6twgdnXwaBtFDGwpdWFEFa4PAH+bSkA68lWAcxzpB</w:t>
      </w:r>
    </w:p>
    <w:p>
      <w:pPr>
        <w:pStyle w:val="PreformattedText"/>
        <w:bidi w:val="0"/>
        <w:spacing w:before="0" w:after="0"/>
        <w:jc w:val="left"/>
        <w:rPr/>
      </w:pPr>
      <w:r>
        <w:rPr/>
        <w:t>B91Nv1O69/JfSr6jb4SkNt/RHqFkxNt7rdPnjXAWfII5YkgaaGh1Vg5MIUzapMNc0z6q/P79e773PU</w:t>
      </w:r>
    </w:p>
    <w:p>
      <w:pPr>
        <w:pStyle w:val="PreformattedText"/>
        <w:bidi w:val="0"/>
        <w:spacing w:before="0" w:after="0"/>
        <w:jc w:val="left"/>
        <w:rPr/>
      </w:pPr>
      <w:r>
        <w:rPr/>
        <w:t>HqIK1ncdc6huJWA/9425kOBBog88+ONdW59jA0ZmFZYGucDGqrCaRQMee0cAmyMrJs3+pGqjnDSJVh</w:t>
      </w:r>
    </w:p>
    <w:p>
      <w:pPr>
        <w:pStyle w:val="PreformattedText"/>
        <w:bidi w:val="0"/>
        <w:spacing w:before="0" w:after="0"/>
        <w:jc w:val="left"/>
        <w:rPr/>
      </w:pPr>
      <w:r>
        <w:rPr/>
        <w:t>IXJNkUTYXgX+6s1fP+vIbUSEU5XuHaS9ZAflA5oGuePP8Al0IQO0BroXQq2IVALJW/1/TTgAQZOiF5</w:t>
      </w:r>
    </w:p>
    <w:p>
      <w:pPr>
        <w:pStyle w:val="PreformattedText"/>
        <w:bidi w:val="0"/>
        <w:spacing w:before="0" w:after="0"/>
        <w:jc w:val="left"/>
        <w:rPr/>
      </w:pPr>
      <w:r>
        <w:rPr/>
        <w:t>ojatYKE0StUD8LQorwdBaYmZCFgKbCgjFQCUoWxPFX5POkEyI1QjFUGy4J/XMDwD2qtf3/0vUgbqXD</w:t>
      </w:r>
    </w:p>
    <w:p>
      <w:pPr>
        <w:pStyle w:val="PreformattedText"/>
        <w:bidi w:val="0"/>
        <w:spacing w:before="0" w:after="0"/>
        <w:jc w:val="left"/>
        <w:rPr/>
      </w:pPr>
      <w:r>
        <w:rPr/>
        <w:t>VCGAT4LJRugeQnJNWK/Y/ppd/w+1CNGYiUgn9RkSwo8B+aIIH+mnCYBiEIyywC1dA9ykfco+D/AK+P</w:t>
      </w:r>
    </w:p>
    <w:p>
      <w:pPr>
        <w:pStyle w:val="PreformattedText"/>
        <w:bidi w:val="0"/>
        <w:spacing w:before="0" w:after="0"/>
        <w:jc w:val="left"/>
        <w:rPr/>
      </w:pPr>
      <w:r>
        <w:rPr/>
        <w:t>OlnTwQghbJAahZBp+SD91DmjekQhHLsSmXzzxZJsDz5FaXMwITRbvR8UcEprxxqlUEMea8foxBPGpg</w:t>
      </w:r>
    </w:p>
    <w:p>
      <w:pPr>
        <w:pStyle w:val="PreformattedText"/>
        <w:bidi w:val="0"/>
        <w:spacing w:before="0" w:after="0"/>
        <w:jc w:val="left"/>
        <w:rPr/>
      </w:pPr>
      <w:r>
        <w:rPr/>
        <w:t>IA8FESSZKHFHZpyVZrPdyDRsnk8EqfOgNA9pQSTqUphiDOGchFbtUXxS2Fyrgr/wBNSNbOZ0SJQiKr</w:t>
      </w:r>
    </w:p>
    <w:p>
      <w:pPr>
        <w:pStyle w:val="PreformattedText"/>
        <w:bidi w:val="0"/>
        <w:spacing w:before="0" w:after="0"/>
        <w:jc w:val="left"/>
        <w:rPr/>
      </w:pPr>
      <w:r>
        <w:rPr/>
        <w:t>Esqso4DhQwjo0zUD4BIv9NSQJmM0JQGiUKrqFJPeSDkf6BwO7m+fnHSoXi5U2xlBAK4BQcAa7yo88i</w:t>
      </w:r>
    </w:p>
    <w:p>
      <w:pPr>
        <w:pStyle w:val="PreformattedText"/>
        <w:bidi w:val="0"/>
        <w:spacing w:before="0" w:after="0"/>
        <w:jc w:val="left"/>
        <w:rPr/>
      </w:pPr>
      <w:r>
        <w:rPr/>
        <w:t>z8jHTpPf8AxTep8P0QmekKk8tiVdTz9pshee43yP8Am07/ANfntUfX+P6pNwtBH4LYMZCSCfKqxsj4</w:t>
      </w:r>
    </w:p>
    <w:p>
      <w:pPr>
        <w:pStyle w:val="PreformattedText"/>
        <w:bidi w:val="0"/>
        <w:spacing w:before="0" w:after="0"/>
        <w:jc w:val="left"/>
        <w:rPr/>
      </w:pPr>
      <w:r>
        <w:rPr/>
        <w:t>bzXOo079p5hAxkJIYlVSmZRWT4ICli/BB8aUAnROZwheaNybItmJKqQPuHIBHkAjyNBBGoTkYAqBCK</w:t>
      </w:r>
    </w:p>
    <w:p>
      <w:pPr>
        <w:pStyle w:val="PreformattedText"/>
        <w:bidi w:val="0"/>
        <w:spacing w:before="0" w:after="0"/>
        <w:jc w:val="left"/>
        <w:rPr/>
      </w:pPr>
      <w:r>
        <w:rPr/>
        <w:t>yJBYtdfPa39Si/9BpBmQO1Qudd7AgyYAEBVDi/sJAYHlcb4BrI/wBtOdb1U1NG8TsIZQwxvtJ/Wxjx</w:t>
      </w:r>
    </w:p>
    <w:p>
      <w:pPr>
        <w:pStyle w:val="PreformattedText"/>
        <w:bidi w:val="0"/>
        <w:spacing w:before="0" w:after="0"/>
        <w:jc w:val="left"/>
        <w:rPr/>
      </w:pPr>
      <w:r>
        <w:rPr/>
        <w:t>Vj/6fu1WrNBBBGTgrLMiAOaiEY9ueaIkfdkLJ8FaIJvzf/bWKBD3N8VfJkNcexOi4kUq0LyPmhxiPH</w:t>
      </w:r>
    </w:p>
    <w:p>
      <w:pPr>
        <w:pStyle w:val="PreformattedText"/>
        <w:bidi w:val="0"/>
        <w:spacing w:before="0" w:after="0"/>
        <w:jc w:val="left"/>
        <w:rPr/>
      </w:pPr>
      <w:r>
        <w:rPr/>
        <w:t>gc86laWt5yUIxc/kg488k3Vi258n+541JmoTq/zzCGQSTiRVgGgO3kkD9/A/vWhO4PGUAhshiFyq2I</w:t>
      </w:r>
    </w:p>
    <w:p>
      <w:pPr>
        <w:pStyle w:val="PreformattedText"/>
        <w:bidi w:val="0"/>
        <w:spacing w:before="0" w:after="0"/>
        <w:jc w:val="left"/>
        <w:rPr/>
      </w:pPr>
      <w:r>
        <w:rPr/>
        <w:t>AKEnyRVd5/toSAbrh2ef0QwCyuTQI+4L5HAJ8nuBPGhJ1/j+qECppwxuqIYk4jjkAAEGya/bQCMjqE</w:t>
      </w:r>
    </w:p>
    <w:p>
      <w:pPr>
        <w:pStyle w:val="PreformattedText"/>
        <w:bidi w:val="0"/>
        <w:spacing w:before="0" w:after="0"/>
        <w:jc w:val="left"/>
        <w:rPr/>
      </w:pPr>
      <w:r>
        <w:rPr/>
        <w:t>2CNRCGvkBu4ZClKgjjnk0f9Pkae3iz1QlCsR3ZKWDdwINEc8kH5F8amkzPNIZgxqjwRfg9xXgUoz5o</w:t>
      </w:r>
    </w:p>
    <w:p>
      <w:pPr>
        <w:pStyle w:val="PreformattedText"/>
        <w:bidi w:val="0"/>
        <w:spacing w:before="0" w:after="0"/>
        <w:jc w:val="left"/>
        <w:rPr/>
      </w:pPr>
      <w:r>
        <w:rPr/>
        <w:t>g+fmz40mngmXP7v2FHrQdSVjUHIAjiyTTcn7hZ8/GWpgOZAUaNFUcWHNAKjnEWOa/VgRx+2OnIRsfI</w:t>
      </w:r>
    </w:p>
    <w:p>
      <w:pPr>
        <w:pStyle w:val="PreformattedText"/>
        <w:bidi w:val="0"/>
        <w:spacing w:before="0" w:after="0"/>
        <w:jc w:val="left"/>
        <w:rPr/>
      </w:pPr>
      <w:r>
        <w:rPr/>
        <w:t>kxR1LOSGUgkgKLKk8H4/b/AA5aEsgQexYwiZgUdwGWigMbFm4oMB+UA81z2togTMmPPJIsxoxOYbkA</w:t>
      </w:r>
    </w:p>
    <w:p>
      <w:pPr>
        <w:pStyle w:val="PreformattedText"/>
        <w:bidi w:val="0"/>
        <w:spacing w:before="0" w:after="0"/>
        <w:jc w:val="left"/>
        <w:rPr/>
      </w:pPr>
      <w:r>
        <w:rPr/>
        <w:t>lUArKuDQ5KsRlX6f1aUAnQSkJEweaUo5oMrE5kK5FUGFn7b+4XxqW60A5oLQRHIJbHKObQo1KURSoy</w:t>
      </w:r>
    </w:p>
    <w:p>
      <w:pPr>
        <w:pStyle w:val="PreformattedText"/>
        <w:bidi w:val="0"/>
        <w:spacing w:before="0" w:after="0"/>
        <w:jc w:val="left"/>
        <w:rPr/>
      </w:pPr>
      <w:r>
        <w:rPr/>
        <w:t>b+pwW4QKD+w/N9zamD+0KFzYyOYKkPT90UZe5yZI1RQQGKNZ74rHethrP5WVnvgatMeYic0y3euUj2</w:t>
      </w:r>
    </w:p>
    <w:p>
      <w:pPr>
        <w:pStyle w:val="PreformattedText"/>
        <w:bidi w:val="0"/>
        <w:spacing w:before="0" w:after="0"/>
        <w:jc w:val="left"/>
        <w:rPr/>
      </w:pPr>
      <w:r>
        <w:rPr/>
        <w:t>TkpEuLOzH25CzL3dpxUF+AxVftJ7hiPnVht2dya9ozPNPW3lZ/cLSSRfid5FKq/arsbHaFb7hXlsvy</w:t>
      </w:r>
    </w:p>
    <w:p>
      <w:pPr>
        <w:pStyle w:val="PreformattedText"/>
        <w:bidi w:val="0"/>
        <w:spacing w:before="0" w:after="0"/>
        <w:jc w:val="left"/>
        <w:rPr/>
      </w:pPr>
      <w:r>
        <w:rPr/>
        <w:t>nTtVGhRSmOan28aKBmjh5UhZXBWNW4+7Fb8WB/ix0693ao87/Onn7UpULjOc2RfdT2SRcfs2xJVCOB</w:t>
      </w:r>
    </w:p>
    <w:p>
      <w:pPr>
        <w:pStyle w:val="PreformattedText"/>
        <w:bidi w:val="0"/>
        <w:spacing w:before="0" w:after="0"/>
        <w:jc w:val="left"/>
        <w:rPr/>
      </w:pPr>
      <w:r>
        <w:rPr/>
        <w:t>7jfFA5Y6L3dqkRTBiRkqKjxqqYgYYLHZlsmw98hT91c/OkAkwhK3iVXRC7M5hmWMKADkKaRaUWSQaF</w:t>
      </w:r>
    </w:p>
    <w:p>
      <w:pPr>
        <w:pStyle w:val="PreformattedText"/>
        <w:bidi w:val="0"/>
        <w:spacing w:before="0" w:after="0"/>
        <w:jc w:val="left"/>
        <w:rPr/>
      </w:pPr>
      <w:r>
        <w:rPr/>
        <w:t>VS/d3aCCNUJvm/8XtRHiVRi4wYoACVxYukgtKAokePjx3IRORCUAnRUL1bb7n0z1td9t8W28klShG7</w:t>
      </w:r>
    </w:p>
    <w:p>
      <w:pPr>
        <w:pStyle w:val="PreformattedText"/>
        <w:bidi w:val="0"/>
        <w:spacing w:before="0" w:after="0"/>
        <w:jc w:val="left"/>
        <w:rPr/>
      </w:pPr>
      <w:r>
        <w:rPr/>
        <w:t>GTM5C/FEft4/za56qKmBxYrM/dOO97vNaLCK9EtcJc3RXR0nqkG+267mAKVKxCORGxdgnNxonGfLBj</w:t>
      </w:r>
    </w:p>
    <w:p>
      <w:pPr>
        <w:pStyle w:val="PreformattedText"/>
        <w:bidi w:val="0"/>
        <w:spacing w:before="0" w:after="0"/>
        <w:jc w:val="left"/>
        <w:rPr/>
      </w:pPr>
      <w:r>
        <w:rPr/>
        <w:t>x266GlUZUY2ow3NdwrMIc1zmvba5qcZlilM24Uxukq1GtvIm3NgNmOeSFoqtrXNnSmJMaJU2gMkU0L</w:t>
      </w:r>
    </w:p>
    <w:p>
      <w:pPr>
        <w:pStyle w:val="PreformattedText"/>
        <w:bidi w:val="0"/>
        <w:spacing w:before="0" w:after="0"/>
        <w:jc w:val="left"/>
        <w:rPr/>
      </w:pPr>
      <w:r>
        <w:rPr/>
        <w:t>giSOVmEGbKxVqAzSyEa/tHC46RCO2k6ZSROWAkDNCXt2LqMWdIYz93wxPjt40AxmEJRGcBwaAlIRnZ</w:t>
      </w:r>
    </w:p>
    <w:p>
      <w:pPr>
        <w:pStyle w:val="PreformattedText"/>
        <w:bidi w:val="0"/>
        <w:spacing w:before="0" w:after="0"/>
        <w:jc w:val="left"/>
        <w:rPr/>
      </w:pPr>
      <w:r>
        <w:rPr/>
        <w:t>bKg0iuxNscqu6BH+jaEI6SJHVHyA3VAoQqq7MSWltrHetc8G10c5KFhBKCgjKm0Do84/CjkDUfw772</w:t>
      </w:r>
    </w:p>
    <w:p>
      <w:pPr>
        <w:pStyle w:val="PreformattedText"/>
        <w:bidi w:val="0"/>
        <w:spacing w:before="0" w:after="0"/>
        <w:jc w:val="left"/>
        <w:rPr/>
      </w:pPr>
      <w:r>
        <w:rPr/>
        <w:t>W6YE3i39NaUknUoRg28Zt4pZXniDo6DCmko44MjcVbceAG+7SIQYpuGhZUnaV3kRlGIICBRGxUgFvu</w:t>
      </w:r>
    </w:p>
    <w:p>
      <w:pPr>
        <w:pStyle w:val="PreformattedText"/>
        <w:bidi w:val="0"/>
        <w:spacing w:before="0" w:after="0"/>
        <w:jc w:val="left"/>
        <w:rPr/>
      </w:pPr>
      <w:r>
        <w:rPr/>
        <w:t>U0STjp4cItOiEmCESlonaR4VyZGLVHEGURiVx8flIFACvzaWziy9iEU7W3vSMUZ4rK96EBXIXEhRQH</w:t>
      </w:r>
    </w:p>
    <w:p>
      <w:pPr>
        <w:pStyle w:val="PreformattedText"/>
        <w:bidi w:val="0"/>
        <w:spacing w:before="0" w:after="0"/>
        <w:jc w:val="left"/>
        <w:rPr/>
      </w:pPr>
      <w:r>
        <w:rPr/>
        <w:t>CnjkajQc8+1ElImDNH7ZVFR8D32rkgDIgWyk0SaNPfdprtHZef7IRbAMcSWZaV1XIKQqMGj4HDceOO</w:t>
      </w:r>
    </w:p>
    <w:p>
      <w:pPr>
        <w:pStyle w:val="PreformattedText"/>
        <w:bidi w:val="0"/>
        <w:spacing w:before="0" w:after="0"/>
        <w:jc w:val="left"/>
        <w:rPr/>
      </w:pPr>
      <w:r>
        <w:rPr/>
        <w:t>cdDnW+0oRizCKxI6uOSryt7gYAFyRmbL2ebvk6clEc0Ms7XIVRJJQCCKVpFCikEWPBNg5cDt0JEexk</w:t>
      </w:r>
    </w:p>
    <w:p>
      <w:pPr>
        <w:pStyle w:val="PreformattedText"/>
        <w:bidi w:val="0"/>
        <w:spacing w:before="0" w:after="0"/>
        <w:jc w:val="left"/>
        <w:rPr/>
      </w:pPr>
      <w:r>
        <w:rPr/>
        <w:t>RVLCPOUIQqWzShmP4aMbzB+ByLy0ISESmKSYyR5QytbLiDJES4LsfASSwKr4j0ITigoUikxLHHn3qj</w:t>
      </w:r>
    </w:p>
    <w:p>
      <w:pPr>
        <w:pStyle w:val="PreformattedText"/>
        <w:bidi w:val="0"/>
        <w:spacing w:before="0" w:after="0"/>
        <w:jc w:val="left"/>
        <w:rPr/>
      </w:pPr>
      <w:r>
        <w:rPr/>
        <w:t>u+RyKRKhuOmFsRx/VoSgSYmE6RGKxLTF049gF2QEdqtM7Mchl82F7u0aezU+xIpBtwzIJGYPKxKfhj</w:t>
      </w:r>
    </w:p>
    <w:p>
      <w:pPr>
        <w:pStyle w:val="PreformattedText"/>
        <w:bidi w:val="0"/>
        <w:spacing w:before="0" w:after="0"/>
        <w:jc w:val="left"/>
        <w:rPr/>
      </w:pPr>
      <w:r>
        <w:rPr/>
        <w:t>NTNJiCCzkEdgxugLXUqj9f7PsW138FH1o3H8O/8AFx/Dx9Y9tKdvtvRn1U9LR9blWRlRvTXXN4Ogeo</w:t>
      </w:r>
    </w:p>
    <w:p>
      <w:pPr>
        <w:pStyle w:val="PreformattedText"/>
        <w:bidi w:val="0"/>
        <w:spacing w:before="0" w:after="0"/>
        <w:jc w:val="left"/>
        <w:rPr/>
      </w:pPr>
      <w:r>
        <w:rPr/>
        <w:t>9uFoL7LdG6puC/x+HqekbKjZG7KbUAex0cUL9Ib1tFHufWHpuXaTrNtupfT7cR7bcsyyJudqUWXaSR</w:t>
      </w:r>
    </w:p>
    <w:p>
      <w:pPr>
        <w:pStyle w:val="PreformattedText"/>
        <w:bidi w:val="0"/>
        <w:spacing w:before="0" w:after="0"/>
        <w:jc w:val="left"/>
        <w:rPr/>
      </w:pPr>
      <w:r>
        <w:rPr/>
        <w:t>4imygeNg3ghtA3dnY5kZUcW131lGGzj8I4H97hnBcQ/4jtpNF9MINyyy5enfqFvUZvuZQ+9cGgx7LX</w:t>
      </w:r>
    </w:p>
    <w:p>
      <w:pPr>
        <w:pStyle w:val="PreformattedText"/>
        <w:bidi w:val="0"/>
        <w:spacing w:before="0" w:after="0"/>
        <w:jc w:val="left"/>
        <w:rPr/>
      </w:pPr>
      <w:r>
        <w:rPr/>
        <w:t>4Pn/m11DmB+1agkW4rCs/BYbSW4BkDLD13T9K527qBtv6y+o/RGAMXXvTq9SSOxH7so2zhREeOAXsj</w:t>
      </w:r>
    </w:p>
    <w:p>
      <w:pPr>
        <w:pStyle w:val="PreformattedText"/>
        <w:bidi w:val="0"/>
        <w:spacing w:before="0" w:after="0"/>
        <w:jc w:val="left"/>
        <w:rPr/>
      </w:pPr>
      <w:r>
        <w:rPr/>
        <w:t>9fy6yajowWzsSNcPVcxXmAHE4umR++Y0rmx6BO2i9fy/yoUdT/nWO5mnYRgK87xiIOoyj3RCyKgP3N</w:t>
      </w:r>
    </w:p>
    <w:p>
      <w:pPr>
        <w:pStyle w:val="PreformattedText"/>
        <w:bidi w:val="0"/>
        <w:spacing w:before="0" w:after="0"/>
        <w:jc w:val="left"/>
        <w:rPr/>
      </w:pPr>
      <w:r>
        <w:rPr/>
        <w:t>J++rNc3h0m/O5MZrbGa6g+kd0rdN6ZtNy286dt5Y9xFuZHlLxIYnjO4g93boDIlMqdwu+NSUwHMaIR</w:t>
      </w:r>
    </w:p>
    <w:p>
      <w:pPr>
        <w:pStyle w:val="PreformattedText"/>
        <w:bidi w:val="0"/>
        <w:spacing w:before="0" w:after="0"/>
        <w:jc w:val="left"/>
        <w:rPr/>
      </w:pPr>
      <w:r>
        <w:rPr/>
        <w:t>dBIItAXTX/ZtfU/6X/TP62dQ9Q/Ube9H6Lt/UXpPd9E9JdY3d7eH0/8Ayc4n3e6SX3AOnLvIk9gOxU</w:t>
      </w:r>
    </w:p>
    <w:p>
      <w:pPr>
        <w:pStyle w:val="PreformattedText"/>
        <w:bidi w:val="0"/>
        <w:spacing w:before="0" w:after="0"/>
        <w:jc w:val="left"/>
        <w:rPr/>
      </w:pPr>
      <w:r>
        <w:rPr/>
        <w:t>sdv9rZa5T0y2fjdobOpswbHVBRe0lreJ3V0528S1ti4vD4bFk1nBjKjYl3Vj+ag/8AtFPq59LvrD/E</w:t>
      </w:r>
    </w:p>
    <w:p>
      <w:pPr>
        <w:pStyle w:val="PreformattedText"/>
        <w:bidi w:val="0"/>
        <w:spacing w:before="0" w:after="0"/>
        <w:jc w:val="left"/>
        <w:rPr/>
      </w:pPr>
      <w:r>
        <w:rPr/>
        <w:t>JN1X6X7rp246V070v0roHXfUnTonj2vqXqGwn3Eks8e6YL/OHbbeb2/fIHulqtlUan9C9m4zZezKlP</w:t>
      </w:r>
    </w:p>
    <w:p>
      <w:pPr>
        <w:pStyle w:val="PreformattedText"/>
        <w:bidi w:val="0"/>
        <w:spacing w:before="0" w:after="0"/>
        <w:jc w:val="left"/>
        <w:rPr/>
      </w:pPr>
      <w:r>
        <w:rPr/>
        <w:t>GNLX1qhe1jup/TPEjbeLo4zFNdQ3m022k9rlz36H0JvSnTd703ps4Tp29302/Sbd7+V97vJt2WaRmW</w:t>
      </w:r>
    </w:p>
    <w:p>
      <w:pPr>
        <w:pStyle w:val="PreformattedText"/>
        <w:bidi w:val="0"/>
        <w:spacing w:before="0" w:after="0"/>
        <w:jc w:val="left"/>
        <w:rPr/>
      </w:pPr>
      <w:r>
        <w:rPr/>
        <w:t>R2O32yo/aBYLYmhrrCWuDRJdasUGJ7CpV0Yy+n+pdG6lI0cse33/AEzrG33Ko26mz2G4j3ux277lRW</w:t>
      </w:r>
    </w:p>
    <w:p>
      <w:pPr>
        <w:pStyle w:val="PreformattedText"/>
        <w:bidi w:val="0"/>
        <w:spacing w:before="0" w:after="0"/>
        <w:jc w:val="left"/>
        <w:rPr/>
      </w:pPr>
      <w:r>
        <w:rPr/>
        <w:t>3RnhzdiA4+z82o6jDXp1KbTxAj6WqQZFrvWXWb+I7/AGnPp36y/QDqP0k9P+gur7D1b626VsOidf6/</w:t>
      </w:r>
    </w:p>
    <w:p>
      <w:pPr>
        <w:pStyle w:val="PreformattedText"/>
        <w:bidi w:val="0"/>
        <w:spacing w:before="0" w:after="0"/>
        <w:jc w:val="left"/>
        <w:rPr/>
      </w:pPr>
      <w:r>
        <w:rPr/>
        <w:t>1Hc7R+gw7bYnbz9Sm6ZCB7shkl2yYlscRJeuA2b6C1MFtWnja2Ka+hh33sa3V3Zct/FbeNfCPw/Q2v</w:t>
      </w:r>
    </w:p>
    <w:p>
      <w:pPr>
        <w:pStyle w:val="PreformattedText"/>
        <w:bidi w:val="0"/>
        <w:spacing w:before="0" w:after="0"/>
        <w:jc w:val="left"/>
        <w:rPr/>
      </w:pPr>
      <w:r>
        <w:rPr/>
        <w:t>qNtc6Vx8Jh3O5pNrNF1DbQbpmikAWJ5l7cWlyDNO1Jie5SnOvRWiMzpK5tPHpiHdxbJE6vHBI/ThHN</w:t>
      </w:r>
    </w:p>
    <w:p>
      <w:pPr>
        <w:pStyle w:val="PreformattedText"/>
        <w:bidi w:val="0"/>
        <w:spacing w:before="0" w:after="0"/>
        <w:jc w:val="left"/>
        <w:rPr/>
      </w:pPr>
      <w:r>
        <w:rPr/>
        <w:t>70AKwySPKW9qQkKGVVdiXkWyy1ptUhzt3duTmAxmLltp9CP40/qN/CvsPVcP096X0ffdM9Ubr+abpX</w:t>
      </w:r>
    </w:p>
    <w:p>
      <w:pPr>
        <w:pStyle w:val="PreformattedText"/>
        <w:bidi w:val="0"/>
        <w:spacing w:before="0" w:after="0"/>
        <w:jc w:val="left"/>
        <w:rPr/>
      </w:pPr>
      <w:r>
        <w:rPr/>
        <w:t>V4mm2Gz6nBC0O23UqrNjE6uUkejTquOsHavo1gtsmi/GXXUd25vFb3VoYTaOIwBf0BFtXl1blq/wCq</w:t>
      </w:r>
    </w:p>
    <w:p>
      <w:pPr>
        <w:pStyle w:val="PreformattedText"/>
        <w:bidi w:val="0"/>
        <w:spacing w:before="0" w:after="0"/>
        <w:jc w:val="left"/>
        <w:rPr/>
      </w:pPr>
      <w:r>
        <w:rPr/>
        <w:t>fXnrD6lep/Un1E+oXUdt6h9V+r+rbnrfXt5sx/LbWWed1ATa7B++DZJF7aQqCyALkvdrawmFo4LD0s</w:t>
      </w:r>
    </w:p>
    <w:p>
      <w:pPr>
        <w:pStyle w:val="PreformattedText"/>
        <w:bidi w:val="0"/>
        <w:spacing w:before="0" w:after="0"/>
        <w:jc w:val="left"/>
        <w:rPr/>
      </w:pPr>
      <w:r>
        <w:rPr/>
        <w:t>LhmCnQoi1jVRqValeo+pWcalSobnOTZP01IEl33UG2c8js0PQ9tty6QbVo1VYNyyqxWWaN3Y5EKCwy</w:t>
      </w:r>
    </w:p>
    <w:p>
      <w:pPr>
        <w:pStyle w:val="PreformattedText"/>
        <w:bidi w:val="0"/>
        <w:spacing w:before="0" w:after="0"/>
        <w:jc w:val="left"/>
        <w:rPr/>
      </w:pPr>
      <w:r>
        <w:rPr/>
        <w:t>7q1Y6Sd0adZJY7Xmpr6R9Tdc9F7/AGHW+m9T3m29V9C3MfU9p1baz5Ps9zA4WBlnh+9QQzBcj92OLa</w:t>
      </w:r>
    </w:p>
    <w:p>
      <w:pPr>
        <w:pStyle w:val="PreformattedText"/>
        <w:bidi w:val="0"/>
        <w:spacing w:before="0" w:after="0"/>
        <w:jc w:val="left"/>
        <w:rPr/>
      </w:pPr>
      <w:r>
        <w:rPr/>
        <w:t>rYihRxLH0alMOo1AWua7rNTqZdTe14JbUb1kg+sv1N+o/1c67uvWvr/wBYb71l1aTZf7s2cnVphufa</w:t>
      </w:r>
    </w:p>
    <w:p>
      <w:pPr>
        <w:pStyle w:val="PreformattedText"/>
        <w:bidi w:val="0"/>
        <w:spacing w:before="0" w:after="0"/>
        <w:jc w:val="left"/>
        <w:rPr/>
      </w:pPr>
      <w:r>
        <w:rPr/>
        <w:t>ihjw2G1VI8V2G0Xc+4zUo9zNs8sctJgsHhsDRGHw2HFGjMw3d4u3vIxFariHdJVqGq71kydMlk6X0j</w:t>
      </w:r>
    </w:p>
    <w:p>
      <w:pPr>
        <w:pStyle w:val="PreformattedText"/>
        <w:bidi w:val="0"/>
        <w:spacing w:before="0" w:after="0"/>
        <w:jc w:val="left"/>
        <w:rPr/>
      </w:pPr>
      <w:r>
        <w:rPr/>
        <w:t>a7cTbE9QeHbneSKgbaHcTgRy1MGxWBExjSwDfON3q4XNIPWLVEot1Lpm72PRuu9b9QH+b3ky7ja+nN</w:t>
      </w:r>
    </w:p>
    <w:p>
      <w:pPr>
        <w:pStyle w:val="PreformattedText"/>
        <w:bidi w:val="0"/>
        <w:spacing w:before="0" w:after="0"/>
        <w:jc w:val="left"/>
        <w:rPr/>
      </w:pPr>
      <w:r>
        <w:rPr/>
        <w:t>mJfdPT4P5R4dvtVliIO427TPxLRtpGy4GqbnEhwPYpAIMk8xHnzK0c+he+m2nrMbPdXG2+Te7SeEqW</w:t>
      </w:r>
    </w:p>
    <w:p>
      <w:pPr>
        <w:pStyle w:val="PreformattedText"/>
        <w:bidi w:val="0"/>
        <w:spacing w:before="0" w:after="0"/>
        <w:jc w:val="left"/>
        <w:rPr/>
      </w:pPr>
      <w:r>
        <w:rPr/>
        <w:t>dplMgeIEEViykC/j/Nrm3tJwWJaOKi4H9HFaWmJonlUDgkX1m26S/RX+IH045/4PQesbuNHjDoWjX3</w:t>
      </w:r>
    </w:p>
    <w:p>
      <w:pPr>
        <w:pStyle w:val="PreformattedText"/>
        <w:bidi w:val="0"/>
        <w:spacing w:before="0" w:after="0"/>
        <w:jc w:val="left"/>
        <w:rPr/>
      </w:pPr>
      <w:r>
        <w:rPr/>
        <w:t>S6g85kBeQKGOo9rND8Lg64GbmgfaE7AbtbFUuUu+8vnj6FK6BGDMisqrIQBaC1okkEk2KNaysO6Luy</w:t>
      </w:r>
    </w:p>
    <w:p>
      <w:pPr>
        <w:pStyle w:val="PreformattedText"/>
        <w:bidi w:val="0"/>
        <w:spacing w:before="0" w:after="0"/>
        <w:jc w:val="left"/>
        <w:rPr/>
      </w:pPr>
      <w:r>
        <w:rPr/>
        <w:t>VoVW3RyKt3pW5ZXgFgRRMHksZL3nukUlu0W0dLZrK/6taLLcu8oHan2qWj3VcZTKqrIZBEoDBi2X/D</w:t>
      </w:r>
    </w:p>
    <w:p>
      <w:pPr>
        <w:pStyle w:val="PreformattedText"/>
        <w:bidi w:val="0"/>
        <w:spacing w:before="0" w:after="0"/>
        <w:jc w:val="left"/>
        <w:rPr/>
      </w:pPr>
      <w:r>
        <w:rPr/>
        <w:t>AX/hsBzyLyYsv5tSDOI5ppEghF3EI3kSIchfdVolyX3CBaoawWhyV5/p0JnR+KLn28USsxpVODRRCT</w:t>
      </w:r>
    </w:p>
    <w:p>
      <w:pPr>
        <w:pStyle w:val="PreformattedText"/>
        <w:bidi w:val="0"/>
        <w:spacing w:before="0" w:after="0"/>
        <w:jc w:val="left"/>
        <w:rPr/>
      </w:pPr>
      <w:r>
        <w:rPr/>
        <w:t>KBioBUobsPldrxX76E8AARySJVLPI7DE7mVEG2iUsqmqduACsQU0t8flX7W0xzZzCVGiVy0cYNCKTF</w:t>
      </w:r>
    </w:p>
    <w:p>
      <w:pPr>
        <w:pStyle w:val="PreformattedText"/>
        <w:bidi w:val="0"/>
        <w:spacing w:before="0" w:after="0"/>
        <w:jc w:val="left"/>
        <w:rPr/>
      </w:pPr>
      <w:r>
        <w:rPr/>
        <w:t>HNZomWRCkf1ULJ/T7tOaIEIQpmcTiSRJXIkUqYbt2YnONmSgjUFJPP8ATzoJA1QhTSOUMaEklI1DUj</w:t>
      </w:r>
    </w:p>
    <w:p>
      <w:pPr>
        <w:pStyle w:val="PreformattedText"/>
        <w:bidi w:val="0"/>
        <w:spacing w:before="0" w:after="0"/>
        <w:jc w:val="left"/>
        <w:rPr/>
      </w:pPr>
      <w:r>
        <w:rPr/>
        <w:t>BJGt2Egai9E9tWO75bt0qECTmkKdsIQSusjRkysMiVFHFQMiQeTjTZcDSSZ0yQjMfxT2RyFSwDAkkg</w:t>
      </w:r>
    </w:p>
    <w:p>
      <w:pPr>
        <w:pStyle w:val="PreformattedText"/>
        <w:bidi w:val="0"/>
        <w:spacing w:before="0" w:after="0"/>
        <w:jc w:val="left"/>
        <w:rPr/>
      </w:pPr>
      <w:r>
        <w:rPr/>
        <w:t>MMZKC8cHkN4+dLIGphCHuEVf5yRTUxX3Sce9EjH/AA0+CFrz86EJrgcGMyDn33DFTckjOCRIQK+wkk</w:t>
      </w:r>
    </w:p>
    <w:p>
      <w:pPr>
        <w:pStyle w:val="PreformattedText"/>
        <w:bidi w:val="0"/>
        <w:spacing w:before="0" w:after="0"/>
        <w:jc w:val="left"/>
        <w:rPr/>
      </w:pPr>
      <w:r>
        <w:rPr/>
        <w:t>gX541H7nx8lCUEkIVUgsAZZFAKsEs8MCOZjXA/U6kQkCuiiQxkiiMUK1kn5i4PBXu5I4tq7tQ7t3qo</w:t>
      </w:r>
    </w:p>
    <w:p>
      <w:pPr>
        <w:pStyle w:val="PreformattedText"/>
        <w:bidi w:val="0"/>
        <w:spacing w:before="0" w:after="0"/>
        <w:jc w:val="left"/>
        <w:rPr/>
      </w:pPr>
      <w:r>
        <w:rPr/>
        <w:t>R2BeAB+3gx9jKhVhyKBNqoB5r4/q07/1+e1CykHuM0/LSopCkyZqY2olVGVxA9oF8kaLbt6YlCBk8j</w:t>
      </w:r>
    </w:p>
    <w:p>
      <w:pPr>
        <w:pStyle w:val="PreformattedText"/>
        <w:bidi w:val="0"/>
        <w:spacing w:before="0" w:after="0"/>
        <w:jc w:val="left"/>
        <w:rPr/>
      </w:pPr>
      <w:r>
        <w:rPr/>
        <w:t>yXKynGMIwXGNFu5ASvJJBqv3vTX8RQhoHQyRe8cMDGZEtrZmHJU1kcTQPmjpqfAEi77EnTbvGJTdhj</w:t>
      </w:r>
    </w:p>
    <w:p>
      <w:pPr>
        <w:pStyle w:val="PreformattedText"/>
        <w:bidi w:val="0"/>
        <w:spacing w:before="0" w:after="0"/>
        <w:jc w:val="left"/>
        <w:rPr/>
      </w:pPr>
      <w:r>
        <w:rPr/>
        <w:t>7aKb5FGuCfDD/u3+bQla1pHal2zi9tliAKmiAHkVlWRhZVuDieVrjjQlHG72fyTH6xnYdOhhJAkeSN</w:t>
      </w:r>
    </w:p>
    <w:p>
      <w:pPr>
        <w:pStyle w:val="PreformattedText"/>
        <w:bidi w:val="0"/>
        <w:spacing w:before="0" w:after="0"/>
        <w:jc w:val="left"/>
        <w:rPr/>
      </w:pPr>
      <w:r>
        <w:rPr/>
        <w:t>bCHuod/kkcMfn/AJfGoa53Le8nCCQRq1V9GoDKqNk3BkZgChsEYsPgfv8AqeNV2zOWqVPbbcywxiN8</w:t>
      </w:r>
    </w:p>
    <w:p>
      <w:pPr>
        <w:pStyle w:val="PreformattedText"/>
        <w:bidi w:val="0"/>
        <w:spacing w:before="0" w:after="0"/>
        <w:jc w:val="left"/>
        <w:rPr/>
      </w:pPr>
      <w:r>
        <w:rPr/>
        <w:t>nbEGqoghqth9vaPH6ZNqZCxHC0TFTIpU0WzU2snhQovu/cCv82hNvb2pU0KoQ/gEEAqpF1wxB+P3H/</w:t>
      </w:r>
    </w:p>
    <w:p>
      <w:pPr>
        <w:pStyle w:val="PreformattedText"/>
        <w:bidi w:val="0"/>
        <w:spacing w:before="0" w:after="0"/>
        <w:jc w:val="left"/>
        <w:rPr/>
      </w:pPr>
      <w:r>
        <w:rPr/>
        <w:t>Tu1JP/ANvz9Ca7ei3OEe4BkDoKBVqIstdKrMoBBDX55+NOsb2JtjuxZh5tcWzyBNgDtq0IJrih48nn</w:t>
      </w:r>
    </w:p>
    <w:p>
      <w:pPr>
        <w:pStyle w:val="PreformattedText"/>
        <w:bidi w:val="0"/>
        <w:spacing w:before="0" w:after="0"/>
        <w:jc w:val="left"/>
        <w:rPr/>
      </w:pPr>
      <w:r>
        <w:rPr/>
        <w:t>SiOSc1nMhGyLU+DRqAIgVyoEZgk8nkMSFquNI/hKcGgHWSi4cml9sZpGwrvPCAeA4u3N5Uauv+ZdNp</w:t>
      </w:r>
    </w:p>
    <w:p>
      <w:pPr>
        <w:pStyle w:val="PreformattedText"/>
        <w:bidi w:val="0"/>
        <w:spacing w:before="0" w:after="0"/>
        <w:jc w:val="left"/>
        <w:rPr/>
      </w:pPr>
      <w:r>
        <w:rPr/>
        <w:t>80oIOhRhBS8GUulkW1miKPJBoU3A//AItOkd/8Eqn30sZoPqD6Yn5GPVNpjj3BQHQqVYWPizXGqmKN</w:t>
      </w:r>
    </w:p>
    <w:p>
      <w:pPr>
        <w:pStyle w:val="PreformattedText"/>
        <w:bidi w:val="0"/>
        <w:spacing w:before="0" w:after="0"/>
        <w:jc w:val="left"/>
        <w:rPr/>
      </w:pPr>
      <w:r>
        <w:rPr/>
        <w:t>1CoDpCVuo9q+jvpzCXp+xmKO0p2O1AdcERQ8ZfGg2MvGWbL/AEqzfbrzlwAe68Zyr+onkjychGyssh</w:t>
      </w:r>
    </w:p>
    <w:p>
      <w:pPr>
        <w:pStyle w:val="PreformattedText"/>
        <w:bidi w:val="0"/>
        <w:spacing w:before="0" w:after="0"/>
        <w:jc w:val="left"/>
        <w:rPr/>
      </w:pPr>
      <w:r>
        <w:rPr/>
        <w:t>dCzNJkUEgPctUBYUV8Dtv/ABaaTAAJy87qQADdIyhFtk5IVlUL7uKrisZ/rzeLkqzfbwAT/l00lvEe</w:t>
      </w:r>
    </w:p>
    <w:p>
      <w:pPr>
        <w:pStyle w:val="PreformattedText"/>
        <w:bidi w:val="0"/>
        <w:spacing w:before="0" w:after="0"/>
        <w:jc w:val="left"/>
        <w:rPr/>
      </w:pPr>
      <w:r>
        <w:rPr/>
        <w:t>CM/mpYMxGaTsRf5Yoo+0lBftiNAjL3D8SQsW8k8DI92kLmCTp3fW7UsHIRqiZCzByq3G7tMxehiY1U</w:t>
      </w:r>
    </w:p>
    <w:p>
      <w:pPr>
        <w:pStyle w:val="PreformattedText"/>
        <w:bidi w:val="0"/>
        <w:spacing w:before="0" w:after="0"/>
        <w:jc w:val="left"/>
        <w:rPr/>
      </w:pPr>
      <w:r>
        <w:rPr/>
        <w:t>KFCNSCqGQPkcjTC+TuhIW6k9ZBd2UuWymJxlUBYgzCS1eQxGzQQcDjgfrpo5hoHupQAZuKAXy7ELst</w:t>
      </w:r>
    </w:p>
    <w:p>
      <w:pPr>
        <w:pStyle w:val="PreformattedText"/>
        <w:bidi w:val="0"/>
        <w:spacing w:before="0" w:after="0"/>
        <w:jc w:val="left"/>
        <w:rPr/>
      </w:pPr>
      <w:r>
        <w:rPr/>
        <w:t>plKzKGkV+Y5VZFGJMgxIP2hf6WOmlxOqSDMRmgGVWo4oqAxr7alpliUp3VkbmSzWVUAvb/TokxE5Jd</w:t>
      </w:r>
    </w:p>
    <w:p>
      <w:pPr>
        <w:pStyle w:val="PreformattedText"/>
        <w:bidi w:val="0"/>
        <w:spacing w:before="0" w:after="0"/>
        <w:jc w:val="left"/>
        <w:rPr/>
      </w:pPr>
      <w:r>
        <w:rPr/>
        <w:t>bpahe9lQJ/DCye24c4qxFJ7X4QCFTx4APadIkBZl1ckYMiSobuBX3lJUiQOhGPuItjkqQa5x/L26Eo</w:t>
      </w:r>
    </w:p>
    <w:p>
      <w:pPr>
        <w:pStyle w:val="PreformattedText"/>
        <w:bidi w:val="0"/>
        <w:spacing w:before="0" w:after="0"/>
        <w:jc w:val="left"/>
        <w:rPr/>
      </w:pPr>
      <w:r>
        <w:rPr/>
        <w:t>EZxy+zT9VhSvLUz+EZyyO4SPtEdSDtCsWF+by+7QgZHMTCwiqaLBgXlJ77U+6o5W/CxgCiPJx7dCJg</w:t>
      </w:r>
    </w:p>
    <w:p>
      <w:pPr>
        <w:pStyle w:val="PreformattedText"/>
        <w:bidi w:val="0"/>
        <w:spacing w:before="0" w:after="0"/>
        <w:jc w:val="left"/>
        <w:rPr/>
      </w:pPr>
      <w:r>
        <w:rPr/>
        <w:t>bo16qCwjAkHuqXUe8zOpVP5lAVYszUVFFQVF0QvGhKSYhwzQRIAz44qSDaOC45ULM09cFQRbXyS2hN</w:t>
      </w:r>
    </w:p>
    <w:p>
      <w:pPr>
        <w:pStyle w:val="PreformattedText"/>
        <w:bidi w:val="0"/>
        <w:spacing w:before="0" w:after="0"/>
        <w:jc w:val="left"/>
        <w:rPr/>
      </w:pPr>
      <w:r>
        <w:rPr/>
        <w:t>SL2mOQjkQSMR7bEsVXuKgIHN/YtgcX47uNCcZmCbY5u4V5i1Yv7zIWYdojkdz7pDAX3RyYnhiQwy8a</w:t>
      </w:r>
    </w:p>
    <w:p>
      <w:pPr>
        <w:pStyle w:val="PreformattedText"/>
        <w:bidi w:val="0"/>
        <w:spacing w:before="0" w:after="0"/>
        <w:jc w:val="left"/>
        <w:rPr/>
      </w:pPr>
      <w:r>
        <w:rPr/>
        <w:t>EZjUhwQsyzgZNb3h5SGVMSGIa2EbAqeQQCe3HSSInkkbBkat0RyS+0S4TGRy4KyAOuQAKPHIvkq4bE</w:t>
      </w:r>
    </w:p>
    <w:p>
      <w:pPr>
        <w:pStyle w:val="PreformattedText"/>
        <w:bidi w:val="0"/>
        <w:spacing w:before="0" w:after="0"/>
        <w:jc w:val="left"/>
        <w:rPr/>
      </w:pPr>
      <w:r>
        <w:rPr/>
        <w:t>HgD99BIEEoMktDhupZ7wRfuDs7gqylkHsu4knjd+Ml94LQHHd+2mG0OE6QiBMTklI3DpEBIY0aLFpE</w:t>
      </w:r>
    </w:p>
    <w:p>
      <w:pPr>
        <w:pStyle w:val="PreformattedText"/>
        <w:bidi w:val="0"/>
        <w:spacing w:before="0" w:after="0"/>
        <w:jc w:val="left"/>
        <w:rPr/>
      </w:pPr>
      <w:r>
        <w:rPr/>
        <w:t>VmZmDFo19piCrgowyoeFU/dppIecvI/hSIxJWjCYozlysRixMmBUBSfbDDCMntHmyv246ZO9A0R7FK</w:t>
      </w:r>
    </w:p>
    <w:p>
      <w:pPr>
        <w:pStyle w:val="PreformattedText"/>
        <w:bidi w:val="0"/>
        <w:spacing w:before="0" w:after="0"/>
        <w:jc w:val="left"/>
        <w:rPr/>
      </w:pPr>
      <w:r>
        <w:rPr/>
        <w:t>+gdI3fVJxSkQhFL+3GxaVmyuOJ8rAtV/etBmQIyKrVazaTYD7butxfV5rar6efT4h4ZH23P4aANeJD</w:t>
      </w:r>
    </w:p>
    <w:p>
      <w:pPr>
        <w:pStyle w:val="PreformattedText"/>
        <w:bidi w:val="0"/>
        <w:spacing w:before="0" w:after="0"/>
        <w:jc w:val="left"/>
        <w:rPr/>
      </w:pPr>
      <w:r>
        <w:rPr/>
        <w:t>DvJz4IsKBVmu3VmnhnOAJKyqpc5105dUeqrCmQDjESgYU0v2Y4VIoIJ+D58tjq9TFpIc3JbVSBTblc</w:t>
      </w:r>
    </w:p>
    <w:p>
      <w:pPr>
        <w:pStyle w:val="PreformattedText"/>
        <w:bidi w:val="0"/>
        <w:spacing w:before="0" w:after="0"/>
        <w:jc w:val="left"/>
        <w:rPr/>
      </w:pPr>
      <w:r>
        <w:rPr/>
        <w:t>JSFlV2bAqgZ0RcoQSoVMiVyPHmgo/K3dqw1+QLjkodA08Q4UlTbgYEA1IhZIiVAJBYkr5JAYLV9y5e</w:t>
      </w:r>
    </w:p>
    <w:p>
      <w:pPr>
        <w:pStyle w:val="PreformattedText"/>
        <w:bidi w:val="0"/>
        <w:spacing w:before="0" w:after="0"/>
        <w:jc w:val="left"/>
        <w:rPr/>
      </w:pPr>
      <w:r>
        <w:rPr/>
        <w:t>NNIDpLRvz91IBxAbzkoBXAYhZDao5aUlFJo2zKtykkGyKLBe6r7kzaSM2uhKGgaI1HZRKMfcRTjlaj</w:t>
      </w:r>
    </w:p>
    <w:p>
      <w:pPr>
        <w:pStyle w:val="PreformattedText"/>
        <w:bidi w:val="0"/>
        <w:spacing w:before="0" w:after="0"/>
        <w:jc w:val="left"/>
        <w:rPr/>
      </w:pPr>
      <w:r>
        <w:rPr/>
        <w:t>E0S7KhIORBFUcR+bQc83TKXlvQnCGRTH3goJCFiJIpwy5MpPOMbAu3P9LVk2lkBzRE+fsTQ2HTEBHp</w:t>
      </w:r>
    </w:p>
    <w:p>
      <w:pPr>
        <w:pStyle w:val="PreformattedText"/>
        <w:bidi w:val="0"/>
        <w:spacing w:before="0" w:after="0"/>
        <w:jc w:val="left"/>
        <w:rPr/>
      </w:pPr>
      <w:r>
        <w:rPr/>
        <w:t>I6ke2ZZWoKrEqqSMrgBBLIaAA8Fv8Apofbna+3q+QlgnLi91OG26iyMUVjmsuNPniX72tGu0shqJFY</w:t>
      </w:r>
    </w:p>
    <w:p>
      <w:pPr>
        <w:pStyle w:val="PreformattedText"/>
        <w:bidi w:val="0"/>
        <w:spacing w:before="0" w:after="0"/>
        <w:jc w:val="left"/>
        <w:rPr/>
      </w:pPr>
      <w:r>
        <w:rPr/>
        <w:t>6YahJaWG4nd+skey4Fjtd33lGPrL6i2+w+jX1Pk3jiDbx+iuutirBoiJdpIqB5CCHUkcX8tqaiP2lN</w:t>
      </w:r>
    </w:p>
    <w:p>
      <w:pPr>
        <w:pStyle w:val="PreformattedText"/>
        <w:bidi w:val="0"/>
        <w:spacing w:before="0" w:after="0"/>
        <w:jc w:val="left"/>
        <w:rPr/>
      </w:pPr>
      <w:r>
        <w:rPr/>
        <w:t>xBaXOUBpOBEG4fQ5fBp6olMvXusSrKGR+p7xlYtkSjTvTAD9jxro3kE5cleZmCCFEJCxdj8DijfJPH</w:t>
      </w:r>
    </w:p>
    <w:p>
      <w:pPr>
        <w:pStyle w:val="PreformattedText"/>
        <w:bidi w:val="0"/>
        <w:spacing w:before="0" w:after="0"/>
        <w:jc w:val="left"/>
        <w:rPr/>
      </w:pPr>
      <w:r>
        <w:rPr/>
        <w:t>+vOq7uIqUEgEcikrP9wH2ir8XXk/sP7fvppyBPYlGrPPMoIcgUykVyLHI5ogk+LF/wDl0Jq80gIJDK</w:t>
      </w:r>
    </w:p>
    <w:p>
      <w:pPr>
        <w:pStyle w:val="PreformattedText"/>
        <w:bidi w:val="0"/>
        <w:spacing w:before="0" w:after="0"/>
        <w:jc w:val="left"/>
        <w:rPr/>
      </w:pPr>
      <w:r>
        <w:rPr/>
        <w:t>OALA8VxVkcEn/poSgEmAjRJldY1jj5POI4ZueGHj9BpxcTqgggwVlSBjYyKsbA8YqT4B/QjThynf8A</w:t>
      </w:r>
    </w:p>
    <w:p>
      <w:pPr>
        <w:pStyle w:val="PreformattedText"/>
        <w:bidi w:val="0"/>
        <w:spacing w:before="0" w:after="0"/>
        <w:jc w:val="left"/>
        <w:rPr/>
      </w:pPr>
      <w:r>
        <w:rPr/>
        <w:t>08+OiQ84Rlg8YgBmJyA4U+APB+cTqSQdDKbI7/4LwwUsooNy2Vk53wSuXheT/fQnIeV0wIDLiP3oLR</w:t>
      </w:r>
    </w:p>
    <w:p>
      <w:pPr>
        <w:pStyle w:val="PreformattedText"/>
        <w:bidi w:val="0"/>
        <w:spacing w:before="0" w:after="0"/>
        <w:jc w:val="left"/>
        <w:rPr/>
      </w:pPr>
      <w:r>
        <w:rPr/>
        <w:t>HH5b+PnQhZxtiHBAPdfA58hj+lAHQhDIxIscVjdANTcOwryvJAOlII1Tb29qyicgs3YciFFliq8cmu</w:t>
      </w:r>
    </w:p>
    <w:p>
      <w:pPr>
        <w:pStyle w:val="PreformattedText"/>
        <w:bidi w:val="0"/>
        <w:spacing w:before="0" w:after="0"/>
        <w:jc w:val="left"/>
        <w:rPr/>
      </w:pPr>
      <w:r>
        <w:rPr/>
        <w:t>CcV/009jSDrl4JhIOQbmjQmRwDArfB/U1Ya+CP7/AKLqUCTHamE6kpQigxnIktmY+fJA5dlauBQ8eb</w:t>
      </w:r>
    </w:p>
    <w:p>
      <w:pPr>
        <w:pStyle w:val="PreformattedText"/>
        <w:bidi w:val="0"/>
        <w:spacing w:before="0" w:after="0"/>
        <w:jc w:val="left"/>
        <w:rPr/>
      </w:pPr>
      <w:r>
        <w:rPr/>
        <w:t>04ARn2oShEwoMMUK/DFsgBasqgDkH5oAakAA0TXOt9pQkKsSoktxR5BFoOWI/pWsr/AFxvRIOhlEu7</w:t>
      </w:r>
    </w:p>
    <w:p>
      <w:pPr>
        <w:pStyle w:val="PreformattedText"/>
        <w:bidi w:val="0"/>
        <w:spacing w:before="0" w:after="0"/>
        <w:jc w:val="left"/>
        <w:rPr/>
      </w:pPr>
      <w:r>
        <w:rPr/>
        <w:t>v2r0jsjq1IyrwWOVVkOWVR2r8j50EwJiUoAAjkimdwqoBils6szC6JJYs180LPz40snUJLeL1kYHLM</w:t>
      </w:r>
    </w:p>
    <w:p>
      <w:pPr>
        <w:pStyle w:val="PreformattedText"/>
        <w:bidi w:val="0"/>
        <w:spacing w:before="0" w:after="0"/>
        <w:jc w:val="left"/>
        <w:rPr/>
      </w:pPr>
      <w:r>
        <w:rPr/>
        <w:t>ql2slWLKQOCCGcGvJHwfAbRdnE5prW9rfPsQonxyAUCnVSaDZKvJzHgtWNfodCc7IXcwjgphLSsqWy</w:t>
      </w:r>
    </w:p>
    <w:p>
      <w:pPr>
        <w:pStyle w:val="PreformattedText"/>
        <w:bidi w:val="0"/>
        <w:spacing w:before="0" w:after="0"/>
        <w:jc w:val="left"/>
        <w:rPr/>
      </w:pPr>
      <w:r>
        <w:rPr/>
        <w:t>rkXQs01+AD4V+eKq8dPALTNslRZ8PijkCrkU4UmwbtweEBKg2aHB/bUjYjd0SILIBaPTiuFBBOKHKl</w:t>
      </w:r>
    </w:p>
    <w:p>
      <w:pPr>
        <w:pStyle w:val="PreformattedText"/>
        <w:bidi w:val="0"/>
        <w:spacing w:before="0" w:after="0"/>
        <w:jc w:val="left"/>
        <w:rPr/>
      </w:pPr>
      <w:r>
        <w:rPr/>
        <w:t>B8BgPF2ToDQNAiZJzkpM5VWlxBxK0aAYUCMfi7o0f0+dIYh0a80oJcRmmfcNG1LiwKgKoPOQIahdjE</w:t>
      </w:r>
    </w:p>
    <w:p>
      <w:pPr>
        <w:pStyle w:val="PreformattedText"/>
        <w:bidi w:val="0"/>
        <w:spacing w:before="0" w:after="0"/>
        <w:jc w:val="left"/>
        <w:rPr/>
      </w:pPr>
      <w:r>
        <w:rPr/>
        <w:t>D5+O3VR5ExzU41z0UL3QWPfqbvIYmhSX5Un9qNf3GsOuLax7QtBmdIHxS9WJ+aArIXR5N/2Hj+x04T</w:t>
      </w:r>
    </w:p>
    <w:p>
      <w:pPr>
        <w:pStyle w:val="PreformattedText"/>
        <w:bidi w:val="0"/>
        <w:spacing w:before="0" w:after="0"/>
        <w:jc w:val="left"/>
        <w:rPr/>
      </w:pPr>
      <w:r>
        <w:rPr/>
        <w:t>ySdhIzSgGzwSbZ+bI4JoNfhQBWpW+HDySowAryTzifAAJ5AHgi+Rxpyjuk58Pn9UEBbJNWOSnxxYAU</w:t>
      </w:r>
    </w:p>
    <w:p>
      <w:pPr>
        <w:pStyle w:val="PreformattedText"/>
        <w:bidi w:val="0"/>
        <w:spacing w:before="0" w:after="0"/>
        <w:jc w:val="left"/>
        <w:rPr/>
      </w:pPr>
      <w:r>
        <w:rPr/>
        <w:t>j4pdR/s/Mop81lScbJIaySbIoC1oADk1/rpzW2+0qRDIuqanK0OBQUHyQa5snTlD3rtUYo7Sp7j+Xg</w:t>
      </w:r>
    </w:p>
    <w:p>
      <w:pPr>
        <w:pStyle w:val="PreformattedText"/>
        <w:bidi w:val="0"/>
        <w:spacing w:before="0" w:after="0"/>
        <w:jc w:val="left"/>
        <w:rPr/>
      </w:pPr>
      <w:r>
        <w:rPr/>
        <w:t>q1g8kefPx86eyN6U3XxRwy44xVjYt7IC+FsfvqXwSQOxLEC2mVn5IBypgA3II5Bsk81p27u/aonAgk</w:t>
      </w:r>
    </w:p>
    <w:p>
      <w:pPr>
        <w:pStyle w:val="PreformattedText"/>
        <w:bidi w:val="0"/>
        <w:spacing w:before="0" w:after="0"/>
        <w:jc w:val="left"/>
        <w:rPr/>
      </w:pPr>
      <w:r>
        <w:rPr/>
        <w:t>DQpSoyZCwVwMgMmtAePggYgLxXzqYZxHNNPMAoyySox4suoEQZh5FgLVKCWo/wCLQhYDXGQDjID9yq</w:t>
      </w:r>
    </w:p>
    <w:p>
      <w:pPr>
        <w:pStyle w:val="PreformattedText"/>
        <w:bidi w:val="0"/>
        <w:spacing w:before="0" w:after="0"/>
        <w:jc w:val="left"/>
        <w:rPr/>
      </w:pPr>
      <w:r>
        <w:rPr/>
        <w:t>qWABgQt2JLy/7aQZgHtRqZ5oQkCyo4jVWZMGGGKhTRBoCybuvnt04EgzzRJiOSEHxbONAAv5mDEKeb</w:t>
      </w:r>
    </w:p>
    <w:p>
      <w:pPr>
        <w:pStyle w:val="PreformattedText"/>
        <w:bidi w:val="0"/>
        <w:spacing w:before="0" w:after="0"/>
        <w:jc w:val="left"/>
        <w:rPr/>
      </w:pPr>
      <w:r>
        <w:rPr/>
        <w:t>Krkbjr40AwZQstKGRMh7Te4GoctKGtQUFAKLbk/4uNLPjbn5+hCVq2MzR8MMRkAQSTXBBo0xJXtBr+</w:t>
      </w:r>
    </w:p>
    <w:p>
      <w:pPr>
        <w:pStyle w:val="PreformattedText"/>
        <w:bidi w:val="0"/>
        <w:spacing w:before="0" w:after="0"/>
        <w:jc w:val="left"/>
        <w:rPr/>
      </w:pPr>
      <w:r>
        <w:rPr/>
        <w:t>rUgIBt7Ex8xIKcdvvCrQhirBQVYGwMQVOTuACFvxX/ANs2p21IjwUZBGoUk2W67ZEObskwZ6pZMyDT</w:t>
      </w:r>
    </w:p>
    <w:p>
      <w:pPr>
        <w:pStyle w:val="PreformattedText"/>
        <w:bidi w:val="0"/>
        <w:spacing w:before="0" w:after="0"/>
        <w:jc w:val="left"/>
        <w:rPr/>
      </w:pPr>
      <w:r>
        <w:rPr/>
        <w:t>AN2iv1HcCx/RdW2PkZmMwmP4SpDttxDdSMSHLI3fjkAyv3qQQy2b/Ur3N9+pr2+xRuBBk80ufcO0j4</w:t>
      </w:r>
    </w:p>
    <w:p>
      <w:pPr>
        <w:pStyle w:val="PreformattedText"/>
        <w:bidi w:val="0"/>
        <w:spacing w:before="0" w:after="0"/>
        <w:jc w:val="left"/>
        <w:rPr/>
      </w:pPr>
      <w:r>
        <w:rPr/>
        <w:t>yRsFTCMAqY7xaslJPJIuuaKqpPa2nKO0TKcRKZJ1EkcYeSAAg1EASVpChu7AcgE0Dfxjpc3HtKckzS</w:t>
      </w:r>
    </w:p>
    <w:p>
      <w:pPr>
        <w:pStyle w:val="PreformattedText"/>
        <w:bidi w:val="0"/>
        <w:spacing w:before="0" w:after="0"/>
        <w:jc w:val="left"/>
        <w:rPr/>
      </w:pPr>
      <w:r>
        <w:rPr/>
        <w:t>NMrlopI0xIaWPuwbFwWxBGC/b9oru/xNoETmJCEIy4GF2jdY5AypMwJLSBQQFlIJhHPN8EtfxpziDb</w:t>
      </w:r>
    </w:p>
    <w:p>
      <w:pPr>
        <w:pStyle w:val="PreformattedText"/>
        <w:bidi w:val="0"/>
        <w:spacing w:before="0" w:after="0"/>
        <w:jc w:val="left"/>
        <w:rPr/>
      </w:pPr>
      <w:r>
        <w:rPr/>
        <w:t>GgR7VlEyhB9yFZELuwd2eLsyAUMBkVAU3zxjlpuZPaUKM+qOhjq+yaaPbq8mBLNGy0hztWAoAiivH+</w:t>
      </w:r>
    </w:p>
    <w:p>
      <w:pPr>
        <w:pStyle w:val="PreformattedText"/>
        <w:bidi w:val="0"/>
        <w:spacing w:before="0" w:after="0"/>
        <w:jc w:val="left"/>
        <w:rPr/>
      </w:pPr>
      <w:r>
        <w:rPr/>
        <w:t>KsdVsThRXpFp17ymo1XMdrkqu9L9Um6J1N+l7uVo0eUrGjLlTsCjoh/92GQtXwTrHwFV+HrHC1XFrZ</w:t>
      </w:r>
    </w:p>
    <w:p>
      <w:pPr>
        <w:pStyle w:val="PreformattedText"/>
        <w:bidi w:val="0"/>
        <w:spacing w:before="0" w:after="0"/>
        <w:jc w:val="left"/>
        <w:rPr/>
      </w:pPr>
      <w:r>
        <w:rPr/>
        <w:t>3R57ys4mm2q1tdgzaM1dcMolSl9yPPkoojaQwhVCn4xcBqPlgrdq3roNM1QRe5jO3kjeRU9+IqJQpk</w:t>
      </w:r>
    </w:p>
    <w:p>
      <w:pPr>
        <w:pStyle w:val="PreformattedText"/>
        <w:bidi w:val="0"/>
        <w:spacing w:before="0" w:after="0"/>
        <w:jc w:val="left"/>
        <w:rPr/>
      </w:pPr>
      <w:r>
        <w:rPr/>
        <w:t>VlAGUUbksfctTyDVD82kdkD4JRrrCxKh3JeeE/y6iQkWY0DERVIoJWyl8Vya5x01oMEzmUE7xIRu2m</w:t>
      </w:r>
    </w:p>
    <w:p>
      <w:pPr>
        <w:pStyle w:val="PreformattedText"/>
        <w:bidi w:val="0"/>
        <w:spacing w:before="0" w:after="0"/>
        <w:jc w:val="left"/>
        <w:rPr/>
      </w:pPr>
      <w:r>
        <w:rPr/>
        <w:t>X2Pci7iSrEKgeUMrEDDK8JVruP+XLT0hkz2o5GkYorqfcYFmhDJIjAmgclFJVcjk/uuj2oQJoykzGl</w:t>
      </w:r>
    </w:p>
    <w:p>
      <w:pPr>
        <w:pStyle w:val="PreformattedText"/>
        <w:bidi w:val="0"/>
        <w:spacing w:before="0" w:after="0"/>
        <w:jc w:val="left"/>
        <w:rPr/>
      </w:pPr>
      <w:r>
        <w:rPr/>
        <w:t>DGR0bvEaq1Eszgm6YNRriq0IQotwFgkVUwZQsY97FS6EMrBZDxkyjmhRC6EIcWe39xGZljlHKHD3Gi</w:t>
      </w:r>
    </w:p>
    <w:p>
      <w:pPr>
        <w:pStyle w:val="PreformattedText"/>
        <w:bidi w:val="0"/>
        <w:spacing w:before="0" w:after="0"/>
        <w:jc w:val="left"/>
        <w:rPr/>
      </w:pPr>
      <w:r>
        <w:rPr/>
        <w:t>bGlqiI28AmycF7v6dGYMyhBeNWZmZvxIzgyUfaJApWCKQXBTg5UCedCQmATrCSAmYyTkSFnQMxY9wD</w:t>
      </w:r>
    </w:p>
    <w:p>
      <w:pPr>
        <w:pStyle w:val="PreformattedText"/>
        <w:bidi w:val="0"/>
        <w:spacing w:before="0" w:after="0"/>
        <w:jc w:val="left"/>
        <w:rPr/>
      </w:pPr>
      <w:r>
        <w:rPr/>
        <w:t>ElCEvghVK8XX9OhEzB7UWpFwLII0is+yQHYk3ijWAaoij4P/AJdCX2oDSLEWCRq6MC3uEmxnRepC1F</w:t>
      </w:r>
    </w:p>
    <w:p>
      <w:pPr>
        <w:pStyle w:val="PreformattedText"/>
        <w:bidi w:val="0"/>
        <w:spacing w:before="0" w:after="0"/>
        <w:jc w:val="left"/>
        <w:rPr/>
      </w:pPr>
      <w:r>
        <w:rPr/>
        <w:t>rQAqCSMtJk0eCFhXgFO7M0hS4nb7RYDC1vytN5POmh0CHHNCCfekcYv2sDYXIgrQBCtXbV+OL09COa</w:t>
      </w:r>
    </w:p>
    <w:p>
      <w:pPr>
        <w:pStyle w:val="PreformattedText"/>
        <w:bidi w:val="0"/>
        <w:spacing w:before="0" w:after="0"/>
        <w:jc w:val="left"/>
        <w:rPr/>
      </w:pPr>
      <w:r>
        <w:rPr/>
        <w:t>UMY8jK12sbYrn3Y4uqqf+GCLPmheOkOrfb+hQi1VmDrkiiTiRgBUToWYd1272P2AHldIzhCEr2zKym</w:t>
      </w:r>
    </w:p>
    <w:p>
      <w:pPr>
        <w:pStyle w:val="PreformattedText"/>
        <w:bidi w:val="0"/>
        <w:spacing w:before="0" w:after="0"/>
        <w:jc w:val="left"/>
        <w:rPr/>
      </w:pPr>
      <w:r>
        <w:rPr/>
        <w:t>XvOSuJCoQMkaoVUSgg4/8Ab7tOQnHb1CqrkQkjYFiCZFRgCCAbMgCk+SVtvGnNtzuSEgCSpFsmwWRc</w:t>
      </w:r>
    </w:p>
    <w:p>
      <w:pPr>
        <w:pStyle w:val="PreformattedText"/>
        <w:bidi w:val="0"/>
        <w:spacing w:before="0" w:after="0"/>
        <w:jc w:val="left"/>
        <w:rPr/>
      </w:pPr>
      <w:r>
        <w:rPr/>
        <w:t>VEK9ixsDiVokSXwaLIrGq1I0yMhACRnCEeqz7mDcIrLHLDE5gky9s5MclkhA4DLIVK/smWnyZmc0sn</w:t>
      </w:r>
    </w:p>
    <w:p>
      <w:pPr>
        <w:pStyle w:val="PreformattedText"/>
        <w:bidi w:val="0"/>
        <w:spacing w:before="0" w:after="0"/>
        <w:jc w:val="left"/>
        <w:rPr/>
      </w:pPr>
      <w:r>
        <w:rPr/>
        <w:t>mIX6Pn8Fn1lX+IT+EX+Br6wybhZuo+oPpFF6R9SOJPdZPVfotH9LdZgnYWTKJukrI10fxu7Vgb+B24</w:t>
      </w:r>
    </w:p>
    <w:p>
      <w:pPr>
        <w:pStyle w:val="PreformattedText"/>
        <w:bidi w:val="0"/>
        <w:spacing w:before="0" w:after="0"/>
        <w:jc w:val="left"/>
        <w:rPr/>
      </w:pPr>
      <w:r>
        <w:rPr/>
        <w:t>AM/2dVVYsxGyzORFRi0//iM6WX9BfWTp6FZT0n1O3UI1K3grbnMyNwfnKgPOukY8HG7EqnSvQs+xZB</w:t>
      </w:r>
    </w:p>
    <w:p>
      <w:pPr>
        <w:pStyle w:val="PreformattedText"/>
        <w:bidi w:val="0"/>
        <w:spacing w:before="0" w:after="0"/>
        <w:jc w:val="left"/>
        <w:rPr/>
      </w:pPr>
      <w:r>
        <w:rPr/>
        <w:t>az5NtWmcuhq3D495cpfW/Uoej+rOgeol2u43Sb/wBI76GaHZr7s8/s7XJkgRuZtyabEf6aomgX4XH4</w:t>
      </w:r>
    </w:p>
    <w:p>
      <w:pPr>
        <w:pStyle w:val="PreformattedText"/>
        <w:bidi w:val="0"/>
        <w:spacing w:before="0" w:after="0"/>
        <w:jc w:val="left"/>
        <w:rPr/>
      </w:pPr>
      <w:r>
        <w:rPr/>
        <w:t>ebfk9WR4bysudbiMHWAu6anb7VzL9LSxf+3/AFKJIHhn63v23O22zQrHutmh3Uk24g3bMeJFgWgGCl</w:t>
      </w:r>
    </w:p>
    <w:p>
      <w:pPr>
        <w:pStyle w:val="PreformattedText"/>
        <w:bidi w:val="0"/>
        <w:spacing w:before="0" w:after="0"/>
        <w:jc w:val="left"/>
        <w:rPr/>
      </w:pPr>
      <w:r>
        <w:rPr/>
        <w:t>TI32nTS+Y7N1DCXGQF1D9IwL1DoGz2se8z20soO/28TRxNLtkaLHaspDEbpgFNqVZwrN+bi02QBA5J</w:t>
      </w:r>
    </w:p>
    <w:p>
      <w:pPr>
        <w:pStyle w:val="PreformattedText"/>
        <w:bidi w:val="0"/>
        <w:spacing w:before="0" w:after="0"/>
        <w:jc w:val="left"/>
        <w:rPr/>
      </w:pPr>
      <w:r>
        <w:rPr/>
        <w:t>pAMieaI9V+9s53PT4d5PtpZXSLZbVklk2oRsV6hHHuB9yViCHKqVbjU9NxjXMKKpMm1N/Rd1BvJSkz</w:t>
      </w:r>
    </w:p>
    <w:p>
      <w:pPr>
        <w:pStyle w:val="PreformattedText"/>
        <w:bidi w:val="0"/>
        <w:spacing w:before="0" w:after="0"/>
        <w:jc w:val="left"/>
        <w:rPr/>
      </w:pPr>
      <w:r>
        <w:rPr/>
        <w:t>b7+U6RFJPPuSKXfNNCRIkFd8kYfhs1xJj441Kchpm5I3MCeakXoPonr36g7nqXUD6G6z1aP0/ntd0n</w:t>
      </w:r>
    </w:p>
    <w:p>
      <w:pPr>
        <w:pStyle w:val="PreformattedText"/>
        <w:bidi w:val="0"/>
        <w:spacing w:before="0" w:after="0"/>
        <w:jc w:val="left"/>
        <w:rPr/>
      </w:pPr>
      <w:r>
        <w:rPr/>
        <w:t>pnZdQ60nSOkLnL0+Tfps9pIkUZiGc7P7boO1L7tUcTj8HgwxuJxLMK+sd1r3Rd7qtUcLiK/SGlRNQN</w:t>
      </w:r>
    </w:p>
    <w:p>
      <w:pPr>
        <w:pStyle w:val="PreformattedText"/>
        <w:bidi w:val="0"/>
        <w:spacing w:before="0" w:after="0"/>
        <w:jc w:val="left"/>
        <w:rPr/>
      </w:pPr>
      <w:r>
        <w:rPr/>
        <w:t>G9A095G7zqq9NG46SBON9J7EcbEBois8fuLGJXawuIpg1qpXFmuxq1SAqNbVDg5jlDUIaSyN/2KD9N</w:t>
      </w:r>
    </w:p>
    <w:p>
      <w:pPr>
        <w:pStyle w:val="PreformattedText"/>
        <w:bidi w:val="0"/>
        <w:spacing w:before="0" w:after="0"/>
        <w:jc w:val="left"/>
        <w:rPr/>
      </w:pPr>
      <w:r>
        <w:rPr/>
        <w:t>3XUjD1TpW/gMXVtu+e1m28jrt9xsZ3aVZdvNeKbk9quF4Y8VWOp3lpIdkAoQHC5pGanXpHo3VfXXrL</w:t>
      </w:r>
    </w:p>
    <w:p>
      <w:pPr>
        <w:pStyle w:val="PreformattedText"/>
        <w:bidi w:val="0"/>
        <w:spacing w:before="0" w:after="0"/>
        <w:jc w:val="left"/>
        <w:rPr/>
      </w:pPr>
      <w:r>
        <w:rPr/>
        <w:t>a+lfSux3nWvV/qDd7Xou328EbhpZ94kW3g2m1R7iLx2Wz7WjBd2bFdVcViaOBwtXE4h1tCi2XFSUab</w:t>
      </w:r>
    </w:p>
    <w:p>
      <w:pPr>
        <w:pStyle w:val="PreformattedText"/>
        <w:bidi w:val="0"/>
        <w:spacing w:before="0" w:after="0"/>
        <w:jc w:val="left"/>
        <w:rPr/>
      </w:pPr>
      <w:r>
        <w:rPr/>
        <w:t>sRWZRptuqVDati/rb/DH9Zv4fdr0TbfU3oMGz6L1KKDedJ9SdE6uN90Xq3UAjpL0TqEkaB493CDn7D</w:t>
      </w:r>
    </w:p>
    <w:p>
      <w:pPr>
        <w:pStyle w:val="PreformattedText"/>
        <w:bidi w:val="0"/>
        <w:spacing w:before="0" w:after="0"/>
        <w:jc w:val="left"/>
        <w:rPr/>
      </w:pPr>
      <w:r>
        <w:rPr/>
        <w:t>0knLJlrD2N6SbL21WqMwj3NxDZuY8Zx32rUx2ysTgmMdVh1Nx4h3u6VrvsdjuHmkjcieHcTRQwRSCR</w:t>
      </w:r>
    </w:p>
    <w:p>
      <w:pPr>
        <w:pStyle w:val="PreformattedText"/>
        <w:bidi w:val="0"/>
        <w:spacing w:before="0" w:after="0"/>
        <w:jc w:val="left"/>
        <w:rPr/>
      </w:pPr>
      <w:r>
        <w:rPr/>
        <w:t>RuvcLtNHOAB7EF8xkKecgW4rXRPeIHJZjWlxMnJI+qbHqe1Xcy9G220mm2mzEcfTt7vU6ft97HK5hH</w:t>
      </w:r>
    </w:p>
    <w:p>
      <w:pPr>
        <w:pStyle w:val="PreformattedText"/>
        <w:bidi w:val="0"/>
        <w:spacing w:before="0" w:after="0"/>
        <w:jc w:val="left"/>
        <w:rPr/>
      </w:pPr>
      <w:r>
        <w:rPr/>
        <w:t>/jZVK7YRqSI8hyT+p1G14Igg59iRzDJtGa6ofQb/Zs+qPrX/C6v1g6f6u23QPVPXemdZ6h0D0v1Tbf</w:t>
      </w:r>
    </w:p>
    <w:p>
      <w:pPr>
        <w:pStyle w:val="PreformattedText"/>
        <w:bidi w:val="0"/>
        <w:spacing w:before="0" w:after="0"/>
        <w:jc w:val="left"/>
        <w:rPr/>
      </w:pPr>
      <w:r>
        <w:rPr/>
        <w:t>zfQ5umdHSaNSepRSifa76aXbT+2a9sHC+3XBbX9NDsvbbsH8l6bCUbWvc3J+93eTo7F0eA2I3F4Hpj</w:t>
      </w:r>
    </w:p>
    <w:p>
      <w:pPr>
        <w:pStyle w:val="PreformattedText"/>
        <w:bidi w:val="0"/>
        <w:spacing w:before="0" w:after="0"/>
        <w:jc w:val="left"/>
        <w:rPr/>
      </w:pPr>
      <w:r>
        <w:rPr/>
        <w:t>VNOs4G1vEN1c1dmZOn9Ofo+6md95HPuj1HcCOI7ld7tZRDLG3sGo4VxZWsEFu5fu13rXNqllds2VGt</w:t>
      </w:r>
    </w:p>
    <w:p>
      <w:pPr>
        <w:pStyle w:val="PreformattedText"/>
        <w:bidi w:val="0"/>
        <w:spacing w:before="0" w:after="0"/>
        <w:jc w:val="left"/>
        <w:rPr/>
      </w:pPr>
      <w:r>
        <w:rPr/>
        <w:t>Lfdc2Vz1tssORbuuUZ6T1DadV3qwQTw3Jud10vqOy3O2lhbeLDn/APg7YyIMC+Ptn3SqY5Nj3NqR5D</w:t>
      </w:r>
    </w:p>
    <w:p>
      <w:pPr>
        <w:pStyle w:val="PreformattedText"/>
        <w:bidi w:val="0"/>
        <w:spacing w:before="0" w:after="0"/>
        <w:jc w:val="left"/>
        <w:rPr/>
      </w:pPr>
      <w:r>
        <w:rPr/>
        <w:t>WE6tb1uxIC0mGzcutP+zO/hQ+j314679UJPqz0YdZT0lsuk7DpPo6Te7rZzSS9VSZk6tuhtnBmO3jR</w:t>
      </w:r>
    </w:p>
    <w:p>
      <w:pPr>
        <w:pStyle w:val="PreformattedText"/>
        <w:bidi w:val="0"/>
        <w:spacing w:before="0" w:after="0"/>
        <w:jc w:val="left"/>
        <w:rPr/>
      </w:pPr>
      <w:r>
        <w:rPr/>
        <w:t>VjYMyZTZHJuNec+m+3No4FmDZs6uaNOoXOe9veboPiuj2Bg8LXdiPlNMVHNtaA78y0V/jG+nnR/oR9</w:t>
      </w:r>
    </w:p>
    <w:p>
      <w:pPr>
        <w:pStyle w:val="PreformattedText"/>
        <w:bidi w:val="0"/>
        <w:spacing w:before="0" w:after="0"/>
        <w:jc w:val="left"/>
        <w:rPr/>
      </w:pPr>
      <w:r>
        <w:rPr/>
        <w:t>cPqv8ATHonXJOt9E9P9RLdAXcx5ybXpW46Wk+16NuN2rES7rbTSsjyKgIVQW5y10uwMZido7HwmMxD</w:t>
      </w:r>
    </w:p>
    <w:p>
      <w:pPr>
        <w:pStyle w:val="PreformattedText"/>
        <w:bidi w:val="0"/>
        <w:spacing w:before="0" w:after="0"/>
        <w:jc w:val="left"/>
        <w:rPr/>
      </w:pPr>
      <w:r>
        <w:rPr/>
        <w:t>AK9RufrObz+KzdoU6WFx2Io0t6nTOX8vguNXoLeTdK9aTzz8bnp/qrcRz5K8Som6kWQLi/IAWXgnz2</w:t>
      </w:r>
    </w:p>
    <w:p>
      <w:pPr>
        <w:pStyle w:val="PreformattedText"/>
        <w:bidi w:val="0"/>
        <w:spacing w:before="0" w:after="0"/>
        <w:jc w:val="left"/>
        <w:rPr/>
      </w:pPr>
      <w:r>
        <w:rPr/>
        <w:t>46qUXNdUx9Cd6oHorlwbhqo0plv9Ksr627Z4dv9TdmS42nqD0B1phioJdT0yWVcAQcCXTkkGscdQuB</w:t>
      </w:r>
    </w:p>
    <w:p>
      <w:pPr>
        <w:pStyle w:val="PreformattedText"/>
        <w:bidi w:val="0"/>
        <w:spacing w:before="0" w:after="0"/>
        <w:jc w:val="left"/>
        <w:rPr/>
      </w:pPr>
      <w:r>
        <w:rPr/>
        <w:t>qbGk8eHd+qdTcae0wAdyoP0Xze9EIeVFs45AMApwcixYo9zFv7AHWTRtJPIf7LSJgE9it3pGRycKqd</w:t>
      </w:r>
    </w:p>
    <w:p>
      <w:pPr>
        <w:pStyle w:val="PreformattedText"/>
        <w:bidi w:val="0"/>
        <w:spacing w:before="0" w:after="0"/>
        <w:jc w:val="left"/>
        <w:rPr/>
      </w:pPr>
      <w:r>
        <w:rPr/>
        <w:t>wxDW6ugAjJ5GKAknzxYGr7Hc41UTur7ApVupQgihiDBLWTFjal0HeshK2KLefn/oupZO7lqmo+WWVh</w:t>
      </w:r>
    </w:p>
    <w:p>
      <w:pPr>
        <w:pStyle w:val="PreformattedText"/>
        <w:bidi w:val="0"/>
        <w:spacing w:before="0" w:after="0"/>
        <w:jc w:val="left"/>
        <w:rPr/>
      </w:pPr>
      <w:r>
        <w:rPr/>
        <w:t>E8wheNHIziQLcft52QxtoQTyLseT+mnITfK6+1G1vMJZmWPMkLEY+bZiKbgEqK5PJ40IR9RxRvuoXx</w:t>
      </w:r>
    </w:p>
    <w:p>
      <w:pPr>
        <w:pStyle w:val="PreformattedText"/>
        <w:bidi w:val="0"/>
        <w:spacing w:before="0" w:after="0"/>
        <w:jc w:val="left"/>
        <w:rPr/>
      </w:pPr>
      <w:r>
        <w:rPr/>
        <w:t>maMieN2R5JIytIfb8LIMuSOKXQhJqIwi9rupWzVcmGXcCHBpieSb+NN3/D7UIKpN3CsVlD5skr2sqn</w:t>
      </w:r>
    </w:p>
    <w:p>
      <w:pPr>
        <w:pStyle w:val="PreformattedText"/>
        <w:bidi w:val="0"/>
        <w:spacing w:before="0" w:after="0"/>
        <w:jc w:val="left"/>
        <w:rPr/>
      </w:pPr>
      <w:r>
        <w:rPr/>
        <w:t>BIwvIYEFbPBIb8uhoI1KEZkXiLzR3EJFjlYgF4WogDs5bllI/SrGnIWPc9ltvE5DXISs33ZqExjR0A</w:t>
      </w:r>
    </w:p>
    <w:p>
      <w:pPr>
        <w:pStyle w:val="PreformattedText"/>
        <w:bidi w:val="0"/>
        <w:spacing w:before="0" w:after="0"/>
        <w:jc w:val="left"/>
        <w:rPr/>
      </w:pPr>
      <w:r>
        <w:rPr/>
        <w:t>/E5PF3oSZyOxKVYhYycYtvJn77rEqSR7gmlJFn+nkLdaju3vDRKk5ZvaleNhIySOjMBjKYnJcl7sAj</w:t>
      </w:r>
    </w:p>
    <w:p>
      <w:pPr>
        <w:pStyle w:val="PreformattedText"/>
        <w:bidi w:val="0"/>
        <w:spacing w:before="0" w:after="0"/>
        <w:jc w:val="left"/>
        <w:rPr/>
      </w:pPr>
      <w:r>
        <w:rPr/>
        <w:t>t5qtHDfHKEImFmZSoUlPbCg4t7xYUWMRrtQX/qT/AItF127EShJt0qrEUR5c4kAEg7S5bIkMpukyBs</w:t>
      </w:r>
    </w:p>
    <w:p>
      <w:pPr>
        <w:pStyle w:val="PreformattedText"/>
        <w:bidi w:val="0"/>
        <w:spacing w:before="0" w:after="0"/>
        <w:jc w:val="left"/>
        <w:rPr/>
      </w:pPr>
      <w:r>
        <w:rPr/>
        <w:t>c6RwtaB2oWIyrSwFgtHbojsBi5JAZDJZpY+ef20jOIISnMQiYlElwLIXjClZCecwLt6agP2X+nUl3q</w:t>
      </w:r>
    </w:p>
    <w:p>
      <w:pPr>
        <w:pStyle w:val="PreformattedText"/>
        <w:bidi w:val="0"/>
        <w:spacing w:before="0" w:after="0"/>
        <w:jc w:val="left"/>
        <w:rPr/>
      </w:pPr>
      <w:r>
        <w:rPr/>
        <w:t>n6EkCZ5pNtjkrP7MStug4xYv3nAY8KPwjljV/wDNovb2pUUGc0MrIJFjlCS49w4he2wP05OoUJa7KR</w:t>
      </w:r>
    </w:p>
    <w:p>
      <w:pPr>
        <w:pStyle w:val="PreformattedText"/>
        <w:bidi w:val="0"/>
        <w:spacing w:before="0" w:after="0"/>
        <w:jc w:val="left"/>
        <w:rPr/>
      </w:pPr>
      <w:r>
        <w:rPr/>
        <w:t>IqKXUOrEE+37T1yXYsSpo/Fgn50ISd0coCmUzpItEZM2NggggdxBILDwcr0IS9FQsiMoLuRLJzwvb9</w:t>
      </w:r>
    </w:p>
    <w:p>
      <w:pPr>
        <w:pStyle w:val="PreformattedText"/>
        <w:bidi w:val="0"/>
        <w:spacing w:before="0" w:after="0"/>
        <w:jc w:val="left"/>
        <w:rPr/>
      </w:pPr>
      <w:r>
        <w:rPr/>
        <w:t>tiixAF+ePGhSdb1/s/nooR6waT39pEWJBUyZkBk44W65PB/T51VxE7oapG7zS7sUdQhWHNHEszDvIs</w:t>
      </w:r>
    </w:p>
    <w:p>
      <w:pPr>
        <w:pStyle w:val="PreformattedText"/>
        <w:bidi w:val="0"/>
        <w:spacing w:before="0" w:after="0"/>
        <w:jc w:val="left"/>
        <w:rPr/>
      </w:pPr>
      <w:r>
        <w:rPr/>
        <w:t>gBWFcjEf8Af99MYRPiUJxWfFEkClWYMVUDybKYKoHA4y/cL+9asDQW8Sbe3tQlaN1RTiHaR3lMgbBa</w:t>
      </w:r>
    </w:p>
    <w:p>
      <w:pPr>
        <w:pStyle w:val="PreformattedText"/>
        <w:bidi w:val="0"/>
        <w:spacing w:before="0" w:after="0"/>
        <w:jc w:val="left"/>
        <w:rPr/>
      </w:pPr>
      <w:r>
        <w:rPr/>
        <w:t>DYpSk0p/+j82kzcfFORnuHIAqEAccGyDgQWUAf4qo1R+340Xu7U29valHvBZWR4W5RyrI5IQkA1ldh</w:t>
      </w:r>
    </w:p>
    <w:p>
      <w:pPr>
        <w:pStyle w:val="PreformattedText"/>
        <w:bidi w:val="0"/>
        <w:spacing w:before="0" w:after="0"/>
        <w:jc w:val="left"/>
        <w:rPr/>
      </w:pPr>
      <w:r>
        <w:rPr/>
        <w:t>7A/wD4tTIsb2LG2N5S+4xV3IcNbN+UC147rHFf/LplzptjP7EoECEazmTen3ZFZliXEiiqckIqm+41</w:t>
      </w:r>
    </w:p>
    <w:p>
      <w:pPr>
        <w:pStyle w:val="PreformattedText"/>
        <w:bidi w:val="0"/>
        <w:spacing w:before="0" w:after="0"/>
        <w:jc w:val="left"/>
        <w:rPr/>
      </w:pPr>
      <w:r>
        <w:rPr/>
        <w:t>+oAGlkd/8FG505BYlzIJZrqRWoXm2Jo2wPNELyK039p5hLdduxEo2Ee4GLW1U2QK9wIJHLGuBxZ57f</w:t>
      </w:r>
    </w:p>
    <w:p>
      <w:pPr>
        <w:pStyle w:val="PreformattedText"/>
        <w:bidi w:val="0"/>
        <w:spacing w:before="0" w:after="0"/>
        <w:jc w:val="left"/>
        <w:rPr/>
      </w:pPr>
      <w:r>
        <w:rPr/>
        <w:t>07dSJz+EqYeh5xtfWPp2ZGZVXqe2bIEkd0sZKlqsMR4+LXVfEtmjU9iW6HAL6OOgSxv6c6S5kCq/Td</w:t>
      </w:r>
    </w:p>
    <w:p>
      <w:pPr>
        <w:pStyle w:val="PreformattedText"/>
        <w:bidi w:val="0"/>
        <w:spacing w:before="0" w:after="0"/>
        <w:jc w:val="left"/>
        <w:rPr/>
      </w:pPr>
      <w:r>
        <w:rPr/>
        <w:t>o6sS+ebxKESOOuXyNE+CGr4bXm1X94/xPC7ktFOZZUsFcQGwWHJlcgKxxsri4ZWsAdxxZR92oC2Xlw</w:t>
      </w:r>
    </w:p>
    <w:p>
      <w:pPr>
        <w:pStyle w:val="PreformattedText"/>
        <w:bidi w:val="0"/>
        <w:spacing w:before="0" w:after="0"/>
        <w:jc w:val="left"/>
        <w:rPr/>
      </w:pPr>
      <w:r>
        <w:rPr/>
        <w:t>+d59VCxmlgMkZLIS8jHG1CgoGW+B91KOFPb3HjTXOaQATk0+WhCTs6BXQswWNEcrE6hhHK/wCGlkUo</w:t>
      </w:r>
    </w:p>
    <w:p>
      <w:pPr>
        <w:pStyle w:val="PreformattedText"/>
        <w:bidi w:val="0"/>
        <w:spacing w:before="0" w:after="0"/>
        <w:jc w:val="left"/>
        <w:rPr/>
      </w:pPr>
      <w:r>
        <w:rPr/>
        <w:t>ZQy3zzz9ukBtktJc1qEkWUh6IQorH3qBXuLMgQN8yge3QFrWmcwXOy7UckCx71hEJDBcXSnFl3/mJQ</w:t>
      </w:r>
    </w:p>
    <w:p>
      <w:pPr>
        <w:pStyle w:val="PreformattedText"/>
        <w:bidi w:val="0"/>
        <w:spacing w:before="0" w:after="0"/>
        <w:jc w:val="left"/>
        <w:rPr/>
      </w:pPr>
      <w:r>
        <w:rPr/>
        <w:t>prI1GRR5bzidNmII1QTDXZm5FMZWT3JaBwcFaBpYzkcu8UWY+SLJxC6Epgc5RPugLkASGWNpI5IyiL</w:t>
      </w:r>
    </w:p>
    <w:p>
      <w:pPr>
        <w:pStyle w:val="PreformattedText"/>
        <w:bidi w:val="0"/>
        <w:spacing w:before="0" w:after="0"/>
        <w:jc w:val="left"/>
        <w:rPr/>
      </w:pPr>
      <w:r>
        <w:rPr/>
        <w:t>m9FouSQ+RoDwMiuhIdCOaVxuzzKQrhgWpXawpJBJct2sfdPaaIULfnQjLPJYMrv7aqi4F3bJUIUqbC</w:t>
      </w:r>
    </w:p>
    <w:p>
      <w:pPr>
        <w:pStyle w:val="PreformattedText"/>
        <w:bidi w:val="0"/>
        <w:spacing w:before="0" w:after="0"/>
        <w:jc w:val="left"/>
        <w:rPr/>
      </w:pPr>
      <w:r>
        <w:rPr/>
        <w:t>MsoAMwDZA8ZKe7HH7RKAYkaBCJ++FolOLRIJkJDlSpZEFimIAayaXwPu0JzMnNEXOaWubd9v3UbI5T</w:t>
      </w:r>
    </w:p>
    <w:p>
      <w:pPr>
        <w:pStyle w:val="PreformattedText"/>
        <w:bidi w:val="0"/>
        <w:spacing w:before="0" w:after="0"/>
        <w:jc w:val="left"/>
        <w:rPr/>
      </w:pPr>
      <w:r>
        <w:rPr/>
        <w:t>3DMFJGDZCUmSMKtxDFrJohhXF3+ZdCeWuaHvLgxrvLbe7csOhDNJi9FZCwoCR42UMygFyIzmfPAOWR</w:t>
      </w:r>
    </w:p>
    <w:p>
      <w:pPr>
        <w:pStyle w:val="PreformattedText"/>
        <w:bidi w:val="0"/>
        <w:spacing w:before="0" w:after="0"/>
        <w:jc w:val="left"/>
        <w:rPr/>
      </w:pPr>
      <w:r>
        <w:rPr/>
        <w:t>yIGhNLXMAeG3W5ZohlU/YGAOLt7bZBkKEyuiSDK27VJPzwtNoTRdmAM/06w73zkmIUuFUK0aglFWTu</w:t>
      </w:r>
    </w:p>
    <w:p>
      <w:pPr>
        <w:pStyle w:val="PreformattedText"/>
        <w:bidi w:val="0"/>
        <w:spacing w:before="0" w:after="0"/>
        <w:jc w:val="left"/>
        <w:rPr/>
      </w:pPr>
      <w:r>
        <w:rPr/>
        <w:t>4Fi5ADlQLBSAMDfPzpDEGdEhFsgaLJVCFdiFQGSg3hShaNWlGVhhdM3cr8f4tIToRkHFL1/j+qCGIJ</w:t>
      </w:r>
    </w:p>
    <w:p>
      <w:pPr>
        <w:pStyle w:val="PreformattedText"/>
        <w:bidi w:val="0"/>
        <w:spacing w:before="0" w:after="0"/>
        <w:jc w:val="left"/>
        <w:rPr/>
      </w:pPr>
      <w:r>
        <w:rPr/>
        <w:t>yVFftEYDsQ2NhmYowzLAkEEcfdkPGlgiZMpBZBg5rKcxqivi1NLKXAhYx0VWUFxalWVrUi+3/K2kNw</w:t>
      </w:r>
    </w:p>
    <w:p>
      <w:pPr>
        <w:pStyle w:val="PreformattedText"/>
        <w:bidi w:val="0"/>
        <w:spacing w:before="0" w:after="0"/>
        <w:jc w:val="left"/>
        <w:rPr/>
      </w:pPr>
      <w:r>
        <w:rPr/>
        <w:t>0j+q5KAcoG77qH7ixHFlYAGMJRkZ2ZRRuMkhSVxo3QVvzMdRtzO860T5j+JNRm3SeSUiMRl2kxmTIy</w:t>
      </w:r>
    </w:p>
    <w:p>
      <w:pPr>
        <w:pStyle w:val="PreformattedText"/>
        <w:bidi w:val="0"/>
        <w:spacing w:before="0" w:after="0"/>
        <w:jc w:val="left"/>
        <w:rPr/>
      </w:pPr>
      <w:r>
        <w:rPr/>
        <w:t>JGrRq+SugFShch+gYVpw4XNPJEtkCc/wCFWZ6Y9Gz7ydFcGX3Vo5LLI3tySDuZSAUrtv5POowCTAGS</w:t>
      </w:r>
    </w:p>
    <w:p>
      <w:pPr>
        <w:pStyle w:val="PreformattedText"/>
        <w:bidi w:val="0"/>
        <w:spacing w:before="0" w:after="0"/>
        <w:jc w:val="left"/>
        <w:rPr/>
      </w:pPr>
      <w:r>
        <w:rPr/>
        <w:t>pVsSTLKZ3vOq2v8ARH07ZRC0kCgMi41G2UTsFoMh4AwWlP2EdvnVuhhnF4cer9Cy3VHuJM7ze8tyvQ</w:t>
      </w:r>
    </w:p>
    <w:p>
      <w:pPr>
        <w:pStyle w:val="PreformattedText"/>
        <w:bidi w:val="0"/>
        <w:spacing w:before="0" w:after="0"/>
        <w:jc w:val="left"/>
        <w:rPr/>
      </w:pPr>
      <w:r>
        <w:rPr/>
        <w:t>nolAqMYo1qUZgpTFWUAKUI/EjC880yHwutFlEteINqmaOk1Nx3fd3VrQ2RjPISiFcswACEFsWWgBR5</w:t>
      </w:r>
    </w:p>
    <w:p>
      <w:pPr>
        <w:pStyle w:val="PreformattedText"/>
        <w:bidi w:val="0"/>
        <w:spacing w:before="0" w:after="0"/>
        <w:jc w:val="left"/>
        <w:rPr/>
      </w:pPr>
      <w:r>
        <w:rPr/>
        <w:t>/Zl/xagc7S05lbLmhxa2DA8+QkjPkBG3Y7MGX3AxUED/AIbIh4IDXwaGX9WlFRoEFu8oIcCG90IxAH</w:t>
      </w:r>
    </w:p>
    <w:p>
      <w:pPr>
        <w:pStyle w:val="PreformattedText"/>
        <w:bidi w:val="0"/>
        <w:spacing w:before="0" w:after="0"/>
        <w:jc w:val="left"/>
        <w:rPr/>
      </w:pPr>
      <w:r>
        <w:rPr/>
        <w:t>4Zo8TRdWJIBiBVSgT/AIZDFiRwezt09ryN4R597eQZAMDNGSRKjSOMg10qispEjIJkYXyvenIAAB50</w:t>
      </w:r>
    </w:p>
    <w:p>
      <w:pPr>
        <w:pStyle w:val="PreformattedText"/>
        <w:bidi w:val="0"/>
        <w:spacing w:before="0" w:after="0"/>
        <w:jc w:val="left"/>
        <w:rPr/>
      </w:pPr>
      <w:r>
        <w:rPr/>
        <w:t>rXBxJ4rkqA0bxmy0ahVVwMGDNGgBChubQlmosL7dDbMruGXIslrXXW3ZQjY7JKleaJyckAYEOMUHDq</w:t>
      </w:r>
    </w:p>
    <w:p>
      <w:pPr>
        <w:pStyle w:val="PreformattedText"/>
        <w:bidi w:val="0"/>
        <w:spacing w:before="0" w:after="0"/>
        <w:jc w:val="left"/>
        <w:rPr/>
      </w:pPr>
      <w:r>
        <w:rPr/>
        <w:t>rEE8Gm+3jUjgMrRd+vx/BIWtbAdOn3vWR13TEY5BAoBLr7vaCjqaJIGA4+Gs/bqItaCSW5Z81Ja5wI</w:t>
      </w:r>
    </w:p>
    <w:p>
      <w:pPr>
        <w:pStyle w:val="PreformattedText"/>
        <w:bidi w:val="0"/>
        <w:spacing w:before="0" w:after="0"/>
        <w:jc w:val="left"/>
        <w:rPr/>
      </w:pPr>
      <w:r>
        <w:rPr/>
        <w:t>mXtP3VkyPmO4mRiREU70/DHdGXb7XF4jIgBf9NKCJif4kxsgS7XXz63YtRP48fXg9D/wt/UvfCZ45e</w:t>
      </w:r>
    </w:p>
    <w:p>
      <w:pPr>
        <w:pStyle w:val="PreformattedText"/>
        <w:bidi w:val="0"/>
        <w:spacing w:before="0" w:after="0"/>
        <w:jc w:val="left"/>
        <w:rPr/>
      </w:pPr>
      <w:r>
        <w:rPr/>
        <w:t>p9NfpEeUmAebdi1SJ/0CFrUGjllerWFpONZt0uLUgG/kbgxfGBupXllaarLPI7HhgWZjdBrrga2yTI</w:t>
      </w:r>
    </w:p>
    <w:p>
      <w:pPr>
        <w:pStyle w:val="PreformattedText"/>
        <w:bidi w:val="0"/>
        <w:spacing w:before="0" w:after="0"/>
        <w:jc w:val="left"/>
        <w:rPr/>
      </w:pPr>
      <w:r>
        <w:rPr/>
        <w:t>EZFWU2sbyfPgnkWfNcmiP2/11DqC4lEGYjNJWFdtkEV5Fgg+VP6//V0iFgAswAdWqjjfFMPAN/cdCX</w:t>
      </w:r>
    </w:p>
    <w:p>
      <w:pPr>
        <w:pStyle w:val="PreformattedText"/>
        <w:bidi w:val="0"/>
        <w:spacing w:before="0" w:after="0"/>
        <w:jc w:val="left"/>
        <w:rPr/>
      </w:pPr>
      <w:r>
        <w:rPr/>
        <w:t>KPFZsNziB3ePIK1XA/ML0DMA9qfmxviUKlCrwbC0OzENza+TyP/uGlMQO3mozEmNEYBQUi7cm3IJHn</w:t>
      </w:r>
    </w:p>
    <w:p>
      <w:pPr>
        <w:pStyle w:val="PreformattedText"/>
        <w:bidi w:val="0"/>
        <w:spacing w:before="0" w:after="0"/>
        <w:jc w:val="left"/>
        <w:rPr/>
      </w:pPr>
      <w:r>
        <w:rPr/>
        <w:t>Kjx3eNK0SYQjfF85GrQBAQRdnJT9vH66mTWcIQe60U8ghWAPIUXwP3HHjSZCAlM8tUag+4WSW8XYJo</w:t>
      </w:r>
    </w:p>
    <w:p>
      <w:pPr>
        <w:pStyle w:val="PreformattedText"/>
        <w:bidi w:val="0"/>
        <w:spacing w:before="0" w:after="0"/>
        <w:jc w:val="left"/>
        <w:rPr/>
      </w:pPr>
      <w:r>
        <w:rPr/>
        <w:t>Xa/wBPPkHj9NKlXo8gKAIuu4ixl/3+f9NCEpELtiWxYLRJ+0E/oMvOnhhkEjJREtzgao0R0SxFHKiP</w:t>
      </w:r>
    </w:p>
    <w:p>
      <w:pPr>
        <w:pStyle w:val="PreformattedText"/>
        <w:bidi w:val="0"/>
        <w:spacing w:before="0" w:after="0"/>
        <w:jc w:val="left"/>
        <w:rPr/>
      </w:pPr>
      <w:r>
        <w:rPr/>
        <w:t>tYAEknj9RqTISUxKYxdsjELiw7h20QQADx3V/rWntkbwzASEgarxBDKpVcyRZUcMDXdjXaQKv5Gndb</w:t>
      </w:r>
    </w:p>
    <w:p>
      <w:pPr>
        <w:pStyle w:val="PreformattedText"/>
        <w:bidi w:val="0"/>
        <w:spacing w:before="0" w:after="0"/>
        <w:jc w:val="left"/>
        <w:rPr/>
      </w:pPr>
      <w:r>
        <w:rPr/>
        <w:t>hz859iVGSksAApN0CciQF8njiks/v/APbae4SIUdnFl7EACNSzA9wAxYfofBpqI5Hx+mkba3rJ4EAe</w:t>
      </w:r>
    </w:p>
    <w:p>
      <w:pPr>
        <w:pStyle w:val="PreformattedText"/>
        <w:bidi w:val="0"/>
        <w:spacing w:before="0" w:after="0"/>
        <w:jc w:val="left"/>
        <w:rPr/>
      </w:pPr>
      <w:r>
        <w:rPr/>
        <w:t>CxKzyZABQCL4s5N/hs8ABfnTXEnJuYSpMZDHxzJ5AYjlWoVRPlQ3+laaHRIO8hCWQIQQqi1DGwSW4U</w:t>
      </w:r>
    </w:p>
    <w:p>
      <w:pPr>
        <w:pStyle w:val="PreformattedText"/>
        <w:bidi w:val="0"/>
        <w:spacing w:before="0" w:after="0"/>
        <w:jc w:val="left"/>
        <w:rPr/>
      </w:pPr>
      <w:r>
        <w:rPr/>
        <w:t>OQQeU4bnQHEaIQRN2hicADaIQDjYFEuB8AfPOi868ISkEahLonjawSSDVjKyGUWCgPjzQ/fUoIIkJj</w:t>
      </w:r>
    </w:p>
    <w:p>
      <w:pPr>
        <w:pStyle w:val="PreformattedText"/>
        <w:bidi w:val="0"/>
        <w:spacing w:before="0" w:after="0"/>
        <w:jc w:val="left"/>
        <w:rPr/>
      </w:pPr>
      <w:r>
        <w:rPr/>
        <w:t>m3e0JajB5AFZRiTiw/VqIZjXJu/7EasNMiVG5pkmMkZhiMJCKktgiVVjgNnzzQu/+XSpvsSbcYVUbE</w:t>
      </w:r>
    </w:p>
    <w:p>
      <w:pPr>
        <w:pStyle w:val="PreformattedText"/>
        <w:bidi w:val="0"/>
        <w:spacing w:before="0" w:after="0"/>
        <w:jc w:val="left"/>
        <w:rPr/>
      </w:pPr>
      <w:r>
        <w:rPr/>
        <w:t>BgQrD7SUUgj/Vmv9K0x+g9qUTIjVRvcIwkIkagfBQEgV8Alua/+21n1iQd7RWBFpjX9FE+rDvEqhfw</w:t>
      </w:r>
    </w:p>
    <w:p>
      <w:pPr>
        <w:pStyle w:val="PreformattedText"/>
        <w:bidi w:val="0"/>
        <w:spacing w:before="0" w:after="0"/>
        <w:jc w:val="left"/>
        <w:rPr/>
      </w:pPr>
      <w:r>
        <w:rPr/>
        <w:t>2AJ8Y40SSL+DesrFGXXhX6ObYOaHt5gwvjhRdd3PxYJ5vTGuJmU5zbfYUsjawAfAB44/yiz+l/2GpW</w:t>
      </w:r>
    </w:p>
    <w:p>
      <w:pPr>
        <w:pStyle w:val="PreformattedText"/>
        <w:bidi w:val="0"/>
        <w:spacing w:before="0" w:after="0"/>
        <w:jc w:val="left"/>
        <w:rPr/>
      </w:pPr>
      <w:r>
        <w:rPr/>
        <w:t>mD4FMdImMylCsKbtAB8ZWpy/UkXQ07vbnnz2JV49wu/AHNX8/bX6ivnR0fims4QsrRIvI/a7c0f1sc</w:t>
      </w:r>
    </w:p>
    <w:p>
      <w:pPr>
        <w:pStyle w:val="PreformattedText"/>
        <w:bidi w:val="0"/>
        <w:spacing w:before="0" w:after="0"/>
        <w:jc w:val="left"/>
        <w:rPr/>
      </w:pPr>
      <w:r>
        <w:rPr/>
        <w:t>WWHmtI10a8P4JHOjILOBxoC7JxHwCeQWH68/rxqVMu5dXsR6qvbR4Fng8/pdj7Wv/wBNK3lvR51TUc</w:t>
      </w:r>
    </w:p>
    <w:p>
      <w:pPr>
        <w:pStyle w:val="PreformattedText"/>
        <w:bidi w:val="0"/>
        <w:spacing w:before="0" w:after="0"/>
        <w:jc w:val="left"/>
        <w:rPr/>
      </w:pPr>
      <w:r>
        <w:rPr/>
        <w:t>r4nMMVBFfatAjwbPgVfnzp4fnnohHKxY8m1zBAoUxJJyAHgfqBqRrifHNIQNYkpaC4clVUgEFjSlaK</w:t>
      </w:r>
    </w:p>
    <w:p>
      <w:pPr>
        <w:pStyle w:val="PreformattedText"/>
        <w:bidi w:val="0"/>
        <w:spacing w:before="0" w:after="0"/>
        <w:jc w:val="left"/>
        <w:rPr/>
      </w:pPr>
      <w:r>
        <w:rPr/>
        <w:t>kkEm7PHx/TqfOdMlCAToj1ZijDJQVyKknFyLoUVoA4/6fdpZExzRzlo0RaC8TQV7DhrIyPjuB8DmgP</w:t>
      </w:r>
    </w:p>
    <w:p>
      <w:pPr>
        <w:pStyle w:val="PreformattedText"/>
        <w:bidi w:val="0"/>
        <w:spacing w:before="0" w:after="0"/>
        <w:jc w:val="left"/>
        <w:rPr/>
      </w:pPr>
      <w:r>
        <w:rPr/>
        <w:t>F6ANOZQTJOeRQncmqBJYksSwv+lTfni1x/tpSZM9qReYunBOKqAZAQXdq5AyBIoj/oF0iMo8Vjhgo/</w:t>
      </w:r>
    </w:p>
    <w:p>
      <w:pPr>
        <w:pStyle w:val="PreformattedText"/>
        <w:bidi w:val="0"/>
        <w:spacing w:before="0" w:after="0"/>
        <w:jc w:val="left"/>
        <w:rPr/>
      </w:pPr>
      <w:r>
        <w:rPr/>
        <w:t>c0S3b8kck8EeP25/NoBnMIR0fBVxG6qLBPBUu33lV84/Nnx+XSgwZiUHMQlavTIRdlA3BtXNjFyKHd</w:t>
      </w:r>
    </w:p>
    <w:p>
      <w:pPr>
        <w:pStyle w:val="PreformattedText"/>
        <w:bidi w:val="0"/>
        <w:spacing w:before="0" w:after="0"/>
        <w:jc w:val="left"/>
        <w:rPr/>
      </w:pPr>
      <w:r>
        <w:rPr/>
        <w:t>+3isdStcBbnBSO0KddvOyoFxSNwykF3IIkBsZlPzGPgHm1Xnu1ZY82zMKFwgx2KQ7GZmNuFRXYOzSX</w:t>
      </w:r>
    </w:p>
    <w:p>
      <w:pPr>
        <w:pStyle w:val="PreformattedText"/>
        <w:bidi w:val="0"/>
        <w:spacing w:before="0" w:after="0"/>
        <w:jc w:val="left"/>
        <w:rPr/>
      </w:pPr>
      <w:r>
        <w:rPr/>
        <w:t>ds4BIW+LlPNjlmxutTsdJzNqjLRGQzT7DUaxSopxeQlTIaBXJ7WhwQ3wf051YYABkZlRaJ2CSGYyoK</w:t>
      </w:r>
    </w:p>
    <w:p>
      <w:pPr>
        <w:pStyle w:val="PreformattedText"/>
        <w:bidi w:val="0"/>
        <w:spacing w:before="0" w:after="0"/>
        <w:jc w:val="left"/>
        <w:rPr/>
      </w:pPr>
      <w:r>
        <w:rPr/>
        <w:t>umxlADOwiVmVUJ7aC8L8VX9OnIRsTs3uj8QgsMozGAwtibd7rIM6m/Hn8vbqwhKJ2W9uFJbvAKrFIg</w:t>
      </w:r>
    </w:p>
    <w:p>
      <w:pPr>
        <w:pStyle w:val="PreformattedText"/>
        <w:bidi w:val="0"/>
        <w:spacing w:before="0" w:after="0"/>
        <w:jc w:val="left"/>
        <w:rPr/>
      </w:pPr>
      <w:r>
        <w:rPr/>
        <w:t>OS4gRW/LgIfPkNl86hdd1kLO3URxEAKVWWQCNqJdsnItseRXmieV7l7cdOp80IUqCViEKGBgq4uKWy</w:t>
      </w:r>
    </w:p>
    <w:p>
      <w:pPr>
        <w:pStyle w:val="PreformattedText"/>
        <w:bidi w:val="0"/>
        <w:spacing w:before="0" w:after="0"/>
        <w:jc w:val="left"/>
        <w:rPr/>
      </w:pPr>
      <w:r>
        <w:rPr/>
        <w:t>Q4DMa+0HgDk41+mldaNWoVM+t/TkkFdV2ilXhdC7xBkdSLKuBdsxINf05awdp4RxJxFFtrm73rK7ha</w:t>
      </w:r>
    </w:p>
    <w:p>
      <w:pPr>
        <w:pStyle w:val="PreformattedText"/>
        <w:bidi w:val="0"/>
        <w:spacing w:before="0" w:after="0"/>
        <w:jc w:val="left"/>
        <w:rPr/>
      </w:pPr>
      <w:r>
        <w:rPr/>
        <w:t>oA6OocnFPPpH1AOqbVYXe94mTT50rh1ABYtJQYOFWxfJ7vOrmBxTcRRbn+0aN/2qHEUnUqhbG7yVgm</w:t>
      </w:r>
    </w:p>
    <w:p>
      <w:pPr>
        <w:pStyle w:val="PreformattedText"/>
        <w:bidi w:val="0"/>
        <w:spacing w:before="0" w:after="0"/>
        <w:jc w:val="left"/>
        <w:rPr/>
      </w:pPr>
      <w:r>
        <w:rPr/>
        <w:t>SKeItIqr7RUrGFIMjhQh3DoWYRH2ziSORan99XTnrmoNUjoRMwcLIzsybV3VWCKKkrDK3ZftJJJP8A</w:t>
      </w:r>
    </w:p>
    <w:p>
      <w:pPr>
        <w:pStyle w:val="PreformattedText"/>
        <w:bidi w:val="0"/>
        <w:spacing w:before="0" w:after="0"/>
        <w:jc w:val="left"/>
        <w:rPr/>
      </w:pPr>
      <w:r>
        <w:rPr/>
        <w:t>m0IQHkkjLZRNbEgMzIjrK7BRt8FNguT4oX2qe3QhKLKwxynuY2VCIKYXwjg8NIGFMBdnQhZZRKitH/</w:t>
      </w:r>
    </w:p>
    <w:p>
      <w:pPr>
        <w:pStyle w:val="PreformattedText"/>
        <w:bidi w:val="0"/>
        <w:spacing w:before="0" w:after="0"/>
        <w:jc w:val="left"/>
        <w:rPr/>
      </w:pPr>
      <w:r>
        <w:rPr/>
        <w:t>xM8mLt28riAxb7Qrfcviufu0JeWnxQBncTo2Ps/hkTe2cmcgSSQoTaIboHHz8jQkXpFwYkGSRcnjGA</w:t>
      </w:r>
    </w:p>
    <w:p>
      <w:pPr>
        <w:pStyle w:val="PreformattedText"/>
        <w:bidi w:val="0"/>
        <w:spacing w:before="0" w:after="0"/>
        <w:jc w:val="left"/>
        <w:rPr/>
      </w:pPr>
      <w:r>
        <w:rPr/>
        <w:t>VnRAo7vcJ7lYtX/L2roQi0kUTBdyxllXBu2MkSFODEVU8zhePOXb9y6QEESEI1lWN7r3Y3lZpFVCtS</w:t>
      </w:r>
    </w:p>
    <w:p>
      <w:pPr>
        <w:pStyle w:val="PreformattedText"/>
        <w:bidi w:val="0"/>
        <w:spacing w:before="0" w:after="0"/>
        <w:jc w:val="left"/>
        <w:rPr/>
      </w:pPr>
      <w:r>
        <w:rPr/>
        <w:t>UcHchuMyVBALcjGtKhI5ElP4ZRVaD3CIlODsCSSylfsJ+KArH+rQhBlmXdVH7aRt7UZXBWEQblBeZG</w:t>
      </w:r>
    </w:p>
    <w:p>
      <w:pPr>
        <w:pStyle w:val="PreformattedText"/>
        <w:bidi w:val="0"/>
        <w:spacing w:before="0" w:after="0"/>
        <w:jc w:val="left"/>
        <w:rPr/>
      </w:pPr>
      <w:r>
        <w:rPr/>
        <w:t>UzANZOQy/uNIRIhCTmH8FhGTkHKMCoTPjlmbysYLVRHB0lu7ahYiVoWjLzOkBJa4gHf3clV0QPfcKo</w:t>
      </w:r>
    </w:p>
    <w:p>
      <w:pPr>
        <w:pStyle w:val="PreformattedText"/>
        <w:bidi w:val="0"/>
        <w:spacing w:before="0" w:after="0"/>
        <w:jc w:val="left"/>
        <w:rPr/>
      </w:pPr>
      <w:r>
        <w:rPr/>
        <w:t>jgV86VsxnqhGOcpxIxCiZgmBDXw5IL4mo+3IEc0H0qXdgdqOWNwyCwoUgJiuSNSPQaS+SfBN+f31H0</w:t>
      </w:r>
    </w:p>
    <w:p>
      <w:pPr>
        <w:pStyle w:val="PreformattedText"/>
        <w:bidi w:val="0"/>
        <w:spacing w:before="0" w:after="0"/>
        <w:jc w:val="left"/>
        <w:rPr/>
      </w:pPr>
      <w:r>
        <w:rPr/>
        <w:t>fijPh8UcoZWzCDk94tSYwCj57pqABKqlLwSdPAAEBONsZapdF7ccrSX+JO1Z5ly0fkiJSTgCwNcHnT</w:t>
      </w:r>
    </w:p>
    <w:p>
      <w:pPr>
        <w:pStyle w:val="PreformattedText"/>
        <w:bidi w:val="0"/>
        <w:spacing w:before="0" w:after="0"/>
        <w:jc w:val="left"/>
        <w:rPr/>
      </w:pPr>
      <w:r>
        <w:rPr/>
        <w:t>gTIIzKYnvZTpkgKsDzGI5CcGYkEqQSADweQQBk35m1KzhCE/xpGEE65LArMhS2BVAMcIWHLWy38WK/</w:t>
      </w:r>
    </w:p>
    <w:p>
      <w:pPr>
        <w:pStyle w:val="PreformattedText"/>
        <w:bidi w:val="0"/>
        <w:spacing w:before="0" w:after="0"/>
        <w:jc w:val="left"/>
        <w:rPr/>
      </w:pPr>
      <w:r>
        <w:rPr/>
        <w:t>LpyNPBfYP/8AW+n1qi9T/wAK/q/6LdQnZt/9EPr2nqPoW1aUtLD6R+rXSP5jcJRJIhT1H0neeO0NuK</w:t>
      </w:r>
    </w:p>
    <w:p>
      <w:pPr>
        <w:pStyle w:val="PreformattedText"/>
        <w:bidi w:val="0"/>
        <w:spacing w:before="0" w:after="0"/>
        <w:jc w:val="left"/>
        <w:rPr/>
      </w:pPr>
      <w:r>
        <w:rPr/>
        <w:t>+dXcG11SntNvKrQj6jpVHF1GsqYBxEObVH3slv59fOlqep/Xvooi//ABzpDdQiQhKZzC0gcec15+Bx</w:t>
      </w:r>
    </w:p>
    <w:p>
      <w:pPr>
        <w:pStyle w:val="PreformattedText"/>
        <w:bidi w:val="0"/>
        <w:spacing w:before="0" w:after="0"/>
        <w:jc w:val="left"/>
        <w:rPr/>
      </w:pPr>
      <w:r>
        <w:rPr/>
        <w:t>etSm6/A+jWIJ4X2O+sqL2huK21SDcqjQ+FxU9ZSrF076b9aKEtseqPsZpASyRx90Uqk495OCkD+2p6</w:t>
      </w:r>
    </w:p>
    <w:p>
      <w:pPr>
        <w:pStyle w:val="PreformattedText"/>
        <w:bidi w:val="0"/>
        <w:spacing w:before="0" w:after="0"/>
        <w:jc w:val="left"/>
        <w:rPr/>
      </w:pPr>
      <w:r>
        <w:rPr/>
        <w:t>zCMXtjDh37xtzfW6zVG2ox2H2dXI4XR/CtE+jwemj9dOpxTbLcz9P3PqiBeoPPOm13O32u46qqdQ3G</w:t>
      </w:r>
    </w:p>
    <w:p>
      <w:pPr>
        <w:pStyle w:val="PreformattedText"/>
        <w:bidi w:val="0"/>
        <w:spacing w:before="0" w:after="0"/>
        <w:jc w:val="left"/>
        <w:rPr/>
      </w:pPr>
      <w:r>
        <w:rPr/>
        <w:t>2JrKRdm00igkJ+GdZrS6nhTaLqjWGPet3VcIaa8zaLs/YvrK/jM+iP8ADb0b+CNfqH6F6L6b6X6j2X</w:t>
      </w:r>
    </w:p>
    <w:p>
      <w:pPr>
        <w:pStyle w:val="PreformattedText"/>
        <w:bidi w:val="0"/>
        <w:spacing w:before="0" w:after="0"/>
        <w:jc w:val="left"/>
        <w:rPr/>
      </w:pPr>
      <w:r>
        <w:rPr/>
        <w:t>QfSkf009R9Dfp3R+tdS3m4PT4Dtt02w3A/3zLPsjM87yK0iBS9g6809Fsdtk+klPD1a1V1Jz39NSMu</w:t>
      </w:r>
    </w:p>
    <w:p>
      <w:pPr>
        <w:pStyle w:val="PreformattedText"/>
        <w:bidi w:val="0"/>
        <w:spacing w:before="0" w:after="0"/>
        <w:jc w:val="left"/>
        <w:rPr/>
      </w:pPr>
      <w:r>
        <w:rPr/>
        <w:t>Zb7HcPq2rqtq0sA7ZbntDOka1tjsr/pHWXDzp/R5P937ZN5K8cu92z9PWYbmQDcNuA/8xOrMCY1YmS</w:t>
      </w:r>
    </w:p>
    <w:p>
      <w:pPr>
        <w:pStyle w:val="PreformattedText"/>
        <w:bidi w:val="0"/>
        <w:spacing w:before="0" w:after="0"/>
        <w:jc w:val="left"/>
        <w:rPr/>
      </w:pPr>
      <w:r>
        <w:rPr/>
        <w:t>mK4jHMN+bXsxm4kHKfP2riYiAU3b3bL03pKJt9us0MTRxmMSxRT7tMBHm+6kco5VE5wYGjl+bRxOzO</w:t>
      </w:r>
    </w:p>
    <w:p>
      <w:pPr>
        <w:pStyle w:val="PreformattedText"/>
        <w:bidi w:val="0"/>
        <w:spacing w:before="0" w:after="0"/>
        <w:jc w:val="left"/>
        <w:rPr/>
      </w:pPr>
      <w:r>
        <w:rPr/>
        <w:t>aF3E/wBmL/EB/D59I/pF692f1F9X9D9H+pJvUb9X3m76pLOd31fpTbRYdl0mNdvGTuxt/bmUBlJLbi</w:t>
      </w:r>
    </w:p>
    <w:p>
      <w:pPr>
        <w:pStyle w:val="PreformattedText"/>
        <w:bidi w:val="0"/>
        <w:spacing w:before="0" w:after="0"/>
        <w:jc w:val="left"/>
        <w:rPr/>
      </w:pPr>
      <w:r>
        <w:rPr/>
        <w:t>r15f6a7D2xtLaVGrgqDsRQsawNHUcOJzu7K6bYm0cFhKFRtep0dSbva1cdfrR6h9Nev/rb9TPUPorp</w:t>
      </w:r>
    </w:p>
    <w:p>
      <w:pPr>
        <w:pStyle w:val="PreformattedText"/>
        <w:bidi w:val="0"/>
        <w:spacing w:before="0" w:after="0"/>
        <w:jc w:val="left"/>
        <w:rPr/>
      </w:pPr>
      <w:r>
        <w:rPr/>
        <w:t>uy6f6S9WeqOuT9EWGF9uNv0/e7xpkHT9iqXtY5Yi0pZgFVpqx7tegbKw9bB7MwOGxBLqtGm0H3v7LE</w:t>
      </w:r>
    </w:p>
    <w:p>
      <w:pPr>
        <w:pStyle w:val="PreformattedText"/>
        <w:bidi w:val="0"/>
        <w:spacing w:before="0" w:after="0"/>
        <w:jc w:val="left"/>
        <w:rPr/>
      </w:pPr>
      <w:r>
        <w:rPr/>
        <w:t>xdWliMTWr022sqOVcTxO223UW4kK7fZvHBt97EqTPPFtwBFsG2oIwdCEklIILlu3WgNRGqqK1voT9Z</w:t>
      </w:r>
    </w:p>
    <w:p>
      <w:pPr>
        <w:pStyle w:val="PreformattedText"/>
        <w:bidi w:val="0"/>
        <w:spacing w:before="0" w:after="0"/>
        <w:jc w:val="left"/>
        <w:rPr/>
      </w:pPr>
      <w:r>
        <w:rPr/>
        <w:t>ul/RL6yfTn1vt4G6p6j9Odf2vUZukJFI0f8Au3cRtBudxCspW92u1e0DqwQ45azdp7PdtLA4vC9J0b</w:t>
      </w:r>
    </w:p>
    <w:p>
      <w:pPr>
        <w:pStyle w:val="PreformattedText"/>
        <w:bidi w:val="0"/>
        <w:spacing w:before="0" w:after="0"/>
        <w:jc w:val="left"/>
        <w:rPr/>
      </w:pPr>
      <w:r>
        <w:rPr/>
        <w:t>KzY8+qrGHxDcNXpVgLn0zcugH8cf8AHX6U/ik9Del/p76F6F1rZ+m+j9X/APaz1J1vf/yTL1DdbLbS</w:t>
      </w:r>
    </w:p>
    <w:p>
      <w:pPr>
        <w:pStyle w:val="PreformattedText"/>
        <w:bidi w:val="0"/>
        <w:spacing w:before="0" w:after="0"/>
        <w:jc w:val="left"/>
        <w:rPr/>
      </w:pPr>
      <w:r>
        <w:rPr/>
        <w:t>QbDpWwMRuFUmkkLytQy7ftXXLei3opW2Hi6+MxNdtZ9RljGjk1zpla+1NsjaFJlGnSNNgMuu7y5jfz</w:t>
      </w:r>
    </w:p>
    <w:p>
      <w:pPr>
        <w:pStyle w:val="PreformattedText"/>
        <w:bidi w:val="0"/>
        <w:spacing w:before="0" w:after="0"/>
        <w:jc w:val="left"/>
        <w:rPr/>
      </w:pPr>
      <w:r>
        <w:rPr/>
        <w:t>29/wB0/wA2672afcSQS7fa7aVY95BsRIBHBDMEcZqtG7F5M+u5kEiByWCASYjNPMzFN5tOlNLFvOnb</w:t>
      </w:r>
    </w:p>
    <w:p>
      <w:pPr>
        <w:pStyle w:val="PreformattedText"/>
        <w:bidi w:val="0"/>
        <w:spacing w:before="0" w:after="0"/>
        <w:jc w:val="left"/>
        <w:rPr/>
      </w:pPr>
      <w:r>
        <w:rPr/>
        <w:t>kDfTTyBlhaJUCO0zSLm5DlgqDw8ef26aABJbq1K05tyW3v0//wBpB9UvoJ9FuqfQL0nP0GaPqUvVtt</w:t>
      </w:r>
    </w:p>
    <w:p>
      <w:pPr>
        <w:pStyle w:val="PreformattedText"/>
        <w:bidi w:val="0"/>
        <w:spacing w:before="0" w:after="0"/>
        <w:jc w:val="left"/>
        <w:rPr/>
      </w:pPr>
      <w:r>
        <w:rPr/>
        <w:t>6T67uQ299Q+mOldcleGX+X2oT23CSySYCYAJ7mSDxrnsd6IbN2pj24/El1wi9l2T7e91lp4fbGJwdA</w:t>
      </w:r>
    </w:p>
    <w:p>
      <w:pPr>
        <w:pStyle w:val="PreformattedText"/>
        <w:bidi w:val="0"/>
        <w:spacing w:before="0" w:after="0"/>
        <w:jc w:val="left"/>
        <w:rPr/>
      </w:pPr>
      <w:r>
        <w:rPr/>
        <w:t>4aiQWy7e6wuWjWy9Sy/zO/6TsRtt7u+nbZN/6laYfy0j7rdz+40azSgh4wskrtIG+9qx410zaTA0Qb</w:t>
      </w:r>
    </w:p>
    <w:p>
      <w:pPr>
        <w:pStyle w:val="PreformattedText"/>
        <w:bidi w:val="0"/>
        <w:spacing w:before="0" w:after="0"/>
        <w:jc w:val="left"/>
        <w:rPr/>
      </w:pPr>
      <w:r>
        <w:rPr/>
        <w:t>Wt3Wt7oGiyjUNxkZ8Tk+9Km2S9R6rv9n09G3cn8ntenJDG7mXcp3TU7sAdqYpGKyKpMki/dpjmEhrS</w:t>
      </w:r>
    </w:p>
    <w:p>
      <w:pPr>
        <w:pStyle w:val="PreformattedText"/>
        <w:bidi w:val="0"/>
        <w:spacing w:before="0" w:after="0"/>
        <w:jc w:val="left"/>
        <w:rPr/>
      </w:pPr>
      <w:r>
        <w:rPr/>
        <w:t>7LrIa5oLjGasv099U/qZ9J+qT7n6aer+rek+r9R2rxbvrXS9++1j2W2ldjLtt/MCxlKt/wANSpt/GK</w:t>
      </w:r>
    </w:p>
    <w:p>
      <w:pPr>
        <w:pStyle w:val="PreformattedText"/>
        <w:bidi w:val="0"/>
        <w:spacing w:before="0" w:after="0"/>
        <w:jc w:val="left"/>
        <w:rPr/>
      </w:pPr>
      <w:r>
        <w:rPr/>
        <w:t>6o4jAYbFUw2vh21mtN0ESp6dapSeXU3mm5w4gVr59R/UHUuspveoep+p9V6r17fzHdP1rqk385u+p7</w:t>
      </w:r>
    </w:p>
    <w:p>
      <w:pPr>
        <w:pStyle w:val="PreformattedText"/>
        <w:bidi w:val="0"/>
        <w:spacing w:before="0" w:after="0"/>
        <w:jc w:val="left"/>
        <w:rPr/>
      </w:pPr>
      <w:r>
        <w:rPr/>
        <w:t>tpfdkabcvbSF5CBJkVtWx/LqxYylTsptFNrRkGiB7qjzc6XAuc4rnLsN/M/rz6gbTd7xt7v9r1Ta9R</w:t>
      </w:r>
    </w:p>
    <w:p>
      <w:pPr>
        <w:pStyle w:val="PreformattedText"/>
        <w:bidi w:val="0"/>
        <w:spacing w:before="0" w:after="0"/>
        <w:jc w:val="left"/>
        <w:rPr/>
      </w:pPr>
      <w:r>
        <w:rPr/>
        <w:t>3U7JSiaWMH20jHKxpSoLB4XtOuZpizaZJ3RUuWg8OfhJOrYV+fWaY770l07r0TI6b30x1LZTO5cIuf</w:t>
      </w:r>
    </w:p>
    <w:p>
      <w:pPr>
        <w:pStyle w:val="PreformattedText"/>
        <w:bidi w:val="0"/>
        <w:spacing w:before="0" w:after="0"/>
        <w:jc w:val="left"/>
        <w:rPr/>
      </w:pPr>
      <w:r>
        <w:rPr/>
        <w:t>TZg6TG+V72Ao/l1JhWAs2lhH52y4JtV0OwlcD2r5u+lI0e43CDx/N7nIKQTgs7gUTeABPA+NYVKb3A</w:t>
      </w:r>
    </w:p>
    <w:p>
      <w:pPr>
        <w:pStyle w:val="PreformattedText"/>
        <w:bidi w:val="0"/>
        <w:spacing w:before="0" w:after="0"/>
        <w:jc w:val="left"/>
        <w:rPr/>
      </w:pPr>
      <w:r>
        <w:rPr/>
        <w:t>ZkkrVeP2bXHkP1Vr9CmwiiDffK0axsY2QKoZsx8h6uxfBOWtBgExEgqHVTKNXcI74OzK8uYyNKWOVL</w:t>
      </w:r>
    </w:p>
    <w:p>
      <w:pPr>
        <w:pStyle w:val="PreformattedText"/>
        <w:bidi w:val="0"/>
        <w:spacing w:before="0" w:after="0"/>
        <w:jc w:val="left"/>
        <w:rPr/>
      </w:pPr>
      <w:r>
        <w:rPr/>
        <w:t>Rxagt/p+XLUyEm9kIrNFmyxoSoKlSVZzZYhjgQb+LIb83whMCUexFbzcGLFaIaOQPPliAWdbElc1IA</w:t>
      </w:r>
    </w:p>
    <w:p>
      <w:pPr>
        <w:pStyle w:val="PreformattedText"/>
        <w:bidi w:val="0"/>
        <w:spacing w:before="0" w:after="0"/>
        <w:jc w:val="left"/>
        <w:rPr/>
      </w:pPr>
      <w:r>
        <w:rPr/>
        <w:t>SFHP2/rpUIod862C0SlliNKCVIDiQqOQik+CcrH5jjprnW+0oRsDiJ5GESzSMWcurkwDuyTJT5H62L</w:t>
      </w:r>
    </w:p>
    <w:p>
      <w:pPr>
        <w:pStyle w:val="PreformattedText"/>
        <w:bidi w:val="0"/>
        <w:spacing w:before="0" w:after="0"/>
        <w:jc w:val="left"/>
        <w:rPr/>
      </w:pPr>
      <w:r>
        <w:rPr/>
        <w:t>Bb505CI4nkykkWKVjm+3iZ+5nfhQD9pFVZ44/q0IRnuOzPIqqsZfARsQq4IpJaST+sSBgG+R/wBNCE</w:t>
      </w:r>
    </w:p>
    <w:p>
      <w:pPr>
        <w:pStyle w:val="PreformattedText"/>
        <w:bidi w:val="0"/>
        <w:spacing w:before="0" w:after="0"/>
        <w:jc w:val="left"/>
        <w:rPr/>
      </w:pPr>
      <w:r>
        <w:rPr/>
        <w:t>SSGdclBSMI6vZV1B7mC5AC8uDd1l9vdoQlfB27vIkiF7rAX3eGVlJoLQWzw3dpC0HVCIM23iid0Akd</w:t>
      </w:r>
    </w:p>
    <w:p>
      <w:pPr>
        <w:pStyle w:val="PreformattedText"/>
        <w:bidi w:val="0"/>
        <w:spacing w:before="0" w:after="0"/>
        <w:jc w:val="left"/>
        <w:rPr/>
      </w:pPr>
      <w:r>
        <w:rPr/>
        <w:t>lMv3tlgCFyLDwl5cEfl0kDufghYWSFVUAXNgVcPkpVWJJAKmwRV3xem6+p+v4ISaX2pFNSECwzSOL9</w:t>
      </w:r>
    </w:p>
    <w:p>
      <w:pPr>
        <w:pStyle w:val="PreformattedText"/>
        <w:bidi w:val="0"/>
        <w:spacing w:before="0" w:after="0"/>
        <w:jc w:val="left"/>
        <w:rPr/>
      </w:pPr>
      <w:r>
        <w:rPr/>
        <w:t>sKtAHE/ffgkcZfrejj8IQjPaitXnklW1SjEgkKKT2hkvn9WvkfppC1rdTKEVuXjVCQDKS0cUT7b85s</w:t>
      </w:r>
    </w:p>
    <w:p>
      <w:pPr>
        <w:pStyle w:val="PreformattedText"/>
        <w:bidi w:val="0"/>
        <w:spacing w:before="0" w:after="0"/>
        <w:jc w:val="left"/>
        <w:rPr/>
      </w:pPr>
      <w:r>
        <w:rPr/>
        <w:t>BTIl9gs8+Da6YhAklCbaOGCSVJA9SVTx5IaUiQ/+8IP/AK5d2pLrt2IlCIbIMzriVJBGUhfvOLEsng</w:t>
      </w:r>
    </w:p>
    <w:p>
      <w:pPr>
        <w:pStyle w:val="PreformattedText"/>
        <w:bidi w:val="0"/>
        <w:spacing w:before="0" w:after="0"/>
        <w:jc w:val="left"/>
        <w:rPr/>
      </w:pPr>
      <w:r>
        <w:rPr/>
        <w:t>yWeNMgxPJCNkqAOGZQGEQ4Q5ANZJsN3tY8fAbSJQSDIRZlmhhWUB1Ri6glWOSntKA1xStkLoC9Nvb2</w:t>
      </w:r>
    </w:p>
    <w:p>
      <w:pPr>
        <w:pStyle w:val="PreformattedText"/>
        <w:bidi w:val="0"/>
        <w:spacing w:before="0" w:after="0"/>
        <w:jc w:val="left"/>
        <w:rPr/>
      </w:pPr>
      <w:r>
        <w:rPr/>
        <w:t>pX8RSuFqReBDGjMjhx7hIcEGT/Ma8eD+mnJqhPqpm97aqWyLI7RqTiVQsuIXj+nI0PBbVWvxDwU7DD</w:t>
      </w:r>
    </w:p>
    <w:p>
      <w:pPr>
        <w:pStyle w:val="PreformattedText"/>
        <w:bidi w:val="0"/>
        <w:spacing w:before="0" w:after="0"/>
        <w:jc w:val="left"/>
        <w:rPr/>
      </w:pPr>
      <w:r>
        <w:rPr/>
        <w:t>XAHKfP6JnEYChrVrAYxktlRvhwU+fjk/8Aw6GiAPFNc6NDmj7xjHGLllYEtTB1ulQtwVA55+U1IHET</w:t>
      </w:r>
    </w:p>
    <w:p>
      <w:pPr>
        <w:pStyle w:val="PreformattedText"/>
        <w:bidi w:val="0"/>
        <w:spacing w:before="0" w:after="0"/>
        <w:jc w:val="left"/>
        <w:rPr/>
      </w:pPr>
      <w:r>
        <w:rPr/>
        <w:t>HNRZT4JUom7MHQOxBycgZgAEsyEDEUMh+orRe7tQjFVi55zlJvJicUsCiB45B8ea7tNUlPmlETFmlR</w:t>
      </w:r>
    </w:p>
    <w:p>
      <w:pPr>
        <w:pStyle w:val="PreformattedText"/>
        <w:bidi w:val="0"/>
        <w:spacing w:before="0" w:after="0"/>
        <w:jc w:val="left"/>
        <w:rPr/>
      </w:pPr>
      <w:r>
        <w:rPr/>
        <w:t>ghpXZgSaObfcG/pz/atKCQZCkQo4I4seGzJ7MgSOH4B5JIq+T4vjSwRqESBqYQJSx6jl7bIZEAYUBz</w:t>
      </w:r>
    </w:p>
    <w:p>
      <w:pPr>
        <w:pStyle w:val="PreformattedText"/>
        <w:bidi w:val="0"/>
        <w:spacing w:before="0" w:after="0"/>
        <w:jc w:val="left"/>
        <w:rPr/>
      </w:pPr>
      <w:r>
        <w:rPr/>
        <w:t>4NkXRJH7m2/p0ud/jPn7FGWkHd0KUFKlIJYDEOOCaIUKwYC8eR3chR/ivS+58fJRT5o6CFaXIPw3wa</w:t>
      </w:r>
    </w:p>
    <w:p>
      <w:pPr>
        <w:pStyle w:val="PreformattedText"/>
        <w:bidi w:val="0"/>
        <w:spacing w:before="0" w:after="0"/>
        <w:jc w:val="left"/>
        <w:rPr/>
      </w:pPr>
      <w:r>
        <w:rPr/>
        <w:t>Wh47Dwwu6+RqRSKR+mpPb650WRbKL1OAg5KqoQ6MhKkXV4/t3aiq503yOSja7QL6MPRkjT+kfT8hY0</w:t>
      </w:r>
    </w:p>
    <w:p>
      <w:pPr>
        <w:pStyle w:val="PreformattedText"/>
        <w:bidi w:val="0"/>
        <w:spacing w:before="0" w:after="0"/>
        <w:jc w:val="left"/>
        <w:rPr/>
      </w:pPr>
      <w:r>
        <w:rPr/>
        <w:t>/SNgziQCm/CTMFCKYDmr7R5+deY4gftqoIzkrWYZETJ9ZSf2woDNGXOZVY3cuwYEBiW8K1MKFEBVyG</w:t>
      </w:r>
    </w:p>
    <w:p>
      <w:pPr>
        <w:pStyle w:val="PreformattedText"/>
        <w:bidi w:val="0"/>
        <w:spacing w:before="0" w:after="0"/>
        <w:jc w:val="left"/>
        <w:rPr/>
      </w:pPr>
      <w:r>
        <w:rPr/>
        <w:t>oeUBpyF0Xfe/UJxAA4rfP0ZouSINTSi0aRnqOQOoIQsqxSsB7jDwpFKcq/xaZcJi3daM/ao9FgRsMF</w:t>
      </w:r>
    </w:p>
    <w:p>
      <w:pPr>
        <w:pStyle w:val="PreformattedText"/>
        <w:bidi w:val="0"/>
        <w:spacing w:before="0" w:after="0"/>
        <w:jc w:val="left"/>
        <w:rPr/>
      </w:pPr>
      <w:r>
        <w:rPr/>
        <w:t>qL2nDYIQQIolOKq4U8kgXVmicdNJAEAawnFpneFwSF1PtLkWXN2mRQIws4jOKlEAJc5DgiuF/tpASN</w:t>
      </w:r>
    </w:p>
    <w:p>
      <w:pPr>
        <w:pStyle w:val="PreformattedText"/>
        <w:bidi w:val="0"/>
        <w:spacing w:before="0" w:after="0"/>
        <w:jc w:val="left"/>
        <w:rPr/>
      </w:pPr>
      <w:r>
        <w:rPr/>
        <w:t>ChrQZkwAgyi5ow/wDw0UBiH/4y0oaNmHKsTiQPnFfzNoM80dkdpj7EndFHLBh7jGkbgo0TWsnaLLls</w:t>
      </w:r>
    </w:p>
    <w:p>
      <w:pPr>
        <w:pStyle w:val="PreformattedText"/>
        <w:bidi w:val="0"/>
        <w:spacing w:before="0" w:after="0"/>
        <w:jc w:val="left"/>
        <w:rPr/>
      </w:pPr>
      <w:r>
        <w:rPr/>
        <w:t>f2XI5LpE0gEnLiWCsZjWEEKAzKGMbmPBnIymlIGDYtbFfjQlM3GNZKykZUNkgkiQRkJ2hWfG4WLggr</w:t>
      </w:r>
    </w:p>
    <w:p>
      <w:pPr>
        <w:pStyle w:val="PreformattedText"/>
        <w:bidi w:val="0"/>
        <w:spacing w:before="0" w:after="0"/>
        <w:jc w:val="left"/>
        <w:rPr/>
      </w:pPr>
      <w:r>
        <w:rPr/>
        <w:t>a4488hQ1d2hKAWzO973W/pRwJd1ilIBChQgtGyu5WDYhWFr4JJC/boTWtLi5o3vs3f8UagYI5DB5lZ</w:t>
      </w:r>
    </w:p>
    <w:p>
      <w:pPr>
        <w:pStyle w:val="PreformattedText"/>
        <w:bidi w:val="0"/>
        <w:spacing w:before="0" w:after="0"/>
        <w:jc w:val="left"/>
        <w:rPr/>
      </w:pPr>
      <w:r>
        <w:rPr/>
        <w:t>mYqquW9y1jjpQAMQVUjwx5+69CsWNtBabW9Z11xjn9bmUWsLE5hyRGysEQRt+Iv2Aq4sKBJie7l+NC</w:t>
      </w:r>
    </w:p>
    <w:p>
      <w:pPr>
        <w:pStyle w:val="PreformattedText"/>
        <w:bidi w:val="0"/>
        <w:spacing w:before="0" w:after="0"/>
        <w:jc w:val="left"/>
        <w:rPr/>
      </w:pPr>
      <w:r>
        <w:rPr/>
        <w:t>c5oc2Qbg3PN3FDfW3v1WZERUBYlBayoozYmm5Ma2StsHogFRWhJMMImLretd9o7O92IJ9vA2ACjBxb</w:t>
      </w:r>
    </w:p>
    <w:p>
      <w:pPr>
        <w:pStyle w:val="PreformattedText"/>
        <w:bidi w:val="0"/>
        <w:spacing w:before="0" w:after="0"/>
        <w:jc w:val="left"/>
        <w:rPr/>
      </w:pPr>
      <w:r>
        <w:rPr/>
        <w:t>kMgQlVIksWScbNlhz92hILB0gqbznaN5x7dEmZabAq8xU4o3DJGCC3tGhYcFlJLAIQCp0JpEOzAubz</w:t>
      </w:r>
    </w:p>
    <w:p>
      <w:pPr>
        <w:pStyle w:val="PreformattedText"/>
        <w:bidi w:val="0"/>
        <w:spacing w:before="0" w:after="0"/>
        <w:jc w:val="left"/>
        <w:rPr/>
      </w:pPr>
      <w:r>
        <w:rPr/>
        <w:t>6sf1ORYRgCFMQkSkdRE75kD3G91wCSLKrxZI/ytpp01tzQQLSQ0bvE63V3qjvNQHVyrYPYkZVDvV0Y</w:t>
      </w:r>
    </w:p>
    <w:p>
      <w:pPr>
        <w:pStyle w:val="PreformattedText"/>
        <w:bidi w:val="0"/>
        <w:spacing w:before="0" w:after="0"/>
        <w:jc w:val="left"/>
        <w:rPr/>
      </w:pPr>
      <w:r>
        <w:rPr/>
        <w:t>7kKIotMVFi6JK6AYkRaGqN5BkOOXn+KF5mzYyZqtupVgSzuq8P5oNl9pB57mLeNICHZW5JA5ziRmnf</w:t>
      </w:r>
    </w:p>
    <w:p>
      <w:pPr>
        <w:pStyle w:val="PreformattedText"/>
        <w:bidi w:val="0"/>
        <w:spacing w:before="0" w:after="0"/>
        <w:jc w:val="left"/>
        <w:rPr/>
      </w:pPr>
      <w:r>
        <w:rPr/>
        <w:t>pfSt1vmUIjxpKWmAYMoaNSoAJskutGjVsO1l0lwbAJ3ut3h54Uxzw0An/kr09H/Tx3ZSYldHAdiQFJ</w:t>
      </w:r>
    </w:p>
    <w:p>
      <w:pPr>
        <w:pStyle w:val="PreformattedText"/>
        <w:bidi w:val="0"/>
        <w:spacing w:before="0" w:after="0"/>
        <w:jc w:val="left"/>
        <w:rPr/>
      </w:pPr>
      <w:r>
        <w:rPr/>
        <w:t>zbNioYUzsp/sAuWP6Pay9oIPP3lUq1nOgNOTlth6M+nIRYGk25xBSyuWTU6AtkUtFNLaj7jzq4xtgE</w:t>
      </w:r>
    </w:p>
    <w:p>
      <w:pPr>
        <w:pStyle w:val="PreformattedText"/>
        <w:bidi w:val="0"/>
        <w:spacing w:before="0" w:after="0"/>
        <w:jc w:val="left"/>
        <w:rPr/>
      </w:pPr>
      <w:r>
        <w:rPr/>
        <w:t>D+aqZHXRbT+j/QqqkTPCrKFoFUIaUI/a8gck2W+L/TVpjSA50JNRI3QStj/Tfp1FSMGP7lAyIteLJY</w:t>
      </w:r>
    </w:p>
    <w:p>
      <w:pPr>
        <w:pStyle w:val="PreformattedText"/>
        <w:bidi w:val="0"/>
        <w:spacing w:before="0" w:after="0"/>
        <w:jc w:val="left"/>
        <w:rPr/>
      </w:pPr>
      <w:r>
        <w:rPr/>
        <w:t>NQskGvPhdOBMiBnG8p2UyRLpYuW5chkUqe0GVY3P4oQqXfJlsT19wsmssdUQSDIMFaMX5Rbn5t5rzm</w:t>
      </w:r>
    </w:p>
    <w:p>
      <w:pPr>
        <w:pStyle w:val="PreformattedText"/>
        <w:bidi w:val="0"/>
        <w:spacing w:before="0" w:after="0"/>
        <w:jc w:val="left"/>
        <w:rPr/>
      </w:pPr>
      <w:r>
        <w:rPr/>
        <w:t>UoqliZg3bRCgRu5YdxVirMMwWIoIunhocYDSFHAtLQTM2t95HrIArh2WTI32RmOMchlRQD3Dsqz4H+</w:t>
      </w:r>
    </w:p>
    <w:p>
      <w:pPr>
        <w:pStyle w:val="PreformattedText"/>
        <w:bidi w:val="0"/>
        <w:spacing w:before="0" w:after="0"/>
        <w:jc w:val="left"/>
        <w:rPr/>
      </w:pPr>
      <w:r>
        <w:rPr/>
        <w:t>E6eIZmDCa21zbRxtu8+esl4uQC0YBxJzgC9kqwiTjKXFioo0px7TpjQLgW9dK8MENG6Xe3JY9gZWuL</w:t>
      </w:r>
    </w:p>
    <w:p>
      <w:pPr>
        <w:pStyle w:val="PreformattedText"/>
        <w:bidi w:val="0"/>
        <w:spacing w:before="0" w:after="0"/>
        <w:jc w:val="left"/>
        <w:rPr/>
      </w:pPr>
      <w:r>
        <w:rPr/>
        <w:t>MSiu4JJZwTmD7YJDIFY82Aft7tOqMY0uFxulODXEWHhP1kAxqKf2sozkqEqSHRT7ZdMeY2yFkHlvy6</w:t>
      </w:r>
    </w:p>
    <w:p>
      <w:pPr>
        <w:pStyle w:val="PreformattedText"/>
        <w:bidi w:val="0"/>
        <w:spacing w:before="0" w:after="0"/>
        <w:jc w:val="left"/>
        <w:rPr/>
      </w:pPr>
      <w:r>
        <w:rPr/>
        <w:t>fJfmDut5tT4zBjeaN1FSKyhicwEcKrPau6sC2aKpNV3HGh2yaV0AjLJvV/s5LOeRzCCWYIFKlwACi5</w:t>
      </w:r>
    </w:p>
    <w:p>
      <w:pPr>
        <w:pStyle w:val="PreformattedText"/>
        <w:bidi w:val="0"/>
        <w:spacing w:before="0" w:after="0"/>
        <w:jc w:val="left"/>
        <w:rPr/>
      </w:pPr>
      <w:r>
        <w:rPr/>
        <w:t>ghC5JCrNx7hCngEXei5zpIA3e6o3w4t9nn5rlyC/2xPrr/AHL9FPTXpGLclX671hpii2H9mEEKXjPI</w:t>
      </w:r>
    </w:p>
    <w:p>
      <w:pPr>
        <w:pStyle w:val="PreformattedText"/>
        <w:bidi w:val="0"/>
        <w:spacing w:before="0" w:after="0"/>
        <w:jc w:val="left"/>
        <w:rPr/>
      </w:pPr>
      <w:r>
        <w:rPr/>
        <w:t>N+fiv7caOAJc97nHhCQNIdrmF8wUz0PNle0EcUrAng/PHzrQeZMdimABOZgJvdqAOIN45WTdfKgfod</w:t>
      </w:r>
    </w:p>
    <w:p>
      <w:pPr>
        <w:pStyle w:val="PreformattedText"/>
        <w:bidi w:val="0"/>
        <w:spacing w:before="0" w:after="0"/>
        <w:jc w:val="left"/>
        <w:rPr/>
      </w:pPr>
      <w:r>
        <w:rPr/>
        <w:t>MU6BbXweB+U+KoHwDxzZGm3btyihnafPwWSaZSHIUcjkdxuiKqiRdD+2lgzM5diWf/ALfn6EZG11Yv</w:t>
      </w:r>
    </w:p>
    <w:p>
      <w:pPr>
        <w:pStyle w:val="PreformattedText"/>
        <w:bidi w:val="0"/>
        <w:spacing w:before="0" w:after="0"/>
        <w:jc w:val="left"/>
        <w:rPr/>
      </w:pPr>
      <w:r>
        <w:rPr/>
        <w:t>yGA/p+B8GhXOlUZyy7FngEn7lDeOWI8AAMRfm+PjSk5kjmhZZsY7UAMbJohlANc8n7//AE0SOQhCFT</w:t>
      </w:r>
    </w:p>
    <w:p>
      <w:pPr>
        <w:pStyle w:val="PreformattedText"/>
        <w:bidi w:val="0"/>
        <w:spacing w:before="0" w:after="0"/>
        <w:jc w:val="left"/>
        <w:rPr/>
      </w:pPr>
      <w:r>
        <w:rPr/>
        <w:t>Nf6N2mm8j/AA0bI4Fn41ICXNMZFCMru+61IUr5HKnkrfDf3r509CMAA+7kkBmruWzVXz8f9dA5Smv4</w:t>
      </w:r>
    </w:p>
    <w:p>
      <w:pPr>
        <w:pStyle w:val="PreformattedText"/>
        <w:bidi w:val="0"/>
        <w:spacing w:before="0" w:after="0"/>
        <w:jc w:val="left"/>
        <w:rPr/>
      </w:pPr>
      <w:r>
        <w:rPr/>
        <w:t>SlCqiyf19oCgmjk2N0f9eBqYNAOuajLnEZ6FHqtMSQALxXEmhfNH5V8tOjnCajY4hI4BIJAsLlyF8E</w:t>
      </w:r>
    </w:p>
    <w:p>
      <w:pPr>
        <w:pStyle w:val="PreformattedText"/>
        <w:bidi w:val="0"/>
        <w:spacing w:before="0" w:after="0"/>
        <w:jc w:val="left"/>
        <w:rPr/>
      </w:pPr>
      <w:r>
        <w:rPr/>
        <w:t>2eWH76A3PIZoJjMo1CygobRHa2ZQQAKNWeeSB5/wDNpwJAcIyQgRkn3CHIKEDAgH21F1QP38cGudKN</w:t>
      </w:r>
    </w:p>
    <w:p>
      <w:pPr>
        <w:pStyle w:val="PreformattedText"/>
        <w:bidi w:val="0"/>
        <w:spacing w:before="0" w:after="0"/>
        <w:jc w:val="left"/>
        <w:rPr/>
      </w:pPr>
      <w:r>
        <w:rPr/>
        <w:t>H5oWWa8Fbg1ZQnEX/UT8Gz86Rzpt7QkAifFFHckNIMbx7QSCLBOIs+AP9Ob06/WQlReYU0C6E/AY9u</w:t>
      </w:r>
    </w:p>
    <w:p>
      <w:pPr>
        <w:pStyle w:val="PreformattedText"/>
        <w:bidi w:val="0"/>
        <w:spacing w:before="0" w:after="0"/>
        <w:jc w:val="left"/>
        <w:rPr/>
      </w:pPr>
      <w:r>
        <w:rPr/>
        <w:t>XlgDwQRl451GheQoq25Lq1ghhTUnNqSACDf9r0SBrohFMyg5Y0oAsfBsMBZB7L/wC//bSE9gkJzOII</w:t>
      </w:r>
    </w:p>
    <w:p>
      <w:pPr>
        <w:pStyle w:val="PreformattedText"/>
        <w:bidi w:val="0"/>
        <w:spacing w:before="0" w:after="0"/>
        <w:jc w:val="left"/>
        <w:rPr/>
      </w:pPr>
      <w:r>
        <w:rPr/>
        <w:t>CsPsYFSCpUBSQDXGYurrnTS5oujJycW+tuhKGkoWHjJFKcaKspIUAHiryv8AUafdyu+EqNOMZAGXtk</w:t>
      </w:r>
    </w:p>
    <w:p>
      <w:pPr>
        <w:pStyle w:val="PreformattedText"/>
        <w:bidi w:val="0"/>
        <w:spacing w:before="0" w:after="0"/>
        <w:jc w:val="left"/>
        <w:rPr/>
      </w:pPr>
      <w:r>
        <w:rPr/>
        <w:t>eAwFGmUYgkjmTVtgznkE1zboziErVpSVk47UfMhPkeWr8pDL/21IAZJ6pUZAAkOlJ9xiQr0DKtFwhK</w:t>
      </w:r>
    </w:p>
    <w:p>
      <w:pPr>
        <w:pStyle w:val="PreformattedText"/>
        <w:bidi w:val="0"/>
        <w:spacing w:before="0" w:after="0"/>
        <w:jc w:val="left"/>
        <w:rPr/>
      </w:pPr>
      <w:r>
        <w:rPr/>
        <w:t>hSLoBfysAVuvjTH2kTOabnn2Jj3XIdX+AvNUrIbAYkXfIr9zqlW0dPnyFZZkRAUQ6jdAdrAAix3E19</w:t>
      </w:r>
    </w:p>
    <w:p>
      <w:pPr>
        <w:pStyle w:val="PreformattedText"/>
        <w:bidi w:val="0"/>
        <w:spacing w:before="0" w:after="0"/>
        <w:jc w:val="left"/>
        <w:rPr/>
      </w:pPr>
      <w:r>
        <w:rPr/>
        <w:t>xP78ayMRwgjVX6HPz2Jq2UjANETyLA4AxHkgn+rVVhkRzCnInMZEJ8Q5KBxwRSggH45YfIu9WlAlWR</w:t>
      </w:r>
    </w:p>
    <w:p>
      <w:pPr>
        <w:pStyle w:val="PreformattedText"/>
        <w:bidi w:val="0"/>
        <w:spacing w:before="0" w:after="0"/>
        <w:jc w:val="left"/>
        <w:rPr/>
      </w:pPr>
      <w:r>
        <w:rPr/>
        <w:t>FEc8X8fIqhR/StOa632FNsb2Lw8FiRiVul548Hz5u9HrXZ+fPYnIwA2ftUAcLZLWaPAvxVadT5qOpy</w:t>
      </w:r>
    </w:p>
    <w:p>
      <w:pPr>
        <w:pStyle w:val="PreformattedText"/>
        <w:bidi w:val="0"/>
        <w:spacing w:before="0" w:after="0"/>
        <w:jc w:val="left"/>
        <w:rPr/>
      </w:pPr>
      <w:r>
        <w:rPr/>
        <w:t>QuaZQT8BSCBfhip/Uc/wB9PdofYmWmLuSGOyvuGR4ZeGHJFtQ7gfGl0SIcbBSLxIHHcbtTQ7RVDnx/</w:t>
      </w:r>
    </w:p>
    <w:p>
      <w:pPr>
        <w:pStyle w:val="PreformattedText"/>
        <w:bidi w:val="0"/>
        <w:spacing w:before="0" w:after="0"/>
        <w:jc w:val="left"/>
        <w:rPr/>
      </w:pPr>
      <w:r>
        <w:rPr/>
        <w:t>bSgwQTyQjYsQFN290YwMvAOR5FDtJFfvqVrtBOaQiRCXK8RDs7EEFQlc1bY9vjkfvqUOaRLikII4TA</w:t>
      </w:r>
    </w:p>
    <w:p>
      <w:pPr>
        <w:pStyle w:val="PreformattedText"/>
        <w:bidi w:val="0"/>
        <w:spacing w:before="0" w:after="0"/>
        <w:jc w:val="left"/>
        <w:rPr/>
      </w:pPr>
      <w:r>
        <w:rPr/>
        <w:t>SphaUqlbtbemYgZVbf0cWePOpVFm0+KAl1RN+QACCQKqlPAa/nwNE9hySLLIQFYMnC5EM3LAE5E/q1</w:t>
      </w:r>
    </w:p>
    <w:p>
      <w:pPr>
        <w:pStyle w:val="PreformattedText"/>
        <w:bidi w:val="0"/>
        <w:spacing w:before="0" w:after="0"/>
        <w:jc w:val="left"/>
        <w:rPr/>
      </w:pPr>
      <w:r>
        <w:rPr/>
        <w:t>/wD6OjSM0LDMX5ICg2y1+GOKoYiyxJFi+B/zaQkASULwDEFPAoMoYJXJLcD4Brz89v66RnCEIws1Lg</w:t>
      </w:r>
    </w:p>
    <w:p>
      <w:pPr>
        <w:pStyle w:val="PreformattedText"/>
        <w:bidi w:val="0"/>
        <w:spacing w:before="0" w:after="0"/>
        <w:jc w:val="left"/>
        <w:rPr/>
      </w:pPr>
      <w:r>
        <w:rPr/>
        <w:t>oUhqDANyMTYyu8f205KBmQTCypX3QG5HhfbBIMn3fBo9x88D/y6EkHM9icoJhACTl3LiwBWqJVmbvJ</w:t>
      </w:r>
    </w:p>
    <w:p>
      <w:pPr>
        <w:pStyle w:val="PreformattedText"/>
        <w:bidi w:val="0"/>
        <w:spacing w:before="0" w:after="0"/>
        <w:jc w:val="left"/>
        <w:rPr/>
      </w:pPr>
      <w:r>
        <w:rPr/>
        <w:t>rkD9wF1ZaS3XNRu3otzhO0cysASGJxoLfa0lEFUjFErzyx/dvurU7SDB1CYQRkU/7Oc4j3O1YmQcM2</w:t>
      </w:r>
    </w:p>
    <w:p>
      <w:pPr>
        <w:pStyle w:val="PreformattedText"/>
        <w:bidi w:val="0"/>
        <w:spacing w:before="0" w:after="0"/>
        <w:jc w:val="left"/>
        <w:rPr/>
      </w:pPr>
      <w:r>
        <w:rPr/>
        <w:t>KyMxfH9j3IKHFsv+LVpj8s9CoqnJPZmBlQhgrRIzKvuM9FoiVXJ15AK0T4y7vgalkdoUcEaiE5B8cZ</w:t>
      </w:r>
    </w:p>
    <w:p>
      <w:pPr>
        <w:pStyle w:val="PreformattedText"/>
        <w:bidi w:val="0"/>
        <w:spacing w:before="0" w:after="0"/>
        <w:jc w:val="left"/>
        <w:rPr/>
      </w:pPr>
      <w:r>
        <w:rPr/>
        <w:t>EZyCVJjQ2FEyqxdgDWBLDk0CPu+7TgSDIQlLFz7ADwyB3CqwIEgMdnvsU7XiKXgiq7dEnLwQgbMMJA</w:t>
      </w:r>
    </w:p>
    <w:p>
      <w:pPr>
        <w:pStyle w:val="PreformattedText"/>
        <w:bidi w:val="0"/>
        <w:spacing w:before="0" w:after="0"/>
        <w:jc w:val="left"/>
        <w:rPr/>
      </w:pPr>
      <w:r>
        <w:rPr/>
        <w:t>omE0qTze4hBEf35LiRxEoJPJ505mctOhR7EvjXNt0ZS5Tsf2GGKpJQEihieyhXJ5U192n9T4fohN+6</w:t>
      </w:r>
    </w:p>
    <w:p>
      <w:pPr>
        <w:pStyle w:val="PreformattedText"/>
        <w:bidi w:val="0"/>
        <w:spacing w:before="0" w:after="0"/>
        <w:jc w:val="left"/>
        <w:rPr/>
      </w:pPr>
      <w:r>
        <w:rPr/>
        <w:t>2w30E0MgLR+yUC++HcKjOLjYAAoAGBJ5I+38uo3NuBa7QBPY6110LX/fwbn0p1/30EqbVnIdE7RJG1</w:t>
      </w:r>
    </w:p>
    <w:p>
      <w:pPr>
        <w:pStyle w:val="PreformattedText"/>
        <w:bidi w:val="0"/>
        <w:spacing w:before="0" w:after="0"/>
        <w:jc w:val="left"/>
        <w:rPr/>
      </w:pPr>
      <w:r>
        <w:rPr/>
        <w:t>eCPIAKkDXM1WnAYwPE9CT9Zv8AZaItxVAskdK3hd2K7OkdRTqO1V0eARyLEWWVlAsIAkjugJR3kIy8</w:t>
      </w:r>
    </w:p>
    <w:p>
      <w:pPr>
        <w:pStyle w:val="PreformattedText"/>
        <w:bidi w:val="0"/>
        <w:spacing w:before="0" w:after="0"/>
        <w:jc w:val="left"/>
        <w:rPr/>
      </w:pPr>
      <w:r>
        <w:rPr/>
        <w:t>fbk2umY5tRoc07jhPn+SzHAtJB1Txutou59hmCRGJFUrt0dP5qRWL/e5N/hBQuHDDnQWwAUibjKssV</w:t>
      </w:r>
    </w:p>
    <w:p>
      <w:pPr>
        <w:pStyle w:val="PreformattedText"/>
        <w:bidi w:val="0"/>
        <w:spacing w:before="0" w:after="0"/>
        <w:jc w:val="left"/>
        <w:rPr/>
      </w:pPr>
      <w:r>
        <w:rPr/>
        <w:t>O5BaQCaJ1qbuYqMRRKMmSAt8H7jpqETEScoiVU4vYMqsBHkWklkfLuY44/sdISBqhLI9yGUQOVLAe6</w:t>
      </w:r>
    </w:p>
    <w:p>
      <w:pPr>
        <w:pStyle w:val="PreformattedText"/>
        <w:bidi w:val="0"/>
        <w:spacing w:before="0" w:after="0"/>
        <w:jc w:val="left"/>
        <w:rPr/>
      </w:pPr>
      <w:r>
        <w:rPr/>
        <w:t>rjIKG8JHYHe5ASrpckybQCDkDKVsTmJR0TNHKZF/FaIETouFzRGwVdnvDI8lRkf006DBPIJEfLjkqL</w:t>
      </w:r>
    </w:p>
    <w:p>
      <w:pPr>
        <w:pStyle w:val="PreformattedText"/>
        <w:bidi w:val="0"/>
        <w:spacing w:before="0" w:after="0"/>
        <w:jc w:val="left"/>
        <w:rPr/>
      </w:pPr>
      <w:r>
        <w:rPr/>
        <w:t>ImJZZg9jNPeFYKiXxSqPI+3xoIAORkISKINGzo6my2SMGH32RZVbwUjIhvNrjpELPt91A3HM4LB6CL</w:t>
      </w:r>
    </w:p>
    <w:p>
      <w:pPr>
        <w:pStyle w:val="PreformattedText"/>
        <w:bidi w:val="0"/>
        <w:spacing w:before="0" w:after="0"/>
        <w:jc w:val="left"/>
        <w:rPr/>
      </w:pPr>
      <w:r>
        <w:rPr/>
        <w:t>anGRKNo3GQIJNr40aISKSWSF1DAOxZ4u4LEGL1jJJ3dg+R9oJbQlIIAPIowZFwEwYKMXyBJuriEYH/</w:t>
      </w:r>
    </w:p>
    <w:p>
      <w:pPr>
        <w:pStyle w:val="PreformattedText"/>
        <w:bidi w:val="0"/>
        <w:spacing w:before="0" w:after="0"/>
        <w:jc w:val="left"/>
        <w:rPr/>
      </w:pPr>
      <w:r>
        <w:rPr/>
        <w:t>EsfdQIBHxoSJLKWjrMFiFDBY8K3LH4og4x22R+0Ar3aQkDUoXs1/DFqIw4VW5d2kNnFOeFxLFjYF+V</w:t>
      </w:r>
    </w:p>
    <w:p>
      <w:pPr>
        <w:pStyle w:val="PreformattedText"/>
        <w:bidi w:val="0"/>
        <w:spacing w:before="0" w:after="0"/>
        <w:jc w:val="left"/>
        <w:rPr/>
      </w:pPr>
      <w:r>
        <w:rPr/>
        <w:t>0SeQlCUdhTCFrDFmxD2ryrT+/Ixor2DgBeT+bnSpQYzGqCMxLEnvFAofFbozBrMgWMN4Dckk86EiNC</w:t>
      </w:r>
    </w:p>
    <w:p>
      <w:pPr>
        <w:pStyle w:val="PreformattedText"/>
        <w:bidi w:val="0"/>
        <w:spacing w:before="0" w:after="0"/>
        <w:jc w:val="left"/>
        <w:rPr/>
      </w:pPr>
      <w:r>
        <w:rPr/>
        <w:t>Yyus64KKdowBgCpsSixcgJOX66ETnrmjo3Yq/tIgMalSqlTHgvefcYfIUg8cf66QOE5HMITrtnjfFW</w:t>
      </w:r>
    </w:p>
    <w:p>
      <w:pPr>
        <w:pStyle w:val="PreformattedText"/>
        <w:bidi w:val="0"/>
        <w:spacing w:before="0" w:after="0"/>
        <w:jc w:val="left"/>
        <w:rPr/>
      </w:pPr>
      <w:r>
        <w:rPr/>
        <w:t>p2QJJ7rNZCkYiPG/xGB4qxQx4+dStc0DsSAnmIUl2/uDbSDcR5yQARYhgixZ8xsIxwqgHjgc/my1Il</w:t>
      </w:r>
    </w:p>
    <w:p>
      <w:pPr>
        <w:pStyle w:val="PreformattedText"/>
        <w:bidi w:val="0"/>
        <w:spacing w:before="0" w:after="0"/>
        <w:jc w:val="left"/>
        <w:rPr/>
      </w:pPr>
      <w:r>
        <w:rPr/>
        <w:t>8V2Z/2F/1oH04/jM/9g9/uG2nTfrb6I3vphkeVjt9x6l9M7qP1V6Wbk0JXO16hFfn/AMRj+2tHZbpx</w:t>
      </w:r>
    </w:p>
    <w:p>
      <w:pPr>
        <w:pStyle w:val="PreformattedText"/>
        <w:bidi w:val="0"/>
        <w:spacing w:before="0" w:after="0"/>
        <w:jc w:val="left"/>
        <w:rPr/>
      </w:pPr>
      <w:r>
        <w:rPr/>
        <w:t>Jok7uIpvZ9IWZtIThRUHFRqMd95fV79f+nf/ANVOoJ7cQh9T+i5h7fb3SR7drI/Y2t/2y1NhiXejjS</w:t>
      </w:r>
    </w:p>
    <w:p>
      <w:pPr>
        <w:pStyle w:val="PreformattedText"/>
        <w:bidi w:val="0"/>
        <w:spacing w:before="0" w:after="0"/>
        <w:jc w:val="left"/>
        <w:rPr/>
      </w:pPr>
      <w:r>
        <w:rPr/>
        <w:t>Cb8Dim/NzRVFm1xPDiqLlwB+oCSbf0Z6g2pFN6c9WyDA03tsN0wRI6N+Ax+OF1tYgh21WOA/8AIot/</w:t>
      </w:r>
    </w:p>
    <w:p>
      <w:pPr>
        <w:pStyle w:val="PreformattedText"/>
        <w:bidi w:val="0"/>
        <w:spacing w:before="0" w:after="0"/>
        <w:jc w:val="left"/>
        <w:rPr/>
      </w:pPr>
      <w:r>
        <w:rPr/>
        <w:t>KswGNn1KYNvyerH3lzU6h1ORvrN17er+JtxuPZ3Z3E1LIu4eDcST5seFosi/uyr51mmmA0sjQuV0OJ</w:t>
      </w:r>
    </w:p>
    <w:p>
      <w:pPr>
        <w:pStyle w:val="PreformattedText"/>
        <w:bidi w:val="0"/>
        <w:spacing w:before="0" w:after="0"/>
        <w:jc w:val="left"/>
        <w:rPr/>
      </w:pPr>
      <w:r>
        <w:rPr/>
        <w:t>cHc4j7srp10f1D6h9b+l9jst51TrPVOh7PbRSdL9Pyb/dONvJBt0Ih2KTN7W0mkCqhYIAEarXU2HpU</w:t>
      </w:r>
    </w:p>
    <w:p>
      <w:pPr>
        <w:pStyle w:val="PreformattedText"/>
        <w:bidi w:val="0"/>
        <w:spacing w:before="0" w:after="0"/>
        <w:jc w:val="left"/>
        <w:rPr/>
      </w:pPr>
      <w:r>
        <w:rPr/>
        <w:t>6cVGsDTGtuf0qIl7hDiY7vEpRHto4dhtZJ544p9nt0higkkPsdOhlkMj7RUUmzTSRliwpVpfOrgk5D</w:t>
      </w:r>
    </w:p>
    <w:p>
      <w:pPr>
        <w:pStyle w:val="PreformattedText"/>
        <w:bidi w:val="0"/>
        <w:spacing w:before="0" w:after="0"/>
        <w:jc w:val="left"/>
        <w:rPr/>
      </w:pPr>
      <w:r>
        <w:rPr/>
        <w:t>mkB5E5Jum6Ts+uQ7fYbqXbHYbNpdwEHu7raz4GUpDvJkAazKR7a1+GcQe3RLm5jIpCAQZUO63DHuJ9</w:t>
      </w:r>
    </w:p>
    <w:p>
      <w:pPr>
        <w:pStyle w:val="PreformattedText"/>
        <w:bidi w:val="0"/>
        <w:spacing w:before="0" w:after="0"/>
        <w:jc w:val="left"/>
        <w:rPr/>
      </w:pPr>
      <w:r>
        <w:rPr/>
        <w:t>50bYPvekGJNruIIdo63M57m2/wDMEM6OZo8Co4C8txqemHNbc43ud1kyG3FoGUJT0OVYSjzbs/zTbR</w:t>
      </w:r>
    </w:p>
    <w:p>
      <w:pPr>
        <w:pStyle w:val="PreformattedText"/>
        <w:bidi w:val="0"/>
        <w:spacing w:before="0" w:after="0"/>
        <w:jc w:val="left"/>
        <w:rPr/>
      </w:pPr>
      <w:r>
        <w:rPr/>
        <w:t>0EsMa7h+mvAjncbWd67vYAYI4NuW/NqKvJbMQE5mUSdFZPSujb/qfQd16k/wBy9ai9N7FF2+49UdP6</w:t>
      </w:r>
    </w:p>
    <w:p>
      <w:pPr>
        <w:pStyle w:val="PreformattedText"/>
        <w:bidi w:val="0"/>
        <w:spacing w:before="0" w:after="0"/>
        <w:jc w:val="left"/>
        <w:rPr/>
      </w:pPr>
      <w:r>
        <w:rPr/>
        <w:t>RvV6P/OuVMI3PWI9r7W13zWte6cj7mOsyrjKFOu3CnEsbiXaMLhfb6oVxtCo+m6sKbuibza3KVUG49</w:t>
      </w:r>
    </w:p>
    <w:p>
      <w:pPr>
        <w:pStyle w:val="PreformattedText"/>
        <w:bidi w:val="0"/>
        <w:spacing w:before="0" w:after="0"/>
        <w:jc w:val="left"/>
        <w:rPr/>
      </w:pPr>
      <w:r>
        <w:rPr/>
        <w:t>N7TeeqYurS7dx1Y7RRJOu6dZJdoDnNtEZX9tJnpWEi1ZyDa0ATqMpVSBdMZqWrtJYkikiSGLYxAonR</w:t>
      </w:r>
    </w:p>
    <w:p>
      <w:pPr>
        <w:pStyle w:val="PreformattedText"/>
        <w:bidi w:val="0"/>
        <w:spacing w:before="0" w:after="0"/>
        <w:jc w:val="left"/>
        <w:rPr/>
      </w:pPr>
      <w:r>
        <w:rPr/>
        <w:t>yfbZpXakQSLQI+4uGJGPP3HTRMQTvJQ0nRWX9Lvp56y+tX1B2X0s+n3SX6t656jsJN7BsN4H2HSOm7</w:t>
      </w:r>
    </w:p>
    <w:p>
      <w:pPr>
        <w:pStyle w:val="PreformattedText"/>
        <w:bidi w:val="0"/>
        <w:spacing w:before="0" w:after="0"/>
        <w:jc w:val="left"/>
        <w:rPr/>
      </w:pPr>
      <w:r>
        <w:rPr/>
        <w:t>CKKRf5jqPXEOGz2ygLlkLQMO3ldUNqbSwuycI/G4xxbRabYbxOPdAVrC4SrjKwoURv673C1vikv1W+</w:t>
      </w:r>
    </w:p>
    <w:p>
      <w:pPr>
        <w:pStyle w:val="PreformattedText"/>
        <w:bidi w:val="0"/>
        <w:spacing w:before="0" w:after="0"/>
        <w:jc w:val="left"/>
        <w:rPr/>
      </w:pPr>
      <w:r>
        <w:rPr/>
        <w:t>nn1O+kPrHc/Sj6oemp/SfrIbBd2FmUT9J32zidk23UfT3WYwY+odKdFvP8M3GyuFdtGydqYDbOF+WY</w:t>
      </w:r>
    </w:p>
    <w:p>
      <w:pPr>
        <w:pStyle w:val="PreformattedText"/>
        <w:bidi w:val="0"/>
        <w:spacing w:before="0" w:after="0"/>
        <w:jc w:val="left"/>
        <w:rPr/>
      </w:pPr>
      <w:r>
        <w:rPr/>
        <w:t>CoajGm1zXNhzHdjh2oxmCxODf0OIaG3ZtcObe1v4Kv+k7LYmGTe71+nz9V2rPs9r1GSNVXcPyz+8ca</w:t>
      </w:r>
    </w:p>
    <w:p>
      <w:pPr>
        <w:pStyle w:val="PreformattedText"/>
        <w:bidi w:val="0"/>
        <w:spacing w:before="0" w:after="0"/>
        <w:jc w:val="left"/>
        <w:rPr/>
      </w:pPr>
      <w:r>
        <w:rPr/>
        <w:t>WUEMqYsQrfbrSdcSIbkqQgCRonLpOzl6uNhH0jabjo+7671PbdIDb7aw7aaZN1vYYIjuA9+7tJZ5V/</w:t>
      </w:r>
    </w:p>
    <w:p>
      <w:pPr>
        <w:pStyle w:val="PreformattedText"/>
        <w:bidi w:val="0"/>
        <w:spacing w:before="0" w:after="0"/>
        <w:jc w:val="left"/>
        <w:rPr/>
      </w:pPr>
      <w:r>
        <w:rPr/>
        <w:t>EOTBXzVV0jnCm2pUO8KbS76GqVm/AAtLjbvLqr/ET/ALNf1J9CfpDsPrH0P1yvqredB2vSt9629Obz</w:t>
      </w:r>
    </w:p>
    <w:p>
      <w:pPr>
        <w:pStyle w:val="PreformattedText"/>
        <w:bidi w:val="0"/>
        <w:spacing w:before="0" w:after="0"/>
        <w:jc w:val="left"/>
        <w:rPr/>
      </w:pPr>
      <w:r>
        <w:rPr/>
        <w:t>YRdN2/prYb3+XR9x0DcQy11D2d1NGCJgrsO9MfGvPtjemztpbUGz8TgxTpYhzm0nMO9u8N7T/Cuhx3</w:t>
      </w:r>
    </w:p>
    <w:p>
      <w:pPr>
        <w:pStyle w:val="PreformattedText"/>
        <w:bidi w:val="0"/>
        <w:spacing w:before="0" w:after="0"/>
        <w:jc w:val="left"/>
        <w:rPr/>
      </w:pPr>
      <w:r>
        <w:rPr/>
        <w:t>o+3D4Q4ilWLn0hc5rtLetC5NddX1Lv322w6Ziq73qrT+pN7JJD7/T+kwSe4GQu5LbiSTFUQG+7XoTX</w:t>
      </w:r>
    </w:p>
    <w:p>
      <w:pPr>
        <w:pStyle w:val="PreformattedText"/>
        <w:bidi w:val="0"/>
        <w:spacing w:before="0" w:after="0"/>
        <w:jc w:val="left"/>
        <w:rPr/>
      </w:pPr>
      <w:r>
        <w:rPr/>
        <w:t>spgkjlkubtLhAKp/6jeohs4ImXb7hkhl3EMW3iQzmCZmbGbdsqCR4MSxBZSAzYq3bqrXcGgXGA78VI</w:t>
      </w:r>
    </w:p>
    <w:p>
      <w:pPr>
        <w:pStyle w:val="PreformattedText"/>
        <w:bidi w:val="0"/>
        <w:spacing w:before="0" w:after="0"/>
        <w:jc w:val="left"/>
        <w:rPr/>
      </w:pPr>
      <w:r>
        <w:rPr/>
        <w:t>xpJBWu/qH0B6f9MQfTnr212ksfqL6l9J9R9X9Q7r+bWWOSTbbxttsOnwRqxMSwwx2cyDch156zH1v+</w:t>
      </w:r>
    </w:p>
    <w:p>
      <w:pPr>
        <w:pStyle w:val="PreformattedText"/>
        <w:bidi w:val="0"/>
        <w:spacing w:before="0" w:after="0"/>
        <w:jc w:val="left"/>
        <w:rPr/>
      </w:pPr>
      <w:r>
        <w:rPr/>
        <w:t>vYmlUP7LDkBnx1dl58F0hwzHbMY5rd6pvO+apH1pm6x9FdwgjMj9Km3m3cubwXCRLckDIVJ4Hxromu</w:t>
      </w:r>
    </w:p>
    <w:p>
      <w:pPr>
        <w:pStyle w:val="PreformattedText"/>
        <w:bidi w:val="0"/>
        <w:spacing w:before="0" w:after="0"/>
        <w:jc w:val="left"/>
        <w:rPr/>
      </w:pPr>
      <w:r>
        <w:rPr/>
        <w:t>NLazhMjEM+nJZToqYA9tJy+cmBTB1fqu2oZQ9V38RWgEKpu5cqsivHA8axGNDa9Yc7j+ZaRddRpkaW</w:t>
      </w:r>
    </w:p>
    <w:p>
      <w:pPr>
        <w:pStyle w:val="PreformattedText"/>
        <w:bidi w:val="0"/>
        <w:spacing w:before="0" w:after="0"/>
        <w:jc w:val="left"/>
        <w:rPr/>
      </w:pPr>
      <w:r>
        <w:rPr/>
        <w:t>hWp0rJooijJi5ZiFa4gkIo5A3T2ynGgf6dXmcQUI00hSWNXWNikjFYULsjEqikX3KDRF+UF1WpkqVw</w:t>
      </w:r>
    </w:p>
    <w:p>
      <w:pPr>
        <w:pStyle w:val="PreformattedText"/>
        <w:bidi w:val="0"/>
        <w:spacing w:before="0" w:after="0"/>
        <w:jc w:val="left"/>
        <w:rPr/>
      </w:pPr>
      <w:r>
        <w:rPr/>
        <w:t>zkiYsrEpAFuSKlC45IGBFut2bWqP5q7tCEn3G5gLRiX2S8kKKYyB7jFAbLyk0GwFACuPtrubSEwJiU</w:t>
      </w:r>
    </w:p>
    <w:p>
      <w:pPr>
        <w:pStyle w:val="PreformattedText"/>
        <w:bidi w:val="0"/>
        <w:spacing w:before="0" w:after="0"/>
        <w:jc w:val="left"/>
        <w:rPr/>
      </w:pPr>
      <w:r>
        <w:rPr/>
        <w:t>JscTN7iqohkcWFVrxHlfaCkCgB8c8dvbpUIyNpoffmHa6L2SBVVZZBQkkccUcT8efy6Qak9qEmZml9</w:t>
      </w:r>
    </w:p>
    <w:p>
      <w:pPr>
        <w:pStyle w:val="PreformattedText"/>
        <w:bidi w:val="0"/>
        <w:spacing w:before="0" w:after="0"/>
        <w:jc w:val="left"/>
        <w:rPr/>
      </w:pPr>
      <w:r>
        <w:rPr/>
        <w:t>mGOVUkOTx4OGKYsKZiAO4hmIVjQGlQj1Vgrxu882EQc9oyJJLYhaICYXyLoH970IQ0DzQuhMWWYYO5</w:t>
      </w:r>
    </w:p>
    <w:p>
      <w:pPr>
        <w:pStyle w:val="PreformattedText"/>
        <w:bidi w:val="0"/>
        <w:spacing w:before="0" w:after="0"/>
        <w:jc w:val="left"/>
        <w:rPr/>
      </w:pPr>
      <w:r>
        <w:rPr/>
        <w:t>BTFKAUktXK5Y1fJ02R3/AMEIfvlA8RJQNHhNIRS2y5BBJyVN8k1ydOyA8AhI0MdQtHK6YFgpRA6yqj</w:t>
      </w:r>
    </w:p>
    <w:p>
      <w:pPr>
        <w:pStyle w:val="PreformattedText"/>
        <w:bidi w:val="0"/>
        <w:spacing w:before="0" w:after="0"/>
        <w:jc w:val="left"/>
        <w:rPr/>
      </w:pPr>
      <w:r>
        <w:rPr/>
        <w:t>5UfAJLlrv41C5xkwULxfNRI5yVx7lkkhzmQqLRFMHxF/rozcfFCKKOGkZ6XwAgAZJSeH4BoAdv63oZ</w:t>
      </w:r>
    </w:p>
    <w:p>
      <w:pPr>
        <w:pStyle w:val="PreformattedText"/>
        <w:bidi w:val="0"/>
        <w:spacing w:before="0" w:after="0"/>
        <w:jc w:val="left"/>
        <w:rPr/>
      </w:pPr>
      <w:r>
        <w:rPr/>
        <w:t>xBCOiVv5YoqN7s7MUlYMqoqfcuINsbHz4x/p0rmuLjlMoTbuGjmkVcjHLG1XGlLYAYu5U8sG8fGmI9</w:t>
      </w:r>
    </w:p>
    <w:p>
      <w:pPr>
        <w:pStyle w:val="PreformattedText"/>
        <w:bidi w:val="0"/>
        <w:spacing w:before="0" w:after="0"/>
        <w:jc w:val="left"/>
        <w:rPr/>
      </w:pPr>
      <w:r>
        <w:rPr/>
        <w:t>iVNGX23vEyZhz7hCKITmVUtgP28Hkg/l0JYMTGSTQTSIQI0eV0SVXLMgjLXkGYUO4AKfn+nQkESJ0R</w:t>
      </w:r>
    </w:p>
    <w:p>
      <w:pPr>
        <w:pStyle w:val="PreformattedText"/>
        <w:bidi w:val="0"/>
        <w:spacing w:before="0" w:after="0"/>
        <w:jc w:val="left"/>
        <w:rPr/>
      </w:pPr>
      <w:r>
        <w:rPr/>
        <w:t>LySTR5qRGFdQwzLESSMxoChYNVwB9uhOa632FLIc5Y4kkdJVpSQMss2DDFVy4oD/AFvSQOwJzodo5O</w:t>
      </w:r>
    </w:p>
    <w:p>
      <w:pPr>
        <w:pStyle w:val="PreformattedText"/>
        <w:bidi w:val="0"/>
        <w:spacing w:before="0" w:after="0"/>
        <w:jc w:val="left"/>
        <w:rPr/>
      </w:pPr>
      <w:r>
        <w:rPr/>
        <w:t>rxe3EItuyIGWyHBYsCpsKyiwaJv5GWlTbXdigvrSMpvtl7dx47IXHJ8N92fbeINcfPc3zqtWGbQByU</w:t>
      </w:r>
    </w:p>
    <w:p>
      <w:pPr>
        <w:pStyle w:val="PreformattedText"/>
        <w:bidi w:val="0"/>
        <w:spacing w:before="0" w:after="0"/>
        <w:jc w:val="left"/>
        <w:rPr/>
      </w:pPr>
      <w:r>
        <w:rPr/>
        <w:t>jOEKMhn/AOJRDGs8l5AWixU3V1n+vF4/dplPmlIB1CXNcsZpg14MqYCiVNqrWaUkG6/zakTHM5gIUT</w:t>
      </w:r>
    </w:p>
    <w:p>
      <w:pPr>
        <w:pStyle w:val="PreformattedText"/>
        <w:bidi w:val="0"/>
        <w:spacing w:before="0" w:after="0"/>
        <w:jc w:val="left"/>
        <w:rPr/>
      </w:pPr>
      <w:r>
        <w:rPr/>
        <w:t>MrmQsZgrYgyA9hqvHHA/txWj4wjo/FLWmIYYhVbIMhDBieO5yQe8keBx/8OhPg8zKwqFQZFemUOXx7</w:t>
      </w:r>
    </w:p>
    <w:p>
      <w:pPr>
        <w:pStyle w:val="PreformattedText"/>
        <w:bidi w:val="0"/>
        <w:spacing w:before="0" w:after="0"/>
        <w:jc w:val="left"/>
        <w:rPr/>
      </w:pPr>
      <w:r>
        <w:rPr/>
        <w:t>gSeSMr5YD40IgdgS9W95I5boKbGQJCqKGR4Fvf63x9upLrt2IlKiJSZ2aRnbM9qurYsGy838KKAvjg</w:t>
      </w:r>
    </w:p>
    <w:p>
      <w:pPr>
        <w:pStyle w:val="PreformattedText"/>
        <w:bidi w:val="0"/>
        <w:spacing w:before="0" w:after="0"/>
        <w:jc w:val="left"/>
        <w:rPr/>
      </w:pPr>
      <w:r>
        <w:rPr/>
        <w:t>abe7tQlecZWMksbRwClFyVJDUw4xLi7/8A4dPvHYVG5/IFHRyN7TI64qv2kmu5qICgnkfH7f5dOkRP</w:t>
      </w:r>
    </w:p>
    <w:p>
      <w:pPr>
        <w:pStyle w:val="PreformattedText"/>
        <w:bidi w:val="0"/>
        <w:spacing w:before="0" w:after="0"/>
        <w:jc w:val="left"/>
        <w:rPr/>
      </w:pPr>
      <w:r>
        <w:rPr/>
        <w:t>JHFdvZJb0iV4+rbBsjSbuFrPhQHUFmrmuP08ajfwOae6lDcw5fR79NnG4+n3pKQ4s7dH2/kPIHBgVS</w:t>
      </w:r>
    </w:p>
    <w:p>
      <w:pPr>
        <w:pStyle w:val="PreformattedText"/>
        <w:bidi w:val="0"/>
        <w:spacing w:before="0" w:after="0"/>
        <w:jc w:val="left"/>
        <w:rPr/>
      </w:pPr>
      <w:r>
        <w:rPr/>
        <w:t>QgrLIcjxy3drzHEtJxNcZttLlqNksa3n81TQIje6FYmQBUnEi5IEFLFGquRnC0TKBYIrtb7dV2Eua0</w:t>
      </w:r>
    </w:p>
    <w:p>
      <w:pPr>
        <w:pStyle w:val="PreformattedText"/>
        <w:bidi w:val="0"/>
        <w:spacing w:before="0" w:after="0"/>
        <w:jc w:val="left"/>
        <w:rPr/>
      </w:pPr>
      <w:r>
        <w:rPr/>
        <w:t>TmpN5pL2sER1uqD5u3uaA6OSQQ7KTHXud5iePHJXsD2wEKAAcEKqnQ4lrpOvnqpsloki3h+t/D5lEy</w:t>
      </w:r>
    </w:p>
    <w:p>
      <w:pPr>
        <w:pStyle w:val="PreformattedText"/>
        <w:bidi w:val="0"/>
        <w:spacing w:before="0" w:after="0"/>
        <w:jc w:val="left"/>
        <w:rPr/>
      </w:pPr>
      <w:r>
        <w:rPr/>
        <w:t>xkxtatisjBiCWGUpbviRWtl90UQCB9reNRIB3S2c+9u/Vb3Sfqokr7YciQROQpXJmLv7WMZCBSfbNB</w:t>
      </w:r>
    </w:p>
    <w:p>
      <w:pPr>
        <w:pStyle w:val="PreformattedText"/>
        <w:bidi w:val="0"/>
        <w:spacing w:before="0" w:after="0"/>
        <w:jc w:val="left"/>
        <w:rPr/>
      </w:pPr>
      <w:r>
        <w:rPr/>
        <w:t>seeFUkjSgkZhNGXqfw+F3WRWPCD8MlMMCIiA0isGX8SReYSmVjyCf8S6REa7twRLqplGDPbRSFmtsV</w:t>
      </w:r>
    </w:p>
    <w:p>
      <w:pPr>
        <w:pStyle w:val="PreformattedText"/>
        <w:bidi w:val="0"/>
        <w:spacing w:before="0" w:after="0"/>
        <w:jc w:val="left"/>
        <w:rPr/>
      </w:pPr>
      <w:r>
        <w:rPr/>
        <w:t>QMQ0iUCVUo+GXLD7WQs2hJIEZwUE5uuIxVGU5OzIgdQwQtKgIIkK+QOFx7u7QlM5wct1ZRGydFDJJ7</w:t>
      </w:r>
    </w:p>
    <w:p>
      <w:pPr>
        <w:pStyle w:val="PreformattedText"/>
        <w:bidi w:val="0"/>
        <w:spacing w:before="0" w:after="0"/>
        <w:jc w:val="left"/>
        <w:rPr/>
      </w:pPr>
      <w:r>
        <w:rPr/>
        <w:t>g7lFxhGjIzZALEmKHgWArBrW9CAHSADcfm8/5JUpr22sKFUr7sje7ZUoGZsQMgVPI4JsV+bQpmmGuv</w:t>
      </w:r>
    </w:p>
    <w:p>
      <w:pPr>
        <w:pStyle w:val="PreformattedText"/>
        <w:bidi w:val="0"/>
        <w:spacing w:before="0" w:after="0"/>
        <w:jc w:val="left"/>
        <w:rPr/>
      </w:pPr>
      <w:r>
        <w:rPr/>
        <w:t>6pz97q73ec3ksBSyKcY8gHiQxIFCRRuWQKVHcFYi/zA2L0KS9zmCCLut3Vgwtg4VTCpQKsa3IYzE4y</w:t>
      </w:r>
    </w:p>
    <w:p>
      <w:pPr>
        <w:pStyle w:val="PreformattedText"/>
        <w:bidi w:val="0"/>
        <w:spacing w:before="0" w:after="0"/>
        <w:jc w:val="left"/>
        <w:rPr/>
      </w:pPr>
      <w:r>
        <w:rPr/>
        <w:t>ehYVbPBHkM33aEjWwILi4ODbZdd9C8YzEwVElLCR0X80bIAGkKRjnzJYF1oSlstO6HWnQ7uSKMbFCg</w:t>
      </w:r>
    </w:p>
    <w:p>
      <w:pPr>
        <w:pStyle w:val="PreformattedText"/>
        <w:bidi w:val="0"/>
        <w:spacing w:before="0" w:after="0"/>
        <w:jc w:val="left"/>
        <w:rPr/>
      </w:pPr>
      <w:r>
        <w:rPr/>
        <w:t>ZXzIwTFr9xeWAzsGzZIuxiv5dCbvsEAjf3d7i9z+XZ1khfMrKbJmt4XGKL7mOJv2rtmCheRZP99JkZ</w:t>
      </w:r>
    </w:p>
    <w:p>
      <w:pPr>
        <w:pStyle w:val="PreformattedText"/>
        <w:bidi w:val="0"/>
        <w:spacing w:before="0" w:after="0"/>
        <w:jc w:val="left"/>
        <w:rPr/>
      </w:pPr>
      <w:r>
        <w:rPr/>
        <w:t>CYbRa5puc0OGcaW+c0UMXZR7smGI+wAq6hSzZBqKzKPNCq5/NpCdDEgKJrWl0jeR0ELzWuMk5mkjLV</w:t>
      </w:r>
    </w:p>
    <w:p>
      <w:pPr>
        <w:pStyle w:val="PreformattedText"/>
        <w:bidi w:val="0"/>
        <w:spacing w:before="0" w:after="0"/>
        <w:jc w:val="left"/>
        <w:rPr/>
      </w:pPr>
      <w:r>
        <w:rPr/>
        <w:t>ARG0hYmJwTyGBxFAmx9vdpSbdUkjXlH6KxvTv076v1mRbhdslCFH22YjReQkqBBnFTN5Fiu661CCXa</w:t>
      </w:r>
    </w:p>
    <w:p>
      <w:pPr>
        <w:pStyle w:val="PreformattedText"/>
        <w:bidi w:val="0"/>
        <w:spacing w:before="0" w:after="0"/>
        <w:jc w:val="left"/>
        <w:rPr/>
      </w:pPr>
      <w:r>
        <w:rPr/>
        <w:t>HNyq1cZTYS1oLj4eeJbS+iPonuiqzPtWytpQyqbKMqhZEzXx9or4GLfN6lpMYS0u3wsypiaj3EnTur</w:t>
      </w:r>
    </w:p>
    <w:p>
      <w:pPr>
        <w:pStyle w:val="PreformattedText"/>
        <w:bidi w:val="0"/>
        <w:spacing w:before="0" w:after="0"/>
        <w:jc w:val="left"/>
        <w:rPr/>
      </w:pPr>
      <w:r>
        <w:rPr/>
        <w:t>Z/0t9KdxtFgKbJhkUJl9myS4wxdnPHBbt4rHt1dZaDDW5dqb0ryRIyWwXp30Ou1VF9oF6S1KFVCMRk</w:t>
      </w:r>
    </w:p>
    <w:p>
      <w:pPr>
        <w:pStyle w:val="PreformattedText"/>
        <w:bidi w:val="0"/>
        <w:spacing w:before="0" w:after="0"/>
        <w:jc w:val="left"/>
        <w:rPr/>
      </w:pPr>
      <w:r>
        <w:rPr/>
        <w:t>CAeCAMj4Kle3t1OKg0AzCtNaHauz7sZ/OV0dG9OFfbAgslsVxXE9h7lfjns8H5K6laQc7vPsSup2QD</w:t>
      </w:r>
    </w:p>
    <w:p>
      <w:pPr>
        <w:pStyle w:val="PreformattedText"/>
        <w:bidi w:val="0"/>
        <w:spacing w:before="0" w:after="0"/>
        <w:jc w:val="left"/>
        <w:rPr/>
      </w:pPr>
      <w:r>
        <w:rPr/>
        <w:t>mI+31f7q2ej9FSJExSioDG+CuTAH2yRzz50wgtJt0cFO1whsZZed5cQm3AZCxKqnaop2yQjLIMoqlN</w:t>
      </w:r>
    </w:p>
    <w:p>
      <w:pPr>
        <w:pStyle w:val="PreformattedText"/>
        <w:bidi w:val="0"/>
        <w:spacing w:before="0" w:after="0"/>
        <w:jc w:val="left"/>
        <w:rPr/>
      </w:pPr>
      <w:r>
        <w:rPr/>
        <w:t>EEmx3eNVCIMTKnL94Bpy+9xarMcqgOVcASYB+4nAlV+0OKSMrFiVF/8AxalLoYwiEc3S7Nv+05ebUv</w:t>
      </w:r>
    </w:p>
    <w:p>
      <w:pPr>
        <w:pStyle w:val="PreformattedText"/>
        <w:bidi w:val="0"/>
        <w:spacing w:before="0" w:after="0"/>
        <w:jc w:val="left"/>
        <w:rPr/>
      </w:pPr>
      <w:r>
        <w:rPr/>
        <w:t>RiCKWNTksmH2KLtYgWPAApqI89uoiSdUNyM3QQeJrd1OizM48P7qujsXU5RghrdhlYjw4rkH/Np7YD</w:t>
      </w:r>
    </w:p>
    <w:p>
      <w:pPr>
        <w:pStyle w:val="PreformattedText"/>
        <w:bidi w:val="0"/>
        <w:spacing w:before="0" w:after="0"/>
        <w:jc w:val="left"/>
        <w:rPr/>
      </w:pPr>
      <w:r>
        <w:rPr/>
        <w:t>Zn/FStDgGttjLz7qPjtDWfY7qYnjex8kxnj7WRfJHlf1XSneMHP1kGeWqU5Lk0j075qVHhjHfcyKRZ</w:t>
      </w:r>
    </w:p>
    <w:p>
      <w:pPr>
        <w:pStyle w:val="PreformattedText"/>
        <w:bidi w:val="0"/>
        <w:spacing w:before="0" w:after="0"/>
        <w:jc w:val="left"/>
        <w:rPr/>
      </w:pPr>
      <w:r>
        <w:rPr/>
        <w:t>Ksq8Dkea7tISWm1rpCVESQk9xkwZmLGyntEKWtkUA4gVRHgZf6aUXOEHq+fJSmIy3T3k3SI1FkRKDu</w:t>
      </w:r>
    </w:p>
    <w:p>
      <w:pPr>
        <w:pStyle w:val="PreformattedText"/>
        <w:bidi w:val="0"/>
        <w:spacing w:before="0" w:after="0"/>
        <w:jc w:val="left"/>
        <w:rPr/>
      </w:pPr>
      <w:r>
        <w:rPr/>
        <w:t>sllkK85KYwy0w9s3289vboLnWtIFs6qOo3MuOn3nd5fNv/tmfXB6h9TfR3ouOdjD0Tow3M8YYvU24O</w:t>
      </w:r>
    </w:p>
    <w:p>
      <w:pPr>
        <w:pStyle w:val="PreformattedText"/>
        <w:bidi w:val="0"/>
        <w:spacing w:before="0" w:after="0"/>
        <w:jc w:val="left"/>
        <w:rPr/>
      </w:pPr>
      <w:r>
        <w:rPr/>
        <w:t>QJ5544HzX+bWxs/Ok94baSkZmM28/rLiKzLzZyvn+xJ8EXwbHxq2pmcQSNmOVWftIF8kknyB+gLeNN</w:t>
      </w:r>
    </w:p>
    <w:p>
      <w:pPr>
        <w:pStyle w:val="PreformattedText"/>
        <w:bidi w:val="0"/>
        <w:spacing w:before="0" w:after="0"/>
        <w:jc w:val="left"/>
        <w:rPr/>
      </w:pPr>
      <w:r>
        <w:rPr/>
        <w:t>c6CBCmRNMCR4OHcLr9h80RxzWowXN5QhZyBJJCkg8ni+eFN+AMuf11KBzjMoRquzMbU23iuQCAfuqi</w:t>
      </w:r>
    </w:p>
    <w:p>
      <w:pPr>
        <w:pStyle w:val="PreformattedText"/>
        <w:bidi w:val="0"/>
        <w:spacing w:before="0" w:after="0"/>
        <w:jc w:val="left"/>
        <w:rPr/>
      </w:pPr>
      <w:r>
        <w:rPr/>
        <w:t>p8/tpc85UUM7T5+COQn4K14yo2CQKFA8eavSye0piOKWKcWwY2VFhQPzEgcjnz51IGDnmhZEQxyBAU</w:t>
      </w:r>
    </w:p>
    <w:p>
      <w:pPr>
        <w:pStyle w:val="PreformattedText"/>
        <w:bidi w:val="0"/>
        <w:spacing w:before="0" w:after="0"/>
        <w:jc w:val="left"/>
        <w:rPr/>
      </w:pPr>
      <w:r>
        <w:rPr/>
        <w:t>WVDEKCK8r5uwdAYOZlCNQWFNE3YxNDk+MVP7/p+unjIAdia51vtKPjAsYKWUgj8q+QbBJPLWvn/Dp7</w:t>
      </w:r>
    </w:p>
    <w:p>
      <w:pPr>
        <w:pStyle w:val="PreformattedText"/>
        <w:bidi w:val="0"/>
        <w:spacing w:before="0" w:after="0"/>
        <w:jc w:val="left"/>
        <w:rPr/>
      </w:pPr>
      <w:r>
        <w:rPr/>
        <w:t>JnJQmZM6o0KWohTZornk3YCGXjxkLoalQhjuseSuVkE9lm2XzXz88nQATlqUL2DIAA4BUisW4ceSpJ</w:t>
      </w:r>
    </w:p>
    <w:p>
      <w:pPr>
        <w:pStyle w:val="PreformattedText"/>
        <w:bidi w:val="0"/>
        <w:spacing w:before="0" w:after="0"/>
        <w:jc w:val="left"/>
        <w:rPr/>
      </w:pPr>
      <w:r>
        <w:rPr/>
        <w:t>rus1/roQhMGvIFlU80CCvNkgC6KcDj404Hhu0CEWrSRyIWfFAGKkrkSPlf38mtDSQRnkgCYyzWTJ3K</w:t>
      </w:r>
    </w:p>
    <w:p>
      <w:pPr>
        <w:pStyle w:val="PreformattedText"/>
        <w:bidi w:val="0"/>
        <w:spacing w:before="0" w:after="0"/>
        <w:jc w:val="left"/>
        <w:rPr/>
      </w:pPr>
      <w:r>
        <w:rPr/>
        <w:t>3usboqCOBRJUHgXXk+QdJJMAnJCCnuFDfnI8EAKbWy1+RROlF29HxQhkuXVRTK2Y76FgVzn+tjx+mh</w:t>
      </w:r>
    </w:p>
    <w:p>
      <w:pPr>
        <w:pStyle w:val="PreformattedText"/>
        <w:bidi w:val="0"/>
        <w:spacing w:before="0" w:after="0"/>
        <w:jc w:val="left"/>
        <w:rPr/>
      </w:pPr>
      <w:r>
        <w:rPr/>
        <w:t>3hw8kI1GK0CiPZZMeLA4KrZ8LfP9hoa272BISAJKIIiAGaKcmJIHF0CRixsY2D54GpLG9iVYEaMHpK</w:t>
      </w:r>
    </w:p>
    <w:p>
      <w:pPr>
        <w:pStyle w:val="PreformattedText"/>
        <w:bidi w:val="0"/>
        <w:spacing w:before="0" w:after="0"/>
        <w:jc w:val="left"/>
        <w:rPr/>
      </w:pPr>
      <w:r>
        <w:rPr/>
        <w:t>buNAWuS/AY+GHkfGoS0OmGpbiIzhY9lQV4NWoJ4Y80xaq5rjTbW5GNEiXrE5cMGYBASuZrwBVgEcFT</w:t>
      </w:r>
    </w:p>
    <w:p>
      <w:pPr>
        <w:pStyle w:val="PreformattedText"/>
        <w:bidi w:val="0"/>
        <w:spacing w:before="0" w:after="0"/>
        <w:jc w:val="left"/>
        <w:rPr/>
      </w:pPr>
      <w:r>
        <w:rPr/>
        <w:t>/wBNTsBBunVISQMhKUxiRQDXuO3Cqr8xAGgDH4ug3J8ju1OJgu1cVC6J3dEQzSMC62weyVOORKnhh8</w:t>
      </w:r>
    </w:p>
    <w:p>
      <w:pPr>
        <w:pStyle w:val="PreformattedText"/>
        <w:bidi w:val="0"/>
        <w:spacing w:before="0" w:after="0"/>
        <w:jc w:val="left"/>
        <w:rPr/>
      </w:pPr>
      <w:r>
        <w:rPr/>
        <w:t>Dj5/RdMJLjMJQbXZ5Jq3JZiOSAR8gDHG+1QRwAzVzqCrz9n81MJkRqoh1RCCWBIBsN8A4gcr/r/wBt</w:t>
      </w:r>
    </w:p>
    <w:p>
      <w:pPr>
        <w:pStyle w:val="PreformattedText"/>
        <w:bidi w:val="0"/>
        <w:spacing w:before="0" w:after="0"/>
        <w:jc w:val="left"/>
        <w:rPr/>
      </w:pPr>
      <w:r>
        <w:rPr/>
        <w:t>Y+JbBmcgtGke0ZqNRye3KpUjk8kfNfN+br/W9UAS10FymdoU/bdgzC+AaTjk/wBRKk/B/U+NWWO0bC</w:t>
      </w:r>
    </w:p>
    <w:p>
      <w:pPr>
        <w:pStyle w:val="PreformattedText"/>
        <w:bidi w:val="0"/>
        <w:spacing w:before="0" w:after="0"/>
        <w:jc w:val="left"/>
        <w:rPr/>
      </w:pPr>
      <w:r>
        <w:rPr/>
        <w:t>hM80vUrQOVENWNcGjx/rX/AK6kSI+0c8E8AcgDmvAuvH/roRp4IArK7A4K2LY881/1P9udCEfa2pDM</w:t>
      </w:r>
    </w:p>
    <w:p>
      <w:pPr>
        <w:pStyle w:val="PreformattedText"/>
        <w:bidi w:val="0"/>
        <w:spacing w:before="0" w:after="0"/>
        <w:jc w:val="left"/>
        <w:rPr/>
      </w:pPr>
      <w:r>
        <w:rPr/>
        <w:t>CReIskYry1+LIHj/ABalEExcZQvKGY8PzyWHFBBzbHzYY86cCDOcwhGgkFXDWBxRI4Y8FiRdjj/ppV</w:t>
      </w:r>
    </w:p>
    <w:p>
      <w:pPr>
        <w:pStyle w:val="PreformattedText"/>
        <w:bidi w:val="0"/>
        <w:spacing w:before="0" w:after="0"/>
        <w:jc w:val="left"/>
        <w:rPr/>
      </w:pPr>
      <w:r>
        <w:rPr/>
        <w:t>C6Jd2+ZR0TMSXBIJo2pA5HPybHGlBIMjVNMSY0SuO28hbIYgDttgATVr9p+dWBEidE13vWpYjkFFC5</w:t>
      </w:r>
    </w:p>
    <w:p>
      <w:pPr>
        <w:pStyle w:val="PreformattedText"/>
        <w:bidi w:val="0"/>
        <w:spacing w:before="0" w:after="0"/>
        <w:jc w:val="left"/>
        <w:rPr/>
      </w:pPr>
      <w:r>
        <w:rPr/>
        <w:t>M1I1qDwe45gE3z4B86ka4ZBQrALGQKxIbkKpUC8yGtWruQL8cX/rp6EoS+SkaNHdqWjDNfKu9kEMuX</w:t>
      </w:r>
    </w:p>
    <w:p>
      <w:pPr>
        <w:pStyle w:val="PreformattedText"/>
        <w:bidi w:val="0"/>
        <w:spacing w:before="0" w:after="0"/>
        <w:jc w:val="left"/>
        <w:rPr/>
      </w:pPr>
      <w:r>
        <w:rPr/>
        <w:t>xx+bS9saIScMcjSuSUZVDpYyJPcCRdi6IHy/b9umTvRahDDIVVypzRVQkiiAOWxHgN+o+BjpS1pOYz</w:t>
      </w:r>
    </w:p>
    <w:p>
      <w:pPr>
        <w:pStyle w:val="PreformattedText"/>
        <w:bidi w:val="0"/>
        <w:spacing w:before="0" w:after="0"/>
        <w:jc w:val="left"/>
        <w:rPr/>
      </w:pPr>
      <w:r>
        <w:rPr/>
        <w:t>QhySLgC3ar4Wi2GCgcE88mv+y/4tLI56IXs1LAuKKYAUwL8CgSD+Xlbv/NpRE56IRplDZnDJiC3d4e</w:t>
      </w:r>
    </w:p>
    <w:p>
      <w:pPr>
        <w:pStyle w:val="PreformattedText"/>
        <w:bidi w:val="0"/>
        <w:spacing w:before="0" w:after="0"/>
        <w:jc w:val="left"/>
        <w:rPr/>
      </w:pPr>
      <w:r>
        <w:rPr/>
        <w:t>yO4XZVgVBr9WX+nUwM5HiTC2Y5NCX7aavbUCN2FMAzY5XTEEkjG/kH8qqNTMdoBqmlhEnkFINrMntL</w:t>
      </w:r>
    </w:p>
    <w:p>
      <w:pPr>
        <w:pStyle w:val="PreformattedText"/>
        <w:bidi w:val="0"/>
        <w:spacing w:before="0" w:after="0"/>
        <w:jc w:val="left"/>
        <w:rPr/>
      </w:pPr>
      <w:r>
        <w:rPr/>
        <w:t>coLIaapFUs4l7YwSpsBmerNg2fBGrDHAgZyVA4OJMDIqULJtvZQsHZgihSwCoHKNSyLxmMlUkjwMf3</w:t>
      </w:r>
    </w:p>
    <w:p>
      <w:pPr>
        <w:pStyle w:val="PreformattedText"/>
        <w:bidi w:val="0"/>
        <w:spacing w:before="0" w:after="0"/>
        <w:jc w:val="left"/>
        <w:rPr/>
      </w:pPr>
      <w:r>
        <w:rPr/>
        <w:t>1OHNAHamQewpcj2I5TlyzOQsoScpSKIx2EKcsqHILNjqRJ7U5MWWOALt5ZQ7yNE0ZjdQyy5oGUEgLW</w:t>
      </w:r>
    </w:p>
    <w:p>
      <w:pPr>
        <w:pStyle w:val="PreformattedText"/>
        <w:bidi w:val="0"/>
        <w:spacing w:before="0" w:after="0"/>
        <w:jc w:val="left"/>
        <w:rPr/>
      </w:pPr>
      <w:r>
        <w:rPr/>
        <w:t>Qsfr+9aEJdFGS8re5y8jSsrLaB5GR6lxA5FWK4+0fDakZldPJCCFdZGV0iV5lxbllQQBWtsSPzd1XR</w:t>
      </w:r>
    </w:p>
    <w:p>
      <w:pPr>
        <w:pStyle w:val="PreformattedText"/>
        <w:bidi w:val="0"/>
        <w:spacing w:before="0" w:after="0"/>
        <w:jc w:val="left"/>
        <w:rPr/>
      </w:pPr>
      <w:r>
        <w:rPr/>
        <w:t>+7+kac/hKJz1zRse0JEcjIY4xA0dFVs5O6IiogF0RyP00gE+7yCFAvVnQoepbGR027LuEArktUoQqz</w:t>
      </w:r>
    </w:p>
    <w:p>
      <w:pPr>
        <w:pStyle w:val="PreformattedText"/>
        <w:bidi w:val="0"/>
        <w:spacing w:before="0" w:after="0"/>
        <w:jc w:val="left"/>
        <w:rPr/>
      </w:pPr>
      <w:r>
        <w:rPr/>
        <w:t>C/igD/ddU8dhqdWk4uGbVNRrGk6RzUG9D9Xl2G5n6LuFMkgZ/wCWifFBMoZjKoZxRkCjIf8ATWdsvE</w:t>
      </w:r>
    </w:p>
    <w:p>
      <w:pPr>
        <w:pStyle w:val="PreformattedText"/>
        <w:bidi w:val="0"/>
        <w:spacing w:before="0" w:after="0"/>
        <w:jc w:val="left"/>
        <w:rPr/>
      </w:pPr>
      <w:r>
        <w:rPr/>
        <w:t>mmHYWoN9plvi1WMXSBiu3Jjhn7yuXZ7mQWuSSSUWSQpkzlqVJEx/4cQCqCoIPbjrda6cjqqBAOoTLN</w:t>
      </w:r>
    </w:p>
    <w:p>
      <w:pPr>
        <w:pStyle w:val="PreformattedText"/>
        <w:bidi w:val="0"/>
        <w:spacing w:before="0" w:after="0"/>
        <w:jc w:val="left"/>
        <w:rPr/>
      </w:pPr>
      <w:r>
        <w:rPr/>
        <w:t>td0s8rztLIofvcxCEt7jlhit3HEJBQvgg6rm5pJOgSowAKGVlCEupWYhGZhLzjKtEFr+LIJWl09CPQ</w:t>
      </w:r>
    </w:p>
    <w:p>
      <w:pPr>
        <w:pStyle w:val="PreformattedText"/>
        <w:bidi w:val="0"/>
        <w:spacing w:before="0" w:after="0"/>
        <w:jc w:val="left"/>
        <w:rPr/>
      </w:pPr>
      <w:r>
        <w:rPr/>
        <w:t>ssB9xQ9O6qVdUQZgLYAW1XE2DwR3d2j2oWQuJdSpJKrRRaRAqkhUwPDMcSLBYaEIaqrB43YsWBcDIp</w:t>
      </w:r>
    </w:p>
    <w:p>
      <w:pPr>
        <w:pStyle w:val="PreformattedText"/>
        <w:bidi w:val="0"/>
        <w:spacing w:before="0" w:after="0"/>
        <w:jc w:val="left"/>
        <w:rPr/>
      </w:pPr>
      <w:r>
        <w:rPr/>
        <w:t>IEdVZU4QkydrGvB7tCEAbl8nhjjktXX3QPw8Y3IQKGIsduJJAP3aWTETkg565yjV24iQyMCwxKEhgJ</w:t>
      </w:r>
    </w:p>
    <w:p>
      <w:pPr>
        <w:pStyle w:val="PreformattedText"/>
        <w:bidi w:val="0"/>
        <w:spacing w:before="0" w:after="0"/>
        <w:jc w:val="left"/>
        <w:rPr/>
      </w:pPr>
      <w:r>
        <w:rPr/>
        <w:t>mSwQhJNEEnirFXxpIgToEhMCUn91IlaIRhiyABXX3XI5B/EZaWUeQOCoXt0aJJHf8AwSbFwJFTudxc</w:t>
      </w:r>
    </w:p>
    <w:p>
      <w:pPr>
        <w:pStyle w:val="PreformattedText"/>
        <w:bidi w:val="0"/>
        <w:spacing w:before="0" w:after="0"/>
        <w:jc w:val="left"/>
        <w:rPr/>
      </w:pPr>
      <w:r>
        <w:rPr/>
        <w:t>ZDDIRY1SC+6T/rZbSQIjknCJE6LwzjhldsVERRSqiycozTSkN2MVGQxIrGjqBSb1sW+fYgtGSVXD3C</w:t>
      </w:r>
    </w:p>
    <w:p>
      <w:pPr>
        <w:pStyle w:val="PreformattedText"/>
        <w:bidi w:val="0"/>
        <w:spacing w:before="0" w:after="0"/>
        <w:jc w:val="left"/>
        <w:rPr/>
      </w:pPr>
      <w:r>
        <w:rPr/>
        <w:t>QfanXhWBORiX7SX7r4/pru1IW7u7nKZcYt5JXEYQBKAhWNvab3CMI3ZSe5FFy4k3fH970/wnNIgukQ</w:t>
      </w:r>
    </w:p>
    <w:p>
      <w:pPr>
        <w:pStyle w:val="PreformattedText"/>
        <w:bidi w:val="0"/>
        <w:spacing w:before="0" w:after="0"/>
        <w:jc w:val="left"/>
        <w:rPr/>
      </w:pPr>
      <w:r>
        <w:rPr/>
        <w:t>3q9wMbj8QkEvaEWF5OKj5PPZ/i0nX+H6pXAAkDRZPdGjmYIisIgMjnWRVZGZySUJy47RXOl5TGcJEc</w:t>
      </w:r>
    </w:p>
    <w:p>
      <w:pPr>
        <w:pStyle w:val="PreformattedText"/>
        <w:bidi w:val="0"/>
        <w:spacing w:before="0" w:after="0"/>
        <w:jc w:val="left"/>
        <w:rPr/>
      </w:pPr>
      <w:r>
        <w:rPr/>
        <w:t>1CJpYyivwrBqwLIGosoHeVJpLFaTXR34FCVbVvaiQJTGOyJi4avdFuqIo7mLivuIGH+mnDlcEKR7OR</w:t>
      </w:r>
    </w:p>
    <w:p>
      <w:pPr>
        <w:pStyle w:val="PreformattedText"/>
        <w:bidi w:val="0"/>
        <w:spacing w:before="0" w:after="0"/>
        <w:jc w:val="left"/>
        <w:rPr/>
      </w:pPr>
      <w:r>
        <w:rPr/>
        <w:t>eHIYxzriUAOEiLdtKSBg3CkWFA+NThwMRzTHktIVv/Rn6kdU+j31b+mP1Q6ZLJtt/wCgPXnpr1RDIj</w:t>
      </w:r>
    </w:p>
    <w:p>
      <w:pPr>
        <w:pStyle w:val="PreformattedText"/>
        <w:bidi w:val="0"/>
        <w:spacing w:before="0" w:after="0"/>
        <w:jc w:val="left"/>
        <w:rPr/>
      </w:pPr>
      <w:r>
        <w:rPr/>
        <w:t>MtbLp3VdvL1PbyyJwxm6cd0pFcK3+LVjDVTRxNCsP/AFvb9Wc1DXZ0tCvSJ/eNI8/OX6Bf1r6p071F</w:t>
      </w:r>
    </w:p>
    <w:p>
      <w:pPr>
        <w:pStyle w:val="PreformattedText"/>
        <w:bidi w:val="0"/>
        <w:spacing w:before="0" w:after="0"/>
        <w:jc w:val="left"/>
        <w:rPr/>
      </w:pPr>
      <w:r>
        <w:rPr/>
        <w:t>uvo59QOjSxbjpXqj090/qGxmikDpN07rnS9nv9owYtTx+zulNA8618C0nBekeD5U33t+sXBUcU8Nq7</w:t>
      </w:r>
    </w:p>
    <w:p>
      <w:pPr>
        <w:pStyle w:val="PreformattedText"/>
        <w:bidi w:val="0"/>
        <w:spacing w:before="0" w:after="0"/>
        <w:jc w:val="left"/>
        <w:rPr/>
      </w:pPr>
      <w:r>
        <w:rPr/>
        <w:t>GxHWqNs+z+pcI/q90sQ+pfrZ0ARtgm8m6nt1N3TB5ldcvtJx+ea1cqVBGxcROdRth9qrUmNH/U6J0a</w:t>
      </w:r>
    </w:p>
    <w:p>
      <w:pPr>
        <w:pStyle w:val="PreformattedText"/>
        <w:bidi w:val="0"/>
        <w:spacing w:before="0" w:after="0"/>
        <w:jc w:val="left"/>
        <w:rPr/>
      </w:pPr>
      <w:r>
        <w:rPr/>
        <w:t>ZXHndzbjqfr4ZbgNtJd6Y2jAjhj267adZpt5LKwVnlzVg6SEjtGP3ajxLg2pWgcJckoguFKTlC6e/T</w:t>
      </w:r>
    </w:p>
    <w:p>
      <w:pPr>
        <w:pStyle w:val="PreformattedText"/>
        <w:bidi w:val="0"/>
        <w:spacing w:before="0" w:after="0"/>
        <w:jc w:val="left"/>
        <w:rPr/>
      </w:pPr>
      <w:r>
        <w:rPr/>
        <w:t>fcvsOibNg24jhjcOZMTuZJ9p7RdGjdnX2SQfxEBJRV/wAWpKLg6mBAT3cRW5f8MPpz0J1/65/TWH6m</w:t>
      </w:r>
    </w:p>
    <w:p>
      <w:pPr>
        <w:pStyle w:val="PreformattedText"/>
        <w:bidi w:val="0"/>
        <w:spacing w:before="0" w:after="0"/>
        <w:jc w:val="left"/>
        <w:rPr/>
      </w:pPr>
      <w:r>
        <w:rPr/>
        <w:t>w7Tqfofq/qrYRbuGWY7XbbxnDHabXre5lcJH0Z+oJt1fIG0yXWftt2KGycaMES3EhmThxeNvjCtYAU</w:t>
      </w:r>
    </w:p>
    <w:p>
      <w:pPr>
        <w:pStyle w:val="PreformattedText"/>
        <w:bidi w:val="0"/>
        <w:spacing w:before="0" w:after="0"/>
        <w:jc w:val="left"/>
        <w:rPr/>
      </w:pPr>
      <w:r>
        <w:rPr/>
        <w:t>vluHNaLbm68Pzl1D/2rv0h+g30p9M/TD1F9P8AoPpn0b649QdW3PTuqdE9HRbbbbHqXpyPp6MnWd50</w:t>
      </w:r>
    </w:p>
    <w:p>
      <w:pPr>
        <w:pStyle w:val="PreformattedText"/>
        <w:bidi w:val="0"/>
        <w:spacing w:before="0" w:after="0"/>
        <w:jc w:val="left"/>
        <w:rPr/>
      </w:pPr>
      <w:r>
        <w:rPr/>
        <w:t>zbkpt44d37aRbgonuiTCzrhPQDE7Vq4jG0sS+pWwTRN1W4ubVu0a53hxNXRekLcI2jQcy1uKnqRwes</w:t>
      </w:r>
    </w:p>
    <w:p>
      <w:pPr>
        <w:pStyle w:val="PreformattedText"/>
        <w:bidi w:val="0"/>
        <w:spacing w:before="0" w:after="0"/>
        <w:jc w:val="left"/>
        <w:rPr/>
      </w:pPr>
      <w:r>
        <w:rPr/>
        <w:t>0eK4V7TpO23PWN51yNTNPNGm22HsPI+1li9sCfcjik3LoGRQhsiMq2vUy8kW6BciBvl6cn6DtF3Tvs</w:t>
      </w:r>
    </w:p>
    <w:p>
      <w:pPr>
        <w:pStyle w:val="PreformattedText"/>
        <w:bidi w:val="0"/>
        <w:spacing w:before="0" w:after="0"/>
        <w:jc w:val="left"/>
        <w:rPr/>
      </w:pPr>
      <w:r>
        <w:rPr/>
        <w:t>U2cc3UCs/UY44nA2iwRUJUjjFrOCCafyFKnLt0y6Bno3hTi3PKJdqu+38On18/hi9A/wHH0/66676X</w:t>
      </w:r>
    </w:p>
    <w:p>
      <w:pPr>
        <w:pStyle w:val="PreformattedText"/>
        <w:bidi w:val="0"/>
        <w:spacing w:before="0" w:after="0"/>
        <w:jc w:val="left"/>
        <w:rPr/>
      </w:pPr>
      <w:r>
        <w:rPr/>
        <w:t>G96f6W9QdG6x6Q3kcLdT9TdY3i759nuB0WBHDzSyz7f25j3II1Z2WtePbZ2JtvHelDqtCg91N1SmW1</w:t>
      </w:r>
    </w:p>
    <w:p>
      <w:pPr>
        <w:pStyle w:val="PreformattedText"/>
        <w:bidi w:val="0"/>
        <w:spacing w:before="0" w:after="0"/>
        <w:jc w:val="left"/>
        <w:rPr/>
      </w:pPr>
      <w:r>
        <w:rPr/>
        <w:t>eTGNi7e8OxdngdpYLD7LbTq1ButIcy3Mkr55555dxJuodvtN4/Umg3G52jbmNYdt/LmQy7WGCRTlgi</w:t>
      </w:r>
    </w:p>
    <w:p>
      <w:pPr>
        <w:pStyle w:val="PreformattedText"/>
        <w:bidi w:val="0"/>
        <w:spacing w:before="0" w:after="0"/>
        <w:jc w:val="left"/>
        <w:rPr/>
      </w:pPr>
      <w:r>
        <w:rPr/>
        <w:t>e1HLkefcWvLa9eZLWMBN9oaPjauKI3nxu3FNe23exmlj2MTS9L6pttjFvH6S0x/nV3G6SV9zK0bBi6</w:t>
      </w:r>
    </w:p>
    <w:p>
      <w:pPr>
        <w:pStyle w:val="PreformattedText"/>
        <w:bidi w:val="0"/>
        <w:spacing w:before="0" w:after="0"/>
        <w:jc w:val="left"/>
        <w:rPr/>
      </w:pPr>
      <w:r>
        <w:rPr/>
        <w:t>xuluxBtGXHUsFwujIonOCc1uZ/BZ/E10D+Fb6x7T1r6m2u565tvVXSH9M+ppoRG25XYvIkn810wSqV</w:t>
      </w:r>
    </w:p>
    <w:p>
      <w:pPr>
        <w:pStyle w:val="PreformattedText"/>
        <w:bidi w:val="0"/>
        <w:spacing w:before="0" w:after="0"/>
        <w:jc w:val="left"/>
        <w:rPr/>
      </w:pPr>
      <w:r>
        <w:rPr/>
        <w:t>De5AvYoXNFZb7dc/6RbDdt3BdBTqijUom9k6OPrLR2bjv+n4htZzC4ODgf8VZf8e/8U3pf+KH1/wBC</w:t>
      </w:r>
    </w:p>
    <w:p>
      <w:pPr>
        <w:pStyle w:val="PreformattedText"/>
        <w:bidi w:val="0"/>
        <w:spacing w:before="0" w:after="0"/>
        <w:jc w:val="left"/>
        <w:rPr/>
      </w:pPr>
      <w:r>
        <w:rPr/>
        <w:t>676Q2HUOmeifQ3QpuiQdS6htYIer9cTe7qPebmb2VGe326Sj20iDFivcR3aq+i3o/W2DQrtq1RUxGK</w:t>
      </w:r>
    </w:p>
    <w:p>
      <w:pPr>
        <w:pStyle w:val="PreformattedText"/>
        <w:bidi w:val="0"/>
        <w:spacing w:before="0" w:after="0"/>
        <w:jc w:val="left"/>
        <w:rPr/>
      </w:pPr>
      <w:r>
        <w:rPr/>
        <w:t>c0ujhEedVJtXaTdoVGOYw06dAbs67y5+7SBW3rJtNof/Zfawyv0xX99N9utzPGp3Em5d1ptpHMc4QV</w:t>
      </w:r>
    </w:p>
    <w:p>
      <w:pPr>
        <w:pStyle w:val="PreformattedText"/>
        <w:bidi w:val="0"/>
        <w:spacing w:before="0" w:after="0"/>
        <w:jc w:val="left"/>
        <w:rPr/>
      </w:pPr>
      <w:r>
        <w:rPr/>
        <w:t>tstdcSQMzvrJBBzCz602/q+WT0Tvuk7iDZ9R6J1ROqz9IWP3NruvYjMe2lk3uVJHFJ7MnbRLq3HbqI</w:t>
      </w:r>
    </w:p>
    <w:p>
      <w:pPr>
        <w:pStyle w:val="PreformattedText"/>
        <w:bidi w:val="0"/>
        <w:spacing w:before="0" w:after="0"/>
        <w:jc w:val="left"/>
        <w:rPr/>
      </w:pPr>
      <w:r>
        <w:rPr/>
        <w:t>Cbg0h7XcU9Zp6qV0S0F1py4Vu/9XP9od9ePq79HOn/AEe9Yb/070/o6bTpe1671Dou19vrfrbqHR5I</w:t>
      </w:r>
    </w:p>
    <w:p>
      <w:pPr>
        <w:pStyle w:val="PreformattedText"/>
        <w:bidi w:val="0"/>
        <w:spacing w:before="0" w:after="0"/>
        <w:jc w:val="left"/>
        <w:rPr/>
      </w:pPr>
      <w:r>
        <w:rPr/>
        <w:t>Bs4t3u5ZSYtiwWPL2lHuSL3HHWDgfRHZWBx52jQpu6YkubLt1l2toV+vtjGVsO3C1Ku7HZmfa5ajbl</w:t>
      </w:r>
    </w:p>
    <w:p>
      <w:pPr>
        <w:pStyle w:val="PreformattedText"/>
        <w:bidi w:val="0"/>
        <w:spacing w:before="0" w:after="0"/>
        <w:jc w:val="left"/>
        <w:rPr/>
      </w:pPr>
      <w:r>
        <w:rPr/>
        <w:t>ZYYd24Pt7mTZvuuouHWGKcKONn3KGbdBVxoArl9ra2DnIGkqoAQS5y1g9WdVO4ZOpewwEu2n2xj3TC</w:t>
      </w:r>
    </w:p>
    <w:p>
      <w:pPr>
        <w:pStyle w:val="PreformattedText"/>
        <w:bidi w:val="0"/>
        <w:spacing w:before="0" w:after="0"/>
        <w:jc w:val="left"/>
        <w:rPr/>
      </w:pPr>
      <w:r>
        <w:rPr/>
        <w:t>LawNtVdF20zSnFn+RJa44/lvUeIaC0ScoSMMlzubVoPufqH13d/XX0N0fd9TkHQU2m+TYdIZ3aLY7r</w:t>
      </w:r>
    </w:p>
    <w:p>
      <w:pPr>
        <w:pStyle w:val="PreformattedText"/>
        <w:bidi w:val="0"/>
        <w:spacing w:before="0" w:after="0"/>
        <w:jc w:val="left"/>
        <w:rPr/>
      </w:pPr>
      <w:r>
        <w:rPr/>
        <w:t>cUNxOVewk0qKpZVYqMshj51x2Mo021HVWs35bnzW7QqutDAT0bgcvmrcXo6LJ0H170GVve9r3tzBCo</w:t>
      </w:r>
    </w:p>
    <w:p>
      <w:pPr>
        <w:pStyle w:val="PreformattedText"/>
        <w:bidi w:val="0"/>
        <w:spacing w:before="0" w:after="0"/>
        <w:jc w:val="left"/>
        <w:rPr/>
      </w:pPr>
      <w:r>
        <w:rPr/>
        <w:t>C0jQGnjIoMMsrNXbY6uYl9tTAYkGS8QVVpZjE0ORK+cfqMPseqvUiYcxeo+pxqGyyUnfzqwA4ojGvH</w:t>
      </w:r>
    </w:p>
    <w:p>
      <w:pPr>
        <w:pStyle w:val="PreformattedText"/>
        <w:bidi w:val="0"/>
        <w:spacing w:before="0" w:after="0"/>
        <w:jc w:val="left"/>
        <w:rPr/>
      </w:pPr>
      <w:r>
        <w:rPr/>
        <w:t>OskGcQ93fcr1OegY0DharK6PGBt3R4w0oUSCyF7ASzSg/lcUva3Nf1eNaDNT7FFOZEaKURvNOjNjEi</w:t>
      </w:r>
    </w:p>
    <w:p>
      <w:pPr>
        <w:pStyle w:val="PreformattedText"/>
        <w:bidi w:val="0"/>
        <w:spacing w:before="0" w:after="0"/>
        <w:jc w:val="left"/>
        <w:rPr/>
      </w:pPr>
      <w:r>
        <w:rPr/>
        <w:t>OSzKw91GliBIDuO6Nr/Xhf8ANxqQTAnVKjYgjbeNH91ZDJIGZiHjkWRcQqN5FNjlfBVv10qEjnh2yT</w:t>
      </w:r>
    </w:p>
    <w:p>
      <w:pPr>
        <w:pStyle w:val="PreformattedText"/>
        <w:bidi w:val="0"/>
        <w:spacing w:before="0" w:after="0"/>
        <w:jc w:val="left"/>
        <w:rPr/>
      </w:pPr>
      <w:r>
        <w:rPr/>
        <w:t>spkCDkggB8jSAG3s0KrnkfP9OhJAmYzRE8ryMuQcRpmje8ipJHKCOwMAKFGz8AeW0JVmWKE7aKms++</w:t>
      </w:r>
    </w:p>
    <w:p>
      <w:pPr>
        <w:pStyle w:val="PreformattedText"/>
        <w:bidi w:val="0"/>
        <w:spacing w:before="0" w:after="0"/>
        <w:jc w:val="left"/>
        <w:rPr/>
      </w:pPr>
      <w:r>
        <w:rPr/>
        <w:t>zUS4jBBPkCgUHdyL+6zoQgs2cLMTHF7YWM5f1hQTIEHOGPixx+bQhDhVRB7h3D+4RwyS8ocCWV5MSF</w:t>
      </w:r>
    </w:p>
    <w:p>
      <w:pPr>
        <w:pStyle w:val="PreformattedText"/>
        <w:bidi w:val="0"/>
        <w:spacing w:before="0" w:after="0"/>
        <w:jc w:val="left"/>
        <w:rPr/>
      </w:pPr>
      <w:r>
        <w:rPr/>
        <w:t>jZQo+BXH9OhCIjUxoqbiOBRJIHGLEk2AQiM33HE35q9RNt56oSqRCkcaflCys7fhhzGKMgdTyCpvuN</w:t>
      </w:r>
    </w:p>
    <w:p>
      <w:pPr>
        <w:pStyle w:val="PreformattedText"/>
        <w:bidi w:val="0"/>
        <w:spacing w:before="0" w:after="0"/>
        <w:jc w:val="left"/>
        <w:rPr/>
      </w:pPr>
      <w:r>
        <w:rPr/>
        <w:t>/bjzqWBEck27etTfBGJlVA4ETSNJ82UJ7i9r+H/fz+mmWDWckoIMxyRpWPAxxNgCMlZ3XDIMRYBNY/</w:t>
      </w:r>
    </w:p>
    <w:p>
      <w:pPr>
        <w:pStyle w:val="PreformattedText"/>
        <w:bidi w:val="0"/>
        <w:spacing w:before="0" w:after="0"/>
        <w:jc w:val="left"/>
        <w:rPr/>
      </w:pPr>
      <w:r>
        <w:rPr/>
        <w:t>qfJHOo4OXilSd5JJGoR+3ErhEKMCjFRTFcnseeCPJ50iEu3TgJtY1kWORYncS2+Ej0cAgojOjySfP5</w:t>
      </w:r>
    </w:p>
    <w:p>
      <w:pPr>
        <w:pStyle w:val="PreformattedText"/>
        <w:bidi w:val="0"/>
        <w:spacing w:before="0" w:after="0"/>
        <w:jc w:val="left"/>
        <w:rPr/>
      </w:pPr>
      <w:r>
        <w:rPr/>
        <w:t>tSuttEfBCZ9uzSPudwxL5EhgroiIUAXM8jM8t451EgZx2I0SRRQO5PuKsjIpAoNmAQWFd6f+mej2oR</w:t>
      </w:r>
    </w:p>
    <w:p>
      <w:pPr>
        <w:pStyle w:val="PreformattedText"/>
        <w:bidi w:val="0"/>
        <w:spacing w:before="0" w:after="0"/>
        <w:jc w:val="left"/>
        <w:rPr/>
      </w:pPr>
      <w:r>
        <w:rPr/>
        <w:t>UMheOR0wAUoGDKwjZsilHjtqyB5s+dGqdbz6vahysQtJGpZltqNRhha5zV9jcdo8XoSZtPiiI3gV4r</w:t>
      </w:r>
    </w:p>
    <w:p>
      <w:pPr>
        <w:pStyle w:val="PreformattedText"/>
        <w:bidi w:val="0"/>
        <w:spacing w:before="0" w:after="0"/>
        <w:jc w:val="left"/>
        <w:rPr/>
      </w:pPr>
      <w:r>
        <w:rPr/>
        <w:t>anRUYub9vHA0xUmsxnQ8+dCVpA1CdemTmWN5SWQZmHbUgZmpu5sh9mTeBXGOhOG8bjoFDfWSuvU9sr</w:t>
      </w:r>
    </w:p>
    <w:p>
      <w:pPr>
        <w:pStyle w:val="PreformattedText"/>
        <w:bidi w:val="0"/>
        <w:spacing w:before="0" w:after="0"/>
        <w:jc w:val="left"/>
        <w:rPr/>
      </w:pPr>
      <w:r>
        <w:rPr/>
        <w:t>qXQRKA5OZU5AsCVIyF/p8+NV63E0aBPAgAKPdloCcCSCmLMxTAizyPNXwfIH76jP8A6/PYkcYExKVQ</w:t>
      </w:r>
    </w:p>
    <w:p>
      <w:pPr>
        <w:pStyle w:val="PreformattedText"/>
        <w:bidi w:val="0"/>
        <w:spacing w:before="0" w:after="0"/>
        <w:jc w:val="left"/>
        <w:rPr/>
      </w:pPr>
      <w:r>
        <w:rPr/>
        <w:t>uVc5oAtYX8F3+CB5BQGwPGHH6aeCDoZTkdGDGSQmT3mQSQinkY2RXxzx4u2y0qQAjUysMpV1ZguBXJ</w:t>
      </w:r>
    </w:p>
    <w:p>
      <w:pPr>
        <w:pStyle w:val="PreformattedText"/>
        <w:bidi w:val="0"/>
        <w:spacing w:before="0" w:after="0"/>
        <w:jc w:val="left"/>
        <w:rPr/>
      </w:pPr>
      <w:r>
        <w:rPr/>
        <w:t>sTQBs5c2eB5/atCVLlQcZOQrW+YPAeiECrRDNiK0JrruqjUYGSFci0au4BPCvyKLUfOJv+/wC2nDVn</w:t>
      </w:r>
    </w:p>
    <w:p>
      <w:pPr>
        <w:pStyle w:val="PreformattedText"/>
        <w:bidi w:val="0"/>
        <w:spacing w:before="0" w:after="0"/>
        <w:jc w:val="left"/>
        <w:rPr/>
      </w:pPr>
      <w:r>
        <w:rPr/>
        <w:t>nmU263diYWXYjcTIpB5JZlQglDSmweeLquR3fmy0p4t3VSI1lpBygdZBkS3AFGwVBssDx/zf1AaXo/</w:t>
      </w:r>
    </w:p>
    <w:p>
      <w:pPr>
        <w:pStyle w:val="PreformattedText"/>
        <w:bidi w:val="0"/>
        <w:spacing w:before="0" w:after="0"/>
        <w:jc w:val="left"/>
        <w:rPr/>
      </w:pPr>
      <w:r>
        <w:rPr/>
        <w:t>FQ9f4/qjMTm7BwV8mz3ksASCtcoPkgA3/rqNOp80q2LBN9tjygG4hz5GWWakgAE2pB8m9DiS10lSL6</w:t>
      </w:r>
    </w:p>
    <w:p>
      <w:pPr>
        <w:pStyle w:val="PreformattedText"/>
        <w:bidi w:val="0"/>
        <w:spacing w:before="0" w:after="0"/>
        <w:jc w:val="left"/>
        <w:rPr/>
      </w:pPr>
      <w:r>
        <w:rPr/>
        <w:t>Mvo1M830z9HSHAhej7YksxBqRVCx58lgflVqy33DXmuM/wDMrtLZDif+S0WOgUy0cOqs1kLMcyxkQR</w:t>
      </w:r>
    </w:p>
    <w:p>
      <w:pPr>
        <w:pStyle w:val="PreformattedText"/>
        <w:bidi w:val="0"/>
        <w:spacing w:before="0" w:after="0"/>
        <w:jc w:val="left"/>
        <w:rPr/>
      </w:pPr>
      <w:r>
        <w:rPr/>
        <w:t>pHmMWQM4DQ55VB2twDd8crqo4kGC4yOcaxpKebhm45u4f5ICFMnb3FwEhyYucpCwdfbcFh+KO6h8fm</w:t>
      </w:r>
    </w:p>
    <w:p>
      <w:pPr>
        <w:pStyle w:val="PreformattedText"/>
        <w:bidi w:val="0"/>
        <w:spacing w:before="0" w:after="0"/>
        <w:jc w:val="left"/>
        <w:rPr/>
      </w:pPr>
      <w:r>
        <w:rPr/>
        <w:t>ZtIc3TJcEyCSIOXN3gkqgx4lAWQ5sTkobNWvFQhtgAarmjx/lagQRLRk7+a8wFvTFomElMe5lRmrHM</w:t>
      </w:r>
    </w:p>
    <w:p>
      <w:pPr>
        <w:pStyle w:val="PreformattedText"/>
        <w:bidi w:val="0"/>
        <w:spacing w:before="0" w:after="0"/>
        <w:jc w:val="left"/>
        <w:rPr/>
      </w:pPr>
      <w:r>
        <w:rPr/>
        <w:t>cu2RbtIojt0KRptfIOTsueSTABArAmSRIw1VnHnnjZU2ApQUKF513duhRjdnez3sm7zfb4HuoKWqqq</w:t>
      </w:r>
    </w:p>
    <w:p>
      <w:pPr>
        <w:pStyle w:val="PreformattedText"/>
        <w:bidi w:val="0"/>
        <w:spacing w:before="0" w:after="0"/>
        <w:jc w:val="left"/>
        <w:rPr/>
      </w:pPr>
      <w:r>
        <w:rPr/>
        <w:t>rk5iCxysUEhdyHykJvJgQuZP9+3QkO6DA7qKbHhZeGMjO0mdGgLjMZcfhuzHwfAbuy7dCeXvAEm248</w:t>
      </w:r>
    </w:p>
    <w:p>
      <w:pPr>
        <w:pStyle w:val="PreformattedText"/>
        <w:bidi w:val="0"/>
        <w:spacing w:before="0" w:after="0"/>
        <w:jc w:val="left"/>
        <w:rPr/>
      </w:pPr>
      <w:r>
        <w:rPr/>
        <w:t>XeBHPx7EKPB7UspYJcUcRyOLBgxiEq/hE0wLHhvOCr2kSBrrbW73PyO73UOIFELyEGIELgVVBCJG7m</w:t>
      </w:r>
    </w:p>
    <w:p>
      <w:pPr>
        <w:pStyle w:val="PreformattedText"/>
        <w:bidi w:val="0"/>
        <w:spacing w:before="0" w:after="0"/>
        <w:jc w:val="left"/>
        <w:rPr/>
      </w:pPr>
      <w:r>
        <w:rPr/>
        <w:t>JABkvtB8Ue7JcsdClpguAHIervD+H3vhahkMYwyu+BQ4EA0SpK45oLjYKfmrC93OhKTbul37QS6dOL</w:t>
      </w:r>
    </w:p>
    <w:p>
      <w:pPr>
        <w:pStyle w:val="PreformattedText"/>
        <w:bidi w:val="0"/>
        <w:spacing w:before="0" w:after="0"/>
        <w:jc w:val="left"/>
        <w:rPr/>
      </w:pPr>
      <w:r>
        <w:rPr/>
        <w:t>k76EN0ReJMYTCmOdlUVmalz/MTi6Ajwcv8OhNhssOUbvrW9bdb9gSckLVJjIWZQsaNbYipJpEJNJlk</w:t>
      </w:r>
    </w:p>
    <w:p>
      <w:pPr>
        <w:pStyle w:val="PreformattedText"/>
        <w:bidi w:val="0"/>
        <w:spacing w:before="0" w:after="0"/>
        <w:jc w:val="left"/>
        <w:rPr/>
      </w:pPr>
      <w:r>
        <w:rPr/>
        <w:t>qoSLP3aE5pdLSQ5xHs7NfFBxtQCQ8bsso5dXxCgryLK4vl2Gv1yx012kW3SmtqtkteLnRb4e33u8kj</w:t>
      </w:r>
    </w:p>
    <w:p>
      <w:pPr>
        <w:pStyle w:val="PreformattedText"/>
        <w:bidi w:val="0"/>
        <w:spacing w:before="0" w:after="0"/>
        <w:jc w:val="left"/>
        <w:rPr/>
      </w:pPr>
      <w:r>
        <w:rPr/>
        <w:t>gYlnThVaOmV1Ma5q4ZMbxJOTMRYXLzpciHZiFCJtGktEJz6b0ffdSmi2u1ib32OCvWTRhgGZ2ZgA0x</w:t>
      </w:r>
    </w:p>
    <w:p>
      <w:pPr>
        <w:pStyle w:val="PreformattedText"/>
        <w:bidi w:val="0"/>
        <w:spacing w:before="0" w:after="0"/>
        <w:jc w:val="left"/>
        <w:rPr/>
      </w:pPr>
      <w:r>
        <w:rPr/>
        <w:t>DcEckR1qNzw0SdPeTXvsBNy27+lf0B3W/eCXqELu2EPt0rBVYLbM8eHjknkXYrt0rJrAt5OWRUxWIq</w:t>
      </w:r>
    </w:p>
    <w:p>
      <w:pPr>
        <w:pStyle w:val="PreformattedText"/>
        <w:bidi w:val="0"/>
        <w:spacing w:before="0" w:after="0"/>
        <w:jc w:val="left"/>
        <w:rPr/>
      </w:pPr>
      <w:r>
        <w:rPr/>
        <w:t>GKYto/b87vLoV9PvoDtIItqF2HuFVDIZUCuuVBY65LkjJsWIocHUraLqegDs1I3C1KhJ4Vth6b+iO1</w:t>
      </w:r>
    </w:p>
    <w:p>
      <w:pPr>
        <w:pStyle w:val="PreformattedText"/>
        <w:bidi w:val="0"/>
        <w:spacing w:before="0" w:after="0"/>
        <w:jc w:val="left"/>
        <w:rPr/>
      </w:pPr>
      <w:r>
        <w:rPr/>
        <w:t>ihSR9ovc3uAMgQsWAQqGHAUqtD41dpNAG9MpW4VwzLOetqtLa/S/Z7eJVj26FyKDe0sgChR24MCrBe</w:t>
      </w:r>
    </w:p>
    <w:p>
      <w:pPr>
        <w:pStyle w:val="PreformattedText"/>
        <w:bidi w:val="0"/>
        <w:spacing w:before="0" w:after="0"/>
        <w:jc w:val="left"/>
        <w:rPr/>
      </w:pPr>
      <w:r>
        <w:rPr/>
        <w:t>AD5H3f4dTtaC4ts3YUjcMM8rjPEO1Hf/e8jWiu3IQsZCzKvuU3nFm4q+CPHdf5tDiWuNo4Sg0bQJm1</w:t>
      </w:r>
    </w:p>
    <w:p>
      <w:pPr>
        <w:pStyle w:val="PreformattedText"/>
        <w:bidi w:val="0"/>
        <w:spacing w:before="0" w:after="0"/>
        <w:jc w:val="left"/>
        <w:rPr/>
      </w:pPr>
      <w:r>
        <w:rPr/>
        <w:t>OMHppttQZAMSoLBQWokEAEfecRVfBB0BuVwNpTzAILVKNj0sKQ1YgHh7YA2SArk/sSD8gnSiQxwLp1</w:t>
      </w:r>
    </w:p>
    <w:p>
      <w:pPr>
        <w:pStyle w:val="PreformattedText"/>
        <w:bidi w:val="0"/>
        <w:spacing w:before="0" w:after="0"/>
        <w:jc w:val="left"/>
        <w:rPr/>
      </w:pPr>
      <w:r>
        <w:rPr/>
        <w:t>QBmRy+zhXztpu5PuJSUMqyKaR8jTVGyqCGUFmsj+kc6pGZkiJTwciBq77uaOik78gxxWqDxpchoLNS</w:t>
      </w:r>
    </w:p>
    <w:p>
      <w:pPr>
        <w:pStyle w:val="PreformattedText"/>
        <w:bidi w:val="0"/>
        <w:spacing w:before="0" w:after="0"/>
        <w:jc w:val="left"/>
        <w:rPr/>
      </w:pPr>
      <w:r>
        <w:rPr/>
        <w:t>cFmEZWmsf+bLQ1smOGE4ECbjn53k5bSSyErBFeONgxJPthQVQzBbc3x+uK/dxp41IDuFGQzIy89b9E</w:t>
      </w:r>
    </w:p>
    <w:p>
      <w:pPr>
        <w:pStyle w:val="PreformattedText"/>
        <w:bidi w:val="0"/>
        <w:spacing w:before="0" w:after="0"/>
        <w:jc w:val="left"/>
        <w:rPr/>
      </w:pPr>
      <w:r>
        <w:rPr/>
        <w:t>7JIzjn2WXL3D25NGUOLmQcHIhVwB8qv5dDW2uBlWA64AB294paHcASKQpv27sDIlbIViTRwPxwv76e</w:t>
      </w:r>
    </w:p>
    <w:p>
      <w:pPr>
        <w:pStyle w:val="PreformattedText"/>
        <w:bidi w:val="0"/>
        <w:spacing w:before="0" w:after="0"/>
        <w:jc w:val="left"/>
        <w:rPr/>
      </w:pPr>
      <w:r>
        <w:rPr/>
        <w:t>7Q+xCco/bxGTcNGAx7i+KnONCwJKsqPV3ZP3V41C3Ue1CNapBaWnOAVhyr8tTA0I0KjwTZPd51K5sm</w:t>
      </w:r>
    </w:p>
    <w:p>
      <w:pPr>
        <w:pStyle w:val="PreformattedText"/>
        <w:bidi w:val="0"/>
        <w:spacing w:before="0" w:after="0"/>
        <w:jc w:val="left"/>
        <w:rPr/>
      </w:pPr>
      <w:r>
        <w:rPr/>
        <w:t>es1CT+0ryCvcRYnLlVIZkjS2dcSRUnZjzwBz4x0395lER8UQTw6r45f9pN60/9r/4ovW+EvubbpW4H</w:t>
      </w:r>
    </w:p>
    <w:p>
      <w:pPr>
        <w:pStyle w:val="PreformattedText"/>
        <w:bidi w:val="0"/>
        <w:spacing w:before="0" w:after="0"/>
        <w:jc w:val="left"/>
        <w:rPr/>
      </w:pPr>
      <w:r>
        <w:rPr/>
        <w:t>TYizs2KbYFAgb4bj44vW7hG24enI4glaN7U5rn3KVI4yFcqoH3tyWJ5IB+NTFwGpT6fNJjRIei1Age</w:t>
      </w:r>
    </w:p>
    <w:p>
      <w:pPr>
        <w:pStyle w:val="PreformattedText"/>
        <w:bidi w:val="0"/>
        <w:spacing w:before="0" w:after="0"/>
        <w:jc w:val="left"/>
        <w:rPr/>
      </w:pPr>
      <w:r>
        <w:rPr/>
        <w:t>bY1Siv2vjTPX+z7E+BEckAAY88kiqq/wBTwfymh/8AFobzu+3+6R/CVlQrKoK1dcH5FcAnxdf+mpBk</w:t>
      </w:r>
    </w:p>
    <w:p>
      <w:pPr>
        <w:pStyle w:val="PreformattedText"/>
        <w:bidi w:val="0"/>
        <w:spacing w:before="0" w:after="0"/>
        <w:jc w:val="left"/>
        <w:rPr/>
      </w:pPr>
      <w:r>
        <w:rPr/>
        <w:t>AOxNddvdnnyUMKGDU/HAqmNfrz+laEO3YtylHBRxZPaOCwJHPIqv+3zpRmQIUaVorMACpphkynliRw</w:t>
      </w:r>
    </w:p>
    <w:p>
      <w:pPr>
        <w:pStyle w:val="PreformattedText"/>
        <w:bidi w:val="0"/>
        <w:spacing w:before="0" w:after="0"/>
        <w:jc w:val="left"/>
        <w:rPr/>
      </w:pPr>
      <w:r>
        <w:rPr/>
        <w:t>TXi/8AWq1MJjPVIcgSNUpEQ4qxVgFiVomuRYqrHg6kgbueqZ0nghFQ9cUygqC3LmyFI8dvH+mljKes</w:t>
      </w:r>
    </w:p>
    <w:p>
      <w:pPr>
        <w:pStyle w:val="PreformattedText"/>
        <w:bidi w:val="0"/>
        <w:spacing w:before="0" w:after="0"/>
        <w:jc w:val="left"/>
        <w:rPr/>
      </w:pPr>
      <w:r>
        <w:rPr/>
        <w:t>xN8Lsvj+CHiAgFUxCxjhe3kgn9aH/fT26BNQ3BWReDhwoNigQKY0eCvNi+RpfwQhGRbaqpcSA3GIA5</w:t>
      </w:r>
    </w:p>
    <w:p>
      <w:pPr>
        <w:pStyle w:val="PreformattedText"/>
        <w:bidi w:val="0"/>
        <w:spacing w:before="0" w:after="0"/>
        <w:jc w:val="left"/>
        <w:rPr/>
      </w:pPr>
      <w:r>
        <w:rPr/>
        <w:t>sfJ5/00IQc43kJsliCQF7sgOBGSTS//paAQc9QlII1CLcguS5xyACJj9wDcgD8p/bjSEjOSgCSPFAX</w:t>
      </w:r>
    </w:p>
    <w:p>
      <w:pPr>
        <w:pStyle w:val="PreformattedText"/>
        <w:bidi w:val="0"/>
        <w:spacing w:before="0" w:after="0"/>
        <w:jc w:val="left"/>
        <w:rPr/>
      </w:pPr>
      <w:r>
        <w:rPr/>
        <w:t>ByCHdZAaUCgeCPyi/nj++gWjQynHK7dyKGLRSpb3O3kMaKk2pUVdX2+PGnD2SmI8RsbGXJ4oDtBU/N</w:t>
      </w:r>
    </w:p>
    <w:p>
      <w:pPr>
        <w:pStyle w:val="PreformattedText"/>
        <w:bidi w:val="0"/>
        <w:spacing w:before="0" w:after="0"/>
        <w:jc w:val="left"/>
        <w:rPr/>
      </w:pPr>
      <w:r>
        <w:rPr/>
        <w:t>2ACDf6aXPvb3nmiANBCwIwWKs9ZtftF1BLXbAnggcf6ad0fihGt9rDBQSTgpXL5BLEjw/6frlpBc3q</w:t>
      </w:r>
    </w:p>
    <w:p>
      <w:pPr>
        <w:pStyle w:val="PreformattedText"/>
        <w:bidi w:val="0"/>
        <w:spacing w:before="0" w:after="0"/>
        <w:jc w:val="left"/>
        <w:rPr/>
      </w:pPr>
      <w:r>
        <w:rPr/>
        <w:t>psjv/giwHyYDCmLLR+21YACj4Ark/Nac3V/t/mne1CI7sQDbOfi1JGVBgORz+nnTiARBQjIcpCBaMb</w:t>
      </w:r>
    </w:p>
    <w:p>
      <w:pPr>
        <w:pStyle w:val="PreformattedText"/>
        <w:bidi w:val="0"/>
        <w:spacing w:before="0" w:after="0"/>
        <w:jc w:val="left"/>
        <w:rPr/>
      </w:pPr>
      <w:r>
        <w:rPr/>
        <w:t>J9t7U2PDADwb88gaRmnFMqO62N2EfLihBS+0jKxll8YgEDJrx88aktkkNzCbe72rKBwgo45rbjEF3L</w:t>
      </w:r>
    </w:p>
    <w:p>
      <w:pPr>
        <w:pStyle w:val="PreformattedText"/>
        <w:bidi w:val="0"/>
        <w:spacing w:before="0" w:after="0"/>
        <w:jc w:val="left"/>
        <w:rPr/>
      </w:pPr>
      <w:r>
        <w:rPr/>
        <w:t>f8NPA7QpqtPFwgRkmkySe1JpjbEv97HkLXDKKYAgm1peB/m0x/EU9mp9iQbpjGrDJVtRY5YsBzxz2i</w:t>
      </w:r>
    </w:p>
    <w:p>
      <w:pPr>
        <w:pStyle w:val="PreformattedText"/>
        <w:bidi w:val="0"/>
        <w:spacing w:before="0" w:after="0"/>
        <w:jc w:val="left"/>
        <w:rPr/>
      </w:pPr>
      <w:r>
        <w:rPr/>
        <w:t>v/AE1DVMMOcKZokgKK71clKgDnkUAACaFV+UfprFrwWq6wkiZzBUPnLLISDYF2eOFF5Vz3f+p1nv4i</w:t>
      </w:r>
    </w:p>
    <w:p>
      <w:pPr>
        <w:pStyle w:val="PreformattedText"/>
        <w:bidi w:val="0"/>
        <w:spacing w:before="0" w:after="0"/>
        <w:jc w:val="left"/>
        <w:rPr/>
      </w:pPr>
      <w:r>
        <w:rPr/>
        <w:t>rSd9nLYUg2GAxBBXtFUT+h1Mw8JUbmxJCeFNg3Q4BLKTkoryE5JNDUzTIlRkRkUNScR+a8gtEfmoi1</w:t>
      </w:r>
    </w:p>
    <w:p>
      <w:pPr>
        <w:pStyle w:val="PreformattedText"/>
        <w:bidi w:val="0"/>
        <w:spacing w:before="0" w:after="0"/>
        <w:jc w:val="left"/>
        <w:rPr/>
      </w:pPr>
      <w:r>
        <w:rPr/>
        <w:t>rk8HTkhjmh4kCgQCByt9o4uyG8g/ppxgxAhEjtCMA7hiBQHlaavNEjn9dIJ4hoEz/9p5+GiytZFGDA</w:t>
      </w:r>
    </w:p>
    <w:p>
      <w:pPr>
        <w:pStyle w:val="PreformattedText"/>
        <w:bidi w:val="0"/>
        <w:spacing w:before="0" w:after="0"/>
        <w:jc w:val="left"/>
        <w:rPr/>
      </w:pPr>
      <w:r>
        <w:rPr/>
        <w:t>k5Y/m/Sx283Y09u7dPJO6nw/RGjngkrQJUMmQy/X9boacLsw5NqckYhDUB4U22Skgcn4JsjTlGlMbg</w:t>
      </w:r>
    </w:p>
    <w:p>
      <w:pPr>
        <w:pStyle w:val="PreformattedText"/>
        <w:bidi w:val="0"/>
        <w:spacing w:before="0" w:after="0"/>
        <w:jc w:val="left"/>
        <w:rPr/>
      </w:pPr>
      <w:r>
        <w:rPr/>
        <w:t>E44k4iyLLVie0WR3UdTscBNuSPalilrRO1G4BBBWioDYkgklxfjTxOU7hUbrd7t8+SjmYE95RlyL5X</w:t>
      </w:r>
    </w:p>
    <w:p>
      <w:pPr>
        <w:pStyle w:val="PreformattedText"/>
        <w:bidi w:val="0"/>
        <w:spacing w:before="0" w:after="0"/>
        <w:jc w:val="left"/>
        <w:rPr/>
      </w:pPr>
      <w:r>
        <w:rPr/>
        <w:t>2kUoGKoLyJJ/tepSQNeajkzM5rMahbUsWjyJW34HINUK7QfJ+dKhGl43rMue0AAuSSbsceA15WP8Ta</w:t>
      </w:r>
    </w:p>
    <w:p>
      <w:pPr>
        <w:pStyle w:val="PreformattedText"/>
        <w:bidi w:val="0"/>
        <w:spacing w:before="0" w:after="0"/>
        <w:jc w:val="left"/>
        <w:rPr/>
      </w:pPr>
      <w:r>
        <w:rPr/>
        <w:t>EILMRQxKsOSL4UjnEXyTR4/uNCPjCCsgCjkpkWUg0rYcuSeLL9t/oBpAQRIR8ZQQB7hJLmw1AUSWZQ</w:t>
      </w:r>
    </w:p>
    <w:p>
      <w:pPr>
        <w:pStyle w:val="PreformattedText"/>
        <w:bidi w:val="0"/>
        <w:spacing w:before="0" w:after="0"/>
        <w:jc w:val="left"/>
        <w:rPr/>
      </w:pPr>
      <w:r>
        <w:rPr/>
        <w:t>SVLeQVH+laVHJG54FcnOLpiFsMQ6n8p+SRwSf3/p08PMiTkkOmko5Zu2kElE25JXEoxGRWNOAaHm+S</w:t>
      </w:r>
    </w:p>
    <w:p>
      <w:pPr>
        <w:pStyle w:val="PreformattedText"/>
        <w:bidi w:val="0"/>
        <w:spacing w:before="0" w:after="0"/>
        <w:jc w:val="left"/>
        <w:rPr/>
      </w:pPr>
      <w:r>
        <w:rPr/>
        <w:t>w/TTg4RrmO1KnOHcRBUADYQsrFaFFaosQoGSgD/pkPzambUAieqoS05cy5SLb7iP8ADstxTKX75C9u</w:t>
      </w:r>
    </w:p>
    <w:p>
      <w:pPr>
        <w:pStyle w:val="PreformattedText"/>
        <w:bidi w:val="0"/>
        <w:spacing w:before="0" w:after="0"/>
        <w:jc w:val="left"/>
        <w:rPr/>
      </w:pPr>
      <w:r>
        <w:rPr/>
        <w:t>CMifu5bzx3f0q2rYeO2CmOBgjmpHCyswqJUKx4qqFnSM4AqtA8ocX/erb7tTB4dAtyKhz4vFOomgih</w:t>
      </w:r>
    </w:p>
    <w:p>
      <w:pPr>
        <w:pStyle w:val="PreformattedText"/>
        <w:bidi w:val="0"/>
        <w:spacing w:before="0" w:after="0"/>
        <w:jc w:val="left"/>
        <w:rPr/>
      </w:pPr>
      <w:r>
        <w:rPr/>
        <w:t>b23Le5LHHgsTKVxIJCBWNMzHwCOWx1IkS7GKsxOYHURSsE7Xk/WNmJ/wCLj2qfz92Wpo3YuQlgVX3J</w:t>
      </w:r>
    </w:p>
    <w:p>
      <w:pPr>
        <w:pStyle w:val="PreformattedText"/>
        <w:bidi w:val="0"/>
        <w:spacing w:before="0" w:after="0"/>
        <w:jc w:val="left"/>
        <w:rPr/>
      </w:pPr>
      <w:r>
        <w:rPr/>
        <w:t>ZTKx7Jaluo1wIYO454ZV/se34bShoGiF5WVGjqeNWcNYJf2gLvF6J/DrLkC7bP8AKum5QGtchEiH+a</w:t>
      </w:r>
    </w:p>
    <w:p>
      <w:pPr>
        <w:pStyle w:val="PreformattedText"/>
        <w:bidi w:val="0"/>
        <w:spacing w:before="0" w:after="0"/>
        <w:jc w:val="left"/>
        <w:rPr/>
      </w:pPr>
      <w:r>
        <w:rPr/>
        <w:t>DLKA5ySNVZ2VHUxyCQLIv5hGFqzyP8TaUhrpaeSaScrRIKpD1p6ffZbluq7BmjeOQstEmW08SXjRYO</w:t>
      </w:r>
    </w:p>
    <w:p>
      <w:pPr>
        <w:pStyle w:val="PreformattedText"/>
        <w:bidi w:val="0"/>
        <w:spacing w:before="0" w:after="0"/>
        <w:jc w:val="left"/>
        <w:rPr/>
      </w:pPr>
      <w:r>
        <w:rPr/>
        <w:t>ef1Gud2lhS17sRRNpb9ZaWFrBzTTqbwcpb6S66vV9ghyw3sLBZCHPte4gX8FFAqJWTJuSMj51pYDFj</w:t>
      </w:r>
    </w:p>
    <w:p>
      <w:pPr>
        <w:pStyle w:val="PreformattedText"/>
        <w:bidi w:val="0"/>
        <w:spacing w:before="0" w:after="0"/>
        <w:jc w:val="left"/>
        <w:rPr/>
      </w:pPr>
      <w:r>
        <w:rPr/>
        <w:t>E0Qbd9uTvaqlamaLyCcncKsBCWQyIV3BYmoTJkwaqumALpYYiro85a0XCRCjOZyESo/A08rCOQBfaz</w:t>
      </w:r>
    </w:p>
    <w:p>
      <w:pPr>
        <w:pStyle w:val="PreformattedText"/>
        <w:bidi w:val="0"/>
        <w:spacing w:before="0" w:after="0"/>
        <w:jc w:val="left"/>
        <w:rPr/>
      </w:pPr>
      <w:r>
        <w:rPr/>
        <w:t>UmNgVcq1LcpFnleK/MuPzquJjMQU0GSR2JShAFMrYhWBVgtAVYnkcfAvJUFf4tKlQ45IopGkiaxgSS</w:t>
      </w:r>
    </w:p>
    <w:p>
      <w:pPr>
        <w:pStyle w:val="PreformattedText"/>
        <w:bidi w:val="0"/>
        <w:spacing w:before="0" w:after="0"/>
        <w:jc w:val="left"/>
        <w:rPr/>
      </w:pPr>
      <w:r>
        <w:rPr/>
        <w:t>0ecRLAETEEmzfx3fb+XQlIgx2L06YyK8ctuS3uCNxVtiQ+QONm7BJHb2192hIsq6BgqKVRi6SqCqkq</w:t>
      </w:r>
    </w:p>
    <w:p>
      <w:pPr>
        <w:pStyle w:val="PreformattedText"/>
        <w:bidi w:val="0"/>
        <w:spacing w:before="0" w:after="0"/>
        <w:jc w:val="left"/>
        <w:rPr/>
      </w:pPr>
      <w:r>
        <w:rPr/>
        <w:t>GLSSBq5cAqQaHj9F0ISZpnRHdWbmSRVWTuJjaxnJ49zjz8fd/m0IA0ko+ORREmEdIGT3LZZFDoTjiw</w:t>
      </w:r>
    </w:p>
    <w:p>
      <w:pPr>
        <w:pStyle w:val="PreformattedText"/>
        <w:bidi w:val="0"/>
        <w:spacing w:before="0" w:after="0"/>
        <w:jc w:val="left"/>
        <w:rPr/>
      </w:pPr>
      <w:r>
        <w:rPr/>
        <w:t>JCgKbxHLKvdloQRGRSVkB932I3Lu7GLGNFL5JcqktyGXyBVgPehCzHHT+72zYqBIoY0TdsoZWoSBVy</w:t>
      </w:r>
    </w:p>
    <w:p>
      <w:pPr>
        <w:pStyle w:val="PreformattedText"/>
        <w:bidi w:val="0"/>
        <w:spacing w:before="0" w:after="0"/>
        <w:jc w:val="left"/>
        <w:rPr/>
      </w:pPr>
      <w:r>
        <w:rPr/>
        <w:t>XmiOOdMAMlzskLMbEAooLfzALRFaAVQLMcSPdyLQyNG1bjT0IYYrgIwolZcJLJQXiQhAxpSPDN2/bx</w:t>
      </w:r>
    </w:p>
    <w:p>
      <w:pPr>
        <w:pStyle w:val="PreformattedText"/>
        <w:bidi w:val="0"/>
        <w:spacing w:before="0" w:after="0"/>
        <w:jc w:val="left"/>
        <w:rPr/>
      </w:pPr>
      <w:r>
        <w:rPr/>
        <w:t>oQghlWNWdPenhDx4ricx+QvX3ghmUeQRoTuF3bCBC8soJYRsuCKWsZFSbQx/0eKHIIx+3Qmo4K3Obk</w:t>
      </w:r>
    </w:p>
    <w:p>
      <w:pPr>
        <w:pStyle w:val="PreformattedText"/>
        <w:bidi w:val="0"/>
        <w:spacing w:before="0" w:after="0"/>
        <w:jc w:val="left"/>
        <w:rPr/>
      </w:pPr>
      <w:r>
        <w:rPr/>
        <w:t>KqhCfz5YjELGVJZq82KtfOhCM2uJJUysxRhYdljD25U5/wBKAC6NgaQAAZCEoJBkKTbOQCVVd2CPaL</w:t>
      </w:r>
    </w:p>
    <w:p>
      <w:pPr>
        <w:pStyle w:val="PreformattedText"/>
        <w:bidi w:val="0"/>
        <w:spacing w:before="0" w:after="0"/>
        <w:jc w:val="left"/>
        <w:rPr/>
      </w:pPr>
      <w:r>
        <w:rPr/>
        <w:t>7RDOrHICJUsWw/Q49rZalp800gEQU7PTpPExdlxMLw8yMIZI1SVyLrMuf9B+bUkTlEpjt2LcpX2r/w</w:t>
      </w:r>
    </w:p>
    <w:p>
      <w:pPr>
        <w:pStyle w:val="PreformattedText"/>
        <w:bidi w:val="0"/>
        <w:spacing w:before="0" w:after="0"/>
        <w:jc w:val="left"/>
        <w:rPr/>
      </w:pPr>
      <w:r>
        <w:rPr/>
        <w:t>TfWVvrP/ALN7+Fb1Xv8Adpu+v/TXedS+j3qOTMtOu+9Db89P2HvNRwMnQ5emuD5ZeVOt3YjjUxG1Kf</w:t>
      </w:r>
    </w:p>
    <w:p>
      <w:pPr>
        <w:pStyle w:val="PreformattedText"/>
        <w:bidi w:val="0"/>
        <w:spacing w:before="0" w:after="0"/>
        <w:jc w:val="left"/>
        <w:rPr/>
      </w:pPr>
      <w:r>
        <w:rPr/>
        <w:t>PEUA74htpWTtMNbh8C7T5PW/E3LWz6+bEbf61+uNoqR49c9LNNTLZLpCQ3d4DC/PP9tBcTsvBVNDRr</w:t>
      </w:r>
    </w:p>
    <w:p>
      <w:pPr>
        <w:pStyle w:val="PreformattedText"/>
        <w:bidi w:val="0"/>
        <w:spacing w:before="0" w:after="0"/>
        <w:jc w:val="left"/>
        <w:rPr/>
      </w:pPr>
      <w:r>
        <w:rPr/>
        <w:t>QnwDjsSyMqtNvzlxFaCaH6nz7bdBG6fuElEkKLEq/g7sJ817b8KWkuji2Wn4h9z6h5xcmUWkNZK6Xe</w:t>
      </w:r>
    </w:p>
    <w:p>
      <w:pPr>
        <w:pStyle w:val="PreformattedText"/>
        <w:bidi w:val="0"/>
        <w:spacing w:before="0" w:after="0"/>
        <w:jc w:val="left"/>
        <w:rPr/>
      </w:pPr>
      <w:r>
        <w:rPr/>
        <w:t>gpPc6HtP55Uj28axbNQjxLEknAf2sBRZ7jb3HHOWOnYZzgwGISOMkl3CFZ8XUW2c0UcM7R7eGFH2a7</w:t>
      </w:r>
    </w:p>
    <w:p>
      <w:pPr>
        <w:pStyle w:val="PreformattedText"/>
        <w:bidi w:val="0"/>
        <w:spacing w:before="0" w:after="0"/>
        <w:jc w:val="left"/>
        <w:rPr/>
      </w:pPr>
      <w:r>
        <w:rPr/>
        <w:t>UpCsG0jYqvuSAsX/APEqxHCt+JqywGZ5JoDTcOSB13edX9Wb3bDrHWuq9WDRyBpuqdW3W83UUUAjfb</w:t>
      </w:r>
    </w:p>
    <w:p>
      <w:pPr>
        <w:pStyle w:val="PreformattedText"/>
        <w:bidi w:val="0"/>
        <w:spacing w:before="0" w:after="0"/>
        <w:jc w:val="left"/>
        <w:rPr/>
      </w:pPr>
      <w:r>
        <w:rPr/>
        <w:t>7H/wARMxZAMjHGGVFPcBqam1tMENaGn2NTIGjcwnFepTzhVh2kQ2/fE+9g3UMPsxCRttuYfbTkyuAo</w:t>
      </w:r>
    </w:p>
    <w:p>
      <w:pPr>
        <w:pStyle w:val="PreformattedText"/>
        <w:bidi w:val="0"/>
        <w:spacing w:before="0" w:after="0"/>
        <w:jc w:val="left"/>
        <w:rPr/>
      </w:pPr>
      <w:r>
        <w:rPr/>
        <w:t>j7cr/FH9WkyM728lByAIyCT9P6Hsei7+Xdx9Z3tykb/qG23e4O5MYVWGyj2sqUsBWQqXcuzfDDnSNv</w:t>
      </w:r>
    </w:p>
    <w:p>
      <w:pPr>
        <w:pStyle w:val="PreformattedText"/>
        <w:bidi w:val="0"/>
        <w:spacing w:before="0" w:after="0"/>
        <w:jc w:val="left"/>
        <w:rPr/>
      </w:pPr>
      <w:r>
        <w:rPr/>
        <w:t>eD2OStta4qGdeh6j1ncSS7Zptps5d0N07KjwPv5JH9lokUANFeORYAg/206nazUXFJBdnNolOsKRb6</w:t>
      </w:r>
    </w:p>
    <w:p>
      <w:pPr>
        <w:pStyle w:val="PreformattedText"/>
        <w:bidi w:val="0"/>
        <w:spacing w:before="0" w:after="0"/>
        <w:jc w:val="left"/>
        <w:rPr/>
      </w:pPr>
      <w:r>
        <w:rPr/>
        <w:t>VZY9wFlhWXbNk3uRS73bNzI02fEFCsSq5H7r1GA5oi2U50OIgynTfend7Fsdp1XedN3WxZttDNtOrd</w:t>
      </w:r>
    </w:p>
    <w:p>
      <w:pPr>
        <w:pStyle w:val="PreformattedText"/>
        <w:bidi w:val="0"/>
        <w:spacing w:before="0" w:after="0"/>
        <w:jc w:val="left"/>
        <w:rPr/>
      </w:pPr>
      <w:r>
        <w:rPr/>
        <w:t>Q6VPtP967eGcyCXpPUdxCh3O1MiN7ixNJ2qq3i2oqeLw1Sq+jTrsqVGmHMaWyz3mp7qNVlNtR1JzWu</w:t>
      </w:r>
    </w:p>
    <w:p>
      <w:pPr>
        <w:pStyle w:val="PreformattedText"/>
        <w:bidi w:val="0"/>
        <w:spacing w:before="0" w:after="0"/>
        <w:jc w:val="left"/>
        <w:rPr/>
      </w:pPr>
      <w:r>
        <w:rPr/>
        <w:t>0Lhun4qE9K6jvuudVk6hPsV2+4SSZdkm62pjlj28yFF3p2eNqshX/hMGChQ68sdXpphhhVw4uNx0Um</w:t>
      </w:r>
    </w:p>
    <w:p>
      <w:pPr>
        <w:pStyle w:val="PreformattedText"/>
        <w:bidi w:val="0"/>
        <w:spacing w:before="0" w:after="0"/>
        <w:jc w:val="left"/>
        <w:rPr/>
      </w:pPr>
      <w:r>
        <w:rPr/>
        <w:t>6e49qWBOnLs02rAqN7mi7+lIE8UWTdjzBVUlKpudRu1mZTlsX9Av4dvqx/EV1frXRvpF6bh6r1LpfS</w:t>
      </w:r>
    </w:p>
    <w:p>
      <w:pPr>
        <w:pStyle w:val="PreformattedText"/>
        <w:bidi w:val="0"/>
        <w:spacing w:before="0" w:after="0"/>
        <w:jc w:val="left"/>
        <w:rPr/>
      </w:pPr>
      <w:r>
        <w:rPr/>
        <w:t>E6j1V+pb+LpXSenxSfhwwvvtxlHBvHKyCGNbclWagusPbO3cBsNlKpjnu/bG0MYJee8be61aGA2fW2</w:t>
      </w:r>
    </w:p>
    <w:p>
      <w:pPr>
        <w:pStyle w:val="PreformattedText"/>
        <w:bidi w:val="0"/>
        <w:spacing w:before="0" w:after="0"/>
        <w:jc w:val="left"/>
        <w:rPr/>
      </w:pPr>
      <w:r>
        <w:rPr/>
        <w:t>g57aENLRndwqs/qV6K9V/Tr1xvvQHqzpW+6H6m6PPL0z1B0rdF23Ox2YQH32ljepNo6MrJKCVm9xcO</w:t>
      </w:r>
    </w:p>
    <w:p>
      <w:pPr>
        <w:pStyle w:val="PreformattedText"/>
        <w:bidi w:val="0"/>
        <w:spacing w:before="0" w:after="0"/>
        <w:jc w:val="left"/>
        <w:rPr/>
      </w:pPr>
      <w:r>
        <w:rPr/>
        <w:t>7Whs7H4baWFZi8JU6SjUGTvW7PeaquJw9bDVn0KrbX09VXw2fTd51eLru89mOLp2wi2vR+mbeIY7Pb</w:t>
      </w:r>
    </w:p>
    <w:p>
      <w:pPr>
        <w:pStyle w:val="PreformattedText"/>
        <w:bidi w:val="0"/>
        <w:spacing w:before="0" w:after="0"/>
        <w:jc w:val="left"/>
        <w:rPr/>
      </w:pPr>
      <w:r>
        <w:rPr/>
        <w:t>bd/wCWR5HVAm53BkyLI90e5jq+S5rSxvPVV7BeHnq8KsD6N/Tif69fWj0f9KNv1E9Pb1fv/wCVn6iy</w:t>
      </w:r>
    </w:p>
    <w:p>
      <w:pPr>
        <w:pStyle w:val="PreformattedText"/>
        <w:bidi w:val="0"/>
        <w:spacing w:before="0" w:after="0"/>
        <w:jc w:val="left"/>
        <w:rPr/>
      </w:pPr>
      <w:r>
        <w:rPr/>
        <w:t>vKkO02Qn3XUjttkXAl3yww0gyCEvZ1jbZ2j/ANI2ZitodH0rqIbaOq4uNu96qvYPD/K8VSw8lrah1R</w:t>
      </w:r>
    </w:p>
    <w:p>
      <w:pPr>
        <w:pStyle w:val="PreformattedText"/>
        <w:bidi w:val="0"/>
        <w:spacing w:before="0" w:after="0"/>
        <w:jc w:val="left"/>
        <w:rPr/>
      </w:pPr>
      <w:r>
        <w:rPr/>
        <w:t>X+0d/gp3X8HfUeh7vZesn9X+ifqFt+owbbfdY2Sx9Q2O+6ZAJD0rcrA3txERSL7cyqfctUILLlrlNg</w:t>
      </w:r>
    </w:p>
    <w:p>
      <w:pPr>
        <w:pStyle w:val="PreformattedText"/>
        <w:bidi w:val="0"/>
        <w:spacing w:before="0" w:after="0"/>
        <w:jc w:val="left"/>
        <w:rPr/>
      </w:pPr>
      <w:r>
        <w:rPr/>
        <w:t>eklfborsxFEU61His0tPD85a+0dl0tnim+m+5lXt1uXzrevuqtsfrJ9P+oBRErdWDTBJDUc8tIYNw4</w:t>
      </w:r>
    </w:p>
    <w:p>
      <w:pPr>
        <w:pStyle w:val="PreformattedText"/>
        <w:bidi w:val="0"/>
        <w:spacing w:before="0" w:after="0"/>
        <w:jc w:val="left"/>
        <w:rPr/>
      </w:pPr>
      <w:r>
        <w:rPr/>
        <w:t>UVKY+So8Lq5ixcTI3nByr092HTwLp90R4YfVuBYmHr3QUpAoD+57SLff8A2/tTDUNSX7PYetRdb9KS</w:t>
      </w:r>
    </w:p>
    <w:p>
      <w:pPr>
        <w:pStyle w:val="PreformattedText"/>
        <w:bidi w:val="0"/>
        <w:spacing w:before="0" w:after="0"/>
        <w:jc w:val="left"/>
        <w:rPr/>
      </w:pPr>
      <w:r>
        <w:rPr/>
        <w:t>kAMWQeGs1fPD9QNrHsPqz9QYI8/Z2vrTr8QR+GQLv3UE48EAs5/X9NZ7HONQOOgtWg5oDWgBSnoEaR</w:t>
      </w:r>
    </w:p>
    <w:p>
      <w:pPr>
        <w:pStyle w:val="PreformattedText"/>
        <w:bidi w:val="0"/>
        <w:spacing w:before="0" w:after="0"/>
        <w:jc w:val="left"/>
        <w:rPr/>
      </w:pPr>
      <w:r>
        <w:rPr/>
        <w:t>opZmkVzL+Gi25rtQl2NhRiCL/XWrT5qq+6/wAFIopQUdww9xYZVMfcDG/yYyguQ2eeCa1IkE80pO2Z</w:t>
      </w:r>
    </w:p>
    <w:p>
      <w:pPr>
        <w:pStyle w:val="PreformattedText"/>
        <w:bidi w:val="0"/>
        <w:spacing w:before="0" w:after="0"/>
        <w:jc w:val="left"/>
        <w:rPr/>
      </w:pPr>
      <w:r>
        <w:rPr/>
        <w:t>ow4k5uEsWL2WjSwBj/7trWz5P5V0hyGQSpErfzDKxMavGGbhlYMUDBBIrcMS2eI8k/8Am0mRtu1Qsz</w:t>
      </w:r>
    </w:p>
    <w:p>
      <w:pPr>
        <w:pStyle w:val="PreformattedText"/>
        <w:bidi w:val="0"/>
        <w:spacing w:before="0" w:after="0"/>
        <w:jc w:val="left"/>
        <w:rPr/>
      </w:pPr>
      <w:r>
        <w:rPr/>
        <w:t>wlyoJZpFNsWS0WOQXeINFjf6/lxW2vTXP5Ao+MoqUS7f2duoIIRZDbila8A6kWQ+P/AC0W/wA2nXt7</w:t>
      </w:r>
    </w:p>
    <w:p>
      <w:pPr>
        <w:pStyle w:val="PreformattedText"/>
        <w:bidi w:val="0"/>
        <w:spacing w:before="0" w:after="0"/>
        <w:jc w:val="left"/>
        <w:rPr/>
      </w:pPr>
      <w:r>
        <w:rPr/>
        <w:t>UJE5QQyAI7sZisqoAPaQZEFVBplsngHj/L3achDs/wAq0Ss2GITJaTsC0yVZykLHzwQf8OkuETOSEH</w:t>
      </w:r>
    </w:p>
    <w:p>
      <w:pPr>
        <w:pStyle w:val="PreformattedText"/>
        <w:bidi w:val="0"/>
        <w:spacing w:before="0" w:after="0"/>
        <w:jc w:val="left"/>
        <w:rPr/>
      </w:pPr>
      <w:r>
        <w:rPr/>
        <w:t>azsViiaJ1WFlYMUykFpZjo/cxI/sMdMP8A6/PYhCkCxTTmE+RbxvgYVWQIuDS+ApUMaHj/ADaeXAap</w:t>
      </w:r>
    </w:p>
    <w:p>
      <w:pPr>
        <w:pStyle w:val="PreformattedText"/>
        <w:bidi w:val="0"/>
        <w:spacing w:before="0" w:after="0"/>
        <w:jc w:val="left"/>
        <w:rPr/>
      </w:pPr>
      <w:r>
        <w:rPr/>
        <w:t>AZEoe2OblkiWIW6EMeSwUItMBSxkGxx/9XTLnRHWSpI8gWNfdLYXggyWxgzAm0XlS4UcDx9uo0JT02</w:t>
      </w:r>
    </w:p>
    <w:p>
      <w:pPr>
        <w:pStyle w:val="PreformattedText"/>
        <w:bidi w:val="0"/>
        <w:spacing w:before="0" w:after="0"/>
        <w:jc w:val="left"/>
        <w:rPr/>
      </w:pPr>
      <w:r>
        <w:rPr/>
        <w:t>N3mAJxIiOCvGXjjXHP327b4YGvkeNCEl6pu0SMyNG2JJjAQksJBiSyp+Qkn9AANCEkjMSGFGCGKWIY</w:t>
      </w:r>
    </w:p>
    <w:p>
      <w:pPr>
        <w:pStyle w:val="PreformattedText"/>
        <w:bidi w:val="0"/>
        <w:spacing w:before="0" w:after="0"/>
        <w:jc w:val="left"/>
        <w:rPr/>
      </w:pPr>
      <w:r>
        <w:rPr/>
        <w:t>K6BQDyCwKj7gT/relEc0sZxKFNJtSH/lgYlYorAOx5BCysQpooQLFf20rreqgEtMwsJI7u0aQlFVwZ</w:t>
      </w:r>
    </w:p>
    <w:p>
      <w:pPr>
        <w:pStyle w:val="PreformattedText"/>
        <w:bidi w:val="0"/>
        <w:spacing w:before="0" w:after="0"/>
        <w:jc w:val="left"/>
        <w:rPr/>
      </w:pPr>
      <w:r>
        <w:rPr/>
        <w:t>ArNGhRwCwq+W7fPxl+bTUSYickmO42cSSqJVaXjGBFZw/dIVVrPaSDRuvPxpCQNSkMSY0R8MTzu67m</w:t>
      </w:r>
    </w:p>
    <w:p>
      <w:pPr>
        <w:pStyle w:val="PreformattedText"/>
        <w:bidi w:val="0"/>
        <w:spacing w:before="0" w:after="0"/>
        <w:jc w:val="left"/>
        <w:rPr/>
      </w:pPr>
      <w:r>
        <w:rPr/>
        <w:t>DCIRK0cVgNdXiZL/AOHf5fjSwDqJTw3W4aJ+2AUQOiD2ebCxG8qsUjSKaFefg6E4uDRAzUH9Zthudi</w:t>
      </w:r>
    </w:p>
    <w:p>
      <w:pPr>
        <w:pStyle w:val="PreformattedText"/>
        <w:bidi w:val="0"/>
        <w:spacing w:before="0" w:after="0"/>
        <w:jc w:val="left"/>
        <w:rPr/>
      </w:pPr>
      <w:r>
        <w:rPr/>
        <w:t>WBFRyC2J5f7SQQeSFxBHH3f31Wr6tTmkmctFEQ1MMbK12lqBkLEGmUCyxN0fAOoRMiNUqUpPIUkBpT</w:t>
      </w:r>
    </w:p>
    <w:p>
      <w:pPr>
        <w:pStyle w:val="PreformattedText"/>
        <w:bidi w:val="0"/>
        <w:spacing w:before="0" w:after="0"/>
        <w:jc w:val="left"/>
        <w:rPr/>
      </w:pPr>
      <w:r>
        <w:rPr/>
        <w:t>ZLZMLKgkqePnk8jxp9z+79hQjI5/AUu7nwxBFZchQCbuxfP3X/i05vjxc0LyZSyOHzVlACqQAGI/y+</w:t>
      </w:r>
    </w:p>
    <w:p>
      <w:pPr>
        <w:pStyle w:val="PreformattedText"/>
        <w:bidi w:val="0"/>
        <w:spacing w:before="0" w:after="0"/>
        <w:jc w:val="left"/>
        <w:rPr/>
      </w:pPr>
      <w:r>
        <w:rPr/>
        <w:t>SBf7HToB1EoTqF4gH3BqVgKGJsKRfNKf8AqNKASYCEp27hXAdGGDt7WPwUOBxFHtIb7vGlvd2oQEPu</w:t>
      </w:r>
    </w:p>
    <w:p>
      <w:pPr>
        <w:pStyle w:val="PreformattedText"/>
        <w:bidi w:val="0"/>
        <w:spacing w:before="0" w:after="0"/>
        <w:jc w:val="left"/>
        <w:rPr/>
      </w:pPr>
      <w:r>
        <w:rPr/>
        <w:t>STswxtitWC/H+aqA/wCv5vu0k8Xj/NNt0jklQARA/YRStGTXgE2Cx/Q0Ofj9vD/f+HkI6/w/VHQOMm</w:t>
      </w:r>
    </w:p>
    <w:p>
      <w:pPr>
        <w:pStyle w:val="PreformattedText"/>
        <w:bidi w:val="0"/>
        <w:spacing w:before="0" w:after="0"/>
        <w:jc w:val="left"/>
        <w:rPr/>
      </w:pPr>
      <w:r>
        <w:rPr/>
        <w:t>UR/epUuSAVLfCnzzx/ev8ALlGnIyG1ngCFP+JGyVdAFwW/cU3FHjQ5uoQvom/h/kfd/SP0i6gSe301</w:t>
      </w:r>
    </w:p>
    <w:p>
      <w:pPr>
        <w:pStyle w:val="PreformattedText"/>
        <w:bidi w:val="0"/>
        <w:spacing w:before="0" w:after="0"/>
        <w:jc w:val="left"/>
        <w:rPr/>
      </w:pPr>
      <w:r>
        <w:rPr/>
        <w:t>CoJBR5RHhyCQFVVyN3bBcfOvN9pADG1wdJWgAzo6cO3vgrcdmNZKV9jtMkix+3IWBZRIqsblGLV80t</w:t>
      </w:r>
    </w:p>
    <w:p>
      <w:pPr>
        <w:pStyle w:val="PreformattedText"/>
        <w:bidi w:val="0"/>
        <w:spacing w:before="0" w:after="0"/>
        <w:jc w:val="left"/>
        <w:rPr/>
      </w:pPr>
      <w:r>
        <w:rPr/>
        <w:t>1qgBJA7U7LRxy3o/i3kWFNIci5jICwugzeNlBBTyS1G8T8LZxbQHCHDmUgOU5eH9XigyFWyTJ/cGIM</w:t>
      </w:r>
    </w:p>
    <w:p>
      <w:pPr>
        <w:pStyle w:val="PreformattedText"/>
        <w:bidi w:val="0"/>
        <w:spacing w:before="0" w:after="0"/>
        <w:jc w:val="left"/>
        <w:rPr/>
      </w:pPr>
      <w:r>
        <w:rPr/>
        <w:t>smDFACvuPkQMgCFU1X233aRSOqSWucd9vzfnePuoj8Qy1TZhiVVIy6OAG7llvmQqqmr8i10Ilr3l9/</w:t>
      </w:r>
    </w:p>
    <w:p>
      <w:pPr>
        <w:pStyle w:val="PreformattedText"/>
        <w:bidi w:val="0"/>
        <w:spacing w:before="0" w:after="0"/>
        <w:jc w:val="left"/>
        <w:rPr/>
      </w:pPr>
      <w:r>
        <w:rPr/>
        <w:t>e4eTvndruJALRhsXBBOLoh+5oyp9tScrUEFjRFEtoSPqOdJcAMsvPrfBEP7iupUrGQZI5BEGlVA4IB</w:t>
      </w:r>
    </w:p>
    <w:p>
      <w:pPr>
        <w:pStyle w:val="PreformattedText"/>
        <w:bidi w:val="0"/>
        <w:spacing w:before="0" w:after="0"/>
        <w:jc w:val="left"/>
        <w:rPr/>
      </w:pPr>
      <w:r>
        <w:rPr/>
        <w:t>IHPJKkAWoKtjoTZugW3Bo4ruXnhWaUIMniYSupclGX2j590Obok8DiqX/l0JQ0MZPE5vFvfCEBIXwB</w:t>
      </w:r>
    </w:p>
    <w:p>
      <w:pPr>
        <w:pStyle w:val="PreformattedText"/>
        <w:bidi w:val="0"/>
        <w:spacing w:before="0" w:after="0"/>
        <w:jc w:val="left"/>
        <w:rPr/>
      </w:pPr>
      <w:r>
        <w:rPr/>
        <w:t>OCjuUEhYy1MKZnDAowU/aeGAP29uhMbIBy+91uLL2JUyxgoY1eMJ/4aJnNsUBEkuJYm3ars3WK/doT</w:t>
      </w:r>
    </w:p>
    <w:p>
      <w:pPr>
        <w:pStyle w:val="PreformattedText"/>
        <w:bidi w:val="0"/>
        <w:spacing w:before="0" w:after="0"/>
        <w:jc w:val="left"/>
        <w:rPr/>
      </w:pPr>
      <w:r>
        <w:rPr/>
        <w:t>jvO0gN+0efrcSwfwluwoAd2kGJjZO38zeZi2Q+eBoUtN+cVCLW8NywDgiozsFL9tujIwaQNWT/BJOQ</w:t>
      </w:r>
    </w:p>
    <w:p>
      <w:pPr>
        <w:pStyle w:val="PreformattedText"/>
        <w:bidi w:val="0"/>
        <w:spacing w:before="0" w:after="0"/>
        <w:jc w:val="left"/>
        <w:rPr/>
      </w:pPr>
      <w:r>
        <w:rPr/>
        <w:t>JPjQjpCySTlUP1RcdD2t5rL5S9iIhDTkQlfcSKQKMXhbjuiBAsUftvL50KN+ZPY3xP0x91JE5UAl2Z</w:t>
      </w:r>
    </w:p>
    <w:p>
      <w:pPr>
        <w:pStyle w:val="PreformattedText"/>
        <w:bidi w:val="0"/>
        <w:spacing w:before="0" w:after="0"/>
        <w:jc w:val="left"/>
        <w:rPr/>
      </w:pPr>
      <w:r>
        <w:rPr/>
        <w:t>yVLK1YgFixJZcWVkWTsByBUY/wBOow4wDdafV7vrJoNoIkb2vYn7pHpXqHWp1VIn9qQhS3tySUkciY</w:t>
      </w:r>
    </w:p>
    <w:p>
      <w:pPr>
        <w:pStyle w:val="PreformattedText"/>
        <w:bidi w:val="0"/>
        <w:spacing w:before="0" w:after="0"/>
        <w:jc w:val="left"/>
        <w:rPr/>
      </w:pPr>
      <w:r>
        <w:rPr/>
        <w:t>F0NYKB4I+T3aYXtDhBvUdaq2mC4jl/it8fo59FkDbSWfbM85kWTKQ5vmVIWgFxJK8G/t/K2n0KBrPh</w:t>
      </w:r>
    </w:p>
    <w:p>
      <w:pPr>
        <w:pStyle w:val="PreformattedText"/>
        <w:bidi w:val="0"/>
        <w:spacing w:before="0" w:after="0"/>
        <w:jc w:val="left"/>
        <w:rPr/>
      </w:pPr>
      <w:r>
        <w:rPr/>
        <w:t>7dxyyS9+IM1CaZ7vn8q6c/TT6XxRDb/+FQYYByEZc1YBXkLA8AsP9T/5daFGhTpy1+WqtYdhcN0Xgf</w:t>
      </w:r>
    </w:p>
    <w:p>
      <w:pPr>
        <w:pStyle w:val="PreformattedText"/>
        <w:bidi w:val="0"/>
        <w:spacing w:before="0" w:after="0"/>
        <w:jc w:val="left"/>
        <w:rPr/>
      </w:pPr>
      <w:r>
        <w:rPr/>
        <w:t>O4fPitzPS/oTa7SNWMIjHGRKn3DgRmFteF/vz3asii0GZ4lqUaL4h0Nt/iVp7L0/G/YsAUKQqrWQIo</w:t>
      </w:r>
    </w:p>
    <w:p>
      <w:pPr>
        <w:pStyle w:val="PreformattedText"/>
        <w:bidi w:val="0"/>
        <w:spacing w:before="0" w:after="0"/>
        <w:jc w:val="left"/>
        <w:rPr/>
      </w:pPr>
      <w:r>
        <w:rPr/>
        <w:t>FTQPIJHNaR5GQBlrVZbRpQQRkpPt/TUWIuJRzwQAKF1xycR/+vSEuduk5eKrmjUnTJxR8npuJVc+1X</w:t>
      </w:r>
    </w:p>
    <w:p>
      <w:pPr>
        <w:pStyle w:val="PreformattedText"/>
        <w:bidi w:val="0"/>
        <w:spacing w:before="0" w:after="0"/>
        <w:jc w:val="left"/>
        <w:rPr/>
      </w:pPr>
      <w:r>
        <w:rPr/>
        <w:t>aoc0KBN+R4A58/GOkJkAklzkypRIa4OMBR/d+mo0clowp+AsePLDyvnjLzfxou3bYVM0iIMZ+qov1G</w:t>
      </w:r>
    </w:p>
    <w:p>
      <w:pPr>
        <w:pStyle w:val="PreformattedText"/>
        <w:bidi w:val="0"/>
        <w:spacing w:before="0" w:after="0"/>
        <w:jc w:val="left"/>
        <w:rPr/>
      </w:pPr>
      <w:r>
        <w:rPr/>
        <w:t>JNucEGNcMQB5ogAUPFrV/NabAykZIjSRm5fLyN4VBMgaJoTk7GVUEdMKe0ACKSQPknEL2nUUlry4i4</w:t>
      </w:r>
    </w:p>
    <w:p>
      <w:pPr>
        <w:pStyle w:val="PreformattedText"/>
        <w:bidi w:val="0"/>
        <w:spacing w:before="0" w:after="0"/>
        <w:jc w:val="left"/>
        <w:rPr/>
      </w:pPr>
      <w:r>
        <w:rPr/>
        <w:t>8KVOCbsMIyXsnMtkFJAyJxAZAHa+BdBcsv8WnC4mBp7PpcmuiN7RPG2nCgKLyBVEe2d5A1NJ7lHBWV</w:t>
      </w:r>
    </w:p>
    <w:p>
      <w:pPr>
        <w:pStyle w:val="PreformattedText"/>
        <w:bidi w:val="0"/>
        <w:spacing w:before="0" w:after="0"/>
        <w:jc w:val="left"/>
        <w:rPr/>
      </w:pPr>
      <w:r>
        <w:rPr/>
        <w:t>cqbxWN8HSEDTl1U7TwT6JTbNkhvKQChkyJas34dK73fyBXjTSQAW85Uge0OIi7z3uaXwSLKUQFG9rI</w:t>
      </w:r>
    </w:p>
    <w:p>
      <w:pPr>
        <w:pStyle w:val="PreformattedText"/>
        <w:bidi w:val="0"/>
        <w:spacing w:before="0" w:after="0"/>
        <w:jc w:val="left"/>
        <w:rPr/>
      </w:pPr>
      <w:r>
        <w:rPr/>
        <w:t>xsqFixkycgpQqQ+LHjEg6e07py4U8EG3thrk5wyhjhKVkpSxjGKFDMpJ9sCisYbkKSK/p00uF1zhl+</w:t>
      </w:r>
    </w:p>
    <w:p>
      <w:pPr>
        <w:pStyle w:val="PreformattedText"/>
        <w:bidi w:val="0"/>
        <w:spacing w:before="0" w:after="0"/>
        <w:jc w:val="left"/>
        <w:rPr/>
      </w:pPr>
      <w:r>
        <w:rPr/>
        <w:t>ZLlGuaWIzm0MilW9tmZAFIe8cZTdsBitkHz/AE6W+erKE0eoupQ9I9N9f6vJ2r0npHUt1kxKi44ZX9</w:t>
      </w:r>
    </w:p>
    <w:p>
      <w:pPr>
        <w:pStyle w:val="PreformattedText"/>
        <w:bidi w:val="0"/>
        <w:spacing w:before="0" w:after="0"/>
        <w:jc w:val="left"/>
        <w:rPr/>
      </w:pPr>
      <w:r>
        <w:rPr/>
        <w:t>3NiShseVu/tZtPaLXNbxXFC+Fb6++pJfVH1c9e9ckkMh3vqXqTo5BIZP5mUKA1UQqnW83dY1vdCUDO</w:t>
      </w:r>
    </w:p>
    <w:p>
      <w:pPr>
        <w:pStyle w:val="PreformattedText"/>
        <w:bidi w:val="0"/>
        <w:spacing w:before="0" w:after="0"/>
        <w:jc w:val="left"/>
        <w:rPr/>
      </w:pPr>
      <w:r>
        <w:rPr/>
        <w:t>DkqVZ6BBU3fn5rlvPyP2+NJ0ngp0W9msGHzdng5eWv4o6Q8QgyULHF1nwT3EAVlxRsD9Bp7OEIQ0yr</w:t>
      </w:r>
    </w:p>
    <w:p>
      <w:pPr>
        <w:pStyle w:val="PreformattedText"/>
        <w:bidi w:val="0"/>
        <w:spacing w:before="0" w:after="0"/>
        <w:jc w:val="left"/>
        <w:rPr/>
      </w:pPr>
      <w:r>
        <w:rPr/>
        <w:t>5ZQlY0DZ8gn9P/AM+nKOpyRyqRw3kEjIChR8gg8njjT2DVx0CjStYcrCXzTUKAKkUGUn7aPx8edSBo</w:t>
      </w:r>
    </w:p>
    <w:p>
      <w:pPr>
        <w:pStyle w:val="PreformattedText"/>
        <w:bidi w:val="0"/>
        <w:spacing w:before="0" w:after="0"/>
        <w:jc w:val="left"/>
        <w:rPr/>
      </w:pPr>
      <w:r>
        <w:rPr/>
        <w:t>GQGqaXARPNK0DIO0eCQ63d+AoUgDng3qa2A72Jri13OCjeCQD3gd5BY9qXfdZoqebB+Rpetn2Zfr8V</w:t>
      </w:r>
    </w:p>
    <w:p>
      <w:pPr>
        <w:pStyle w:val="PreformattedText"/>
        <w:bidi w:val="0"/>
        <w:spacing w:before="0" w:after="0"/>
        <w:jc w:val="left"/>
        <w:rPr/>
      </w:pPr>
      <w:r>
        <w:rPr/>
        <w:t>GgyWWLKSRYyNY50LHwTX7/AOHSnIkjRCAXxILDMgglBY7j9oSvI/vpCQ2PFCw0lsQAGPF/plYHzx5v</w:t>
      </w:r>
    </w:p>
    <w:p>
      <w:pPr>
        <w:pStyle w:val="PreformattedText"/>
        <w:bidi w:val="0"/>
        <w:spacing w:before="0" w:after="0"/>
        <w:jc w:val="left"/>
        <w:rPr/>
      </w:pPr>
      <w:r>
        <w:rPr/>
        <w:t>n9NJeOwoXi4Dckp2nmuAR8ix3IQvHzpOk8E5rbvYEnyGQsU4+DXC5c2Pgknzpn03T5+KkOj/ADyCNV</w:t>
      </w:r>
    </w:p>
    <w:p>
      <w:pPr>
        <w:pStyle w:val="PreformattedText"/>
        <w:bidi w:val="0"/>
        <w:spacing w:before="0" w:after="0"/>
        <w:jc w:val="left"/>
        <w:rPr/>
      </w:pPr>
      <w:r>
        <w:rPr/>
        <w:t>lAJD2MyAGCUSCWLs935/009vv+fim1OSEnIDNjkbAU8WxPAxAFcXXPxoaNXFMkzPNZBL0VIuwODQJA</w:t>
      </w:r>
    </w:p>
    <w:p>
      <w:pPr>
        <w:pStyle w:val="PreformattedText"/>
        <w:bidi w:val="0"/>
        <w:spacing w:before="0" w:after="0"/>
        <w:jc w:val="left"/>
        <w:rPr/>
      </w:pPr>
      <w:r>
        <w:rPr/>
        <w:t>8kkcV+hHOpECOeiVGMBcrbL7Ftwqi/iqNihp9oi5pSIC3IWaltePAoVbEjg5Djz8DSCXXeKNEItciq</w:t>
      </w:r>
    </w:p>
    <w:p>
      <w:pPr>
        <w:pStyle w:val="PreformattedText"/>
        <w:bidi w:val="0"/>
        <w:spacing w:before="0" w:after="0"/>
        <w:jc w:val="left"/>
        <w:rPr/>
      </w:pPr>
      <w:r>
        <w:rPr/>
        <w:t>Vu1yyoKG8EEEngEDn5IOnOdnbbKNfFC5d8SAB2ByftNMLv9GF/Ohrrt13NCPi9sMwPeUOQKksy/wBx</w:t>
      </w:r>
    </w:p>
    <w:p>
      <w:pPr>
        <w:pStyle w:val="PreformattedText"/>
        <w:bidi w:val="0"/>
        <w:spacing w:before="0" w:after="0"/>
        <w:jc w:val="left"/>
        <w:rPr/>
      </w:pPr>
      <w:r>
        <w:rPr/>
        <w:t>+nB/vepEISlUZCDedrd2XHFi67Tfm/PdpRIIjIlCXOsJP31RIa6HKjwF5vhfj+r9dTquiHIcPkrRkE</w:t>
      </w:r>
    </w:p>
    <w:p>
      <w:pPr>
        <w:pStyle w:val="PreformattedText"/>
        <w:bidi w:val="0"/>
        <w:spacing w:before="0" w:after="0"/>
        <w:jc w:val="left"/>
        <w:rPr/>
      </w:pPr>
      <w:r>
        <w:rPr/>
        <w:t>2HUsCbBGLX5J013CZQkMqZPjQXNgxyJC2O4BSCDeR+aGoHZGIlylYcj4Ji3juzMTRsFOCciBVBjXkX</w:t>
      </w:r>
    </w:p>
    <w:p>
      <w:pPr>
        <w:pStyle w:val="PreformattedText"/>
        <w:bidi w:val="0"/>
        <w:spacing w:before="0" w:after="0"/>
        <w:jc w:val="left"/>
        <w:rPr/>
      </w:pPr>
      <w:r>
        <w:rPr/>
        <w:t>/rqjXcZU9MDMqPbqZVzGJJA7lH22Rj3E8lgD8frrNqOzcOauNbpl4KNbgC2JK3fPHyRXIr4HH+uqb9</w:t>
      </w:r>
    </w:p>
    <w:p>
      <w:pPr>
        <w:pStyle w:val="PreformattedText"/>
        <w:bidi w:val="0"/>
        <w:spacing w:before="0" w:after="0"/>
        <w:jc w:val="left"/>
        <w:rPr/>
      </w:pPr>
      <w:r>
        <w:rPr/>
        <w:t>R7FYGgnVG7JyoXuBK2bB7mWzwf0HPz8aWnER2JrhIhP0bBu1SvIPluQb8E1/8Am1LJgjkVG5tvsKPs</w:t>
      </w:r>
    </w:p>
    <w:p>
      <w:pPr>
        <w:pStyle w:val="PreformattedText"/>
        <w:bidi w:val="0"/>
        <w:spacing w:before="0" w:after="0"/>
        <w:jc w:val="left"/>
        <w:rPr/>
      </w:pPr>
      <w:r>
        <w:rPr/>
        <w:t>cC24ALcnj4/QEGrrU4IzAKajBQU0xs8D8uV3dmjkSPGhCzkVoGuVorkSa8g+K/1+dEkaGEI4Mwok2R</w:t>
      </w:r>
    </w:p>
    <w:p>
      <w:pPr>
        <w:pStyle w:val="PreformattedText"/>
        <w:bidi w:val="0"/>
        <w:spacing w:before="0" w:after="0"/>
        <w:jc w:val="left"/>
        <w:rPr/>
      </w:pPr>
      <w:r>
        <w:rPr/>
        <w:t>5+Mb+Q1cj++nNdb7CkgZ+KGLFhe4g13WS1qLK8383qQ6P88gmOiWnkjkcYnIcjEC+efuuv0P6Hi9KC</w:t>
      </w:r>
    </w:p>
    <w:p>
      <w:pPr>
        <w:pStyle w:val="PreformattedText"/>
        <w:bidi w:val="0"/>
        <w:spacing w:before="0" w:after="0"/>
        <w:jc w:val="left"/>
        <w:rPr/>
      </w:pPr>
      <w:r>
        <w:rPr/>
        <w:t>DoZTIMxzSgkIFOCH58EFi3P4lcg14/zalGVvjKRLIWjJXMECzQ7byqwSwBsfF+dSsIkE81G5vMBKux</w:t>
      </w:r>
    </w:p>
    <w:p>
      <w:pPr>
        <w:pStyle w:val="PreformattedText"/>
        <w:bidi w:val="0"/>
        <w:spacing w:before="0" w:after="0"/>
        <w:jc w:val="left"/>
        <w:rPr/>
      </w:pPr>
      <w:r>
        <w:rPr/>
        <w:t>nsnEN5Vo1KMwUE4hSCFrwf1bU6jWVAFismKsO4A0W+QCaoDn/y6EIDRgAH/iMV7wLQUCByfmq/vpC0</w:t>
      </w:r>
    </w:p>
    <w:p>
      <w:pPr>
        <w:pStyle w:val="PreformattedText"/>
        <w:bidi w:val="0"/>
        <w:spacing w:before="0" w:after="0"/>
        <w:jc w:val="left"/>
        <w:rPr/>
      </w:pPr>
      <w:r>
        <w:rPr/>
        <w:t>HVK2J3tEIAq4NHvFgk2QALHzQ88cXf8AiGiCDFsBOcbmg9iyCCzOzBGMgWSTFsEiqsApN3z/AOmlTE</w:t>
      </w:r>
    </w:p>
    <w:p>
      <w:pPr>
        <w:pStyle w:val="PreformattedText"/>
        <w:bidi w:val="0"/>
        <w:spacing w:before="0" w:after="0"/>
        <w:jc w:val="left"/>
        <w:rPr/>
      </w:pPr>
      <w:r>
        <w:rPr/>
        <w:t>DBQhGJoHhxZKKeOFVr8BfBu9JAzy1SkyZWUVVCEKfuOfJK4qAKPHP56v8AxNpWnQppEgjtSmJQWMaK</w:t>
      </w:r>
    </w:p>
    <w:p>
      <w:pPr>
        <w:pStyle w:val="PreformattedText"/>
        <w:bidi w:val="0"/>
        <w:spacing w:before="0" w:after="0"/>
        <w:jc w:val="left"/>
        <w:rPr/>
      </w:pPr>
      <w:r>
        <w:rPr/>
        <w:t>S2N/mPHIqPgY2LNV/wCmpxDjA4gkcCRAzKO2jlpJWJYAl7CjuYVQLK1AC8eB84htNYSSZKHGIPinna</w:t>
      </w:r>
    </w:p>
    <w:p>
      <w:pPr>
        <w:pStyle w:val="PreformattedText"/>
        <w:bidi w:val="0"/>
        <w:spacing w:before="0" w:after="0"/>
        <w:jc w:val="left"/>
        <w:rPr/>
      </w:pPr>
      <w:r>
        <w:rPr/>
        <w:t>EMQCrOwxYrngig2AosgMt5kjgcf49T0+aiOjfZ+pT9G6CmYPG5IppHLy48ElVioZFsbJ5BoflbVpnC</w:t>
      </w:r>
    </w:p>
    <w:p>
      <w:pPr>
        <w:pStyle w:val="PreformattedText"/>
        <w:bidi w:val="0"/>
        <w:spacing w:before="0" w:after="0"/>
        <w:jc w:val="left"/>
        <w:rPr/>
      </w:pPr>
      <w:r>
        <w:rPr/>
        <w:t>FXOuspyiDlcYwe1Wm5JD2SKbhuDQaj/hLf06mp80ilW3kjmjQPEsf4LAuEBeuMwST95OJ+KyW/uNWG</w:t>
      </w:r>
    </w:p>
    <w:p>
      <w:pPr>
        <w:pStyle w:val="PreformattedText"/>
        <w:bidi w:val="0"/>
        <w:spacing w:before="0" w:after="0"/>
        <w:jc w:val="left"/>
        <w:rPr/>
      </w:pPr>
      <w:r>
        <w:rPr/>
        <w:t>OBACEsxVnS39vB0cPUkKssa3HYJ7QaXz4x1IhedUDh5PYWylsWdSHIXAsgAxkNfoQBiMtCF4RKWj7y</w:t>
      </w:r>
    </w:p>
    <w:p>
      <w:pPr>
        <w:pStyle w:val="PreformattedText"/>
        <w:bidi w:val="0"/>
        <w:spacing w:before="0" w:after="0"/>
        <w:jc w:val="left"/>
        <w:rPr/>
      </w:pPr>
      <w:r>
        <w:rPr/>
        <w:t>hM1m29wyR5NlFkpAU2ByACPH6aEJD1Tpib+Fttiru2XbmJHp17SUQAAjKjzwrc/dqKrSbUaWkaoB0I</w:t>
      </w:r>
    </w:p>
    <w:p>
      <w:pPr>
        <w:pStyle w:val="PreformattedText"/>
        <w:bidi w:val="0"/>
        <w:spacing w:before="0" w:after="0"/>
        <w:jc w:val="left"/>
        <w:rPr/>
      </w:pPr>
      <w:r>
        <w:rPr/>
        <w:t>K17ZNz6R66jOWXayzr76xsYgAHJDWpBUrJ/wBRkuuaips/EAmW0ahzWq5rMTTtBuqMG6r36Vvo90Fm</w:t>
      </w:r>
    </w:p>
    <w:p>
      <w:pPr>
        <w:pStyle w:val="PreformattedText"/>
        <w:bidi w:val="0"/>
        <w:spacing w:before="0" w:after="0"/>
        <w:jc w:val="left"/>
        <w:rPr/>
      </w:pPr>
      <w:r>
        <w:rPr/>
        <w:t>Vg0U8bSkAW3LZO0RAP4CgqUu7PGuma9rwCOsFlHKfBKt6qRQmUSNGYqMT2rLTyAp7knIIy5xNcsQv6</w:t>
      </w:r>
    </w:p>
    <w:p>
      <w:pPr>
        <w:pStyle w:val="PreformattedText"/>
        <w:bidi w:val="0"/>
        <w:spacing w:before="0" w:after="0"/>
        <w:jc w:val="left"/>
        <w:rPr/>
      </w:pPr>
      <w:r>
        <w:rPr/>
        <w:t>aHwQCkGsAJIQ0kbFQ0of8AEMak4CfE+5ioAwSjZ4AOXaeNMzOcJxBBIWVMEcUaIA3uRlsLxJRCeKK9</w:t>
      </w:r>
    </w:p>
    <w:p>
      <w:pPr>
        <w:pStyle w:val="PreformattedText"/>
        <w:bidi w:val="0"/>
        <w:spacing w:before="0" w:after="0"/>
        <w:jc w:val="left"/>
        <w:rPr/>
      </w:pPr>
      <w:r>
        <w:rPr/>
        <w:t>qrXg3Yr++kAjIJNfFKNuheNwYRErAtCu25oHHGQKTYPPFkDnE/poQi1SVA0cwVnNmNGxxdcgA7ovN8</w:t>
      </w:r>
    </w:p>
    <w:p>
      <w:pPr>
        <w:pStyle w:val="PreformattedText"/>
        <w:bidi w:val="0"/>
        <w:spacing w:before="0" w:after="0"/>
        <w:jc w:val="left"/>
        <w:rPr/>
      </w:pPr>
      <w:r>
        <w:rPr/>
        <w:t>sG5ArnQhJkZs8d2Qzo2AVTmseLBUikkK96UeACeGXQhFe1NbOhuQs6oDFTRD7co0XhVVbVftsfm0oM</w:t>
      </w:r>
    </w:p>
    <w:p>
      <w:pPr>
        <w:pStyle w:val="PreformattedText"/>
        <w:bidi w:val="0"/>
        <w:spacing w:before="0" w:after="0"/>
        <w:jc w:val="left"/>
        <w:rPr/>
      </w:pPr>
      <w:r>
        <w:rPr/>
        <w:t>GUJTKa5lWSNJUCGV1ai6CiFA+KyBAs86T2oSbJg8ZDBU91cWY1gwACjADKWly8EAjQhBDtEWEZRxlV</w:t>
      </w:r>
    </w:p>
    <w:p>
      <w:pPr>
        <w:pStyle w:val="PreformattedText"/>
        <w:bidi w:val="0"/>
        <w:spacing w:before="0" w:after="0"/>
        <w:jc w:val="left"/>
        <w:rPr/>
      </w:pPr>
      <w:r>
        <w:rPr/>
        <w:t>tGXxbwVFnv/QigAO7JtR372u6hKiAcwr2ZmPuSTEBo5QcmZV5JbHFRyL/py0/XMc0uef2pMgLtJmfb</w:t>
      </w:r>
    </w:p>
    <w:p>
      <w:pPr>
        <w:pStyle w:val="PreformattedText"/>
        <w:bidi w:val="0"/>
        <w:spacing w:before="0" w:after="0"/>
        <w:jc w:val="left"/>
        <w:rPr/>
      </w:pPr>
      <w:r>
        <w:rPr/>
        <w:t>ByjIBxKsnhmVgMzXix5+dKkXmBVWtHQDJZGXFTIBThsvLAMPtB5ttNkd/wDBCNapvbmUyMua320sTV</w:t>
      </w:r>
    </w:p>
    <w:p>
      <w:pPr>
        <w:pStyle w:val="PreformattedText"/>
        <w:bidi w:val="0"/>
        <w:spacing w:before="0" w:after="0"/>
        <w:jc w:val="left"/>
        <w:rPr/>
      </w:pPr>
      <w:r>
        <w:rPr/>
        <w:t>Q7QLIDfmqu7SgyJSlpGoWRHJE8ZUAMaacSNQZCSVkeTwVAFUMj3XpUmYPYU97feRpIlBDmWplIGDgg</w:t>
      </w:r>
    </w:p>
    <w:p>
      <w:pPr>
        <w:pStyle w:val="PreformattedText"/>
        <w:bidi w:val="0"/>
        <w:spacing w:before="0" w:after="0"/>
        <w:jc w:val="left"/>
        <w:rPr/>
      </w:pPr>
      <w:r>
        <w:rPr/>
        <w:t>ExFa5KmjZBbH7dKDBB7EZczAUlSSLse3MkiqhAxvFj7izzBR+DHf/XxzqdsZdia5t3OF3j/2O/1um2</w:t>
      </w:r>
    </w:p>
    <w:p>
      <w:pPr>
        <w:pStyle w:val="PreformattedText"/>
        <w:bidi w:val="0"/>
        <w:spacing w:before="0" w:after="0"/>
        <w:jc w:val="left"/>
        <w:rPr/>
      </w:pPr>
      <w:r>
        <w:rPr/>
        <w:t>vob+Iz+HnfbosJt56W+tfovaztjHFvtgR6Z9Y7XaR/AbYTdH3D159rLW/sC07Qb6zHg+x391kbXDvk</w:t>
      </w:r>
    </w:p>
    <w:p>
      <w:pPr>
        <w:pStyle w:val="PreformattedText"/>
        <w:bidi w:val="0"/>
        <w:spacing w:before="0" w:after="0"/>
        <w:jc w:val="left"/>
        <w:rPr/>
      </w:pPr>
      <w:r>
        <w:rPr/>
        <w:t>TiDk1wP0Lfj+ICSNvq76O6hQMPW/Tsu3mIJpsdtiW+3g2/jSW27Ox1MHPD1bvvJHPb8twThpWp2n4h</w:t>
      </w:r>
    </w:p>
    <w:p>
      <w:pPr>
        <w:pStyle w:val="PreformattedText"/>
        <w:bidi w:val="0"/>
        <w:spacing w:before="0" w:after="0"/>
        <w:jc w:val="left"/>
        <w:rPr/>
      </w:pPr>
      <w:r>
        <w:rPr/>
        <w:t>cUPU+1fafWbqGxxqOLfdXhiH3PNsot7H78exsFRaSoxQki4248agDw6mHnUNToLXFoHCvrh9F/7P3+</w:t>
      </w:r>
    </w:p>
    <w:p>
      <w:pPr>
        <w:pStyle w:val="PreformattedText"/>
        <w:bidi w:val="0"/>
        <w:spacing w:before="0" w:after="0"/>
        <w:jc w:val="left"/>
        <w:rPr/>
      </w:pPr>
      <w:r>
        <w:rPr/>
        <w:t>Gnd/wc7f1lL1WV/Us/0u3XqWP6q7TddT2+1h6/D0R+pbZJul7iQ7JOmLuFh25QhftzLBteYf/mfb1L</w:t>
      </w:r>
    </w:p>
    <w:p>
      <w:pPr>
        <w:pStyle w:val="PreformattedText"/>
        <w:bidi w:val="0"/>
        <w:spacing w:before="0" w:after="0"/>
        <w:jc w:val="left"/>
        <w:rPr/>
      </w:pPr>
      <w:r>
        <w:rPr/>
        <w:t>bgw7Kn7NtWxuHI3SJt7J4c12LdmbPOzulqUw42T0vPh1XBHZy+q9jP0HbR76XepFt91JvXMcbyzbly</w:t>
      </w:r>
    </w:p>
    <w:p>
      <w:pPr>
        <w:pStyle w:val="PreformattedText"/>
        <w:bidi w:val="0"/>
        <w:spacing w:before="0" w:after="0"/>
        <w:jc w:val="left"/>
        <w:rPr/>
      </w:pPr>
      <w:r>
        <w:rPr/>
        <w:t>i7aH+fjQKdoqM02PJdD517RJaMzC4YiMuxWRsJp2m6dtnbazAwbvddVmaFm3YcI6+y0nBRWX28F8+3</w:t>
      </w:r>
    </w:p>
    <w:p>
      <w:pPr>
        <w:pStyle w:val="PreformattedText"/>
        <w:bidi w:val="0"/>
        <w:spacing w:before="0" w:after="0"/>
        <w:jc w:val="left"/>
        <w:rPr/>
      </w:pPr>
      <w:r>
        <w:rPr/>
        <w:t>kb5Gm3t7U8NdLTyW8P+z8+mn089VfxQ/T1PqHutpvuh9QTqO9XoPVt1D/uXe9b2+yZvT+3G0CBJWWX</w:t>
      </w:r>
    </w:p>
    <w:p>
      <w:pPr>
        <w:pStyle w:val="PreformattedText"/>
        <w:bidi w:val="0"/>
        <w:spacing w:before="0" w:after="0"/>
        <w:jc w:val="left"/>
        <w:rPr/>
      </w:pPr>
      <w:r>
        <w:rPr/>
        <w:t>JVWVh2QU2Ta5j0sxWLZsPEtwstfLWucziaznvLS2RRoOx9N2IIt7Dw3dVX//ALVz6CfSP6XfWP0Pvf</w:t>
      </w:r>
    </w:p>
    <w:p>
      <w:pPr>
        <w:pStyle w:val="PreformattedText"/>
        <w:bidi w:val="0"/>
        <w:spacing w:before="0" w:after="0"/>
        <w:jc w:val="left"/>
        <w:rPr/>
      </w:pPr>
      <w:r>
        <w:rPr/>
        <w:t>pXuOnejpPUvpTq/W/XvoDpEkDdE33UE30UOx6nPsVybpqPtxIzwR4LKyq9frk+gGN2nXweLbjXvq4a</w:t>
      </w:r>
    </w:p>
    <w:p>
      <w:pPr>
        <w:pStyle w:val="PreformattedText"/>
        <w:bidi w:val="0"/>
        <w:spacing w:before="0" w:after="0"/>
        <w:jc w:val="left"/>
        <w:rPr/>
      </w:pPr>
      <w:r>
        <w:rPr/>
        <w:t>m8Nol+87TebLtQFe9I6OEbWonDtbTquG+GaeG71XLlH1jqLxMeotBvDsTu4+mdJ2ckt7Xq7FUUDboV</w:t>
      </w:r>
    </w:p>
    <w:p>
      <w:pPr>
        <w:pStyle w:val="PreformattedText"/>
        <w:bidi w:val="0"/>
        <w:spacing w:before="0" w:after="0"/>
        <w:jc w:val="left"/>
        <w:rPr/>
      </w:pPr>
      <w:r>
        <w:rPr/>
        <w:t>qCEUQzEx5fr2tr0RrWmG3C7reC5xzrBmTEwk+13PROk+pOm9O6jJtm3fUNzD1KfpuT7eGPp8c8R3cZ</w:t>
      </w:r>
    </w:p>
    <w:p>
      <w:pPr>
        <w:pStyle w:val="PreformattedText"/>
        <w:bidi w:val="0"/>
        <w:spacing w:before="0" w:after="0"/>
        <w:jc w:val="left"/>
        <w:rPr/>
      </w:pPr>
      <w:r>
        <w:rPr/>
        <w:t>Qi/beESK7gtWQYNqB7XuZUDDvOa5re9wpGlge2RIn5q+kf8Aih+sn8MPWf4IZ4Nnu/SfUpusekOj9I</w:t>
      </w:r>
    </w:p>
    <w:p>
      <w:pPr>
        <w:pStyle w:val="PreformattedText"/>
        <w:bidi w:val="0"/>
        <w:spacing w:before="0" w:after="0"/>
        <w:jc w:val="left"/>
        <w:rPr/>
      </w:pPr>
      <w:r>
        <w:rPr/>
        <w:t>+m3p3aybPc9a6F12KPaDZDZwCH3ukxQyxTmVjirquLlsteNbH2Ntql6Rscab6fyeo5z6vIsnS7ncu4</w:t>
      </w:r>
    </w:p>
    <w:p>
      <w:pPr>
        <w:pStyle w:val="PreformattedText"/>
        <w:bidi w:val="0"/>
        <w:spacing w:before="0" w:after="0"/>
        <w:jc w:val="left"/>
        <w:rPr/>
      </w:pPr>
      <w:r>
        <w:rPr/>
        <w:t>xm0sFU2a5oeHGo2AzrNP9l866bZ960aEr7e6jKCeJRDuW9tjkkcJYs6FiwWqxVvOvZ1xIBJgI8RxqJ</w:t>
      </w:r>
    </w:p>
    <w:p>
      <w:pPr>
        <w:pStyle w:val="PreformattedText"/>
        <w:bidi w:val="0"/>
        <w:spacing w:before="0" w:after="0"/>
        <w:jc w:val="left"/>
        <w:rPr/>
      </w:pPr>
      <w:r>
        <w:rPr/>
        <w:t>p924UbSKaFl2pZ9xuNnamGKNZqeNCoU2nAa6+7QiD2FdFf9nx/G56W/he3P1D2/wBRPT/UR0D1nJtZ</w:t>
      </w:r>
    </w:p>
    <w:p>
      <w:pPr>
        <w:pStyle w:val="PreformattedText"/>
        <w:bidi w:val="0"/>
        <w:spacing w:before="0" w:after="0"/>
        <w:jc w:val="left"/>
        <w:rPr/>
      </w:pPr>
      <w:r>
        <w:rPr/>
        <w:t>NvL0fbxS9QG86FDINruvakwyifbSyIxJFP8AdrkPSv0YqbdGFqYWuKeIw4LYdwlrvHvLY2TtNuz3VR</w:t>
      </w:r>
    </w:p>
    <w:p>
      <w:pPr>
        <w:pStyle w:val="PreformattedText"/>
        <w:bidi w:val="0"/>
        <w:spacing w:before="0" w:after="0"/>
        <w:jc w:val="left"/>
        <w:rPr/>
      </w:pPr>
      <w:r>
        <w:rPr/>
        <w:t>Upl1Op3fV4Vrn/ABYfXbov8Sn1s9afVGDoe+9M9E9ZQ9O9PdM27TQnqo2PRdmF2W5m3UIKq0gDyAoC</w:t>
      </w:r>
    </w:p>
    <w:p>
      <w:pPr>
        <w:pStyle w:val="PreformattedText"/>
        <w:bidi w:val="0"/>
        <w:spacing w:before="0" w:after="0"/>
        <w:jc w:val="left"/>
        <w:rPr/>
      </w:pPr>
      <w:r>
        <w:rPr/>
        <w:t>AWxyyGtT0f2U/Y2zaWCNUVH0y4l3i5VdoYxuOxL69lodaB83hWtO56duzt4tlsN4DuunbaaLabPcoV</w:t>
      </w:r>
    </w:p>
    <w:p>
      <w:pPr>
        <w:pStyle w:val="PreformattedText"/>
        <w:bidi w:val="0"/>
        <w:spacing w:before="0" w:after="0"/>
        <w:jc w:val="left"/>
        <w:rPr/>
      </w:pPr>
      <w:r>
        <w:rPr/>
        <w:t>2O5Q4su7Mw5M6A1x97LroJFoc5vF4LOzlzQd77ER6B+ofqv6S+qPTXrLpb7bZ/Ur0ZuZepRbxg8kMX</w:t>
      </w:r>
    </w:p>
    <w:p>
      <w:pPr>
        <w:pStyle w:val="PreformattedText"/>
        <w:bidi w:val="0"/>
        <w:spacing w:before="0" w:after="0"/>
        <w:jc w:val="left"/>
        <w:rPr/>
      </w:pPr>
      <w:r>
        <w:rPr/>
        <w:t>tSORLuqIEkEuxLJIh57tUcfhKW0MNWwuIbdQrCCFYw9V9B7KrXTUpnVVB/HL/Gv9bP4q+rbDefUSPo</w:t>
      </w:r>
    </w:p>
    <w:p>
      <w:pPr>
        <w:pStyle w:val="PreformattedText"/>
        <w:bidi w:val="0"/>
        <w:spacing w:before="0" w:after="0"/>
        <w:jc w:val="left"/>
        <w:rPr/>
      </w:pPr>
      <w:r>
        <w:rPr/>
        <w:t>2x9N+ldvuY/S3p/wBPwmLp/wDPbwIu73+4zdn3W+JS2JIUDhVGuewOxMBsRlVuEYWmoN55Nxd6vsCu</w:t>
      </w:r>
    </w:p>
    <w:p>
      <w:pPr>
        <w:pStyle w:val="PreformattedText"/>
        <w:bidi w:val="0"/>
        <w:spacing w:before="0" w:after="0"/>
        <w:jc w:val="left"/>
        <w:rPr/>
      </w:pPr>
      <w:r>
        <w:rPr/>
        <w:t>V8diseW9O+4N4W9i4WfVyebadY9Ob2VNwN1t/UWzbqBmyeCKeUAxSbWSgOYyoK84j5vt1XruaKrAO1</w:t>
      </w:r>
    </w:p>
    <w:p>
      <w:pPr>
        <w:pStyle w:val="PreformattedText"/>
        <w:bidi w:val="0"/>
        <w:spacing w:before="0" w:after="0"/>
        <w:jc w:val="left"/>
        <w:rPr/>
      </w:pPr>
      <w:r>
        <w:rPr/>
        <w:t>T023NzXVPZdQlm6b9NPUyL9+32W2m3BcAGKSNFpmH2srFhXJH3ajoMNmPwxOcS35qKxh+FrRaJt8+f</w:t>
      </w:r>
    </w:p>
    <w:p>
      <w:pPr>
        <w:pStyle w:val="PreformattedText"/>
        <w:bidi w:val="0"/>
        <w:spacing w:before="0" w:after="0"/>
        <w:jc w:val="left"/>
        <w:rPr/>
      </w:pPr>
      <w:r>
        <w:rPr/>
        <w:t>YuFH1iVdr9c/qouJiP8A7bdY/DYBsUknaRiVP3A3YNcDWTh8nNBOcLTqZCeyU4dJaEwQxsrRRFQryN</w:t>
      </w:r>
    </w:p>
    <w:p>
      <w:pPr>
        <w:pStyle w:val="PreformattedText"/>
        <w:bidi w:val="0"/>
        <w:spacing w:before="0" w:after="0"/>
        <w:jc w:val="left"/>
        <w:rPr/>
      </w:pPr>
      <w:r>
        <w:rPr/>
        <w:t>2BVYdrUoJaMj9fJ/xdutZhtgTkqalp27e4cTEwZ0QM/YhRO8MS3cqGlNeTqZC9u39gr+KEeI/ilYnV</w:t>
      </w:r>
    </w:p>
    <w:p>
      <w:pPr>
        <w:pStyle w:val="PreformattedText"/>
        <w:bidi w:val="0"/>
        <w:spacing w:before="0" w:after="0"/>
        <w:jc w:val="left"/>
        <w:rPr/>
      </w:pPr>
      <w:r>
        <w:rPr/>
        <w:t>J8+AgjY2pDBgT+n3HQcwR2oSKOGpqZI5I5myUI0ZiChAaKGmHcO6qtf20kDPxQkM0jybkgd6ZGNInY</w:t>
      </w:r>
    </w:p>
    <w:p>
      <w:pPr>
        <w:pStyle w:val="PreformattedText"/>
        <w:bidi w:val="0"/>
        <w:spacing w:before="0" w:after="0"/>
        <w:jc w:val="left"/>
        <w:rPr/>
      </w:pPr>
      <w:r>
        <w:rPr/>
        <w:t>+00iG1LG+2MUwBP/p90TjJPYgCcghbrcRiZlcSe+yAUDG0RYE5kcAmgvHihjj/AE6mRok8bSGOiqGM</w:t>
      </w:r>
    </w:p>
    <w:p>
      <w:pPr>
        <w:pStyle w:val="PreformattedText"/>
        <w:bidi w:val="0"/>
        <w:spacing w:before="0" w:after="0"/>
        <w:jc w:val="left"/>
        <w:rPr/>
      </w:pPr>
      <w:r>
        <w:rPr/>
        <w:t>K4a3kCrHKaNvhzNY5B5Harf06bA7n4IRbAAwhlkzjxd1U2Lf7PHiRUIuvltRuid3RCVx2rTsXVWipc</w:t>
      </w:r>
    </w:p>
    <w:p>
      <w:pPr>
        <w:pStyle w:val="PreformattedText"/>
        <w:bidi w:val="0"/>
        <w:spacing w:before="0" w:after="0"/>
        <w:jc w:val="left"/>
        <w:rPr/>
      </w:pPr>
      <w:r>
        <w:rPr/>
        <w:t>nAzZ5FsJYumAJPHF6c3em7OEIBADBHjWQIrJbYktxmp4IVqB5vkFeNO3/D7UIuaUNERkXaVlEYzUZK</w:t>
      </w:r>
    </w:p>
    <w:p>
      <w:pPr>
        <w:pStyle w:val="PreformattedText"/>
        <w:bidi w:val="0"/>
        <w:spacing w:before="0" w:after="0"/>
        <w:jc w:val="left"/>
        <w:rPr/>
      </w:pPr>
      <w:r>
        <w:rPr/>
        <w:t>T97kL2g/p/TqNzbfYUSRoYTXJuHVxH7aK6wyliaZScyDItNYlJFKP08aahP2xVDBJLG7K0cRVzHmRL</w:t>
      </w:r>
    </w:p>
    <w:p>
      <w:pPr>
        <w:pStyle w:val="PreformattedText"/>
        <w:bidi w:val="0"/>
        <w:spacing w:before="0" w:after="0"/>
        <w:jc w:val="left"/>
        <w:rPr/>
      </w:pPr>
      <w:r>
        <w:rPr/>
        <w:t>Fy4WSmsNkPAOpmDIZZoUf6yd5cCwbOXe7qZhLjEVVVjRM0Ekh+4Cvnn41C8kRDXOJQiGh9QFdvuk2G</w:t>
      </w:r>
    </w:p>
    <w:p>
      <w:pPr>
        <w:pStyle w:val="PreformattedText"/>
        <w:bidi w:val="0"/>
        <w:spacing w:before="0" w:after="0"/>
        <w:jc w:val="left"/>
        <w:rPr/>
      </w:pPr>
      <w:r>
        <w:rPr/>
        <w:t>yhSWSmR5nll4BZsI4/EgOQHwBz50RVObWgjz4JQ5gkO1Sg7fqsjRq+52UIjJlnbbRCR8WOQEjHgSA4</w:t>
      </w:r>
    </w:p>
    <w:p>
      <w:pPr>
        <w:pStyle w:val="PreformattedText"/>
        <w:bidi w:val="0"/>
        <w:spacing w:before="0" w:after="0"/>
        <w:jc w:val="left"/>
        <w:rPr/>
      </w:pPr>
      <w:r>
        <w:rPr/>
        <w:t>2OPt/xaWKpIkiEiEOn7bdAST7veTuwxjUN7NvkBbBOCTVgHSIeA4mc0sO2SKAhFjxWRUkIUKyNxdkm</w:t>
      </w:r>
    </w:p>
    <w:p>
      <w:pPr>
        <w:pStyle w:val="PreformattedText"/>
        <w:bidi w:val="0"/>
        <w:spacing w:before="0" w:after="0"/>
        <w:jc w:val="left"/>
        <w:rPr/>
      </w:pPr>
      <w:r>
        <w:rPr/>
        <w:t>y/PIN1joQlEEOMLFGDuzNG2dsCrxm5cifkY8V8cd2hSCWtm1LdkgSMZMv2e20ZHOHIUJV5Cx5FntXQ</w:t>
      </w:r>
    </w:p>
    <w:p>
      <w:pPr>
        <w:pStyle w:val="PreformattedText"/>
        <w:bidi w:val="0"/>
        <w:spacing w:before="0" w:after="0"/>
        <w:jc w:val="left"/>
        <w:rPr/>
      </w:pPr>
      <w:r>
        <w:rPr/>
        <w:t>ncQaexV/66mUbvaxMYx7cVleORQKksppRywv5yb7dVMSYLCnMi57e1QpHIZW9wsmIsY0MmPjzQof8A</w:t>
      </w:r>
    </w:p>
    <w:p>
      <w:pPr>
        <w:pStyle w:val="PreformattedText"/>
        <w:bidi w:val="0"/>
        <w:spacing w:before="0" w:after="0"/>
        <w:jc w:val="left"/>
        <w:rPr/>
      </w:pPr>
      <w:r>
        <w:rPr/>
        <w:t>UnLULHZyBkEsTAAzSmOZfxFqrs0AQWP+Mngnuvj4bSpbHdiMhmxU5MWJpiQGLNjdKCPFDgfN6ex0Ey</w:t>
      </w:r>
    </w:p>
    <w:p>
      <w:pPr>
        <w:pStyle w:val="PreformattedText"/>
        <w:bidi w:val="0"/>
        <w:spacing w:before="0" w:after="0"/>
        <w:jc w:val="left"/>
        <w:rPr/>
      </w:pPr>
      <w:r>
        <w:rPr/>
        <w:t>ck1KY5gQUV2pVvEgBrxNAefxCD4vnHUgcDomEBoJAghOu3GUaGzSg4qbF8EkkeTwfH+FtKlZwhOUTh</w:t>
      </w:r>
    </w:p>
    <w:p>
      <w:pPr>
        <w:pStyle w:val="PreformattedText"/>
        <w:bidi w:val="0"/>
        <w:spacing w:before="0" w:after="0"/>
        <w:jc w:val="left"/>
        <w:rPr/>
      </w:pPr>
      <w:r>
        <w:rPr/>
        <w:t>WqwoVXflg2BFC04vkeAeNCckkZaaVeCWLEFDQDOWYrdeKVfOnNEmEhMR4pdjkFT2n4q2v7gA1nIr54</w:t>
      </w:r>
    </w:p>
    <w:p>
      <w:pPr>
        <w:pStyle w:val="PreformattedText"/>
        <w:bidi w:val="0"/>
        <w:spacing w:before="0" w:after="0"/>
        <w:jc w:val="left"/>
        <w:rPr/>
      </w:pPr>
      <w:r>
        <w:rPr/>
        <w:t>8miPu/qXUjm3e0JL29qJwbgILAe2VX4UsoUsD5NDj9P002nzTfU+37UuWTAqFVSc1ys8KVYd+R4Y0e</w:t>
      </w:r>
    </w:p>
    <w:p>
      <w:pPr>
        <w:pStyle w:val="PreformattedText"/>
        <w:bidi w:val="0"/>
        <w:spacing w:before="0" w:after="0"/>
        <w:jc w:val="left"/>
        <w:rPr/>
      </w:pPr>
      <w:r>
        <w:rPr/>
        <w:t>boc6c6LfwUkgamF9BX8L8y7j6L+lZrtV2wVwwJFryZBKeAWARQDdjuGvNNrCMfW7JV+k25gPP2ec1f</w:t>
      </w:r>
    </w:p>
    <w:p>
      <w:pPr>
        <w:pStyle w:val="PreformattedText"/>
        <w:bidi w:val="0"/>
        <w:spacing w:before="0" w:after="0"/>
        <w:jc w:val="left"/>
        <w:rPr/>
      </w:pPr>
      <w:r>
        <w:rPr/>
        <w:t>src4l/bElkNKCpdFARZODTEEgMBj5586zFJcBDW7w+i11u9PrIkqGWOmAVuwgEoTjSoM+7KMFWHHLB</w:t>
      </w:r>
    </w:p>
    <w:p>
      <w:pPr>
        <w:pStyle w:val="PreformattedText"/>
        <w:bidi w:val="0"/>
        <w:spacing w:before="0" w:after="0"/>
        <w:jc w:val="left"/>
        <w:rPr/>
      </w:pPr>
      <w:r>
        <w:rPr/>
        <w:t>lGS6Eo4S6REN9U5eqeK7rR+KTuTi3uCUsuYdGCTvIokQmMMAuZr9PA7fy9wc+SbzBIzbP0/4otrkAy</w:t>
      </w:r>
    </w:p>
    <w:p>
      <w:pPr>
        <w:pStyle w:val="PreformattedText"/>
        <w:bidi w:val="0"/>
        <w:spacing w:before="0" w:after="0"/>
        <w:jc w:val="left"/>
        <w:rPr/>
      </w:pPr>
      <w:r>
        <w:rPr/>
        <w:t>ZSC0bUyKUkDDFljCMuLL/UpFr/AH0IM5GRDtbuXZ80oqhGGLASEFw0w4dVBDgs/PthAI7FFq7e4NoS</w:t>
      </w:r>
    </w:p>
    <w:p>
      <w:pPr>
        <w:pStyle w:val="PreformattedText"/>
        <w:bidi w:val="0"/>
        <w:spacing w:before="0" w:after="0"/>
        <w:jc w:val="left"/>
        <w:rPr/>
      </w:pPr>
      <w:r>
        <w:rPr/>
        <w:t>EQOe9/x8tQFEoYklxIgVrhXGNra1kzFFFZ34H21j29ujRPBLgWkjdt6vW/yQJFkJIlHe0rNGsaYIot</w:t>
      </w:r>
    </w:p>
    <w:p>
      <w:pPr>
        <w:pStyle w:val="PreformattedText"/>
        <w:bidi w:val="0"/>
        <w:spacing w:before="0" w:after="0"/>
        <w:jc w:val="left"/>
        <w:rPr/>
      </w:pPr>
      <w:r>
        <w:rPr/>
        <w:t>7EYUYrGsgbNjwGa189wmRvPMcQ/FDVe+wVUKZFDKAGd5D3KUftZslcZNyAe3t0ILYuadMneryzH2Ia</w:t>
      </w:r>
    </w:p>
    <w:p>
      <w:pPr>
        <w:pStyle w:val="PreformattedText"/>
        <w:bidi w:val="0"/>
        <w:spacing w:before="0" w:after="0"/>
        <w:jc w:val="left"/>
        <w:rPr/>
      </w:pPr>
      <w:r>
        <w:rPr/>
        <w:t>rFK7GM0Q6xi3LKhu0MedAMSKJNEhsWy0JXASQdPpkjzwo44OBYMckl+xHIq4swlGSizSoG5J8KVF92</w:t>
      </w:r>
    </w:p>
    <w:p>
      <w:pPr>
        <w:pStyle w:val="PreformattedText"/>
        <w:bidi w:val="0"/>
        <w:spacing w:before="0" w:after="0"/>
        <w:jc w:val="left"/>
        <w:rPr/>
      </w:pPr>
      <w:r>
        <w:rPr/>
        <w:t>hPZaX5gQ4O8PMckBUUAL2uBDRLKrKFV2LuwYi07lOS8CudCKsPLbMg27P+Xs58/ahxRtJIYApYklLS</w:t>
      </w:r>
    </w:p>
    <w:p>
      <w:pPr>
        <w:pStyle w:val="PreformattedText"/>
        <w:bidi w:val="0"/>
        <w:spacing w:before="0" w:after="0"/>
        <w:jc w:val="left"/>
        <w:rPr/>
      </w:pPr>
      <w:r>
        <w:rPr/>
        <w:t>UK8hBURsrAUlgtmVonGzoz5aqKSCQDAf53lPfTXofd9SkQzwWkmLSGnDRuJsQZByWVVNLXeCL8Zajs</w:t>
      </w:r>
    </w:p>
    <w:p>
      <w:pPr>
        <w:pStyle w:val="PreformattedText"/>
        <w:bidi w:val="0"/>
        <w:spacing w:before="0" w:after="0"/>
        <w:jc w:val="left"/>
        <w:rPr/>
      </w:pPr>
      <w:r>
        <w:rPr/>
        <w:t>e4tBE+soK9Z1OGgXOW5v02+mIWSFmgPuAhAXAkeNByq2FAZARYUHw37d1inhJcJGSzH1LnG4lzp6ve</w:t>
      </w:r>
    </w:p>
    <w:p>
      <w:pPr>
        <w:pStyle w:val="PreformattedText"/>
        <w:bidi w:val="0"/>
        <w:spacing w:before="0" w:after="0"/>
        <w:jc w:val="left"/>
        <w:rPr/>
      </w:pPr>
      <w:r>
        <w:rPr/>
        <w:t>XRz6XegUiEEoiUANFdwMpQFxnlfBUMFq/ltaLKbWCAJU1BpIAcLoyz7VvR6P9MxQRRkRg1QBClGcgl</w:t>
      </w:r>
    </w:p>
    <w:p>
      <w:pPr>
        <w:pStyle w:val="PreformattedText"/>
        <w:bidi w:val="0"/>
        <w:spacing w:before="0" w:after="0"/>
        <w:jc w:val="left"/>
        <w:rPr/>
      </w:pPr>
      <w:r>
        <w:rPr/>
        <w:t>jfgijzfzpHgNjrFy2aFNgJAGTY9rv+PdV09O6WzYCypJABCg+3Rt1PNXz54GmXOEQVeOeU81P+n9KV</w:t>
      </w:r>
    </w:p>
    <w:p>
      <w:pPr>
        <w:pStyle w:val="PreformattedText"/>
        <w:bidi w:val="0"/>
        <w:spacing w:before="0" w:after="0"/>
        <w:jc w:val="left"/>
        <w:rPr/>
      </w:pPr>
      <w:r>
        <w:rPr/>
        <w:t>KNUFawoOLscaotXFHk1qJtxdLhl50S25AvOakcPT1AGIFVyVXyfkAnwx/XUiaziCI3UESfBJxJqrAN</w:t>
      </w:r>
    </w:p>
    <w:p>
      <w:pPr>
        <w:pStyle w:val="PreformattedText"/>
        <w:bidi w:val="0"/>
        <w:spacing w:before="0" w:after="0"/>
        <w:jc w:val="left"/>
        <w:rPr/>
      </w:pPr>
      <w:r>
        <w:rPr/>
        <w:t>cDn4+a/wCbThNro8FFWNrDLbi7dUG6tIoV1RsgeeCoLECw1mueP7UNNVIHmFT3Xtzfu4yFmIP/AAwc</w:t>
      </w:r>
    </w:p>
    <w:p>
      <w:pPr>
        <w:pStyle w:val="PreformattedText"/>
        <w:bidi w:val="0"/>
        <w:spacing w:before="0" w:after="0"/>
        <w:jc w:val="left"/>
        <w:rPr/>
      </w:pPr>
      <w:r>
        <w:rPr/>
        <w:t>qUWzP+pB5/YHSOdkWjiamGiMuyB7V8ur5J5yy/KzhHQFQA7OQfxDzYXwnbppEnMWuVctgDrefPggq7</w:t>
      </w:r>
    </w:p>
    <w:p>
      <w:pPr>
        <w:pStyle w:val="PreformattedText"/>
        <w:bidi w:val="0"/>
        <w:spacing w:before="0" w:after="0"/>
        <w:jc w:val="left"/>
        <w:rPr/>
      </w:pPr>
      <w:r>
        <w:rPr/>
        <w:t>KYvbwDhWZie9XYkra58LT4iuRpYgi11zU9Ouz3CsUTEOEo+5IxdWklyJUXWCg5i2+W/bUZIIGWaFJd</w:t>
      </w:r>
    </w:p>
    <w:p>
      <w:pPr>
        <w:pStyle w:val="PreformattedText"/>
        <w:bidi w:val="0"/>
        <w:spacing w:before="0" w:after="0"/>
        <w:jc w:val="left"/>
        <w:rPr/>
      </w:pPr>
      <w:r>
        <w:rPr/>
        <w:t>rMcVcOjYFFkiD4iOThiI3NYTYkeFKkL50WkNuTQSLmjKE8xSj3AoUFEDqsmeIZi1sEyHatZBybsrXa</w:t>
      </w:r>
    </w:p>
    <w:p>
      <w:pPr>
        <w:pStyle w:val="PreformattedText"/>
        <w:bidi w:val="0"/>
        <w:spacing w:before="0" w:after="0"/>
        <w:jc w:val="left"/>
        <w:rPr/>
      </w:pPr>
      <w:r>
        <w:rPr/>
        <w:t>G0gEkDtUrH2CLT81PW3mdSFhNqygStiuIqmZnOI7AGpgORX6aVzbTBUvYQMvwS0EFCAbZHeMgDukLZ</w:t>
      </w:r>
    </w:p>
    <w:p>
      <w:pPr>
        <w:pStyle w:val="PreformattedText"/>
        <w:bidi w:val="0"/>
        <w:spacing w:before="0" w:after="0"/>
        <w:jc w:val="left"/>
        <w:rPr/>
      </w:pPr>
      <w:r>
        <w:rPr/>
        <w:t>SOaZSAaNgWO3uYt26A2Q49iFRH8UHqF/Tf8AD/8AVDrImEUu29L9Qiicg5RRyxssSKRQRicjl4/L+b</w:t>
      </w:r>
    </w:p>
    <w:p>
      <w:pPr>
        <w:pStyle w:val="PreformattedText"/>
        <w:bidi w:val="0"/>
        <w:spacing w:before="0" w:after="0"/>
        <w:jc w:val="left"/>
        <w:rPr/>
      </w:pPr>
      <w:r>
        <w:rPr/>
        <w:t>T6DbqrBylC+Gvq+8bf9S6ju5HBbcb7cSknmzJI5Hd45u/010M2tE6pzOIJibtZSCD5IJJPIuyf0vUd</w:t>
      </w:r>
    </w:p>
    <w:p>
      <w:pPr>
        <w:pStyle w:val="PreformattedText"/>
        <w:bidi w:val="0"/>
        <w:spacing w:before="0" w:after="0"/>
        <w:jc w:val="left"/>
        <w:rPr/>
      </w:pPr>
      <w:r>
        <w:rPr/>
        <w:t>7u1SjV3t/QLzKLHaCcWcUQQR+pN8f20WO7ESImcllQFJtcu4dl/t4s+Df/zaexpEzqmuJGgR6xjKoy</w:t>
      </w:r>
    </w:p>
    <w:p>
      <w:pPr>
        <w:pStyle w:val="PreformattedText"/>
        <w:bidi w:val="0"/>
        <w:spacing w:before="0" w:after="0"/>
        <w:jc w:val="left"/>
        <w:rPr/>
      </w:pPr>
      <w:r>
        <w:rPr/>
        <w:t>KJNVYaqx8ngnxd+cNPUZJOpSiKMsQACRmA1Ld/DWW/xDjUjAczyTHGB4pyihWNCW59ywt8VzXi+CMt</w:t>
      </w:r>
    </w:p>
    <w:p>
      <w:pPr>
        <w:pStyle w:val="PreformattedText"/>
        <w:bidi w:val="0"/>
        <w:spacing w:before="0" w:after="0"/>
        <w:jc w:val="left"/>
        <w:rPr/>
      </w:pPr>
      <w:r>
        <w:rPr/>
        <w:t>WWgAa8SjcZMoJcirYMtEkeKIoAFuL4/104uA1TUUWKtShu4/pXJoc2OTZ4+NMv8ADdTrY4sghFmqy4</w:t>
      </w:r>
    </w:p>
    <w:p>
      <w:pPr>
        <w:pStyle w:val="PreformattedText"/>
        <w:bidi w:val="0"/>
        <w:spacing w:before="0" w:after="0"/>
        <w:jc w:val="left"/>
        <w:rPr/>
      </w:pPr>
      <w:r>
        <w:rPr/>
        <w:t>Kih8r3n48eK067duTUAy0D2Ai+1WF4FQFYX8jix86QucOrCc1t05wi8uTQH7lXIbFu26HFX86Ze7tU</w:t>
      </w:r>
    </w:p>
    <w:p>
      <w:pPr>
        <w:pStyle w:val="PreformattedText"/>
        <w:bidi w:val="0"/>
        <w:spacing w:before="0" w:after="0"/>
        <w:jc w:val="left"/>
        <w:rPr/>
      </w:pPr>
      <w:r>
        <w:rPr/>
        <w:t>ljexetgVNMzKCO4HFVF8Ll+XyLH9XjRm09hTkWqhn5FluVskng2A5H3KL8fOkGZzKbdu3IxlRcQsbX</w:t>
      </w:r>
    </w:p>
    <w:p>
      <w:pPr>
        <w:pStyle w:val="PreformattedText"/>
        <w:bidi w:val="0"/>
        <w:spacing w:before="0" w:after="0"/>
        <w:jc w:val="left"/>
        <w:rPr/>
      </w:pPr>
      <w:r>
        <w:rPr/>
        <w:t>Zo0vcDWRFeWvTnFp4RJTBc7rIyygIDKcuFc2StfcLPlhWknINAzKbocwjo1IxYOrMQR3cFhRxYX+/x</w:t>
      </w:r>
    </w:p>
    <w:p>
      <w:pPr>
        <w:pStyle w:val="PreformattedText"/>
        <w:bidi w:val="0"/>
        <w:spacing w:before="0" w:after="0"/>
        <w:jc w:val="left"/>
        <w:rPr/>
      </w:pPr>
      <w:r>
        <w:rPr/>
        <w:t>5509giHTmUiODyc0OaJontYc+Af2r++pIPYUINMVIoUpBDLYPniiw7lJ8aUNJBKF61KtllS21fceD+</w:t>
      </w:r>
    </w:p>
    <w:p>
      <w:pPr>
        <w:pStyle w:val="PreformattedText"/>
        <w:bidi w:val="0"/>
        <w:spacing w:before="0" w:after="0"/>
        <w:jc w:val="left"/>
        <w:rPr/>
      </w:pPr>
      <w:r>
        <w:rPr/>
        <w:t>xHyBVaU8Dfb/NCMX2yhFMtXfJA+Pm/Gm5Qe1COjS1YgtZCUqMMzV/iDm6A8DVgAu0CEYkYlOS2VQHI</w:t>
      </w:r>
    </w:p>
    <w:p>
      <w:pPr>
        <w:pStyle w:val="PreformattedText"/>
        <w:bidi w:val="0"/>
        <w:spacing w:before="0" w:after="0"/>
        <w:jc w:val="left"/>
        <w:rPr/>
      </w:pPr>
      <w:r>
        <w:rPr/>
        <w:t>kURwcibIyHFWB5OlDSRIUffu8EYHKG8Aqi6H3E2tEsTZHmgfIGhroPgUpbdmHShGQpH9zKmYZHOWNR</w:t>
      </w:r>
    </w:p>
    <w:p>
      <w:pPr>
        <w:pStyle w:val="PreformattedText"/>
        <w:bidi w:val="0"/>
        <w:spacing w:before="0" w:after="0"/>
        <w:jc w:val="left"/>
        <w:rPr/>
      </w:pPr>
      <w:r>
        <w:rPr/>
        <w:t>3ROR5Wjp8xdvSVFlMwkMrMtlqJGOK3ZYM3nnxyWOonkiSdUrZnd1TBvAASOSRZJomiQ134BN/9zrPr</w:t>
      </w:r>
    </w:p>
    <w:p>
      <w:pPr>
        <w:pStyle w:val="PreformattedText"/>
        <w:bidi w:val="0"/>
        <w:spacing w:before="0" w:after="0"/>
        <w:jc w:val="left"/>
        <w:rPr/>
      </w:pPr>
      <w:r>
        <w:rPr/>
        <w:t>jXt8hXaMzl2/7qL71WIscEiyCQKocyX481rLq9upzV5kZ9qjrsbcFT82fJA+Q1/r+vjVNSIEMipISD</w:t>
      </w:r>
    </w:p>
    <w:p>
      <w:pPr>
        <w:pStyle w:val="PreformattedText"/>
        <w:bidi w:val="0"/>
        <w:spacing w:before="0" w:after="0"/>
        <w:jc w:val="left"/>
        <w:rPr/>
      </w:pPr>
      <w:r>
        <w:rPr/>
        <w:t>waI4omj5HH6n50oMGUETkVIduwK48rkwbM/rYPF3ZFanGceKjczmAluQNLfgizVDkkt/YHUjX8iUwx</w:t>
      </w:r>
    </w:p>
    <w:p>
      <w:pPr>
        <w:pStyle w:val="PreformattedText"/>
        <w:bidi w:val="0"/>
        <w:spacing w:before="0" w:after="0"/>
        <w:jc w:val="left"/>
        <w:rPr/>
      </w:pPr>
      <w:r>
        <w:rPr/>
        <w:t>JjRHKzA/en5uPzDjkg//AFdSJEJSRiSuQORBsLR8Dx+x/tomc9UI2uQACSDyL8EXR5J40IRgxZfk2w</w:t>
      </w:r>
    </w:p>
    <w:p>
      <w:pPr>
        <w:pStyle w:val="PreformattedText"/>
        <w:bidi w:val="0"/>
        <w:spacing w:before="0" w:after="0"/>
        <w:jc w:val="left"/>
        <w:rPr/>
      </w:pPr>
      <w:r>
        <w:rPr/>
        <w:t>YXyzEirLA9pB/63qflvQhKCQGJH2gDElwWUD9x9pJP+umumXRp4+exRWxbycjko0RZthd2CARRLXVC</w:t>
      </w:r>
    </w:p>
    <w:p>
      <w:pPr>
        <w:pStyle w:val="PreformattedText"/>
        <w:bidi w:val="0"/>
        <w:spacing w:before="0" w:after="0"/>
        <w:jc w:val="left"/>
        <w:rPr/>
      </w:pPr>
      <w:r>
        <w:rPr/>
        <w:t>v186lZxBNdqfalETdxCqQwAJy5UgEkEgDlqB1MmwJB5hKgxsZkMBdWCQbu7sCms1d/l1IHEHe0KgRp</w:t>
      </w:r>
    </w:p>
    <w:p>
      <w:pPr>
        <w:pStyle w:val="PreformattedText"/>
        <w:bidi w:val="0"/>
        <w:spacing w:before="0" w:after="0"/>
        <w:jc w:val="left"/>
        <w:rPr/>
      </w:pPr>
      <w:r>
        <w:rPr/>
        <w:t>IJOVUykqobuJBAIFeW5/tqTx5IWSTdoSS4QBfBKs3dYPnkGjoS896VlowopjdsMbywU0e1mB7iG/T5</w:t>
      </w:r>
    </w:p>
    <w:p>
      <w:pPr>
        <w:pStyle w:val="PreformattedText"/>
        <w:bidi w:val="0"/>
        <w:spacing w:before="0" w:after="0"/>
        <w:jc w:val="left"/>
        <w:rPr/>
      </w:pPr>
      <w:r>
        <w:rPr/>
        <w:t>Vv8AFoc3kQjnuyiwpCqQrdr0BZIJF+TdtYP6fm/w6bbw+qn9J4L33NcfDsFIaitmmW0X5/8AX7f6dI</w:t>
      </w:r>
    </w:p>
    <w:p>
      <w:pPr>
        <w:pStyle w:val="PreformattedText"/>
        <w:bidi w:val="0"/>
        <w:spacing w:before="0" w:after="0"/>
        <w:jc w:val="left"/>
        <w:rPr/>
      </w:pPr>
      <w:r>
        <w:rPr/>
        <w:t>6bhbr+iHe55+CwhcMRkBjISeAQfyo1qeSD5rSMcScymv4ijELRlrLFif1JINlStrwfP/r9upQSMwmo</w:t>
      </w:r>
    </w:p>
    <w:p>
      <w:pPr>
        <w:pStyle w:val="PreformattedText"/>
        <w:bidi w:val="0"/>
        <w:spacing w:before="0" w:after="0"/>
        <w:jc w:val="left"/>
        <w:rPr/>
      </w:pPr>
      <w:r>
        <w:rPr/>
        <w:t>+OViSQzVITmqIGJxN/PIPJs+Ly0XO7UJy28loQL9xeFUAP2jkKCeAeVIJ8asMfuk8yo6nJOkO6Zuws</w:t>
      </w:r>
    </w:p>
    <w:p>
      <w:pPr>
        <w:pStyle w:val="PreformattedText"/>
        <w:bidi w:val="0"/>
        <w:spacing w:before="0" w:after="0"/>
        <w:jc w:val="left"/>
        <w:rPr/>
      </w:pPr>
      <w:r>
        <w:rPr/>
        <w:t>rJcYkFAdwIxdXq2lBNA/qzPqy2pOeoUDmSZCf9tuThIjvZCUPtjRMgmIWz3konNk0FC+dTTOUplpbB</w:t>
      </w:r>
    </w:p>
    <w:p>
      <w:pPr>
        <w:pStyle w:val="PreformattedText"/>
        <w:bidi w:val="0"/>
        <w:spacing w:before="0" w:after="0"/>
        <w:jc w:val="left"/>
        <w:rPr/>
      </w:pPr>
      <w:r>
        <w:rPr/>
        <w:t>T3t92SZMiSi4+3GyqzA5P3sxa28tRHFsW8KNWE1P0c6MjOoDsqxkSMrsHWUBkFljitLS2PHc3OnNdb</w:t>
      </w:r>
    </w:p>
    <w:p>
      <w:pPr>
        <w:pStyle w:val="PreformattedText"/>
        <w:bidi w:val="0"/>
        <w:spacing w:before="0" w:after="0"/>
        <w:jc w:val="left"/>
        <w:rPr/>
      </w:pPr>
      <w:r>
        <w:rPr/>
        <w:t>7ChLFkkMK+4S6yUhRAmMcoSUMWlAsU4ofIOTflXTncrvs/ukgTPNAeNljUJHlyWVZVFUuDMoC8q+LN</w:t>
      </w:r>
    </w:p>
    <w:p>
      <w:pPr>
        <w:pStyle w:val="PreformattedText"/>
        <w:bidi w:val="0"/>
        <w:spacing w:before="0" w:after="0"/>
        <w:jc w:val="left"/>
        <w:rPr/>
      </w:pPr>
      <w:r>
        <w:rPr/>
        <w:t>d8lecrOo0qFhGmLvHKQ2JVCqKpLKFxZge1sfPwP11O63rJIHYFBvV/p4dTg3IVQTtgvtg4NJmzdxUX</w:t>
      </w:r>
    </w:p>
    <w:p>
      <w:pPr>
        <w:pStyle w:val="PreformattedText"/>
        <w:bidi w:val="0"/>
        <w:spacing w:before="0" w:after="0"/>
        <w:jc w:val="left"/>
        <w:rPr/>
      </w:pPr>
      <w:r>
        <w:rPr/>
        <w:t>cqKBVg5HH7eW1RxlBtemQW3Fo3VPQf0dQOVe+i+szdN3rdC3ykl5T/ACrtmHJLMGhPdRZzio/T/l1m</w:t>
      </w:r>
    </w:p>
    <w:p>
      <w:pPr>
        <w:pStyle w:val="PreformattedText"/>
        <w:bidi w:val="0"/>
        <w:spacing w:before="0" w:after="0"/>
        <w:jc w:val="left"/>
        <w:rPr/>
      </w:pPr>
      <w:r>
        <w:rPr/>
        <w:t>7MxRpVDga3H1Hfw/0/VU+KpNcwYiiRDtf5q9+mbl5tqkChYnQEIWDPiJMywDSKQzLwK8jzjWugaZHi</w:t>
      </w:r>
    </w:p>
    <w:p>
      <w:pPr>
        <w:pStyle w:val="PreformattedText"/>
        <w:bidi w:val="0"/>
        <w:spacing w:before="0" w:after="0"/>
        <w:jc w:val="left"/>
        <w:rPr/>
      </w:pPr>
      <w:r>
        <w:rPr/>
        <w:t>s7rXdXyE2z7M7Y+7EskaOiRySyXCQVY4KqRcCPLyBz3Wzaic0g+CfIJOeYRSoTJGQxj/8Asgch46IK</w:t>
      </w:r>
    </w:p>
    <w:p>
      <w:pPr>
        <w:pStyle w:val="PreformattedText"/>
        <w:bidi w:val="0"/>
        <w:spacing w:before="0" w:after="0"/>
        <w:jc w:val="left"/>
        <w:rPr/>
      </w:pPr>
      <w:r>
        <w:rPr/>
        <w:t>BS1HEUKJs0KOmpUeyGKJnjuMFHbbSySKMGQDKEKh/EFnnkcNoQkDZqz7iH/3iCMZ4u8hYnMOBRRFpx</w:t>
      </w:r>
    </w:p>
    <w:p>
      <w:pPr>
        <w:pStyle w:val="PreformattedText"/>
        <w:bidi w:val="0"/>
        <w:spacing w:before="0" w:after="0"/>
        <w:jc w:val="left"/>
        <w:rPr/>
      </w:pPr>
      <w:r>
        <w:rPr/>
        <w:t>wKNjnQhGxh3RHQRhyuIjLMkQJfGTEqeefPOPdoQi5g4VGCkSp/xWDGPwMVBVV/EBTjgD9703eHrD7U</w:t>
      </w:r>
    </w:p>
    <w:p>
      <w:pPr>
        <w:pStyle w:val="PreformattedText"/>
        <w:bidi w:val="0"/>
        <w:spacing w:before="0" w:after="0"/>
        <w:jc w:val="left"/>
        <w:rPr/>
      </w:pPr>
      <w:r>
        <w:rPr/>
        <w:t>smInJBZ2RIZN1K7pI5MQCFwpcFaJvnhqJ+2v8unSJjmkXp6lQsSVSEqjiMH21UYiBkmZiY17SG5oV+</w:t>
      </w:r>
    </w:p>
    <w:p>
      <w:pPr>
        <w:pStyle w:val="PreformattedText"/>
        <w:bidi w:val="0"/>
        <w:spacing w:before="0" w:after="0"/>
        <w:jc w:val="left"/>
        <w:rPr/>
      </w:pPr>
      <w:r>
        <w:rPr/>
        <w:t>XSSCNckJPKZwSAwLhzmVIkTIIcFotWAB8gH7vN6iIc3nCVokwgB5JYsmtPYeMKPuKhaxJJa5CWVh5J</w:t>
      </w:r>
    </w:p>
    <w:p>
      <w:pPr>
        <w:pStyle w:val="PreformattedText"/>
        <w:bidi w:val="0"/>
        <w:spacing w:before="0" w:after="0"/>
        <w:jc w:val="left"/>
        <w:rPr/>
      </w:pPr>
      <w:r>
        <w:rPr/>
        <w:t>7sq05r9bipLB2leVgk7TOGd7IVSwZFAFfiIqnvz48X++nyJjmmQQAZSw4MkUie2qqxLIcsVYgm/J9w</w:t>
      </w:r>
    </w:p>
    <w:p>
      <w:pPr>
        <w:pStyle w:val="PreformattedText"/>
        <w:bidi w:val="0"/>
        <w:spacing w:before="0" w:after="0"/>
        <w:jc w:val="left"/>
        <w:rPr/>
      </w:pPr>
      <w:r>
        <w:rPr/>
        <w:t>1kposLGl18U1GxPCtSF3WKRVUykDtkk4UILpOF44FHQlJnIZALAhAvbucqaRwRRLxBMryF4BkHBpuR</w:t>
      </w:r>
    </w:p>
    <w:p>
      <w:pPr>
        <w:pStyle w:val="PreformattedText"/>
        <w:bidi w:val="0"/>
        <w:spacing w:before="0" w:after="0"/>
        <w:jc w:val="left"/>
        <w:rPr/>
      </w:pPr>
      <w:r>
        <w:rPr/>
        <w:t>oSe1LYGURLBEc6xcSzFS0ItQcAFAaZOTzwK0IUk2+DRMMmWgsilpcfe9tu0lnXlBd2fl8dTNIDZTHk</w:t>
      </w:r>
    </w:p>
    <w:p>
      <w:pPr>
        <w:pStyle w:val="PreformattedText"/>
        <w:bidi w:val="0"/>
        <w:spacing w:before="0" w:after="0"/>
        <w:jc w:val="left"/>
        <w:rPr/>
      </w:pPr>
      <w:r>
        <w:rPr/>
        <w:t>gCOa2E/hc+q25+kX17+n3raPqU206Y3UpfTnqLA4e56f8AUUY6X1NJwCVaMPNt3BPaP5dT8a1tjYgY</w:t>
      </w:r>
    </w:p>
    <w:p>
      <w:pPr>
        <w:pStyle w:val="PreformattedText"/>
        <w:bidi w:val="0"/>
        <w:spacing w:before="0" w:after="0"/>
        <w:jc w:val="left"/>
        <w:rPr/>
      </w:pPr>
      <w:r>
        <w:rPr/>
        <w:t>baWGqE2sc6x3sfuqhtGia+Dr0xxMFw+avov+unWYNzu/pD1sSMype0klLgmSF4ohkWJr2zWQN/m/p1</w:t>
      </w:r>
    </w:p>
    <w:p>
      <w:pPr>
        <w:pStyle w:val="PreformattedText"/>
        <w:bidi w:val="0"/>
        <w:spacing w:before="0" w:after="0"/>
        <w:jc w:val="left"/>
        <w:rPr/>
      </w:pPr>
      <w:r>
        <w:rPr/>
        <w:t>q9Gek25QO8Jdb+ipvLQzZVWc22t+xcbvWG+2Uv8QvW5I9zLJFF1nfCgJTGZPwmKbeOwB9ql3Wvyt/b</w:t>
      </w:r>
    </w:p>
    <w:p>
      <w:pPr>
        <w:pStyle w:val="PreformattedText"/>
        <w:bidi w:val="0"/>
        <w:spacing w:before="0" w:after="0"/>
        <w:jc w:val="left"/>
        <w:rPr/>
      </w:pPr>
      <w:r>
        <w:rPr/>
        <w:t>MpAmi0ZcKsvG+4DWV1V9I/V76x776f7f0I3rv1LF9P8Ad9Ki2O19FwdSli6H1ParMnuxy7RKV4syx8</w:t>
      </w:r>
    </w:p>
    <w:p>
      <w:pPr>
        <w:pStyle w:val="PreformattedText"/>
        <w:bidi w:val="0"/>
        <w:spacing w:before="0" w:after="0"/>
        <w:jc w:val="left"/>
        <w:rPr/>
      </w:pPr>
      <w:r>
        <w:rPr/>
        <w:t>lZAuL5VqZmAwQqNruwzKmJbne5ovu7095NNetBpCo6zuS6PqqF+pm3XRo03m3he0jSDaxxLOUZtszZ</w:t>
      </w:r>
    </w:p>
    <w:p>
      <w:pPr>
        <w:pStyle w:val="PreformattedText"/>
        <w:bidi w:val="0"/>
        <w:spacing w:before="0" w:after="0"/>
        <w:jc w:val="left"/>
        <w:rPr/>
      </w:pPr>
      <w:r>
        <w:rPr/>
        <w:t>7XbwwjgJbY5A3j51oU88jwqu7LNoy89qdvSk77+NeoSrvIen7bdFZ49wlHrXVaAeXZbjc24jQmRXrE</w:t>
      </w:r>
    </w:p>
    <w:p>
      <w:pPr>
        <w:pStyle w:val="PreformattedText"/>
        <w:bidi w:val="0"/>
        <w:spacing w:before="0" w:after="0"/>
        <w:jc w:val="left"/>
        <w:rPr/>
      </w:pPr>
      <w:r>
        <w:rPr/>
        <w:t>KGChdLUyAAOScx3VOhU8X1Ju+izQdUi30vS9zCzSbGbpm6CvHvFlxWOPcbf8UTrkvBFjzfdpGUqbsj</w:t>
      </w:r>
    </w:p>
    <w:p>
      <w:pPr>
        <w:pStyle w:val="PreformattedText"/>
        <w:bidi w:val="0"/>
        <w:spacing w:before="0" w:after="0"/>
        <w:jc w:val="left"/>
        <w:rPr/>
      </w:pPr>
      <w:r>
        <w:rPr/>
        <w:t>Tu7busi5zYNwKa5vV3W/UPV97NvOq9Z6xuI5C3XurdWl3HV9/vdvt2Mk8I6h1KVyVDYqVVlc4qgx1M</w:t>
      </w:r>
    </w:p>
    <w:p>
      <w:pPr>
        <w:pStyle w:val="PreformattedText"/>
        <w:bidi w:val="0"/>
        <w:spacing w:before="0" w:after="0"/>
        <w:jc w:val="left"/>
        <w:rPr/>
      </w:pPr>
      <w:r>
        <w:rPr/>
        <w:t>KdOkxradMU29UANaPqhIHlxzH9SkY2+46tCm7h3fT4djNGdn02DfdOdtzJ0qRCm4VYJGBh3QkeheRx</w:t>
      </w:r>
    </w:p>
    <w:p>
      <w:pPr>
        <w:pStyle w:val="PreformattedText"/>
        <w:bidi w:val="0"/>
        <w:spacing w:before="0" w:after="0"/>
        <w:jc w:val="left"/>
        <w:rPr/>
      </w:pPr>
      <w:r>
        <w:rPr/>
        <w:t>8fbqIuIkEZpC0mc7FD+vdB6TsepdI6jFCN51TpR3EYnlWNv5XYGL2htEdy3uDuyFsAcQD40jH3kOOR</w:t>
      </w:r>
    </w:p>
    <w:p>
      <w:pPr>
        <w:pStyle w:val="PreformattedText"/>
        <w:bidi w:val="0"/>
        <w:spacing w:before="0" w:after="0"/>
        <w:jc w:val="left"/>
        <w:rPr/>
      </w:pPr>
      <w:r>
        <w:rPr/>
        <w:t>b+qVwaMgNEx7jc7vd7ybdz7Z9rs9vthDsJJJxKm+3E6gNCqK5O2iUjJyCQB9q+dSgMDfeTToeakPT9</w:t>
      </w:r>
    </w:p>
    <w:p>
      <w:pPr>
        <w:pStyle w:val="PreformattedText"/>
        <w:bidi w:val="0"/>
        <w:spacing w:before="0" w:after="0"/>
        <w:jc w:val="left"/>
        <w:rPr/>
      </w:pPr>
      <w:r>
        <w:rPr/>
        <w:t>5HuX2se0YbzdRJFFIx92KbbhnNurSMDygvPmNhH/AIdBgbxiGpRMiNVMut9G6j087CDq2y650mbqC/</w:t>
      </w:r>
    </w:p>
    <w:p>
      <w:pPr>
        <w:pStyle w:val="PreformattedText"/>
        <w:bidi w:val="0"/>
        <w:spacing w:before="0" w:after="0"/>
        <w:jc w:val="left"/>
        <w:rPr/>
      </w:pPr>
      <w:r>
        <w:rPr/>
        <w:t>zPT911no+66X/vbbxogn3Oxn3UCpuNuqtGEKcEd2q1HF4evf0FdlXo+IMINvvKWrSewtNRrqd+lzYu</w:t>
      </w:r>
    </w:p>
    <w:p>
      <w:pPr>
        <w:pStyle w:val="PreformattedText"/>
        <w:bidi w:val="0"/>
        <w:spacing w:before="0" w:after="0"/>
        <w:jc w:val="left"/>
        <w:rPr/>
      </w:pPr>
      <w:r>
        <w:rPr/>
        <w:t>TVvIh1jp7bPa4/ysLSNupD3TvDG1vBBKmTByQuSeSG/xana6whx1KZAItboFnrlp0/8Al+ko26nXax</w:t>
      </w:r>
    </w:p>
    <w:p>
      <w:pPr>
        <w:pStyle w:val="PreformattedText"/>
        <w:bidi w:val="0"/>
        <w:spacing w:before="0" w:after="0"/>
        <w:jc w:val="left"/>
        <w:rPr/>
      </w:pPr>
      <w:r>
        <w:rPr/>
        <w:t>qYdssZnfYEINx/JRSD/wAJu4oeC9jnwt6KRl8vNo/iQ+YLWDP2K+Pp3/BL/Eh9YPQnW/rp6H6LHufQ</w:t>
      </w:r>
    </w:p>
    <w:p>
      <w:pPr>
        <w:pStyle w:val="PreformattedText"/>
        <w:bidi w:val="0"/>
        <w:spacing w:before="0" w:after="0"/>
        <w:jc w:val="left"/>
        <w:rPr/>
      </w:pPr>
      <w:r>
        <w:rPr/>
        <w:t>PpjpknTun9Dm6krdW64ekMJ97v8ApqAD/eqQMJBJZVmcEC8Nc7tL0t2bszaDNmYgm90XOaMmOdw3FX</w:t>
      </w:r>
    </w:p>
    <w:p>
      <w:pPr>
        <w:pStyle w:val="PreformattedText"/>
        <w:bidi w:val="0"/>
        <w:spacing w:before="0" w:after="0"/>
        <w:jc w:val="left"/>
        <w:rPr/>
      </w:pPr>
      <w:r>
        <w:rPr/>
        <w:t>8JsfFYzDPxVJotbo06u71q0F9d7vcvtW2chXc7HOaPrE8RkG/k3Us0kU4PtHNCh/DbKggjyK8a2zUD</w:t>
      </w:r>
    </w:p>
    <w:p>
      <w:pPr>
        <w:pStyle w:val="PreformattedText"/>
        <w:bidi w:val="0"/>
        <w:spacing w:before="0" w:after="0"/>
        <w:jc w:val="left"/>
        <w:rPr/>
      </w:pPr>
      <w:r>
        <w:rPr/>
        <w:t>qYcDLXC75qoimWkg5u/iWr/X4dptdlDsI9tNBs4xKelSSSI253DxpnE80kjkmO1pbIyC6ysQ8uBb1V</w:t>
      </w:r>
    </w:p>
    <w:p>
      <w:pPr>
        <w:pStyle w:val="PreformattedText"/>
        <w:bidi w:val="0"/>
        <w:spacing w:before="0" w:after="0"/>
        <w:jc w:val="left"/>
        <w:rPr/>
      </w:pPr>
      <w:r>
        <w:rPr/>
        <w:t>bpACDGZWjPr/6c7n1vuPUu7XqbdPj9PbbaddllHuSRtN7gEO2jh/KHmRwTZKBPP265La+O+RiiQ291</w:t>
      </w:r>
    </w:p>
    <w:p>
      <w:pPr>
        <w:pStyle w:val="PreformattedText"/>
        <w:bidi w:val="0"/>
        <w:spacing w:before="0" w:after="0"/>
        <w:jc w:val="left"/>
        <w:rPr/>
      </w:pPr>
      <w:r>
        <w:rPr/>
        <w:t>R1vZ61y1sDhTiDUAdaGtW6v066ietfQfou5UtLuejbyFH4L4DblQSpDD2wFPzwT5vW1hnNGNpVOFle</w:t>
      </w:r>
    </w:p>
    <w:p>
      <w:pPr>
        <w:pStyle w:val="PreformattedText"/>
        <w:bidi w:val="0"/>
        <w:spacing w:before="0" w:after="0"/>
        <w:jc w:val="left"/>
        <w:rPr/>
      </w:pPr>
      <w:r>
        <w:rPr/>
        <w:t>n9sKhWl2FeyN+i533Vxl+q+4bqP1s+om6x9xtx6r3tXiQ+ft55sDbNx/c6zajLMdVaBk0q+x3SYZjt</w:t>
      </w:r>
    </w:p>
    <w:p>
      <w:pPr>
        <w:pStyle w:val="PreformattedText"/>
        <w:bidi w:val="0"/>
        <w:spacing w:before="0" w:after="0"/>
        <w:jc w:val="left"/>
        <w:rPr/>
      </w:pPr>
      <w:r>
        <w:rPr/>
        <w:t>C4J02CMV2qwUkkhuhyV9q2ojyecSFujq6GOy5KJSOLNmiZoRui5YB/cZY4WzNyGNaIXFLrx8+F1Kg8</w:t>
      </w:r>
    </w:p>
    <w:p>
      <w:pPr>
        <w:pStyle w:val="PreformattedText"/>
        <w:bidi w:val="0"/>
        <w:spacing w:before="0" w:after="0"/>
        <w:jc w:val="left"/>
        <w:rPr/>
      </w:pPr>
      <w:r>
        <w:rPr/>
        <w:t>+XnxSeebcvOxjRFdVKqtl7DAoiBmHcmJ/az9v66EJHFK7zOkhMDRRBQTEBkI2NVMl0SS44vjtGR0hA</w:t>
      </w:r>
    </w:p>
    <w:p>
      <w:pPr>
        <w:pStyle w:val="PreformattedText"/>
        <w:bidi w:val="0"/>
        <w:spacing w:before="0" w:after="0"/>
        <w:jc w:val="left"/>
        <w:rPr/>
      </w:pPr>
      <w:r>
        <w:rPr/>
        <w:t>OqEbGkImktnDlCqt7YEkWXKiuQVJF3yR/fSWN7EJHt/ZLn+Y9xvdkPusFQKrxtau7M1qDVgn+n/m02</w:t>
      </w:r>
    </w:p>
    <w:p>
      <w:pPr>
        <w:pStyle w:val="PreformattedText"/>
        <w:bidi w:val="0"/>
        <w:spacing w:before="0" w:after="0"/>
        <w:jc w:val="left"/>
        <w:rPr/>
      </w:pPr>
      <w:r>
        <w:rPr/>
        <w:t>3hB8UIWDgzOMTt1do+xT3gqWDjAcp/bnT4ERGSEEOLZUaNofbWR6dncSAciOQUHYgfaeDpC1vsQgRR</w:t>
      </w:r>
    </w:p>
    <w:p>
      <w:pPr>
        <w:pStyle w:val="PreformattedText"/>
        <w:bidi w:val="0"/>
        <w:spacing w:before="0" w:after="0"/>
        <w:jc w:val="left"/>
        <w:rPr/>
      </w:pPr>
      <w:r>
        <w:rPr/>
        <w:t>NJBFKiSBzM0iF8VkEYBMjuh/My41XH/rpyQxzRbB5HWUq1M4VhEFXPk1JKCaDDL9tICCJCSDMTuoct</w:t>
      </w:r>
    </w:p>
    <w:p>
      <w:pPr>
        <w:pStyle w:val="PreformattedText"/>
        <w:bidi w:val="0"/>
        <w:spacing w:before="0" w:after="0"/>
        <w:jc w:val="left"/>
        <w:rPr/>
      </w:pPr>
      <w:r>
        <w:rPr/>
        <w:t>YqxUNM1shVwysqNXtyKg7iRjQP9Pb86R/CUM4Qidw0M7MI39ueYK8oRRIhcGsTiAbxPNfP7aiEzlqn</w:t>
      </w:r>
    </w:p>
    <w:p>
      <w:pPr>
        <w:pStyle w:val="PreformattedText"/>
        <w:bidi w:val="0"/>
        <w:spacing w:before="0" w:after="0"/>
        <w:jc w:val="left"/>
        <w:rPr/>
      </w:pPr>
      <w:r>
        <w:rPr/>
        <w:t>Jw25/ktmYexS6AMQW/ERS5VpKJBdrYc0Fxx1OJGplN13m6lNUMryT9huT21WNgTiFBLUqgdq2eTyAd</w:t>
      </w:r>
    </w:p>
    <w:p>
      <w:pPr>
        <w:pStyle w:val="PreformattedText"/>
        <w:bidi w:val="0"/>
        <w:spacing w:before="0" w:after="0"/>
        <w:jc w:val="left"/>
        <w:rPr/>
      </w:pPr>
      <w:r>
        <w:rPr/>
        <w:t>V05PKrMGxEqJOGODPiZMpKbJW5GIPHPOpmuu9oSAAaBEzbcxHGog8hfbyOhy/EUguWK0DlfH6HSP0H</w:t>
      </w:r>
    </w:p>
    <w:p>
      <w:pPr>
        <w:pStyle w:val="PreformattedText"/>
        <w:bidi w:val="0"/>
        <w:spacing w:before="0" w:after="0"/>
        <w:jc w:val="left"/>
        <w:rPr/>
      </w:pPr>
      <w:r>
        <w:rPr/>
        <w:t>tSoiCKPHGUNGsLsglUlcS1sLVm7jfF1xqJC8S4FpEFHuCV2DEqyozBiiOQbLBvNEn8vOhCHGUEhjCt</w:t>
      </w:r>
    </w:p>
    <w:p>
      <w:pPr>
        <w:pStyle w:val="PreformattedText"/>
        <w:bidi w:val="0"/>
        <w:spacing w:before="0" w:after="0"/>
        <w:jc w:val="left"/>
        <w:rPr/>
      </w:pPr>
      <w:r>
        <w:rPr/>
        <w:t>zGxSMuQUBrNGA/Y3V8Zf06FJT5pfFLjEwRRIwFKW8LEtAlVJ4IP66aTAz1TmcIVR+sZGfrJyPuYQRn</w:t>
      </w:r>
    </w:p>
    <w:p>
      <w:pPr>
        <w:pStyle w:val="PreformattedText"/>
        <w:bidi w:val="0"/>
        <w:spacing w:before="0" w:after="0"/>
        <w:jc w:val="left"/>
        <w:rPr/>
      </w:pPr>
      <w:r>
        <w:rPr/>
        <w:t>gUMOOSvBsDKvnt1n4gy8OPYnsYd4zqo9FMjITywAULVYhb8n/D+41G109bIqQNLRkJch5hiXZSxICh</w:t>
      </w:r>
    </w:p>
    <w:p>
      <w:pPr>
        <w:pStyle w:val="PreformattedText"/>
        <w:bidi w:val="0"/>
        <w:spacing w:before="0" w:after="0"/>
        <w:jc w:val="left"/>
        <w:rPr/>
      </w:pPr>
      <w:r>
        <w:rPr/>
        <w:t>bI7jeBIIquONAcQZ1lOAA0SlZStEKsgJUXdkMRQJBNi1fj9tTA+Fyid71ycdrtLMsiFmZlDYAWnaR3</w:t>
      </w:r>
    </w:p>
    <w:p>
      <w:pPr>
        <w:pStyle w:val="PreformattedText"/>
        <w:bidi w:val="0"/>
        <w:spacing w:before="0" w:after="0"/>
        <w:jc w:val="left"/>
        <w:rPr/>
      </w:pPr>
      <w:r>
        <w:rPr/>
        <w:t>C/PDVzyMtTNa0ZjNRFwktIyTtGezNFoCvcOQJyApSObsLjX6DTvYm3FoAjRKoWxkKKqyAiyCCAWZbG</w:t>
      </w:r>
    </w:p>
    <w:p>
      <w:pPr>
        <w:pStyle w:val="PreformattedText"/>
        <w:bidi w:val="0"/>
        <w:spacing w:before="0" w:after="0"/>
        <w:jc w:val="left"/>
        <w:rPr/>
      </w:pPr>
      <w:r>
        <w:rPr/>
        <w:t>RH2GsiP3/w6E9nCEGFu8SLGFW2sBSVyDlQBIPtvxRH/TTmcWQSOmHdnmU6xZs3cwoqASSVIKtbAeMr</w:t>
      </w:r>
    </w:p>
    <w:p>
      <w:pPr>
        <w:pStyle w:val="PreformattedText"/>
        <w:bidi w:val="0"/>
        <w:spacing w:before="0" w:after="0"/>
        <w:jc w:val="left"/>
        <w:rPr/>
      </w:pPr>
      <w:r>
        <w:rPr/>
        <w:t>NEePGpSQBJTWan2Ij8NGky9wtmGBUqoOXDO5HFYeKH5qGmXbvjol6PxWchkpxYlWFAnt7saLcGhX9+</w:t>
      </w:r>
    </w:p>
    <w:p>
      <w:pPr>
        <w:pStyle w:val="PreformattedText"/>
        <w:bidi w:val="0"/>
        <w:spacing w:before="0" w:after="0"/>
        <w:jc w:val="left"/>
        <w:rPr/>
      </w:pPr>
      <w:r>
        <w:rPr/>
        <w:t>Rou3Xb2adY3sXfb+EGdZ/or6eAKK4eWMOz19pV8HjI/qC8Uft4GvOttC3H1RMq9S4G73NbM+64ZSFK</w:t>
      </w:r>
    </w:p>
    <w:p>
      <w:pPr>
        <w:pStyle w:val="PreformattedText"/>
        <w:bidi w:val="0"/>
        <w:spacing w:before="0" w:after="0"/>
        <w:jc w:val="left"/>
        <w:rPr/>
      </w:pPr>
      <w:r>
        <w:rPr/>
        <w:t>qBJIUJy7nbkOvjMqLxY3+b9BrIUoMwCcklYgkBe8e4Cq2xUhXGQQq6sCH8mhQj8fboS6t9vneREpAc</w:t>
      </w:r>
    </w:p>
    <w:p>
      <w:pPr>
        <w:pStyle w:val="PreformattedText"/>
        <w:bidi w:val="0"/>
        <w:spacing w:before="0" w:after="0"/>
        <w:jc w:val="left"/>
        <w:rPr/>
      </w:pPr>
      <w:r>
        <w:rPr/>
        <w:t>nsIBm/Cp1WNrZ2CM3nJuSLJb/DoJJMlPJBcA3+n3kWXBRkkdoyYzEs8jWZgB7p27Y8hRbAHwB+a20J</w:t>
      </w:r>
    </w:p>
    <w:p>
      <w:pPr>
        <w:pStyle w:val="PreformattedText"/>
        <w:bidi w:val="0"/>
        <w:spacing w:before="0" w:after="0"/>
        <w:jc w:val="left"/>
        <w:rPr/>
      </w:pPr>
      <w:r>
        <w:rPr/>
        <w:t>pnMOiHAeZ8UXHFCoJCBKIYqzMSrR3khNgFWP6X+mWOhIQA2S3eHZ1h3nesgRgBFdbJdSDaMYyoBZXA</w:t>
      </w:r>
    </w:p>
    <w:p>
      <w:pPr>
        <w:pStyle w:val="PreformattedText"/>
        <w:bidi w:val="0"/>
        <w:spacing w:before="0" w:after="0"/>
        <w:jc w:val="left"/>
        <w:rPr/>
      </w:pPr>
      <w:r>
        <w:rPr/>
        <w:t>FWSxUV5pce7QnAMgkTDuru5R2ORWZaYmNQyMqxEYe5HJJyiqGZ1bFcFDWFOhMBJkO0lGIwUYqPCKsa</w:t>
      </w:r>
    </w:p>
    <w:p>
      <w:pPr>
        <w:pStyle w:val="PreformattedText"/>
        <w:bidi w:val="0"/>
        <w:spacing w:before="0" w:after="0"/>
        <w:jc w:val="left"/>
        <w:rPr/>
      </w:pPr>
      <w:r>
        <w:rPr/>
        <w:t>t3xszUZEkRlPtm8qIoUv9OhOghrjI3R9KGksij3SnaT7bxhlVJXAOEoRxYhtWJJ+V7f3NE42ktLHXF</w:t>
      </w:r>
    </w:p>
    <w:p>
      <w:pPr>
        <w:pStyle w:val="PreformattedText"/>
        <w:bidi w:val="0"/>
        <w:spacing w:before="0" w:after="0"/>
        <w:jc w:val="left"/>
        <w:rPr/>
      </w:pPr>
      <w:r>
        <w:rPr/>
        <w:t>o91GoCQCx/EfJoi5VpsALYEPwvmxX3ZHPubQmNziQbXd3k7vcXPrI/ZbGXdlYohinu1KMCuQDFIkeO</w:t>
      </w:r>
    </w:p>
    <w:p>
      <w:pPr>
        <w:pStyle w:val="PreformattedText"/>
        <w:bidi w:val="0"/>
        <w:spacing w:before="0" w:after="0"/>
        <w:jc w:val="left"/>
        <w:rPr/>
      </w:pPr>
      <w:r>
        <w:rPr/>
        <w:t>skDAoCopf6ryy0EgSeSaYZJPCfP1lcfpT0NNugheMyGV2WmQ8q5OZGIyjXJW+BwvGomCpWdu7rVSqY</w:t>
      </w:r>
    </w:p>
    <w:p>
      <w:pPr>
        <w:pStyle w:val="PreformattedText"/>
        <w:bidi w:val="0"/>
        <w:spacing w:before="0" w:after="0"/>
        <w:jc w:val="left"/>
        <w:rPr/>
      </w:pPr>
      <w:r>
        <w:rPr/>
        <w:t>qXWs0+atufRH0/9sw1twyhrLLjmylUVonJPjnhuLH+LWl0ZAt4T51UFSoXHLRv4rc30D6JSIQ3CKA9</w:t>
      </w:r>
    </w:p>
    <w:p>
      <w:pPr>
        <w:pStyle w:val="PreformattedText"/>
        <w:bidi w:val="0"/>
        <w:spacing w:before="0" w:after="0"/>
        <w:jc w:val="left"/>
        <w:rPr/>
      </w:pPr>
      <w:r>
        <w:rPr/>
        <w:t>wgoWo3kT8DjBCcufBXVug1wBu5pGMLnQ0cXWW6nojpKQJCI4eGChMmoUQoHAN5MfIPHOpHsBEgCQr9</w:t>
      </w:r>
    </w:p>
    <w:p>
      <w:pPr>
        <w:pStyle w:val="PreformattedText"/>
        <w:bidi w:val="0"/>
        <w:spacing w:before="0" w:after="0"/>
        <w:jc w:val="left"/>
        <w:rPr/>
      </w:pPr>
      <w:r>
        <w:rPr/>
        <w:t>IARDbg3n+vtWzXpvZRhYrWsGXk22K8rgbrkHg+R3aY5tx1ndVpri0gjTzn/JW10/YoFACDhjdjixdK</w:t>
      </w:r>
    </w:p>
    <w:p>
      <w:pPr>
        <w:pStyle w:val="PreformattedText"/>
        <w:bidi w:val="0"/>
        <w:spacing w:before="0" w:after="0"/>
        <w:jc w:val="left"/>
        <w:rPr/>
      </w:pPr>
      <w:r>
        <w:rPr/>
        <w:t>1Cxy3H66rK21xMQZDxuqW7Pb9gusePPae7uNZcD/APNoSpZPLFGrDhTQ7T4C2TR/w/qa0uZkoUS6lu</w:t>
      </w:r>
    </w:p>
    <w:p>
      <w:pPr>
        <w:pStyle w:val="PreformattedText"/>
        <w:bidi w:val="0"/>
        <w:spacing w:before="0" w:after="0"/>
        <w:jc w:val="left"/>
        <w:rPr/>
      </w:pPr>
      <w:r>
        <w:rPr/>
        <w:t>xzZ8gjFvH9lIPHNg1WmGoMiDckcA4Eciqx6xvQUcM325F/2ABHYfOPJ+NNdUkQBaVE2k0DPeVIepup</w:t>
      </w:r>
    </w:p>
    <w:p>
      <w:pPr>
        <w:pStyle w:val="PreformattedText"/>
        <w:bidi w:val="0"/>
        <w:spacing w:before="0" w:after="0"/>
        <w:jc w:val="left"/>
        <w:rPr/>
      </w:pPr>
      <w:r>
        <w:rPr/>
        <w:t>UkwzwKh3EjMuRUA2xAblQBz+p+3UahcAx5HEF81TxZxoFAQyMjS2DirrzE8oj7o1KihYwIxvLnVpzb</w:t>
      </w:r>
    </w:p>
    <w:p>
      <w:pPr>
        <w:pStyle w:val="PreformattedText"/>
        <w:bidi w:val="0"/>
        <w:spacing w:before="0" w:after="0"/>
        <w:jc w:val="left"/>
        <w:rPr/>
      </w:pPr>
      <w:r>
        <w:rPr/>
        <w:t>Gkg6KiSQSQfPdSOnU0hLEEuBMUw9wgsbjNBGs0tcWuX5stI5mhAtHZ2pyNheYLkrtIyxiRoltmxGLM</w:t>
      </w:r>
    </w:p>
    <w:p>
      <w:pPr>
        <w:pStyle w:val="PreformattedText"/>
        <w:bidi w:val="0"/>
        <w:spacing w:before="0" w:after="0"/>
        <w:jc w:val="left"/>
        <w:rPr/>
      </w:pPr>
      <w:r>
        <w:rPr/>
        <w:t>M0BByGTGyKr/AE1G5jjJDLQhPMO4BocurRL7cTqY3RS7gWCLJoK3JNn7a00AiZ7EJ9227Z3QsQAX/D</w:t>
      </w:r>
    </w:p>
    <w:p>
      <w:pPr>
        <w:pStyle w:val="PreformattedText"/>
        <w:bidi w:val="0"/>
        <w:spacing w:before="0" w:after="0"/>
        <w:jc w:val="left"/>
        <w:rPr/>
      </w:pPr>
      <w:r>
        <w:rPr/>
        <w:t>Lqe2JR7bOVsFYlXEFm5B7W00ggwUKRbTcqySK0hJQq0aFcqJoBgSFyc1YqyVIvHQQQcwng2lwAyf5z</w:t>
      </w:r>
    </w:p>
    <w:p>
      <w:pPr>
        <w:pStyle w:val="PreformattedText"/>
        <w:bidi w:val="0"/>
        <w:spacing w:before="0" w:after="0"/>
        <w:jc w:val="left"/>
        <w:rPr/>
      </w:pPr>
      <w:r>
        <w:rPr/>
        <w:t>/KnJJwcqAdSrGON5iIrVqke24kkPwDRXH9NPDmgEER7qe032kDNaE/7Tb1oPSf8ACf62SCZ4puuT7X</w:t>
      </w:r>
    </w:p>
    <w:p>
      <w:pPr>
        <w:pStyle w:val="PreformattedText"/>
        <w:bidi w:val="0"/>
        <w:spacing w:before="0" w:after="0"/>
        <w:jc w:val="left"/>
        <w:rPr/>
      </w:pPr>
      <w:r>
        <w:rPr/>
        <w:t>pSKZslkVi2SLV5AAtR8X41Pgml1ZpjJqcMwDyK+Op2suSVJJZjdEWeX5H3Dn/rrZduxblKmsb2JKSC</w:t>
      </w:r>
    </w:p>
    <w:p>
      <w:pPr>
        <w:pStyle w:val="PreformattedText"/>
        <w:bidi w:val="0"/>
        <w:spacing w:before="0" w:after="0"/>
        <w:jc w:val="left"/>
        <w:rPr/>
      </w:pPr>
      <w:r>
        <w:rPr/>
        <w:t>aoK3labLuPIAJ8m1rTb3dqcs0VU5VYYWQBdMASbJqr05rNbgiQdDKOCghSeRYHAonEEgH9R+/nUgyA</w:t>
      </w:r>
    </w:p>
    <w:p>
      <w:pPr>
        <w:pStyle w:val="PreformattedText"/>
        <w:bidi w:val="0"/>
        <w:spacing w:before="0" w:after="0"/>
        <w:jc w:val="left"/>
        <w:rPr/>
      </w:pPr>
      <w:r>
        <w:rPr/>
        <w:t>HYoHRO7olMcQZjWQFXTCgDx2gfJ1IGgkkHJNJA1TpHCsS+4xNkfB82uNtR8ccftqy1kQSonOu9iKlb</w:t>
      </w:r>
    </w:p>
    <w:p>
      <w:pPr>
        <w:pStyle w:val="PreformattedText"/>
        <w:bidi w:val="0"/>
        <w:spacing w:before="0" w:after="0"/>
        <w:jc w:val="left"/>
        <w:rPr/>
      </w:pPr>
      <w:r>
        <w:rPr/>
        <w:t>PkMRYuqtSAL8AHj9L0jyCMjomjtiUnJYxqx7RZAINgHk3QPkHTJOQ7FI1vED7PP2LJagCQeFJJrgnj</w:t>
      </w:r>
    </w:p>
    <w:p>
      <w:pPr>
        <w:pStyle w:val="PreformattedText"/>
        <w:bidi w:val="0"/>
        <w:spacing w:before="0" w:after="0"/>
        <w:jc w:val="left"/>
        <w:rPr/>
      </w:pPr>
      <w:r>
        <w:rPr/>
        <w:t>ucj4qv30ZtPYUdH4otpXHAplHFAcDi1RsRzxXP76JMROSLBHii1dVX7WsctZ5IFn833AVoBjlKdY3s</w:t>
      </w:r>
    </w:p>
    <w:p>
      <w:pPr>
        <w:pStyle w:val="PreformattedText"/>
        <w:bidi w:val="0"/>
        <w:spacing w:before="0" w:after="0"/>
        <w:jc w:val="left"/>
        <w:rPr/>
      </w:pPr>
      <w:r>
        <w:rPr/>
        <w:t>Q8ne2PDSAgCsBEv9Pjyb8eeNBcTqUbu79iEgx5uy1i281xiefC/vpW3Z2pvH4QgKsllT2nmuACRfk8</w:t>
      </w:r>
    </w:p>
    <w:p>
      <w:pPr>
        <w:pStyle w:val="PreformattedText"/>
        <w:bidi w:val="0"/>
        <w:spacing w:before="0" w:after="0"/>
        <w:jc w:val="left"/>
        <w:rPr/>
      </w:pPr>
      <w:r>
        <w:rPr/>
        <w:t>UykHz+h0AGSEt47ClJVXYi7GJsgUVIAAA/1HxwdKWy8jQJG7s3ZSjYxjHT+SGChgBiKAsmvOR+PjUg</w:t>
      </w:r>
    </w:p>
    <w:p>
      <w:pPr>
        <w:pStyle w:val="PreformattedText"/>
        <w:bidi w:val="0"/>
        <w:spacing w:before="0" w:after="0"/>
        <w:jc w:val="left"/>
        <w:rPr/>
      </w:pPr>
      <w:r>
        <w:rPr/>
        <w:t>EADsTDEmNFkWSjkHt5oqLRq7Q1/mIHjxWlSIbEEC7VuSrEXeXkhuaWx/00snLwQvM4IK2WXGlZjRLE</w:t>
      </w:r>
    </w:p>
    <w:p>
      <w:pPr>
        <w:pStyle w:val="PreformattedText"/>
        <w:bidi w:val="0"/>
        <w:spacing w:before="0" w:after="0"/>
        <w:jc w:val="left"/>
        <w:rPr/>
      </w:pPr>
      <w:r>
        <w:rPr/>
        <w:t>2TQ+f3/RNOuEERlyQh5MqhTicuXK1zi1i/FnzouHcHn4I9iGmHtMMWFsK7SV5F4gEcgn58j7dKLbZj</w:t>
      </w:r>
    </w:p>
    <w:p>
      <w:pPr>
        <w:pStyle w:val="PreformattedText"/>
        <w:bidi w:val="0"/>
        <w:spacing w:before="0" w:after="0"/>
        <w:jc w:val="left"/>
        <w:rPr/>
      </w:pPr>
      <w:r>
        <w:rPr/>
        <w:t>RCURBGys4yMpW2TAsQKAjCfawAq9TNLRmdQmuu6qNjQFcyaPPcAb4AK5m/NeP351JueH2Jy8+fuBT4</w:t>
      </w:r>
    </w:p>
    <w:p>
      <w:pPr>
        <w:pStyle w:val="PreformattedText"/>
        <w:bidi w:val="0"/>
        <w:spacing w:before="0" w:after="0"/>
        <w:jc w:val="left"/>
        <w:rPr/>
      </w:pPr>
      <w:r>
        <w:rPr/>
        <w:t>QWWtVpWACgBvvck/3Om7102+faoCQTkICBMXXta3H3Lk4I82AR5HHi/GmuBGu8EgziM5SGRnClzShm</w:t>
      </w:r>
    </w:p>
    <w:p>
      <w:pPr>
        <w:pStyle w:val="PreformattedText"/>
        <w:bidi w:val="0"/>
        <w:spacing w:before="0" w:after="0"/>
        <w:jc w:val="left"/>
        <w:rPr/>
      </w:pPr>
      <w:r>
        <w:rPr/>
        <w:t>XFbJJu+8E3Ysgc+NNOWfYntaDLTk5Mu4u3ycA0AQKLA/mVl1Rq6u3lbZwhRreFbN0rLwa5UKBy5U/B</w:t>
      </w:r>
    </w:p>
    <w:p>
      <w:pPr>
        <w:pStyle w:val="PreformattedText"/>
        <w:bidi w:val="0"/>
        <w:spacing w:before="0" w:after="0"/>
        <w:jc w:val="left"/>
        <w:rPr/>
      </w:pPr>
      <w:r>
        <w:rPr/>
        <w:t>86y62uequ09PVhR6QC2IP2k1zywI/SrJ5/01SdqfapUieg/aBZOVA81+pI+cgNIhOu0k4PNg0DZ8X4</w:t>
      </w:r>
    </w:p>
    <w:p>
      <w:pPr>
        <w:pStyle w:val="PreformattedText"/>
        <w:bidi w:val="0"/>
        <w:spacing w:before="0" w:after="0"/>
        <w:jc w:val="left"/>
        <w:rPr/>
      </w:pPr>
      <w:r>
        <w:rPr/>
        <w:t>Yix3DUrDkR2JCMiAE8K5P71VVXORIokedPUT+Io9OPkAsOF/NxdX+oCgftqwJgTqmoxCKIq8cb44JI</w:t>
      </w:r>
    </w:p>
    <w:p>
      <w:pPr>
        <w:pStyle w:val="PreformattedText"/>
        <w:bidi w:val="0"/>
        <w:spacing w:before="0" w:after="0"/>
        <w:jc w:val="left"/>
        <w:rPr/>
      </w:pPr>
      <w:r>
        <w:rPr/>
        <w:t>NH9DzWjVCNBA7L5FEA3wDwRZ5P7acA05EwUaIxOCyigrX44uh5JB45GpBbBjRCNUEBaU4gc5hASCPB</w:t>
      </w:r>
    </w:p>
    <w:p>
      <w:pPr>
        <w:pStyle w:val="PreformattedText"/>
        <w:bidi w:val="0"/>
        <w:spacing w:before="0" w:after="0"/>
        <w:jc w:val="left"/>
        <w:rPr/>
      </w:pPr>
      <w:r>
        <w:rPr/>
        <w:t>uu2//XQNGeeRTTo/zyCPQk8cXYIABIuuTf7gePHbpw5Sm1OSUo2FlTfONrwQeO0AGitc/wDm1KCGgA</w:t>
      </w:r>
    </w:p>
    <w:p>
      <w:pPr>
        <w:pStyle w:val="PreformattedText"/>
        <w:bidi w:val="0"/>
        <w:spacing w:before="0" w:after="0"/>
        <w:jc w:val="left"/>
        <w:rPr/>
      </w:pPr>
      <w:r>
        <w:rPr/>
        <w:t>mCFGTOZSlM8gyE4/s1EKeMaPmznRrUoLokHJNcQMxqUZ9zY0vKoo7qJJPJUk8HH+3zpbnac1ChlZcC</w:t>
      </w:r>
    </w:p>
    <w:p>
      <w:pPr>
        <w:pStyle w:val="PreformattedText"/>
        <w:bidi w:val="0"/>
        <w:spacing w:before="0" w:after="0"/>
        <w:jc w:val="left"/>
        <w:rPr/>
      </w:pPr>
      <w:r>
        <w:rPr/>
        <w:t>SwYdwUqURfIHAb7Vo8//AMWnw7vfYnM4gjMWxWwFCqxGLg4ceOeASPnyf+bTk4f+zz2ovm0tSCTadx</w:t>
      </w:r>
    </w:p>
    <w:p>
      <w:pPr>
        <w:pStyle w:val="PreformattedText"/>
        <w:bidi w:val="0"/>
        <w:spacing w:before="0" w:after="0"/>
        <w:jc w:val="left"/>
        <w:rPr/>
      </w:pPr>
      <w:r>
        <w:rPr/>
        <w:t>TwPuYKeOSefnu008Tfimye/wDihLkRycQVrJl82eASTSfA/XTk1AJKEqImzIBIARWMi1Yjv4A5sCvt</w:t>
      </w:r>
    </w:p>
    <w:p>
      <w:pPr>
        <w:pStyle w:val="PreformattedText"/>
        <w:bidi w:val="0"/>
        <w:spacing w:before="0" w:after="0"/>
        <w:jc w:val="left"/>
        <w:rPr/>
      </w:pPr>
      <w:r>
        <w:rPr/>
        <w:t>1Hwxu7yfqM3aI3P8K3Hdci8VxYFdx4PAo6kBBEyoyJy1CHHmCrgZY1fP3Kw+0kHu4HI+dGiVLEa4wa</w:t>
      </w:r>
    </w:p>
    <w:p>
      <w:pPr>
        <w:pStyle w:val="PreformattedText"/>
        <w:bidi w:val="0"/>
        <w:spacing w:before="0" w:after="0"/>
        <w:jc w:val="left"/>
        <w:rPr/>
      </w:pPr>
      <w:r>
        <w:rPr/>
        <w:t>YgJdJakcEBmUXkKb54Bbu+NTNdI8QhLoZIlaFmRybqXPkyAooHaeLF1xRrH+rUjTaQeSgcAc43Snja</w:t>
      </w:r>
    </w:p>
    <w:p>
      <w:pPr>
        <w:pStyle w:val="PreformattedText"/>
        <w:bidi w:val="0"/>
        <w:spacing w:before="0" w:after="0"/>
        <w:jc w:val="left"/>
        <w:rPr/>
      </w:pPr>
      <w:r>
        <w:rPr/>
        <w:t>ZFWDqGkViY0A9yQKbXtHiM4igBdMv+HVlkkbwz+8mkTkdE/wy5snuFkXNA7o0aoaCKgK13DA1j4K5D</w:t>
      </w:r>
    </w:p>
    <w:p>
      <w:pPr>
        <w:pStyle w:val="PreformattedText"/>
        <w:bidi w:val="0"/>
        <w:spacing w:before="0" w:after="0"/>
        <w:jc w:val="left"/>
        <w:rPr/>
      </w:pPr>
      <w:r>
        <w:rPr/>
        <w:t>HvXVlruRKicIMKRQzxoHiaWSPNkC2sTEFu9kW+Gelo5UAW/pDalBI0KanDbzkCVZGRzHHkn4VIoaUk</w:t>
      </w:r>
    </w:p>
    <w:p>
      <w:pPr>
        <w:pStyle w:val="PreformattedText"/>
        <w:bidi w:val="0"/>
        <w:spacing w:before="0" w:after="0"/>
        <w:jc w:val="left"/>
        <w:rPr/>
      </w:pPr>
      <w:r>
        <w:rPr/>
        <w:t>q4jbvWioJ/w/20689gQlQVWMISRCZHcySyJLGM2QZCNTYDccVx/8OpUIUie3nnKgYu5LsZMGIxRSMj</w:t>
      </w:r>
    </w:p>
    <w:p>
      <w:pPr>
        <w:pStyle w:val="PreformattedText"/>
        <w:bidi w:val="0"/>
        <w:spacing w:before="0" w:after="0"/>
        <w:jc w:val="left"/>
        <w:rPr/>
      </w:pPr>
      <w:r>
        <w:rPr/>
        <w:t>VmNuSaUhu3HLQhItwkZ/CbnKWVO2RSUkyUL7BPJPfbXxlwvzoQqa9denpdruI+obRXPtsGVi8bsTGS</w:t>
      </w:r>
    </w:p>
    <w:p>
      <w:pPr>
        <w:pStyle w:val="PreformattedText"/>
        <w:bidi w:val="0"/>
        <w:spacing w:before="0" w:after="0"/>
        <w:jc w:val="left"/>
        <w:rPr/>
      </w:pPr>
      <w:r>
        <w:rPr/>
        <w:t>2WKHtW7N3yFvXP7Vwrg9mIp9Uq/hXh19NwycM1K/RfqT/eWzjErj+Y2i+3LCMgVGQWN2aySD/wBBjr</w:t>
      </w:r>
    </w:p>
    <w:p>
      <w:pPr>
        <w:pStyle w:val="PreformattedText"/>
        <w:bidi w:val="0"/>
        <w:spacing w:before="0" w:after="0"/>
        <w:jc w:val="left"/>
        <w:rPr/>
      </w:pPr>
      <w:r>
        <w:rPr/>
        <w:t>SwOJ+VUQ88bd1zW+esqdekaNSwyRq095WDPD/MxkBkmLzKkW5eZojCrKUneNEBDVyDYsfdlq48EjLk</w:t>
      </w:r>
    </w:p>
    <w:p>
      <w:pPr>
        <w:pStyle w:val="PreformattedText"/>
        <w:bidi w:val="0"/>
        <w:spacing w:before="0" w:after="0"/>
        <w:jc w:val="left"/>
        <w:rPr/>
      </w:pPr>
      <w:r>
        <w:rPr/>
        <w:t>mJlkRovwM1lePJHINbftOLIsf/vG4W7y57l1ChGO6RxsZM2ZHUxuASqgricAw7SyiiBXK/boQinMcq</w:t>
      </w:r>
    </w:p>
    <w:p>
      <w:pPr>
        <w:pStyle w:val="PreformattedText"/>
        <w:bidi w:val="0"/>
        <w:spacing w:before="0" w:after="0"/>
        <w:jc w:val="left"/>
        <w:rPr/>
      </w:pPr>
      <w:r>
        <w:rPr/>
        <w:t>KHEODKY1kRsg65ZDIFbdK4PAxyH6aEIpSi1CaADFWzJjDoASwaTgvQFUP6fGhCHFIufshmMUjxq08u</w:t>
      </w:r>
    </w:p>
    <w:p>
      <w:pPr>
        <w:pStyle w:val="PreformattedText"/>
        <w:bidi w:val="0"/>
        <w:spacing w:before="0" w:after="0"/>
        <w:jc w:val="left"/>
        <w:rPr/>
      </w:pPr>
      <w:r>
        <w:rPr/>
        <w:t>RxjshSWwBaMnIKQBWCs2hCAIoY5FT3F9mmCyP+IDRNmQ3+KtcULv7VGkgZeCEbNFkcldFjLDJMcKUi</w:t>
      </w:r>
    </w:p>
    <w:p>
      <w:pPr>
        <w:pStyle w:val="PreformattedText"/>
        <w:bidi w:val="0"/>
        <w:spacing w:before="0" w:after="0"/>
        <w:jc w:val="left"/>
        <w:rPr/>
      </w:pPr>
      <w:r>
        <w:rPr/>
        <w:t>1RUZhanmg3PjSoSIySNfKgRkEs4QAqT3bqQRrWZywK3xpsO732KRvv+fiirf30eEqqq7JLISzFeaBQ</w:t>
      </w:r>
    </w:p>
    <w:p>
      <w:pPr>
        <w:pStyle w:val="PreformattedText"/>
        <w:bidi w:val="0"/>
        <w:spacing w:before="0" w:after="0"/>
        <w:jc w:val="left"/>
        <w:rPr/>
      </w:pPr>
      <w:r>
        <w:rPr/>
        <w:t>LwnbkAQeRl26AJJdyKP2fmUKVJEZ2UB0MgKGNsHoimM1VkxB+PnSwOwKNGpKgiYRqHUJRSpCqsQQxK</w:t>
      </w:r>
    </w:p>
    <w:p>
      <w:pPr>
        <w:pStyle w:val="PreformattedText"/>
        <w:bidi w:val="0"/>
        <w:spacing w:before="0" w:after="0"/>
        <w:jc w:val="left"/>
        <w:rPr/>
      </w:pPr>
      <w:r>
        <w:rPr/>
        <w:t>gcyEcgUax0vsSmOSOH/wCLsklzZMgAojB40LsY/BVMTfBFH/roSI+NvwEpQBESjRlbV5WYEyDyXwu7</w:t>
      </w:r>
    </w:p>
    <w:p>
      <w:pPr>
        <w:pStyle w:val="PreformattedText"/>
        <w:bidi w:val="0"/>
        <w:spacing w:before="0" w:after="0"/>
        <w:jc w:val="left"/>
        <w:rPr/>
      </w:pPr>
      <w:r>
        <w:rPr/>
        <w:t>F/mGWhIc8u1LM2vCOnCSMRKzKAqOV9zHAEEknlQRfjzpzQTplCASRmIKcYyTj7avQUlJSCTRvOIh6E</w:t>
      </w:r>
    </w:p>
    <w:p>
      <w:pPr>
        <w:pStyle w:val="PreformattedText"/>
        <w:bidi w:val="0"/>
        <w:spacing w:before="0" w:after="0"/>
        <w:jc w:val="left"/>
        <w:rPr/>
      </w:pPr>
      <w:r>
        <w:rPr/>
        <w:t>ZZvFAf5tJB7ClTicAIGE2Ss0YLRKRIsqklSCAPDf8AfHnLUzdBnmmEAttLs13f9GfVlfqX/D39Fusb</w:t>
      </w:r>
    </w:p>
    <w:p>
      <w:pPr>
        <w:pStyle w:val="PreformattedText"/>
        <w:bidi w:val="0"/>
        <w:spacing w:before="0" w:after="0"/>
        <w:jc w:val="left"/>
        <w:rPr/>
      </w:pPr>
      <w:r>
        <w:rPr/>
        <w:t>vcluq9F3UPQOvFlGce/6Qw2MiTIaZWl2qJITf5mPdeuj2dUdWr4tzj++pXfOtWPjqQpUMM1v/qqfdW</w:t>
      </w:r>
    </w:p>
    <w:p>
      <w:pPr>
        <w:pStyle w:val="PreformattedText"/>
        <w:bidi w:val="0"/>
        <w:spacing w:before="0" w:after="0"/>
        <w:jc w:val="left"/>
        <w:rPr/>
      </w:pPr>
      <w:r>
        <w:rPr/>
        <w:t>h31Qjg2v139RbrbDchj1zcbaBlkDRJtZIIWeNIfMjOEYIKLW2qbWBgEOzIcp3uBq5LqH9Eepy9Z9H9</w:t>
      </w:r>
    </w:p>
    <w:p>
      <w:pPr>
        <w:pStyle w:val="PreformattedText"/>
        <w:bidi w:val="0"/>
        <w:spacing w:before="0" w:after="0"/>
        <w:jc w:val="left"/>
        <w:rPr/>
      </w:pPr>
      <w:r>
        <w:rPr/>
        <w:t>L6guz3iiTazx7Hps+2/lJto+3lO3KLECSkEiIzIpHFH7b1pMc0ta4Ku/deZV/bL0oes9U6N0qGd9rJ</w:t>
      </w:r>
    </w:p>
    <w:p>
      <w:pPr>
        <w:pStyle w:val="PreformattedText"/>
        <w:bidi w:val="0"/>
        <w:spacing w:before="0" w:after="0"/>
        <w:jc w:val="left"/>
        <w:rPr/>
      </w:pPr>
      <w:r>
        <w:rPr/>
        <w:t>1DqvTdrv5VaOZ9m3UN7t0O52UG4YR+4iysHtgMV0yrV6OlVqAXCm0n3oFyVrWlzQXW3Fq6+/xd/wCz</w:t>
      </w:r>
    </w:p>
    <w:p>
      <w:pPr>
        <w:pStyle w:val="PreformattedText"/>
        <w:bidi w:val="0"/>
        <w:spacing w:before="0" w:after="0"/>
        <w:jc w:val="left"/>
        <w:rPr/>
      </w:pPr>
      <w:r>
        <w:rPr/>
        <w:t>q+iX0a/hk6z9YfTfXur9A9Tehek9K6hL7vWhv+heutxvJNttRtJ+mboLFB1SVp2kjk21cxY4uuvMdg</w:t>
      </w:r>
    </w:p>
    <w:p>
      <w:pPr>
        <w:pStyle w:val="PreformattedText"/>
        <w:bidi w:val="0"/>
        <w:spacing w:before="0" w:after="0"/>
        <w:jc w:val="left"/>
        <w:rPr/>
      </w:pPr>
      <w:r>
        <w:rPr/>
        <w:t>ele2cbtylgqpbWweKe5tludId5p1tb6y6zaOycDQwDsS0dHWptbaZyc7sd7y4NbHeQ7HrTbaXbzHc9</w:t>
      </w:r>
    </w:p>
    <w:p>
      <w:pPr>
        <w:pStyle w:val="PreformattedText"/>
        <w:bidi w:val="0"/>
        <w:spacing w:before="0" w:after="0"/>
        <w:jc w:val="left"/>
        <w:rPr/>
      </w:pPr>
      <w:r>
        <w:rPr/>
        <w:t>Tlj3XT/f2gk6VBup1Uz7hhbDb7x4yygMQpWsaetevGA0AdX6Vx34n8VOvTOy3e13T7ffyQ7dNx1CaX</w:t>
      </w:r>
    </w:p>
    <w:p>
      <w:pPr>
        <w:pStyle w:val="PreformattedText"/>
        <w:bidi w:val="0"/>
        <w:spacing w:before="0" w:after="0"/>
        <w:jc w:val="left"/>
        <w:rPr/>
      </w:pPr>
      <w:r>
        <w:rPr/>
        <w:t>/dbyKu/g2sLsf55kHDQSzFWBBc+MvGo6jrmwAkaC0RK7hf7L3+Hf6FfW70T9XesfU30707116l2XW4</w:t>
      </w:r>
    </w:p>
    <w:p>
      <w:pPr>
        <w:pStyle w:val="PreformattedText"/>
        <w:bidi w:val="0"/>
        <w:spacing w:before="0" w:after="0"/>
        <w:jc w:val="left"/>
        <w:rPr/>
      </w:pPr>
      <w:r>
        <w:rPr/>
        <w:t>PTJ6Z1eRS3pr0/NtTu4+qdJfayI2y3m4lkkX3kAZBt/uDZa8s9OtpbUweKwTMLXfhaNtzXMOr/HvW9</w:t>
      </w:r>
    </w:p>
    <w:p>
      <w:pPr>
        <w:pStyle w:val="PreformattedText"/>
        <w:bidi w:val="0"/>
        <w:spacing w:before="0" w:after="0"/>
        <w:jc w:val="left"/>
        <w:rPr/>
      </w:pPr>
      <w:r>
        <w:rPr/>
        <w:t>i670ew+FrUsT0rG1qs5tc2YZby9q4/fxL+n/RvpD69fVf6W+h99uOtenvS/qbqnSth1NXzfbdHedPb</w:t>
      </w:r>
    </w:p>
    <w:p>
      <w:pPr>
        <w:pStyle w:val="PreformattedText"/>
        <w:bidi w:val="0"/>
        <w:spacing w:before="0" w:after="0"/>
        <w:jc w:val="left"/>
        <w:rPr/>
      </w:pPr>
      <w:r>
        <w:rPr/>
        <w:t>28W9Q1vN0qrJCQCxb+XyZrLa73YlaviNlYHE4t3/AHNamC/q5+6ufx7KLMZiKeH/AHTXbvu+1a59a6</w:t>
      </w:r>
    </w:p>
    <w:p>
      <w:pPr>
        <w:pStyle w:val="PreformattedText"/>
        <w:bidi w:val="0"/>
        <w:spacing w:before="0" w:after="0"/>
        <w:jc w:val="left"/>
        <w:rPr/>
      </w:pPr>
      <w:r>
        <w:rPr/>
        <w:t>jLD1/adGj2/U4ukf7ufe9WnSK9r0zYwSRQCWTcOMod5JEOIkVyVZr+NaZcBlzVBwdIjh5q8vpv1PoW</w:t>
      </w:r>
    </w:p>
    <w:p>
      <w:pPr>
        <w:pStyle w:val="PreformattedText"/>
        <w:bidi w:val="0"/>
        <w:spacing w:before="0" w:after="0"/>
        <w:jc w:val="left"/>
        <w:rPr/>
      </w:pPr>
      <w:r>
        <w:rPr/>
        <w:t>w9YeiusbraQ73090z1D0Lf8AV+m7+Jo5Or9A2O/i3E223UrDKRJdujEIBZywf7jqpiqT6+FxNFrrX1</w:t>
      </w:r>
    </w:p>
    <w:p>
      <w:pPr>
        <w:pStyle w:val="PreformattedText"/>
        <w:bidi w:val="0"/>
        <w:spacing w:before="0" w:after="0"/>
        <w:jc w:val="left"/>
        <w:rPr/>
      </w:pPr>
      <w:r>
        <w:rPr/>
        <w:t>mOa113WcN1WaVRrH0nxutcHH3bl3o/2hX19/hh9T/wu7fpfSOvekvVfrHrUnp5vQnS+lGHqPWfSf4k</w:t>
      </w:r>
    </w:p>
    <w:p>
      <w:pPr>
        <w:pStyle w:val="PreformattedText"/>
        <w:bidi w:val="0"/>
        <w:spacing w:before="0" w:after="0"/>
        <w:jc w:val="left"/>
        <w:rPr/>
      </w:pPr>
      <w:r>
        <w:rPr/>
        <w:t>M+53jvAgbpUUeyyhkjLqHLKmHGvLPRXYe2sPt5lWpRfRo4cv6Qu3Wv8AV8f7LrNr7QwNXZ9jHipUqE</w:t>
      </w:r>
    </w:p>
    <w:p>
      <w:pPr>
        <w:pStyle w:val="PreformattedText"/>
        <w:bidi w:val="0"/>
        <w:spacing w:before="0" w:after="0"/>
        <w:jc w:val="left"/>
        <w:rPr/>
      </w:pPr>
      <w:r>
        <w:rPr/>
        <w:t>Wtb1P6V8++03kHVp4t+k8+z22zm/l+k7aCNiu83ccY/m5CSFaaKNiMpLIDNguvYHM6PKM+suPBLjeN</w:t>
      </w:r>
    </w:p>
    <w:p>
      <w:pPr>
        <w:pStyle w:val="PreformattedText"/>
        <w:bidi w:val="0"/>
        <w:spacing w:before="0" w:after="0"/>
        <w:jc w:val="left"/>
        <w:rPr/>
      </w:pPr>
      <w:r>
        <w:rPr/>
        <w:t>Apgk2zjEW3heeHcpk0+9wBbfxzv7m4ZJwLab3CtIRQyC9wDaghwJki1ylXTr+GT/AGj/AKT/AIcPoh</w:t>
      </w:r>
    </w:p>
    <w:p>
      <w:pPr>
        <w:pStyle w:val="PreformattedText"/>
        <w:bidi w:val="0"/>
        <w:spacing w:before="0" w:after="0"/>
        <w:jc w:val="left"/>
        <w:rPr/>
      </w:pPr>
      <w:r>
        <w:rPr/>
        <w:t>1X6T+ovTXU/VW76HF1re+hZ+nGJen77c9akknHTeuzSFf5ePbbye5WUEuvao1wu3fQ5+18eMezEtot</w:t>
      </w:r>
    </w:p>
    <w:p>
      <w:pPr>
        <w:pStyle w:val="PreformattedText"/>
        <w:bidi w:val="0"/>
        <w:spacing w:before="0" w:after="0"/>
        <w:jc w:val="left"/>
        <w:rPr/>
      </w:pPr>
      <w:r>
        <w:rPr/>
        <w:t>qW9KHdZre6tjZ+2TgsO/Dml0ncd2E97wXCf6k9X3W86j1TdPtNiG9UdY33WfUi7GL+W2PS9v1feTbo</w:t>
      </w:r>
    </w:p>
    <w:p>
      <w:pPr>
        <w:pStyle w:val="PreformattedText"/>
        <w:bidi w:val="0"/>
        <w:spacing w:before="0" w:after="0"/>
        <w:jc w:val="left"/>
        <w:rPr/>
      </w:pPr>
      <w:r>
        <w:rPr/>
        <w:t>7fbh6MqKZFSNlOSjLXYMaKVGlQHDTaB8BkshznPqOqHec4z8Vqp646xDufeKGBAhMcG24T2ttt46Ob</w:t>
      </w:r>
    </w:p>
    <w:p>
      <w:pPr>
        <w:pStyle w:val="PreformattedText"/>
        <w:bidi w:val="0"/>
        <w:spacing w:before="0" w:after="0"/>
        <w:jc w:val="left"/>
        <w:rPr/>
      </w:pPr>
      <w:r>
        <w:rPr/>
        <w:t>OnAKhSf+Vg33az67oy7FPS6srRj6mfUbf+h9l1ebpyxb9/UWw3Ox3mxZAu1bbxX/AC8rOgpBFMVIZT</w:t>
      </w:r>
    </w:p>
    <w:p>
      <w:pPr>
        <w:pStyle w:val="PreformattedText"/>
        <w:bidi w:val="0"/>
        <w:spacing w:before="0" w:after="0"/>
        <w:jc w:val="left"/>
        <w:rPr/>
      </w:pPr>
      <w:r>
        <w:rPr/>
        <w:t>bHivu1zW0cJSxVO2qDuGR2rUw+IfhiXMAl2S2a/hM6w/qL6R9d6TJNIxk2I3QjOJkR8FkVrrhBKMR8</w:t>
      </w:r>
    </w:p>
    <w:p>
      <w:pPr>
        <w:pStyle w:val="PreformattedText"/>
        <w:bidi w:val="0"/>
        <w:spacing w:before="0" w:after="0"/>
        <w:jc w:val="left"/>
        <w:rPr/>
      </w:pPr>
      <w:r>
        <w:rPr/>
        <w:t>/rq8TbT2dVbmKe6qdPfdjaR6299i5LfUBR/99n11ngSvqTeqFUmRFcsLKkGyP3+D51FXIOPrk55/wq</w:t>
      </w:r>
    </w:p>
    <w:p>
      <w:pPr>
        <w:pStyle w:val="PreformattedText"/>
        <w:bidi w:val="0"/>
        <w:spacing w:before="0" w:after="0"/>
        <w:jc w:val="left"/>
        <w:rPr/>
      </w:pPr>
      <w:r>
        <w:rPr/>
        <w:t>zQn5NSb4efPipN0tfddMlkBKCJoiwNAESExyHwprk3lX/TVgEuIBMgpDkQD1lJqiVG3FJUYqCM5yHs</w:t>
      </w:r>
    </w:p>
    <w:p>
      <w:pPr>
        <w:pStyle w:val="PreformattedText"/>
        <w:bidi w:val="0"/>
        <w:spacing w:before="0" w:after="0"/>
        <w:jc w:val="left"/>
        <w:rPr/>
      </w:pPr>
      <w:r>
        <w:rPr/>
        <w:t>CqaSh+IpPANg4+NSoTRuXlkVKJXKQjJWKhwKZmiV7JeuCDRH66a7x4eaCYzKysjD3lQiUlCXU1C/uY</w:t>
      </w:r>
    </w:p>
    <w:p>
      <w:pPr>
        <w:pStyle w:val="PreformattedText"/>
        <w:bidi w:val="0"/>
        <w:spacing w:before="0" w:after="0"/>
        <w:jc w:val="left"/>
        <w:rPr/>
      </w:pPr>
      <w:r>
        <w:rPr/>
        <w:t>jMR5Xf28gDz/Toa672hHbCSxFnTcyp+KVpFjk/DlkfgM2Uh8hMgQvk/tpSYB8EIEU6mL2kAykZBMCu</w:t>
      </w:r>
    </w:p>
    <w:p>
      <w:pPr>
        <w:pStyle w:val="PreformattedText"/>
        <w:bidi w:val="0"/>
        <w:spacing w:before="0" w:after="0"/>
        <w:jc w:val="left"/>
        <w:rPr/>
      </w:pPr>
      <w:r>
        <w:rPr/>
        <w:t>R/CdmIDkHGr4BBJP/TTQWxHLxQlQaUSZFwkbIwRHDERuxIQBvIYFfB4P2t+mnoRW0iE3vx5qI0U7iR</w:t>
      </w:r>
    </w:p>
    <w:p>
      <w:pPr>
        <w:pStyle w:val="PreformattedText"/>
        <w:bidi w:val="0"/>
        <w:spacing w:before="0" w:after="0"/>
        <w:jc w:val="left"/>
        <w:rPr/>
      </w:pPr>
      <w:r>
        <w:rPr/>
        <w:t>mXBIJA3weMUfxj4JC/01prfeuQgyGk973nLQxupKD8Fg/OFEAUKFceP/LpyERHJ+FJ+FHGmCKFS5TN</w:t>
      </w:r>
    </w:p>
    <w:p>
      <w:pPr>
        <w:pStyle w:val="PreformattedText"/>
        <w:bidi w:val="0"/>
        <w:spacing w:before="0" w:after="0"/>
        <w:jc w:val="left"/>
        <w:rPr/>
      </w:pPr>
      <w:r>
        <w:rPr/>
        <w:t>QBJ25Y3lfk+f/m03qfD9EILxYOJMSnaFQspZGnIUgWD2MFN88E92o38RRBieSLUOI1YKnv8AugRkqS</w:t>
      </w:r>
    </w:p>
    <w:p>
      <w:pPr>
        <w:pStyle w:val="PreformattedText"/>
        <w:bidi w:val="0"/>
        <w:spacing w:before="0" w:after="0"/>
        <w:jc w:val="left"/>
        <w:rPr/>
      </w:pPr>
      <w:r>
        <w:rPr/>
        <w:t>FlKnuOFWCDZ55H5dOaWt5yUhEiDzS7eTSRxe0DD+IqtMqZYvgQECo32tkzG7N19ulLhDhoUWtHJNqE</w:t>
      </w:r>
    </w:p>
    <w:p>
      <w:pPr>
        <w:pStyle w:val="PreformattedText"/>
        <w:bidi w:val="0"/>
        <w:spacing w:before="0" w:after="0"/>
        <w:jc w:val="left"/>
        <w:rPr/>
      </w:pPr>
      <w:r>
        <w:rPr/>
        <w:t>qUJjPukFHIZExC2ye3RFP5Brn83b26j55JU64syS2FW1Q50C6SgWFUg0z8ck6c3R/s/mhALONrkHYo</w:t>
      </w:r>
    </w:p>
    <w:p>
      <w:pPr>
        <w:pStyle w:val="PreformattedText"/>
        <w:bidi w:val="0"/>
        <w:spacing w:before="0" w:after="0"/>
        <w:jc w:val="left"/>
        <w:rPr/>
      </w:pPr>
      <w:r>
        <w:rPr/>
        <w:t>jSBhWRjaVfvz/Kptru6LduKtppmTOqEjWRAUCMcw6k2WIALEDuYcqSOf3bSIS1i5lnZwTGjKQbJqxk</w:t>
      </w:r>
    </w:p>
    <w:p>
      <w:pPr>
        <w:pStyle w:val="PreformattedText"/>
        <w:bidi w:val="0"/>
        <w:spacing w:before="0" w:after="0"/>
        <w:jc w:val="left"/>
        <w:rPr/>
      </w:pPr>
      <w:r>
        <w:rPr/>
        <w:t>qIBQdfcJsk+f8uhABOiKiw7ZZVkiZncYswQPIwPc1/aOPnnt0IS1eyIgRFbUM0qHwR97HLyf6TRsf1</w:t>
      </w:r>
    </w:p>
    <w:p>
      <w:pPr>
        <w:pStyle w:val="PreformattedText"/>
        <w:bidi w:val="0"/>
        <w:spacing w:before="0" w:after="0"/>
        <w:jc w:val="left"/>
        <w:rPr/>
      </w:pPr>
      <w:r>
        <w:rPr/>
        <w:t>Y6hfxFTNECFTXrE/8A4cnkWRmBjjBtrqwKt6/Qf27f8Ws/FAtqDthT0jIIHamLbx5dqvjlbkMQTQNF</w:t>
      </w:r>
    </w:p>
    <w:p>
      <w:pPr>
        <w:pStyle w:val="PreformattedText"/>
        <w:bidi w:val="0"/>
        <w:spacing w:before="0" w:after="0"/>
        <w:jc w:val="left"/>
        <w:rPr/>
      </w:pPr>
      <w:r>
        <w:rPr/>
        <w:t>SPA7R/atR0wTklLgNU4iJWx/EOQeqKiuclCnnjj5/dtThg55qFHJG7NjjR8N4UAMpNjg91g8kcfcun</w:t>
      </w:r>
    </w:p>
    <w:p>
      <w:pPr>
        <w:pStyle w:val="PreformattedText"/>
        <w:bidi w:val="0"/>
        <w:spacing w:before="0" w:after="0"/>
        <w:jc w:val="left"/>
        <w:rPr/>
      </w:pPr>
      <w:r>
        <w:rPr/>
        <w:t>wToJQnbaxSxqqKQFHLgteQN01r4ru5/wA39Op2jIBRvIIiZKXLEjZU+LlrcBWHCj7eAchz58f+XTgM</w:t>
      </w:r>
    </w:p>
    <w:p>
      <w:pPr>
        <w:pStyle w:val="PreformattedText"/>
        <w:bidi w:val="0"/>
        <w:spacing w:before="0" w:after="0"/>
        <w:jc w:val="left"/>
        <w:rPr/>
      </w:pPr>
      <w:r>
        <w:rPr/>
        <w:t>iexNZxBOEQMbOUe8oqtQQRYxbIEEX/30idweMouBJlCnJiockAckHKueOADib+dKASYCde3tS+P24J</w:t>
      </w:r>
    </w:p>
    <w:p>
      <w:pPr>
        <w:pStyle w:val="PreformattedText"/>
        <w:bidi w:val="0"/>
        <w:spacing w:before="0" w:after="0"/>
        <w:jc w:val="left"/>
        <w:rPr/>
      </w:pPr>
      <w:r>
        <w:rPr/>
        <w:t>PcYs+YK3GCTRBBxDg0vN0B45+3UgAcASJJUb+Io4gSM3OCe2aJYNkCBzwLJ/bk/b3aWxvYnNcOtqiH</w:t>
      </w:r>
    </w:p>
    <w:p>
      <w:pPr>
        <w:pStyle w:val="PreformattedText"/>
        <w:bidi w:val="0"/>
        <w:spacing w:before="0" w:after="0"/>
        <w:jc w:val="left"/>
        <w:rPr/>
      </w:pPr>
      <w:r>
        <w:rPr/>
        <w:t>vOIKioMCvuuB2sfjwKOOP7c6jsd2Jw0Z55Fd2f4NJpZPox0kMoHsTzYsC7OCCMfsB4PzXIX/ADa8/w</w:t>
      </w:r>
    </w:p>
    <w:p>
      <w:pPr>
        <w:pStyle w:val="PreformattedText"/>
        <w:bidi w:val="0"/>
        <w:spacing w:before="0" w:after="0"/>
        <w:jc w:val="left"/>
        <w:rPr/>
      </w:pPr>
      <w:r>
        <w:rPr/>
        <w:t>BvADHOjsV6g6GEcytrCtq1KSz4loQzMk7EMFkhFfLLWJsCsmo6xVL2RqsIzPKpRwS0bkEBAY2kckty</w:t>
      </w:r>
    </w:p>
    <w:p>
      <w:pPr>
        <w:pStyle w:val="PreformattedText"/>
        <w:bidi w:val="0"/>
        <w:spacing w:before="0" w:after="0"/>
        <w:jc w:val="left"/>
        <w:rPr/>
      </w:pPr>
      <w:r>
        <w:rPr/>
        <w:t>ceEyFjgFfzD7hBMSAckS/cxZWIjDKRTdrsfvKlATgURqIIBHdoTgCJjmEUKKFpmoFCAkikKoLstkcM</w:t>
      </w:r>
    </w:p>
    <w:p>
      <w:pPr>
        <w:pStyle w:val="PreformattedText"/>
        <w:bidi w:val="0"/>
        <w:spacing w:before="0" w:after="0"/>
        <w:jc w:val="left"/>
        <w:rPr/>
      </w:pPr>
      <w:r>
        <w:rPr/>
        <w:t>Qzr2kCwMT86WTETkm6FrdOSLntlJbEKVIRQqs0LJGCacMVwKjkAWDzpE4E5tOjtfPF81EyFqyUP34o</w:t>
      </w:r>
    </w:p>
    <w:p>
      <w:pPr>
        <w:pStyle w:val="PreformattedText"/>
        <w:bidi w:val="0"/>
        <w:spacing w:before="0" w:after="0"/>
        <w:jc w:val="left"/>
        <w:rPr/>
      </w:pPr>
      <w:r>
        <w:rPr/>
        <w:t>gIIGLFUTcMR2uLC2hN4t+XQmjtPn1rf4V6pAqkECUqRIDj3lRkCDRMkpAu77FX7vJ0JcyZLRcFlVDF</w:t>
      </w:r>
    </w:p>
    <w:p>
      <w:pPr>
        <w:pStyle w:val="PreformattedText"/>
        <w:bidi w:val="0"/>
        <w:spacing w:before="0" w:after="0"/>
        <w:jc w:val="left"/>
        <w:rPr/>
      </w:pPr>
      <w:r>
        <w:rPr/>
        <w:t>JFwMTsMVPbI0g+9/aX71F8WMQrL28toRLgZaR/I9vvfyRyxBQQqqjraoqKVe/MntPkSrG+PAJ7QuhN</w:t>
      </w:r>
    </w:p>
    <w:p>
      <w:pPr>
        <w:pStyle w:val="PreformattedText"/>
        <w:bidi w:val="0"/>
        <w:spacing w:before="0" w:after="0"/>
        <w:jc w:val="left"/>
        <w:rPr/>
      </w:pPr>
      <w:r>
        <w:rPr/>
        <w:t>B3gGEKQdL6DuN46yOjKz82x+4MAqqCF/CNZUa5LdyjtYoSBqo31W02i4/BpV6elPQ5Jjknh7TGruwZ</w:t>
      </w:r>
    </w:p>
    <w:p>
      <w:pPr>
        <w:pStyle w:val="PreformattedText"/>
        <w:bidi w:val="0"/>
        <w:spacing w:before="0" w:after="0"/>
        <w:jc w:val="left"/>
        <w:rPr/>
      </w:pPr>
      <w:r>
        <w:rPr/>
        <w:t>wcY3RFAQj8NwWY+a50wsqVHNJbIVCtiC8ADq9b+lbX+j/QskftD+XKiNkbJEXNAn/BBYGiQklgG67v</w:t>
      </w:r>
    </w:p>
    <w:p>
      <w:pPr>
        <w:pStyle w:val="PreformattedText"/>
        <w:bidi w:val="0"/>
        <w:spacing w:before="0" w:after="0"/>
        <w:jc w:val="left"/>
        <w:rPr/>
      </w:pPr>
      <w:r>
        <w:rPr/>
        <w:t>11p0aVrcwq4DSQ4bxjz8VtL6U9IJt2BZYRKtOlJImK8GiG+ftF3V/atavNaIB5q0KMWby2I9NdGEYF</w:t>
      </w:r>
    </w:p>
    <w:p>
      <w:pPr>
        <w:pStyle w:val="PreformattedText"/>
        <w:bidi w:val="0"/>
        <w:spacing w:before="0" w:after="0"/>
        <w:jc w:val="left"/>
        <w:rPr/>
      </w:pPr>
      <w:r>
        <w:rPr/>
        <w:t>owU1iSDiASrGl8EKRX6DS2N7FO0QBLR3f8lsX6X2YiUKVUtGVyLY+G7gxA5UYlaPkg3pH6D2pW6D2K</w:t>
      </w:r>
    </w:p>
    <w:p>
      <w:pPr>
        <w:pStyle w:val="PreformattedText"/>
        <w:bidi w:val="0"/>
        <w:spacing w:before="0" w:after="0"/>
        <w:jc w:val="left"/>
        <w:rPr/>
      </w:pPr>
      <w:r>
        <w:rPr/>
        <w:t>++huEwIIyoNiSQboDIEH/wBdMni13VZVpdO3EaiNmcYcEhmqwOQ1nyv7fpqOpECBCnpPDTLp3fu977</w:t>
      </w:r>
    </w:p>
    <w:p>
      <w:pPr>
        <w:pStyle w:val="PreformattedText"/>
        <w:bidi w:val="0"/>
        <w:spacing w:before="0" w:after="0"/>
        <w:jc w:val="left"/>
        <w:rPr/>
      </w:pPr>
      <w:r>
        <w:rPr/>
        <w:t>ye36rEoOLX5BGNh2AsN/ezQrUKmNamIg3Ji3vV1IYF171tRkuR4o2v7H/TjTHkRHMoFW+9o7cv5qv+</w:t>
      </w:r>
    </w:p>
    <w:p>
      <w:pPr>
        <w:pStyle w:val="PreformattedText"/>
        <w:bidi w:val="0"/>
        <w:spacing w:before="0" w:after="0"/>
        <w:jc w:val="left"/>
        <w:rPr/>
      </w:pPr>
      <w:r>
        <w:rPr/>
        <w:t>r9cjiYpnkwYgKuNjk4jg8ktzV0MdRJ6qbr3XwoeWaUYqxpVcZk4/cHHFgFb86CYzKRxgEkrWr116v2</w:t>
      </w:r>
    </w:p>
    <w:p>
      <w:pPr>
        <w:pStyle w:val="PreformattedText"/>
        <w:bidi w:val="0"/>
        <w:spacing w:before="0" w:after="0"/>
        <w:jc w:val="left"/>
        <w:rPr/>
      </w:pPr>
      <w:r>
        <w:rPr/>
        <w:t>6xTYsthSzlJEIYgnJJCeeQD4PGoXVWiQ4bvV86KhVrtJOQ0XCyVe4KWDB1ZQQFUukakM2Za5OAVVfN</w:t>
      </w:r>
    </w:p>
    <w:p>
      <w:pPr>
        <w:pStyle w:val="PreformattedText"/>
        <w:bidi w:val="0"/>
        <w:spacing w:before="0" w:after="0"/>
        <w:jc w:val="left"/>
        <w:rPr/>
      </w:pPr>
      <w:r>
        <w:rPr/>
        <w:t>fl/NrThzrQNY7VV03W6hNvtLkxFxPGpBYxGP2pljCrEVJNti13yBj40xhycJ5/il5b0LMSey9FnfCQ</w:t>
      </w:r>
    </w:p>
    <w:p>
      <w:pPr>
        <w:pStyle w:val="PreformattedText"/>
        <w:bidi w:val="0"/>
        <w:spacing w:before="0" w:after="0"/>
        <w:jc w:val="left"/>
        <w:rPr/>
      </w:pPr>
      <w:r>
        <w:rPr/>
        <w:t>Niwxbu4LMy0cwWTIcKo509wBp2ht1uSTTedqEqVSJCZLs1aKCZDIob2iZGJBiJDEGqbLUZAAtkj+H2</w:t>
      </w:r>
    </w:p>
    <w:p>
      <w:pPr>
        <w:pStyle w:val="PreformattedText"/>
        <w:bidi w:val="0"/>
        <w:spacing w:before="0" w:after="0"/>
        <w:jc w:val="left"/>
        <w:rPr/>
      </w:pPr>
      <w:r>
        <w:rPr/>
        <w:t>pBIhoz8UojmcKfdQyI61dsBwyhVCBuKcrSkgMA15aY5rhcQLZH1kMM5c1INruELG48FZSBg0jK00bZ</w:t>
      </w:r>
    </w:p>
    <w:p>
      <w:pPr>
        <w:pStyle w:val="PreformattedText"/>
        <w:bidi w:val="0"/>
        <w:spacing w:before="0" w:after="0"/>
        <w:jc w:val="left"/>
        <w:rPr/>
      </w:pPr>
      <w:r>
        <w:rPr/>
        <w:t>kFgCViHgeMvGXxpgBGogN4v9k4SQTxCFIU3AkMZFUKkBcd/uNjRe3JtQOPAIvJe3SOIJFuinbDQLWn</w:t>
      </w:r>
    </w:p>
    <w:p>
      <w:pPr>
        <w:pStyle w:val="PreformattedText"/>
        <w:bidi w:val="0"/>
        <w:spacing w:before="0" w:after="0"/>
        <w:jc w:val="left"/>
        <w:rPr/>
      </w:pPr>
      <w:r>
        <w:rPr/>
        <w:t>Uf5Li5/tovW0nT/ph6A9Hq4ifrHVJ9/LCkmXuwxUqkqp5UNyv7N++tDANcHPMZwnsBAjKG/Qvmjlyy</w:t>
      </w:r>
    </w:p>
    <w:p>
      <w:pPr>
        <w:pStyle w:val="PreformattedText"/>
        <w:bidi w:val="0"/>
        <w:spacing w:before="0" w:after="0"/>
        <w:jc w:val="left"/>
        <w:rPr/>
      </w:pPr>
      <w:r>
        <w:rPr/>
        <w:t>ZaUcgXwR+3+v8A01ovJkjkp0WCDjwSQKryFI/MtfJ0ggloSO0PsRixhmHAcH7wTVc8AE+B/wDTqSGk</w:t>
      </w:r>
    </w:p>
    <w:p>
      <w:pPr>
        <w:pStyle w:val="PreformattedText"/>
        <w:bidi w:val="0"/>
        <w:spacing w:before="0" w:after="0"/>
        <w:jc w:val="left"/>
        <w:rPr/>
      </w:pPr>
      <w:r>
        <w:rPr/>
        <w:t>aZFNcYEXS5Lkjonnm7F1wVr/AKnnUzWgiTmok57fbAqZZLKiioALFnBshb8Gh/01Ypt6x4WqNzuQWJ</w:t>
      </w:r>
    </w:p>
    <w:p>
      <w:pPr>
        <w:pStyle w:val="PreformattedText"/>
        <w:bidi w:val="0"/>
        <w:spacing w:before="0" w:after="0"/>
        <w:jc w:val="left"/>
        <w:rPr/>
      </w:pPr>
      <w:r>
        <w:rPr/>
        <w:t>pVlGAYJzbUKGAyrwPmv+h091QFtoCYWuHJIno8K3BXtBBBAAsc8XZFVxqCSdTKe1nMhAL3YfljeGIU</w:t>
      </w:r>
    </w:p>
    <w:p>
      <w:pPr>
        <w:pStyle w:val="PreformattedText"/>
        <w:bidi w:val="0"/>
        <w:spacing w:before="0" w:after="0"/>
        <w:jc w:val="left"/>
        <w:rPr/>
      </w:pPr>
      <w:r>
        <w:rPr/>
        <w:t>FiaUhr+L/wBdCcGgaIskjHw9H7QaWx8KfLLYHPjSSMvFOWRkWZify3iWAFXR48A8/wDfSyO3RCBTA2</w:t>
      </w:r>
    </w:p>
    <w:p>
      <w:pPr>
        <w:pStyle w:val="PreformattedText"/>
        <w:bidi w:val="0"/>
        <w:spacing w:before="0" w:after="0"/>
        <w:jc w:val="left"/>
        <w:rPr/>
      </w:pPr>
      <w:r>
        <w:rPr/>
        <w:t>boAYsa5oXwT+w86M50yQj/ALlSm8ZFms8Bvg/J5Hj9tPAuA3lHw3xyhZBBsBQxBztWNCuAEvizbcHj</w:t>
      </w:r>
    </w:p>
    <w:p>
      <w:pPr>
        <w:pStyle w:val="PreformattedText"/>
        <w:bidi w:val="0"/>
        <w:spacing w:before="0" w:after="0"/>
        <w:jc w:val="left"/>
        <w:rPr/>
      </w:pPr>
      <w:r>
        <w:rPr/>
        <w:t>50tvFu+zz57EgdlBEtRgPwUZbBUW1/bXF2MBX+p05vu2piMzNoiDFQMVaqJyJuxR4N+dLnIAGSdqHO</w:t>
      </w:r>
    </w:p>
    <w:p>
      <w:pPr>
        <w:pStyle w:val="PreformattedText"/>
        <w:bidi w:val="0"/>
        <w:spacing w:before="0" w:after="0"/>
        <w:jc w:val="left"/>
        <w:rPr/>
      </w:pPr>
      <w:r>
        <w:rPr/>
        <w:t>KNLYKT2uXdgCv3RkcfHBs//V04RnKbqvAIeQaHk5N3ZAcAk+DYv540GJMaIRZYD8Pli1Ei8A5APi+a</w:t>
      </w:r>
    </w:p>
    <w:p>
      <w:pPr>
        <w:pStyle w:val="PreformattedText"/>
        <w:bidi w:val="0"/>
        <w:spacing w:before="0" w:after="0"/>
        <w:jc w:val="left"/>
        <w:rPr/>
      </w:pPr>
      <w:r>
        <w:rPr/>
        <w:t>55Gmk8omUIYtSY7J4pR5IYjkYm/9D+2l0QslQQpAIDEcHm6HIF8liRoQjlKqtYkYcBgQFtuDR/KbP7</w:t>
      </w:r>
    </w:p>
    <w:p>
      <w:pPr>
        <w:pStyle w:val="PreformattedText"/>
        <w:bidi w:val="0"/>
        <w:spacing w:before="0" w:after="0"/>
        <w:jc w:val="left"/>
        <w:rPr/>
      </w:pPr>
      <w:r>
        <w:rPr/>
        <w:t>amZwhCMBf2wgLsLWiAARV4rZ80dOziEhgZnkjlaSmyYcB2ONG3HjmvI/X/AA1pTPNMqckXeOIQ4BlA</w:t>
      </w:r>
    </w:p>
    <w:p>
      <w:pPr>
        <w:pStyle w:val="PreformattedText"/>
        <w:bidi w:val="0"/>
        <w:spacing w:before="0" w:after="0"/>
        <w:jc w:val="left"/>
        <w:rPr/>
      </w:pPr>
      <w:r>
        <w:rPr/>
        <w:t>ObB4y3JyJvgfp4/+bRJ7dFGszTxKY/wgSVF0uJYDJQbJ8knz/h0Pc0QSzz55pzQToYTZM5Y9zVR+0e</w:t>
      </w:r>
    </w:p>
    <w:p>
      <w:pPr>
        <w:pStyle w:val="PreformattedText"/>
        <w:bidi w:val="0"/>
        <w:spacing w:before="0" w:after="0"/>
        <w:jc w:val="left"/>
        <w:rPr/>
      </w:pPr>
      <w:r>
        <w:rPr/>
        <w:t>MCPGR4A/WrOoHE3HPRTNGgj4JknfFWMg7shXA+wjgBr541TqOABuOastAkAaKM7yQl2bmia+Af1Ar4</w:t>
      </w:r>
    </w:p>
    <w:p>
      <w:pPr>
        <w:pStyle w:val="PreformattedText"/>
        <w:bidi w:val="0"/>
        <w:spacing w:before="0" w:after="0"/>
        <w:jc w:val="left"/>
        <w:rPr/>
      </w:pPr>
      <w:r>
        <w:rPr/>
        <w:t>FazKzhdd2f7K5TybHYmiUqFbnntJPGQoeOPtvVV2p9qekthuSfuu/mhXHxd/p+mkQleyagV4Y1z+g/</w:t>
      </w:r>
    </w:p>
    <w:p>
      <w:pPr>
        <w:pStyle w:val="PreformattedText"/>
        <w:bidi w:val="0"/>
        <w:spacing w:before="0" w:after="0"/>
        <w:jc w:val="left"/>
        <w:rPr/>
      </w:pPr>
      <w:r>
        <w:rPr/>
        <w:t>a/BPF8aew5kdqE9xg9o4NAXyx5IrkZdx5FalULszdyKUKF8sOQR+hPFjHi6rjg+NOZxBNR4yyBUgZX</w:t>
      </w:r>
    </w:p>
    <w:p>
      <w:pPr>
        <w:pStyle w:val="PreformattedText"/>
        <w:bidi w:val="0"/>
        <w:spacing w:before="0" w:after="0"/>
        <w:jc w:val="left"/>
        <w:rPr/>
      </w:pPr>
      <w:r>
        <w:rPr/>
        <w:t>yL5ofNX8gf6alGgg5IRi53alS5puW4A/MBXHjS6IRqkKSfAPBYgEHm+34vnz+mnXu7ULKsSwu2FkAK</w:t>
      </w:r>
    </w:p>
    <w:p>
      <w:pPr>
        <w:pStyle w:val="PreformattedText"/>
        <w:bidi w:val="0"/>
        <w:spacing w:before="0" w:after="0"/>
        <w:jc w:val="left"/>
        <w:rPr/>
      </w:pPr>
      <w:r>
        <w:rPr/>
        <w:t>DYFml/YAj/AK6am8u79CNj5UkhqyBJPNHnx55rUzOEIJi3OEugZVxaz5JWwOB5Ba/Kk/GpmEZidVC7</w:t>
      </w:r>
    </w:p>
    <w:p>
      <w:pPr>
        <w:pStyle w:val="PreformattedText"/>
        <w:bidi w:val="0"/>
        <w:spacing w:before="0" w:after="0"/>
        <w:jc w:val="left"/>
        <w:rPr/>
      </w:pPr>
      <w:r>
        <w:rPr/>
        <w:t>enlKUggWxJVmDUV+4hebZQP1sfp26mbaMycwo6nJH1ceZagGKkNWQQihSVbKb/0OTae/Qe1HWt6vkr</w:t>
      </w:r>
    </w:p>
    <w:p>
      <w:pPr>
        <w:pStyle w:val="PreformattedText"/>
        <w:bidi w:val="0"/>
        <w:spacing w:before="0" w:after="0"/>
        <w:jc w:val="left"/>
        <w:rPr/>
      </w:pPr>
      <w:r>
        <w:rPr/>
        <w:t>xjVl4xYWKs5XRLMQB9nB8f/U00Na7QwjpPBCOSRmytB8ronhgAfHLebX9Aul6vFl5y7UzNx8UFXarS</w:t>
      </w:r>
    </w:p>
    <w:p>
      <w:pPr>
        <w:pStyle w:val="PreformattedText"/>
        <w:bidi w:val="0"/>
        <w:spacing w:before="0" w:after="0"/>
        <w:jc w:val="left"/>
        <w:rPr/>
      </w:pPr>
      <w:r>
        <w:rPr/>
        <w:t>lJKqQrWSoHPJB7e3kj/6dBc48IRz3pWciCQWGTMc/keQSxonE0aJ/wA2nSLojNK63qrxyDFgYwMSVu</w:t>
      </w:r>
    </w:p>
    <w:p>
      <w:pPr>
        <w:pStyle w:val="PreformattedText"/>
        <w:bidi w:val="0"/>
        <w:spacing w:before="0" w:after="0"/>
        <w:jc w:val="left"/>
        <w:rPr/>
      </w:pPr>
      <w:r>
        <w:rPr/>
        <w:t>3IW65Y/aDz/wCfS53TlH2puUeKzGV/4eRCEqy2MmIsgARi/JPAGiQcpQhKApaziSyh824PNVkP1A4r</w:t>
      </w:r>
    </w:p>
    <w:p>
      <w:pPr>
        <w:pStyle w:val="PreformattedText"/>
        <w:bidi w:val="0"/>
        <w:spacing w:before="0" w:after="0"/>
        <w:jc w:val="left"/>
        <w:rPr/>
      </w:pPr>
      <w:r>
        <w:rPr/>
        <w:t>40kAEuJSgE6JUryhiyMSyjFWBpiGWyisRSjE0QeCCW08EjQppaDkRol8M1Roz9wZbtqJAbyyM55e/w</w:t>
      </w:r>
    </w:p>
    <w:p>
      <w:pPr>
        <w:pStyle w:val="PreformattedText"/>
        <w:bidi w:val="0"/>
        <w:spacing w:before="0" w:after="0"/>
        <w:jc w:val="left"/>
        <w:rPr/>
      </w:pPr>
      <w:r>
        <w:rPr/>
        <w:t>Duy6nadDCaWZxo1Lo5iSwX3aYYFI5CBJGKtVkPgD9eSMS35tTtcHTByUZBESNU+bSWG0WX3BEhoxqQ</w:t>
      </w:r>
    </w:p>
    <w:p>
      <w:pPr>
        <w:pStyle w:val="PreformattedText"/>
        <w:bidi w:val="0"/>
        <w:spacing w:before="0" w:after="0"/>
        <w:jc w:val="left"/>
        <w:rPr/>
      </w:pPr>
      <w:r>
        <w:rPr/>
        <w:t>0qYhWUsSLLZctRsHFfuGrDHiZ5hRVOSeYWilVoMpQXTI+4YwyszOMsjxZj4B5o5P9r6na67IhMLSNU</w:t>
      </w:r>
    </w:p>
    <w:p>
      <w:pPr>
        <w:pStyle w:val="PreformattedText"/>
        <w:bidi w:val="0"/>
        <w:spacing w:before="0" w:after="0"/>
        <w:jc w:val="left"/>
        <w:rPr/>
      </w:pPr>
      <w:r>
        <w:rPr/>
        <w:t>6wTo8bySSxKIwAhaIr7SqV+FbmOhyvLAKvF6dqkTzC1qxVo1WONCqvbkGiXcC6pvtrz3N/h1I0auKE</w:t>
      </w:r>
    </w:p>
    <w:p>
      <w:pPr>
        <w:pStyle w:val="PreformattedText"/>
        <w:bidi w:val="0"/>
        <w:spacing w:before="0" w:after="0"/>
        <w:jc w:val="left"/>
        <w:rPr/>
      </w:pPr>
      <w:r>
        <w:rPr/>
        <w:t>sYSzbmSRAqLJt1KRqpEWIA98gkd4Kiz/AJV/q1IkznwSaWExRqkQI5X2zMSSGpSuLt90QAZQTyTZbT</w:t>
      </w:r>
    </w:p>
    <w:p>
      <w:pPr>
        <w:pStyle w:val="PreformattedText"/>
        <w:bidi w:val="0"/>
        <w:spacing w:before="0" w:after="0"/>
        <w:jc w:val="left"/>
        <w:rPr/>
      </w:pPr>
      <w:r>
        <w:rPr/>
        <w:t>W5bvMJU0dX6Yu5hkSZTM3ttMyHFxjJduQOQylVP7DFf6tMq0mVWFrxcEoe5mbdVRe1kf0r6jpm9rbz</w:t>
      </w:r>
    </w:p>
    <w:p>
      <w:pPr>
        <w:pStyle w:val="PreformattedText"/>
        <w:bidi w:val="0"/>
        <w:spacing w:before="0" w:after="0"/>
        <w:jc w:val="left"/>
        <w:rPr/>
      </w:pPr>
      <w:r>
        <w:rPr/>
        <w:t>vi5xZlbbzXZDX94U+Pg865+i44DGlhIbTr6+6tB84nDy0XPp8le3SN/FMqwqFk25RH270zqubBVYGh</w:t>
      </w:r>
    </w:p>
    <w:p>
      <w:pPr>
        <w:pStyle w:val="PreformattedText"/>
        <w:bidi w:val="0"/>
        <w:spacing w:before="0" w:after="0"/>
        <w:jc w:val="left"/>
        <w:rPr/>
      </w:pPr>
      <w:r>
        <w:rPr/>
        <w:t>n/AIxzR10IudwZBZgdnBCO6lHIAPaPJkHuiON2YNLamYlTXk/Avn7dNLSI5ynJvyZAiFC7KSv3NZFh</w:t>
      </w:r>
    </w:p>
    <w:p>
      <w:pPr>
        <w:pStyle w:val="PreformattedText"/>
        <w:bidi w:val="0"/>
        <w:spacing w:before="0" w:after="0"/>
        <w:jc w:val="left"/>
        <w:rPr/>
      </w:pPr>
      <w:r>
        <w:rPr/>
        <w:t>vcVicVqm54x01OfxFexR+3cJYeNSI1IiXAUFZfGN3THwxPdoSGZM6oosclcozNG4xwyIYA0r212KxA</w:t>
      </w:r>
    </w:p>
    <w:p>
      <w:pPr>
        <w:pStyle w:val="PreformattedText"/>
        <w:bidi w:val="0"/>
        <w:spacing w:before="0" w:after="0"/>
        <w:jc w:val="left"/>
        <w:rPr/>
      </w:pPr>
      <w:r>
        <w:rPr/>
        <w:t>+LGOPOhIlEO4Z+6csryZNBihd0cvyTEouIECr8CtKJj8UhAIgrwGdxSBveSmbgEMCb5YDsZuDRBIbS</w:t>
      </w:r>
    </w:p>
    <w:p>
      <w:pPr>
        <w:pStyle w:val="PreformattedText"/>
        <w:bidi w:val="0"/>
        <w:spacing w:before="0" w:after="0"/>
        <w:jc w:val="left"/>
        <w:rPr/>
      </w:pPr>
      <w:r>
        <w:rPr/>
        <w:t>JUeVWeGiFjkQGb3EyzMIBLfzJYkKceK7fGOPzoSt1HtSWch4/aziLB+1QBHGVJDHtBt3K/mohW7jpr</w:t>
      </w:r>
    </w:p>
    <w:p>
      <w:pPr>
        <w:pStyle w:val="PreformattedText"/>
        <w:bidi w:val="0"/>
        <w:spacing w:before="0" w:after="0"/>
        <w:jc w:val="left"/>
        <w:rPr/>
      </w:pPr>
      <w:r>
        <w:rPr/>
        <w:t>+EqdIlV4pGR2Ls6s0iqxdWQ0pZaVcmVfJ4U1loZwhQ7nj9iNil4Ma42jo2IXtIXmBsWFkst2AAF/Xt</w:t>
      </w:r>
    </w:p>
    <w:p>
      <w:pPr>
        <w:pStyle w:val="PreformattedText"/>
        <w:bidi w:val="0"/>
        <w:spacing w:before="0" w:after="0"/>
        <w:jc w:val="left"/>
        <w:rPr/>
      </w:pPr>
      <w:r>
        <w:rPr/>
        <w:t>0NdOR1TV5SySoAPaLKQJ1JkRpGFgK6ghnA/UEDLnTkI2IMrNuDI0q4SRjm5Qy0H+5yF5NGj/AMuhCN</w:t>
      </w:r>
    </w:p>
    <w:p>
      <w:pPr>
        <w:pStyle w:val="PreformattedText"/>
        <w:bidi w:val="0"/>
        <w:spacing w:before="0" w:after="0"/>
        <w:jc w:val="left"/>
        <w:rPr/>
      </w:pPr>
      <w:r>
        <w:rPr/>
        <w:t>ikIZnmUoiKfwoyEfMsMcmP5OWsDn99CWBBM5pRFUEsYUsCzFAAwp0cFiwb4UKtFbNH99KJkRqkT1AA</w:t>
      </w:r>
    </w:p>
    <w:p>
      <w:pPr>
        <w:pStyle w:val="PreformattedText"/>
        <w:bidi w:val="0"/>
        <w:spacing w:before="0" w:after="0"/>
        <w:jc w:val="left"/>
        <w:rPr/>
      </w:pPr>
      <w:r>
        <w:rPr/>
        <w:t>/uIrOc5VmjTFj7YUENwwCtyartu8tPazmQhOu2hAd5JZlYMcyAKXtxb2GBuzlkbHAx+7TwZAPahbaf</w:t>
      </w:r>
    </w:p>
    <w:p>
      <w:pPr>
        <w:pStyle w:val="PreformattedText"/>
        <w:bidi w:val="0"/>
        <w:spacing w:before="0" w:after="0"/>
        <w:jc w:val="left"/>
        <w:rPr/>
      </w:pPr>
      <w:r>
        <w:rPr/>
        <w:t>w3fULddHi9Qeit45G03/VOl+pOnCZnK/zkOUG4SNC3JeDEmvLKrNxrX2W8dLUpnrNdaszaLZpscBwu</w:t>
      </w:r>
    </w:p>
    <w:p>
      <w:pPr>
        <w:pStyle w:val="PreformattedText"/>
        <w:bidi w:val="0"/>
        <w:spacing w:before="0" w:after="0"/>
        <w:jc w:val="left"/>
        <w:rPr/>
      </w:pPr>
      <w:r>
        <w:rPr/>
        <w:t>T39Xt1FL9TZeruyD+a9TbYS+xIZHEMccBRZMgPbcsnco7irdukrkjoww5FMaA4OI1aupX0N6pNP6X6</w:t>
      </w:r>
    </w:p>
    <w:p>
      <w:pPr>
        <w:pStyle w:val="PreformattedText"/>
        <w:bidi w:val="0"/>
        <w:spacing w:before="0" w:after="0"/>
        <w:jc w:val="left"/>
        <w:rPr/>
      </w:pPr>
      <w:r>
        <w:rPr/>
        <w:t>bPLtpo596uW4TczHCBINyibbbmBir7aflloHJ0kQnjV7Dw2nYE2qCCHDktmep7nf7bbGbYJtH38MSz</w:t>
      </w:r>
    </w:p>
    <w:p>
      <w:pPr>
        <w:pStyle w:val="PreformattedText"/>
        <w:bidi w:val="0"/>
        <w:spacing w:before="0" w:after="0"/>
        <w:jc w:val="left"/>
        <w:rPr/>
      </w:pPr>
      <w:r>
        <w:rPr/>
        <w:t>bnc4sIiYpUkgU5MBGQ37GzqemKbnNa/hcoXOcGlzYlOn1M/iQ+rf1T9K+lfRX1J9c9d9TejugDbbbo</w:t>
      </w:r>
    </w:p>
    <w:p>
      <w:pPr>
        <w:pStyle w:val="PreformattedText"/>
        <w:bidi w:val="0"/>
        <w:spacing w:before="0" w:after="0"/>
        <w:jc w:val="left"/>
        <w:rPr/>
      </w:pPr>
      <w:r>
        <w:rPr/>
        <w:t>npjf2nSd3vYWZEO4gXFZTAq1HJLIWVe2Lu1Hhti7N2fWrYnCYVtHEVLnF/W+HYn1MbiKzKdKtUc6m3</w:t>
      </w:r>
    </w:p>
    <w:p>
      <w:pPr>
        <w:pStyle w:val="PreformattedText"/>
        <w:bidi w:val="0"/>
        <w:spacing w:before="0" w:after="0"/>
        <w:jc w:val="left"/>
        <w:rPr/>
      </w:pPr>
      <w:r>
        <w:rPr/>
        <w:t>hb1VVXS+h7PpG3WDp+wk/mt7MdvIY5JJ4NtA34iQ7XbyW1Alc+WxHcWB1ZLnOLc5am2jub3nmnzp3S</w:t>
      </w:r>
    </w:p>
    <w:p>
      <w:pPr>
        <w:pStyle w:val="PreformattedText"/>
        <w:bidi w:val="0"/>
        <w:spacing w:before="0" w:after="0"/>
        <w:jc w:val="left"/>
        <w:rPr/>
      </w:pPr>
      <w:r>
        <w:rPr/>
        <w:t>ppon2z7JNl/J9L3Us67VzuKCswbbndycF2jCtVgn8ulkDnCRomRGcKyPS/1O9fehtn1Sf0H6l6z6Qk</w:t>
      </w:r>
    </w:p>
    <w:p>
      <w:pPr>
        <w:pStyle w:val="PreformattedText"/>
        <w:bidi w:val="0"/>
        <w:spacing w:before="0" w:after="0"/>
        <w:jc w:val="left"/>
        <w:rPr/>
      </w:pPr>
      <w:r>
        <w:rPr/>
        <w:t>630pYN83RtxNsN/1TbRxYtHv5omDSDEyYMQSchqCpg8NiCDiKDa3RndvE2+xSCpVYT0dR1O4QbVr/B</w:t>
      </w:r>
    </w:p>
    <w:p>
      <w:pPr>
        <w:pStyle w:val="PreformattedText"/>
        <w:bidi w:val="0"/>
        <w:spacing w:before="0" w:after="0"/>
        <w:jc w:val="left"/>
        <w:rPr/>
      </w:pPr>
      <w:r>
        <w:rPr/>
        <w:t>1Tru6l6tHAjv1Ztw263R6llBuAnMhmgnmB921ZmMh4eRm/Nq2W0mBp6nqpgc45cynvav0ncSB9zFK+</w:t>
      </w:r>
    </w:p>
    <w:p>
      <w:pPr>
        <w:pStyle w:val="PreformattedText"/>
        <w:bidi w:val="0"/>
        <w:spacing w:before="0" w:after="0"/>
        <w:jc w:val="left"/>
        <w:rPr/>
      </w:pPr>
      <w:r>
        <w:rPr/>
        <w:t>43Y2sf8AKye5LNPuwKmVQWqUsO+Qj7VUMNVXXkkh2XnxSNtzuS3f73bbWWMM6RulvjKEzhgaQL7Slg</w:t>
      </w:r>
    </w:p>
    <w:p>
      <w:pPr>
        <w:pStyle w:val="PreformattedText"/>
        <w:bidi w:val="0"/>
        <w:spacing w:before="0" w:after="0"/>
        <w:jc w:val="left"/>
        <w:rPr/>
      </w:pPr>
      <w:r>
        <w:rPr/>
        <w:t>PaYIMUon7fzHSNa53tUhcGxPNQLrWx3vUdssWz30PTIlnieN9xDNLEu0eXKbbvFtyHaehisovH+nnU</w:t>
      </w:r>
    </w:p>
    <w:p>
      <w:pPr>
        <w:pStyle w:val="PreformattedText"/>
        <w:bidi w:val="0"/>
        <w:spacing w:before="0" w:after="0"/>
        <w:jc w:val="left"/>
        <w:rPr/>
      </w:pPr>
      <w:r>
        <w:rPr/>
        <w:t>7CWkQ3NROJcIOilnp+CTZttYOnbpp5od5UcUzvvCm13WRl2mLKBEb5jBGWbL/UMlqvGbnbuScwTa1o</w:t>
      </w:r>
    </w:p>
    <w:p>
      <w:pPr>
        <w:pStyle w:val="PreformattedText"/>
        <w:bidi w:val="0"/>
        <w:spacing w:before="0" w:after="0"/>
        <w:jc w:val="left"/>
        <w:rPr/>
      </w:pPr>
      <w:r>
        <w:rPr/>
        <w:t>ucrf6l6P8AUnoja7DpXqfo3X+jdX6xBL1HpbeoOkbrYbqTYbqT3dtuF22/iVZNuFYKJI6ypftbzm0c</w:t>
      </w:r>
    </w:p>
    <w:p>
      <w:pPr>
        <w:pStyle w:val="PreformattedText"/>
        <w:bidi w:val="0"/>
        <w:spacing w:before="0" w:after="0"/>
        <w:jc w:val="left"/>
        <w:rPr/>
      </w:pPr>
      <w:r>
        <w:rPr/>
        <w:t>dhMb0jsJiGVhTNrrHNMFT1aFehaKlF1M1NJHEqd9SSgsnU9ztN1Ds1K7cwKhl97ep+G0hjQ5OqXd+C</w:t>
      </w:r>
    </w:p>
    <w:p>
      <w:pPr>
        <w:pStyle w:val="PreformattedText"/>
        <w:bidi w:val="0"/>
        <w:spacing w:before="0" w:after="0"/>
        <w:jc w:val="left"/>
        <w:rPr/>
      </w:pPr>
      <w:r>
        <w:rPr/>
        <w:t>cdWybWkEhwUPrWfaqP9Xyb0xzxS70xbGZ3CjdMTGoQVNOGSMM6hGoK3CN2rqpVJg5ZqRm7N2ahP1N/</w:t>
      </w:r>
    </w:p>
    <w:p>
      <w:pPr>
        <w:pStyle w:val="PreformattedText"/>
        <w:bidi w:val="0"/>
        <w:spacing w:before="0" w:after="0"/>
        <w:jc w:val="left"/>
        <w:rPr/>
      </w:pPr>
      <w:r>
        <w:rPr/>
        <w:t>ha+vHo36VbP69dW9Ibif6edV2cfUdlu1dH3PReiNIIoep9a6eE9zabKT7omGf/FBNL3a413pFs6rtF</w:t>
      </w:r>
    </w:p>
    <w:p>
      <w:pPr>
        <w:pStyle w:val="PreformattedText"/>
        <w:bidi w:val="0"/>
        <w:spacing w:before="0" w:after="0"/>
        <w:jc w:val="left"/>
        <w:rPr/>
      </w:pPr>
      <w:r>
        <w:rPr/>
        <w:t>+z+kLa7XWNu4CesAe8tpuy8UzCDF2h7G5ubdvNDusuL31Dl3fqHqO+20MYhMo3U3tS98ez2FM0XtxZ</w:t>
      </w:r>
    </w:p>
    <w:p>
      <w:pPr>
        <w:pStyle w:val="PreformattedText"/>
        <w:bidi w:val="0"/>
        <w:spacing w:before="0" w:after="0"/>
        <w:jc w:val="left"/>
        <w:rPr/>
      </w:pPr>
      <w:r>
        <w:rPr/>
        <w:t>cPSsTiCfxv6vts4kN+MKswukmests/4G+ohOmjYZll3ez3Gxk9whVkZJSoGIALURYUiydHFs3xoP/M</w:t>
      </w:r>
    </w:p>
    <w:p>
      <w:pPr>
        <w:pStyle w:val="PreformattedText"/>
        <w:bidi w:val="0"/>
        <w:spacing w:before="0" w:after="0"/>
        <w:jc w:val="left"/>
        <w:rPr/>
      </w:pPr>
      <w:r>
        <w:rPr/>
        <w:t>km3G2zAqNcuev1GgX/AO/V9R4ziwh9YdWQGNStGOdlKgjyMVF3xqtRcalVznOguAVx4tpADqkp82Cd</w:t>
      </w:r>
    </w:p>
    <w:p>
      <w:pPr>
        <w:pStyle w:val="PreformattedText"/>
        <w:bidi w:val="0"/>
        <w:spacing w:before="0" w:after="0"/>
        <w:jc w:val="left"/>
        <w:rPr/>
      </w:pPr>
      <w:r>
        <w:rPr/>
        <w:t>gELCFnxeNmUBSozC2bAywXtJ57G7cdaDCNAo0737cSx0kzULGb4K0YbiMlQfcGViuSMtPSAQAOxJpZ</w:t>
      </w:r>
    </w:p>
    <w:p>
      <w:pPr>
        <w:pStyle w:val="PreformattedText"/>
        <w:bidi w:val="0"/>
        <w:spacing w:before="0" w:after="0"/>
        <w:jc w:val="left"/>
        <w:rPr/>
      </w:pPr>
      <w:r>
        <w:rPr/>
        <w:t>VLxtNWSxmVIlADqoTEBWVgVo0QPur7fzNpMuHwSpFuUllaKaCNQqdv2lldZAfc4blj28kef/i0z9p5</w:t>
      </w:r>
    </w:p>
    <w:p>
      <w:pPr>
        <w:pStyle w:val="PreformattedText"/>
        <w:bidi w:val="0"/>
        <w:spacing w:before="0" w:after="0"/>
        <w:jc w:val="left"/>
        <w:rPr/>
      </w:pPr>
      <w:r>
        <w:rPr/>
        <w:t>hCKmYe3t0CBWnZVRbpsQwRQ+P2LQY3fOQx0O3YtylCxElTVxJayPcJVeXAEQtTzTDluCNOa6erCED+</w:t>
      </w:r>
    </w:p>
    <w:p>
      <w:pPr>
        <w:pStyle w:val="PreformattedText"/>
        <w:bidi w:val="0"/>
        <w:spacing w:before="0" w:after="0"/>
        <w:jc w:val="left"/>
        <w:rPr/>
      </w:pPr>
      <w:r>
        <w:rPr/>
        <w:t>ZZpG7VCiRlZgPddSQD7RU8OCciAOf/AJtEu7v2oXmMkEbwZmVDJ3xFcT7bGi0qkAOo9xr8kN9uK86b</w:t>
      </w:r>
    </w:p>
    <w:p>
      <w:pPr>
        <w:pStyle w:val="PreformattedText"/>
        <w:bidi w:val="0"/>
        <w:spacing w:before="0" w:after="0"/>
        <w:jc w:val="left"/>
        <w:rPr/>
      </w:pPr>
      <w:r>
        <w:rPr/>
        <w:t>lZ518/YhekmVg0cKrHgVLM4YrDCopUHbTtd/BvLH41IhBRGeaKVSWWnKZYKkeIH4gx4JuwK4H+XTWt</w:t>
      </w:r>
    </w:p>
    <w:p>
      <w:pPr>
        <w:pStyle w:val="PreformattedText"/>
        <w:bidi w:val="0"/>
        <w:spacing w:before="0" w:after="0"/>
        <w:jc w:val="left"/>
        <w:rPr/>
      </w:pPr>
      <w:r>
        <w:rPr/>
        <w:t>t9pQjJGjZbdWLm3W2DtXKhCgscoL/UA6a9urpQk21ZHuKNGkVcT7wRwiytdA4+QFXknx/bTCZ5JSCD</w:t>
      </w:r>
    </w:p>
    <w:p>
      <w:pPr>
        <w:pStyle w:val="PreformattedText"/>
        <w:bidi w:val="0"/>
        <w:spacing w:before="0" w:after="0"/>
        <w:jc w:val="left"/>
        <w:rPr/>
      </w:pPr>
      <w:r>
        <w:rPr/>
        <w:t>BQdwibtYYXce5HIFABAJUEC82/Llj55GgknUpEmeFo5VQhQUdqk+5rfgsWBH5R45J/5tIhObRAKsfa</w:t>
      </w:r>
    </w:p>
    <w:p>
      <w:pPr>
        <w:pStyle w:val="PreformattedText"/>
        <w:bidi w:val="0"/>
        <w:spacing w:before="0" w:after="0"/>
        <w:jc w:val="left"/>
        <w:rPr/>
      </w:pPr>
      <w:r>
        <w:rPr/>
        <w:t>kQCAnE8gg5lkNhQPg+eMfjQhHgmnjQhFZrjfHtJIpVJY+GPkHkjHSyfD6AhISyRu6viweRUlAa8XJJ</w:t>
      </w:r>
    </w:p>
    <w:p>
      <w:pPr>
        <w:pStyle w:val="PreformattedText"/>
        <w:bidi w:val="0"/>
        <w:spacing w:before="0" w:after="0"/>
        <w:jc w:val="left"/>
        <w:rPr/>
      </w:pPr>
      <w:r>
        <w:rPr/>
        <w:t>IUflBqgPAH5dIhHSyjb5hXxUY5LL3q1/axrlj8f30J1juxFB2lgYrlMqSBvbbJlDk0SCfsoDmvOmv4</w:t>
      </w:r>
    </w:p>
    <w:p>
      <w:pPr>
        <w:pStyle w:val="PreformattedText"/>
        <w:bidi w:val="0"/>
        <w:spacing w:before="0" w:after="0"/>
        <w:jc w:val="left"/>
        <w:rPr/>
      </w:pPr>
      <w:r>
        <w:rPr/>
        <w:t>Snta0tGUynA223iLSmyCHRe4Ym+HYEAAgcH9P+bUKeqg9YZT9YbABVMUaqAlDgUbWzkb/9dVcQL6oj</w:t>
      </w:r>
    </w:p>
    <w:p>
      <w:pPr>
        <w:pStyle w:val="PreformattedText"/>
        <w:bidi w:val="0"/>
        <w:spacing w:before="0" w:after="0"/>
        <w:jc w:val="left"/>
        <w:rPr/>
      </w:pPr>
      <w:r>
        <w:rPr/>
        <w:t>sRSda1NW2Q2wwZsAbB+00fDH9QA1n50jBqlJmJTpFFI04YxpkwP6CgOAoVT2qD/rSs2p+j8U3tnROS</w:t>
      </w:r>
    </w:p>
    <w:p>
      <w:pPr>
        <w:pStyle w:val="PreformattedText"/>
        <w:bidi w:val="0"/>
        <w:spacing w:before="0" w:after="0"/>
        <w:jc w:val="left"/>
        <w:rPr/>
      </w:pPr>
      <w:r>
        <w:rPr/>
        <w:t>xRsrsysGVGqr8gEUSALBIUefy/vqQDwzKY86NCV7UBwi+2WyW8iCFDjwWvjInEfpx/i1IzQbsJjtT7</w:t>
      </w:r>
    </w:p>
    <w:p>
      <w:pPr>
        <w:pStyle w:val="PreformattedText"/>
        <w:bidi w:val="0"/>
        <w:spacing w:before="0" w:after="0"/>
        <w:jc w:val="left"/>
        <w:rPr/>
      </w:pPr>
      <w:r>
        <w:rPr/>
        <w:t>UuiAVJZMSZRkpYgOp4CBcRRyysfIP3ZeNSJWzd+KKDPHHKmNMyqTH4QUwPcV8IK4A5NarqTc8PsR0Q</w:t>
      </w:r>
    </w:p>
    <w:p>
      <w:pPr>
        <w:pStyle w:val="PreformattedText"/>
        <w:bidi w:val="0"/>
        <w:spacing w:before="0" w:after="0"/>
        <w:jc w:val="left"/>
        <w:rPr/>
      </w:pPr>
      <w:r>
        <w:rPr/>
        <w:t>DrHh30hDJRxB8UoJ71y5I+dSfs/MqFHDvKKGsoKJDi0I4ZgAQaJK8fHz3add6p+hSBu72OStI1wLG1</w:t>
      </w:r>
    </w:p>
    <w:p>
      <w:pPr>
        <w:pStyle w:val="PreformattedText"/>
        <w:bidi w:val="0"/>
        <w:spacing w:before="0" w:after="0"/>
        <w:jc w:val="left"/>
        <w:rPr/>
      </w:pPr>
      <w:r>
        <w:rPr/>
        <w:t>yr21W+0/mIrgUV7a8nxx26clENbKRVmHBBsEliTQonlgLNXlRv8Ap1H0ngnru5/BtCsP0b6dmudzuQ</w:t>
      </w:r>
    </w:p>
    <w:p>
      <w:pPr>
        <w:pStyle w:val="PreformattedText"/>
        <w:bidi w:val="0"/>
        <w:spacing w:before="0" w:after="0"/>
        <w:jc w:val="left"/>
        <w:rPr/>
      </w:pPr>
      <w:r>
        <w:rPr/>
        <w:t>gvEDESnlWHuMAt0Dbfa3brz3bsnHuIB0VuiT0eRgrakvYi4UKtl2IKSj3AHiitCQCGFlb7gBrFjwyU</w:t>
      </w:r>
    </w:p>
    <w:p>
      <w:pPr>
        <w:pStyle w:val="PreformattedText"/>
        <w:bidi w:val="0"/>
        <w:spacing w:before="0" w:after="0"/>
        <w:jc w:val="left"/>
        <w:rPr/>
      </w:pPr>
      <w:r>
        <w:rPr/>
        <w:t>3ZGqC6FmYMI3DkVWJl71oq3Nhw3GI57QzZeNCRGBHZvcoGMkCQSGmULGbJ5GBHdjRCkJ3LehLJgDkE</w:t>
      </w:r>
    </w:p>
    <w:p>
      <w:pPr>
        <w:pStyle w:val="PreformattedText"/>
        <w:bidi w:val="0"/>
        <w:spacing w:before="0" w:after="0"/>
        <w:jc w:val="left"/>
        <w:rPr/>
      </w:pPr>
      <w:r>
        <w:rPr/>
        <w:t>lL06yDJm7MUIz/AAXRxIVkW7X2wpDearHu0Ig6xki3flVRihYnlhTUD5SNlGKkHmx4+3QkWTiS7uwa</w:t>
      </w:r>
    </w:p>
    <w:p>
      <w:pPr>
        <w:pStyle w:val="PreformattedText"/>
        <w:bidi w:val="0"/>
        <w:spacing w:before="0" w:after="0"/>
        <w:jc w:val="left"/>
        <w:rPr/>
      </w:pPr>
      <w:r>
        <w:rPr/>
        <w:t>MFrRCxg7zGFAbghwFu/P9Km9CFhiAXYBWL44e2SiIADGSMzZRV4y5BZv8TLoQlG1gaeUewmRm9uLBc</w:t>
      </w:r>
    </w:p>
    <w:p>
      <w:pPr>
        <w:pStyle w:val="PreformattedText"/>
        <w:bidi w:val="0"/>
        <w:spacing w:before="0" w:after="0"/>
        <w:jc w:val="left"/>
        <w:rPr/>
      </w:pPr>
      <w:r>
        <w:rPr/>
        <w:t>lQRxtXFnsP2ih5/LxoQXBoJcclbfpf6fb/AKlIkksZaNmOBVAPwfsCyOQC0inyQRjlk2kh7pYGfFyo</w:t>
      </w:r>
    </w:p>
    <w:p>
      <w:pPr>
        <w:pStyle w:val="PreformattedText"/>
        <w:bidi w:val="0"/>
        <w:spacing w:before="0" w:after="0"/>
        <w:jc w:val="left"/>
        <w:rPr/>
      </w:pPr>
      <w:r>
        <w:rPr/>
        <w:t>18W4gtpa8UraD0f9J3BgkECKy4VGy5KoNq/cxsihTH/Lq1Swu8HHWPPnqrNqdK6S7ret+i2S9MfS51</w:t>
      </w:r>
    </w:p>
    <w:p>
      <w:pPr>
        <w:pStyle w:val="PreformattedText"/>
        <w:bidi w:val="0"/>
        <w:spacing w:before="0" w:after="0"/>
        <w:jc w:val="left"/>
        <w:rPr/>
      </w:pPr>
      <w:r>
        <w:rPr/>
        <w:t>AYQFGUJTqjCsGyViKpECheB2sW7hq82nZApxKaBBce1Xz0L0GmyijCrjxZIzeiE7WVR47m7ibsf21L</w:t>
      </w:r>
    </w:p>
    <w:p>
      <w:pPr>
        <w:pStyle w:val="PreformattedText"/>
        <w:bidi w:val="0"/>
        <w:spacing w:before="0" w:after="0"/>
        <w:jc w:val="left"/>
        <w:rPr/>
      </w:pPr>
      <w:r>
        <w:rPr/>
        <w:t>aZnl4Ky1m63O1Wt0j08IxGpiAIQq5KF1WyHVzajJiwY0eB/6OMwLVbZWFtpj2q2ejdLRBHUV1Xcyk4</w:t>
      </w:r>
    </w:p>
    <w:p>
      <w:pPr>
        <w:pStyle w:val="PreformattedText"/>
        <w:bidi w:val="0"/>
        <w:spacing w:before="0" w:after="0"/>
        <w:jc w:val="left"/>
        <w:rPr/>
      </w:pPr>
      <w:r>
        <w:rPr/>
        <w:t>mQUSbNKT5rwdAa3WFIHtOYKtfo0eNBRSgI6XyV7ltCSDZyW+fjQ42iU/MEcirH2O/TaqgkkjXhSCpB</w:t>
      </w:r>
    </w:p>
    <w:p>
      <w:pPr>
        <w:pStyle w:val="PreformattedText"/>
        <w:bidi w:val="0"/>
        <w:spacing w:before="0" w:after="0"/>
        <w:jc w:val="left"/>
        <w:rPr/>
      </w:pPr>
      <w:r>
        <w:rPr/>
        <w:t>Zcr+D4Jo8nzl+mqz3aWkwkLnEBoPCnM+qAlorydnkDEt/gU8gFgwuqH5tNDtZ3/aku7xzSOb1lalhJ</w:t>
      </w:r>
    </w:p>
    <w:p>
      <w:pPr>
        <w:pStyle w:val="PreformattedText"/>
        <w:bidi w:val="0"/>
        <w:spacing w:before="0" w:after="0"/>
        <w:jc w:val="left"/>
        <w:rPr/>
      </w:pPr>
      <w:r>
        <w:rPr/>
        <w:t>gwIJYMGKkMwyDE8AhuQPGm3TkTcE8MJkF2XZco9vPWd2BIKI5BPAFEkjntBr9dQveXZHkrVNwbM7wc</w:t>
      </w:r>
    </w:p>
    <w:p>
      <w:pPr>
        <w:pStyle w:val="PreformattedText"/>
        <w:bidi w:val="0"/>
        <w:spacing w:before="0" w:after="0"/>
        <w:jc w:val="left"/>
        <w:rPr/>
      </w:pPr>
      <w:r>
        <w:rPr/>
        <w:t>oH1j1ltYBJI84DtkciVMZvjI3f4eOfPm11G4ETbEqR2IYJEmVr760+o8EMcrNIpUAs1OMkUgdgvizX</w:t>
      </w:r>
    </w:p>
    <w:p>
      <w:pPr>
        <w:pStyle w:val="PreformattedText"/>
        <w:bidi w:val="0"/>
        <w:spacing w:before="0" w:after="0"/>
        <w:jc w:val="left"/>
        <w:rPr/>
      </w:pPr>
      <w:r>
        <w:rPr/>
        <w:t>wPHnVV+IIJHPz51VDEYogZC7z2LRr6l/VuNU3EcW6hEkYNoPcUqHJywKDtQc5MRf8AVirazMTXaQ5j</w:t>
      </w:r>
    </w:p>
    <w:p>
      <w:pPr>
        <w:pStyle w:val="PreformattedText"/>
        <w:bidi w:val="0"/>
        <w:spacing w:before="0" w:after="0"/>
        <w:jc w:val="left"/>
        <w:rPr/>
      </w:pPr>
      <w:r>
        <w:rPr/>
        <w:t>n7zlmms6sA0ag6LS2WJWYM582XVyAVCqQQFAOIDY1zyPLa6kVHN4QAVfLgNUikBA7uwCx7qIwIwpkk</w:t>
      </w:r>
    </w:p>
    <w:p>
      <w:pPr>
        <w:pStyle w:val="PreformattedText"/>
        <w:bidi w:val="0"/>
        <w:spacing w:before="0" w:after="0"/>
        <w:jc w:val="left"/>
        <w:rPr/>
      </w:pPr>
      <w:r>
        <w:rPr/>
        <w:t>jjshnU+SbJyx+3TwdTUAg/il7J1QEjmiAJ7KVKZpQWC5gs7Op7yRiBf5jjpS0ERGQSdf4fqj/bW3yc</w:t>
      </w:r>
    </w:p>
    <w:p>
      <w:pPr>
        <w:pStyle w:val="PreformattedText"/>
        <w:bidi w:val="0"/>
        <w:spacing w:before="0" w:after="0"/>
        <w:jc w:val="left"/>
        <w:rPr/>
      </w:pPr>
      <w:r>
        <w:rPr/>
        <w:t>gLIwjWJMnPNEmhw+ZpR4vJft0EC0ZXORyPXWPao4FDaLjiowVi5HfJg1hbLEEnEFf21C4kiZCexokF</w:t>
      </w:r>
    </w:p>
    <w:p>
      <w:pPr>
        <w:pStyle w:val="PreformattedText"/>
        <w:bidi w:val="0"/>
        <w:spacing w:before="0" w:after="0"/>
        <w:jc w:val="left"/>
        <w:rPr/>
      </w:pPr>
      <w:r>
        <w:rPr/>
        <w:t>xEZpftpGC9hRgtnN1ZZHHIjfAqbYm6U8j79RFueYzJ+xPbaCAW73VPD81x/KnGHdkEE5O7KsRdWIaJ</w:t>
      </w:r>
    </w:p>
    <w:p>
      <w:pPr>
        <w:pStyle w:val="PreformattedText"/>
        <w:bidi w:val="0"/>
        <w:spacing w:before="0" w:after="0"/>
        <w:jc w:val="left"/>
        <w:rPr/>
      </w:pPr>
      <w:r>
        <w:rPr/>
        <w:t>SuAN5JmoB+ABizfPGmw0ZGZCAYaHvBnh4l84n+2R9bHq/wBYfSfpWKbKLoPQo3dAT9818FPEY+7gDn</w:t>
      </w:r>
    </w:p>
    <w:p>
      <w:pPr>
        <w:pStyle w:val="PreformattedText"/>
        <w:bidi w:val="0"/>
        <w:spacing w:before="0" w:after="0"/>
        <w:jc w:val="left"/>
        <w:rPr/>
      </w:pPr>
      <w:r>
        <w:rPr/>
        <w:t>WvgmgUy5ptUzdSOTTb8FxiYZEhjxww583RNc8sV8ftq3bdvTEqS7l1uxZCiitMCTV0CVrnEDjizxp4</w:t>
      </w:r>
    </w:p>
    <w:p>
      <w:pPr>
        <w:pStyle w:val="PreformattedText"/>
        <w:bidi w:val="0"/>
        <w:spacing w:before="0" w:after="0"/>
        <w:jc w:val="left"/>
        <w:rPr/>
      </w:pPr>
      <w:r>
        <w:rPr/>
        <w:t>GQAzTbvX+xKoozlXcT5ogkgcHk1ySbrUjBJ9ijJnXOU6bTb5FpJGOAsMfBsjwP8AVTqzRYC5znHJRO</w:t>
      </w:r>
    </w:p>
    <w:p>
      <w:pPr>
        <w:pStyle w:val="PreformattedText"/>
        <w:bidi w:val="0"/>
        <w:spacing w:before="0" w:after="0"/>
        <w:jc w:val="left"/>
        <w:rPr/>
      </w:pPr>
      <w:r>
        <w:rPr/>
        <w:t>MWxlCP3O4RVxS1UKAFBPaQvBx8ZmvB1LUcLYAySNEnSQE1M5LFiQC1KQcuTXAY4/8A3DVac9c1Miy9</w:t>
      </w:r>
    </w:p>
    <w:p>
      <w:pPr>
        <w:pStyle w:val="PreformattedText"/>
        <w:bidi w:val="0"/>
        <w:spacing w:before="0" w:after="0"/>
        <w:jc w:val="left"/>
        <w:rPr/>
      </w:pPr>
      <w:r>
        <w:rPr/>
        <w:t>HlQSTQWvHHaSLHFn5+NCSBl4LDAAlciFskWotiAQDj5IJP8AppDqM48EAgiQsq0XcXb9FHgtfBJr5B</w:t>
      </w:r>
    </w:p>
    <w:p>
      <w:pPr>
        <w:pStyle w:val="PreformattedText"/>
        <w:bidi w:val="0"/>
        <w:spacing w:before="0" w:after="0"/>
        <w:jc w:val="left"/>
        <w:rPr/>
      </w:pPr>
      <w:r>
        <w:rPr/>
        <w:t>N/3HxpJAkl0oMxlqsFsmJHgcFa5/UHK68H/tpRmlRxdWCn7+ca7vg5Y2fivGpJENI1Hnz7VG64Rvfo</w:t>
      </w:r>
    </w:p>
    <w:p>
      <w:pPr>
        <w:pStyle w:val="PreformattedText"/>
        <w:bidi w:val="0"/>
        <w:spacing w:before="0" w:after="0"/>
        <w:jc w:val="left"/>
        <w:rPr/>
      </w:pPr>
      <w:r>
        <w:rPr/>
        <w:t>jMAVLKvaOEx7TV2R+pPir08BpAyTHTOeqEVawAzBXJxqrZeciwAJ86ckXsOAH+1mX2zXkG1UN81Xg6</w:t>
      </w:r>
    </w:p>
    <w:p>
      <w:pPr>
        <w:pStyle w:val="PreformattedText"/>
        <w:bidi w:val="0"/>
        <w:spacing w:before="0" w:after="0"/>
        <w:jc w:val="left"/>
        <w:rPr/>
      </w:pPr>
      <w:r>
        <w:rPr/>
        <w:t>DHPRCPjFMWbK1NAgck8jkg8WMr8DSjUIQMr4EYBC2SpsENYIANWKHn4x07SGuahDAVlAjtPBZmAKvl</w:t>
      </w:r>
    </w:p>
    <w:p>
      <w:pPr>
        <w:pStyle w:val="PreformattedText"/>
        <w:bidi w:val="0"/>
        <w:spacing w:before="0" w:after="0"/>
        <w:jc w:val="left"/>
        <w:rPr/>
      </w:pPr>
      <w:r>
        <w:rPr/>
        <w:t>wFWx+nxpHW9VC8oQHJiGx8UtkEEFKBNjuF6GgGZMIQ+aaXLNuOQv2/lORPwcuL5HzpIbE9ZCUwoT3M</w:t>
      </w:r>
    </w:p>
    <w:p>
      <w:pPr>
        <w:pStyle w:val="PreformattedText"/>
        <w:bidi w:val="0"/>
        <w:spacing w:before="0" w:after="0"/>
        <w:jc w:val="left"/>
        <w:rPr/>
      </w:pPr>
      <w:r>
        <w:rPr/>
        <w:t>oYtdi7YEUAG4oAE+BqZgAzcMzqmOund0+CxkR2spxyYkoLIJsAEVVB8dKlycPBKAVYJYxAHdVBmcjk</w:t>
      </w:r>
    </w:p>
    <w:p>
      <w:pPr>
        <w:pStyle w:val="PreformattedText"/>
        <w:bidi w:val="0"/>
        <w:spacing w:before="0" w:after="0"/>
        <w:jc w:val="left"/>
        <w:rPr/>
      </w:pPr>
      <w:r>
        <w:rPr/>
        <w:t>izROIrnwOdO0tdr/AGTetxZ+cuxFlYQqlY3DWqKRdY8clTRsM368hdENjXNDd6bs4QHRRZQ0VJ/LSu</w:t>
      </w:r>
    </w:p>
    <w:p>
      <w:pPr>
        <w:pStyle w:val="PreformattedText"/>
        <w:bidi w:val="0"/>
        <w:spacing w:before="0" w:after="0"/>
        <w:jc w:val="left"/>
        <w:rPr/>
      </w:pPr>
      <w:r>
        <w:rPr/>
        <w:t>PA7iKaxl8+dNORI7FIkbs1nK2B4VubUGvN8AUOf21G4943ptjexIpAuL3dEk9tWpyBtQ37f2OonQQQ</w:t>
      </w:r>
    </w:p>
    <w:p>
      <w:pPr>
        <w:pStyle w:val="PreformattedText"/>
        <w:bidi w:val="0"/>
        <w:spacing w:before="0" w:after="0"/>
        <w:jc w:val="left"/>
        <w:rPr/>
      </w:pPr>
      <w:r>
        <w:rPr/>
        <w:t>dE4TIjVMu7PBBwUBe0A8t55o/JrVCsTziIVqmIPgFGpgzMeCAQLF2CAOP7kG9UHGSSrVPmmqZeeAaY</w:t>
      </w:r>
    </w:p>
    <w:p>
      <w:pPr>
        <w:pStyle w:val="PreformattedText"/>
        <w:bidi w:val="0"/>
        <w:spacing w:before="0" w:after="0"/>
        <w:jc w:val="left"/>
        <w:rPr/>
      </w:pPr>
      <w:r>
        <w:rPr/>
        <w:t>nIDigR/wCtjUVTkpEnZCENV4N3QCkcHE14+edRoQtkcXUeSeR5A5P/AHHjSUpkXdqFJIrYCzjwBY4r</w:t>
      </w:r>
    </w:p>
    <w:p>
      <w:pPr>
        <w:pStyle w:val="PreformattedText"/>
        <w:bidi w:val="0"/>
        <w:spacing w:before="0" w:after="0"/>
        <w:jc w:val="left"/>
        <w:rPr/>
      </w:pPr>
      <w:r>
        <w:rPr/>
        <w:t>4FgDmyP+2rQEkDtUdTkj1AGNDgWD+5/dj8k/6nT6fNRo+2BXFvHH+G6444uxp7dB7EIyq5trVh9oAI</w:t>
      </w:r>
    </w:p>
    <w:p>
      <w:pPr>
        <w:pStyle w:val="PreformattedText"/>
        <w:bidi w:val="0"/>
        <w:spacing w:before="0" w:after="0"/>
        <w:jc w:val="left"/>
        <w:rPr/>
      </w:pPr>
      <w:r>
        <w:rPr/>
        <w:t>+B4NUedKhDyHaFCizQbkcnk4kf5v00s5QhGK5uvGOPf23Sk+f1N/8AbRImYy7E2xvYjg6iwAPFgi1U</w:t>
      </w:r>
    </w:p>
    <w:p>
      <w:pPr>
        <w:pStyle w:val="PreformattedText"/>
        <w:bidi w:val="0"/>
        <w:spacing w:before="0" w:after="0"/>
        <w:jc w:val="left"/>
        <w:rPr/>
      </w:pPr>
      <w:r>
        <w:rPr/>
        <w:t>LfDLfluP/wAnTw/tCbZw5e1KkANjIAee5bHHgMp/YanaJuaUw66QlUYGBXsONMO22Kk9t23J/a/C6l</w:t>
      </w:r>
    </w:p>
    <w:p>
      <w:pPr>
        <w:pStyle w:val="PreformattedText"/>
        <w:bidi w:val="0"/>
        <w:spacing w:before="0" w:after="0"/>
        <w:jc w:val="left"/>
        <w:rPr/>
      </w:pPr>
      <w:r>
        <w:rPr/>
        <w:t>TH8JSiNjZU0FsjK2xVmuwQQbUgD/7XTg4jRFvPrdq8AVKpwO4HLKgaIIy5/Tzo1tbp/dRZ8XijE5Zz</w:t>
      </w:r>
    </w:p>
    <w:p>
      <w:pPr>
        <w:pStyle w:val="PreformattedText"/>
        <w:bidi w:val="0"/>
        <w:spacing w:before="0" w:after="0"/>
        <w:jc w:val="left"/>
        <w:rPr/>
      </w:pPr>
      <w:r>
        <w:rPr/>
        <w:t>G33KQOSFLG8n7hwCObrmtPAabrUt7u1AVVBexiVGOPHbZFH/ABCz/wBNJZxZexISMrRBCyFusRSkfl</w:t>
      </w:r>
    </w:p>
    <w:p>
      <w:pPr>
        <w:pStyle w:val="PreformattedText"/>
        <w:bidi w:val="0"/>
        <w:spacing w:before="0" w:after="0"/>
        <w:jc w:val="left"/>
        <w:rPr/>
      </w:pPr>
      <w:r>
        <w:rPr/>
        <w:t>WwTyC9sO1eK5/o0dH4oJnM6oDKydrZMCDhn4IX9SBwbP8AbRplvQE/j8IWCWKilxtu5VF2CTRByHgs</w:t>
      </w:r>
    </w:p>
    <w:p>
      <w:pPr>
        <w:pStyle w:val="PreformattedText"/>
        <w:bidi w:val="0"/>
        <w:spacing w:before="0" w:after="0"/>
        <w:jc w:val="left"/>
        <w:rPr/>
      </w:pPr>
      <w:r>
        <w:rPr/>
        <w:t>NFxcCIz+xDuy76V5mRSsZBALB24PBr7hfj9q8caaBDgD2hAbcJu3krDVmFKgKQPDWCwKkkKTwSa48B</w:t>
      </w:r>
    </w:p>
    <w:p>
      <w:pPr>
        <w:pStyle w:val="PreformattedText"/>
        <w:bidi w:val="0"/>
        <w:spacing w:before="0" w:after="0"/>
        <w:jc w:val="left"/>
        <w:rPr/>
      </w:pPr>
      <w:r>
        <w:rPr/>
        <w:t>dSgg6FMJBiBCPYg4o5ZSoZVYLatieew/mIqyeL04nIDsSJXFKxpge9hblQLayFxABpbo0f0xVvu1K1</w:t>
      </w:r>
    </w:p>
    <w:p>
      <w:pPr>
        <w:pStyle w:val="PreformattedText"/>
        <w:bidi w:val="0"/>
        <w:spacing w:before="0" w:after="0"/>
        <w:jc w:val="left"/>
        <w:rPr/>
      </w:pPr>
      <w:r>
        <w:rPr/>
        <w:t>+Y7UjgCM+Sd4ZD2kM3vKBGfGTKBSovb2ta8n9bb8urTHEQZzVeJ1EhP8M+LrI8gltSGiLVjT9qMoFN</w:t>
      </w:r>
    </w:p>
    <w:p>
      <w:pPr>
        <w:pStyle w:val="PreformattedText"/>
        <w:bidi w:val="0"/>
        <w:spacing w:before="0" w:after="0"/>
        <w:jc w:val="left"/>
        <w:rPr/>
      </w:pPr>
      <w:r>
        <w:rPr/>
        <w:t>3fl+FXG+/VgHsKVOMJlIIVyz1ZakOGYDr2KOJFvz4J/wArakbzt+3+yjduxblKeoT+HCthkEYAPtGj</w:t>
      </w:r>
    </w:p>
    <w:p>
      <w:pPr>
        <w:pStyle w:val="PreformattedText"/>
        <w:bidi w:val="0"/>
        <w:spacing w:before="0" w:after="0"/>
        <w:jc w:val="left"/>
        <w:rPr/>
      </w:pPr>
      <w:r>
        <w:rPr/>
        <w:t>7DsrooY88uwu/tV/8OpQSARyKjiCe1PXuxuu2XbsRO4fK/cWORMQwII4GSiiPtsLxqVrrpyiEhmDGq</w:t>
      </w:r>
    </w:p>
    <w:p>
      <w:pPr>
        <w:pStyle w:val="PreformattedText"/>
        <w:bidi w:val="0"/>
        <w:spacing w:before="0" w:after="0"/>
        <w:jc w:val="left"/>
        <w:rPr/>
      </w:pPr>
      <w:r>
        <w:rPr/>
        <w:t>9MHcMwYBEtliolnXwtZLaLTNTH+n/FpyPotjz8EXJijKR3OIT3kH3HkjCu4YqtBAAo80zfl7dCVV56</w:t>
      </w:r>
    </w:p>
    <w:p>
      <w:pPr>
        <w:pStyle w:val="PreformattedText"/>
        <w:bidi w:val="0"/>
        <w:spacing w:before="0" w:after="0"/>
        <w:jc w:val="left"/>
        <w:rPr/>
      </w:pPr>
      <w:r>
        <w:rPr/>
        <w:t>z9Ow9T2DbqKhPCAyTd/uS8EuLrtrH9PtXHWdjsIMTTI69Mbqmw9Y0Xzo13Eoh6M6q22MnR94SH26GS</w:t>
      </w:r>
    </w:p>
    <w:p>
      <w:pPr>
        <w:pStyle w:val="PreformattedText"/>
        <w:bidi w:val="0"/>
        <w:spacing w:before="0" w:after="0"/>
        <w:jc w:val="left"/>
        <w:rPr/>
      </w:pPr>
      <w:r>
        <w:rPr/>
        <w:t>BHLMGjvKaPJbolmRl4/wAuq+ycQWtOFq8dPh93rKfF0wXdMzhfxdqvHabtdyVSMrEzIqwSmRXeRgtI</w:t>
      </w:r>
    </w:p>
    <w:p>
      <w:pPr>
        <w:pStyle w:val="PreformattedText"/>
        <w:bidi w:val="0"/>
        <w:spacing w:before="0" w:after="0"/>
        <w:jc w:val="left"/>
        <w:rPr/>
      </w:pPr>
      <w:r>
        <w:rPr/>
        <w:t>uJIxv7TkRf5dbBmDGqpJo3KtHIu3ZBDIUaRXDh2yYEFmiseyWIpL/bu0x3K37P7IkjQwk0VSARzyhK</w:t>
      </w:r>
    </w:p>
    <w:p>
      <w:pPr>
        <w:pStyle w:val="PreformattedText"/>
        <w:bidi w:val="0"/>
        <w:spacing w:before="0" w:after="0"/>
        <w:jc w:val="left"/>
        <w:rPr/>
      </w:pPr>
      <w:r>
        <w:rPr/>
        <w:t>BIGOIWTEn23kP/ABACVbGif8um3u7UITybl42kIQmGIRzfiWHgUgLJGyEAAksQATZX7eNNRJiJyXtp</w:t>
      </w:r>
    </w:p>
    <w:p>
      <w:pPr>
        <w:pStyle w:val="PreformattedText"/>
        <w:bidi w:val="0"/>
        <w:spacing w:before="0" w:after="0"/>
        <w:jc w:val="left"/>
        <w:rPr/>
      </w:pPr>
      <w:r>
        <w:rPr/>
        <w:t>uAA8h9wWEWMBTiy5tlMgKi3DdzULJ+dOa6D4JJExOaHuiCWnVgXcls1DhPcTksEFEjEr/Ub0hMmTzR</w:t>
      </w:r>
    </w:p>
    <w:p>
      <w:pPr>
        <w:pStyle w:val="PreformattedText"/>
        <w:bidi w:val="0"/>
        <w:spacing w:before="0" w:after="0"/>
        <w:jc w:val="left"/>
        <w:rPr/>
      </w:pPr>
      <w:r>
        <w:rPr/>
        <w:t>AmYzS6OMy4tGPbjaJ/wKwcyBQXbEMQVYhmUEj7v6tIlSb2VWISBo5CokEk7qFdlkBaImAiyoazdEAr</w:t>
      </w:r>
    </w:p>
    <w:p>
      <w:pPr>
        <w:pStyle w:val="PreformattedText"/>
        <w:bidi w:val="0"/>
        <w:spacing w:before="0" w:after="0"/>
        <w:jc w:val="left"/>
        <w:rPr/>
      </w:pPr>
      <w:r>
        <w:rPr/>
        <w:t>92gxBnRCSyxymNQrKxjVPamcgrK7C3SNU4KEZMLIH6DTd/w+1CRwqm3XNhmRJGHMpPyQS2VD7S/Pb4</w:t>
      </w:r>
    </w:p>
    <w:p>
      <w:pPr>
        <w:pStyle w:val="PreformattedText"/>
        <w:bidi w:val="0"/>
        <w:spacing w:before="0" w:after="0"/>
        <w:jc w:val="left"/>
        <w:rPr/>
      </w:pPr>
      <w:r>
        <w:rPr/>
        <w:t>486chLJge4kq15uuNlBLyA8YXtxo0cbJy5rQnP4ihRFngDSELIAYpBQAVzRIVcuCF8kEkn7tCavRsW</w:t>
      </w:r>
    </w:p>
    <w:p>
      <w:pPr>
        <w:pStyle w:val="PreformattedText"/>
        <w:bidi w:val="0"/>
        <w:spacing w:before="0" w:after="0"/>
        <w:jc w:val="left"/>
        <w:rPr/>
      </w:pPr>
      <w:r>
        <w:rPr/>
        <w:t>zSQITGAgUgsxtgSKVft8NdcaEuUCNZXo5pKST3FzhZlhKIAGR27lPLZG1B5yvQkT9tWMAkfL3irq5k</w:t>
      </w:r>
    </w:p>
    <w:p>
      <w:pPr>
        <w:pStyle w:val="PreformattedText"/>
        <w:bidi w:val="0"/>
        <w:spacing w:before="0" w:after="0"/>
        <w:jc w:val="left"/>
        <w:rPr/>
      </w:pPr>
      <w:r>
        <w:rPr/>
        <w:t>UlpEjcAFDGQQts1BbH/wAOpGuAb7EJ1kkVIIkipT7mczjkxrkAsKhFs1fj5y7idSexClnobrLdK9R9</w:t>
      </w:r>
    </w:p>
    <w:p>
      <w:pPr>
        <w:pStyle w:val="PreformattedText"/>
        <w:bidi w:val="0"/>
        <w:spacing w:before="0" w:after="0"/>
        <w:jc w:val="left"/>
        <w:rPr/>
      </w:pPr>
      <w:r>
        <w:rPr/>
        <w:t>L6hJMmMe8ETOSZA8MpC0aUKKujVfdqxhnltZhm0SqtYF7C3mFfP1K68nV+rRdTZAYl6zHGNurFJGn2</w:t>
      </w:r>
    </w:p>
    <w:p>
      <w:pPr>
        <w:pStyle w:val="PreformattedText"/>
        <w:bidi w:val="0"/>
        <w:spacing w:before="0" w:after="0"/>
        <w:jc w:val="left"/>
        <w:rPr/>
      </w:pPr>
      <w:r>
        <w:rPr/>
        <w:t>8UUW2ld4iDFGxORIyUle5gdXKhybnkqrJJJOq+mv8A2TP8F8f8Wv079ResPU/rzq/pn/2feL070Xdd</w:t>
      </w:r>
    </w:p>
    <w:p>
      <w:pPr>
        <w:pStyle w:val="PreformattedText"/>
        <w:bidi w:val="0"/>
        <w:spacing w:before="0" w:after="0"/>
        <w:jc w:val="left"/>
        <w:rPr/>
      </w:pPr>
      <w:r>
        <w:rPr/>
        <w:t>HTYb/fSep9xso9xLvOs7bqNjcdESIQohjqRjGxLL265X0h9JcTsWtSpYek2o+oLjfwx3R63rLZ2Zsy</w:t>
      </w:r>
    </w:p>
    <w:p>
      <w:pPr>
        <w:pStyle w:val="PreformattedText"/>
        <w:bidi w:val="0"/>
        <w:spacing w:before="0" w:after="0"/>
        <w:jc w:val="left"/>
        <w:rPr/>
      </w:pPr>
      <w:r>
        <w:rPr/>
        <w:t>jjm1HVnOaGG1sfmTJ/Eh9F/UH0X+pHq/6M9c3PSt91PoBWKbqnTt1u49h1KLfiHe7PqqJKQ8N7KRi6</w:t>
      </w:r>
    </w:p>
    <w:p>
      <w:pPr>
        <w:pStyle w:val="PreformattedText"/>
        <w:bidi w:val="0"/>
        <w:spacing w:before="0" w:after="0"/>
        <w:jc w:val="left"/>
        <w:rPr/>
      </w:pPr>
      <w:r>
        <w:rPr/>
        <w:t>tyktoMhrrvR7aTdr4CltBtMsNQkR2Obxf7rI2nhPkOIqYS8OLRr4OVL9Mg6dsd/BsH3GzfdbIruE2O</w:t>
      </w:r>
    </w:p>
    <w:p>
      <w:pPr>
        <w:pStyle w:val="PreformattedText"/>
        <w:bidi w:val="0"/>
        <w:spacing w:before="0" w:after="0"/>
        <w:jc w:val="left"/>
        <w:rPr/>
      </w:pPr>
      <w:r>
        <w:rPr/>
        <w:t>9mhkZ4TEwi3Lpk3tCSUqLYCsctbdSpk6VQaIAEq5voF9Od99XPq19P/pjvuuQ+k4PW/qXbdD3fWpoY</w:t>
      </w:r>
    </w:p>
    <w:p>
      <w:pPr>
        <w:pStyle w:val="PreformattedText"/>
        <w:bidi w:val="0"/>
        <w:spacing w:before="0" w:after="0"/>
        <w:jc w:val="left"/>
        <w:rPr/>
      </w:pPr>
      <w:r>
        <w:rPr/>
        <w:t>p4Ol7J2knl2+2TjPf7jbJNFFKWXGSRHIrjWPtTGvwOzcXjW0ukq0WuLWfr7G8SuYWiK+Jo0S+1tRwb</w:t>
      </w:r>
    </w:p>
    <w:p>
      <w:pPr>
        <w:pStyle w:val="PreformattedText"/>
        <w:bidi w:val="0"/>
        <w:spacing w:before="0" w:after="0"/>
        <w:jc w:val="left"/>
        <w:rPr/>
      </w:pPr>
      <w:r>
        <w:rPr/>
        <w:t>K6Hfx8fwIfTz+Fb0b6R9bfS7rvqNeheqfVL9A6t0D1HvD1fdx7sdMl3qbuDq5UOdixikQo4Pt5DDt7</w:t>
      </w:r>
    </w:p>
    <w:p>
      <w:pPr>
        <w:pStyle w:val="PreformattedText"/>
        <w:bidi w:val="0"/>
        <w:spacing w:before="0" w:after="0"/>
        <w:jc w:val="left"/>
        <w:rPr/>
      </w:pPr>
      <w:r>
        <w:rPr/>
        <w:t>dcf6Jek+P2xjquCx4bWLad7HgWxHItat3bOy8Ng6DMRh5Zc6CNRw6t6y5SeoWhg2cfUDPKm/j9x4uj</w:t>
      </w:r>
    </w:p>
    <w:p>
      <w:pPr>
        <w:pStyle w:val="PreformattedText"/>
        <w:bidi w:val="0"/>
        <w:spacing w:before="0" w:after="0"/>
        <w:jc w:val="left"/>
        <w:rPr/>
      </w:pPr>
      <w:r>
        <w:rPr/>
        <w:t>bZUO4O2g25jA2keeW4lzP3FQFCFvy69HaIExurmDMmdVBd5BsR0ePc9X30OxnWTapDKZTDuW3V+9Hs</w:t>
      </w:r>
    </w:p>
    <w:p>
      <w:pPr>
        <w:pStyle w:val="PreformattedText"/>
        <w:bidi w:val="0"/>
        <w:spacing w:before="0" w:after="0"/>
        <w:jc w:val="left"/>
        <w:rPr/>
      </w:pPr>
      <w:r>
        <w:rPr/>
        <w:t>WkyDbmEHtKK3ccv6RpwLr4bFqQmMyV9FP8C/8Kv8LP1M/hQ6V6w9ZejeieovU3qBOtbn1f6g6kpj69</w:t>
      </w:r>
    </w:p>
    <w:p>
      <w:pPr>
        <w:pStyle w:val="PreformattedText"/>
        <w:bidi w:val="0"/>
        <w:spacing w:before="0" w:after="0"/>
        <w:jc w:val="left"/>
        <w:rPr/>
      </w:pPr>
      <w:r>
        <w:rPr/>
        <w:t>6X6hsXkiji6VvknX/dUcO1hhljoDL3Le1OvFvSvaW28Pt51GliKlNlMt6MMuaC13eA4vWXbbFw+Bfs</w:t>
      </w:r>
    </w:p>
    <w:p>
      <w:pPr>
        <w:pStyle w:val="PreformattedText"/>
        <w:bidi w:val="0"/>
        <w:spacing w:before="0" w:after="0"/>
        <w:jc w:val="left"/>
        <w:rPr/>
      </w:pPr>
      <w:r>
        <w:rPr/>
        <w:t>8PqU2uc+6+7X6dR8F88/rvpce39bep9l07qi7vpHS/UPqDYdLdBBuI9zsdn1DcQ7XcSvCpym9pI7dA</w:t>
      </w:r>
    </w:p>
    <w:p>
      <w:pPr>
        <w:pStyle w:val="PreformattedText"/>
        <w:bidi w:val="0"/>
        <w:spacing w:before="0" w:after="0"/>
        <w:jc w:val="left"/>
        <w:rPr/>
      </w:pPr>
      <w:r>
        <w:rPr/>
        <w:t>cT3hby17DhC75Hhn1G/tKlNhd7S3MLjK4BrVWtO4HODfdlQKSff7mKJzvVQbfaiSRoVVdzBuVdoYJd</w:t>
      </w:r>
    </w:p>
    <w:p>
      <w:pPr>
        <w:pStyle w:val="PreformattedText"/>
        <w:bidi w:val="0"/>
        <w:spacing w:before="0" w:after="0"/>
        <w:jc w:val="left"/>
        <w:rPr/>
      </w:pPr>
      <w:r>
        <w:rPr/>
        <w:t>2iqVMgIUkmso2zcf02HWtmBm5Q5kNzyar9/h06z6e9MfWX6UeuvWAl3no7ofqzpPW+tdNMEDwb/b7V</w:t>
      </w:r>
    </w:p>
    <w:p>
      <w:pPr>
        <w:pStyle w:val="PreformattedText"/>
        <w:bidi w:val="0"/>
        <w:spacing w:before="0" w:after="0"/>
        <w:jc w:val="left"/>
        <w:rPr/>
      </w:pPr>
      <w:r>
        <w:rPr/>
        <w:t>kG4acSFsoBKqyuxyFR8LlrN2th6mL2bi8PhzbVrMc0OVrBuZSxFKtUF1OmZtXaP/aefxL/AMOP1P8A</w:t>
      </w:r>
    </w:p>
    <w:p>
      <w:pPr>
        <w:pStyle w:val="PreformattedText"/>
        <w:bidi w:val="0"/>
        <w:spacing w:before="0" w:after="0"/>
        <w:jc w:val="left"/>
        <w:rPr/>
      </w:pPr>
      <w:r>
        <w:rPr/>
        <w:t>pL6H9L/T71J0L1h9QIeubLr+z3nRE9zceluhLtHXdw7/AH7RK0MUplhjO1yyPt5FBjrzn0N2BtXAbU</w:t>
      </w:r>
    </w:p>
    <w:p>
      <w:pPr>
        <w:pStyle w:val="PreformattedText"/>
        <w:bidi w:val="0"/>
        <w:spacing w:before="0" w:after="0"/>
        <w:jc w:val="left"/>
        <w:rPr/>
      </w:pPr>
      <w:r>
        <w:rPr/>
        <w:t>r4rFUHYehYWOu67j4fxLptsbTwmKwjaVB4qPc5rvY33lwO671KVW3aSTbaHbTbNGMe3WaR13BYYNcd</w:t>
      </w:r>
    </w:p>
    <w:p>
      <w:pPr>
        <w:pStyle w:val="PreformattedText"/>
        <w:bidi w:val="0"/>
        <w:spacing w:before="0" w:after="0"/>
        <w:jc w:val="left"/>
        <w:rPr/>
      </w:pPr>
      <w:r>
        <w:rPr/>
        <w:t>mIMqs2XzlbcduvS3QAQ5cw113KIWt/rHqHUN/ltV27wwtuJm97cOroQFVP5qOMKf/DsC3aCC5xP3du</w:t>
      </w:r>
    </w:p>
    <w:p>
      <w:pPr>
        <w:pStyle w:val="PreformattedText"/>
        <w:bidi w:val="0"/>
        <w:spacing w:before="0" w:after="0"/>
        <w:jc w:val="left"/>
        <w:rPr/>
      </w:pPr>
      <w:r>
        <w:rPr/>
        <w:t>qr3iSGqVgkZ6fqr9+sP+0w2u7/AIUOvfQzq3ozqPUvXsvpOL0PL6nM8R9OT9H28ce0228hhsPHvU2U</w:t>
      </w:r>
    </w:p>
    <w:p>
      <w:pPr>
        <w:pStyle w:val="PreformattedText"/>
        <w:bidi w:val="0"/>
        <w:spacing w:before="0" w:after="0"/>
        <w:jc w:val="left"/>
        <w:rPr/>
      </w:pPr>
      <w:r>
        <w:rPr/>
        <w:t>casgXFWXJjrz2p6LUxtH5cMRbRa++yM7ruKVvs2rV+SigaQc+2LvVXzZ+qpHfd/z0MRbedSaeICSYj</w:t>
      </w:r>
    </w:p>
    <w:p>
      <w:pPr>
        <w:pStyle w:val="PreformattedText"/>
        <w:bidi w:val="0"/>
        <w:spacing w:before="0" w:after="0"/>
        <w:jc w:val="left"/>
        <w:rPr/>
      </w:pPr>
      <w:r>
        <w:rPr/>
        <w:t>+W2UENRPcRxdWKt3qAM21t1nbxJyuVBrSA0tV6/wAHnV9xtohMfxZNl6m3MMlsyhEndJFBNDJgjtV1</w:t>
      </w:r>
    </w:p>
    <w:p>
      <w:pPr>
        <w:pStyle w:val="PreformattedText"/>
        <w:bidi w:val="0"/>
        <w:spacing w:before="0" w:after="0"/>
        <w:jc w:val="left"/>
        <w:rPr/>
      </w:pPr>
      <w:r>
        <w:rPr/>
        <w:t>we3UeCd0lPEUHcLg76yjxG6+hUbq0rU/18JZ/q59TJlRCzeseu5lwCmLbvg5R8E4k8n5/U6jw4hxy4</w:t>
      </w:r>
    </w:p>
    <w:p>
      <w:pPr>
        <w:pStyle w:val="PreformattedText"/>
        <w:bidi w:val="0"/>
        <w:spacing w:before="0" w:after="0"/>
        <w:jc w:val="left"/>
        <w:rPr/>
      </w:pPr>
      <w:r>
        <w:rPr/>
        <w:t>VfqxaBMjzKdOmYqrqVKhTGbDGzETjiGayXaryA4y1dZ1j2KE5ZFPEzl5AkIwkii4eItJgF82p8nJxV</w:t>
      </w:r>
    </w:p>
    <w:p>
      <w:pPr>
        <w:pStyle w:val="PreformattedText"/>
        <w:bidi w:val="0"/>
        <w:spacing w:before="0" w:after="0"/>
        <w:jc w:val="left"/>
        <w:rPr/>
      </w:pPr>
      <w:r>
        <w:rPr/>
        <w:t>WR/SdSpMp8UnnVnRHAS9uCxkZGoMoLSCJX7jkPN5Ht5/TTWcIQZjISUTKrsiKquqTkvIhXJg/t0qoy</w:t>
      </w:r>
    </w:p>
    <w:p>
      <w:pPr>
        <w:pStyle w:val="PreformattedText"/>
        <w:bidi w:val="0"/>
        <w:spacing w:before="0" w:after="0"/>
        <w:jc w:val="left"/>
        <w:rPr/>
      </w:pPr>
      <w:r>
        <w:rPr/>
        <w:t>8oBdFfn83dp2qVFbg7dWijYY+xH7kiD25LfLBbZxYsti3cSPt+7t01xAiRKEWgCQqRG8Tu7l5UOOYZ</w:t>
      </w:r>
    </w:p>
    <w:p>
      <w:pPr>
        <w:pStyle w:val="PreformattedText"/>
        <w:bidi w:val="0"/>
        <w:spacing w:before="0" w:after="0"/>
        <w:jc w:val="left"/>
        <w:rPr/>
      </w:pPr>
      <w:r>
        <w:rPr/>
        <w:t>hmCW5QFmFgfd/m05CJgR8aSOVFDsWLKpETcqzUapgBXH/dtR8fhCEfLgjbco4cmKOEox9yNXdiTIDR</w:t>
      </w:r>
    </w:p>
    <w:p>
      <w:pPr>
        <w:pStyle w:val="PreformattedText"/>
        <w:bidi w:val="0"/>
        <w:spacing w:before="0" w:after="0"/>
        <w:jc w:val="left"/>
        <w:rPr/>
      </w:pPr>
      <w:r>
        <w:rPr/>
        <w:t>8tw36HG9OdO7ahJZpBLLRUxsR7LsodkVe5q5JBJ7qP2j/l1Hc6eL+SF7sRRFGzxlld5QVKlUUUgpRT</w:t>
      </w:r>
    </w:p>
    <w:p>
      <w:pPr>
        <w:pStyle w:val="PreformattedText"/>
        <w:bidi w:val="0"/>
        <w:spacing w:before="0" w:after="0"/>
        <w:jc w:val="left"/>
        <w:rPr/>
      </w:pPr>
      <w:r>
        <w:rPr/>
        <w:t>gnmx5PnRcYt5ISRfsaSwqsPbjZvI5u+CQFNftWmoTsqpttsC7sX3ADRsH+8eCYzHy54Y8/LY/boQmi</w:t>
      </w:r>
    </w:p>
    <w:p>
      <w:pPr>
        <w:pStyle w:val="PreformattedText"/>
        <w:bidi w:val="0"/>
        <w:spacing w:before="0" w:after="0"/>
        <w:jc w:val="left"/>
        <w:rPr/>
      </w:pPr>
      <w:r>
        <w:rPr/>
        <w:t>B3O7kDlBGhPcbwRcScpmPNkMw48nxpTM56oR2+MeNrLLEzFHUigGBC2ymr7QefH26RCWrLLNHBGjiT</w:t>
      </w:r>
    </w:p>
    <w:p>
      <w:pPr>
        <w:pStyle w:val="PreformattedText"/>
        <w:bidi w:val="0"/>
        <w:spacing w:before="0" w:after="0"/>
        <w:jc w:val="left"/>
        <w:rPr/>
      </w:pPr>
      <w:r>
        <w:rPr/>
        <w:t>MhFDFQrFfLhsRbEr8/P+LQhHyEKg9uJyM1WUsSyO62FxF+ARweBenWO7EJCI4neWNs0CsotqWdiSDR</w:t>
      </w:r>
    </w:p>
    <w:p>
      <w:pPr>
        <w:pStyle w:val="PreformattedText"/>
        <w:bidi w:val="0"/>
        <w:spacing w:before="0" w:after="0"/>
        <w:jc w:val="left"/>
        <w:rPr/>
      </w:pPr>
      <w:r>
        <w:rPr/>
        <w:t>aiMseLvjTUJQYojZc2kTxEpkCHjFqGYeVwLC65vQrCAjrFOgfBIgr8oKoUWBQUc783z93doUfVt63k</w:t>
      </w:r>
    </w:p>
    <w:p>
      <w:pPr>
        <w:pStyle w:val="PreformattedText"/>
        <w:bidi w:val="0"/>
        <w:spacing w:before="0" w:after="0"/>
        <w:jc w:val="left"/>
        <w:rPr/>
      </w:pPr>
      <w:r>
        <w:rPr/>
        <w:t>oydv/COYonAZjk5AJSjdAA8E3/rlpjpAPYUrmzmFVfqpVHUo5MhUm3RAFIypeMqulu+f6tVKmoM8SV</w:t>
      </w:r>
    </w:p>
    <w:p>
      <w:pPr>
        <w:pStyle w:val="PreformattedText"/>
        <w:bidi w:val="0"/>
        <w:spacing w:before="0" w:after="0"/>
        <w:jc w:val="left"/>
        <w:rPr/>
      </w:pPr>
      <w:r>
        <w:rPr/>
        <w:t>nCEhgVwLgcW1DIjhO7kBh9xJHH+mkAJzHJOTrCXbFVKM6qVLLdMASC4b4f4+B293Gpm6D2Jr+EpTDZ</w:t>
      </w:r>
    </w:p>
    <w:p>
      <w:pPr>
        <w:pStyle w:val="PreformattedText"/>
        <w:bidi w:val="0"/>
        <w:spacing w:before="0" w:after="0"/>
        <w:jc w:val="left"/>
        <w:rPr/>
      </w:pPr>
      <w:r>
        <w:rPr/>
        <w:t>RQAQmdZlRbA/PJNqGB8c1WlUZaQdJSpcke47VQmHi1B/Vgv6E2PB/wCmnNdb7Cm5z4pX7jKmJZQcaz</w:t>
      </w:r>
    </w:p>
    <w:p>
      <w:pPr>
        <w:pStyle w:val="PreformattedText"/>
        <w:bidi w:val="0"/>
        <w:spacing w:before="0" w:after="0"/>
        <w:jc w:val="left"/>
        <w:rPr/>
      </w:pPr>
      <w:r>
        <w:rPr/>
        <w:t>UUAVomiTyvNX8YhdTJ5aWmRmkqGN1mOf4juq0gAKx4gWASBkRwB/h51XS5X+dfP2pXGka0qEo1cE81</w:t>
      </w:r>
    </w:p>
    <w:p>
      <w:pPr>
        <w:pStyle w:val="PreformattedText"/>
        <w:bidi w:val="0"/>
        <w:spacing w:before="0" w:after="0"/>
        <w:jc w:val="left"/>
        <w:rPr/>
      </w:pPr>
      <w:r>
        <w:rPr/>
        <w:t>dlS63SvZ8fbbdunDVnnmU3c8fsRqL7bs3nKrBSyo5AyonKwOf9F/TTuHOyPinR/9zz9KWB1WPC2plA</w:t>
      </w:r>
    </w:p>
    <w:p>
      <w:pPr>
        <w:pStyle w:val="PreformattedText"/>
        <w:bidi w:val="0"/>
        <w:spacing w:before="0" w:after="0"/>
        <w:jc w:val="left"/>
        <w:rPr/>
      </w:pPr>
      <w:r>
        <w:rPr/>
        <w:t>xH/Ev5osLQki/g3qRHB4ykPtSASuUxK1dmrBfBXAsnHGv2+dV0U+a7wfwcEr9GOiuilJP5mfF0YEOB</w:t>
      </w:r>
    </w:p>
    <w:p>
      <w:pPr>
        <w:pStyle w:val="PreformattedText"/>
        <w:bidi w:val="0"/>
        <w:spacing w:before="0" w:after="0"/>
        <w:jc w:val="left"/>
        <w:rPr/>
      </w:pPr>
      <w:r>
        <w:rPr/>
        <w:t>GKzjK1aoJKrhg2PdrgdtZ4+pGWXsj8VfoSaYjrLacopyAaKQZsMIcY42lPDM0asQpHwbPGQ1jkEZHi</w:t>
      </w:r>
    </w:p>
    <w:p>
      <w:pPr>
        <w:pStyle w:val="PreformattedText"/>
        <w:bidi w:val="0"/>
        <w:spacing w:before="0" w:after="0"/>
        <w:jc w:val="left"/>
        <w:rPr/>
      </w:pPr>
      <w:r>
        <w:rPr/>
        <w:t>/hUqKMqkSKGiWMspkkdvcEhIUAu+NmpFYKqkEjltAbIkEQlI3bQJbKC5YnHIRZhcVkkLupLKApNVKM</w:t>
      </w:r>
    </w:p>
    <w:p>
      <w:pPr>
        <w:pStyle w:val="PreformattedText"/>
        <w:bidi w:val="0"/>
        <w:spacing w:before="0" w:after="0"/>
        <w:jc w:val="left"/>
        <w:rPr/>
      </w:pPr>
      <w:r>
        <w:rPr/>
        <w:t>F7ZPyjj+rQbZMDL+L+JEQIG8UAMXldnZmzd2YACNnjAAUKq9sagkHzQXyuOlBBIndnVFx732rzMCqu</w:t>
      </w:r>
    </w:p>
    <w:p>
      <w:pPr>
        <w:pStyle w:val="PreformattedText"/>
        <w:bidi w:val="0"/>
        <w:spacing w:before="0" w:after="0"/>
        <w:jc w:val="left"/>
        <w:rPr/>
      </w:pPr>
      <w:r>
        <w:rPr/>
        <w:t>yMVARaYD2z7bNlKUVhipcKCGrg2O3TXQDARMxHb91FsWJORIAKuhLgnhjkoUEmqLFPB/Rft0iXOT1k</w:t>
      </w:r>
    </w:p>
    <w:p>
      <w:pPr>
        <w:pStyle w:val="PreformattedText"/>
        <w:bidi w:val="0"/>
        <w:spacing w:before="0" w:after="0"/>
        <w:jc w:val="left"/>
        <w:rPr/>
      </w:pPr>
      <w:r>
        <w:rPr/>
        <w:t>79M6Tud86xRJVMixzKte5C/csrISSgW+Ae4Y350oBOgUdSq1h1FsLZL0B9L2n9lzt2cr7bCQkKjD3M</w:t>
      </w:r>
    </w:p>
    <w:p>
      <w:pPr>
        <w:pStyle w:val="PreformattedText"/>
        <w:bidi w:val="0"/>
        <w:spacing w:before="0" w:after="0"/>
        <w:jc w:val="left"/>
        <w:rPr/>
      </w:pPr>
      <w:r>
        <w:rPr/>
        <w:t>3iklPKFifPx/8ADoZTe55LjYJWPXrurO1NrVuf6L+m0SiBU24wzWwqKXEgJKREEmw35mNZL9vdrSp0</w:t>
      </w:r>
    </w:p>
    <w:p>
      <w:pPr>
        <w:pStyle w:val="PreformattedText"/>
        <w:bidi w:val="0"/>
        <w:spacing w:before="0" w:after="0"/>
        <w:jc w:val="left"/>
        <w:rPr/>
      </w:pPr>
      <w:r>
        <w:rPr/>
        <w:t>CIJ0UdMluQ1cfPnhWz/pv0DFGsbTwxqA4dVKu1hTiVHgigaA+0fd+bVtoIyJU7ad+8W5/qrh6T6URc</w:t>
      </w:r>
    </w:p>
    <w:p>
      <w:pPr>
        <w:pStyle w:val="PreformattedText"/>
        <w:bidi w:val="0"/>
        <w:spacing w:before="0" w:after="0"/>
        <w:jc w:val="left"/>
        <w:rPr/>
      </w:pPr>
      <w:r>
        <w:rPr/>
        <w:t>coiqll5cEZUpBCKT97AKDXwmnKZtEiGhmUwp3svTGOBeNiSoZlK0zKbNSHxY7fijWhI9lp1vhSfbdB</w:t>
      </w:r>
    </w:p>
    <w:p>
      <w:pPr>
        <w:pStyle w:val="PreformattedText"/>
        <w:bidi w:val="0"/>
        <w:spacing w:before="0" w:after="0"/>
        <w:jc w:val="left"/>
        <w:rPr/>
      </w:pPr>
      <w:r>
        <w:rPr/>
        <w:t>EZvGnrLIKCcjYxGXFVif1B0JA155p/2XTSFBPaobtCqR9mVtQ8chrB4NaE5lO6IJbKfF3cW3RkWlxU</w:t>
      </w:r>
    </w:p>
    <w:p>
      <w:pPr>
        <w:pStyle w:val="PreformattedText"/>
        <w:bidi w:val="0"/>
        <w:spacing w:before="0" w:after="0"/>
        <w:jc w:val="left"/>
        <w:rPr/>
      </w:pPr>
      <w:r>
        <w:rPr/>
        <w:t>ocvzH5yHFk5NVaa4NOphTyCSEh3HWxTleY1AW3apLoDk/IyA8+NU3W5WHJI105FRvceogM8ZCv3Hhj</w:t>
      </w:r>
    </w:p>
    <w:p>
      <w:pPr>
        <w:pStyle w:val="PreformattedText"/>
        <w:bidi w:val="0"/>
        <w:spacing w:before="0" w:after="0"/>
        <w:jc w:val="left"/>
        <w:rPr/>
      </w:pPr>
      <w:r>
        <w:rPr/>
        <w:t>auRiCQBd1fPn9dQF5MgGWlSikcp5KMbv1YwoO5UBs685drUVNccq3IOozVzNozKmDLYt/pUE6v8AUS</w:t>
      </w:r>
    </w:p>
    <w:p>
      <w:pPr>
        <w:pStyle w:val="PreformattedText"/>
        <w:bidi w:val="0"/>
        <w:spacing w:before="0" w:after="0"/>
        <w:jc w:val="left"/>
        <w:rPr/>
      </w:pPr>
      <w:r>
        <w:rPr/>
        <w:t>GAEialBY5FqEZairUD30xW6vVd9c5ga95RVHlptAkqhPV/1ZXbpIf5kgLZYB1CKDWLMe44k/AFd36a</w:t>
      </w:r>
    </w:p>
    <w:p>
      <w:pPr>
        <w:pStyle w:val="PreformattedText"/>
        <w:bidi w:val="0"/>
        <w:spacing w:before="0" w:after="0"/>
        <w:jc w:val="left"/>
        <w:rPr/>
      </w:pPr>
      <w:r>
        <w:rPr/>
        <w:t>rOr5Eufaqdao5pEOku+r/wAlp79SPrK4WUHcsDiVFSM4ysdyoD2iyoxbgl+MdZj8Uy4lrS5/eTTSrV</w:t>
      </w:r>
    </w:p>
    <w:p>
      <w:pPr>
        <w:pStyle w:val="PreformattedText"/>
        <w:bidi w:val="0"/>
        <w:spacing w:before="0" w:after="0"/>
        <w:jc w:val="left"/>
        <w:rPr/>
      </w:pPr>
      <w:r>
        <w:rPr/>
        <w:t>7HUmiXfYtNfVHrffdamLybhooip4ynlaSMO/uK2YDKL5YDgf8Al1SeX1DLslsYPZ7KTQ47znK2HWTh</w:t>
      </w:r>
    </w:p>
    <w:p>
      <w:pPr>
        <w:pStyle w:val="PreformattedText"/>
        <w:bidi w:val="0"/>
        <w:spacing w:before="0" w:after="0"/>
        <w:jc w:val="left"/>
        <w:rPr/>
      </w:pPr>
      <w:r>
        <w:rPr/>
        <w:t>ce2Q+2i5gPYXtVAFsdobIHt/dtegNbmCQR7yoNkzckNBXAII7GZyxMi0ylGnPuKPtTgfDY3paunzim</w:t>
      </w:r>
    </w:p>
    <w:p>
      <w:pPr>
        <w:pStyle w:val="PreformattedText"/>
        <w:bidi w:val="0"/>
        <w:spacing w:before="0" w:after="0"/>
        <w:jc w:val="left"/>
        <w:rPr/>
      </w:pPr>
      <w:r>
        <w:rPr/>
        <w:t>3NIEb8LEY7qyUlab3grZJIRRQxirRgzGmHP/LpRwN88gnF0EDkUeAS5LqH/CKtzjhHiAJB4MchYML8</w:t>
      </w:r>
    </w:p>
    <w:p>
      <w:pPr>
        <w:pStyle w:val="PreformattedText"/>
        <w:bidi w:val="0"/>
        <w:spacing w:before="0" w:after="0"/>
        <w:jc w:val="left"/>
        <w:rPr/>
      </w:pPr>
      <w:r>
        <w:rPr/>
        <w:t>3pHTaYSHP6fPxQQBahQGZVKlm7Bi4ICOnPuRklQTd9uXGWoyTDSBcM/BSi5wDJEN5/ilUIeNQrR++4</w:t>
      </w:r>
    </w:p>
    <w:p>
      <w:pPr>
        <w:pStyle w:val="PreformattedText"/>
        <w:bidi w:val="0"/>
        <w:spacing w:before="0" w:after="0"/>
        <w:jc w:val="left"/>
        <w:rPr/>
      </w:pPr>
      <w:r>
        <w:rPr/>
        <w:t>cWuacqHAUtioAt2YrYH26jqFpADXQY8+1PbmWZCG7qOW7R2ydBI8pKspKvRKiSlJRcFXgivzMfzah1</w:t>
      </w:r>
    </w:p>
    <w:p>
      <w:pPr>
        <w:pStyle w:val="PreformattedText"/>
        <w:bidi w:val="0"/>
        <w:spacing w:before="0" w:after="0"/>
        <w:jc w:val="left"/>
        <w:rPr/>
      </w:pPr>
      <w:r>
        <w:rPr/>
        <w:t>Bz4f1QRHC7PrfDmvkc/2iHrB/V/8UHrqUTiaPp+5/wB3xuCrf/ix9v4+ePI4vW5hRbRaRopWaXXZBa</w:t>
      </w:r>
    </w:p>
    <w:p>
      <w:pPr>
        <w:pStyle w:val="PreformattedText"/>
        <w:bidi w:val="0"/>
        <w:spacing w:before="0" w:after="0"/>
        <w:jc w:val="left"/>
        <w:rPr/>
      </w:pPr>
      <w:r>
        <w:rPr/>
        <w:t>NY9uJJNHx55Ugkm9W05xaRxQjkjbG7FgqFN2QD8k1yedODXexMkzM5p22m1LsZGchF5ZltTQNA8eT/</w:t>
      </w:r>
    </w:p>
    <w:p>
      <w:pPr>
        <w:pStyle w:val="PreformattedText"/>
        <w:bidi w:val="0"/>
        <w:spacing w:before="0" w:after="0"/>
        <w:jc w:val="left"/>
        <w:rPr/>
      </w:pPr>
      <w:r>
        <w:rPr/>
        <w:t>APRqy1s5nRRPdGQOaUbiVFCxoAiD4sEtfguOcW1ISB4BRpmlk7srDknyecWHAI55AHj/AC6gc7V3nw</w:t>
      </w:r>
    </w:p>
    <w:p>
      <w:pPr>
        <w:pStyle w:val="PreformattedText"/>
        <w:bidi w:val="0"/>
        <w:spacing w:before="0" w:after="0"/>
        <w:jc w:val="left"/>
        <w:rPr/>
      </w:pPr>
      <w:r>
        <w:rPr/>
        <w:t>UzQQM0nclgWUE913fDFrGbZHm6/wC2mnk5okpyJP3MpJYMBzdrZ5PA+NQ+1CM7u4g9wIsk3SjgChYA</w:t>
      </w:r>
    </w:p>
    <w:p>
      <w:pPr>
        <w:pStyle w:val="PreformattedText"/>
        <w:bidi w:val="0"/>
        <w:spacing w:before="0" w:after="0"/>
        <w:jc w:val="left"/>
        <w:rPr/>
      </w:pPr>
      <w:r>
        <w:rPr/>
        <w:t>v4vThdJjVCz+pxCFuDkALJPkUfFG/wD9LTmtmbghKFBXIKRRoKRldAEUR5/fTwABAQjYxkvbiPkgjy</w:t>
      </w:r>
    </w:p>
    <w:p>
      <w:pPr>
        <w:pStyle w:val="PreformattedText"/>
        <w:bidi w:val="0"/>
        <w:spacing w:before="0" w:after="0"/>
        <w:jc w:val="left"/>
        <w:rPr/>
      </w:pPr>
      <w:r>
        <w:rPr/>
        <w:t>Ddsljk2nxqVgBBBCjdyu+z+6ODAuGohuVoHAGgMQxPkn9wBWpIznmEf+vz2oYUZBgClmxS2B/UVIs5</w:t>
      </w:r>
    </w:p>
    <w:p>
      <w:pPr>
        <w:pStyle w:val="PreformattedText"/>
        <w:bidi w:val="0"/>
        <w:spacing w:before="0" w:after="0"/>
        <w:jc w:val="left"/>
        <w:rPr/>
      </w:pPr>
      <w:r>
        <w:rPr/>
        <w:t>Vl/c6EzkPaf0XgSGLKcgQaF1QJKLyfB/bQkQ1Drxi1tdyLzZ+LA4PF/GnDd4m6oRhKUqlbazYKkUoP</w:t>
      </w:r>
    </w:p>
    <w:p>
      <w:pPr>
        <w:pStyle w:val="PreformattedText"/>
        <w:bidi w:val="0"/>
        <w:spacing w:before="0" w:after="0"/>
        <w:jc w:val="left"/>
        <w:rPr/>
      </w:pPr>
      <w:r>
        <w:rPr/>
        <w:t>yx+RyK/TUuUaZdibvXeqvMmIDFgcuPbAYKLA8En9v7DTKnJORRhoijbNS/3F/Ab7T22b+NMgzHNLJg</w:t>
      </w:r>
    </w:p>
    <w:p>
      <w:pPr>
        <w:pStyle w:val="PreformattedText"/>
        <w:bidi w:val="0"/>
        <w:spacing w:before="0" w:after="0"/>
        <w:jc w:val="left"/>
        <w:rPr/>
      </w:pPr>
      <w:r>
        <w:rPr/>
        <w:t>DkjFR+UA/UYHhfPk4+VP6fHnUmfcH2JEepZWIa1ThAhXJibIIJvkH9f00pkHM7qQ6EjMo9SBEVSyzs</w:t>
      </w:r>
    </w:p>
    <w:p>
      <w:pPr>
        <w:pStyle w:val="PreformattedText"/>
        <w:bidi w:val="0"/>
        <w:spacing w:before="0" w:after="0"/>
        <w:jc w:val="left"/>
        <w:rPr/>
      </w:pPr>
      <w:r>
        <w:rPr/>
        <w:t>AMvABBUlfkUPII/wDtdPE6Dmmf/s/Px1WQViDogNowIZ1F/ZTE0Dx8X+2nS0DdOZTRc7KUWzEFXp0F</w:t>
      </w:r>
    </w:p>
    <w:p>
      <w:pPr>
        <w:pStyle w:val="PreformattedText"/>
        <w:bidi w:val="0"/>
        <w:spacing w:before="0" w:after="0"/>
        <w:jc w:val="left"/>
        <w:rPr/>
      </w:pPr>
      <w:r>
        <w:rPr/>
        <w:t>sXOTcfp2+PNc6ZJGhhObBaWoDFT7aV3PakGTjIHK8T4IHz86FIkrOYwc1Bsq0YC4sVVq+5qBU3ppcB</w:t>
      </w:r>
    </w:p>
    <w:p>
      <w:pPr>
        <w:pStyle w:val="PreformattedText"/>
        <w:bidi w:val="0"/>
        <w:spacing w:before="0" w:after="0"/>
        <w:jc w:val="left"/>
        <w:rPr/>
      </w:pPr>
      <w:r>
        <w:rPr/>
        <w:t>qNUQBoISHcSJjIqCg7AEMFVkPPAI8n9K/T+nUNQiCQnMzII0Ue3jYoVIJKHi8CeeAtj5/11m4g7sHU</w:t>
      </w:r>
    </w:p>
    <w:p>
      <w:pPr>
        <w:pStyle w:val="PreformattedText"/>
        <w:bidi w:val="0"/>
        <w:spacing w:before="0" w:after="0"/>
        <w:jc w:val="left"/>
        <w:rPr/>
      </w:pPr>
      <w:r>
        <w:rPr/>
        <w:t>K1T1z0THKSAG7gebY/Bv/UWP/p1RVxNz/wDENd4FMASpBBpQAT48fP6ajqckJv3DAhVXyaHI8WSa/w</w:t>
      </w:r>
    </w:p>
    <w:p>
      <w:pPr>
        <w:pStyle w:val="PreformattedText"/>
        <w:bidi w:val="0"/>
        <w:spacing w:before="0" w:after="0"/>
        <w:jc w:val="left"/>
        <w:rPr/>
      </w:pPr>
      <w:r>
        <w:rPr/>
        <w:t>AXHz41GhGbde8Cvs4OQqh4oMPP99KAZy1QpHBWGV1dLYKk14AJ+APitWBo72fqFC513sCXUQMgvlQp</w:t>
      </w:r>
    </w:p>
    <w:p>
      <w:pPr>
        <w:pStyle w:val="PreformattedText"/>
        <w:bidi w:val="0"/>
        <w:spacing w:before="0" w:after="0"/>
        <w:jc w:val="left"/>
        <w:rPr/>
      </w:pPr>
      <w:r>
        <w:rPr/>
        <w:t>sggGv3+ay1KNGeeRTVlQCB2hiKIvyt/t+vP7aVug9iEMHg83Yusv3AGR8E2dKhCUFgTaggWRx8WK5F</w:t>
      </w:r>
    </w:p>
    <w:p>
      <w:pPr>
        <w:pStyle w:val="PreformattedText"/>
        <w:bidi w:val="0"/>
        <w:spacing w:before="0" w:after="0"/>
        <w:jc w:val="left"/>
        <w:rPr/>
      </w:pPr>
      <w:r>
        <w:rPr/>
        <w:t>cjnSgTJnRBy8UYpyFg8A0KYWKPNX9vH/1NIkOmkoakhaxJs3dgsf1C81X+nxp7Ta0ntSpVFXcTkCQz</w:t>
      </w:r>
    </w:p>
    <w:p>
      <w:pPr>
        <w:pStyle w:val="PreformattedText"/>
        <w:bidi w:val="0"/>
        <w:spacing w:before="0" w:after="0"/>
        <w:jc w:val="left"/>
        <w:rPr/>
      </w:pPr>
      <w:r>
        <w:rPr/>
        <w:t>nKzka4J7uABqVQuBBk80pjZSaA44BGeSsCMrAY3f6V5OnNJGmcqMg5EHMJQiqxByb4tx3YLXAAPh/w</w:t>
      </w:r>
    </w:p>
    <w:p>
      <w:pPr>
        <w:pStyle w:val="PreformattedText"/>
        <w:bidi w:val="0"/>
        <w:spacing w:before="0" w:after="0"/>
        <w:jc w:val="left"/>
        <w:rPr/>
      </w:pPr>
      <w:r>
        <w:rPr/>
        <w:t>DsRqZoJjLNN6TwRoBwuwwU8h6IPkUWPxdmj8tpzQToYITt231UJWEihWAMrAsCzFSAASoGHlSLoHm9</w:t>
      </w:r>
    </w:p>
    <w:p>
      <w:pPr>
        <w:pStyle w:val="PreformattedText"/>
        <w:bidi w:val="0"/>
        <w:spacing w:before="0" w:after="0"/>
        <w:jc w:val="left"/>
        <w:rPr/>
      </w:pPr>
      <w:r>
        <w:rPr/>
        <w:t>Pa6cjqmOEaHdK8GGBawWQggtS4vXBAJoih/Ydulk23RmmanILDNwfbsiixpibxIGeZ+1Sfj/AA6bum</w:t>
      </w:r>
    </w:p>
    <w:p>
      <w:pPr>
        <w:pStyle w:val="PreformattedText"/>
        <w:bidi w:val="0"/>
        <w:spacing w:before="0" w:after="0"/>
        <w:jc w:val="left"/>
        <w:rPr/>
      </w:pPr>
      <w:r>
        <w:rPr/>
        <w:t>Wt5pZEcOfxQWJY4i3WiBVFnUWCqux45+eB92gm7dbogEgyFkEnsd7BzXPAnEH7VCgc0/yf8Whuct1a</w:t>
      </w:r>
    </w:p>
    <w:p>
      <w:pPr>
        <w:pStyle w:val="PreformattedText"/>
        <w:bidi w:val="0"/>
        <w:spacing w:before="0" w:after="0"/>
        <w:jc w:val="left"/>
        <w:rPr/>
      </w:pPr>
      <w:r>
        <w:rPr/>
        <w:t>ic5AhYXvwMjFqdQDQGY/OB/VyVIP9tOiS1xQCRosocSSHI8MQCCWPIDGhfg1/wAv+LUfC6JSlxM90p</w:t>
      </w:r>
    </w:p>
    <w:p>
      <w:pPr>
        <w:pStyle w:val="PreformattedText"/>
        <w:bidi w:val="0"/>
        <w:spacing w:before="0" w:after="0"/>
        <w:jc w:val="left"/>
        <w:rPr/>
      </w:pPr>
      <w:r>
        <w:rPr/>
        <w:t>ZHMtAiQqC2KhuewdzFiRauWNEjnzqZrhORTUaZlyVRyA7nKiqnI1Sk8ixz8c1pwfAgapIERyTjAaAY</w:t>
      </w:r>
    </w:p>
    <w:p>
      <w:pPr>
        <w:pStyle w:val="PreformattedText"/>
        <w:bidi w:val="0"/>
        <w:spacing w:before="0" w:after="0"/>
        <w:jc w:val="left"/>
        <w:rPr/>
      </w:pPr>
      <w:r>
        <w:rPr/>
        <w:t>duIJwLgFiWoKrL+Wlr/Ll+bVtmh9qhcSSZEJ4200bN7peSN0LL2qjIWIBDUQPtYcg/OK49up2EGTqV</w:t>
      </w:r>
    </w:p>
    <w:p>
      <w:pPr>
        <w:pStyle w:val="PreformattedText"/>
        <w:bidi w:val="0"/>
        <w:spacing w:before="0" w:after="0"/>
        <w:jc w:val="left"/>
        <w:rPr/>
      </w:pPr>
      <w:r>
        <w:rPr/>
        <w:t>G4kaBOkW5eFWRmYUyEYgI5ItAwkH3k5nkcXZ1MHECAkdd8E7xbv4iZmIKBi4xjogF1ZgAXUUDiKIGI</w:t>
      </w:r>
    </w:p>
    <w:p>
      <w:pPr>
        <w:pStyle w:val="PreformattedText"/>
        <w:bidi w:val="0"/>
        <w:spacing w:before="0" w:after="0"/>
        <w:jc w:val="left"/>
        <w:rPr/>
      </w:pPr>
      <w:r>
        <w:rPr/>
        <w:t>+7Tw8HXJMIIMFSDZyyt7BMgEccjpKGjiGeRYKi2e4rISCDwfcbUzNdY/VIdTGiWiaX/iAp+OsmcKAZ</w:t>
      </w:r>
    </w:p>
    <w:p>
      <w:pPr>
        <w:pStyle w:val="PreformattedText"/>
        <w:bidi w:val="0"/>
        <w:spacing w:before="0" w:after="0"/>
        <w:jc w:val="left"/>
        <w:rPr/>
      </w:pPr>
      <w:r>
        <w:rPr/>
        <w:t>/gyIZHkjY/hIVB5BPaqlfnUkgzGZCEZK7qCpaIxqO2w34YDEAkowNEkAhQTStpL29qEnMMe5TBnDox</w:t>
      </w:r>
    </w:p>
    <w:p>
      <w:pPr>
        <w:pStyle w:val="PreformattedText"/>
        <w:bidi w:val="0"/>
        <w:spacing w:before="0" w:after="0"/>
        <w:jc w:val="left"/>
        <w:rPr/>
      </w:pPr>
      <w:r>
        <w:rPr/>
        <w:t>kBhFxNGoHdca1k2RWlNGsdOSETIOio71v0OTom9j6rsD7Yf2pLViwRxZBbAcHiq/TL9dc5tCkcPUbi</w:t>
      </w:r>
    </w:p>
    <w:p>
      <w:pPr>
        <w:pStyle w:val="PreformattedText"/>
        <w:bidi w:val="0"/>
        <w:spacing w:before="0" w:after="0"/>
        <w:jc w:val="left"/>
        <w:rPr/>
      </w:pPr>
      <w:r>
        <w:rPr/>
        <w:t>KJzdr8Fo4VzajTSqb1qm/pbrG2322G6iljWoRHIcS252ssgpnCjhLdWrmgOdbGFrsr0g9pu73gVRq0</w:t>
      </w:r>
    </w:p>
    <w:p>
      <w:pPr>
        <w:pStyle w:val="PreformattedText"/>
        <w:bidi w:val="0"/>
        <w:spacing w:before="0" w:after="0"/>
        <w:jc w:val="left"/>
        <w:rPr/>
      </w:pPr>
      <w:r>
        <w:rPr/>
        <w:t>3U3lpHP7FO2b+Z2qzJColRCd0yjNvbJBy7RduncoFDUxF2bWpoPMFMUrxyM7bYyU2DCwyhJCaA9t1s</w:t>
      </w:r>
    </w:p>
    <w:p>
      <w:pPr>
        <w:pStyle w:val="PreformattedText"/>
        <w:bidi w:val="0"/>
        <w:spacing w:before="0" w:after="0"/>
        <w:jc w:val="left"/>
        <w:rPr/>
      </w:pPr>
      <w:r>
        <w:rPr/>
        <w:t>A2tECv+XTSIJHYhYklCCJZg7vHGySxBfb7SbK9tkxAnJVsV3HSIQELpIMQmIVGiERPtqpAJWnUVd5V</w:t>
      </w:r>
    </w:p>
    <w:p>
      <w:pPr>
        <w:pStyle w:val="PreformattedText"/>
        <w:bidi w:val="0"/>
        <w:spacing w:before="0" w:after="0"/>
        <w:jc w:val="left"/>
        <w:rPr/>
      </w:pPr>
      <w:r>
        <w:rPr/>
        <w:t>XnQhOG3c4EzFJ87wUKUZlIYIyKOCVOTEck3dfl0I9qTSTCLc9mRMjlgIyajUrebNJQjZCLyNABse7Q</w:t>
      </w:r>
    </w:p>
    <w:p>
      <w:pPr>
        <w:pStyle w:val="PreformattedText"/>
        <w:bidi w:val="0"/>
        <w:spacing w:before="0" w:after="0"/>
        <w:jc w:val="left"/>
        <w:rPr/>
      </w:pPr>
      <w:r>
        <w:rPr/>
        <w:t>kkTHNHgkuC5jHv8YEqwpCSXkKryreQQCNEaOhKijlCZArn3EyGaFUV+4n3G3DNdA/aLHH26EJKYhC6</w:t>
      </w:r>
    </w:p>
    <w:p>
      <w:pPr>
        <w:pStyle w:val="PreformattedText"/>
        <w:bidi w:val="0"/>
        <w:spacing w:before="0" w:after="0"/>
        <w:jc w:val="left"/>
        <w:rPr/>
      </w:pPr>
      <w:r>
        <w:rPr/>
        <w:t>y/iOXBzSVr9uRwGekAPYQq/FkajLbTcNAjRBRGdmVY41YEiML2RgsSQ793kMGx+SPy/bpzfdtSkk6l</w:t>
      </w:r>
    </w:p>
    <w:p>
      <w:pPr>
        <w:pStyle w:val="PreformattedText"/>
        <w:bidi w:val="0"/>
        <w:spacing w:before="0" w:after="0"/>
        <w:jc w:val="left"/>
        <w:rPr/>
      </w:pPr>
      <w:r>
        <w:rPr/>
        <w:t>Goy7WSITHtkBHtDJUZzkwFmibONkX/AJRpyRDJqRmisrCIxKMAqxgliGIJJA7ufGQk+NHjySAk6iEo</w:t>
      </w:r>
    </w:p>
    <w:p>
      <w:pPr>
        <w:pStyle w:val="PreformattedText"/>
        <w:bidi w:val="0"/>
        <w:spacing w:before="0" w:after="0"/>
        <w:jc w:val="left"/>
        <w:rPr/>
      </w:pPr>
      <w:r>
        <w:rPr/>
        <w:t>EZEUTZARk+4irFysrclYybBkOXap+Pux0JU6bQuVkqNooyACkdWxJwV5siTFVcoDpQYMoTqmUftLkp</w:t>
      </w:r>
    </w:p>
    <w:p>
      <w:pPr>
        <w:pStyle w:val="PreformattedText"/>
        <w:bidi w:val="0"/>
        <w:spacing w:before="0" w:after="0"/>
        <w:jc w:val="left"/>
        <w:rPr/>
      </w:pPr>
      <w:r>
        <w:rPr/>
        <w:t>EvtMgFlo2smRBai2peTzxIq6mAgQOSQkaEwlCSKJIxEgDCZZxGncgQMWYgk9tubPPn7dPZxBQO55qy</w:t>
      </w:r>
    </w:p>
    <w:p>
      <w:pPr>
        <w:pStyle w:val="PreformattedText"/>
        <w:bidi w:val="0"/>
        <w:spacing w:before="0" w:after="0"/>
        <w:jc w:val="left"/>
        <w:rPr/>
      </w:pPr>
      <w:r>
        <w:rPr/>
        <w:t>uoeo/d3myV//ABWbdP3Ue1ZlUQPE0cc+LNSiFgtmzzjq45wcGguVSCC5wburv/8AwB/xofV/+HD07v</w:t>
      </w:r>
    </w:p>
    <w:p>
      <w:pPr>
        <w:pStyle w:val="PreformattedText"/>
        <w:bidi w:val="0"/>
        <w:spacing w:before="0" w:after="0"/>
        <w:jc w:val="left"/>
        <w:rPr/>
      </w:pPr>
      <w:r>
        <w:rPr/>
        <w:t>F+mzbD/wDanaTzSL1Lbrvdjsp2Qbbp8+36e5xqNcXzBBc9jNiuqeL2Hs/az2NxrC6w8jbKsUsbisHJ</w:t>
      </w:r>
    </w:p>
    <w:p>
      <w:pPr>
        <w:pStyle w:val="PreformattedText"/>
        <w:bidi w:val="0"/>
        <w:spacing w:before="0" w:after="0"/>
        <w:jc w:val="left"/>
        <w:rPr/>
      </w:pPr>
      <w:r>
        <w:rPr/>
        <w:t>w9S0uVyep/X/AKp+r/q31L629bdUl9S/ULrc8f8A7Q9b3i/7v2+43nsQwwzwLGojTpcEXtiOGLhmVl</w:t>
      </w:r>
    </w:p>
    <w:p>
      <w:pPr>
        <w:pStyle w:val="PreformattedText"/>
        <w:bidi w:val="0"/>
        <w:spacing w:before="0" w:after="0"/>
        <w:jc w:val="left"/>
        <w:rPr/>
      </w:pPr>
      <w:r>
        <w:rPr/>
        <w:t>GuiweGw+z6FLC4WmKOGp6Nb976VQrVKteo6rVf0lV/E5yY+n9Kli6rNu91sOnbAbhojuuq0rbjcS7F</w:t>
      </w:r>
    </w:p>
    <w:p>
      <w:pPr>
        <w:pStyle w:val="PreformattedText"/>
        <w:bidi w:val="0"/>
        <w:spacing w:before="0" w:after="0"/>
        <w:jc w:val="left"/>
        <w:rPr/>
      </w:pPr>
      <w:r>
        <w:rPr/>
        <w:t>wE2U7OmYhljPuV9oZguXnVoua7TXkow0yJGSetl6t636e65P16ERdIHTt/t956Y6lt97Md3BudvKsi</w:t>
      </w:r>
    </w:p>
    <w:p>
      <w:pPr>
        <w:pStyle w:val="PreformattedText"/>
        <w:bidi w:val="0"/>
        <w:spacing w:before="0" w:after="0"/>
        <w:jc w:val="left"/>
        <w:rPr/>
      </w:pPr>
      <w:r>
        <w:rPr/>
        <w:t>b8e13bRoSvaVYqUbnQaDKzHUy25rhDh3mlLeWm7nO6rS+u38TX8RX8R8vSp/XnrJ+vemvSvTItj0zY</w:t>
      </w:r>
    </w:p>
    <w:p>
      <w:pPr>
        <w:pStyle w:val="PreformattedText"/>
        <w:bidi w:val="0"/>
        <w:spacing w:before="0" w:after="0"/>
        <w:jc w:val="left"/>
        <w:rPr/>
      </w:pPr>
      <w:r>
        <w:rPr/>
        <w:t>QbaHp/Sv95SIGTq02xhat7u0iBEkrjOQdqrqns/Y2zdkdL8hwzaLqx3id4+wE8LfVapsRjMVi7emrG</w:t>
      </w:r>
    </w:p>
    <w:p>
      <w:pPr>
        <w:pStyle w:val="PreformattedText"/>
        <w:bidi w:val="0"/>
        <w:spacing w:before="0" w:after="0"/>
        <w:jc w:val="left"/>
        <w:rPr/>
      </w:pPr>
      <w:r>
        <w:rPr/>
        <w:t>oGjd7vnxWve+22y2kfSPU3WHk3nWdvGuwg6msM+DRGZYw0u223ItjaqtFccTj3a0xe6WTkqxNrczkS</w:t>
      </w:r>
    </w:p>
    <w:p>
      <w:pPr>
        <w:pStyle w:val="PreformattedText"/>
        <w:bidi w:val="0"/>
        <w:spacing w:before="0" w:after="0"/>
        <w:jc w:val="left"/>
        <w:rPr/>
      </w:pPr>
      <w:r>
        <w:rPr/>
        <w:t>iev+ium+qd/sJOpqsrdN369TCZSjaNIgAiePup9wEZZLKkIcg366iu7Rw8PtSxJIAkKTdH9c/VD0/w</w:t>
      </w:r>
    </w:p>
    <w:p>
      <w:pPr>
        <w:pStyle w:val="PreformattedText"/>
        <w:bidi w:val="0"/>
        <w:spacing w:before="0" w:after="0"/>
        <w:jc w:val="left"/>
        <w:rPr/>
      </w:pPr>
      <w:r>
        <w:rPr/>
        <w:t>BL696X6R6n9WbL0zu9wsR6TsvUUuw6f1yVTIGG42m3K/gxIFDs4Puq2LXiF0tSlh6hp1KlFjn95zA5</w:t>
      </w:r>
    </w:p>
    <w:p>
      <w:pPr>
        <w:pStyle w:val="PreformattedText"/>
        <w:bidi w:val="0"/>
        <w:spacing w:before="0" w:after="0"/>
        <w:jc w:val="left"/>
        <w:rPr/>
      </w:pPr>
      <w:r>
        <w:rPr/>
        <w:t>zfdPEkaaguAeWtPrKAbXbdQh2G5h3vS0h6s53Do+2mH8u0m/DtIYlKdzRxsxkYYsToe7Ug6IWNl6b2</w:t>
      </w:r>
    </w:p>
    <w:p>
      <w:pPr>
        <w:pStyle w:val="PreformattedText"/>
        <w:bidi w:val="0"/>
        <w:spacing w:before="0" w:after="0"/>
        <w:jc w:val="left"/>
        <w:rPr/>
      </w:pPr>
      <w:r>
        <w:rPr/>
        <w:t>0ex3O03W6neXc8TLE4nZlasoMOJEgkjLeSSArHTC97iDGqVrQ1s/W8+fxTxsdpJ0/Z9RXdKjxxokfT</w:t>
      </w:r>
    </w:p>
    <w:p>
      <w:pPr>
        <w:pStyle w:val="PreformattedText"/>
        <w:bidi w:val="0"/>
        <w:spacing w:before="0" w:after="0"/>
        <w:jc w:val="left"/>
        <w:rPr/>
      </w:pPr>
      <w:r>
        <w:rPr/>
        <w:t>9jCjBtp06MAR7JGjoCYR4MSVJcyZFu3QHAkZZpeEzbke1Me/9+ebaSfeiFJU28c+Le5iytNut0gOLR</w:t>
      </w:r>
    </w:p>
    <w:p>
      <w:pPr>
        <w:pStyle w:val="PreformattedText"/>
        <w:bidi w:val="0"/>
        <w:spacing w:before="0" w:after="0"/>
        <w:jc w:val="left"/>
        <w:rPr/>
      </w:pPr>
      <w:r>
        <w:rPr/>
        <w:t>fiK6uCD+bnFdPBImOaAQBBbKbZx1Tq2+fadD2PV+v7k7krs+ldG2j73e7z2ogJYunbTZo7bxcMm7KK</w:t>
      </w:r>
    </w:p>
    <w:p>
      <w:pPr>
        <w:pStyle w:val="PreformattedText"/>
        <w:bidi w:val="0"/>
        <w:spacing w:before="0" w:after="0"/>
        <w:jc w:val="left"/>
        <w:rPr/>
      </w:pPr>
      <w:r>
        <w:rPr/>
        <w:t>uPtrWfjK9GhTdVr1RRos1Lsmj5ysUaT6r2spsNSo7k3Nyoz6mTbz06282vVttuNju+2OLY9Q20+y3m</w:t>
      </w:r>
    </w:p>
    <w:p>
      <w:pPr>
        <w:pStyle w:val="PreformattedText"/>
        <w:bidi w:val="0"/>
        <w:spacing w:before="0" w:after="0"/>
        <w:jc w:val="left"/>
        <w:rPr/>
      </w:pPr>
      <w:r>
        <w:rPr/>
        <w:t>1RGd5Id5Duo1bazRUzvmoAPbkdZwr0a4L6FZtam7rA3BWHU3Uop1GGm9utwWjHraWDqW2feTQn+Vl9</w:t>
      </w:r>
    </w:p>
    <w:p>
      <w:pPr>
        <w:pStyle w:val="PreformattedText"/>
        <w:bidi w:val="0"/>
        <w:spacing w:before="0" w:after="0"/>
        <w:jc w:val="left"/>
        <w:rPr/>
      </w:pPr>
      <w:r>
        <w:rPr/>
        <w:t>9di07K43b7pabCIHmEjuDcWWHbqrUIAPYpJJdkd0LSL1f07dPuJOmhANzGNvsdmm3yUSRyyYQbOMgn</w:t>
      </w:r>
    </w:p>
    <w:p>
      <w:pPr>
        <w:pStyle w:val="PreformattedText"/>
        <w:bidi w:val="0"/>
        <w:spacing w:before="0" w:after="0"/>
        <w:jc w:val="left"/>
        <w:rPr/>
      </w:pPr>
      <w:r>
        <w:rPr/>
        <w:t>HctKyoReLazK9oY950aHe6rFJtxDAM3GFcv0A9MeqPp31H1X6b9R7IbDqCPsuuxRq6yxPt5V5Mb3Vo</w:t>
      </w:r>
    </w:p>
    <w:p>
      <w:pPr>
        <w:pStyle w:val="PreformattedText"/>
        <w:bidi w:val="0"/>
        <w:spacing w:before="0" w:after="0"/>
        <w:jc w:val="left"/>
        <w:rPr/>
      </w:pPr>
      <w:r>
        <w:rPr/>
        <w:t>4pj8FcR26o7ExlHEVXGm+5kHq+spNo4StQptuGbexaf7jqg6h6w9Wb1mz/nvUfV9y9WoYtvZQOb7jS</w:t>
      </w:r>
    </w:p>
    <w:p>
      <w:pPr>
        <w:pStyle w:val="PreformattedText"/>
        <w:bidi w:val="0"/>
        <w:spacing w:before="0" w:after="0"/>
        <w:jc w:val="left"/>
        <w:rPr/>
      </w:pPr>
      <w:r>
        <w:rPr/>
        <w:t>NweO7urVxkdNiA03tuPnz/AGQ793RJGdqnfRnh3E+1VWjJjQxgse9zHdSRFgQTj2j/ADatM10TU4lV</w:t>
      </w:r>
    </w:p>
    <w:p>
      <w:pPr>
        <w:pStyle w:val="PreformattedText"/>
        <w:bidi w:val="0"/>
        <w:spacing w:before="0" w:after="0"/>
        <w:jc w:val="left"/>
        <w:rPr/>
      </w:pPr>
      <w:r>
        <w:rPr/>
        <w:t>aZVSNu6Zi4xtAUZ5MveFEcrRHkn+ldPsb2Jl0OIOSR7ydfad2VQxmDSogIJgK4iQBeGcA80PI4+W0r</w:t>
      </w:r>
    </w:p>
    <w:p>
      <w:pPr>
        <w:pStyle w:val="PreformattedText"/>
        <w:bidi w:val="0"/>
        <w:spacing w:before="0" w:after="0"/>
        <w:jc w:val="left"/>
        <w:rPr/>
      </w:pPr>
      <w:r>
        <w:rPr/>
        <w:t>jAlP1RAV3lT2lzIgWLwyFV5ORQsAzUV554/wCbSXt7UJKznLcphHI8TG5MQLT8pQCgHEi8/p3fauo8</w:t>
      </w:r>
    </w:p>
    <w:p>
      <w:pPr>
        <w:pStyle w:val="PreformattedText"/>
        <w:bidi w:val="0"/>
        <w:spacing w:before="0" w:after="0"/>
        <w:jc w:val="left"/>
        <w:rPr/>
      </w:pPr>
      <w:r>
        <w:rPr/>
        <w:t>3HtKFmNnwgkuUoqvHLlIqKjF/uhVl8iuL+W+F07o/FCC5eUKif8ADRuEe8pmCko8h/LIR/yjHUiEGR</w:t>
      </w:r>
    </w:p>
    <w:p>
      <w:pPr>
        <w:pStyle w:val="PreformattedText"/>
        <w:bidi w:val="0"/>
        <w:spacing w:before="0" w:after="0"/>
        <w:jc w:val="left"/>
        <w:rPr/>
      </w:pPr>
      <w:r>
        <w:rPr/>
        <w:t>hHIUMkmbMC5fuCO0QXELjQAHH/ADf1aEIUIESksFlOEn2BspFriiTWFiiOD+mo7fU+1GiRo6ysZFVg</w:t>
      </w:r>
    </w:p>
    <w:p>
      <w:pPr>
        <w:pStyle w:val="PreformattedText"/>
        <w:bidi w:val="0"/>
        <w:spacing w:before="0" w:after="0"/>
        <w:jc w:val="left"/>
        <w:rPr/>
      </w:pPr>
      <w:r>
        <w:rPr/>
        <w:t>yh1k7mcFmIDRfHtRcLQ/X/DqNCPWNZJAEdFEUbOEJASQgBcVIGNCqHBv9tPzcexoQjpHWGCMKA/uWW</w:t>
      </w:r>
    </w:p>
    <w:p>
      <w:pPr>
        <w:pStyle w:val="PreformattedText"/>
        <w:bidi w:val="0"/>
        <w:spacing w:before="0" w:after="0"/>
        <w:jc w:val="left"/>
        <w:rPr/>
      </w:pPr>
      <w:r>
        <w:rPr/>
        <w:t>ir20YkUS7vZWqB4rh/6dLbBb7UJu2ifhliT+OWYouEkURVsxXkSICFI+NMAJBPIIQ9xLOqqspZ2YNE</w:t>
      </w:r>
    </w:p>
    <w:p>
      <w:pPr>
        <w:pStyle w:val="PreformattedText"/>
        <w:bidi w:val="0"/>
        <w:spacing w:before="0" w:after="0"/>
        <w:jc w:val="left"/>
        <w:rPr/>
      </w:pPr>
      <w:r>
        <w:rPr/>
        <w:t>GIjssUpWYVQXLGwPg5aRCHD7phWNY0kXg1lkySCj7cRUcqXF2PB/voQjppJ8C7gK4hTJHyILKSGdmB</w:t>
      </w:r>
    </w:p>
    <w:p>
      <w:pPr>
        <w:pStyle w:val="PreformattedText"/>
        <w:bidi w:val="0"/>
        <w:spacing w:before="0" w:after="0"/>
        <w:jc w:val="left"/>
        <w:rPr/>
      </w:pPr>
      <w:r>
        <w:rPr/>
        <w:t>+4DHnxz40p11lCTQSyCWT8FcSuWTGmXi8SwtSLP68aRCcfcKpEEVkV/K0C0tWpEjMOf1/+HRqnNdbO</w:t>
      </w:r>
    </w:p>
    <w:p>
      <w:pPr>
        <w:pStyle w:val="PreformattedText"/>
        <w:bidi w:val="0"/>
        <w:spacing w:before="0" w:after="0"/>
        <w:jc w:val="left"/>
        <w:rPr/>
      </w:pPr>
      <w:r>
        <w:rPr/>
        <w:t>UyiMkDB4xWOQ9q1GdimOL/cbwqhYvQpL29qyk6vG8ZDRKVbNQfwlJN5FhzlQ5B+dI4SISjlGirn1Ko</w:t>
      </w:r>
    </w:p>
    <w:p>
      <w:pPr>
        <w:pStyle w:val="PreformattedText"/>
        <w:bidi w:val="0"/>
        <w:spacing w:before="0" w:after="0"/>
        <w:jc w:val="left"/>
        <w:rPr/>
      </w:pPr>
      <w:r>
        <w:rPr/>
        <w:t>PUI5JB7lxKGJDKAsYFFq5JPbf7NqnUbmJ1CVr+MQkm3ZPbRR2GTJ+3ghcuCbFBfur5H+mla7QIcdSU</w:t>
      </w:r>
    </w:p>
    <w:p>
      <w:pPr>
        <w:pStyle w:val="PreformattedText"/>
        <w:bidi w:val="0"/>
        <w:spacing w:before="0" w:after="0"/>
        <w:jc w:val="left"/>
        <w:rPr/>
      </w:pPr>
      <w:r>
        <w:rPr/>
        <w:t>vS8BaFljFBgMLLFiLINggZcD/FpzfdtQj6kCC+VZlxIVlY0WokAcAHyR57tOTXNu9oSstZjALKGVVe</w:t>
      </w:r>
    </w:p>
    <w:p>
      <w:pPr>
        <w:pStyle w:val="PreformattedText"/>
        <w:bidi w:val="0"/>
        <w:spacing w:before="0" w:after="0"/>
        <w:jc w:val="left"/>
        <w:rPr/>
      </w:pPr>
      <w:r>
        <w:rPr/>
        <w:t>iwsVnyzcf3Pz4/NoUWbT4rE4LNG1muQygAo1/Hj7ufPGWnP4ipAIFtyGYDHCZVCpm5F5Dtbg3X9uK0</w:t>
      </w:r>
    </w:p>
    <w:p>
      <w:pPr>
        <w:pStyle w:val="PreformattedText"/>
        <w:bidi w:val="0"/>
        <w:spacing w:before="0" w:after="0"/>
        <w:jc w:val="left"/>
        <w:rPr/>
      </w:pPr>
      <w:r>
        <w:rPr/>
        <w:t>M4gmObb7CjobKlgGWVCMWGIBvtPAu/g8/OOnWttlINdLkNVmkyoEU6kFhSMBYN4k2xHPx+bH8w0oi4</w:t>
      </w:r>
    </w:p>
    <w:p>
      <w:pPr>
        <w:pStyle w:val="PreformattedText"/>
        <w:bidi w:val="0"/>
        <w:spacing w:before="0" w:after="0"/>
        <w:jc w:val="left"/>
        <w:rPr/>
      </w:pPr>
      <w:r>
        <w:rPr/>
        <w:t>26fqjNp8UqZAVk+5XxAJWyBkB9ttyRfN+P/Lp/sSJHniyryDJj7lksWHbypasrB1CXEzPNSN6nxXev</w:t>
      </w:r>
    </w:p>
    <w:p>
      <w:pPr>
        <w:pStyle w:val="PreformattedText"/>
        <w:bidi w:val="0"/>
        <w:spacing w:before="0" w:after="0"/>
        <w:jc w:val="left"/>
        <w:rPr/>
      </w:pPr>
      <w:r>
        <w:rPr/>
        <w:t>+EBhF9EehMSqgzzuuTlmkAoe3wO1iTSA8c864DbInH1DIiPP1loUuAeeQWzUhRRhGpiWGP2ljBVcLp</w:t>
      </w:r>
    </w:p>
    <w:p>
      <w:pPr>
        <w:pStyle w:val="PreformattedText"/>
        <w:bidi w:val="0"/>
        <w:spacing w:before="0" w:after="0"/>
        <w:jc w:val="left"/>
        <w:rPr/>
      </w:pPr>
      <w:r>
        <w:rPr/>
        <w:t>aJH/vOfs5ACs3drKAuEHd8+QpEAjsUKzFwHwOa2maAF2wq2ZSzfJUICv6aaGjmN3tQgrIfbJ9zMFMU</w:t>
      </w:r>
    </w:p>
    <w:p>
      <w:pPr>
        <w:pStyle w:val="PreformattedText"/>
        <w:bidi w:val="0"/>
        <w:spacing w:before="0" w:after="0"/>
        <w:jc w:val="left"/>
        <w:rPr/>
      </w:pPr>
      <w:r>
        <w:rPr/>
        <w:t>hZcGUcgKxF5qy43jxj/fTSAGiDcEEgAkrCNIBgD2cD28OOSTyQa9ztZSF/bHTnW7sbzut/JLIOR7Fg</w:t>
      </w:r>
    </w:p>
    <w:p>
      <w:pPr>
        <w:pStyle w:val="PreformattedText"/>
        <w:bidi w:val="0"/>
        <w:spacing w:before="0" w:after="0"/>
        <w:jc w:val="left"/>
        <w:rPr/>
      </w:pPr>
      <w:r>
        <w:rPr/>
        <w:t>ZSACwxcKtdirQAWKJUOJMft5cklif6tNB0aRzSHdB6rVL+h+m5up7qJWh9k0VK8gRsrinxahJiuN40</w:t>
      </w:r>
    </w:p>
    <w:p>
      <w:pPr>
        <w:pStyle w:val="PreformattedText"/>
        <w:bidi w:val="0"/>
        <w:spacing w:before="0" w:after="0"/>
        <w:jc w:val="left"/>
        <w:rPr/>
      </w:pPr>
      <w:r>
        <w:rPr/>
        <w:t>CG7fzaWmy8+CrYiu2m0mbs1tH6D+nCK+2Z4lMtFWtC0OXcZCV5wRh+Y0Tlqw1lhDTvD7yyKtapVOcr</w:t>
      </w:r>
    </w:p>
    <w:p>
      <w:pPr>
        <w:pStyle w:val="PreformattedText"/>
        <w:bidi w:val="0"/>
        <w:spacing w:before="0" w:after="0"/>
        <w:jc w:val="left"/>
        <w:rPr/>
      </w:pPr>
      <w:r>
        <w:rPr/>
        <w:t>dH0N6CRFiVYAykIxAQAsUIGUytQcGTFuPJXuvVxtFmQOTk0AgCBmtqPTHo+PbxRhlQPhZREGQCty8j</w:t>
      </w:r>
    </w:p>
    <w:p>
      <w:pPr>
        <w:pStyle w:val="PreformattedText"/>
        <w:bidi w:val="0"/>
        <w:spacing w:before="0" w:after="0"/>
        <w:jc w:val="left"/>
        <w:rPr/>
      </w:pPr>
      <w:r>
        <w:rPr/>
        <w:t>VWV5YgE9v+LVgCBBVylSI1MGfzd1XF0noF4BUbwFQmi5IYjMgeAw4rgnLSq7pAAyVj9M6CgjjRoQoB</w:t>
      </w:r>
    </w:p>
    <w:p>
      <w:pPr>
        <w:pStyle w:val="PreformattedText"/>
        <w:bidi w:val="0"/>
        <w:spacing w:before="0" w:after="0"/>
        <w:jc w:val="left"/>
        <w:rPr/>
      </w:pPr>
      <w:r>
        <w:rPr/>
        <w:t>5UKV4rI8WWEg+dCWctclKoelqpIVQOAPBItQeTY4GHj9tCZAu8OaPOxijUlgeT7jhiTkAQWu1ri/A+</w:t>
      </w:r>
    </w:p>
    <w:p>
      <w:pPr>
        <w:pStyle w:val="PreformattedText"/>
        <w:bidi w:val="0"/>
        <w:spacing w:before="0" w:after="0"/>
        <w:jc w:val="left"/>
        <w:rPr/>
      </w:pPr>
      <w:r>
        <w:rPr/>
        <w:t>F0JCxoBOUN/Kmbe7pIQwBAKsVNMQ1k0SgBFDg8H9NRudAFpTHSHW/wDq6zvj2qH9Q6oULgkEIRkxJY</w:t>
      </w:r>
    </w:p>
    <w:p>
      <w:pPr>
        <w:pStyle w:val="PreformattedText"/>
        <w:bidi w:val="0"/>
        <w:spacing w:before="0" w:after="0"/>
        <w:jc w:val="left"/>
        <w:rPr/>
      </w:pPr>
      <w:r>
        <w:rPr/>
        <w:t>Am69tV+7luQP8ArqvUqZnOAlFri6N/2/mUH6h1zEOwkKyXwxtgQxBoA/mAViPiw2oHPAYe6pWCXRHF</w:t>
      </w:r>
    </w:p>
    <w:p>
      <w:pPr>
        <w:pStyle w:val="PreformattedText"/>
        <w:bidi w:val="0"/>
        <w:spacing w:before="0" w:after="0"/>
        <w:jc w:val="left"/>
        <w:rPr/>
      </w:pPr>
      <w:r>
        <w:rPr/>
        <w:t>/wAlA+p+oVQPcygnJbzcMGOIClRyl+bPA/WtVnvI9Vv5lY6RpEzmVVnXPWwhEkrSmluMrHMi5FrUxi</w:t>
      </w:r>
    </w:p>
    <w:p>
      <w:pPr>
        <w:pStyle w:val="PreformattedText"/>
        <w:bidi w:val="0"/>
        <w:spacing w:before="0" w:after="0"/>
        <w:jc w:val="left"/>
        <w:rPr/>
      </w:pPr>
      <w:r>
        <w:rPr/>
        <w:t>Rj2yGvCjn+rVVz3Z5Wj7VXqYgscTNoC109W/UsIj4bplFGi+IDAsVCgAGv2JoX/l1TrV2UxbNxVY4k</w:t>
      </w:r>
    </w:p>
    <w:p>
      <w:pPr>
        <w:pStyle w:val="PreformattedText"/>
        <w:bidi w:val="0"/>
        <w:spacing w:before="0" w:after="0"/>
        <w:jc w:val="left"/>
        <w:rPr/>
      </w:pPr>
      <w:r>
        <w:rPr/>
        <w:t>m0kfatTvWf1LMkkkK7gl/dKRoJGyjJAZAxQUWrg15yy/w6zn1i71QpqNF2IAIbu+stduo9Z3vUdxJO</w:t>
      </w:r>
    </w:p>
    <w:p>
      <w:pPr>
        <w:pStyle w:val="PreformattedText"/>
        <w:bidi w:val="0"/>
        <w:spacing w:before="0" w:after="0"/>
        <w:jc w:val="left"/>
        <w:rPr/>
      </w:pPr>
      <w:r>
        <w:rPr/>
        <w:t>84lT/94QC9OcgiB6lTLIHEjUBh27zW1So02ta0DMc0yufbPu4oJJEkRXJCwvbYkxFWLBQpqiD3L38H</w:t>
      </w:r>
    </w:p>
    <w:p>
      <w:pPr>
        <w:pStyle w:val="PreformattedText"/>
        <w:bidi w:val="0"/>
        <w:spacing w:before="0" w:after="0"/>
        <w:jc w:val="left"/>
        <w:rPr/>
      </w:pPr>
      <w:r>
        <w:rPr/>
        <w:t>TZDQbTKsA3AxktnpLRHjkDKjJgHXtFuVcMj/AJnCmiVoHx9uvRHEiTzXOkmHAtOqQzCntsXyLe3HbI</w:t>
      </w:r>
    </w:p>
    <w:p>
      <w:pPr>
        <w:pStyle w:val="PreformattedText"/>
        <w:bidi w:val="0"/>
        <w:spacing w:before="0" w:after="0"/>
        <w:jc w:val="left"/>
        <w:rPr/>
      </w:pPr>
      <w:r>
        <w:rPr/>
        <w:t>yGuFZEsSEKCKJoFf6dIA5838KeMgBzWUEuCFWmVcbAPa8hcB/wwQC36gHgDKv6dKiBl4JQFbJlNEKi</w:t>
      </w:r>
    </w:p>
    <w:p>
      <w:pPr>
        <w:pStyle w:val="PreformattedText"/>
        <w:bidi w:val="0"/>
        <w:spacing w:before="0" w:after="0"/>
        <w:jc w:val="left"/>
        <w:rPr/>
      </w:pPr>
      <w:r>
        <w:rPr/>
        <w:t>Bwy9yABxayAEv5sWLpv7aUzEEZJusZ5z+C97OOLhmUkkooYMfcfBSpzNWwDV8DLwumEAEN5N+sngcm</w:t>
      </w:r>
    </w:p>
    <w:p>
      <w:pPr>
        <w:pStyle w:val="PreformattedText"/>
        <w:bidi w:val="0"/>
        <w:spacing w:before="0" w:after="0"/>
        <w:jc w:val="left"/>
        <w:rPr/>
      </w:pPr>
      <w:r>
        <w:rPr/>
        <w:t>65+bkdEDGrfhuq5N7jROXbhGAV1JOVtwuXA/y6rvAMACBn/wAlLT0NQO+HV/5esmvrXUP91dE6z1CV</w:t>
      </w:r>
    </w:p>
    <w:p>
      <w:pPr>
        <w:pStyle w:val="PreformattedText"/>
        <w:bidi w:val="0"/>
        <w:spacing w:before="0" w:after="0"/>
        <w:jc w:val="left"/>
        <w:rPr/>
      </w:pPr>
      <w:r>
        <w:rPr/>
        <w:t>mVem9N3m6aWyGRYtpKyLKTywCovItSW7dIyBu3alIS58ttt/N42/xBfFN9b+vH1X9V/XfXTKZBvvUf</w:t>
      </w:r>
    </w:p>
    <w:p>
      <w:pPr>
        <w:pStyle w:val="PreformattedText"/>
        <w:bidi w:val="0"/>
        <w:spacing w:before="0" w:after="0"/>
        <w:jc w:val="left"/>
        <w:rPr/>
      </w:pPr>
      <w:r>
        <w:rPr/>
        <w:t>UnjPLUh3L1bk0TiNb1NgFNrYzhSgkAjkVVgQUBTMe2iBfxd5XfBNf82pmtnTKESc/FOWy2rSt337dW</w:t>
      </w:r>
    </w:p>
    <w:p>
      <w:pPr>
        <w:pStyle w:val="PreformattedText"/>
        <w:bidi w:val="0"/>
        <w:spacing w:before="0" w:after="0"/>
        <w:jc w:val="left"/>
        <w:rPr/>
      </w:pPr>
      <w:r>
        <w:rPr/>
        <w:t>zUSVFisz8Hu86s0qZJg5tUbzlAzKXbqeOFUih5UJ3GgDQtbqqon/ANNTvc1gtbzUNMF5JJ1THLJasS</w:t>
      </w:r>
    </w:p>
    <w:p>
      <w:pPr>
        <w:pStyle w:val="PreformattedText"/>
        <w:bidi w:val="0"/>
        <w:spacing w:before="0" w:after="0"/>
        <w:jc w:val="left"/>
        <w:rPr/>
      </w:pPr>
      <w:r>
        <w:rPr/>
        <w:t>R3OxUi7A8d3FcVdaqlwGqsAACAkrOSwJIJshTQH9zz4/8Az6ivMQljKeSJJsefLDtN2p5s8fcB+mmo</w:t>
      </w:r>
    </w:p>
    <w:p>
      <w:pPr>
        <w:pStyle w:val="PreformattedText"/>
        <w:bidi w:val="0"/>
        <w:spacing w:before="0" w:after="0"/>
        <w:jc w:val="left"/>
        <w:rPr/>
      </w:pPr>
      <w:r>
        <w:rPr/>
        <w:t>QybysqCCGUEdwBFMaHzxehCHERwlgg3SnkqeLxAoEVR8/OnNPI6FCPFEAvXBJFebHHjwLOpQSRJ1KQ</w:t>
      </w:r>
    </w:p>
    <w:p>
      <w:pPr>
        <w:pStyle w:val="PreformattedText"/>
        <w:bidi w:val="0"/>
        <w:spacing w:before="0" w:after="0"/>
        <w:jc w:val="left"/>
        <w:rPr/>
      </w:pPr>
      <w:r>
        <w:rPr/>
        <w:t>zBjVKI8SAWN/JJNUORiD58ef01IBALuYUT+IryYqwDN7gbkMHPaKNqpHJJ/bxWlbuuLe1B1f55hKE/</w:t>
      </w:r>
    </w:p>
    <w:p>
      <w:pPr>
        <w:pStyle w:val="PreformattedText"/>
        <w:bidi w:val="0"/>
        <w:spacing w:before="0" w:after="0"/>
        <w:jc w:val="left"/>
        <w:rPr/>
      </w:pPr>
      <w:r>
        <w:rPr/>
        <w:t>dcs6AsHEirJN8g4LqQHtCQkkyUJwCVwsqLYGqC1VFh5yscf305xkykXvtzIBACkAMKAq7Iv7iSPH6a</w:t>
      </w:r>
    </w:p>
    <w:p>
      <w:pPr>
        <w:pStyle w:val="PreformattedText"/>
        <w:bidi w:val="0"/>
        <w:spacing w:before="0" w:after="0"/>
        <w:jc w:val="left"/>
        <w:rPr/>
      </w:pPr>
      <w:r>
        <w:rPr/>
        <w:t>aj2ocauzR+265UxJaRgSeOFYnycv0vTmzIgoQ7LSQ8KgJsC7+2+3I/A7h5F6kM3N7qES1gsWYFDkMW</w:t>
      </w:r>
    </w:p>
    <w:p>
      <w:pPr>
        <w:pStyle w:val="PreformattedText"/>
        <w:bidi w:val="0"/>
        <w:spacing w:before="0" w:after="0"/>
        <w:jc w:val="left"/>
        <w:rPr/>
      </w:pPr>
      <w:r>
        <w:rPr/>
        <w:t>yCpdHivzXyD++OoiTOshCMoM4DM2R8EgX7gF5Aqe4cf6dugCSZMISmEqrEggGrORNgOabEA9xDZUP8</w:t>
      </w:r>
    </w:p>
    <w:p>
      <w:pPr>
        <w:pStyle w:val="PreformattedText"/>
        <w:bidi w:val="0"/>
        <w:spacing w:before="0" w:after="0"/>
        <w:jc w:val="left"/>
        <w:rPr/>
      </w:pPr>
      <w:r>
        <w:rPr/>
        <w:t>Op27sRyRAOolGpMQ2WMbKSAAp8gg0a8glsD+n99CbI7/4LJAdfccFMWN1YAX7XzKsSWJ/tp7gIuGhT</w:t>
      </w:r>
    </w:p>
    <w:p>
      <w:pPr>
        <w:pStyle w:val="PreformattedText"/>
        <w:bidi w:val="0"/>
        <w:spacing w:before="0" w:after="0"/>
        <w:jc w:val="left"/>
        <w:rPr/>
      </w:pPr>
      <w:r>
        <w:rPr/>
        <w:t>kXcStywGTAAWDSgXfg0vP6/GkyDvAFQuu6yLYlshYK3kBZVaFZVXBJ/U+dNMkQmoqQMEZssiSCxVwS</w:t>
      </w:r>
    </w:p>
    <w:p>
      <w:pPr>
        <w:pStyle w:val="PreformattedText"/>
        <w:bidi w:val="0"/>
        <w:spacing w:before="0" w:after="0"/>
        <w:jc w:val="left"/>
        <w:rPr/>
      </w:pPr>
      <w:r>
        <w:rPr/>
        <w:t>vIICkDlKxIAFg6E5nEEkllIXmMGqs2XYAnLKn/AHNmv/LpjnkDTNSkTzySGRAfIJK8gWOGJB58fsf1</w:t>
      </w:r>
    </w:p>
    <w:p>
      <w:pPr>
        <w:pStyle w:val="PreformattedText"/>
        <w:bidi w:val="0"/>
        <w:spacing w:before="0" w:after="0"/>
        <w:jc w:val="left"/>
        <w:rPr/>
      </w:pPr>
      <w:r>
        <w:rPr/>
        <w:t>1Wdmc9G/qnsJByEyo9vWAsAnIDhlqlJ8sSPkf/bazq5aTEwrdMSPEpjmbE4kg+BV1Vi658i9VFZEO3</w:t>
      </w:r>
    </w:p>
    <w:p>
      <w:pPr>
        <w:pStyle w:val="PreformattedText"/>
        <w:bidi w:val="0"/>
        <w:spacing w:before="0" w:after="0"/>
        <w:jc w:val="left"/>
        <w:rPr/>
      </w:pPr>
      <w:r>
        <w:rPr/>
        <w:t>uaQs1ZcmvuPPI8WP3PGo6nJOTfIT7qE1yCcQbvwbsHzx/rqNGURCcIQpON2bvxXBpuSf0OnNEmEJ82</w:t>
      </w:r>
    </w:p>
    <w:p>
      <w:pPr>
        <w:pStyle w:val="PreformattedText"/>
        <w:bidi w:val="0"/>
        <w:spacing w:before="0" w:after="0"/>
        <w:jc w:val="left"/>
        <w:rPr/>
      </w:pPr>
      <w:r>
        <w:rPr/>
        <w:t>3CAUASACO08g0vJ88HVmnp6sKB2p9qX0TwtEJ85cC7Fc+P8A82pUiyFIx5PI8E8MR4Ff20lsC08kIe</w:t>
      </w:r>
    </w:p>
    <w:p>
      <w:pPr>
        <w:pStyle w:val="PreformattedText"/>
        <w:bidi w:val="0"/>
        <w:spacing w:before="0" w:after="0"/>
        <w:jc w:val="left"/>
        <w:rPr/>
      </w:pPr>
      <w:r>
        <w:rPr/>
        <w:t>JoWBZoqPAasuT+teL0qFlSeCVAskG+QG5vEDz/AH0IRioT4rgBjwecTRBr4/toSZcXgsgGxY8foKrK</w:t>
      </w:r>
    </w:p>
    <w:p>
      <w:pPr>
        <w:pStyle w:val="PreformattedText"/>
        <w:bidi w:val="0"/>
        <w:spacing w:before="0" w:after="0"/>
        <w:jc w:val="left"/>
        <w:rPr/>
      </w:pPr>
      <w:r>
        <w:rPr/>
        <w:t>yxBsC+2x+2ndbh+CVHREq5BJ5PDA+RSm1PHAr/tqVpgkDKFG6S0Q1L0FkEN2q1MQo7mAsZN5UE6sCC</w:t>
      </w:r>
    </w:p>
    <w:p>
      <w:pPr>
        <w:pStyle w:val="PreformattedText"/>
        <w:bidi w:val="0"/>
        <w:spacing w:before="0" w:after="0"/>
        <w:jc w:val="left"/>
        <w:rPr/>
      </w:pPr>
      <w:r>
        <w:rPr/>
        <w:t>BlkojMGNUoTtU/ChuxiFKvQ+3g9/JvS6eCY5vY3z7FnKQ3QU2O5SBiRdFSCfP63p1xkmIlSIQzNZC+</w:t>
      </w:r>
    </w:p>
    <w:p>
      <w:pPr>
        <w:pStyle w:val="PreformattedText"/>
        <w:bidi w:val="0"/>
        <w:spacing w:before="0" w:after="0"/>
        <w:jc w:val="left"/>
        <w:rPr/>
      </w:pPr>
      <w:r>
        <w:rPr/>
        <w:t>0H8MKhJqlokfqfPzWi3h9ZQudIAhZaNkZQ1EiiTEtg8UALNWVPz86HC3KZTVhVYclQwokIOWCkAU4U</w:t>
      </w:r>
    </w:p>
    <w:p>
      <w:pPr>
        <w:pStyle w:val="PreformattedText"/>
        <w:bidi w:val="0"/>
        <w:spacing w:before="0" w:after="0"/>
        <w:jc w:val="left"/>
        <w:rPr/>
      </w:pPr>
      <w:r>
        <w:rPr/>
        <w:t>+TzQ+NAaTnEhCCQMaGOQJPtMSCnce3Img33ceNOPcb8Uuk5/FCsK3ChiwFkNZBugSLBElZWBp8i6Iz</w:t>
      </w:r>
    </w:p>
    <w:p>
      <w:pPr>
        <w:pStyle w:val="PreformattedText"/>
        <w:bidi w:val="0"/>
        <w:spacing w:before="0" w:after="0"/>
        <w:jc w:val="left"/>
        <w:rPr/>
      </w:pPr>
      <w:r>
        <w:rPr/>
        <w:t>SLwDYsLtR3MuRs3YBuuSQfHwdLnHijXxQgjOwYKtKFLDkWvmlPBBGPFn/NpkS4O5FCGxbtKocAOEUK</w:t>
      </w:r>
    </w:p>
    <w:p>
      <w:pPr>
        <w:pStyle w:val="PreformattedText"/>
        <w:bidi w:val="0"/>
        <w:spacing w:before="0" w:after="0"/>
        <w:jc w:val="left"/>
        <w:rPr/>
      </w:pPr>
      <w:r>
        <w:rPr/>
        <w:t>w7uQhI5IF2fnT0e1K0NJHVAX3kuGtrxAsfPPyLP9WiYhEA6iU4RKY0LYAh3AYtgFNYsrLjyPF1Q+P8</w:t>
      </w:r>
    </w:p>
    <w:p>
      <w:pPr>
        <w:pStyle w:val="PreformattedText"/>
        <w:bidi w:val="0"/>
        <w:spacing w:before="0" w:after="0"/>
        <w:jc w:val="left"/>
        <w:rPr/>
      </w:pPr>
      <w:r>
        <w:rPr/>
        <w:t>WrDSRBiCFEQXEkCQU5QT8oPsosEH/u1d7pna+6ySL45LfoNWGP5qMtB1CcoZ0cYPHExGIbIEErEcu2</w:t>
      </w:r>
    </w:p>
    <w:p>
      <w:pPr>
        <w:pStyle w:val="PreformattedText"/>
        <w:bidi w:val="0"/>
        <w:spacing w:before="0" w:after="0"/>
        <w:jc w:val="left"/>
        <w:rPr/>
      </w:pPr>
      <w:r>
        <w:rPr/>
        <w:t>yPaQseD/SK8PqcOBEnTz7UjjAlOMbK492ZgqrKrqM5ExcUuKKtn3A4UFvAI/wac10c8lG/iKd4ZwMV</w:t>
      </w:r>
    </w:p>
    <w:p>
      <w:pPr>
        <w:pStyle w:val="PreformattedText"/>
        <w:bidi w:val="0"/>
        <w:spacing w:before="0" w:after="0"/>
        <w:jc w:val="left"/>
        <w:rPr/>
      </w:pPr>
      <w:r>
        <w:rPr/>
        <w:t>MHuOkhY00ihaanZWaw55xDGrBZ/tI1KD87z8E0zzSxNwWEfshSUWYSqjtgU+Uo8lgEs88mh8HTkJaJ</w:t>
      </w:r>
    </w:p>
    <w:p>
      <w:pPr>
        <w:pStyle w:val="PreformattedText"/>
        <w:bidi w:val="0"/>
        <w:spacing w:before="0" w:after="0"/>
        <w:jc w:val="left"/>
        <w:rPr/>
      </w:pPr>
      <w:r>
        <w:rPr/>
        <w:t>klQLg+IIYOskjYg0xkZaOLsMqX/Dx+XQhHbQROBFZiBQtK5lUss12Cc+JGYcBuRZ0aISDe9N2m+229</w:t>
      </w:r>
    </w:p>
    <w:p>
      <w:pPr>
        <w:pStyle w:val="PreformattedText"/>
        <w:bidi w:val="0"/>
        <w:spacing w:before="0" w:after="0"/>
        <w:jc w:val="left"/>
        <w:rPr/>
      </w:pPr>
      <w:r>
        <w:rPr/>
        <w:t>28kKtExT2mmYZ8qWcH9XxxIJONV/UdI9rajHMcN1yc17mwQbSqG3UW79JdY9+PL+Teb2ZEDHIqvLBg</w:t>
      </w:r>
    </w:p>
    <w:p>
      <w:pPr>
        <w:pStyle w:val="PreformattedText"/>
        <w:bidi w:val="0"/>
        <w:spacing w:before="0" w:after="0"/>
        <w:jc w:val="left"/>
        <w:rPr/>
      </w:pPr>
      <w:r>
        <w:rPr/>
        <w:t>p8AH+x1zxe/Z2JLhvUXHeWgWNxVFrHO/atFzVd/Qeqw7qKIq59mQJK0acBwwZibAJ4Ju67Q2PbrpKd</w:t>
      </w:r>
    </w:p>
    <w:p>
      <w:pPr>
        <w:pStyle w:val="PreformattedText"/>
        <w:bidi w:val="0"/>
        <w:spacing w:before="0" w:after="0"/>
        <w:jc w:val="left"/>
        <w:rPr/>
      </w:pPr>
      <w:r>
        <w:rPr/>
        <w:t>RrmhzXXNcLmntWbwlzSLS1Oe7hjj3G4kcuz7t3mcuC6qlLgBIAaQBVxXnt8KNK5sOy6yFHnkEPcMyS</w:t>
      </w:r>
    </w:p>
    <w:p>
      <w:pPr>
        <w:pStyle w:val="PreformattedText"/>
        <w:bidi w:val="0"/>
        <w:spacing w:before="0" w:after="0"/>
        <w:jc w:val="left"/>
        <w:rPr/>
      </w:pPr>
      <w:r>
        <w:rPr/>
        <w:t>SjK6NcaZEiS1bs+7gWDjqPJo8AhLVUzJGopUbIrZbF5wubmge1sRwPzfrpUtpi7khqrMTgoVlU2ndy</w:t>
      </w:r>
    </w:p>
    <w:p>
      <w:pPr>
        <w:pStyle w:val="PreformattedText"/>
        <w:bidi w:val="0"/>
        <w:spacing w:before="0" w:after="0"/>
        <w:jc w:val="left"/>
        <w:rPr/>
      </w:pPr>
      <w:r>
        <w:rPr/>
        <w:t>wsFVZja1fHPhv6dR3ev9iRZVyqyqxIAiVYVcBVjjRaJLAmyp7COMg3dlp4IOYQvK0cqe1NmXiT8Mra</w:t>
      </w:r>
    </w:p>
    <w:p>
      <w:pPr>
        <w:pStyle w:val="PreformattedText"/>
        <w:bidi w:val="0"/>
        <w:spacing w:before="0" w:after="0"/>
        <w:jc w:val="left"/>
        <w:rPr/>
      </w:pPr>
      <w:r>
        <w:rPr/>
        <w:t>OFZe5gPOAvGhlx/wBdOkwByCEUVMkGVosscrACjIkgGRJd34U0ftuzl/h0iEIn3kRBfgiSAMiOQGGJ</w:t>
      </w:r>
    </w:p>
    <w:p>
      <w:pPr>
        <w:pStyle w:val="PreformattedText"/>
        <w:bidi w:val="0"/>
        <w:spacing w:before="0" w:after="0"/>
        <w:jc w:val="left"/>
        <w:rPr/>
      </w:pPr>
      <w:r>
        <w:rPr/>
        <w:t>YeQAQvNC/wBdCF4L7kyxoI1eAuGS2eQAjJZGAUWRSgG2vtOhCOmgBi9tCrYEEyvH+J7gtpEjZbs3kD</w:t>
      </w:r>
    </w:p>
    <w:p>
      <w:pPr>
        <w:pStyle w:val="PreformattedText"/>
        <w:bidi w:val="0"/>
        <w:spacing w:before="0" w:after="0"/>
        <w:jc w:val="left"/>
        <w:rPr/>
      </w:pPr>
      <w:r>
        <w:rPr/>
        <w:t>YXjE6QkDVCTxS0rgIzcEyIab3A1jIEmqRhTDg/GlQlMbSBHDhX/SSQoyoyLmGRFIWJRHldZFsdCEdD</w:t>
      </w:r>
    </w:p>
    <w:p>
      <w:pPr>
        <w:pStyle w:val="PreformattedText"/>
        <w:bidi w:val="0"/>
        <w:spacing w:before="0" w:after="0"/>
        <w:jc w:val="left"/>
        <w:rPr/>
      </w:pPr>
      <w:r>
        <w:rPr/>
        <w:t>MWSN42LhVXCeR41jaQnFgMgDyOABz2/vokgiAhPCLEdumbfjkiXIkmS65WOO+2IkKWYgDt5LeNSsIg</w:t>
      </w:r>
    </w:p>
    <w:p>
      <w:pPr>
        <w:pStyle w:val="PreformattedText"/>
        <w:bidi w:val="0"/>
        <w:spacing w:before="0" w:after="0"/>
        <w:jc w:val="left"/>
        <w:rPr/>
      </w:pPr>
      <w:r>
        <w:rPr/>
        <w:t>DmoyHZjUJwSdXiWQFEcEkxRksJSykLKjAdkI7ibu/tXE6kBgyOSZBiYyUn6P0vq3X+uenPT3Sduu66</w:t>
      </w:r>
    </w:p>
    <w:p>
      <w:pPr>
        <w:pStyle w:val="PreformattedText"/>
        <w:bidi w:val="0"/>
        <w:spacing w:before="0" w:after="0"/>
        <w:jc w:val="left"/>
        <w:rPr/>
      </w:pPr>
      <w:r>
        <w:rPr/>
        <w:t>v17eQ9P2UIV+QFJVCIxX2rIfmvLaWpVbRY6rUNrKYzTRTLyGN1cV1h/hdYbDpcO03m+3EU4MkGHCBS</w:t>
      </w:r>
    </w:p>
    <w:p>
      <w:pPr>
        <w:pStyle w:val="PreformattedText"/>
        <w:bidi w:val="0"/>
        <w:spacing w:before="0" w:after="0"/>
        <w:jc w:val="left"/>
        <w:rPr/>
      </w:pPr>
      <w:r>
        <w:rPr/>
        <w:t>sjQzbWYK4ZyhhYRAflzfHWhgKgqWubxT91yqVmWBzHHOVujP1TddP3EXT+ibaTfbebp7byTeyTOI1b</w:t>
      </w:r>
    </w:p>
    <w:p>
      <w:pPr>
        <w:pStyle w:val="PreformattedText"/>
        <w:bidi w:val="0"/>
        <w:spacing w:before="0" w:after="0"/>
        <w:jc w:val="left"/>
        <w:rPr/>
      </w:pPr>
      <w:r>
        <w:rPr/>
        <w:t>aSIqbUrF3ZFWb+XyGNw213rfYxjmy8xb5/sqTnOkAdi6+fwgf7PLr/8AFB9HN19Vur+utt6Y6g3Vpu</w:t>
      </w:r>
    </w:p>
    <w:p>
      <w:pPr>
        <w:pStyle w:val="PreformattedText"/>
        <w:bidi w:val="0"/>
        <w:spacing w:before="0" w:after="0"/>
        <w:jc w:val="left"/>
        <w:rPr/>
      </w:pPr>
      <w:r>
        <w:rPr/>
        <w:t>lekekHZ/716T1IdGaupTeo542SWGKTesqIIO4GPJsh26899IfTF2x9pfIcPhRWZTDelLja7Puexq6f</w:t>
      </w:r>
    </w:p>
    <w:p>
      <w:pPr>
        <w:pStyle w:val="PreformattedText"/>
        <w:bidi w:val="0"/>
        <w:spacing w:before="0" w:after="0"/>
        <w:jc w:val="left"/>
        <w:rPr/>
      </w:pPr>
      <w:r>
        <w:rPr/>
        <w:t>ZuxmY3C9PUrmm52Tbc2iO/8A2XMn6t9M6t6J9f7/ANF9YmXb77Yeo+r+jOudGg2J3MUsuw3E8bTJut</w:t>
      </w:r>
    </w:p>
    <w:p>
      <w:pPr>
        <w:pStyle w:val="PreformattedText"/>
        <w:bidi w:val="0"/>
        <w:spacing w:before="0" w:after="0"/>
        <w:jc w:val="left"/>
        <w:rPr/>
      </w:pPr>
      <w:r>
        <w:rPr/>
        <w:t>tGzbfuj/CZiE9k9xvt13ezcTTxeDw+Lpn9niGB4u4s81z+KpOoV62HcbujMGOFMsnS5A8a4pH1GBTF</w:t>
      </w:r>
    </w:p>
    <w:p>
      <w:pPr>
        <w:pStyle w:val="PreformattedText"/>
        <w:bidi w:val="0"/>
        <w:spacing w:before="0" w:after="0"/>
        <w:jc w:val="left"/>
        <w:rPr/>
      </w:pPr>
      <w:r>
        <w:rPr/>
        <w:t>L0ja72SDattiyiJ3klHf+GF9v7bOWLauucBOeahaMgAtmv4SPod0P+J7+IH0j9CfVcnUOh+n9/0jrP</w:t>
      </w:r>
    </w:p>
    <w:p>
      <w:pPr>
        <w:pStyle w:val="PreformattedText"/>
        <w:bidi w:val="0"/>
        <w:spacing w:before="0" w:after="0"/>
        <w:jc w:val="left"/>
        <w:rPr/>
      </w:pPr>
      <w:r>
        <w:rPr/>
        <w:t>qTq3UunyzQ7w9F6GsUu76VF1AkrB1WSZo49uzZEIHPcy65r0m2vV2JsuvjMMLsS8tayRk2et83sWjs</w:t>
      </w:r>
    </w:p>
    <w:p>
      <w:pPr>
        <w:pStyle w:val="PreformattedText"/>
        <w:bidi w:val="0"/>
        <w:spacing w:before="0" w:after="0"/>
        <w:jc w:val="left"/>
        <w:rPr/>
      </w:pPr>
      <w:r>
        <w:rPr/>
        <w:t>vBMxmMpUK/7nidHE63ktmf4/f4RvT/8ACb6h9IJ9PN/vus+jvXcG9/kun9f3ce6630nd9M9qLcbaTf</w:t>
      </w:r>
    </w:p>
    <w:p>
      <w:pPr>
        <w:pStyle w:val="PreformattedText"/>
        <w:bidi w:val="0"/>
        <w:spacing w:before="0" w:after="0"/>
        <w:jc w:val="left"/>
        <w:rPr/>
      </w:pPr>
      <w:r>
        <w:rPr/>
        <w:t>FK3OzKSRukhCuShRu3HWJ6H7fxm3G4puPIdXwtrr2i0OafV7zeFaG3NnUMC6i/Cy1lWcjvW2+suaPT</w:t>
      </w:r>
    </w:p>
    <w:p>
      <w:pPr>
        <w:pStyle w:val="PreformattedText"/>
        <w:bidi w:val="0"/>
        <w:spacing w:before="0" w:after="0"/>
        <w:jc w:val="left"/>
        <w:rPr/>
      </w:pPr>
      <w:r>
        <w:rPr/>
        <w:t>Nn0/pc/U91C8h3W6mkeXa7oyTPNMhDStsw7kRxEhXcI1K3jXfAvdHILnzEmNEPa+oNrJ1A9H3M8O23</w:t>
      </w:r>
    </w:p>
    <w:p>
      <w:pPr>
        <w:pStyle w:val="PreformattedText"/>
        <w:bidi w:val="0"/>
        <w:spacing w:before="0" w:after="0"/>
        <w:jc w:val="left"/>
        <w:rPr/>
      </w:pPr>
      <w:r>
        <w:rPr/>
        <w:t>csSybETj3Zt1tJGKSbgzKtwzln+wmsFtm7tPNI23xutUfSMusJgr6Ov4Sv4bv4U/Xn8HfTJfUvpn0d</w:t>
      </w:r>
    </w:p>
    <w:p>
      <w:pPr>
        <w:pStyle w:val="PreformattedText"/>
        <w:bidi w:val="0"/>
        <w:spacing w:before="0" w:after="0"/>
        <w:jc w:val="left"/>
        <w:rPr/>
      </w:pPr>
      <w:r>
        <w:rPr/>
        <w:t>1ncb/pHV9z619TTNBH6h6b17Ze+d1uIutF1l6fHBt0h9sKQgXtXIM2vD/STHbaw3pDUFCvVplrh0QF</w:t>
      </w:r>
    </w:p>
    <w:p>
      <w:pPr>
        <w:pStyle w:val="PreformattedText"/>
        <w:bidi w:val="0"/>
        <w:spacing w:before="0" w:after="0"/>
        <w:jc w:val="left"/>
        <w:rPr/>
      </w:pPr>
      <w:r>
        <w:rPr/>
        <w:t>1rm9Vtuhn8V32y6WCfsxoeynUY0Ov4eL1nL5v/AFd03b7rrfV9t0XrX/g+m9f6pB0jdbbcGHa7rYbT</w:t>
      </w:r>
    </w:p>
    <w:p>
      <w:pPr>
        <w:pStyle w:val="PreformattedText"/>
        <w:bidi w:val="0"/>
        <w:spacing w:before="0" w:after="0"/>
        <w:jc w:val="left"/>
        <w:rPr/>
      </w:pPr>
      <w:r>
        <w:rPr/>
        <w:t>qE8G1cq7XOP5JIWLngs1jt17BhHv+T4d1dn7WpTDnt7rrd77VxNdrTVqFjrWNc6PdUL6huGg6q/SoN</w:t>
      </w:r>
    </w:p>
    <w:p>
      <w:pPr>
        <w:pStyle w:val="PreformattedText"/>
        <w:bidi w:val="0"/>
        <w:spacing w:before="0" w:after="0"/>
        <w:jc w:val="left"/>
        <w:rPr/>
      </w:pPr>
      <w:r>
        <w:rPr/>
        <w:t>sP5fp8EH+9940mT7yTfD3mMG2RgZ8UZWkdDQGVLlxqaZDstJCi5xzK2n/gJ+qv09+lf8SPpTrPrfbb</w:t>
      </w:r>
    </w:p>
    <w:p>
      <w:pPr>
        <w:pStyle w:val="PreformattedText"/>
        <w:bidi w:val="0"/>
        <w:spacing w:before="0" w:after="0"/>
        <w:jc w:val="left"/>
        <w:rPr/>
      </w:pPr>
      <w:r>
        <w:rPr/>
        <w:t>Xpvp6fYdc9NbDqLRRz7L0x13f5PF1/qm/aYe1D/KwzLI5BKmZdcl6W4CvtDZNShh959Jwdb37eqtfZ</w:t>
      </w:r>
    </w:p>
    <w:p>
      <w:pPr>
        <w:pStyle w:val="PreformattedText"/>
        <w:bidi w:val="0"/>
        <w:spacing w:before="0" w:after="0"/>
        <w:jc w:val="left"/>
        <w:rPr/>
      </w:pPr>
      <w:r>
        <w:rPr/>
        <w:t>GKp4TFtqVBaxwi7s9ZV5/tbPrB9IPqp/EX0Ld/SfqXR+t7bpfomDoXXuudH2yN0vrfVU3s08jrMoVO</w:t>
      </w:r>
    </w:p>
    <w:p>
      <w:pPr>
        <w:pStyle w:val="PreformattedText"/>
        <w:bidi w:val="0"/>
        <w:spacing w:before="0" w:after="0"/>
        <w:jc w:val="left"/>
        <w:rPr/>
      </w:pPr>
      <w:r>
        <w:rPr/>
        <w:t>oCHayrG8ijImT7jjrC9GNnYzZuz69PFs6E1n3MZ2Dn7t2sLR2riqOKrsdRd0jabYc7vb0rhT9RH2hm</w:t>
      </w:r>
    </w:p>
    <w:p>
      <w:pPr>
        <w:pStyle w:val="PreformattedText"/>
        <w:bidi w:val="0"/>
        <w:spacing w:before="0" w:after="0"/>
        <w:jc w:val="left"/>
        <w:rPr/>
      </w:pPr>
      <w:r>
        <w:rPr/>
        <w:t>bZwooOzkjJllY3Phm6wQR5dm1ikKksACccdbdUkAXFUGAmORWp3UdyOhddh6tvXh3k3T+o7XrW52nu</w:t>
      </w:r>
    </w:p>
    <w:p>
      <w:pPr>
        <w:pStyle w:val="PreformattedText"/>
        <w:bidi w:val="0"/>
        <w:spacing w:before="0" w:after="0"/>
        <w:jc w:val="left"/>
        <w:rPr/>
      </w:pPr>
      <w:r>
        <w:rPr/>
        <w:t>q0Uy7QrJt9vK7EqsagXVZZtWqNcGtSrU+E1Glsqekejex05tMqxfp39WOnetvqh633+1j3Gz6d/7H7</w:t>
      </w:r>
    </w:p>
    <w:p>
      <w:pPr>
        <w:pStyle w:val="PreformattedText"/>
        <w:bidi w:val="0"/>
        <w:spacing w:before="0" w:after="0"/>
        <w:jc w:val="left"/>
        <w:rPr/>
      </w:pPr>
      <w:r>
        <w:rPr/>
        <w:t>+eFd+gR42TbTzyuoLG0EiUl89q9usPAYYbMqZP6RzXT7y0MVXdjJBaKbI3d76y0A6V1BX3G4nOZWfe</w:t>
      </w:r>
    </w:p>
    <w:p>
      <w:pPr>
        <w:pStyle w:val="PreformattedText"/>
        <w:bidi w:val="0"/>
        <w:spacing w:before="0" w:after="0"/>
        <w:jc w:val="left"/>
        <w:rPr/>
      </w:pPr>
      <w:r>
        <w:rPr/>
        <w:t>bh2J7gzSzyOWY+aGRPH9OrmGqkvqHPec4qKqGhrBqGhXF6amlZ2ZHjdghuyY2VSQUdT+isLFVrapSR</w:t>
      </w:r>
    </w:p>
    <w:p>
      <w:pPr>
        <w:pStyle w:val="PreformattedText"/>
        <w:bidi w:val="0"/>
        <w:spacing w:before="0" w:after="0"/>
        <w:jc w:val="left"/>
        <w:rPr/>
      </w:pPr>
      <w:r>
        <w:rPr/>
        <w:t>J1VMkASVJ3kCxvOz+0yqFQsjuMpCQwY5UVY/m+6z+upUQJnmkbzRxMsX56ZWky9wxk2bYqLq2U0bF6</w:t>
      </w:r>
    </w:p>
    <w:p>
      <w:pPr>
        <w:pStyle w:val="PreformattedText"/>
        <w:bidi w:val="0"/>
        <w:spacing w:before="0" w:after="0"/>
        <w:jc w:val="left"/>
        <w:rPr/>
      </w:pPr>
      <w:r>
        <w:rPr/>
        <w:t>SRMTmlSVHCl271j9ouwBBlLqCACjA4wsxU+fP+LTI/8AuefpQiIjt5faQoxd2ZJniLKGYXKplB4e2W</w:t>
      </w:r>
    </w:p>
    <w:p>
      <w:pPr>
        <w:pStyle w:val="PreformattedText"/>
        <w:bidi w:val="0"/>
        <w:spacing w:before="0" w:after="0"/>
        <w:jc w:val="left"/>
        <w:rPr/>
      </w:pPr>
      <w:r>
        <w:rPr/>
        <w:t>+B5X82mye/+KEazAzhGk/DMbYRhFMLRuQqJgfLBvJuiO79Tp1PmhBWR03WLY5GJUXFc4gihjZWua8k</w:t>
      </w:r>
    </w:p>
    <w:p>
      <w:pPr>
        <w:pStyle w:val="PreformattedText"/>
        <w:bidi w:val="0"/>
        <w:spacing w:before="0" w:after="0"/>
        <w:jc w:val="left"/>
        <w:rPr/>
      </w:pPr>
      <w:r>
        <w:rPr/>
        <w:t>8+f9dSJLhNvNCkaAIyvQtRKvB7zIMEFLyZF5IP8AiX/Npt7e1Kkw90YM0xV2hKmJPJihBKhlIIJNWx</w:t>
      </w:r>
    </w:p>
    <w:p>
      <w:pPr>
        <w:pStyle w:val="PreformattedText"/>
        <w:bidi w:val="0"/>
        <w:spacing w:before="0" w:after="0"/>
        <w:jc w:val="left"/>
        <w:rPr/>
      </w:pPr>
      <w:r>
        <w:rPr/>
        <w:t>8392mut+KF6OJDHCyTBnaZiAUapyWVmBxH2Dwb86baZt5oSj2RFuGl/EUF1KKnIemWkCHyD5bxxWib</w:t>
      </w:r>
    </w:p>
    <w:p>
      <w:pPr>
        <w:pStyle w:val="PreformattedText"/>
        <w:bidi w:val="0"/>
        <w:spacing w:before="0" w:after="0"/>
        <w:jc w:val="left"/>
        <w:rPr/>
      </w:pPr>
      <w:r>
        <w:rPr/>
        <w:t>XGNEERkUj6wWMEJjYZTymOXKi9EuJMclrELQ/bSEkmShFI38skELJIqhBHIMM2xUAiJWNe2bKnL4H3</w:t>
      </w:r>
    </w:p>
    <w:p>
      <w:pPr>
        <w:pStyle w:val="PreformattedText"/>
        <w:bidi w:val="0"/>
        <w:spacing w:before="0" w:after="0"/>
        <w:jc w:val="left"/>
        <w:rPr/>
      </w:pPr>
      <w:r>
        <w:rPr/>
        <w:t>dukkDXRCUb8O6rJOtLEPbVFYZO7i2ZWVTYLCj50piTGiEq2SBTFGY8GMd3faBywj45IQeT5OkQi5ow</w:t>
      </w:r>
    </w:p>
    <w:p>
      <w:pPr>
        <w:pStyle w:val="PreformattedText"/>
        <w:bidi w:val="0"/>
        <w:spacing w:before="0" w:after="0"/>
        <w:jc w:val="left"/>
        <w:rPr/>
      </w:pPr>
      <w:r>
        <w:rPr/>
        <w:t>krTAl0bG5ALAcsQCpvuVhxVVpSZMpQJI8UXtQxaQRtgCFBVjiDi5KhOBj3Y+fk6RTpYscae80gzwZs</w:t>
      </w:r>
    </w:p>
    <w:p>
      <w:pPr>
        <w:pStyle w:val="PreformattedText"/>
        <w:bidi w:val="0"/>
        <w:spacing w:before="0" w:after="0"/>
        <w:jc w:val="left"/>
        <w:rPr/>
      </w:pPr>
      <w:r>
        <w:rPr/>
        <w:t>SciCFrJVPywPA+Ly0Kuk0vtRvDOyYouIIxzYMwJoYkAMJP0uw3xoTusbhqlSlBkrhcLLIUApA4a0ZQ</w:t>
      </w:r>
    </w:p>
    <w:p>
      <w:pPr>
        <w:pStyle w:val="PreformattedText"/>
        <w:bidi w:val="0"/>
        <w:spacing w:before="0" w:after="0"/>
        <w:jc w:val="left"/>
        <w:rPr/>
      </w:pPr>
      <w:r>
        <w:rPr/>
        <w:t>PuBN81oUjfDh5KuvVIKbvbyOCQImAoEZDIcgHkoSfJq/8Oqtc8J5wnDOIzlNMNnkRnuXgGhiVIK8Hg</w:t>
      </w:r>
    </w:p>
    <w:p>
      <w:pPr>
        <w:pStyle w:val="PreformattedText"/>
        <w:bidi w:val="0"/>
        <w:spacing w:before="0" w:after="0"/>
        <w:jc w:val="left"/>
        <w:rPr/>
      </w:pPr>
      <w:r>
        <w:rPr/>
        <w:t>ivjwdQ5zEITmoZYo1HuB7UBiSGAtiSe7gnEef8P+LUjXcI9qEsVCbDEnvVYytjIAEuSB+x/wDurUij</w:t>
      </w:r>
    </w:p>
    <w:p>
      <w:pPr>
        <w:pStyle w:val="PreformattedText"/>
        <w:bidi w:val="0"/>
        <w:spacing w:before="0" w:after="0"/>
        <w:jc w:val="left"/>
        <w:rPr/>
      </w:pPr>
      <w:r>
        <w:rPr/>
        <w:t>uf3fsKUSJkFagQGpFYuVH9IjJAqyeeL/APLp1juxRr0hpSqhSyEMGALYkNTEA8X/APTpzmcwFJcLW3</w:t>
      </w:r>
    </w:p>
    <w:p>
      <w:pPr>
        <w:pStyle w:val="PreformattedText"/>
        <w:bidi w:val="0"/>
        <w:spacing w:before="0" w:after="0"/>
        <w:jc w:val="left"/>
        <w:rPr/>
      </w:pPr>
      <w:r>
        <w:rPr/>
        <w:t>CZ/RCmUyUjAsgUEZH7CMe4DkCz8+bbt1Giziy9iGjiyq4gstKz2KFnMGuOePNeMTqS63diYTbHdiMj</w:t>
      </w:r>
    </w:p>
    <w:p>
      <w:pPr>
        <w:pStyle w:val="PreformattedText"/>
        <w:bidi w:val="0"/>
        <w:spacing w:before="0" w:after="0"/>
        <w:jc w:val="left"/>
        <w:rPr/>
      </w:pPr>
      <w:r>
        <w:rPr/>
        <w:t>WUyExnIsq4kEqCPFZeVaxV+f9e7Q1xLvapkfFkxdLqUoLNXzf2mzbMVNn4psvu1ImWDtKSBg0vwVVl</w:t>
      </w:r>
    </w:p>
    <w:p>
      <w:pPr>
        <w:pStyle w:val="PreformattedText"/>
        <w:bidi w:val="0"/>
        <w:spacing w:before="0" w:after="0"/>
        <w:jc w:val="left"/>
        <w:rPr/>
      </w:pPr>
      <w:r>
        <w:rPr/>
        <w:t>DRjEMCjA4cm1B8EjyO3zqAiCfBPXfL+ElQn0T9O0CqySzYH22YKchZKBaK0a5sj7V1wm1v/OqTpu+f</w:t>
      </w:r>
    </w:p>
    <w:p>
      <w:pPr>
        <w:pStyle w:val="PreformattedText"/>
        <w:bidi w:val="0"/>
        <w:spacing w:before="0" w:after="0"/>
        <w:jc w:val="left"/>
        <w:rPr/>
      </w:pPr>
      <w:r>
        <w:rPr/>
        <w:t>PNXKQAY2Oa2QHYr2AeMSWLlyVtZYyCKIaXHgWa/RSdZZh2UFykQEkIR8yoZWVmLAdntEVEaGNhcefL</w:t>
      </w:r>
    </w:p>
    <w:p>
      <w:pPr>
        <w:pStyle w:val="PreformattedText"/>
        <w:bidi w:val="0"/>
        <w:spacing w:before="0" w:after="0"/>
        <w:jc w:val="left"/>
        <w:rPr/>
      </w:pPr>
      <w:r>
        <w:rPr/>
        <w:t>H7tJpIIy/VCIk7c2KYNKVJV1ZcUcknKW6D48c8HLtyx0wzncbrTxfohLNrtZ9zMY4ySnlSg9tolUHv</w:t>
      </w:r>
    </w:p>
    <w:p>
      <w:pPr>
        <w:pStyle w:val="PreformattedText"/>
        <w:bidi w:val="0"/>
        <w:spacing w:before="0" w:after="0"/>
        <w:jc w:val="left"/>
        <w:rPr/>
      </w:pPr>
      <w:r>
        <w:rPr/>
        <w:t>SKwCQQ36UB+raHANzO6XfVd/xSXCC7iVo+l/Q0m9dJZYhIrPHivtsiowLsuWa5dxZbNduX2nSNpPfy</w:t>
      </w:r>
    </w:p>
    <w:p>
      <w:pPr>
        <w:pStyle w:val="PreformattedText"/>
        <w:bidi w:val="0"/>
        <w:spacing w:before="0" w:after="0"/>
        <w:jc w:val="left"/>
        <w:rPr/>
      </w:pPr>
      <w:r>
        <w:rPr/>
        <w:t>uP5ll4jEuBtZq7rfwraj0f9PTt1iLww5M2eRQsys3YyISoyUEeAeO1V1dZSc3U/OVIAnN5uK2z9F+h</w:t>
      </w:r>
    </w:p>
    <w:p>
      <w:pPr>
        <w:pStyle w:val="PreformattedText"/>
        <w:bidi w:val="0"/>
        <w:spacing w:before="0" w:after="0"/>
        <w:jc w:val="left"/>
        <w:rPr/>
      </w:pPr>
      <w:r>
        <w:rPr/>
        <w:t>PZ9gYLw0QBSMyClCimWwQQPzEltWgwW6QSkl05tDY/BbT+mfTKRJGyxLYRUDLGQUCkXw3LfdzXF6eA</w:t>
      </w:r>
    </w:p>
    <w:p>
      <w:pPr>
        <w:pStyle w:val="PreformattedText"/>
        <w:bidi w:val="0"/>
        <w:spacing w:before="0" w:after="0"/>
        <w:jc w:val="left"/>
        <w:rPr/>
      </w:pPr>
      <w:r>
        <w:rPr/>
        <w:t>AICsU25XEbzvPxV19J6GKRgBVqaJyUMeCxFixhfzd6VXqbQbusfu/8mqy+l9KCi3GLks2RAFryoVhd</w:t>
      </w:r>
    </w:p>
    <w:p>
      <w:pPr>
        <w:pStyle w:val="PreformattedText"/>
        <w:bidi w:val="0"/>
        <w:spacing w:before="0" w:after="0"/>
        <w:jc w:val="left"/>
        <w:rPr/>
      </w:pPr>
      <w:r>
        <w:rPr/>
        <w:t>irsH40KVTPa7GgVoqVFqWsE2MaCjkISf15/Tu0ISqUR7cYqlceObYCkaruwCOPnzoSAADIKJdQ3gyb</w:t>
      </w:r>
    </w:p>
    <w:p>
      <w:pPr>
        <w:pStyle w:val="PreformattedText"/>
        <w:bidi w:val="0"/>
        <w:spacing w:before="0" w:after="0"/>
        <w:jc w:val="left"/>
        <w:rPr/>
      </w:pPr>
      <w:r>
        <w:rPr/>
        <w:t>uoyAnEi1S7Cr217Xj++mPdAIHEkIkQDn974f5Kv+o78qj29myGY0MbvuLtYB5q/FcZapl7swDlHwRB</w:t>
      </w:r>
    </w:p>
    <w:p>
      <w:pPr>
        <w:pStyle w:val="PreformattedText"/>
        <w:bidi w:val="0"/>
        <w:spacing w:before="0" w:after="0"/>
        <w:jc w:val="left"/>
        <w:rPr/>
      </w:pPr>
      <w:r>
        <w:rPr/>
        <w:t>meq5Vp1fqoGfNuuVXRKlSQaUGlWv78ahe/xyaiBMgZqqerdfVA3K/KnFzTUTacinY48n9GXjLVZ7wH</w:t>
      </w:r>
    </w:p>
    <w:p>
      <w:pPr>
        <w:pStyle w:val="PreformattedText"/>
        <w:bidi w:val="0"/>
        <w:spacing w:before="0" w:after="0"/>
        <w:jc w:val="left"/>
        <w:rPr/>
      </w:pPr>
      <w:r>
        <w:rPr/>
        <w:t>Eg5OQS0cRCpT1D6xiiSUmZUb8QPGuRCZWaN2ytQXn484jUAqaEDJQuqtggHN3nVa3erfqB7SyOZAqI</w:t>
      </w:r>
    </w:p>
    <w:p>
      <w:pPr>
        <w:pStyle w:val="PreformattedText"/>
        <w:bidi w:val="0"/>
        <w:spacing w:before="0" w:after="0"/>
        <w:jc w:val="left"/>
        <w:rPr/>
      </w:pPr>
      <w:r>
        <w:rPr/>
        <w:t>rsWViU4yyiuh3juP+Gx9t6o4nEFswRc5Q0iLhc6544e78Fqv6p9ebrePIu2nLHEhnR82ZeUDIJBySA</w:t>
      </w:r>
    </w:p>
    <w:p>
      <w:pPr>
        <w:pStyle w:val="PreformattedText"/>
        <w:bidi w:val="0"/>
        <w:spacing w:before="0" w:after="0"/>
        <w:jc w:val="left"/>
        <w:rPr/>
      </w:pPr>
      <w:r>
        <w:rPr/>
        <w:t>VIrjub41nP3gHE73vLQpYNtSDUbuuVRbrdySAySFk+8OvuhiFQELhkLPJSjY5/TQGACQLiPNq12NDG</w:t>
      </w:r>
    </w:p>
    <w:p>
      <w:pPr>
        <w:pStyle w:val="PreformattedText"/>
        <w:bidi w:val="0"/>
        <w:spacing w:before="0" w:after="0"/>
        <w:jc w:val="left"/>
        <w:rPr/>
      </w:pPr>
      <w:r>
        <w:rPr/>
        <w:t>ho7qRF82HuLGI1L7Zz98cK+37j1aAvMWFWnhVy+7UUNDXOHC+61KDocwXJFLKrEMxjycDhbanJpixV</w:t>
      </w:r>
    </w:p>
    <w:p>
      <w:pPr>
        <w:pStyle w:val="PreformattedText"/>
        <w:bidi w:val="0"/>
        <w:spacing w:before="0" w:after="0"/>
        <w:jc w:val="left"/>
        <w:rPr/>
      </w:pPr>
      <w:r>
        <w:rPr/>
        <w:t>bxCIbcVfyrVpltpbzH6qUCBHYttJo8WBVAyFULB6VpYyQoZF8pGS3bRBJY69Ec1roAC55wujsSUgGL</w:t>
      </w:r>
    </w:p>
    <w:p>
      <w:pPr>
        <w:pStyle w:val="PreformattedText"/>
        <w:bidi w:val="0"/>
        <w:spacing w:before="0" w:after="0"/>
        <w:jc w:val="left"/>
        <w:rPr/>
      </w:pPr>
      <w:r>
        <w:rPr/>
        <w:t>J1LBc2xR1fE0fbp0BwajybFY/bloaQX2kIIJdnwhBUV+IAOzFZ2YMoKYhmICklRft9wNE4nwdCVug9</w:t>
      </w:r>
    </w:p>
    <w:p>
      <w:pPr>
        <w:pStyle w:val="PreformattedText"/>
        <w:bidi w:val="0"/>
        <w:spacing w:before="0" w:after="0"/>
        <w:jc w:val="left"/>
        <w:rPr/>
      </w:pPr>
      <w:r>
        <w:rPr/>
        <w:t>iUrEkaD3GvNWK4AqcwFMchk5J+6zVrzj92ml7g4iJDUO0PsQCnD2iB2X24wCfbPtqJFkUFrYlVBcWS</w:t>
      </w:r>
    </w:p>
    <w:p>
      <w:pPr>
        <w:pStyle w:val="PreformattedText"/>
        <w:bidi w:val="0"/>
        <w:spacing w:before="0" w:after="0"/>
        <w:jc w:val="left"/>
        <w:rPr/>
      </w:pPr>
      <w:r>
        <w:rPr/>
        <w:t>PcrTSWl182mPneSnNcx2VQ3Abvn+FHIoyjNlQpcJGrKUUEAiQqo7oiXkF8GqvUTgAQA6+9PA4jm20b</w:t>
      </w:r>
    </w:p>
    <w:p>
      <w:pPr>
        <w:pStyle w:val="PreformattedText"/>
        <w:bidi w:val="0"/>
        <w:spacing w:before="0" w:after="0"/>
        <w:jc w:val="left"/>
        <w:rPr/>
      </w:pPr>
      <w:r>
        <w:rPr/>
        <w:t>sd3vR6qpH+Jb1Cvo/6EfU3rhw28kXpnewxPGx9l5Z0kRPb/EIeldSpBr83GnU2l9Zk6zwpzQNGE29r</w:t>
      </w:r>
    </w:p>
    <w:p>
      <w:pPr>
        <w:pStyle w:val="PreformattedText"/>
        <w:bidi w:val="0"/>
        <w:spacing w:before="0" w:after="0"/>
        <w:jc w:val="left"/>
        <w:rPr/>
      </w:pPr>
      <w:r>
        <w:rPr/>
        <w:t>ef1tHL4uuoTtvd/vt2xLHcbyediQRfuzMS4A/X/6NdABJHinI3abVpzVVGtFpGHEY5/T7nrxqxSplx</w:t>
      </w:r>
    </w:p>
    <w:p>
      <w:pPr>
        <w:pStyle w:val="PreformattedText"/>
        <w:bidi w:val="0"/>
        <w:spacing w:before="0" w:after="0"/>
        <w:jc w:val="left"/>
        <w:rPr/>
      </w:pPr>
      <w:r>
        <w:rPr/>
        <w:t>jVqje8DnBSjdbpYh7O3OKgcAAZMb8tfxYvnUr6jWiG6JrG3bzhmmKWZjZu+SwIsBiPj9cdVDUJUoAG</w:t>
      </w:r>
    </w:p>
    <w:p>
      <w:pPr>
        <w:pStyle w:val="PreformattedText"/>
        <w:bidi w:val="0"/>
        <w:spacing w:before="0" w:after="0"/>
        <w:jc w:val="left"/>
        <w:rPr/>
      </w:pPr>
      <w:r>
        <w:rPr/>
        <w:t>gSN5lNFhitXiPtsUAAoPFm+fGmE6mPoTg0nIDRBL34THI1d3dknwKq/73pJPYfs/mla2etCLIKlaUl</w:t>
      </w:r>
    </w:p>
    <w:p>
      <w:pPr>
        <w:pStyle w:val="PreformattedText"/>
        <w:bidi w:val="0"/>
        <w:spacing w:before="0" w:after="0"/>
        <w:jc w:val="left"/>
        <w:rPr/>
      </w:pPr>
      <w:r>
        <w:rPr/>
        <w:t>Rzdn4JIzokcMD/AH0Zz4KZHBzjdrZF3kbNeVph2+OPOlUBBBgo1Cp4ZgqhWc2wBZiL+/EgclRpzbc7</w:t>
      </w:r>
    </w:p>
    <w:p>
      <w:pPr>
        <w:pStyle w:val="PreformattedText"/>
        <w:bidi w:val="0"/>
        <w:spacing w:before="0" w:after="0"/>
        <w:jc w:val="left"/>
        <w:rPr/>
      </w:pPr>
      <w:r>
        <w:rPr/>
        <w:t>k0zyShK54Jo4hSLpv6Qb8Ajj9hqZKh4suNiyLIINjkmiw+AR5+ax7dCbc3PzKGCS2X2mwAVPF/ow/q</w:t>
      </w:r>
    </w:p>
    <w:p>
      <w:pPr>
        <w:pStyle w:val="PreformattedText"/>
        <w:bidi w:val="0"/>
        <w:spacing w:before="0" w:after="0"/>
        <w:jc w:val="left"/>
        <w:rPr/>
      </w:pPr>
      <w:r>
        <w:rPr/>
        <w:t>r+2pQLrXFRkW5ByWI4YkqwCgLZK5XzRZuCR58AXqQTIjVNRzLSkkhvnEeTzwRX3VRNcAalsb2IRAYO</w:t>
      </w:r>
    </w:p>
    <w:p>
      <w:pPr>
        <w:pStyle w:val="PreformattedText"/>
        <w:bidi w:val="0"/>
        <w:spacing w:before="0" w:after="0"/>
        <w:jc w:val="left"/>
        <w:rPr/>
      </w:pPr>
      <w:r>
        <w:rPr/>
        <w:t>zI6hjdtMAfPnEgef3/bUWhzCOXijygFEMAgazYLk0aLWfIN8fGpQLetkknUDUILC6XOhVo7KFIrgKK</w:t>
      </w:r>
    </w:p>
    <w:p>
      <w:pPr>
        <w:pStyle w:val="PreformattedText"/>
        <w:bidi w:val="0"/>
        <w:spacing w:before="0" w:after="0"/>
        <w:jc w:val="left"/>
        <w:rPr/>
      </w:pPr>
      <w:r>
        <w:rPr/>
        <w:t>vLhuOfH+LSETbnDQl+EIPuuhsgBaAxpcQ9keDdg/qf10mTHeBSkkmSjXCgEqeKASqDnhQxUnlVJ/1I</w:t>
      </w:r>
    </w:p>
    <w:p>
      <w:pPr>
        <w:pStyle w:val="PreformattedText"/>
        <w:bidi w:val="0"/>
        <w:spacing w:before="0" w:after="0"/>
        <w:jc w:val="left"/>
        <w:rPr/>
      </w:pPr>
      <w:r>
        <w:rPr/>
        <w:t>XT4ERySI6OwDGWCgOC7AcAkDuPzZI/X50uqEY34ZYdmJWxShyCCAGsDgfpXjLUgcRk5V0EX4xHLgKD</w:t>
      </w:r>
    </w:p>
    <w:p>
      <w:pPr>
        <w:pStyle w:val="PreformattedText"/>
        <w:bidi w:val="0"/>
        <w:spacing w:before="0" w:after="0"/>
        <w:jc w:val="left"/>
        <w:rPr/>
      </w:pPr>
      <w:r>
        <w:rPr/>
        <w:t>2gY2DyDbjnxo4s7J+KcziCAUNqSzIpyAUstMVukJIPJYck6ZGQPapkFZAsbLg4LE0eGYgUTXPxXA+d</w:t>
      </w:r>
    </w:p>
    <w:p>
      <w:pPr>
        <w:pStyle w:val="PreformattedText"/>
        <w:bidi w:val="0"/>
        <w:spacing w:before="0" w:after="0"/>
        <w:jc w:val="left"/>
        <w:rPr/>
      </w:pPr>
      <w:r>
        <w:rPr/>
        <w:t>NB7TKjc0l3tRLksO3BWbuqqGQsny36ef76CeQInxStbGZSBzXepFv3M3IWl8DwMefgajdEyDmU4eyA</w:t>
      </w:r>
    </w:p>
    <w:p>
      <w:pPr>
        <w:pStyle w:val="PreformattedText"/>
        <w:bidi w:val="0"/>
        <w:spacing w:before="0" w:after="0"/>
        <w:jc w:val="left"/>
        <w:rPr/>
      </w:pPr>
      <w:r>
        <w:rPr/>
        <w:t>kkrqQSACWKirNjggZD9OPJ846rVCIy3ipGB0g8lGd65DGieSLBIJqzYLfv/fWXWOcK6zq5SmOWQkng</w:t>
      </w:r>
    </w:p>
    <w:p>
      <w:pPr>
        <w:pStyle w:val="PreformattedText"/>
        <w:bidi w:val="0"/>
        <w:spacing w:before="0" w:after="0"/>
        <w:jc w:val="left"/>
        <w:rPr/>
      </w:pPr>
      <w:r>
        <w:rPr/>
        <w:t>Kas+Lxq1vjxXn51XcY1bIVhJXHywvIggfAC+GuuB/wCtajMnetgFCbuXkZgPkgY2B8csCL1EJJcJgI</w:t>
      </w:r>
    </w:p>
    <w:p>
      <w:pPr>
        <w:pStyle w:val="PreformattedText"/>
        <w:bidi w:val="0"/>
        <w:spacing w:before="0" w:after="0"/>
        <w:jc w:val="left"/>
        <w:rPr/>
      </w:pPr>
      <w:r>
        <w:rPr/>
        <w:t>TltHpixsnz/r+lHyOP+2no1T9CWAFXR/KOO7glT+lHVppAMlQEQSE5LbBvtAKm/GIJIJ4rxwdTJFnj</w:t>
      </w:r>
    </w:p>
    <w:p>
      <w:pPr>
        <w:pStyle w:val="PreformattedText"/>
        <w:bidi w:val="0"/>
        <w:spacing w:before="0" w:after="0"/>
        <w:jc w:val="left"/>
        <w:rPr/>
      </w:pPr>
      <w:r>
        <w:rPr/>
        <w:t>JVLcgXZ8CueCvk1/20IQypF2O0AAcXV+TfNcVoIjIoWVIaiQMqPNG6vk/po1QsqCKKksKHI5oG2FV5</w:t>
      </w:r>
    </w:p>
    <w:p>
      <w:pPr>
        <w:pStyle w:val="PreformattedText"/>
        <w:bidi w:val="0"/>
        <w:spacing w:before="0" w:after="0"/>
        <w:jc w:val="left"/>
        <w:rPr/>
      </w:pPr>
      <w:r>
        <w:rPr/>
        <w:t>N/30JDGh5rPcVUsaY8hSbuxx/Y3pRrrCVGXQAP6CvmmFUTXDZHLxWpd3d+xR/tPMJbESPIUFzRB8MS</w:t>
      </w:r>
    </w:p>
    <w:p>
      <w:pPr>
        <w:pStyle w:val="PreformattedText"/>
        <w:bidi w:val="0"/>
        <w:spacing w:before="0" w:after="0"/>
        <w:jc w:val="left"/>
        <w:rPr/>
      </w:pPr>
      <w:r>
        <w:rPr/>
        <w:t>Pki6HP8A8OpmfD9VGlSEAVRtiLoDgg0CAvB86kygQhHRDkl1BXHPHg2PtHcTyLAy5FaUQSJ0TXTy4v</w:t>
      </w:r>
    </w:p>
    <w:p>
      <w:pPr>
        <w:pStyle w:val="PreformattedText"/>
        <w:bidi w:val="0"/>
        <w:spacing w:before="0" w:after="0"/>
        <w:jc w:val="left"/>
        <w:rPr/>
      </w:pPr>
      <w:r>
        <w:rPr/>
        <w:t>0QkFkLjkbHGXACGhkSPFcc86e0ci34pvR+KGy9qlLQl8ZDkQPBxOP5CB815bT4gQMlIiTlmwWNGuwC</w:t>
      </w:r>
    </w:p>
    <w:p>
      <w:pPr>
        <w:pStyle w:val="PreformattedText"/>
        <w:bidi w:val="0"/>
        <w:spacing w:before="0" w:after="0"/>
        <w:jc w:val="left"/>
        <w:rPr/>
      </w:pPr>
      <w:r>
        <w:rPr/>
        <w:t>AQRh85L55N3f5tRO4tP7plg7SvSe5RW27RYPax5FEFAv6/OgyN0nRNhnafPwQFLEgjEmgoK/cS10q8</w:t>
      </w:r>
    </w:p>
    <w:p>
      <w:pPr>
        <w:pStyle w:val="PreformattedText"/>
        <w:bidi w:val="0"/>
        <w:spacing w:before="0" w:after="0"/>
        <w:jc w:val="left"/>
        <w:rPr/>
      </w:pPr>
      <w:r>
        <w:rPr/>
        <w:t>cKB5+NEuJnUhBYRpmsHgFUzyIORKkAuTicQeRalv201MgxMZI1ZWY4ktkfIK/BAoDjvJH/AE1Jddux</w:t>
      </w:r>
    </w:p>
    <w:p>
      <w:pPr>
        <w:pStyle w:val="PreformattedText"/>
        <w:bidi w:val="0"/>
        <w:spacing w:before="0" w:after="0"/>
        <w:jc w:val="left"/>
        <w:rPr/>
      </w:pPr>
      <w:r>
        <w:rPr/>
        <w:t>EqTo/FHUDjgyqpQ3lwTdW37Uf7/GnM4Qmnx7T/f+yNCvhHyKKkYlB3BWuqHjwefH/m0uoAlNTjCWIo</w:t>
      </w:r>
    </w:p>
    <w:p>
      <w:pPr>
        <w:pStyle w:val="PreformattedText"/>
        <w:bidi w:val="0"/>
        <w:spacing w:before="0" w:after="0"/>
        <w:jc w:val="left"/>
        <w:rPr/>
      </w:pPr>
      <w:r>
        <w:rPr/>
        <w:t>KooGrT8pY5spvh8iv7D/l1PTEtgBRPiR2pwgDGRV4YKysytQDPSgMQBZWsu3/D/i1ZAAJPMpicPcQl</w:t>
      </w:r>
    </w:p>
    <w:p>
      <w:pPr>
        <w:pStyle w:val="PreformattedText"/>
        <w:bidi w:val="0"/>
        <w:spacing w:before="0" w:after="0"/>
        <w:jc w:val="left"/>
        <w:rPr/>
      </w:pPr>
      <w:r>
        <w:rPr/>
        <w:t>FZABTUWIEq0fvlc8WJCpKEVkwXxqQv07QmuGTj2/ol0cpXFAFZcgTyAJcjRIJ4w/U1QxZu4jUqjtnh</w:t>
      </w:r>
    </w:p>
    <w:p>
      <w:pPr>
        <w:pStyle w:val="PreformattedText"/>
        <w:bidi w:val="0"/>
        <w:spacing w:before="0" w:after="0"/>
        <w:jc w:val="left"/>
        <w:rPr/>
      </w:pPr>
      <w:r>
        <w:rPr/>
        <w:t>zCe9vNJGsk6lagBXj8MyxuvCC3sqClj9MVRvvXUjDEnSEW7tyVZv7iOY3UAq8pS2Ce4CE/ErF2avJ/</w:t>
      </w:r>
    </w:p>
    <w:p>
      <w:pPr>
        <w:pStyle w:val="PreformattedText"/>
        <w:bidi w:val="0"/>
        <w:spacing w:before="0" w:after="0"/>
        <w:jc w:val="left"/>
        <w:rPr/>
      </w:pPr>
      <w:r>
        <w:rPr/>
        <w:t>MzNjw2pE1KtmzIr2DbZuWtlxpLEbKwOKkD5+0Ygfl0ISqKR0YRsgglMkeILIMXdWd1MmBEvGKgA0Sx</w:t>
      </w:r>
    </w:p>
    <w:p>
      <w:pPr>
        <w:pStyle w:val="PreformattedText"/>
        <w:bidi w:val="0"/>
        <w:spacing w:before="0" w:after="0"/>
        <w:jc w:val="left"/>
        <w:rPr/>
      </w:pPr>
      <w:r>
        <w:rPr/>
        <w:t>bQhL1elEZCsJHJZY1QFVLe7JGtr5vggj7f7MurCUiDHYon6h6Btus9P3ER24SWMyGBlpkKICsdeGjI</w:t>
      </w:r>
    </w:p>
    <w:p>
      <w:pPr>
        <w:pStyle w:val="PreformattedText"/>
        <w:bidi w:val="0"/>
        <w:spacing w:before="0" w:after="0"/>
        <w:jc w:val="left"/>
        <w:rPr/>
      </w:pPr>
      <w:r>
        <w:rPr/>
        <w:t>Yc/spx/LqhisNTxFJzHt91PpPLHhzdVV/pXqc3Rt8/QN8SgSRm2+bFR7gayqvzYauB41mbOxHRVDga</w:t>
      </w:r>
    </w:p>
    <w:p>
      <w:pPr>
        <w:pStyle w:val="PreformattedText"/>
        <w:bidi w:val="0"/>
        <w:spacing w:before="0" w:after="0"/>
        <w:jc w:val="left"/>
        <w:rPr/>
      </w:pPr>
      <w:r>
        <w:rPr/>
        <w:t>ptLTu/y/krGKo3MOJAyI3vP4q7YC+/26oVY0WwZ5FjZyDYXIEe0uVACz21xroYkQc1nMAIDkjm2U+3</w:t>
      </w:r>
    </w:p>
    <w:p>
      <w:pPr>
        <w:pStyle w:val="PreformattedText"/>
        <w:bidi w:val="0"/>
        <w:spacing w:before="0" w:after="0"/>
        <w:jc w:val="left"/>
        <w:rPr/>
      </w:pPr>
      <w:r>
        <w:rPr/>
        <w:t>294B5YZX7ADj7xJEaP8A1gA/HBH+bUJBGRGalBjMJJFLSxtKZXkjYtiQET3Xf/iLjdfoVokD7WrUbi</w:t>
      </w:r>
    </w:p>
    <w:p>
      <w:pPr>
        <w:pStyle w:val="PreformattedText"/>
        <w:bidi w:val="0"/>
        <w:spacing w:before="0" w:after="0"/>
        <w:jc w:val="left"/>
        <w:rPr/>
      </w:pPr>
      <w:r>
        <w:rPr/>
        <w:t>48IyRJGhhHZKZY5EkMjSEI8ZEqrGuJsK1gSMaYAgn7RjpwAAgIWY5oy2LL+HG7pHxi4smuCBkSBjQo</w:t>
      </w:r>
    </w:p>
    <w:p>
      <w:pPr>
        <w:pStyle w:val="PreformattedText"/>
        <w:bidi w:val="0"/>
        <w:spacing w:before="0" w:after="0"/>
        <w:jc w:val="left"/>
        <w:rPr/>
      </w:pPr>
      <w:r>
        <w:rPr/>
        <w:t>X3aVCOlickTurqw9vEqpyb3KLrYFIcRRHPPyuhC9IY41wgf3wpxV1IEIhyxkzIfiRX7WF5E+B+XQg5</w:t>
      </w:r>
    </w:p>
    <w:p>
      <w:pPr>
        <w:pStyle w:val="PreformattedText"/>
        <w:bidi w:val="0"/>
        <w:spacing w:before="0" w:after="0"/>
        <w:jc w:val="left"/>
        <w:rPr/>
      </w:pPr>
      <w:r>
        <w:rPr/>
        <w:t>T2JKcIZGfAyLRInrFiMajYRkAFscuWAotbaEI7KOJYpCci2KjnKSmRimdWGYNxZYg/0rxppc1uSEkV</w:t>
      </w:r>
    </w:p>
    <w:p>
      <w:pPr>
        <w:pStyle w:val="PreformattedText"/>
        <w:bidi w:val="0"/>
        <w:spacing w:before="0" w:after="0"/>
        <w:jc w:val="left"/>
        <w:rPr/>
      </w:pPr>
      <w:r>
        <w:rPr/>
        <w:t>5MkUkgoWhhJLFGYqwZuDbHlgS1C9F7e1CPUhGjXBDLkIsGBZEKspp5EICs0nJVWH9V6chKgjPLJktR</w:t>
      </w:r>
    </w:p>
    <w:p>
      <w:pPr>
        <w:pStyle w:val="PreformattedText"/>
        <w:bidi w:val="0"/>
        <w:spacing w:before="0" w:after="0"/>
        <w:jc w:val="left"/>
        <w:rPr/>
      </w:pPr>
      <w:r>
        <w:rPr/>
        <w:t>l/ceOH241KqRz3fGQvLlq0IR4EKs5LBnzESUowUn8RSkYYA8CwfGkgdgQnHbyhpAwlWRwhQ4qpVmKY</w:t>
      </w:r>
    </w:p>
    <w:p>
      <w:pPr>
        <w:pStyle w:val="PreformattedText"/>
        <w:bidi w:val="0"/>
        <w:spacing w:before="0" w:after="0"/>
        <w:jc w:val="left"/>
        <w:rPr/>
      </w:pPr>
      <w:r>
        <w:rPr/>
        <w:t>5TSMMY41XlRwL05pggoTksaxI2LLKAgzkKEI2PLKiqKYEHg3Xcy6n0SESD4pzh9SdY9ONsfVfQZ223</w:t>
      </w:r>
    </w:p>
    <w:p>
      <w:pPr>
        <w:pStyle w:val="PreformattedText"/>
        <w:bidi w:val="0"/>
        <w:spacing w:before="0" w:after="0"/>
        <w:jc w:val="left"/>
        <w:rPr/>
      </w:pPr>
      <w:r>
        <w:rPr/>
        <w:t>WPTe923VtjIptoztg2UQiQ2kXtliV8OvbplZt1Go0tuaNW+CGC1wcOJdYP4UMus+ndr1XcNFut56il</w:t>
      </w:r>
    </w:p>
    <w:p>
      <w:pPr>
        <w:pStyle w:val="PreformattedText"/>
        <w:bidi w:val="0"/>
        <w:spacing w:before="0" w:after="0"/>
        <w:jc w:val="left"/>
        <w:rPr/>
      </w:pPr>
      <w:r>
        <w:rPr/>
        <w:t>/wB/bmGGGInZJvJDO6mJgxhlaUyCNj9iNj260sFDIa0bsNtWdXlwcSd4ldBei9MXfbxeoSSPtendO2</w:t>
      </w:r>
    </w:p>
    <w:p>
      <w:pPr>
        <w:pStyle w:val="PreformattedText"/>
        <w:bidi w:val="0"/>
        <w:spacing w:before="0" w:after="0"/>
        <w:jc w:val="left"/>
        <w:rPr/>
      </w:pPr>
      <w:r>
        <w:rPr/>
        <w:t>0kMx3EecCpFKsjTtACRKBGFAZSzL7naPy62BUJ3QM3KlABa7VbzfQf/aCfWL+Gb0t6i9B+hOkbH1J0</w:t>
      </w:r>
    </w:p>
    <w:p>
      <w:pPr>
        <w:pStyle w:val="PreformattedText"/>
        <w:bidi w:val="0"/>
        <w:spacing w:before="0" w:after="0"/>
        <w:jc w:val="left"/>
        <w:rPr/>
      </w:pPr>
      <w:r>
        <w:rPr/>
        <w:t>3q+5n3/R9p1mRjtOi9Q3WzYncdOlRRhuWAXcmORTE+LBsTrF2l6KbN2xWp4nFF1OqNY6zfFaGH2ri8</w:t>
      </w:r>
    </w:p>
    <w:p>
      <w:pPr>
        <w:pStyle w:val="PreformattedText"/>
        <w:bidi w:val="0"/>
        <w:spacing w:before="0" w:after="0"/>
        <w:jc w:val="left"/>
        <w:rPr/>
      </w:pPr>
      <w:r>
        <w:rPr/>
        <w:t>I17MO4Fju3+H1lpp6o9fbzqm86h17rEm/9Q+rPXnXdz1XqkI28Sbndb/eu+66rPG8YwWFVkkJUFFU0</w:t>
      </w:r>
    </w:p>
    <w:p>
      <w:pPr>
        <w:pStyle w:val="PreformattedText"/>
        <w:bidi w:val="0"/>
        <w:spacing w:before="0" w:after="0"/>
        <w:jc w:val="left"/>
        <w:rPr/>
      </w:pPr>
      <w:r>
        <w:rPr/>
        <w:t>q9ut+hh6eHpsw1ECnRottZ7GqjUqF173zUqVDvLPRuh77Y9Oduq77edW6n1CUxw7/eNEJNttgWm2+y</w:t>
      </w:r>
    </w:p>
    <w:p>
      <w:pPr>
        <w:pStyle w:val="PreformattedText"/>
        <w:bidi w:val="0"/>
        <w:spacing w:before="0" w:after="0"/>
        <w:jc w:val="left"/>
        <w:rPr/>
      </w:pPr>
      <w:r>
        <w:rPr/>
        <w:t>sKqjZx37VWRa5s2pS65x7WoDQBLsg7z+ilv0++q3qz6Weu+mep/SHW19O9f6XAd/0vrsRAcbmBkg3G</w:t>
      </w:r>
    </w:p>
    <w:p>
      <w:pPr>
        <w:pStyle w:val="PreformattedText"/>
        <w:bidi w:val="0"/>
        <w:spacing w:before="0" w:after="0"/>
        <w:jc w:val="left"/>
        <w:rPr/>
      </w:pPr>
      <w:r>
        <w:rPr/>
        <w:t>3g24/CfZqHZHSQd7M2FjJtQYzB4fHYd1HE0xWpO1DktOs+jUD6T+ie3hLVPvq9/EH9WP4i/VXSOp/V</w:t>
      </w:r>
    </w:p>
    <w:p>
      <w:pPr>
        <w:pStyle w:val="PreformattedText"/>
        <w:bidi w:val="0"/>
        <w:spacing w:before="0" w:after="0"/>
        <w:jc w:val="left"/>
        <w:rPr/>
      </w:pPr>
      <w:r>
        <w:rPr/>
        <w:t>r1rv8Are66btpOn9Gki6bD0/YdN6fuWH84dltNsgjXfO0asTIQzBQyt+XVPAbKwGyqdRuAwzaQqHPt</w:t>
      </w:r>
    </w:p>
    <w:p>
      <w:pPr>
        <w:pStyle w:val="PreformattedText"/>
        <w:bidi w:val="0"/>
        <w:spacing w:before="0" w:after="0"/>
        <w:jc w:val="left"/>
        <w:rPr/>
      </w:pPr>
      <w:r>
        <w:rPr/>
        <w:t>PvOcpq2Kr4pwdiqpqHlPV+atb5Oh9am9WbmKXdBeiRbiDedOkaFIN1Hslhw3EMm6EpaZpp8WPZiAzL</w:t>
      </w:r>
    </w:p>
    <w:p>
      <w:pPr>
        <w:pStyle w:val="PreformattedText"/>
        <w:bidi w:val="0"/>
        <w:spacing w:before="0" w:after="0"/>
        <w:jc w:val="left"/>
        <w:rPr/>
      </w:pPr>
      <w:r>
        <w:rPr/>
        <w:t>rXp1A1oBZJVN7JdkZCftlsim9g3aR+7u91tpC203+wTa7mGNNwylrHESNllicSUxPxqR1SWlvV8E0M</w:t>
      </w:r>
    </w:p>
    <w:p>
      <w:pPr>
        <w:pStyle w:val="PreformattedText"/>
        <w:bidi w:val="0"/>
        <w:spacing w:before="0" w:after="0"/>
        <w:jc w:val="left"/>
        <w:rPr/>
      </w:pPr>
      <w:r>
        <w:rPr/>
        <w:t>IdcdU/73136o2HTN56b6T1zr2z9Ozh065sendU3UWw6sCpzT2NvKFkRWtQG7X89y9uqb8PQe9tV9Fr</w:t>
      </w:r>
    </w:p>
    <w:p>
      <w:pPr>
        <w:pStyle w:val="PreformattedText"/>
        <w:bidi w:val="0"/>
        <w:spacing w:before="0" w:after="0"/>
        <w:jc w:val="left"/>
        <w:rPr/>
      </w:pPr>
      <w:r>
        <w:rPr/>
        <w:t>qreEuaJb7rlK17g0tabW93vKHbPqEMW0O4m2ccbbd2/wB3iVFMsLSxlZJtwB/wlMYW1IK3+XJtPM9X</w:t>
      </w:r>
    </w:p>
    <w:p>
      <w:pPr>
        <w:pStyle w:val="PreformattedText"/>
        <w:bidi w:val="0"/>
        <w:spacing w:before="0" w:after="0"/>
        <w:jc w:val="left"/>
        <w:rPr/>
      </w:pPr>
      <w:r>
        <w:rPr/>
        <w:t>7UAkAjkVWfXpN5tdxs26fL0nqfWBDuEddvJJszsIpx7kO5nhkAbL2zjCZBV58duiWQC6WhEZwMyoL6</w:t>
      </w:r>
    </w:p>
    <w:p>
      <w:pPr>
        <w:pStyle w:val="PreformattedText"/>
        <w:bidi w:val="0"/>
        <w:spacing w:before="0" w:after="0"/>
        <w:jc w:val="left"/>
        <w:rPr/>
      </w:pPr>
      <w:r>
        <w:rPr/>
        <w:t>k325h6asW0i2/T5WjQb8wv7yoYbaaYM4CuD4yJAJZsvy6pvc0Bw0KmptgwTkVrx18bvcM3VXT+ViCO</w:t>
      </w:r>
    </w:p>
    <w:p>
      <w:pPr>
        <w:pStyle w:val="PreformattedText"/>
        <w:bidi w:val="0"/>
        <w:spacing w:before="0" w:after="0"/>
        <w:jc w:val="left"/>
        <w:rPr/>
      </w:pPr>
      <w:r>
        <w:rPr/>
        <w:t>u32m2zG52UBFpNu3ZcC7nFgq2SPu7tZ9QyZhWWzIE5rVz1R03rnVw+06T0/edRj6erN1TedO6du96+</w:t>
      </w:r>
    </w:p>
    <w:p>
      <w:pPr>
        <w:pStyle w:val="PreformattedText"/>
        <w:bidi w:val="0"/>
        <w:spacing w:before="0" w:after="0"/>
        <w:jc w:val="left"/>
        <w:rPr/>
      </w:pPr>
      <w:r>
        <w:rPr/>
        <w:t>3gZWlFRwxu3tWVt3qz/bWLiq9GlaK1VtO47sm25XKNGpUno2F1vFHJahfUSNV2KxMskHU9xLO0jbhQ</w:t>
      </w:r>
    </w:p>
    <w:p>
      <w:pPr>
        <w:pStyle w:val="PreformattedText"/>
        <w:bidi w:val="0"/>
        <w:spacing w:before="0" w:after="0"/>
        <w:jc w:val="left"/>
        <w:rPr/>
      </w:pPr>
      <w:r>
        <w:rPr/>
        <w:t>xSLa0XBK8CMK1km+7t1XY4ODnA5KSCIBGaqP0D6ib051v1T1CZqHUfSPXtqjFsczNA0MSqoNIT8LwC</w:t>
      </w:r>
    </w:p>
    <w:p>
      <w:pPr>
        <w:pStyle w:val="PreformattedText"/>
        <w:bidi w:val="0"/>
        <w:spacing w:before="0" w:after="0"/>
        <w:jc w:val="left"/>
        <w:rPr/>
      </w:pPr>
      <w:r>
        <w:rPr/>
        <w:t>NZr83vJ6299VTUyBbPiPrKt+hIwIJpeI8UYcOTWXcDaNfN+aPbpMECXOcVLiBaAJ1V19EV6XFwBGvu</w:t>
      </w:r>
    </w:p>
    <w:p>
      <w:pPr>
        <w:pStyle w:val="PreformattedText"/>
        <w:bidi w:val="0"/>
        <w:spacing w:before="0" w:after="0"/>
        <w:jc w:val="left"/>
        <w:rPr/>
      </w:pPr>
      <w:r>
        <w:rPr/>
        <w:t>MokErhy3eI2IHZ2n/Rv8Wt5mhVMkAdgCkqK7iMs0bSEgRgG2lSQZdkbqKquRwABp6VN25yKxyZ+0+b</w:t>
      </w:r>
    </w:p>
    <w:p>
      <w:pPr>
        <w:pStyle w:val="PreformattedText"/>
        <w:bidi w:val="0"/>
        <w:spacing w:before="0" w:after="0"/>
        <w:jc w:val="left"/>
        <w:rPr/>
      </w:pPr>
      <w:r>
        <w:rPr/>
        <w:t>vUjNak0mIdFpCQAAD5P9OmvBIy5IQvakj27PG4E5yzdnBZg/gKpBxUjwa8fppIEXRnEoSeORY03ECM</w:t>
      </w:r>
    </w:p>
    <w:p>
      <w:pPr>
        <w:pStyle w:val="PreformattedText"/>
        <w:bidi w:val="0"/>
        <w:spacing w:before="0" w:after="0"/>
        <w:jc w:val="left"/>
        <w:rPr/>
      </w:pPr>
      <w:r>
        <w:rPr/>
        <w:t>jbghWjYNVlmAxUmgUW2JIHGX+LHTHHNw7f0Qj/ZkwR3lCZSRhWoFWKk5yEEcWFZSDxoZxBCJlZQVnA</w:t>
      </w:r>
    </w:p>
    <w:p>
      <w:pPr>
        <w:pStyle w:val="PreformattedText"/>
        <w:bidi w:val="0"/>
        <w:spacing w:before="0" w:after="0"/>
        <w:jc w:val="left"/>
        <w:rPr/>
      </w:pPr>
      <w:r>
        <w:rPr/>
        <w:t>LIzsR7lx2y3TixZUdq8eR92pkIsq8rq8xyT3UnxzQEhUAQkrXaSP7fb+bxFm09rShYE8jMXkCqrB0E</w:t>
      </w:r>
    </w:p>
    <w:p>
      <w:pPr>
        <w:pStyle w:val="PreformattedText"/>
        <w:bidi w:val="0"/>
        <w:spacing w:before="0" w:after="0"/>
        <w:jc w:val="left"/>
        <w:rPr/>
      </w:pPr>
      <w:r>
        <w:rPr/>
        <w:t>SlfbKs1hQ5P2kFjlY50xLB8PpC9G8nMyhBtwSqOCfKkOCYxdgVyBzp4JOR4Uicdv78StPPghYGWHFu</w:t>
      </w:r>
    </w:p>
    <w:p>
      <w:pPr>
        <w:pStyle w:val="PreformattedText"/>
        <w:bidi w:val="0"/>
        <w:spacing w:before="0" w:after="0"/>
        <w:jc w:val="left"/>
        <w:rPr/>
      </w:pPr>
      <w:r>
        <w:rPr/>
        <w:t>+BZRwigniQgiweCGXSWO7EJt3vsvMWUsjwx4Ae4CqS5AvIwAICsBRJ01CNyNqrriipnkDniCD+KpU/</w:t>
      </w:r>
    </w:p>
    <w:p>
      <w:pPr>
        <w:pStyle w:val="PreformattedText"/>
        <w:bidi w:val="0"/>
        <w:spacing w:before="0" w:after="0"/>
        <w:jc w:val="left"/>
        <w:rPr/>
      </w:pPr>
      <w:r>
        <w:rPr/>
        <w:t>mOX6/boQi93Mq7WFAhBxzzLHkEhwQCbWiFPjjL99CNfFYhkmlheg5mZVa2UGJcmxZnarU8rYHjQlgg</w:t>
      </w:r>
    </w:p>
    <w:p>
      <w:pPr>
        <w:pStyle w:val="PreformattedText"/>
        <w:bidi w:val="0"/>
        <w:spacing w:before="0" w:after="0"/>
        <w:jc w:val="left"/>
        <w:rPr/>
      </w:pPr>
      <w:r>
        <w:rPr/>
        <w:t>gDVGu0hkCSvDEV9tRgAzgi1kLWaKDtP6HQkSaNyszskoMZblGAVHbu7+bKE+ToQlkJmZSHLIjlVZ2b</w:t>
      </w:r>
    </w:p>
    <w:p>
      <w:pPr>
        <w:pStyle w:val="PreformattedText"/>
        <w:bidi w:val="0"/>
        <w:spacing w:before="0" w:after="0"/>
        <w:jc w:val="left"/>
        <w:rPr/>
      </w:pPr>
      <w:r>
        <w:rPr/>
        <w:t>IOGOS4Io5UnH99CsI+cYxqxoFT7mTjuWReAFUcLd3XgHQhJomQxzs7mdZGZh+VkagfcYAinoX/Zu7U</w:t>
      </w:r>
    </w:p>
    <w:p>
      <w:pPr>
        <w:pStyle w:val="PreformattedText"/>
        <w:bidi w:val="0"/>
        <w:spacing w:before="0" w:after="0"/>
        <w:jc w:val="left"/>
        <w:rPr/>
      </w:pPr>
      <w:r>
        <w:rPr/>
        <w:t>dTkmtdd7QoN6pyTd7MtbI0bHINjZFURZ5FH51Wq6s9p/BSBsz4JvgJIsqT7YGPi8XYECwDwf8AqO79</w:t>
      </w:r>
    </w:p>
    <w:p>
      <w:pPr>
        <w:pStyle w:val="PreformattedText"/>
        <w:bidi w:val="0"/>
        <w:spacing w:before="0" w:after="0"/>
        <w:jc w:val="left"/>
        <w:rPr/>
      </w:pPr>
      <w:r>
        <w:rPr/>
        <w:t>NI0E6ZQmp0rPAAFZcbKA9r0D+UAh+B45um1MAJyGZSGIM6I8OFZFBbM5HJmJKmjbMo58cHyANOZxBR</w:t>
      </w:r>
    </w:p>
    <w:p>
      <w:pPr>
        <w:pStyle w:val="PreformattedText"/>
        <w:bidi w:val="0"/>
        <w:spacing w:before="0" w:after="0"/>
        <w:jc w:val="left"/>
        <w:rPr/>
      </w:pPr>
      <w:r>
        <w:rPr/>
        <w:t>P4ij0UAtXcaLDNjVkclQSAKJYgnn7q1KAJkc01ESiVyKZFADAMtW2OJUEDg0OTfzpr9NY/VOh3FzSp</w:t>
      </w:r>
    </w:p>
    <w:p>
      <w:pPr>
        <w:pStyle w:val="PreformattedText"/>
        <w:bidi w:val="0"/>
        <w:spacing w:before="0" w:after="0"/>
        <w:jc w:val="left"/>
        <w:rPr/>
      </w:pPr>
      <w:r>
        <w:rPr/>
        <w:t>W3ChiBlcKqWYqVIBI+PubFf7i9RKRnCF5Are3iuK3yrCuQxGRUk8UTz8HurUk/8A2/P0Igdz8Epgik</w:t>
      </w:r>
    </w:p>
    <w:p>
      <w:pPr>
        <w:pStyle w:val="PreformattedText"/>
        <w:bidi w:val="0"/>
        <w:spacing w:before="0" w:after="0"/>
        <w:jc w:val="left"/>
        <w:rPr/>
      </w:pPr>
      <w:r>
        <w:rPr/>
        <w:t>yIxuNlYAtVkHJQFAFWAfH6D/yvAAEBORgWi2QoIKNcZCjxY5FErfmh/l0qbe3tSKVJBKuJUWyhTiUI</w:t>
      </w:r>
    </w:p>
    <w:p>
      <w:pPr>
        <w:pStyle w:val="PreformattedText"/>
        <w:bidi w:val="0"/>
        <w:spacing w:before="0" w:after="0"/>
        <w:jc w:val="left"/>
        <w:rPr/>
      </w:pPr>
      <w:r>
        <w:rPr/>
        <w:t>qyRkAaAB4/vqOpyTmkwDzXfr+FCFD9DfSwZgVlTdPg2XeqAWytH/AO7Zh582mvPdrF3y+qWnh+crzO</w:t>
      </w:r>
    </w:p>
    <w:p>
      <w:pPr>
        <w:pStyle w:val="PreformattedText"/>
        <w:bidi w:val="0"/>
        <w:spacing w:before="0" w:after="0"/>
        <w:jc w:val="left"/>
        <w:rPr/>
      </w:pPr>
      <w:r>
        <w:rPr/>
        <w:t>ELYdRQQKjlgonjVpMygADKgYrQaixaQ0ce2tZxnmnIR9xSF70Zw8cTARh/a9zElVIok01E3fbp05w4</w:t>
      </w:r>
    </w:p>
    <w:p>
      <w:pPr>
        <w:pStyle w:val="PreformattedText"/>
        <w:bidi w:val="0"/>
        <w:spacing w:before="0" w:after="0"/>
        <w:jc w:val="left"/>
        <w:rPr/>
      </w:pPr>
      <w:r>
        <w:rPr/>
        <w:t>5+6hP3SPTG96pPEkMUzrKpxVgFUVSiZgCfbZWLKCCQfc41GC10tabbuV34KtXrspiCc1sF6L+mUtwG</w:t>
      </w:r>
    </w:p>
    <w:p>
      <w:pPr>
        <w:pStyle w:val="PreformattedText"/>
        <w:bidi w:val="0"/>
        <w:spacing w:before="0" w:after="0"/>
        <w:jc w:val="left"/>
        <w:rPr/>
      </w:pPr>
      <w:r>
        <w:rPr/>
        <w:t>SBg6UxVxKFeQHBVXG2kxryeDj3DVtlEA7zcvxWY+u6oTmWiOHT2/O9buraP0n9O/b7pImAj/EoFiWE</w:t>
      </w:r>
    </w:p>
    <w:p>
      <w:pPr>
        <w:pStyle w:val="PreformattedText"/>
        <w:bidi w:val="0"/>
        <w:spacing w:before="0" w:after="0"/>
        <w:jc w:val="left"/>
        <w:rPr/>
      </w:pPr>
      <w:r>
        <w:rPr/>
        <w:t>ZKsg7aKkMLHyV/L+a02mG5xmmSZmc1sj6Y9DRxLH+EqowyjUgsEDEMWRvysfykcD7ccdONMDWQmgzP</w:t>
      </w:r>
    </w:p>
    <w:p>
      <w:pPr>
        <w:pStyle w:val="PreformattedText"/>
        <w:bidi w:val="0"/>
        <w:spacing w:before="0" w:after="0"/>
        <w:jc w:val="left"/>
        <w:rPr/>
      </w:pPr>
      <w:r>
        <w:rPr/>
        <w:t>gr66D6ejgwGD0jYKuLEmzYI4FkE+P8unJ9NjTnG6ro6F0dFUOQCCtdxCUgdTZBAvLwTp7gARbqplbP</w:t>
      </w:r>
    </w:p>
    <w:p>
      <w:pPr>
        <w:pStyle w:val="PreformattedText"/>
        <w:bidi w:val="0"/>
        <w:spacing w:before="0" w:after="0"/>
        <w:jc w:val="left"/>
        <w:rPr/>
      </w:pPr>
      <w:r>
        <w:rPr/>
        <w:t>TNiie2SASSCOBZBCreI/QKv6WF0xSsMEluQUx2ezVFDSYD4JYcGiQlhuVJBNDx3aFZAIbBNxSyfcxQ</w:t>
      </w:r>
    </w:p>
    <w:p>
      <w:pPr>
        <w:pStyle w:val="PreformattedText"/>
        <w:bidi w:val="0"/>
        <w:spacing w:before="0" w:after="0"/>
        <w:jc w:val="left"/>
        <w:rPr/>
      </w:pPr>
      <w:r>
        <w:rPr/>
        <w:t>IBamgBZsi77AzGqGB5Iv40JyivUOofeATjbEgUQAinuKs32kGzVnUBqzAaf0Rr4qAdT6oodlXxb8ZB</w:t>
      </w:r>
    </w:p>
    <w:p>
      <w:pPr>
        <w:pStyle w:val="PreformattedText"/>
        <w:bidi w:val="0"/>
        <w:spacing w:before="0" w:after="0"/>
        <w:jc w:val="left"/>
        <w:rPr/>
      </w:pPr>
      <w:r>
        <w:rPr/>
        <w:t>iCaplHl7QHx4rtW9V31SBlqnQwNBuuJGnnRVz1bqZqUSMVGRRVBV+CQMJEIPYR/oS/8Ah1Te4tlvNN</w:t>
      </w:r>
    </w:p>
    <w:p>
      <w:pPr>
        <w:pStyle w:val="PreformattedText"/>
        <w:bidi w:val="0"/>
        <w:spacing w:before="0" w:after="0"/>
        <w:jc w:val="left"/>
        <w:rPr/>
      </w:pPr>
      <w:r>
        <w:rPr/>
        <w:t>JBg8I86qnPUXXFjVyrqpH4mStkyMTwXGRWjXjzWq9R7jNot5Kq+vBgHJa9+qPViKkxWesSFaTuVVZy</w:t>
      </w:r>
    </w:p>
    <w:p>
      <w:pPr>
        <w:pStyle w:val="PreformattedText"/>
        <w:bidi w:val="0"/>
        <w:spacing w:before="0" w:after="0"/>
        <w:jc w:val="left"/>
        <w:rPr/>
      </w:pPr>
      <w:r>
        <w:rPr/>
        <w:t>QzWFGLiluub/AC6qvfbbPJQveSA4m4ezmtY/WXrN41kBkVZGzHexImPKshKi1k+Q33Nyuq76oAi64p</w:t>
      </w:r>
    </w:p>
    <w:p>
      <w:pPr>
        <w:pStyle w:val="PreformattedText"/>
        <w:bidi w:val="0"/>
        <w:spacing w:before="0" w:after="0"/>
        <w:jc w:val="left"/>
        <w:rPr/>
      </w:pPr>
      <w:r>
        <w:rPr/>
        <w:t>rC13BmXLWL1F6h3m+lYKQUEjPDhLQdSaPzSnhefnuXzqiRcbiZV7D0mMEzc9V7O6qZHa1lGQdlDAn3</w:t>
      </w:r>
    </w:p>
    <w:p>
      <w:pPr>
        <w:pStyle w:val="PreformattedText"/>
        <w:bidi w:val="0"/>
        <w:spacing w:before="0" w:after="0"/>
        <w:jc w:val="left"/>
        <w:rPr/>
      </w:pPr>
      <w:r>
        <w:rPr/>
        <w:t>GUtFiF5iKAFqtjja1k2nQMvVWvQeDI1DfMf5JskK8qBlGzMxCLkpAILINwCOUY+fJ+edBAiDop38RS</w:t>
      </w:r>
    </w:p>
    <w:p>
      <w:pPr>
        <w:pStyle w:val="PreformattedText"/>
        <w:bidi w:val="0"/>
        <w:spacing w:before="0" w:after="0"/>
        <w:jc w:val="left"/>
        <w:rPr/>
      </w:pPr>
      <w:r>
        <w:rPr/>
        <w:t>ZmLStHGkeae46B2btNAlEtqNlVo2AB3fOmEOIBabvmpM9BENSGSYM1A89x91SCM3XFhwLWIsGViQ39</w:t>
      </w:r>
    </w:p>
    <w:p>
      <w:pPr>
        <w:pStyle w:val="PreformattedText"/>
        <w:bidi w:val="0"/>
        <w:spacing w:before="0" w:after="0"/>
        <w:jc w:val="left"/>
        <w:rPr/>
      </w:pPr>
      <w:r>
        <w:rPr/>
        <w:t>PHGomi0HtbwpzXNExotvZfbka07WVSUGBLFceGTEd0RLNbE9pXHhtegrDkxpmiHzyjZjjf8AxJQwlV</w:t>
      </w:r>
    </w:p>
    <w:p>
      <w:pPr>
        <w:pStyle w:val="PreformattedText"/>
        <w:bidi w:val="0"/>
        <w:spacing w:before="0" w:after="0"/>
        <w:jc w:val="left"/>
        <w:rPr/>
      </w:pPr>
      <w:r>
        <w:rPr/>
        <w:t>mx4PaLU5LkOG/qY22kDQCSE1o5ltpQh2oHwYIoVlLR4hlADM0a2QBZbINzpQGh9wSf1JUYgDgY1aQh</w:t>
      </w:r>
    </w:p>
    <w:p>
      <w:pPr>
        <w:pStyle w:val="PreformattedText"/>
        <w:bidi w:val="0"/>
        <w:spacing w:before="0" w:after="0"/>
        <w:jc w:val="left"/>
        <w:rPr/>
      </w:pPr>
      <w:r>
        <w:rPr/>
        <w:t>SCzF6bBmCl6DGoy36LbY340FocWmc1Jr4oIaiCWDFWCq7e2xRpLAMcYFoK8E8EaaaYElpz8+Cbw3Ht</w:t>
      </w:r>
    </w:p>
    <w:p>
      <w:pPr>
        <w:pStyle w:val="PreformattedText"/>
        <w:bidi w:val="0"/>
        <w:spacing w:before="0" w:after="0"/>
        <w:jc w:val="left"/>
        <w:rPr/>
      </w:pPr>
      <w:r>
        <w:rPr/>
        <w:t>R5iKwuSokwpQEsUvIyIQmxybFm2T7uF1C8EDLRvD3vOSlaTIBBt7vb4/4rnv8A7TT1S/pX+GDrm39x</w:t>
      </w:r>
    </w:p>
    <w:p>
      <w:pPr>
        <w:pStyle w:val="PreformattedText"/>
        <w:bidi w:val="0"/>
        <w:spacing w:before="0" w:after="0"/>
        <w:jc w:val="left"/>
        <w:rPr/>
      </w:pPr>
      <w:r>
        <w:rPr/>
        <w:t>f5jr+923S0kzxtFIaVUo2SO1W/XLu7tWMEDVrNc7VqkDSLgCY7vYvlV2+1yVZHsRXkzMaMmJvEAj9/</w:t>
      </w:r>
    </w:p>
    <w:p>
      <w:pPr>
        <w:pStyle w:val="PreformattedText"/>
        <w:bidi w:val="0"/>
        <w:spacing w:before="0" w:after="0"/>
        <w:jc w:val="left"/>
        <w:rPr/>
      </w:pPr>
      <w:r>
        <w:rPr/>
        <w:t>8A4tdG1kwTomF85NRm836BXhhGKjwEBoA0Kbkkmxp1Ss0ZNSNZOZUelko2wskk1kSa5ADAHgUNUyST</w:t>
      </w:r>
    </w:p>
    <w:p>
      <w:pPr>
        <w:pStyle w:val="PreformattedText"/>
        <w:bidi w:val="0"/>
        <w:spacing w:before="0" w:after="0"/>
        <w:jc w:val="left"/>
        <w:rPr/>
      </w:pPr>
      <w:r>
        <w:rPr/>
        <w:t>nqpQDyCTFz5JNHml4oWbH7f+umyMvFLaZt5ovIHyDVsSxofPaAaPb/fQHA6JzbrjPxWb4HI8FQCeaJ</w:t>
      </w:r>
    </w:p>
    <w:p>
      <w:pPr>
        <w:pStyle w:val="PreformattedText"/>
        <w:bidi w:val="0"/>
        <w:spacing w:before="0" w:after="0"/>
        <w:jc w:val="left"/>
        <w:rPr/>
      </w:pPr>
      <w:r>
        <w:rPr/>
        <w:t>/1v/6dKlb1rULntHJsAWDS4jlSDR4Nc6EdJ4JQqqtLd/oSpJA88H9jxpwbMxoEwkk56o1EHAsWCQxO</w:t>
      </w:r>
    </w:p>
    <w:p>
      <w:pPr>
        <w:pStyle w:val="PreformattedText"/>
        <w:bidi w:val="0"/>
        <w:spacing w:before="0" w:after="0"/>
        <w:jc w:val="left"/>
        <w:rPr/>
      </w:pPr>
      <w:r>
        <w:rPr/>
        <w:t>IC/NkeLryPjT2CBPamkxmdEdHG7GUhSwjBZqYC14Ar9Ws/HnT0OiDOiApofoVHLEjIFjiOOLoBQb+N</w:t>
      </w:r>
    </w:p>
    <w:p>
      <w:pPr>
        <w:pStyle w:val="PreformattedText"/>
        <w:bidi w:val="0"/>
        <w:spacing w:before="0" w:after="0"/>
        <w:jc w:val="left"/>
        <w:rPr/>
      </w:pPr>
      <w:r>
        <w:rPr/>
        <w:t>CVHKQtCzbfnUAgnLwb4Aof99OaYMxKgDSdEriYYEJGpJDDMn7Qv52BvjlvP66nZpk2QmubJzOiNZjJ</w:t>
      </w:r>
    </w:p>
    <w:p>
      <w:pPr>
        <w:pStyle w:val="PreformattedText"/>
        <w:bidi w:val="0"/>
        <w:spacing w:before="0" w:after="0"/>
        <w:jc w:val="left"/>
        <w:rPr/>
      </w:pPr>
      <w:r>
        <w:rPr/>
        <w:t>gpxKADtUeaHJNeL4/tp91xt0aUAQIQbOLrZZQbPPgAiiaFsLGje3u3z+iVYXvyyYuBiygI1k34sEEj</w:t>
      </w:r>
    </w:p>
    <w:p>
      <w:pPr>
        <w:pStyle w:val="PreformattedText"/>
        <w:bidi w:val="0"/>
        <w:spacing w:before="0" w:after="0"/>
        <w:jc w:val="left"/>
        <w:rPr/>
      </w:pPr>
      <w:r>
        <w:rPr/>
        <w:t>kcnTW+9akIB1Cww5AN2QcQWpV/pVT+U3wDxp37TzCVZK22INuwBphxZFMMR5o8883zpWtjXi/BCUIo</w:t>
      </w:r>
    </w:p>
    <w:p>
      <w:pPr>
        <w:pStyle w:val="PreformattedText"/>
        <w:bidi w:val="0"/>
        <w:spacing w:before="0" w:after="0"/>
        <w:jc w:val="left"/>
        <w:rPr/>
      </w:pPr>
      <w:r>
        <w:rPr/>
        <w:t>EbDHOnNeCbVQ3APlfkn/AO205ogARCSRMc0cslr4IYGzYVgxXkD+w/Tyf6tKkfwlDR2JLFQqEYURyf</w:t>
      </w:r>
    </w:p>
    <w:p>
      <w:pPr>
        <w:pStyle w:val="PreformattedText"/>
        <w:bidi w:val="0"/>
        <w:spacing w:before="0" w:after="0"/>
        <w:jc w:val="left"/>
        <w:rPr/>
      </w:pPr>
      <w:r>
        <w:rPr/>
        <w:t>0wseCS39vnSye0qFFVG923uEDIDLEG2IBo1ic/+o0uRORvVhFPkbOR4KsQKyIIIOIumK/FedIZkzqm</w:t>
      </w:r>
    </w:p>
    <w:p>
      <w:pPr>
        <w:pStyle w:val="PreformattedText"/>
        <w:bidi w:val="0"/>
        <w:spacing w:before="0" w:after="0"/>
        <w:jc w:val="left"/>
        <w:rPr/>
      </w:pPr>
      <w:r>
        <w:rPr/>
        <w:t>t0bl5/ugEUSGLIFokEZE5C1+OHy8caiLebnJdBkEVPQDFXDKQoXEgMSWYkWB+n6fK6N1pd2oGecQUi</w:t>
      </w:r>
    </w:p>
    <w:p>
      <w:pPr>
        <w:pStyle w:val="PreformattedText"/>
        <w:bidi w:val="0"/>
        <w:spacing w:before="0" w:after="0"/>
        <w:jc w:val="left"/>
        <w:rPr/>
      </w:pPr>
      <w:r>
        <w:rPr/>
        <w:t>kJHAyUEgkkDhsft/8AqfuNNcZORkJU3SyVkAlVZPzkF4BJ/MCD/odUnv1AbCnaAAIMqObjlgcrUUa4</w:t>
      </w:r>
    </w:p>
    <w:p>
      <w:pPr>
        <w:pStyle w:val="PreformattedText"/>
        <w:bidi w:val="0"/>
        <w:spacing w:before="0" w:after="0"/>
        <w:jc w:val="left"/>
        <w:rPr/>
      </w:pPr>
      <w:r>
        <w:rPr/>
        <w:t>scGwR8D99Zr9R7FaBI0TLIfJ8AknItY5JPB/041A6W5dVTAQAEkllKhjyD4ojzdkEfoONREwJPJKk6</w:t>
      </w:r>
    </w:p>
    <w:p>
      <w:pPr>
        <w:pStyle w:val="PreformattedText"/>
        <w:bidi w:val="0"/>
        <w:spacing w:before="0" w:after="0"/>
        <w:jc w:val="left"/>
        <w:rPr/>
      </w:pPr>
      <w:r>
        <w:rPr/>
        <w:t>IQgLcluRzyTdH+xuv76AANEJTGaKG7N4kGwTZNH/X++lQn7bkMQDyQLBB5qj5JPLfpqwmP0HtTpECA</w:t>
      </w:r>
    </w:p>
    <w:p>
      <w:pPr>
        <w:pStyle w:val="PreformattedText"/>
        <w:bidi w:val="0"/>
        <w:spacing w:before="0" w:after="0"/>
        <w:jc w:val="left"/>
        <w:rPr/>
      </w:pPr>
      <w:r>
        <w:rPr/>
        <w:t>aJ/W68hf0o3Z1KzQ+1RI1gG+4WaH61YskX/109C8K+CSCASbOQquFA4oX/roQhm1Dckg13GqNHnjz8</w:t>
      </w:r>
    </w:p>
    <w:p>
      <w:pPr>
        <w:pStyle w:val="PreformattedText"/>
        <w:bidi w:val="0"/>
        <w:spacing w:before="0" w:after="0"/>
        <w:jc w:val="left"/>
        <w:rPr/>
      </w:pPr>
      <w:r>
        <w:rPr/>
        <w:t>6UgjXkhZ7sQ1OoWitUAfJHBH/Q6RCECGxsnKgaBIoMALuuTz/30ozOZSds6IwUWoEAVZBPisgAKHAN</w:t>
      </w:r>
    </w:p>
    <w:p>
      <w:pPr>
        <w:pStyle w:val="PreformattedText"/>
        <w:bidi w:val="0"/>
        <w:spacing w:before="0" w:after="0"/>
        <w:jc w:val="left"/>
        <w:rPr/>
      </w:pPr>
      <w:r>
        <w:rPr/>
        <w:t>c/N6lZwhJv8Ah9qMjegCF4GTkWVI5Ar9DQ/66eDBlRubb7Cl0JVvbI7aPc4aibulCk0a8n4OpmmQE0</w:t>
      </w:r>
    </w:p>
    <w:p>
      <w:pPr>
        <w:pStyle w:val="PreformattedText"/>
        <w:bidi w:val="0"/>
        <w:spacing w:before="0" w:after="0"/>
        <w:jc w:val="left"/>
        <w:rPr/>
      </w:pPr>
      <w:r>
        <w:rPr/>
        <w:t>5AnsShQSSVOYJJyIP/AAwea/TSpDPJCkEh9ocEYABkK8m+eQboLxzqTe3e3z+iZusPaUYy0Aq2Lx+0</w:t>
      </w:r>
    </w:p>
    <w:p>
      <w:pPr>
        <w:pStyle w:val="PreformattedText"/>
        <w:bidi w:val="0"/>
        <w:spacing w:before="0" w:after="0"/>
        <w:jc w:val="left"/>
        <w:rPr/>
      </w:pPr>
      <w:r>
        <w:rPr/>
        <w:t>nKgvGbA2V+4Xf5m1Im3u7UXWSg3WJ74yaFlgaVT9x4/tqK0m3zzScPg4IAzDG3VbYZYgGwSf+w/T+2</w:t>
      </w:r>
    </w:p>
    <w:p>
      <w:pPr>
        <w:pStyle w:val="PreformattedText"/>
        <w:bidi w:val="0"/>
        <w:spacing w:before="0" w:after="0"/>
        <w:jc w:val="left"/>
        <w:rPr/>
      </w:pPr>
      <w:r>
        <w:rPr/>
        <w:t>mkEEyUu7b6yLpkeyKawWuwGQn7SARXA4Arj82jMHsIUyEh8llsEE4qWUgjgDgjkAfrzTHu0okTlI5q</w:t>
      </w:r>
    </w:p>
    <w:p>
      <w:pPr>
        <w:pStyle w:val="PreformattedText"/>
        <w:bidi w:val="0"/>
        <w:spacing w:before="0" w:after="0"/>
        <w:jc w:val="left"/>
        <w:rPr/>
      </w:pPr>
      <w:r>
        <w:rPr/>
        <w:t>Po/FHx05QlTVMKJIKtVKSV4HJfn9dPbBAdzTTkSAhEyKVQ4USQhIti5BNMD9ps3+mnaWhJJmZzR4kO</w:t>
      </w:r>
    </w:p>
    <w:p>
      <w:pPr>
        <w:pStyle w:val="PreformattedText"/>
        <w:bidi w:val="0"/>
        <w:spacing w:before="0" w:after="0"/>
        <w:jc w:val="left"/>
        <w:rPr/>
      </w:pPr>
      <w:r>
        <w:rPr/>
        <w:t>SPGUyWwcQRfHAINj/T5HGnAkGQkSyKT7C4e88lo4ghnoBuQWBthfkc/wBOp2nhJUJ61vClyviqsrf8</w:t>
      </w:r>
    </w:p>
    <w:p>
      <w:pPr>
        <w:pStyle w:val="PreformattedText"/>
        <w:bidi w:val="0"/>
        <w:spacing w:before="0" w:after="0"/>
        <w:jc w:val="left"/>
        <w:rPr/>
      </w:pPr>
      <w:r>
        <w:rPr/>
        <w:t>MhgUVmKMxFKoY2Af+vaupLrd2JhJB7CnBC5IIMYUMI1AHuFosT7lORxzkOeLyPjU7GyZ7E0kASUYZV</w:t>
      </w:r>
    </w:p>
    <w:p>
      <w:pPr>
        <w:pStyle w:val="PreformattedText"/>
        <w:bidi w:val="0"/>
        <w:spacing w:before="0" w:after="0"/>
        <w:jc w:val="left"/>
        <w:rPr/>
      </w:pPr>
      <w:r>
        <w:rPr/>
        <w:t>zVkKgDwcQ19obsDEgqtG/1VV+SdSCOSVOyhcFyklZWVZC6qolS7sdo7XLYivlmxP2rpUJwMruJSrd7</w:t>
      </w:r>
    </w:p>
    <w:p>
      <w:pPr>
        <w:pStyle w:val="PreformattedText"/>
        <w:bidi w:val="0"/>
        <w:spacing w:before="0" w:after="0"/>
        <w:jc w:val="left"/>
        <w:rPr/>
      </w:pPr>
      <w:r>
        <w:rPr/>
        <w:t>95jEwVGjUoq9iglSq+SR9uTfn08PPMqF1vVTlFIpVSnuVEFjaFXDBnYlXWQXlIKF+aul8rqQOB0TUo</w:t>
      </w:r>
    </w:p>
    <w:p>
      <w:pPr>
        <w:pStyle w:val="PreformattedText"/>
        <w:bidi w:val="0"/>
        <w:spacing w:before="0" w:after="0"/>
        <w:jc w:val="left"/>
        <w:rPr/>
      </w:pPr>
      <w:r>
        <w:rPr/>
        <w:t>R1VhGbRzh7SHBkoMCzxZORfLKwJqrb82lQnNnjEWYBVGlrs4eM9xjFsaUZqSL/AKq/LqwhGM8jTy2B</w:t>
      </w:r>
    </w:p>
    <w:p>
      <w:pPr>
        <w:pStyle w:val="PreformattedText"/>
        <w:bidi w:val="0"/>
        <w:spacing w:before="0" w:after="0"/>
        <w:jc w:val="left"/>
        <w:rPr/>
      </w:pPr>
      <w:r>
        <w:rPr/>
        <w:t>j25LIgyRXTklUJCEnxX9P+IaEoJBkKqfWvpl9xfVNjH7e42ckcqllCghVD3YXuW8P0rLWLj8Jd+3pA</w:t>
      </w:r>
    </w:p>
    <w:p>
      <w:pPr>
        <w:pStyle w:val="PreformattedText"/>
        <w:bidi w:val="0"/>
        <w:spacing w:before="0" w:after="0"/>
        <w:jc w:val="left"/>
        <w:rPr/>
      </w:pPr>
      <w:r>
        <w:rPr/>
        <w:t>Nc3e95yuUK8fs3bzXZJw9F+poeobV4N23t77bODuYuWJUsAsmDEl0ZS3YLrVzA4wYqjvgNrU+Jv8Sr</w:t>
      </w:r>
    </w:p>
    <w:p>
      <w:pPr>
        <w:pStyle w:val="PreformattedText"/>
        <w:bidi w:val="0"/>
        <w:spacing w:before="0" w:after="0"/>
        <w:jc w:val="left"/>
        <w:rPr/>
      </w:pPr>
      <w:r>
        <w:rPr/>
        <w:t>Yig7D1P/ALTuF38PgrA3MC7mOQRTvBjm8RSMPuJFjWnq2xiyRV8gChkTfm3UBIydaoWnJo7f0TNNtW</w:t>
      </w:r>
    </w:p>
    <w:p>
      <w:pPr>
        <w:pStyle w:val="PreformattedText"/>
        <w:bidi w:val="0"/>
        <w:spacing w:before="0" w:after="0"/>
        <w:jc w:val="left"/>
        <w:rPr/>
      </w:pPr>
      <w:r>
        <w:rPr/>
        <w:t>VYvcYTqMZXK3HmqIVLKzAEPzZXnErz+XUScssRK0cntGWOVSjKWYqikYwYgHsYL8+A3djoQj8fZiT+</w:t>
      </w:r>
    </w:p>
    <w:p>
      <w:pPr>
        <w:pStyle w:val="PreformattedText"/>
        <w:bidi w:val="0"/>
        <w:spacing w:before="0" w:after="0"/>
        <w:jc w:val="left"/>
        <w:rPr/>
      </w:pPr>
      <w:r>
        <w:rPr/>
        <w:t>YHuSjtIRPbaSEMCnukjtYX8FSTlloJjMoXljO5Vgod3iD4QRWqvJYY/zIZhQaI2fuNJ8aRpu0SmBzl</w:t>
      </w:r>
    </w:p>
    <w:p>
      <w:pPr>
        <w:pStyle w:val="PreformattedText"/>
        <w:bidi w:val="0"/>
        <w:spacing w:before="0" w:after="0"/>
        <w:jc w:val="left"/>
        <w:rPr/>
      </w:pPr>
      <w:r>
        <w:rPr/>
        <w:t>JlABAwuMIShe4oY2J/JQ5lNNWRHKZBW0pgT2BIjDGVU8J7THnNji7lWCqQ3Ctx5oAt40AzmEJLEfcd</w:t>
      </w:r>
    </w:p>
    <w:p>
      <w:pPr>
        <w:pStyle w:val="PreformattedText"/>
        <w:bidi w:val="0"/>
        <w:spacing w:before="0" w:after="0"/>
        <w:jc w:val="left"/>
        <w:rPr/>
      </w:pPr>
      <w:r>
        <w:rPr/>
        <w:t>lcqscfDyMVQYspLhseXsCvPnUfSeCEL3MGyEJDBl9olmdyjgEFA3AJUWaxFr3adA7n4J0N732LCUz7</w:t>
      </w:r>
    </w:p>
    <w:p>
      <w:pPr>
        <w:pStyle w:val="PreformattedText"/>
        <w:bidi w:val="0"/>
        <w:spacing w:before="0" w:after="0"/>
        <w:jc w:val="left"/>
        <w:rPr/>
      </w:pPr>
      <w:r>
        <w:rPr/>
        <w:t>gO3JkxCV35shKFiaByXk8EDwNOSHRvs/UpdAS7JBKPaMaqkEZwoOH4Kk8Fq888Y/06EiUFCm4qRGyV</w:t>
      </w:r>
    </w:p>
    <w:p>
      <w:pPr>
        <w:pStyle w:val="PreformattedText"/>
        <w:bidi w:val="0"/>
        <w:spacing w:before="0" w:after="0"/>
        <w:jc w:val="left"/>
        <w:rPr/>
      </w:pPr>
      <w:r>
        <w:rPr/>
        <w:t>AzRkB2kUk97LhRVu42eD8aEufD4o1o/bdZXYw7eRU/CY2rEUkcZEIJYZDkcnRokT4rsu29lShYylVj</w:t>
      </w:r>
    </w:p>
    <w:p>
      <w:pPr>
        <w:pStyle w:val="PreformattedText"/>
        <w:bidi w:val="0"/>
        <w:spacing w:before="0" w:after="0"/>
        <w:jc w:val="left"/>
        <w:rPr/>
      </w:pPr>
      <w:r>
        <w:rPr/>
        <w:t>XsW3RAvt+CAX/LY4XwPGpwZAKNBHJKdvEuE8E8yI06ybaYGQX7kkRhDGQCmAB48eNPZkHDwUb+XeXa</w:t>
      </w:r>
    </w:p>
    <w:p>
      <w:pPr>
        <w:pStyle w:val="PreformattedText"/>
        <w:bidi w:val="0"/>
        <w:spacing w:before="0" w:after="0"/>
        <w:jc w:val="left"/>
        <w:rPr/>
      </w:pPr>
      <w:r>
        <w:rPr/>
        <w:t>/wD2Xf8ADn9RP4hJYvSXoifpW26v0Xpk+/8AVHqf1G3VV6P0/p+0P8rsekuelxloZJ5xDhiCGf72VA</w:t>
      </w:r>
    </w:p>
    <w:p>
      <w:pPr>
        <w:pStyle w:val="PreformattedText"/>
        <w:bidi w:val="0"/>
        <w:spacing w:before="0" w:after="0"/>
        <w:jc w:val="left"/>
        <w:rPr/>
      </w:pPr>
      <w:r>
        <w:rPr/>
        <w:t>dV8Xtihsii2riAah4Q1u6XfT1WooYF+Mq9FTNuVzj1W2rpb9b/AKOfUv6BepNh6H+o3Tem9G6nJ0ba</w:t>
      </w:r>
    </w:p>
    <w:p>
      <w:pPr>
        <w:pStyle w:val="PreformattedText"/>
        <w:bidi w:val="0"/>
        <w:spacing w:before="0" w:after="0"/>
        <w:jc w:val="left"/>
        <w:rPr/>
      </w:pPr>
      <w:r>
        <w:rPr/>
        <w:t>dR2XUtruo910TrHSX3DrJvOmz7ZcVVJkZalQOGVUl4x1r+j+1sJtqjVxGGDopm0sPEx3t613qqrtDA</w:t>
      </w:r>
    </w:p>
    <w:p>
      <w:pPr>
        <w:pStyle w:val="PreformattedText"/>
        <w:bidi w:val="0"/>
        <w:spacing w:before="0" w:after="0"/>
        <w:jc w:val="left"/>
        <w:rPr/>
      </w:pPr>
      <w:r>
        <w:rPr/>
        <w:t>1sA9tOqBDxuuGjv8lRHR9xt5OpNuNvNtptvt9y8OzTcblZf56aNi25l/lrKxSrO1MFfEmSkGPbro3G</w:t>
      </w:r>
    </w:p>
    <w:p>
      <w:pPr>
        <w:pStyle w:val="PreformattedText"/>
        <w:bidi w:val="0"/>
        <w:spacing w:before="0" w:after="0"/>
        <w:jc w:val="left"/>
        <w:rPr/>
      </w:pPr>
      <w:r>
        <w:rPr/>
        <w:t>Wg+KzGQTIOUqT7qBN2U/ln3ASKGbc7uoRt9z0aDJRJDYt/dkDKGZcqjZe3t1AS0ccSpSwkkkrqL07/</w:t>
      </w:r>
    </w:p>
    <w:p>
      <w:pPr>
        <w:pStyle w:val="PreformattedText"/>
        <w:bidi w:val="0"/>
        <w:spacing w:before="0" w:after="0"/>
        <w:jc w:val="left"/>
        <w:rPr/>
      </w:pPr>
      <w:r>
        <w:rPr/>
        <w:t>Zp/UHqn8L3/wB+NPXmyj9S/wDs1J602vobdbFTs19Mrs33/wDLt18Tc9VfpiKyZRBCWp+W1wFf06ZR</w:t>
      </w:r>
    </w:p>
    <w:p>
      <w:pPr>
        <w:pStyle w:val="PreformattedText"/>
        <w:bidi w:val="0"/>
        <w:spacing w:before="0" w:after="0"/>
        <w:jc w:val="left"/>
        <w:rPr/>
      </w:pPr>
      <w:r>
        <w:rPr/>
        <w:t>2y7AjB3YRtTonPu354breyV0VPYXSbPFfpz01l8dXvWrk2+3hjkKzptnn3Eq/wC7I9zEJY9mkqKfak</w:t>
      </w:r>
    </w:p>
    <w:p>
      <w:pPr>
        <w:pStyle w:val="PreformattedText"/>
        <w:bidi w:val="0"/>
        <w:spacing w:before="0" w:after="0"/>
        <w:jc w:val="left"/>
        <w:rPr/>
      </w:pPr>
      <w:r>
        <w:rPr/>
        <w:t>7795QuftC1xWz3Nr0YOubLDAC5m0DdIyClG138sCO+5SbDdQOHEW1Uy7ncQ0IpEmjcpBCFxeOI5E5e</w:t>
      </w:r>
    </w:p>
    <w:p>
      <w:pPr>
        <w:pStyle w:val="PreformattedText"/>
        <w:bidi w:val="0"/>
        <w:spacing w:before="0" w:after="0"/>
        <w:jc w:val="left"/>
        <w:rPr/>
      </w:pPr>
      <w:r>
        <w:rPr/>
        <w:t>RjqB7REgaIW1f8EH0W9M/wASX1/6V9MvqD1SbZ9F2fpzqvXZYNpP7O+9Sw9IeGOLZwb6AX0+VTumZy</w:t>
      </w:r>
    </w:p>
    <w:p>
      <w:pPr>
        <w:pStyle w:val="PreformattedText"/>
        <w:bidi w:val="0"/>
        <w:spacing w:before="0" w:after="0"/>
        <w:jc w:val="left"/>
        <w:rPr/>
      </w:pPr>
      <w:r>
        <w:rPr/>
        <w:t>Bk3s9q/Ouc9Kdq4rZGyamKwX71z2su4rLutbzWrsnC0cXjWUq89HBMdtvVVpfx9/wydC/hh+onprpf</w:t>
      </w:r>
    </w:p>
    <w:p>
      <w:pPr>
        <w:pStyle w:val="PreformattedText"/>
        <w:bidi w:val="0"/>
        <w:spacing w:before="0" w:after="0"/>
        <w:jc w:val="left"/>
        <w:rPr/>
      </w:pPr>
      <w:r>
        <w:rPr/>
        <w:t>ofrnVeoemPXPRd3vunbTrc0O46t0FNhuU2M+0bqFBt0jPIxhkcZe3wbIXVT0N25ids4XEjGtHT4Vwb</w:t>
      </w:r>
    </w:p>
    <w:p>
      <w:pPr>
        <w:pStyle w:val="PreformattedText"/>
        <w:bidi w:val="0"/>
        <w:spacing w:before="0" w:after="0"/>
        <w:jc w:val="left"/>
        <w:rPr/>
      </w:pPr>
      <w:r>
        <w:rPr/>
        <w:t>e3dvn1e1T7bwFDBV6YoE2Vm3Qer7q599K6Wsm56lPtTFNs48NmdtZLybtFKySSIvfMnNDjAe3+/b2d</w:t>
      </w:r>
    </w:p>
    <w:p>
      <w:pPr>
        <w:pStyle w:val="PreformattedText"/>
        <w:bidi w:val="0"/>
        <w:spacing w:before="0" w:after="0"/>
        <w:jc w:val="left"/>
        <w:rPr/>
      </w:pPr>
      <w:r>
        <w:rPr/>
        <w:t>R0BshYbAJNpTPuegbja7vrG96eYf57fbZZN30zdn+a2LQ7JDDtX24B9uFC5qVSMxIwLMV1XFVsG7SU</w:t>
      </w:r>
    </w:p>
    <w:p>
      <w:pPr>
        <w:pStyle w:val="PreformattedText"/>
        <w:bidi w:val="0"/>
        <w:spacing w:before="0" w:after="0"/>
        <w:jc w:val="left"/>
        <w:rPr/>
      </w:pPr>
      <w:r>
        <w:rPr/>
        <w:t>+12Z5ruL9Tf4Wf4VOn/wCzk23rff8AT+jx9f6b6B2HrHp31E2272e09VdV+oG6jhlTp03VdvKDv9s2</w:t>
      </w:r>
    </w:p>
    <w:p>
      <w:pPr>
        <w:pStyle w:val="PreformattedText"/>
        <w:bidi w:val="0"/>
        <w:spacing w:before="0" w:after="0"/>
        <w:jc w:val="left"/>
        <w:rPr/>
      </w:pPr>
      <w:r>
        <w:rPr/>
        <w:t>9km2g2RtRElKqlcteQ0Np7aqelrmCpUh1VwfShxY2k3w0EN3rl2jqWB/6M0vpsizI9a/28U3fBfNv1</w:t>
      </w:r>
    </w:p>
    <w:p>
      <w:pPr>
        <w:pStyle w:val="PreformattedText"/>
        <w:bidi w:val="0"/>
        <w:spacing w:before="0" w:after="0"/>
        <w:jc w:val="left"/>
        <w:rPr/>
      </w:pPr>
      <w:r>
        <w:rPr/>
        <w:t>zaHcrNu6ibZLHEEEMjTHdbmZuYKWh/KB8A/a1+3z416g6oACOUrkWiTEwta/qBNvNpudxtHmklVxEj</w:t>
      </w:r>
    </w:p>
    <w:p>
      <w:pPr>
        <w:pStyle w:val="PreformattedText"/>
        <w:bidi w:val="0"/>
        <w:spacing w:before="0" w:after="0"/>
        <w:jc w:val="left"/>
        <w:rPr/>
      </w:pPr>
      <w:r>
        <w:rPr/>
        <w:t>GMRQwbTFWImWUgqzZFe1hdL26rvcIJ5ndVhuREDRXJ/Cf9Yvpd9L+g/UjpPrfrnTOhdT6vLtd7s+q9</w:t>
      </w:r>
    </w:p>
    <w:p>
      <w:pPr>
        <w:pStyle w:val="PreformattedText"/>
        <w:bidi w:val="0"/>
        <w:spacing w:before="0" w:after="0"/>
        <w:jc w:val="left"/>
        <w:rPr/>
      </w:pPr>
      <w:r>
        <w:rPr/>
        <w:t>U223kPU+mQQAb3pO2l3SsGnG4ClYxf/G41wHpHs3FY2th34cdIykLbdLXdq3dm4ulQZVFQ2l34LjZ9</w:t>
      </w:r>
    </w:p>
    <w:p>
      <w:pPr>
        <w:pStyle w:val="PreformattedText"/>
        <w:bidi w:val="0"/>
        <w:spacing w:before="0" w:after="0"/>
        <w:jc w:val="left"/>
        <w:rPr/>
      </w:pPr>
      <w:r>
        <w:rPr/>
        <w:t>Xd70L1V9Q/W/WOhzf/gfq/X+r73oUdJtgnSTuDJUcCDEQlhJQA5y5b7daeEpPp4WhSqDfa1s+8q2Je</w:t>
      </w:r>
    </w:p>
    <w:p>
      <w:pPr>
        <w:pStyle w:val="PreformattedText"/>
        <w:bidi w:val="0"/>
        <w:spacing w:before="0" w:after="0"/>
        <w:jc w:val="left"/>
        <w:rPr/>
      </w:pPr>
      <w:r>
        <w:rPr/>
        <w:t>x1ao+nwO0WmnqKdk6hK8JcRSLPGmWJLRl6JOPnw3A1TxZLX3A6gqbDCbpRnQsM88hXwrm1Y2KJ4oDH</w:t>
      </w:r>
    </w:p>
    <w:p>
      <w:pPr>
        <w:pStyle w:val="PreformattedText"/>
        <w:bidi w:val="0"/>
        <w:spacing w:before="0" w:after="0"/>
        <w:jc w:val="left"/>
        <w:rPr/>
      </w:pPr>
      <w:r>
        <w:rPr/>
        <w:t>gc+dS4EDN0ZoxGkRBVz9LjlqHsyUm0zxVvY8yIqg9xQAUCfHblrcYZColsuGWSlIYGUbpWyQR0jkrE</w:t>
      </w:r>
    </w:p>
    <w:p>
      <w:pPr>
        <w:pStyle w:val="PreformattedText"/>
        <w:bidi w:val="0"/>
        <w:spacing w:before="0" w:after="0"/>
        <w:jc w:val="left"/>
        <w:rPr/>
      </w:pPr>
      <w:r>
        <w:rPr/>
        <w:t>/28FQ47/w1Y2PGJVq+7T07Li8E2McjIB7siTKP/EE+DwwKAGiMm+PGP+umOAcLhyRI7Qk8mULqyzxn</w:t>
      </w:r>
    </w:p>
    <w:p>
      <w:pPr>
        <w:pStyle w:val="PreformattedText"/>
        <w:bidi w:val="0"/>
        <w:spacing w:before="0" w:after="0"/>
        <w:jc w:val="left"/>
        <w:rPr/>
      </w:pPr>
      <w:r>
        <w:rPr/>
        <w:t>7bRCGOCt955sJlz+l/5dMJzycSEo8c0W8Yi9uVXSWVe60QMFV3ashYyTu5+AP6fu01CM3MYeURFgRF</w:t>
      </w:r>
    </w:p>
    <w:p>
      <w:pPr>
        <w:pStyle w:val="PreformattedText"/>
        <w:bidi w:val="0"/>
        <w:spacing w:before="0" w:after="0"/>
        <w:jc w:val="left"/>
        <w:rPr/>
      </w:pPr>
      <w:r>
        <w:rPr/>
        <w:t>WLqzpIZSQ4jCk96gfb8U2X5m1JbdvTEoWT7kEaRtN7uMjd0ighMlJbIMCVIBoFbX+nzjpc2N8ShJol</w:t>
      </w:r>
    </w:p>
    <w:p>
      <w:pPr>
        <w:pStyle w:val="PreformattedText"/>
        <w:bidi w:val="0"/>
        <w:spacing w:before="0" w:after="0"/>
        <w:jc w:val="left"/>
        <w:rPr/>
      </w:pPr>
      <w:r>
        <w:rPr/>
        <w:t>SbdhEf2xGCTIRYkIBIXI8Hkcgjj/ALajzJ8ShKWVni26yQpG4Z5vceRQnBJLCThfbr4rt/8Ah0iDmS</w:t>
      </w:r>
    </w:p>
    <w:p>
      <w:pPr>
        <w:pStyle w:val="PreformattedText"/>
        <w:bidi w:val="0"/>
        <w:spacing w:before="0" w:after="0"/>
        <w:jc w:val="left"/>
        <w:rPr/>
      </w:pPr>
      <w:r>
        <w:rPr/>
        <w:t>e1ZWeCNC/fEfdKFMchGZKLyUBbsP25ptKDBlGqV7yJWRmDKsRKpkyA5AKFOeXArEEWaX/tp7+XdSAy</w:t>
      </w:r>
    </w:p>
    <w:p>
      <w:pPr>
        <w:pStyle w:val="PreformattedText"/>
        <w:bidi w:val="0"/>
        <w:spacing w:before="0" w:after="0"/>
        <w:jc w:val="left"/>
        <w:rPr/>
      </w:pPr>
      <w:r>
        <w:rPr/>
        <w:t>JTSheSI+4v3KVtEHDAlFcAHkGrI5B+NRpUogi9uH3yrKsYMbAshOboSWVKNsT9xIIGOOjRCbn9kwu7</w:t>
      </w:r>
    </w:p>
    <w:p>
      <w:pPr>
        <w:pStyle w:val="PreformattedText"/>
        <w:bidi w:val="0"/>
        <w:spacing w:before="0" w:after="0"/>
        <w:jc w:val="left"/>
        <w:rPr/>
      </w:pPr>
      <w:r>
        <w:rPr/>
        <w:t>hmcplH3gsjr3GIWQAhuyD/AE6JETyTm3Z2pTCC22RuGBABkQkYshBDFrp3BDAfI/NoTUWzKTHgWdfb</w:t>
      </w:r>
    </w:p>
    <w:p>
      <w:pPr>
        <w:pStyle w:val="PreformattedText"/>
        <w:bidi w:val="0"/>
        <w:spacing w:before="0" w:after="0"/>
        <w:jc w:val="left"/>
        <w:rPr/>
      </w:pPr>
      <w:r>
        <w:rPr/>
        <w:t>ZTF7anM5GyxUEoqjy13ehCNAWMGOLEho4xJdhfbLEllJ5dQOAByPzaEJaJY2jWMAmNgpiHJGajEh2V</w:t>
      </w:r>
    </w:p>
    <w:p>
      <w:pPr>
        <w:pStyle w:val="PreformattedText"/>
        <w:bidi w:val="0"/>
        <w:spacing w:before="0" w:after="0"/>
        <w:jc w:val="left"/>
        <w:rPr/>
      </w:pPr>
      <w:r>
        <w:rPr/>
        <w:t>bCg0a/y6FYWd0DGj1uFyADRFu0440YiHNs3bV/4stCEhgVmt4iAQr5qwpgMcmUfBFhif786a5t3tCj</w:t>
      </w:r>
    </w:p>
    <w:p>
      <w:pPr>
        <w:pStyle w:val="PreformattedText"/>
        <w:bidi w:val="0"/>
        <w:spacing w:before="0" w:after="0"/>
        <w:jc w:val="left"/>
        <w:rPr/>
      </w:pPr>
      <w:r>
        <w:rPr/>
        <w:t>p81B/V7qN1sgxVWjhYZgKAUY5JeX3/m/bz+2qeIABpu9ilpkb4jIJt2UpcjJs0kANeBXwOWAK2Kr5O</w:t>
      </w:r>
    </w:p>
    <w:p>
      <w:pPr>
        <w:pStyle w:val="PreformattedText"/>
        <w:bidi w:val="0"/>
        <w:spacing w:before="0" w:after="0"/>
        <w:jc w:val="left"/>
        <w:rPr/>
      </w:pPr>
      <w:r>
        <w:rPr/>
        <w:t>nMJzE6Jp00lPUQqYOGoELiGIJoqEyJHGH7/wCEf4tSJUO290CNsicSR2kUxxBW/J7eP++lBIMhQv4i</w:t>
      </w:r>
    </w:p>
    <w:p>
      <w:pPr>
        <w:pStyle w:val="PreformattedText"/>
        <w:bidi w:val="0"/>
        <w:spacing w:before="0" w:after="0"/>
        <w:jc w:val="left"/>
        <w:rPr/>
      </w:pPr>
      <w:r>
        <w:rPr/>
        <w:t>lSjvYk96g5WyUuNWpBWiAB8cU2n9J4JqDDJG0hbEl2yATkqTx48hSbvxyft02bnCdFJT5pTIhjkyUr</w:t>
      </w:r>
    </w:p>
    <w:p>
      <w:pPr>
        <w:pStyle w:val="PreformattedText"/>
        <w:bidi w:val="0"/>
        <w:spacing w:before="0" w:after="0"/>
        <w:jc w:val="left"/>
        <w:rPr/>
      </w:pPr>
      <w:r>
        <w:rPr/>
        <w:t>ZFKooWPFqWBANnk/Pn9tJz3pUizG5zDFbVsftogqOMlN8CvuqtSs4Qmu961OAdlbJqS8e9ebYnEmiP</w:t>
      </w:r>
    </w:p>
    <w:p>
      <w:pPr>
        <w:pStyle w:val="PreformattedText"/>
        <w:bidi w:val="0"/>
        <w:spacing w:before="0" w:after="0"/>
        <w:jc w:val="left"/>
        <w:rPr/>
      </w:pPr>
      <w:r>
        <w:rPr/>
        <w:t>PKgi+P76dooUVKrdzqXNMBIT4yqy5QEeP78j/wCFt7e1K2J3tElMeUsbvTchRbMtAMBTBRxyfB579R</w:t>
      </w:r>
    </w:p>
    <w:p>
      <w:pPr>
        <w:pStyle w:val="PreformattedText"/>
        <w:bidi w:val="0"/>
        <w:spacing w:before="0" w:after="0"/>
        <w:jc w:val="left"/>
        <w:rPr/>
      </w:pPr>
      <w:r>
        <w:rPr/>
        <w:t>O1KnX0A/wv7dk+iPo/HsUxy2RgQgZyhkdTZZly44PDc64Hah/76rAzartPgb7Fs10noXUevbyHp3SN</w:t>
      </w:r>
    </w:p>
    <w:p>
      <w:pPr>
        <w:pStyle w:val="PreformattedText"/>
        <w:bidi w:val="0"/>
        <w:spacing w:before="0" w:after="0"/>
        <w:jc w:val="left"/>
        <w:rPr/>
      </w:pPr>
      <w:r>
        <w:rPr/>
        <w:t>rLvNzI7VttssjAH7Vl3DfasBlNE/5fjWbVrtYzfNrt1Mr4qhhaZq16gps9Zbj/Tr+EP1N1toN31LbS</w:t>
      </w:r>
    </w:p>
    <w:p>
      <w:pPr>
        <w:pStyle w:val="PreformattedText"/>
        <w:bidi w:val="0"/>
        <w:spacing w:before="0" w:after="0"/>
        <w:jc w:val="left"/>
        <w:rPr/>
      </w:pPr>
      <w:r>
        <w:rPr/>
        <w:t>kyGK4mVco1kQAUVHFeTZvuZjqpdVqvDGty/MubxG18TXDhQp20+91ne76q3Z9IfwgQ7CCJ5enoZSqt</w:t>
      </w:r>
    </w:p>
    <w:p>
      <w:pPr>
        <w:pStyle w:val="PreformattedText"/>
        <w:bidi w:val="0"/>
        <w:spacing w:before="0" w:after="0"/>
        <w:jc w:val="left"/>
        <w:rPr/>
      </w:pPr>
      <w:r>
        <w:rPr/>
        <w:t>IzjBC+PIpUGCEfoKNc60qFOM3AOOlygp/KqhIeYDu954Vbez/h0fZi128cTq2dKpYqUBwWMEAgYmwQ</w:t>
      </w:r>
    </w:p>
    <w:p>
      <w:pPr>
        <w:pStyle w:val="PreformattedText"/>
        <w:bidi w:val="0"/>
        <w:spacing w:before="0" w:after="0"/>
        <w:jc w:val="left"/>
        <w:rPr/>
      </w:pPr>
      <w:r>
        <w:rPr/>
        <w:t>aB7scstWw60QQpm06gzcN6VKtl9LJuljNtu9kYKoPuElKYmS/JwHLeKb/FqQTGYgqZodObsvwU26b6</w:t>
      </w:r>
    </w:p>
    <w:p>
      <w:pPr>
        <w:pStyle w:val="PreformattedText"/>
        <w:bidi w:val="0"/>
        <w:spacing w:before="0" w:after="0"/>
        <w:jc w:val="left"/>
        <w:rPr/>
      </w:pPr>
      <w:r>
        <w:rPr/>
        <w:t>adfuhCglQOVsFK8Y/BH9uG0qsNe0ai1qsXpfREhosvddfKqrPXAJXgAGuNCnGrPPMqcbHZBAgwDgAh</w:t>
      </w:r>
    </w:p>
    <w:p>
      <w:pPr>
        <w:pStyle w:val="PreformattedText"/>
        <w:bidi w:val="0"/>
        <w:spacing w:before="0" w:after="0"/>
        <w:jc w:val="left"/>
        <w:rPr/>
      </w:pPr>
      <w:r>
        <w:rPr/>
        <w:t>8nACqTyLqiDx+9roTVL9qybcZBjZ7iWZbIFCgGFEY3dfOhCNm60FFcKxQEkkFOACpX9WUeP82kdEZ6</w:t>
      </w:r>
    </w:p>
    <w:p>
      <w:pPr>
        <w:pStyle w:val="PreformattedText"/>
        <w:bidi w:val="0"/>
        <w:spacing w:before="0" w:after="0"/>
        <w:jc w:val="left"/>
        <w:rPr/>
      </w:pPr>
      <w:r>
        <w:rPr/>
        <w:t>KbpSGwYj8ruq5Me862DlbmhxaNRX3KAIyNFro88126rVX3ZEWt8VLm3KcvP3u8oL1LrBckKyknLEnm</w:t>
      </w:r>
    </w:p>
    <w:p>
      <w:pPr>
        <w:pStyle w:val="PreformattedText"/>
        <w:bidi w:val="0"/>
        <w:spacing w:before="0" w:after="0"/>
        <w:jc w:val="left"/>
        <w:rPr/>
      </w:pPr>
      <w:r>
        <w:rPr/>
        <w:t>saEpLAjFCPHybbVVzgTnKQ03kgF1o9X+FQTqfV44xk8g9xmIbziWQmqAJJIUqfgajDhmBuj8yQuDA0</w:t>
      </w:r>
    </w:p>
    <w:p>
      <w:pPr>
        <w:pStyle w:val="PreformattedText"/>
        <w:bidi w:val="0"/>
        <w:spacing w:before="0" w:after="0"/>
        <w:jc w:val="left"/>
        <w:rPr/>
      </w:pPr>
      <w:r>
        <w:rPr/>
        <w:t>F2e8qm9Q+pBGGIk9taYyU4DNQFqWNkEX48j8v9OqtSpa6QVWqVnBoBOS159U+qcwyM6khnI9xmKrVB</w:t>
      </w:r>
    </w:p>
    <w:p>
      <w:pPr>
        <w:pStyle w:val="PreformattedText"/>
        <w:bidi w:val="0"/>
        <w:spacing w:before="0" w:after="0"/>
        <w:jc w:val="left"/>
        <w:rPr/>
      </w:pPr>
      <w:r>
        <w:rPr/>
        <w:t>ZF45qQ9wNm9VnvABPCqZqOdyzWsvqz1Y496L3HDFZB7S5FWYsLW0umsOcvjP8AfVJ9ckkhSE7gYdGq</w:t>
      </w:r>
    </w:p>
    <w:p>
      <w:pPr>
        <w:pStyle w:val="PreformattedText"/>
        <w:bidi w:val="0"/>
        <w:spacing w:before="0" w:after="0"/>
        <w:jc w:val="left"/>
        <w:rPr/>
      </w:pPr>
      <w:r>
        <w:rPr/>
        <w:t>gOtS7ndtm0xldVan4dYFYpzm7DP+lbqhl/TqupsPAfnr1VBd6gKkGKg1DhQq9rntaNT3sC2V/A/xaF</w:t>
      </w:r>
    </w:p>
    <w:p>
      <w:pPr>
        <w:pStyle w:val="PreformattedText"/>
        <w:bidi w:val="0"/>
        <w:spacing w:before="0" w:after="0"/>
        <w:jc w:val="left"/>
        <w:rPr/>
      </w:pPr>
      <w:r>
        <w:rPr/>
        <w:t>oUg0kGRc3hUX3VojrGxGMqtkZJAMncZwhcriajy3FhcdCuUySYPZvW9b1fVcmCWVEdcWVhh7RXIQiM</w:t>
      </w:r>
    </w:p>
    <w:p>
      <w:pPr>
        <w:pStyle w:val="PreformattedText"/>
        <w:bidi w:val="0"/>
        <w:spacing w:before="0" w:after="0"/>
        <w:jc w:val="left"/>
        <w:rPr/>
      </w:pPr>
      <w:r>
        <w:rPr/>
        <w:t>HPkAMQ8IdrJFm/1y0hAORWg1wIBBztTb78eXcyyVVMY0yMyEExtVjPIXx4HOgiQR2pBoc/gkEu5KM4</w:t>
      </w:r>
    </w:p>
    <w:p>
      <w:pPr>
        <w:pStyle w:val="PreformattedText"/>
        <w:bidi w:val="0"/>
        <w:spacing w:before="0" w:after="0"/>
        <w:jc w:val="left"/>
        <w:rPr/>
      </w:pPr>
      <w:r>
        <w:rPr/>
        <w:t>VUsK2J59zBrdnZRQVief1AUcaZaXC4zdu+8l712q3ZcuyJIAwC96jlDKgYmRxhSxSM+NcUxU8Za7wN</w:t>
      </w:r>
    </w:p>
    <w:p>
      <w:pPr>
        <w:pStyle w:val="PreformattedText"/>
        <w:bidi w:val="0"/>
        <w:spacing w:before="0" w:after="0"/>
        <w:jc w:val="left"/>
        <w:rPr/>
      </w:pPr>
      <w:r>
        <w:rPr/>
        <w:t>NMQHLBGRB9VI7xZY4qkBEiwgUjyDgEsxq5CCwpeb/p0JIyAacnI2IFaCswvC1rKmpg6e6bNBAynEAn</w:t>
      </w:r>
    </w:p>
    <w:p>
      <w:pPr>
        <w:pStyle w:val="PreformattedText"/>
        <w:bidi w:val="0"/>
        <w:spacing w:before="0" w:after="0"/>
        <w:jc w:val="left"/>
        <w:rPr/>
      </w:pPr>
      <w:r>
        <w:rPr/>
        <w:t>w2hSpWoGClQ7KyrT+2QFAJYhC1e3YHeCSCfGOWmOaDUcNAE3QwG/FeiK8raqWOTlQUd6IUbdZXFKrF</w:t>
      </w:r>
    </w:p>
    <w:p>
      <w:pPr>
        <w:pStyle w:val="PreformattedText"/>
        <w:bidi w:val="0"/>
        <w:spacing w:before="0" w:after="0"/>
        <w:jc w:val="left"/>
        <w:rPr/>
      </w:pPr>
      <w:r>
        <w:rPr/>
        <w:t>bCiwOR5OkcC0z4/b1UmczOf8KURMci+IxaMo8kaswiQuziIKaBBYNxVD/wCLUTwWuZEg+d1OA6rZd4</w:t>
      </w:r>
    </w:p>
    <w:p>
      <w:pPr>
        <w:pStyle w:val="PreformattedText"/>
        <w:bidi w:val="0"/>
        <w:spacing w:before="0" w:after="0"/>
        <w:jc w:val="left"/>
        <w:rPr/>
      </w:pPr>
      <w:r>
        <w:rPr/>
        <w:t>R2ri3/ALYX1ME9I+gvSMbhF3u93HUt1EHVVkjjVFUgCj8/Iu8q41qbLp9JWc50Q0KVxElwPFw+fur5</w:t>
      </w:r>
    </w:p>
    <w:p>
      <w:pPr>
        <w:pStyle w:val="PreformattedText"/>
        <w:bidi w:val="0"/>
        <w:spacing w:before="0" w:after="0"/>
        <w:jc w:val="left"/>
        <w:rPr/>
      </w:pPr>
      <w:r>
        <w:rPr/>
        <w:t>6t5ui59uIhI4u1PnFTfOXj51s1nkgtbokawnXIJhknNtiQBeKqteF/Of9f8AXnVIvJu8FMGHIAQCkc</w:t>
      </w:r>
    </w:p>
    <w:p>
      <w:pPr>
        <w:pStyle w:val="PreformattedText"/>
        <w:bidi w:val="0"/>
        <w:spacing w:before="0" w:after="0"/>
        <w:jc w:val="left"/>
        <w:rPr/>
      </w:pPr>
      <w:r>
        <w:rPr/>
        <w:t>j93ADD7q+T82P6uf8ApWkc6MhqpWjLXVFcnisTzVA82Bdm/PJ0wumck5CRPDEk5EghvsAAsmvg3xpG</w:t>
      </w:r>
    </w:p>
    <w:p>
      <w:pPr>
        <w:pStyle w:val="PreformattedText"/>
        <w:bidi w:val="0"/>
        <w:spacing w:before="0" w:after="0"/>
        <w:jc w:val="left"/>
        <w:rPr/>
      </w:pPr>
      <w:r>
        <w:rPr/>
        <w:t>cQUJMm61HhaAojjgiqIuqFVyOf8A4dSN965F7u1DC+CaHaCp8hgQbIFdvPjTo5x8UmfD4o0fLWS5As</w:t>
      </w:r>
    </w:p>
    <w:p>
      <w:pPr>
        <w:pStyle w:val="PreformattedText"/>
        <w:bidi w:val="0"/>
        <w:spacing w:before="0" w:after="0"/>
        <w:jc w:val="left"/>
        <w:rPr/>
      </w:pPr>
      <w:r>
        <w:rPr/>
        <w:t>gAe3YFNQ58Vp12d3WSI4QllGBQKwqv08MeB8k/rp0OdmDAKSBMxmjFVuaWvaY9w5AA4NgX3X5OnC7M</w:t>
      </w:r>
    </w:p>
    <w:p>
      <w:pPr>
        <w:pStyle w:val="PreformattedText"/>
        <w:bidi w:val="0"/>
        <w:spacing w:before="0" w:after="0"/>
        <w:jc w:val="left"/>
        <w:rPr/>
      </w:pPr>
      <w:r>
        <w:rPr/>
        <w:t>uQSBqUWhUBifmxbFhzYLEcUR9tn9NLy3oSP4SjVTEBqYr4IFEnyTd0DwfB5N6c0HItGSLp4cylisUB</w:t>
      </w:r>
    </w:p>
    <w:p>
      <w:pPr>
        <w:pStyle w:val="PreformattedText"/>
        <w:bidi w:val="0"/>
        <w:spacing w:before="0" w:after="0"/>
        <w:jc w:val="left"/>
        <w:rPr/>
      </w:pPr>
      <w:r>
        <w:rPr/>
        <w:t>Iohhi9cKcgKJH7/p++pxkBBUOqMZVwPtgI5J5sWBVEkD9h48d2pN23d1+1CBGsq3kxKvlkRwhPPEjE</w:t>
      </w:r>
    </w:p>
    <w:p>
      <w:pPr>
        <w:pStyle w:val="PreformattedText"/>
        <w:bidi w:val="0"/>
        <w:spacing w:before="0" w:after="0"/>
        <w:jc w:val="left"/>
        <w:rPr/>
      </w:pPr>
      <w:r>
        <w:rPr/>
        <w:t>cCjzXz/fRa4aFCF7jKxWl5tyWJFUOSo8jk+B40wggxzQihbDlQVYGmYEkA+SPg+WP7ZZaAJMDmhDXH</w:t>
      </w:r>
    </w:p>
    <w:p>
      <w:pPr>
        <w:pStyle w:val="PreformattedText"/>
        <w:bidi w:val="0"/>
        <w:spacing w:before="0" w:after="0"/>
        <w:jc w:val="left"/>
        <w:rPr/>
      </w:pPr>
      <w:r>
        <w:rPr/>
        <w:t>gKL82wIL0q0i0RwpHwPOntt+KY4E6FDClSLBKEYlV8WB3E1ddx8D41IIgRok//AGnn4aJQjOoBEILI</w:t>
      </w:r>
    </w:p>
    <w:p>
      <w:pPr>
        <w:pStyle w:val="PreformattedText"/>
        <w:bidi w:val="0"/>
        <w:spacing w:before="0" w:after="0"/>
        <w:jc w:val="left"/>
        <w:rPr/>
      </w:pPr>
      <w:r>
        <w:rPr/>
        <w:t>/NsCPFn7fKgj++laS0SAndT4fohvIwJfFSZFXAkFasgAMv6+TYrSJvR+KwSlW703NqvcWN8K5A+0V+</w:t>
      </w:r>
    </w:p>
    <w:p>
      <w:pPr>
        <w:pStyle w:val="PreformattedText"/>
        <w:bidi w:val="0"/>
        <w:spacing w:before="0" w:after="0"/>
        <w:jc w:val="left"/>
        <w:rPr/>
      </w:pPr>
      <w:r>
        <w:rPr/>
        <w:t>w7tCc3w4eSIYI55GOIDEi0JUgWzc+bI8aSQSRqnLPuIsgk+5VHjElmBugRdHj/AK6C8Ek8ihJmObcf</w:t>
      </w:r>
    </w:p>
    <w:p>
      <w:pPr>
        <w:pStyle w:val="PreformattedText"/>
        <w:bidi w:val="0"/>
        <w:spacing w:before="0" w:after="0"/>
        <w:jc w:val="left"/>
        <w:rPr/>
      </w:pPr>
      <w:r>
        <w:rPr/>
        <w:t>hx2Us885WOfjk/Gos3HxQks1WEvIeAMjRNGy6nwf/XSO5CbggHmE0bgUpck9wAIHHFcAD5FfHnVGsB</w:t>
      </w:r>
    </w:p>
    <w:p>
      <w:pPr>
        <w:pStyle w:val="PreformattedText"/>
        <w:bidi w:val="0"/>
        <w:spacing w:before="0" w:after="0"/>
        <w:jc w:val="left"/>
        <w:rPr/>
      </w:pPr>
      <w:r>
        <w:rPr/>
        <w:t>aSdVZYMwOSjfUDGgPJDSVzeJr9APkD9NZ9XKe9mrVMEaaBMkjWfmj9oPnH+xHJof6arOdd7ApUgmOb</w:t>
      </w:r>
    </w:p>
    <w:p>
      <w:pPr>
        <w:pStyle w:val="PreformattedText"/>
        <w:bidi w:val="0"/>
        <w:spacing w:before="0" w:after="0"/>
        <w:jc w:val="left"/>
        <w:rPr/>
      </w:pPr>
      <w:r>
        <w:rPr/>
        <w:t>BRYUEE82AOBVWTqMneA7UoMT2pWqgp5s1dcjturF8A14/vpyRDogqMRwcVI4C8igea8XoQnXaNwACw</w:t>
      </w:r>
    </w:p>
    <w:p>
      <w:pPr>
        <w:pStyle w:val="PreformattedText"/>
        <w:bidi w:val="0"/>
        <w:spacing w:before="0" w:after="0"/>
        <w:jc w:val="left"/>
        <w:rPr/>
      </w:pPr>
      <w:r>
        <w:rPr/>
        <w:t>JFcAKRX6DHz3amYcgexNfwlPcYGIGVAgMRXhqHkHknH99WW6D2KE6nKFlWI/dSK5bg3ZyPgj+3HjSo</w:t>
      </w:r>
    </w:p>
    <w:p>
      <w:pPr>
        <w:pStyle w:val="PreformattedText"/>
        <w:bidi w:val="0"/>
        <w:spacing w:before="0" w:after="0"/>
        <w:jc w:val="left"/>
        <w:rPr/>
      </w:pPr>
      <w:r>
        <w:rPr/>
        <w:t>9iM+5rIteRxxyOP7X/8AV0pJOpQhELlQNjGyCoYgiw1+QTxWkQvKe02xoqACbJAvLw3CjjQhCQWpHk</w:t>
      </w:r>
    </w:p>
    <w:p>
      <w:pPr>
        <w:pStyle w:val="PreformattedText"/>
        <w:bidi w:val="0"/>
        <w:spacing w:before="0" w:after="0"/>
        <w:jc w:val="left"/>
        <w:rPr/>
      </w:pPr>
      <w:r>
        <w:rPr/>
        <w:t>Akm6LeK+DRHxoRoslj5aiqgiyeSnNE9vFEf99L9Ns+fihDUg2aI7ruqYWCCyjwePGphq72/oFHU5JU</w:t>
      </w:r>
    </w:p>
    <w:p>
      <w:pPr>
        <w:pStyle w:val="PreformattedText"/>
        <w:bidi w:val="0"/>
        <w:spacing w:before="0" w:after="0"/>
        <w:jc w:val="left"/>
        <w:rPr/>
      </w:pPr>
      <w:r>
        <w:rPr/>
        <w:t>rhvbtePCgk818BRwhIF386e05tHZ+qjStZSLDkrjx2jxbCmKg0QAOB/h1NcNAUhAIgo8U1EijbKzE4</w:t>
      </w:r>
    </w:p>
    <w:p>
      <w:pPr>
        <w:pStyle w:val="PreformattedText"/>
        <w:bidi w:val="0"/>
        <w:spacing w:before="0" w:after="0"/>
        <w:jc w:val="left"/>
        <w:rPr/>
      </w:pPr>
      <w:r>
        <w:rPr/>
        <w:t>lyQbBHwK06W937VGWluhyRzGMqpL8huwMFVWULiVN/eQf14GpN3d+xNzz+1BxLN7Yt2ssPaC4hiMkK</w:t>
      </w:r>
    </w:p>
    <w:p>
      <w:pPr>
        <w:pStyle w:val="PreformattedText"/>
        <w:bidi w:val="0"/>
        <w:spacing w:before="0" w:after="0"/>
        <w:jc w:val="left"/>
        <w:rPr/>
      </w:pPr>
      <w:r>
        <w:rPr/>
        <w:t>HLhefH6tpLXGBOQRI5t/FEyLECGGQORBQWBkKtlPk8frpjgBAnNStuzuSZ2CmqW8jSUSYh5C5HzV+O</w:t>
      </w:r>
    </w:p>
    <w:p>
      <w:pPr>
        <w:pStyle w:val="PreformattedText"/>
        <w:bidi w:val="0"/>
        <w:spacing w:before="0" w:after="0"/>
        <w:jc w:val="left"/>
        <w:rPr/>
      </w:pPr>
      <w:r>
        <w:rPr/>
        <w:t>dMLgInmnexGIGC02QokhywrnyCALAHb/8ATpUJQpYqojIQN+YtbFbomiaYkC9SgHKHS1Rut+KMxUFA</w:t>
      </w:r>
    </w:p>
    <w:p>
      <w:pPr>
        <w:pStyle w:val="PreformattedText"/>
        <w:bidi w:val="0"/>
        <w:spacing w:before="0" w:after="0"/>
        <w:jc w:val="left"/>
        <w:rPr/>
      </w:pPr>
      <w:r>
        <w:rPr/>
        <w:t>S3A9wGi9kjgk0eO/wdPUayHJUe4zAK1o5WgW4LZJQNAef+XQnW+sPpS2JkKg/c6glgzEdoIGWS+PHj</w:t>
      </w:r>
    </w:p>
    <w:p>
      <w:pPr>
        <w:pStyle w:val="PreformattedText"/>
        <w:bidi w:val="0"/>
        <w:spacing w:before="0" w:after="0"/>
        <w:jc w:val="left"/>
        <w:rPr/>
      </w:pPr>
      <w:r>
        <w:rPr/>
        <w:t>9F1M0yAeaYQDkU4KCyssmNEqGamXIKxOLVdElaHi28eNTs0PtUCVqxwVXi4CNRLMEWI9oV8eDX6/Cr</w:t>
      </w:r>
    </w:p>
    <w:p>
      <w:pPr>
        <w:pStyle w:val="PreformattedText"/>
        <w:bidi w:val="0"/>
        <w:spacing w:before="0" w:after="0"/>
        <w:jc w:val="left"/>
        <w:rPr/>
      </w:pPr>
      <w:r>
        <w:rPr/>
        <w:t>j86kBIBA0KEsgdXZCqjH2gsWKqHaSI5uyCiKUHj9WZf8WnNcSWym3t7U4o6LGJChKtIQKkIcMtjtHh</w:t>
      </w:r>
    </w:p>
    <w:p>
      <w:pPr>
        <w:pStyle w:val="PreformattedText"/>
        <w:bidi w:val="0"/>
        <w:spacing w:before="0" w:after="0"/>
        <w:jc w:val="left"/>
        <w:rPr/>
      </w:pPr>
      <w:r>
        <w:rPr/>
        <w:t>V5YG/IZiOQNSggweSaHEZOSv3Mvbce6pMeICrHIoNJm3JtVAxofLSKPB06G977Ejm6uGYKVQ1+HHEk</w:t>
      </w:r>
    </w:p>
    <w:p>
      <w:pPr>
        <w:pStyle w:val="PreformattedText"/>
        <w:bidi w:val="0"/>
        <w:spacing w:before="0" w:after="0"/>
        <w:jc w:val="left"/>
        <w:rPr/>
      </w:pPr>
      <w:r>
        <w:rPr/>
        <w:t>y4OxZs1VRi7PiGJ4YDLm/LM2PZqRuW7zCZBiYyS5PanMIelgS5Wxp3LBeBakh0s1jyccVvu072IgzH</w:t>
      </w:r>
    </w:p>
    <w:p>
      <w:pPr>
        <w:pStyle w:val="PreformattedText"/>
        <w:bidi w:val="0"/>
        <w:spacing w:before="0" w:after="0"/>
        <w:jc w:val="left"/>
        <w:rPr/>
      </w:pPr>
      <w:r>
        <w:rPr/>
        <w:t>NOMckboWnWZQsZw9tUZ6Dk4hiwKkArwQSGa/ynUoILYJTSDIIKOWciWGRA6LSsxEeVEKDEqqbydv6f</w:t>
      </w:r>
    </w:p>
    <w:p>
      <w:pPr>
        <w:pStyle w:val="PreformattedText"/>
        <w:bidi w:val="0"/>
        <w:spacing w:before="0" w:after="0"/>
        <w:jc w:val="left"/>
        <w:rPr/>
      </w:pPr>
      <w:r>
        <w:rPr/>
        <w:t>0H9tNc7PIpyK3D+5KTJFKFzEcfuYu8khVo85WBxzAfjgBvu/XTNUKl+v7HdeletRdX2PbExAlVQACk</w:t>
      </w:r>
    </w:p>
    <w:p>
      <w:pPr>
        <w:pStyle w:val="PreformattedText"/>
        <w:bidi w:val="0"/>
        <w:spacing w:before="0" w:after="0"/>
        <w:jc w:val="left"/>
        <w:rPr/>
      </w:pPr>
      <w:r>
        <w:rPr/>
        <w:t>pKyB0b7iQbvnE6xMTSq4LEsxlFv7J26W/j/v3loUi3EUThqk3N4Sre6H1Tb77a7eRZleF0XmJixSRq</w:t>
      </w:r>
    </w:p>
    <w:p>
      <w:pPr>
        <w:pStyle w:val="PreformattedText"/>
        <w:bidi w:val="0"/>
        <w:spacing w:before="0" w:after="0"/>
        <w:jc w:val="left"/>
        <w:rPr/>
      </w:pPr>
      <w:r>
        <w:rPr/>
        <w:t>zjLMtoRfJ451v0ntq0mva4WuCzi0NdbGbU7dQ27HbRMksccMb5RhgTMFdrIxUGgWDE3x91/dpHAcQM</w:t>
      </w:r>
    </w:p>
    <w:p>
      <w:pPr>
        <w:pStyle w:val="PreformattedText"/>
        <w:bidi w:val="0"/>
        <w:spacing w:before="0" w:after="0"/>
        <w:jc w:val="left"/>
        <w:rPr/>
      </w:pPr>
      <w:r>
        <w:rPr/>
        <w:t>gpU3PBYZCGVWVathclkymNMAckIWwByAW0xCBiWxVUZnjXtDiVGKMtshH/ALtVXgE0f8WhCypeN44w</w:t>
      </w:r>
    </w:p>
    <w:p>
      <w:pPr>
        <w:pStyle w:val="PreformattedText"/>
        <w:bidi w:val="0"/>
        <w:spacing w:before="0" w:after="0"/>
        <w:jc w:val="left"/>
        <w:rPr/>
      </w:pPr>
      <w:r>
        <w:rPr/>
        <w:t>iGMMsm5t6WTDkjFgMgBj8Nf+HQIEZZISmZZNzEHg4jDZljHhDE6UexC3fQLFSWFaEaeCQNCXX2lYSo</w:t>
      </w:r>
    </w:p>
    <w:p>
      <w:pPr>
        <w:pStyle w:val="PreformattedText"/>
        <w:bidi w:val="0"/>
        <w:spacing w:before="0" w:after="0"/>
        <w:jc w:val="left"/>
        <w:rPr/>
      </w:pPr>
      <w:r>
        <w:rPr/>
        <w:t>5Fh3UxRkWpQyAXZYqwahjlWTaQCBA5IQH28yCUB0OGJlQFSuIZGxWRv+N4821eK0sCZjNHtRu6RzEr</w:t>
      </w:r>
    </w:p>
    <w:p>
      <w:pPr>
        <w:pStyle w:val="PreformattedText"/>
        <w:bidi w:val="0"/>
        <w:spacing w:before="0" w:after="0"/>
        <w:jc w:val="left"/>
        <w:rPr/>
      </w:pPr>
      <w:r>
        <w:rPr/>
        <w:t>xMZnikaRmTueFZFBVY6rBaPDcf8ALppG7AyQkQeBoRHZLFc1ZySEAdc8gVPIUlr5oroZwhOfxFGkMO</w:t>
      </w:r>
    </w:p>
    <w:p>
      <w:pPr>
        <w:pStyle w:val="PreformattedText"/>
        <w:bidi w:val="0"/>
        <w:spacing w:before="0" w:after="0"/>
        <w:jc w:val="left"/>
        <w:rPr/>
      </w:pPr>
      <w:r>
        <w:rPr/>
        <w:t>4F5G9xSBmTRItcXkaiOMiL5/p05NTkkke5EZeZs5GZUq0gQ8FWYlbkasiARx/VoQliPHEAm1kM2S28</w:t>
      </w:r>
    </w:p>
    <w:p>
      <w:pPr>
        <w:pStyle w:val="PreformattedText"/>
        <w:bidi w:val="0"/>
        <w:spacing w:before="0" w:after="0"/>
        <w:jc w:val="left"/>
        <w:rPr/>
      </w:pPr>
      <w:r>
        <w:rPr/>
        <w:t>2KhzTH3PcYg3wLGJah+bu0ESCO1GiUQgRFwqhkyUTOVaU+8WpBHMtEpywAXwPv1EHFhMclJxN9YJzS</w:t>
      </w:r>
    </w:p>
    <w:p>
      <w:pPr>
        <w:pStyle w:val="PreformattedText"/>
        <w:bidi w:val="0"/>
        <w:spacing w:before="0" w:after="0"/>
        <w:jc w:val="left"/>
        <w:rPr/>
      </w:pPr>
      <w:r>
        <w:rPr/>
        <w:t>NY3WcKGi71ZDGMnmYgxkMvAIuuQDQtv6tXWHQjeUWU+K7qf7IX+KuH+Gn1b1z1JFst91iLqe2bp3qj</w:t>
      </w:r>
    </w:p>
    <w:p>
      <w:pPr>
        <w:pStyle w:val="PreformattedText"/>
        <w:bidi w:val="0"/>
        <w:spacing w:before="0" w:after="0"/>
        <w:jc w:val="left"/>
        <w:rPr/>
      </w:pPr>
      <w:r>
        <w:rPr/>
        <w:t>pKbyeGObZROsmy9hgyx7XdmXJrfh1/Ll3NQ2lsb/AKzSFC8U+jzDvapKOM+RVDWDbjFtv9S6PfxWfx</w:t>
      </w:r>
    </w:p>
    <w:p>
      <w:pPr>
        <w:pStyle w:val="PreformattedText"/>
        <w:bidi w:val="0"/>
        <w:spacing w:before="0" w:after="0"/>
        <w:jc w:val="left"/>
        <w:rPr/>
      </w:pPr>
      <w:r>
        <w:rPr/>
        <w:t>V9S/iz9e9K9S7zoUvpX0h6W6bN6f6B0vcboSb/AHsE07byZ59wVv8AnpphwqN7eEd+dbPo3sSnsLB1</w:t>
      </w:r>
    </w:p>
    <w:p>
      <w:pPr>
        <w:pStyle w:val="PreformattedText"/>
        <w:bidi w:val="0"/>
        <w:spacing w:before="0" w:after="0"/>
        <w:jc w:val="left"/>
        <w:rPr/>
      </w:pPr>
      <w:r>
        <w:rPr/>
        <w:t>KTXmrUrOueeW7oGqhtHH1MfUa9zA2nT3Wtb54lrzDAvT+lQ9Xi6THuZ9hsJd50bpihZN80rTFIpXhU</w:t>
      </w:r>
    </w:p>
    <w:p>
      <w:pPr>
        <w:pStyle w:val="PreformattedText"/>
        <w:bidi w:val="0"/>
        <w:spacing w:before="0" w:after="0"/>
        <w:jc w:val="left"/>
        <w:rPr/>
      </w:pPr>
      <w:r>
        <w:rPr/>
        <w:t>AySiQMVc5KT92uhBuIDjkqGTQDbmpp07dwxbaKVoxuOqbltvuuoRGRISF3cPuyRSlBTIv4ikcMxXFt</w:t>
      </w:r>
    </w:p>
    <w:p>
      <w:pPr>
        <w:pStyle w:val="PreformattedText"/>
        <w:bidi w:val="0"/>
        <w:spacing w:before="0" w:after="0"/>
        <w:jc w:val="left"/>
        <w:rPr/>
      </w:pPr>
      <w:r>
        <w:rPr/>
        <w:t>QvaSSJ3ErSYkrcDr3+0T+vvTvojB9CujbP07tPSvUOjt6Xn9Uy+6/qAendyrRS9K6c+RRZl2gxWX7l</w:t>
      </w:r>
    </w:p>
    <w:p>
      <w:pPr>
        <w:pStyle w:val="PreformattedText"/>
        <w:bidi w:val="0"/>
        <w:spacing w:before="0" w:after="0"/>
        <w:jc w:val="left"/>
        <w:rPr/>
      </w:pPr>
      <w:r>
        <w:rPr/>
        <w:t>XsyGuZHolsl20fl72vdVa4Psncu7YWj/1bGMwwwrHhtKI03o7JWhbdHYRptW6pu16hK8f8vutrD7sv</w:t>
      </w:r>
    </w:p>
    <w:p>
      <w:pPr>
        <w:pStyle w:val="PreformattedText"/>
        <w:bidi w:val="0"/>
        <w:spacing w:before="0" w:after="0"/>
        <w:jc w:val="left"/>
        <w:rPr/>
      </w:pPr>
      <w:r>
        <w:rPr/>
        <w:t>T4nePCVVljP/AIp0Kxyr3KEY492uuFWREWhZFufE65SCPqM0TTdPi2+2l6P06N5+ozwuYtxFuLaNE/</w:t>
      </w:r>
    </w:p>
    <w:p>
      <w:pPr>
        <w:pStyle w:val="PreformattedText"/>
        <w:bidi w:val="0"/>
        <w:spacing w:before="0" w:after="0"/>
        <w:jc w:val="left"/>
        <w:rPr/>
      </w:pPr>
      <w:r>
        <w:rPr/>
        <w:t>k2FiFgWwIIYt8KukOl1uaEt9E/WrrH0t9a7b1n9OPUc/p31J0toov5uPbr/ObeM8NAyu34kBXteiVf</w:t>
      </w:r>
    </w:p>
    <w:p>
      <w:pPr>
        <w:pStyle w:val="PreformattedText"/>
        <w:bidi w:val="0"/>
        <w:spacing w:before="0" w:after="0"/>
        <w:jc w:val="left"/>
        <w:rPr/>
      </w:pPr>
      <w:r>
        <w:rPr/>
        <w:t>8/jUGJwOHxlE0MXSFak7qnRS0676NQPouLajeslf1S+vf1S+tPqjaervqF6l6l6n9QzJHsdtu5p45D</w:t>
      </w:r>
    </w:p>
    <w:p>
      <w:pPr>
        <w:pStyle w:val="PreformattedText"/>
        <w:bidi w:val="0"/>
        <w:spacing w:before="0" w:after="0"/>
        <w:jc w:val="left"/>
        <w:rPr/>
      </w:pPr>
      <w:r>
        <w:rPr/>
        <w:t>selxM84g2GwiT2tjtlTlqHczdxutOwOBwWzaBoYOg3D0puMdY+Pb/ZLWxFfEvFSvVNR/aVCunbLpfU</w:t>
      </w:r>
    </w:p>
    <w:p>
      <w:pPr>
        <w:pStyle w:val="PreformattedText"/>
        <w:bidi w:val="0"/>
        <w:spacing w:before="0" w:after="0"/>
        <w:jc w:val="left"/>
        <w:rPr/>
      </w:pPr>
      <w:r>
        <w:rPr/>
        <w:t>+pj1Kmyn2u+2myl6TJhJuI9mYEmZveMSyY/zD8NNahwqtR7cmlfUqZgOLmuHCo2taSDbv9qkHqjfJ0</w:t>
      </w:r>
    </w:p>
    <w:p>
      <w:pPr>
        <w:pStyle w:val="PreformattedText"/>
        <w:bidi w:val="0"/>
        <w:spacing w:before="0" w:after="0"/>
        <w:jc w:val="left"/>
        <w:rPr/>
      </w:pPr>
      <w:r>
        <w:rPr/>
        <w:t>7onUN5BFA+8j28EUG32kjhpN5N24SMxLBGAXFPBTl/11CN056EqWZkDUKlOo+pfXnVPTG19P8Aqf1N</w:t>
      </w:r>
    </w:p>
    <w:p>
      <w:pPr>
        <w:pStyle w:val="PreformattedText"/>
        <w:bidi w:val="0"/>
        <w:spacing w:before="0" w:after="0"/>
        <w:jc w:val="left"/>
        <w:rPr/>
      </w:pPr>
      <w:r>
        <w:rPr/>
        <w:t>1DqPQdvuhvtv6S3fVepJ6c6bvIiWbc9H6bHJgJIzKDF7iYtJZXxpr2Uy4uYwXDnDbj7XcSAXQ0Ex6t</w:t>
      </w:r>
    </w:p>
    <w:p>
      <w:pPr>
        <w:pStyle w:val="PreformattedText"/>
        <w:bidi w:val="0"/>
        <w:spacing w:before="0" w:after="0"/>
        <w:jc w:val="left"/>
        <w:rPr/>
      </w:pPr>
      <w:r>
        <w:rPr/>
        <w:t>2SinW/UcMO1j20CI0ULRiVP5ZIpNuzoSqmiblYLbEAAZM3bqi9gbdIzUzS45nRar+tpNxL0/drs5oe</w:t>
      </w:r>
    </w:p>
    <w:p>
      <w:pPr>
        <w:pStyle w:val="PreformattedText"/>
        <w:bidi w:val="0"/>
        <w:spacing w:before="0" w:after="0"/>
        <w:jc w:val="left"/>
        <w:rPr/>
      </w:pPr>
      <w:r>
        <w:rPr/>
        <w:t>pbrd7v8A8XJtp0kggcyBkkVZGIlRIuKDGiuR1BVJDIAtCmADro+C1B+qqRSQWk7bX22Mm3g9n32h2m</w:t>
      </w:r>
    </w:p>
    <w:p>
      <w:pPr>
        <w:pStyle w:val="PreformattedText"/>
        <w:bidi w:val="0"/>
        <w:spacing w:before="0" w:after="0"/>
        <w:jc w:val="left"/>
        <w:rPr/>
      </w:pPr>
      <w:r>
        <w:rPr/>
        <w:t>3JXd7uIWA0UsistEZ33rkus6poQDapaYDXeexarep93tt3JtoNtt02s+7jT+Y3ELYsm0UcSvkR7AZC</w:t>
      </w:r>
    </w:p>
    <w:p>
      <w:pPr>
        <w:pStyle w:val="PreformattedText"/>
        <w:bidi w:val="0"/>
        <w:spacing w:before="0" w:after="0"/>
        <w:jc w:val="left"/>
        <w:rPr/>
      </w:pPr>
      <w:r>
        <w:rPr/>
        <w:t>v6XljWqTgRIniUh4mwqb9adO3kMPT9xNsdztumzPuI9lu5Ifwd9LG49xoJCtOQfuAY141k4pzC7ow4</w:t>
      </w:r>
    </w:p>
    <w:p>
      <w:pPr>
        <w:pStyle w:val="PreformattedText"/>
        <w:bidi w:val="0"/>
        <w:spacing w:before="0" w:after="0"/>
        <w:jc w:val="left"/>
        <w:rPr/>
      </w:pPr>
      <w:r>
        <w:rPr/>
        <w:t>XU9Rzb7y0MOHtEuYYd1uSQ9EikqOgCz+EVAxBDVGAx8HI3ZHk6s4UQ0Hm5MrkEntVr9Jgnh24ltmBZ</w:t>
      </w:r>
    </w:p>
    <w:p>
      <w:pPr>
        <w:pStyle w:val="PreformattedText"/>
        <w:bidi w:val="0"/>
        <w:spacing w:before="0" w:after="0"/>
        <w:jc w:val="left"/>
        <w:rPr/>
      </w:pPr>
      <w:r>
        <w:rPr/>
        <w:t>o15YhXU2SW8A2qlvy02OtZktbwquRBhSBRCYoY5Fd9xiWdMiUUMCSqoQaclbyHBH6alGQA0KYRkY1K</w:t>
      </w:r>
    </w:p>
    <w:p>
      <w:pPr>
        <w:pStyle w:val="PreformattedText"/>
        <w:bidi w:val="0"/>
        <w:spacing w:before="0" w:after="0"/>
        <w:jc w:val="left"/>
        <w:rPr/>
      </w:pPr>
      <w:r>
        <w:rPr/>
        <w:t>AXdUjdmMawjN1VxKEawVVKHJLMLuz/AOXSpQANE3FFkLkoZNxGoMjhlVlQnlxhzIcD454Vj8ahcDdG</w:t>
      </w:r>
    </w:p>
    <w:p>
      <w:pPr>
        <w:pStyle w:val="PreformattedText"/>
        <w:bidi w:val="0"/>
        <w:spacing w:before="0" w:after="0"/>
        <w:jc w:val="left"/>
        <w:rPr/>
      </w:pPr>
      <w:r>
        <w:rPr/>
        <w:t>pKVGOsUbAIVYBWX3XLYsFId8mH2qKIAHnRY7sQilCiRWppKqnV8jHMz44+/RL0SprmvytpqERZ2k+I</w:t>
      </w:r>
    </w:p>
    <w:p>
      <w:pPr>
        <w:pStyle w:val="PreformattedText"/>
        <w:bidi w:val="0"/>
        <w:spacing w:before="0" w:after="0"/>
        <w:jc w:val="left"/>
        <w:rPr/>
      </w:pPr>
      <w:r>
        <w:rPr/>
        <w:t>V5SkhH4pzVI4zfAf7Fz5IuiNKQRqEJRt0d9vJMq/iGTA4KuXtqfcZGFViSeD5I+dIhY91WOTpSu4Qq</w:t>
      </w:r>
    </w:p>
    <w:p>
      <w:pPr>
        <w:pStyle w:val="PreformattedText"/>
        <w:bidi w:val="0"/>
        <w:spacing w:before="0" w:after="0"/>
        <w:jc w:val="left"/>
        <w:rPr/>
      </w:pPr>
      <w:r>
        <w:rPr/>
        <w:t>oXEoxJCqGJuQ0w5/5tCE8iFAjFSf5pVZyIwGtcFWvbPKALwSOf8ALqa1uXmU3Jw8Ez9TklSJdmpCLk</w:t>
      </w:r>
    </w:p>
    <w:p>
      <w:pPr>
        <w:pStyle w:val="PreformattedText"/>
        <w:bidi w:val="0"/>
        <w:spacing w:before="0" w:after="0"/>
        <w:jc w:val="left"/>
        <w:rPr/>
      </w:pPr>
      <w:r>
        <w:rPr/>
        <w:t>pcMudhrEpPuNVGMrxV233aZUJzA5Jlu7PNH+y6RIsc4KYoInBxZLFiJm/rxPHN1++lP/r89ilRUC4h</w:t>
      </w:r>
    </w:p>
    <w:p>
      <w:pPr>
        <w:pStyle w:val="PreformattedText"/>
        <w:bidi w:val="0"/>
        <w:spacing w:before="0" w:after="0"/>
        <w:jc w:val="left"/>
        <w:rPr/>
      </w:pPr>
      <w:r>
        <w:rPr/>
        <w:t>wwcKZMVxyJzBZfmqOBvg2Reo0Ih83ilOBZ1BCgjEYgE5sDdccD98fy6PYgZZ9iDtImG0MUgYlTnGiz</w:t>
      </w:r>
    </w:p>
    <w:p>
      <w:pPr>
        <w:pStyle w:val="PreformattedText"/>
        <w:bidi w:val="0"/>
        <w:spacing w:before="0" w:after="0"/>
        <w:jc w:val="left"/>
        <w:rPr/>
      </w:pPr>
      <w:r>
        <w:rPr/>
        <w:t>n21NAt7karbSVxQ8/dpBMZ6oQmjCNCqOeEd5GRizqB8l64JH68n/TSoQZJJs1LIY2Cho4r7WjAJ7mX</w:t>
      </w:r>
    </w:p>
    <w:p>
      <w:pPr>
        <w:pStyle w:val="PreformattedText"/>
        <w:bidi w:val="0"/>
        <w:spacing w:before="0" w:after="0"/>
        <w:jc w:val="left"/>
        <w:rPr/>
      </w:pPr>
      <w:r>
        <w:rPr/>
        <w:t>nutTQ50ITpCsbAOoYRkACMFgY2XzIXIHyKA/XHQpWunIpN1KL34TKFeURvEYnDFhEqnJmah3PXgDnS</w:t>
      </w:r>
    </w:p>
    <w:p>
      <w:pPr>
        <w:pStyle w:val="PreformattedText"/>
        <w:bidi w:val="0"/>
        <w:spacing w:before="0" w:after="0"/>
        <w:jc w:val="left"/>
        <w:rPr/>
      </w:pPr>
      <w:r>
        <w:rPr/>
        <w:t>FoOZGaei4vxIwI5qVwwaN0a8DQL/oBbcgaHGBKFXvrNCh2UznIZyIoy5IQqqnjkL+n6aoYsgdG48/7</w:t>
      </w:r>
    </w:p>
    <w:p>
      <w:pPr>
        <w:pStyle w:val="PreformattedText"/>
        <w:bidi w:val="0"/>
        <w:spacing w:before="0" w:after="0"/>
        <w:jc w:val="left"/>
        <w:rPr/>
      </w:pPr>
      <w:r>
        <w:rPr/>
        <w:t>J9MCCOSZdlOCyjG1QraAGueTd2CwHIrx/wAuo2PENhI5tvsKke1YOOBmMgpTlQQQSpFiwtjkXXkatt</w:t>
      </w:r>
    </w:p>
    <w:p>
      <w:pPr>
        <w:pStyle w:val="PreformattedText"/>
        <w:bidi w:val="0"/>
        <w:spacing w:before="0" w:after="0"/>
        <w:jc w:val="left"/>
        <w:rPr/>
      </w:pPr>
      <w:r>
        <w:rPr/>
        <w:t>0HsULj1Q1LBGchwsZPaC6sAoJIZjY8cf8ALyulTbZ4cwlSRkrdh8l75cgFQUChFckUOP8AO2pLd3x1</w:t>
      </w:r>
    </w:p>
    <w:p>
      <w:pPr>
        <w:pStyle w:val="PreformattedText"/>
        <w:bidi w:val="0"/>
        <w:spacing w:before="0" w:after="0"/>
        <w:jc w:val="left"/>
        <w:rPr/>
      </w:pPr>
      <w:r>
        <w:rPr/>
        <w:t>TUSqB5gqXXgjOmPgWngDggXpjtT7VYS3cMPcZVkyCfhgIByeAQObyC+f3Vv10ibdy63YjUdQYxkKNU</w:t>
      </w:r>
    </w:p>
    <w:p>
      <w:pPr>
        <w:pStyle w:val="PreformattedText"/>
        <w:bidi w:val="0"/>
        <w:spacing w:before="0" w:after="0"/>
        <w:jc w:val="left"/>
        <w:rPr/>
      </w:pPr>
      <w:r>
        <w:rPr/>
        <w:t>WVVDhSQAorusL4/VdSs0PtTek8EdKa/EJv3CRiKYR1a4sBXPHP+fL9GVRozzyKY7U+1GqTiY6azRAJ</w:t>
      </w:r>
    </w:p>
    <w:p>
      <w:pPr>
        <w:pStyle w:val="PreformattedText"/>
        <w:bidi w:val="0"/>
        <w:spacing w:before="0" w:after="0"/>
        <w:jc w:val="left"/>
        <w:rPr/>
      </w:pPr>
      <w:r>
        <w:rPr/>
        <w:t>HHg3YP2mvP7ackSZjju8Fa7ZQVqrHaAQCOKPHxdNeoCIJCsL6a/4Dvox6l+pn0k9A7TpG2kj2DI43O</w:t>
      </w:r>
    </w:p>
    <w:p>
      <w:pPr>
        <w:pStyle w:val="PreformattedText"/>
        <w:bidi w:val="0"/>
        <w:spacing w:before="0" w:after="0"/>
        <w:jc w:val="left"/>
        <w:rPr/>
      </w:pPr>
      <w:r>
        <w:rPr/>
        <w:t>8K4KspnaMiBwp9yQpld8dp/vrzra9X/v61OnvVXHh7vvOVPaO2WYBlOixnTYqpoz9T/Svov+gf8H/p</w:t>
      </w:r>
    </w:p>
    <w:p>
      <w:pPr>
        <w:pStyle w:val="PreformattedText"/>
        <w:bidi w:val="0"/>
        <w:spacing w:before="0" w:after="0"/>
        <w:jc w:val="left"/>
        <w:rPr/>
      </w:pPr>
      <w:r>
        <w:rPr/>
        <w:t>z0P0zaPvdrFuOoMYXmeRIzuZJUjZVaZyn4YBLeDycW1Qp4Bz3Uq9V9/q8RWPQwuO2gXVNoVC583WaB</w:t>
      </w:r>
    </w:p>
    <w:p>
      <w:pPr>
        <w:pStyle w:val="PreformattedText"/>
        <w:bidi w:val="0"/>
        <w:spacing w:before="0" w:after="0"/>
        <w:jc w:val="left"/>
        <w:rPr/>
      </w:pPr>
      <w:r>
        <w:rPr/>
        <w:t>vqtW+nQPpzsNlDFDs9nDGkdXgtHjElgcbJIyPn+3brVpsDGgaj3Vt0sKGtAsENVhbL0FCEUtFZC/cQ</w:t>
      </w:r>
    </w:p>
    <w:p>
      <w:pPr>
        <w:pStyle w:val="PreformattedText"/>
        <w:bidi w:val="0"/>
        <w:spacing w:before="0" w:after="0"/>
        <w:jc w:val="left"/>
        <w:rPr/>
      </w:pPr>
      <w:r>
        <w:rPr/>
        <w:t>SHAJIAWu21/S+5dSyO0K2MINXN4k4T+jdskYHtDmMk0CQtC6H9C/+p0Ag6FHyMC0wPPnwUI6t6MDZF</w:t>
      </w:r>
    </w:p>
    <w:p>
      <w:pPr>
        <w:pStyle w:val="PreformattedText"/>
        <w:bidi w:val="0"/>
        <w:spacing w:before="0" w:after="0"/>
        <w:jc w:val="left"/>
        <w:rPr/>
      </w:pPr>
      <w:r>
        <w:rPr/>
        <w:t>YwAcuCp5peAcfK4nx8/OlVWpSY2YnRQmT0222fGSLyayxKAsayDMBZFYgA8jQmNa0kQ0/OThtumMRc</w:t>
      </w:r>
    </w:p>
    <w:p>
      <w:pPr>
        <w:pStyle w:val="PreformattedText"/>
        <w:bidi w:val="0"/>
        <w:spacing w:before="0" w:after="0"/>
        <w:jc w:val="left"/>
        <w:rPr/>
      </w:pPr>
      <w:r>
        <w:rPr/>
        <w:t>iAJHSdwJNUaQ88ePPI0HOPDz+qkBIAAdklkqpt1bIgHJc8e3woYMaHKgFbPHGhH02z5+Kj+96ow93i</w:t>
      </w:r>
    </w:p>
    <w:p>
      <w:pPr>
        <w:pStyle w:val="PreformattedText"/>
        <w:bidi w:val="0"/>
        <w:spacing w:before="0" w:after="0"/>
        <w:jc w:val="left"/>
        <w:rPr/>
      </w:pPr>
      <w:r>
        <w:rPr/>
        <w:t>1AbtbEhgvcr439uXBrgf5tNe61pKTOcuJRrddYK5MJR8sRZZbxy9sFjS8VyPB1Wc+INucJ7GmW5XBx</w:t>
      </w:r>
    </w:p>
    <w:p>
      <w:pPr>
        <w:pStyle w:val="PreformattedText"/>
        <w:bidi w:val="0"/>
        <w:spacing w:before="0" w:after="0"/>
        <w:jc w:val="left"/>
        <w:rPr/>
      </w:pPr>
      <w:r>
        <w:rPr/>
        <w:t>b46KKb/1BautuozIIPksFoA93JHy/H246qPdkC52WXnz2qe+2Tm8u873+KhPUvUqIGqQB6HaCod3jD</w:t>
      </w:r>
    </w:p>
    <w:p>
      <w:pPr>
        <w:pStyle w:val="PreformattedText"/>
        <w:bidi w:val="0"/>
        <w:spacing w:before="0" w:after="0"/>
        <w:jc w:val="left"/>
        <w:rPr/>
      </w:pPr>
      <w:r>
        <w:rPr/>
        <w:t>Kyp/TR4sectROdnBI3fP3lBUxMcBtLVWPXPViU6FgRhZYOY2dvKFBkRkwDeas6r1XyctD5hVXVTEgZ</w:t>
      </w:r>
    </w:p>
    <w:p>
      <w:pPr>
        <w:pStyle w:val="PreformattedText"/>
        <w:bidi w:val="0"/>
        <w:spacing w:before="0" w:after="0"/>
        <w:jc w:val="left"/>
        <w:rPr/>
      </w:pPr>
      <w:r>
        <w:rPr/>
        <w:t>FUV6k9WNc9SlkXNz3cCSw9KEBycMvJ+DqpUrNbmVXNQEkalx/wB/qrX/AK/17cdQMqI81LanksGHnE</w:t>
      </w:r>
    </w:p>
    <w:p>
      <w:pPr>
        <w:pStyle w:val="PreformattedText"/>
        <w:bidi w:val="0"/>
        <w:spacing w:before="0" w:after="0"/>
        <w:jc w:val="left"/>
        <w:rPr/>
      </w:pPr>
      <w:r>
        <w:rPr/>
        <w:t>yk9vaWNDm21WfUcbQDaO1KJbvclVu/R3LqSGr3HJyL5EYJi4c/+HA+4mjZH5tVlMoV1FcUYkAt+MsU</w:t>
      </w:r>
    </w:p>
    <w:p>
      <w:pPr>
        <w:pStyle w:val="PreformattedText"/>
        <w:bidi w:val="0"/>
        <w:spacing w:before="0" w:after="0"/>
        <w:jc w:val="left"/>
        <w:rPr/>
      </w:pPr>
      <w:r>
        <w:rPr/>
        <w:t>uTH3GBIEsnAsMxoWO3LuGhSUnuD2w4xOnt881D+oRBVPbiwGEluoPADI+Xiyy01HkUSfy6Fo03bzWx</w:t>
      </w:r>
    </w:p>
    <w:p>
      <w:pPr>
        <w:pStyle w:val="PreformattedText"/>
        <w:bidi w:val="0"/>
        <w:spacing w:before="0" w:after="0"/>
        <w:jc w:val="left"/>
        <w:rPr/>
      </w:pPr>
      <w:r>
        <w:rPr/>
        <w:t>kodu6QqCZCgkXElygaSmKGSh2gB7p7BCqPGhWRGXrfw6KLbkLmbKlvcAxhqMyAEFsImGMAyCntIvyu</w:t>
      </w:r>
    </w:p>
    <w:p>
      <w:pPr>
        <w:pStyle w:val="PreformattedText"/>
        <w:bidi w:val="0"/>
        <w:spacing w:before="0" w:after="0"/>
        <w:jc w:val="left"/>
        <w:rPr/>
      </w:pPr>
      <w:r>
        <w:rPr/>
        <w:t>XGhXKTt10ANM+frOTJuWJLJ7pEjWDIv/ALtwQzR/OZaPtDVkx7tGfPVWGkOAI09v2pl3L4uURk47r9</w:t>
      </w:r>
    </w:p>
    <w:p>
      <w:pPr>
        <w:pStyle w:val="PreformattedText"/>
        <w:bidi w:val="0"/>
        <w:spacing w:before="0" w:after="0"/>
        <w:jc w:val="left"/>
        <w:rPr/>
      </w:pPr>
      <w:r>
        <w:rPr/>
        <w:t>wxs0bKI3QsznlR58nux+dCN/x+1b3My4LbLyxUF2JAObEs5oATEjtUXx3a7amAC6dAsVEsFMjsSZK4</w:t>
      </w:r>
    </w:p>
    <w:p>
      <w:pPr>
        <w:pStyle w:val="PreformattedText"/>
        <w:bidi w:val="0"/>
        <w:spacing w:before="0" w:after="0"/>
        <w:jc w:val="left"/>
        <w:rPr/>
      </w:pPr>
      <w:r>
        <w:rPr/>
        <w:t>wKt3tiSkoWwqgnEgcccfK6cW3AibSmgkuiF6EkkgDIxDFMEKrnLy721FkPgj8pXu7dGjd7KwefxTkv</w:t>
      </w:r>
    </w:p>
    <w:p>
      <w:pPr>
        <w:pStyle w:val="PreformattedText"/>
        <w:bidi w:val="0"/>
        <w:spacing w:before="0" w:after="0"/>
        <w:jc w:val="left"/>
        <w:rPr/>
      </w:pPr>
      <w:r>
        <w:rPr/>
        <w:t>Q4hPxEIGJZaVgkoBWSozIWMRYsOaI+BpocD7UkZyjRfPY0jB6UDvVKBKAGwpkAFsPP7aYXXF5jzoky</w:t>
      </w:r>
    </w:p>
    <w:p>
      <w:pPr>
        <w:pStyle w:val="PreformattedText"/>
        <w:bidi w:val="0"/>
        <w:spacing w:before="0" w:after="0"/>
        <w:jc w:val="left"/>
        <w:rPr/>
      </w:pPr>
      <w:r>
        <w:rPr/>
        <w:t>ibvP4I6IGIGihZkEoZQqBI1AEYzHCrZUc/c14+dMeHS0zce6pGuaJubp3fw4l85/+2M6zOPqv6O6QZ</w:t>
      </w:r>
    </w:p>
    <w:p>
      <w:pPr>
        <w:pStyle w:val="PreformattedText"/>
        <w:bidi w:val="0"/>
        <w:spacing w:before="0" w:after="0"/>
        <w:jc w:val="left"/>
        <w:rPr/>
      </w:pPr>
      <w:r>
        <w:rPr/>
        <w:t>VqL08u49tSxTOU2xKk/cTxz862tmQ3DucDvTanui8Twri2XZ5vbDKuTMuTX4UHtF8c/wD22rLi4GJ/</w:t>
      </w:r>
    </w:p>
    <w:p>
      <w:pPr>
        <w:pStyle w:val="PreformattedText"/>
        <w:bidi w:val="0"/>
        <w:spacing w:before="0" w:after="0"/>
        <w:jc w:val="left"/>
        <w:rPr/>
      </w:pPr>
      <w:r>
        <w:rPr/>
        <w:t>RPgAdgTYwGTKRwq+fOZ8AKT5A5/fUXa21WEQGJJYggFV5AHbl4xP5STpmc87Z+EfyQjMTiKNZEkMBk</w:t>
      </w:r>
    </w:p>
    <w:p>
      <w:pPr>
        <w:pStyle w:val="PreformattedText"/>
        <w:bidi w:val="0"/>
        <w:spacing w:before="0" w:after="0"/>
        <w:jc w:val="left"/>
        <w:rPr/>
      </w:pPr>
      <w:r>
        <w:rPr/>
        <w:t>Qbsjzy3jSEEWyhGJYI8WLBJWyL/v8AA/f9dStEAKAggwUaFyYUgBGIBWxyDbVZ5uh/c6WJIyzSI1Kj</w:t>
      </w:r>
    </w:p>
    <w:p>
      <w:pPr>
        <w:pStyle w:val="PreformattedText"/>
        <w:bidi w:val="0"/>
        <w:spacing w:before="0" w:after="0"/>
        <w:jc w:val="left"/>
        <w:rPr/>
      </w:pPr>
      <w:r>
        <w:rPr/>
        <w:t>ZlAJF5EXZbuPAy8EH9eNPaOJqEcMSSRbC7al5AXyKPx/9XT4zm7JCELskgk4+FoEi7B881X/AG05IT</w:t>
      </w:r>
    </w:p>
    <w:p>
      <w:pPr>
        <w:pStyle w:val="PreformattedText"/>
        <w:bidi w:val="0"/>
        <w:spacing w:before="0" w:after="0"/>
        <w:jc w:val="left"/>
        <w:rPr/>
      </w:pPr>
      <w:r>
        <w:rPr/>
        <w:t>AJ7EMMQWQC7oUDgxAJBF/DcaEl7e1eCjuLggBl8csFB/ShV/250Jrn8gUeiJQBU4MfJshEVicgCf8A</w:t>
      </w:r>
    </w:p>
    <w:p>
      <w:pPr>
        <w:pStyle w:val="PreformattedText"/>
        <w:bidi w:val="0"/>
        <w:spacing w:before="0" w:after="0"/>
        <w:jc w:val="left"/>
        <w:rPr/>
      </w:pPr>
      <w:r>
        <w:rPr/>
        <w:t>11K0ZAFuSjSkoe2wxVQCHFlQDWJv9eb/AG1KW5NPM+QhDyqgVXkZKwxN0ACMvg15vzWpkICkg0VYkA</w:t>
      </w:r>
    </w:p>
    <w:p>
      <w:pPr>
        <w:pStyle w:val="PreformattedText"/>
        <w:bidi w:val="0"/>
        <w:spacing w:before="0" w:after="0"/>
        <w:jc w:val="left"/>
        <w:rPr/>
      </w:pPr>
      <w:r>
        <w:rPr/>
        <w:t>4gZEkk5C/8P/b+nUfSeCF4FWkI+LLAkgktRsi/jIA1403id2ShYBJKqaDEsHIyNDwOb+6/nTgBug5O</w:t>
      </w:r>
    </w:p>
    <w:p>
      <w:pPr>
        <w:pStyle w:val="PreformattedText"/>
        <w:bidi w:val="0"/>
        <w:spacing w:before="0" w:after="0"/>
        <w:jc w:val="left"/>
        <w:rPr/>
      </w:pPr>
      <w:r>
        <w:rPr/>
        <w:t>1QgqFpya7QACQCTiP28ftqRCNjQsQWYA2LDGh+XlKJs88edIJjMyUJSVCoSAEQhgictjyArKCbeQ0w</w:t>
      </w:r>
    </w:p>
    <w:p>
      <w:pPr>
        <w:pStyle w:val="PreformattedText"/>
        <w:bidi w:val="0"/>
        <w:spacing w:before="0" w:after="0"/>
        <w:jc w:val="left"/>
        <w:rPr/>
      </w:pPr>
      <w:r>
        <w:rPr/>
        <w:t>I40oAEDkkM8tUB46AINigQrOTbNwoFVR4+PGnOid3RJv8Ah9qLZiijJCouiVAUXfAZhyTyvJFc6Y7Q</w:t>
      </w:r>
    </w:p>
    <w:p>
      <w:pPr>
        <w:pStyle w:val="PreformattedText"/>
        <w:bidi w:val="0"/>
        <w:spacing w:before="0" w:after="0"/>
        <w:jc w:val="left"/>
        <w:rPr/>
      </w:pPr>
      <w:r>
        <w:rPr/>
        <w:t>5SnIDduNW4PJy7pOeRHxxhfJ02H9o8/BCC1qrs7kXZAJIVf3UXyxIrm9IWmCS6UexJwGTAyGgCxFcS</w:t>
      </w:r>
    </w:p>
    <w:p>
      <w:pPr>
        <w:pStyle w:val="PreformattedText"/>
        <w:bidi w:val="0"/>
        <w:spacing w:before="0" w:after="0"/>
        <w:jc w:val="left"/>
        <w:rPr/>
      </w:pPr>
      <w:r>
        <w:rPr/>
        <w:t>HJRxjXcb+eONMLSMyMkJDM4fJ2BGIN0SGyogC6FmuCNMc4EFxGScziCbpyTySoIXI0LIe6v+w1VqDM</w:t>
      </w:r>
    </w:p>
    <w:p>
      <w:pPr>
        <w:pStyle w:val="PreformattedText"/>
        <w:bidi w:val="0"/>
        <w:spacing w:before="0" w:after="0"/>
        <w:jc w:val="left"/>
        <w:rPr/>
      </w:pPr>
      <w:r>
        <w:rPr/>
        <w:t>FTiLTGv6KGdTmEu7MSm1jpSAeGfgCgD5rnWVXfdUIHVVxjIbpAckEjUPK2P9R4tiQRY8agT0hU5EsO</w:t>
      </w:r>
    </w:p>
    <w:p>
      <w:pPr>
        <w:pStyle w:val="PreformattedText"/>
        <w:bidi w:val="0"/>
        <w:spacing w:before="0" w:after="0"/>
        <w:jc w:val="left"/>
        <w:rPr/>
      </w:pPr>
      <w:r>
        <w:rPr/>
        <w:t>Pjnxzxd2Sf3/TTTo/zyCE4RKLFkGv3Ng1QHnzR07VCVOACiqQCRZ/T92/sTqTo/FGvilW2JVg1imrL</w:t>
      </w:r>
    </w:p>
    <w:p>
      <w:pPr>
        <w:pStyle w:val="PreformattedText"/>
        <w:bidi w:val="0"/>
        <w:spacing w:before="0" w:after="0"/>
        <w:jc w:val="left"/>
        <w:rPr/>
      </w:pPr>
      <w:r>
        <w:rPr/>
        <w:t>g0KJP9/I05ggA8ymuEiE8xGubJAGRBFCyasf1Dn/AE1M06tKhRo5sLy9nInxj+UVfP8A9QakQjqJx5</w:t>
      </w:r>
    </w:p>
    <w:p>
      <w:pPr>
        <w:pStyle w:val="PreformattedText"/>
        <w:bidi w:val="0"/>
        <w:spacing w:before="0" w:after="0"/>
        <w:jc w:val="left"/>
        <w:rPr/>
      </w:pPr>
      <w:r>
        <w:rPr/>
        <w:t>8AWvAfi7B/U8c/20IXqBJrjKzzfwB5Hjn/ANToQhL3dxP3EA2TyBdgX+3nQjTwQRzYW7C0QFq+Kxsf</w:t>
      </w:r>
    </w:p>
    <w:p>
      <w:pPr>
        <w:pStyle w:val="PreformattedText"/>
        <w:bidi w:val="0"/>
        <w:spacing w:before="0" w:after="0"/>
        <w:jc w:val="left"/>
        <w:rPr/>
      </w:pPr>
      <w:r>
        <w:rPr/>
        <w:t>ppYMxzQhqGontoqCbQknjkH+x+NGbT2FCMRl5DKTiDz4yo8Dn4B1K23O1R/tPMI2NsbOQI4F/wBWPg</w:t>
      </w:r>
    </w:p>
    <w:p>
      <w:pPr>
        <w:pStyle w:val="PreformattedText"/>
        <w:bidi w:val="0"/>
        <w:spacing w:before="0" w:after="0"/>
        <w:jc w:val="left"/>
        <w:rPr/>
      </w:pPr>
      <w:r>
        <w:rPr/>
        <w:t>kN8hef1504GMwkILiSBIKVoVVVOZJHJAJo/wBIAIs8ChqUEQ3ezCZ7UoWgReKozKMTkwWvNN8+L/15</w:t>
      </w:r>
    </w:p>
    <w:p>
      <w:pPr>
        <w:pStyle w:val="PreformattedText"/>
        <w:bidi w:val="0"/>
        <w:spacing w:before="0" w:after="0"/>
        <w:jc w:val="left"/>
        <w:rPr/>
      </w:pPr>
      <w:r>
        <w:rPr/>
        <w:t>1IPoDk3vbv8AdHriEpQpOVoCtEKV8Wfix/rzpzXRkVG/iKMVyAQFjORsgg/cPm1PJrwNSgiNMymkci</w:t>
      </w:r>
    </w:p>
    <w:p>
      <w:pPr>
        <w:pStyle w:val="PreformattedText"/>
        <w:bidi w:val="0"/>
        <w:spacing w:before="0" w:after="0"/>
        <w:jc w:val="left"/>
        <w:rPr/>
      </w:pPr>
      <w:r>
        <w:rPr/>
        <w:t>NECSgCcEZmJZqF8XfANUbXx+g010DejMJQToDqkcy8Fgpa6e7FsO4AsB4IrUBA1iYUrTImIRUbZMAS</w:t>
      </w:r>
    </w:p>
    <w:p>
      <w:pPr>
        <w:pStyle w:val="PreformattedText"/>
        <w:bidi w:val="0"/>
        <w:spacing w:before="0" w:after="0"/>
        <w:jc w:val="left"/>
        <w:rPr/>
      </w:pPr>
      <w:r>
        <w:rPr/>
        <w:t>EzGWZtib8/iWR4HzpGmdBaPPglcYBKVKIwG/MUDEYkhQaFsSw4cE+B8Lp4jmoyS62BqjyoUjvqwCAW</w:t>
      </w:r>
    </w:p>
    <w:p>
      <w:pPr>
        <w:pStyle w:val="PreformattedText"/>
        <w:bidi w:val="0"/>
        <w:spacing w:before="0" w:after="0"/>
        <w:jc w:val="left"/>
        <w:rPr/>
      </w:pPr>
      <w:r>
        <w:rPr/>
        <w:t>YKrFbJPF/t+nlhqaD2n7P5JHe7asjOnIIkYMSxyZjkQ3hj+U+RfgnRqTLrvoSA8pyKUx+4oUAW58Cx</w:t>
      </w:r>
    </w:p>
    <w:p>
      <w:pPr>
        <w:pStyle w:val="PreformattedText"/>
        <w:bidi w:val="0"/>
        <w:spacing w:before="0" w:after="0"/>
        <w:jc w:val="left"/>
        <w:rPr/>
      </w:pPr>
      <w:r>
        <w:rPr/>
        <w:t>wt1dMO9+P7VjqRocCMs0GMwDITgskahlFlhjcYIxphyou8jWfnwcj8anbbncoHNt9hSmCRcQEVmZuA</w:t>
      </w:r>
    </w:p>
    <w:p>
      <w:pPr>
        <w:pStyle w:val="PreformattedText"/>
        <w:bidi w:val="0"/>
        <w:spacing w:before="0" w:after="0"/>
        <w:jc w:val="left"/>
        <w:rPr/>
      </w:pPr>
      <w:r>
        <w:rPr/>
        <w:t>GYtGUVr88gm/H+VV1K0gjLRNM59qckkdpwEDA/bYYqFABxsEUTkaNcW+R1IzU+xCUw+65zDhcmZZGA</w:t>
      </w:r>
    </w:p>
    <w:p>
      <w:pPr>
        <w:pStyle w:val="PreformattedText"/>
        <w:bidi w:val="0"/>
        <w:spacing w:before="0" w:after="0"/>
        <w:jc w:val="left"/>
        <w:rPr/>
      </w:pPr>
      <w:r>
        <w:rPr/>
        <w:t>IQRqisjKG5Ckr8/lT9ctSqBszu6paocB3RQcmKBsVjei3kqOC9jg/q2P2qraFLY3sTiYwAFBjHvDKY</w:t>
      </w:r>
    </w:p>
    <w:p>
      <w:pPr>
        <w:pStyle w:val="PreformattedText"/>
        <w:bidi w:val="0"/>
        <w:spacing w:before="0" w:after="0"/>
        <w:jc w:val="left"/>
        <w:rPr/>
      </w:pPr>
      <w:r>
        <w:rPr/>
        <w:t>kmlVfIUuQcKxpjyV7vzHUjbcs80wguJIEgoQdUZYEjkC++wVowUZassShJybLnzV9o8DR6tn2picla</w:t>
      </w:r>
    </w:p>
    <w:p>
      <w:pPr>
        <w:pStyle w:val="PreformattedText"/>
        <w:bidi w:val="0"/>
        <w:spacing w:before="0" w:after="0"/>
        <w:jc w:val="left"/>
        <w:rPr/>
      </w:pPr>
      <w:r>
        <w:rPr/>
        <w:t>MrJGosoJXeJ2BDllQhixIyT9wfnM8HUwi0xr+iEpjQLt47VwpCsxdw1SYkXGFFgH4o8Gl+NNQsK0MZ</w:t>
      </w:r>
    </w:p>
    <w:p>
      <w:pPr>
        <w:pStyle w:val="PreformattedText"/>
        <w:bidi w:val="0"/>
        <w:spacing w:before="0" w:after="0"/>
        <w:jc w:val="left"/>
        <w:rPr/>
      </w:pPr>
      <w:r>
        <w:rPr/>
        <w:t>iaQSFMCxwOWK5KVo5WSBxzYvuH36Mh4BCQdZ6bt+rbM7dUYRCNzFkhkesirAlmBQFv0JJLf4dNqU21</w:t>
      </w:r>
    </w:p>
    <w:p>
      <w:pPr>
        <w:pStyle w:val="PreformattedText"/>
        <w:bidi w:val="0"/>
        <w:spacing w:before="0" w:after="0"/>
        <w:jc w:val="left"/>
        <w:rPr/>
      </w:pPr>
      <w:r>
        <w:rPr/>
        <w:t>WOpu4HJzXFrgQbSql6F1Dd+lust0ncKRtJ5U9l3avadnBEY58NfPI1j4Ks/AYg4OqD0VQ7rj1bv6lc</w:t>
      </w:r>
    </w:p>
    <w:p>
      <w:pPr>
        <w:pStyle w:val="PreformattedText"/>
        <w:bidi w:val="0"/>
        <w:spacing w:before="0" w:after="0"/>
        <w:jc w:val="left"/>
        <w:rPr/>
      </w:pPr>
      <w:r>
        <w:rPr/>
        <w:t>xFNuIZ8paf2lMQ63m1qvjZ7mPdYqkRMjNSuMmUvXZG6fcxvwDlz9ut8hpJHNUGuDhI0STqMwgdESFv</w:t>
      </w:r>
    </w:p>
    <w:p>
      <w:pPr>
        <w:pStyle w:val="PreformattedText"/>
        <w:bidi w:val="0"/>
        <w:spacing w:before="0" w:after="0"/>
        <w:jc w:val="left"/>
        <w:rPr/>
      </w:pPr>
      <w:r>
        <w:rPr/>
        <w:t>xC0cbySYuZe6RyMecFbLFByCvLfl1EcpnklTbJuJHWMMrZowVAAcWgsO5lKnsIYtRNHTWcIQjZR7GJ</w:t>
      </w:r>
    </w:p>
    <w:p>
      <w:pPr>
        <w:pStyle w:val="PreformattedText"/>
        <w:bidi w:val="0"/>
        <w:spacing w:before="0" w:after="0"/>
        <w:jc w:val="left"/>
        <w:rPr/>
      </w:pPr>
      <w:r>
        <w:rPr/>
        <w:t>aWvdZlS8h7a2GBijIbJQ35jfD8jTtEJVCVljhiPuQyTOIsaZpZXLsqMFDArGTJRDGiG8aXM5IRTRBG</w:t>
      </w:r>
    </w:p>
    <w:p>
      <w:pPr>
        <w:pStyle w:val="PreformattedText"/>
        <w:bidi w:val="0"/>
        <w:spacing w:before="0" w:after="0"/>
        <w:jc w:val="left"/>
        <w:rPr/>
      </w:pPr>
      <w:r>
        <w:rPr/>
        <w:t>l27BkCykLtlJVVlBxYEkWXBr9Ky0EEa8kIqiHZcFEh5K1lfdYDkmo+KBY5Mc+1dIheVAZI5WHswqGa</w:t>
      </w:r>
    </w:p>
    <w:p>
      <w:pPr>
        <w:pStyle w:val="PreformattedText"/>
        <w:bidi w:val="0"/>
        <w:spacing w:before="0" w:after="0"/>
        <w:jc w:val="left"/>
        <w:rPr/>
      </w:pPr>
      <w:r>
        <w:rPr/>
        <w:t>LCRRNKQKdqsFhZ48Ed2WhCJaExAMVUEO0saKrOXdqLmlJyxtbXm8vu0QBoIQhxiJlCzukdnLEygTkK</w:t>
      </w:r>
    </w:p>
    <w:p>
      <w:pPr>
        <w:pStyle w:val="PreformattedText"/>
        <w:bidi w:val="0"/>
        <w:spacing w:before="0" w:after="0"/>
        <w:jc w:val="left"/>
        <w:rPr/>
      </w:pPr>
      <w:r>
        <w:rPr/>
        <w:t>xIzA5cBxwqntXt0x2rPb/JK0SYSn3VjZV3A/ByUExsvtRmYUZ3LLYjWPuAXE93OgPkgAQErm2+wpyR</w:t>
      </w:r>
    </w:p>
    <w:p>
      <w:pPr>
        <w:pStyle w:val="PreformattedText"/>
        <w:bidi w:val="0"/>
        <w:spacing w:before="0" w:after="0"/>
        <w:jc w:val="left"/>
        <w:rPr/>
      </w:pPr>
      <w:r>
        <w:rPr/>
        <w:t>Y4Y2hlDERORKqlBlHKB7OTICRH7eNLyQH7v11JBieSalR9yGJWZfw0WMRbdWZOZSbiCqPwgGBdyeWX</w:t>
      </w:r>
    </w:p>
    <w:p>
      <w:pPr>
        <w:pStyle w:val="PreformattedText"/>
        <w:bidi w:val="0"/>
        <w:spacing w:before="0" w:after="0"/>
        <w:jc w:val="left"/>
        <w:rPr/>
      </w:pPr>
      <w:r>
        <w:rPr/>
        <w:t>8uonNzLpyTgSQWgZlLPeLRMHAjRV/BC2IYWcqLU82zCzzZy7fzalp1ORTC0DVq29/hF9SL0/1+Ogbs</w:t>
      </w:r>
    </w:p>
    <w:p>
      <w:pPr>
        <w:pStyle w:val="PreformattedText"/>
        <w:bidi w:val="0"/>
        <w:spacing w:before="0" w:after="0"/>
        <w:jc w:val="left"/>
        <w:rPr/>
      </w:pPr>
      <w:r>
        <w:rPr/>
        <w:t>e1tus7VtyskoPbu9kCyvLHKfxo3issp+I+37tamEc27x8hVMSHQM5auv0e6226gh3Oy2v85u+ktGdv</w:t>
      </w:r>
    </w:p>
    <w:p>
      <w:pPr>
        <w:pStyle w:val="PreformattedText"/>
        <w:bidi w:val="0"/>
        <w:spacing w:before="0" w:after="0"/>
        <w:jc w:val="left"/>
        <w:rPr/>
      </w:pPr>
      <w:r>
        <w:rPr/>
        <w:t>FJLJBHNuVLFNyYmCrPuG9xjyGAXFPyrrYp8iTuqidAYkrbj+G/8AhS+vn8Rv/tR1b0d07oA6X6ch20</w:t>
      </w:r>
    </w:p>
    <w:p>
      <w:pPr>
        <w:pStyle w:val="PreformattedText"/>
        <w:bidi w:val="0"/>
        <w:spacing w:before="0" w:after="0"/>
        <w:jc w:val="left"/>
        <w:rPr/>
      </w:pPr>
      <w:r>
        <w:rPr/>
        <w:t>O46117qU3S+nb7fy/+Jh9OdNMMUgPUIVSNnAwjj95VOLNrD2z6TbN2M+jh8Q19SrUza1mbg3tdctDA</w:t>
      </w:r>
    </w:p>
    <w:p>
      <w:pPr>
        <w:pStyle w:val="PreformattedText"/>
        <w:bidi w:val="0"/>
        <w:spacing w:before="0" w:after="0"/>
        <w:jc w:val="left"/>
        <w:rPr/>
      </w:pPr>
      <w:r>
        <w:rPr/>
        <w:t>bKxO0Q91NzabKfWd1ndmSrb6gdA6l9PPUnXvRfqn3OkeqfTfUNz0/wBQbbcqi7npu6WpH20iqAz9pQ</w:t>
      </w:r>
    </w:p>
    <w:p>
      <w:pPr>
        <w:pStyle w:val="PreformattedText"/>
        <w:bidi w:val="0"/>
        <w:spacing w:before="0" w:after="0"/>
        <w:jc w:val="left"/>
        <w:rPr/>
      </w:pPr>
      <w:r>
        <w:rPr/>
        <w:t>xSKWilWRHTtvWpgcTSx+GpYvDm7D1hLVVxVCphar6FX95TO8onD1SORJeovtHMm2dINl0v2m3O5i32</w:t>
      </w:r>
    </w:p>
    <w:p>
      <w:pPr>
        <w:pStyle w:val="PreformattedText"/>
        <w:bidi w:val="0"/>
        <w:spacing w:before="0" w:after="0"/>
        <w:jc w:val="left"/>
        <w:rPr/>
      </w:pPr>
      <w:r>
        <w:rPr/>
        <w:t>5jJ9x+AqxtGod1xdcFZ286tENECfa5V7nRMJf6I2XXd71b050PZN0oerPVHXoegbBuqM03RUn9Q7yP</w:t>
      </w:r>
    </w:p>
    <w:p>
      <w:pPr>
        <w:pStyle w:val="PreformattedText"/>
        <w:bidi w:val="0"/>
        <w:spacing w:before="0" w:after="0"/>
        <w:jc w:val="left"/>
        <w:rPr/>
      </w:pPr>
      <w:r>
        <w:rPr/>
        <w:t>Z7Xczivw0V51YFQCnt8C9Q4upSpUa1d5PRUW3mMjlyS02l7mUyd6o5rZd4uW9X8UP+zs338M30s6V9</w:t>
      </w:r>
    </w:p>
    <w:p>
      <w:pPr>
        <w:pStyle w:val="PreformattedText"/>
        <w:bidi w:val="0"/>
        <w:spacing w:before="0" w:after="0"/>
        <w:jc w:val="left"/>
        <w:rPr/>
      </w:pPr>
      <w:r>
        <w:rPr/>
        <w:t>UN59SpPVu2HVdj0j1X0jf7ZunSp17rb1s36LJsJmfedLEySLc3cgVHxPOuR2D6YVtt7Sfs9+CFFjg4</w:t>
      </w:r>
    </w:p>
    <w:p>
      <w:pPr>
        <w:pStyle w:val="PreformattedText"/>
        <w:bidi w:val="0"/>
        <w:spacing w:before="0" w:after="0"/>
        <w:jc w:val="left"/>
        <w:rPr/>
      </w:pPr>
      <w:r>
        <w:rPr/>
        <w:t>sc110Nb3/mrf2hsOjgsMMS2u6oW8QdzuXMOLa7ubfbnf73ZbTcy9S3wg2K7JFmlba7dXMW23LDkToS</w:t>
      </w:r>
    </w:p>
    <w:p>
      <w:pPr>
        <w:pStyle w:val="PreformattedText"/>
        <w:bidi w:val="0"/>
        <w:spacing w:before="0" w:after="0"/>
        <w:jc w:val="left"/>
        <w:rPr/>
      </w:pPr>
      <w:r>
        <w:rPr/>
        <w:t>zGVlAfDXc3AGBwhc2RmTEJ/2PS5oDCsG5EEO4lMm83MjLNDt9kGddztoPdOXfKq4E4OpV1F3pLhmC3</w:t>
      </w:r>
    </w:p>
    <w:p>
      <w:pPr>
        <w:pStyle w:val="PreformattedText"/>
        <w:bidi w:val="0"/>
        <w:spacing w:before="0" w:after="0"/>
        <w:jc w:val="left"/>
        <w:rPr/>
      </w:pPr>
      <w:r>
        <w:rPr/>
        <w:t>JObxDsXV/+BD+CT0F/E76J+oPqr1n1nrfSoel9Wj9LdDTpG7fa7jpe7g2y7jcdfO2dGXqUDbeVUjSW</w:t>
      </w:r>
    </w:p>
    <w:p>
      <w:pPr>
        <w:pStyle w:val="PreformattedText"/>
        <w:bidi w:val="0"/>
        <w:spacing w:before="0" w:after="0"/>
        <w:jc w:val="left"/>
        <w:rPr/>
      </w:pPr>
      <w:r>
        <w:rPr/>
        <w:t>0Y5fdWvP/TD0jx2xsThcPgXBpc297nNuDuxvh4rpNibNw+MpV6lcFwYYbblb4rmv9cvSe1+jX1W+on</w:t>
      </w:r>
    </w:p>
    <w:p>
      <w:pPr>
        <w:pStyle w:val="PreformattedText"/>
        <w:bidi w:val="0"/>
        <w:spacing w:before="0" w:after="0"/>
        <w:jc w:val="left"/>
        <w:rPr/>
      </w:pPr>
      <w:r>
        <w:rPr/>
        <w:t>0q6f1eX1N0n0H6i6p6c6b1ndW266hBt8cd51IAY/z34qhQq/lpO3XW7Jxb8ds3B4urT6OpWYHEePqr</w:t>
      </w:r>
    </w:p>
    <w:p>
      <w:pPr>
        <w:pStyle w:val="PreformattedText"/>
        <w:bidi w:val="0"/>
        <w:spacing w:before="0" w:after="0"/>
        <w:jc w:val="left"/>
        <w:rPr/>
      </w:pPr>
      <w:r>
        <w:rPr/>
        <w:t>HxtGnhsVWoMNzKZtDjxLWaGGZIW63v8Aqu46p0nbwvs4X3ERiC7xJXXbbB2GP4UMjqfdLBi7KP8ADq</w:t>
      </w:r>
    </w:p>
    <w:p>
      <w:pPr>
        <w:pStyle w:val="PreformattedText"/>
        <w:bidi w:val="0"/>
        <w:spacing w:before="0" w:after="0"/>
        <w:jc w:val="left"/>
        <w:rPr/>
      </w:pPr>
      <w:r>
        <w:rPr/>
        <w:t>85wsJuyVZrXBxJKnX8O/QPRXqP69fTvZfVJjtPRfXPUmz2PqeCSX2o/wCXVDN06MSboqUgm3Y267kE</w:t>
      </w:r>
    </w:p>
    <w:p>
      <w:pPr>
        <w:pStyle w:val="PreformattedText"/>
        <w:bidi w:val="0"/>
        <w:spacing w:before="0" w:after="0"/>
        <w:jc w:val="left"/>
        <w:rPr/>
      </w:pPr>
      <w:r>
        <w:rPr/>
        <w:t>0yMy3i2sDbbsSdn4s4Rt2ILcrdfGPmrRwTqTa9LpT+zneu4Vuh/tdfpT9BfQfor0N1v0D0n0h6M9Zb</w:t>
      </w:r>
    </w:p>
    <w:p>
      <w:pPr>
        <w:pStyle w:val="PreformattedText"/>
        <w:bidi w:val="0"/>
        <w:spacing w:before="0" w:after="0"/>
        <w:jc w:val="left"/>
        <w:rPr/>
      </w:pPr>
      <w:r>
        <w:rPr/>
        <w:t>zqkvSG2fpNdhs9v1P02mweY77d9K2BYXCVjMc9KTk2ROuC9Fn7SNfEDEOqvw9vXu4/VuXRbXfhn0aZ</w:t>
      </w:r>
    </w:p>
    <w:p>
      <w:pPr>
        <w:pStyle w:val="PreformattedText"/>
        <w:bidi w:val="0"/>
        <w:spacing w:before="0" w:after="0"/>
        <w:jc w:val="left"/>
        <w:rPr/>
      </w:pPr>
      <w:r>
        <w:rPr/>
        <w:t>pim2tI4LeD4L5jPqNvJIY9/1LeGEwGTbx9NM0BkO/mgi/lwFjW/bRmK9oq8sjrrqhtkgrDpmRpktcZ</w:t>
      </w:r>
    </w:p>
    <w:p>
      <w:pPr>
        <w:pStyle w:val="PreformattedText"/>
        <w:bidi w:val="0"/>
        <w:spacing w:before="0" w:after="0"/>
        <w:jc w:val="left"/>
        <w:rPr/>
      </w:pPr>
      <w:r>
        <w:rPr/>
        <w:t>+jPt2kfqO5hPVd8Gln3KRMdjsNqFcRJNCQQzqTigUlQq8i9QuMnwRAbm4yUT/ED646R1/0T9HfSnRd</w:t>
      </w:r>
    </w:p>
    <w:p>
      <w:pPr>
        <w:pStyle w:val="PreformattedText"/>
        <w:bidi w:val="0"/>
        <w:spacing w:before="0" w:after="0"/>
        <w:jc w:val="left"/>
        <w:rPr/>
      </w:pPr>
      <w:r>
        <w:rPr/>
        <w:t>3HPsvTfSt7Ju9mm3ghn6f1At/L7iN2giUyJIwaRS5Y02ubdQq0sXiqzhu1ju+K2WVmVKNKmyZpjOe8</w:t>
      </w:r>
    </w:p>
    <w:p>
      <w:pPr>
        <w:pStyle w:val="PreformattedText"/>
        <w:bidi w:val="0"/>
        <w:spacing w:before="0" w:after="0"/>
        <w:jc w:val="left"/>
        <w:rPr/>
      </w:pPr>
      <w:r>
        <w:rPr/>
        <w:t>qU9PrHEY5zZLcIgYkA3Yv9Scv21uYMy1piFTrCSQeqrR2ScL7jymE0zO1llRUt2bb3fIMa2Af+VdaT</w:t>
      </w:r>
    </w:p>
    <w:p>
      <w:pPr>
        <w:pStyle w:val="PreformattedText"/>
        <w:bidi w:val="0"/>
        <w:spacing w:before="0" w:after="0"/>
        <w:jc w:val="left"/>
        <w:rPr/>
      </w:pPr>
      <w:r>
        <w:rPr/>
        <w:t>WuGfaqxJOvJOaSxFWlRZCVGEayOtyBUIDtK18WWy/wDLjp2/4fahJZX/APDke4WErElFRnycA4gsCB</w:t>
      </w:r>
    </w:p>
    <w:p>
      <w:pPr>
        <w:pStyle w:val="PreformattedText"/>
        <w:bidi w:val="0"/>
        <w:spacing w:before="0" w:after="0"/>
        <w:jc w:val="left"/>
        <w:rPr/>
      </w:pPr>
      <w:r>
        <w:rPr/>
        <w:t>V+a8/mPxpHOjIISRFb34lCFbz7VX25FLBcmYXbLlfAsf8Ay6RtvxTZd3ftSySJFdGixeNxMj5fhj24</w:t>
      </w:r>
    </w:p>
    <w:p>
      <w:pPr>
        <w:pStyle w:val="PreformattedText"/>
        <w:bidi w:val="0"/>
        <w:spacing w:before="0" w:after="0"/>
        <w:jc w:val="left"/>
        <w:rPr/>
      </w:pPr>
      <w:r>
        <w:rPr/>
        <w:t>o6GZu8g/gkAH/FWnyO0JRnn2opfbESxe7RALlSl9odSWLADntsfP6XpNzw+xO1yHNItxNHJ7gBRGmj</w:t>
      </w:r>
    </w:p>
    <w:p>
      <w:pPr>
        <w:pStyle w:val="PreformattedText"/>
        <w:bidi w:val="0"/>
        <w:spacing w:before="0" w:after="0"/>
        <w:jc w:val="left"/>
        <w:rPr/>
      </w:pPr>
      <w:r>
        <w:rPr/>
        <w:t>ULjGUaWB5VLuVL0G7K5NknJtMc4GICM+LxSuWWNIsQ4SQoCFQkkKydoQBKDVdE+Pt/fUqRExwKyj8X</w:t>
      </w:r>
    </w:p>
    <w:p>
      <w:pPr>
        <w:pStyle w:val="PreformattedText"/>
        <w:bidi w:val="0"/>
        <w:spacing w:before="0" w:after="0"/>
        <w:jc w:val="left"/>
        <w:rPr/>
      </w:pPr>
      <w:r>
        <w:rPr/>
        <w:t>+XgR1H2rmXxzHFcsV+BxqAxy0QnSLbrEd1MELSblRlIWclaVVjMalh7IIDEkHkrqRotunRJAmYzTFI</w:t>
      </w:r>
    </w:p>
    <w:p>
      <w:pPr>
        <w:pStyle w:val="PreformattedText"/>
        <w:bidi w:val="0"/>
        <w:spacing w:before="0" w:after="0"/>
        <w:jc w:val="left"/>
        <w:rPr/>
      </w:pPr>
      <w:r>
        <w:rPr/>
        <w:t>JZd+FkfblFjZ1CZMkksTDIsx+SovjwRph3nEBKnFmxQWC0Se4OCSoaWwoZQbyDYkm/OOi93ahJ1Z1X</w:t>
      </w:r>
    </w:p>
    <w:p>
      <w:pPr>
        <w:pStyle w:val="PreformattedText"/>
        <w:bidi w:val="0"/>
        <w:spacing w:before="0" w:after="0"/>
        <w:jc w:val="left"/>
        <w:rPr/>
      </w:pPr>
      <w:r>
        <w:rPr/>
        <w:t>bsDIrmR1kAcMpKWA7EGyxXI0Bz4+7TULG7TJp+WEntK5CCy0JXsQ8ABs8Sf27W0IRUCMsDsHBfsZiy</w:t>
      </w:r>
    </w:p>
    <w:p>
      <w:pPr>
        <w:pStyle w:val="PreformattedText"/>
        <w:bidi w:val="0"/>
        <w:spacing w:before="0" w:after="0"/>
        <w:jc w:val="left"/>
        <w:rPr/>
      </w:pPr>
      <w:r>
        <w:rPr/>
        <w:t>iqpQyBi1j+3PJ0uUHtQjFkKiMkBFDFTTcsWIpmCDlgTdeK+7SjVnnmULM0vubhXtjJjSjERgyKWBPk</w:t>
      </w:r>
    </w:p>
    <w:p>
      <w:pPr>
        <w:pStyle w:val="PreformattedText"/>
        <w:bidi w:val="0"/>
        <w:spacing w:before="0" w:after="0"/>
        <w:jc w:val="left"/>
        <w:rPr/>
      </w:pPr>
      <w:r>
        <w:rPr/>
        <w:t>1ds1HgDQ6Z3tUhnkJS2GKWTbwxZMXzJeNySqMpe0BU9w4/uRpqcBJhY3nuxwyqqZqyr7imlVSAFyVE</w:t>
      </w:r>
    </w:p>
    <w:p>
      <w:pPr>
        <w:pStyle w:val="PreformattedText"/>
        <w:bidi w:val="0"/>
        <w:spacing w:before="0" w:after="0"/>
        <w:jc w:val="left"/>
        <w:rPr/>
      </w:pPr>
      <w:r>
        <w:rPr/>
        <w:t>PBI4x/w6E/1bPtSeJFSGNrI90NnZKugUCgQ5qif/qaQiY8E5vhw8lCPXqE9M226xYmOexdFUSQECyK</w:t>
      </w:r>
    </w:p>
    <w:p>
      <w:pPr>
        <w:pStyle w:val="PreformattedText"/>
        <w:bidi w:val="0"/>
        <w:spacing w:before="0" w:after="0"/>
        <w:jc w:val="left"/>
        <w:rPr/>
      </w:pPr>
      <w:r>
        <w:rPr/>
        <w:t>ocVXjjxqhjQG0bxnaVLSMva3vqvdhurIxW1KkEg0tlgA/wCmRocf4dUaVSD4BSPZl4qZbHcICACAOG</w:t>
      </w:r>
    </w:p>
    <w:p>
      <w:pPr>
        <w:pStyle w:val="PreformattedText"/>
        <w:bidi w:val="0"/>
        <w:spacing w:before="0" w:after="0"/>
        <w:jc w:val="left"/>
        <w:rPr/>
      </w:pPr>
      <w:r>
        <w:rPr/>
        <w:t>IBYgO5pfPkXX9j/m1p0yC3JQOEHPknNJiz0SXxBUEG1UteWVnn8oo/GP5tSASYTYHc/BH/AIhdY1UC</w:t>
      </w:r>
    </w:p>
    <w:p>
      <w:pPr>
        <w:pStyle w:val="PreformattedText"/>
        <w:bidi w:val="0"/>
        <w:spacing w:before="0" w:after="0"/>
        <w:jc w:val="left"/>
        <w:rPr/>
      </w:pPr>
      <w:r>
        <w:rPr/>
        <w:t>NyxZbDfaOwnyQAuZP7Y6f6n2/am+v9n2IzpoJ3WFdr5BTw7E2GyYgEClxPHN1qNSJXKi++7oxBVXHI</w:t>
      </w:r>
    </w:p>
    <w:p>
      <w:pPr>
        <w:pStyle w:val="PreformattedText"/>
        <w:bidi w:val="0"/>
        <w:spacing w:before="0" w:after="0"/>
        <w:jc w:val="left"/>
        <w:rPr/>
      </w:pPr>
      <w:r>
        <w:rPr/>
        <w:t>DUAeK5OXHF+bVdPa3RxyAVdDWQBC0ikiIq449wOpb7yt8+P9PnS/8Ar89qk6PxSkiMwB6UkHHEWBJb</w:t>
      </w:r>
    </w:p>
    <w:p>
      <w:pPr>
        <w:pStyle w:val="PreformattedText"/>
        <w:bidi w:val="0"/>
        <w:spacing w:before="0" w:after="0"/>
        <w:jc w:val="left"/>
        <w:rPr/>
      </w:pPr>
      <w:r>
        <w:rPr/>
        <w:t>WWJHJI8X4B/5hp+TR4J1jexA9xExcsIxwPbrjuFYvx23bV8Ef8uiRn4JyCgMu6jwAW3QnEguVyVaJP</w:t>
      </w:r>
    </w:p>
    <w:p>
      <w:pPr>
        <w:pStyle w:val="PreformattedText"/>
        <w:bidi w:val="0"/>
        <w:spacing w:before="0" w:after="0"/>
        <w:jc w:val="left"/>
        <w:rPr/>
      </w:pPr>
      <w:r>
        <w:rPr/>
        <w:t>7Y/NaifxFC/Qc/2RP072G0/g++k/VRtIjvt9tZ5PfCKMUd7coZF/4nLdxr7aX7jrh8bhKDcfXq2b1Q</w:t>
      </w:r>
    </w:p>
    <w:p>
      <w:pPr>
        <w:pStyle w:val="PreformattedText"/>
        <w:bidi w:val="0"/>
        <w:spacing w:before="0" w:after="0"/>
        <w:jc w:val="left"/>
        <w:rPr/>
      </w:pPr>
      <w:r>
        <w:rPr/>
        <w:t>7yyW4cVMS+q6HOByu6viu2Xpr04hjjUpz22wBLNXCsVANrkOefy6jAjKBatnDYdpZJbmre6b0SGCNS</w:t>
      </w:r>
    </w:p>
    <w:p>
      <w:pPr>
        <w:pStyle w:val="PreformattedText"/>
        <w:bidi w:val="0"/>
        <w:spacing w:before="0" w:after="0"/>
        <w:jc w:val="left"/>
        <w:rPr/>
      </w:pPr>
      <w:r>
        <w:rPr/>
        <w:t>y83woF2CLBPHkEeNNqclqUaAaN4SIUlh6aHpgvbeNBTwO3useOBwP11G58ZFynFNvJqW/7jjIP4XJI</w:t>
      </w:r>
    </w:p>
    <w:p>
      <w:pPr>
        <w:pStyle w:val="PreformattedText"/>
        <w:bidi w:val="0"/>
        <w:spacing w:before="0" w:after="0"/>
        <w:jc w:val="left"/>
        <w:rPr/>
      </w:pPr>
      <w:r>
        <w:rPr/>
        <w:t>y5y7RfFV4osfnnTXOBGRz+qmvoNIcWi0po3/AKeiIYCMAVQtSSWI8gjgV/3GmmoTEjL1essysxogAb</w:t>
      </w:r>
    </w:p>
    <w:p>
      <w:pPr>
        <w:pStyle w:val="PreformattedText"/>
        <w:bidi w:val="0"/>
        <w:spacing w:before="0" w:after="0"/>
        <w:jc w:val="left"/>
        <w:rPr/>
      </w:pPr>
      <w:r>
        <w:rPr/>
        <w:t>rvzfmVb9T9OICxZAAQRwoLE+aINc0fOpTUgieSpOoOLxcMtDmoJ1HYrtgxFJbMGJP2svIFAcePnzp/</w:t>
      </w:r>
    </w:p>
    <w:p>
      <w:pPr>
        <w:pStyle w:val="PreformattedText"/>
        <w:bidi w:val="0"/>
        <w:spacing w:before="0" w:after="0"/>
        <w:jc w:val="left"/>
        <w:rPr/>
      </w:pPr>
      <w:r>
        <w:rPr/>
        <w:t>Stz7E/ogBLjvKu+sSSRgksGrJuBS4A+S/GYJFUb0jqjQMjmkLDmR+0DR7vnzaqz6t1MQksZASFNnyO</w:t>
      </w:r>
    </w:p>
    <w:p>
      <w:pPr>
        <w:pStyle w:val="PreformattedText"/>
        <w:bidi w:val="0"/>
        <w:spacing w:before="0" w:after="0"/>
        <w:jc w:val="left"/>
        <w:rPr/>
      </w:pPr>
      <w:r>
        <w:rPr/>
        <w:t>ScVU2ARkeTXj/zaie4zddvJ/RtNpI18hV11DrgVWylxMZMhCn8ykio3IAJOTCzwBqk985uKkggZcQ4</w:t>
      </w:r>
    </w:p>
    <w:p>
      <w:pPr>
        <w:pStyle w:val="PreformattedText"/>
        <w:bidi w:val="0"/>
        <w:spacing w:before="0" w:after="0"/>
        <w:jc w:val="left"/>
        <w:rPr/>
      </w:pPr>
      <w:r>
        <w:rPr/>
        <w:t>VXfVvUiqGCyshCfcrAuxFAKGJIztv2vUD6haBcQ8qpVdaDBMqpur+rSRXuYfiFAFYNITTYl2Y9xseF</w:t>
      </w:r>
    </w:p>
    <w:p>
      <w:pPr>
        <w:pStyle w:val="PreformattedText"/>
        <w:bidi w:val="0"/>
        <w:spacing w:before="0" w:after="0"/>
        <w:jc w:val="left"/>
        <w:rPr/>
      </w:pPr>
      <w:r>
        <w:rPr/>
        <w:t>Iv7W1VLxcYdmqJf2Kout+rJRkqzI5DX7bMBRYgu1g8qa44BXx41BVqENyOTUyJJtzCrPf9SfeOHaWU</w:t>
      </w:r>
    </w:p>
    <w:p>
      <w:pPr>
        <w:pStyle w:val="PreformattedText"/>
        <w:bidi w:val="0"/>
        <w:spacing w:before="0" w:after="0"/>
        <w:jc w:val="left"/>
        <w:rPr/>
      </w:pPr>
      <w:r>
        <w:rPr/>
        <w:t>qS5jBpleuCbL/glmyF+Dj9uqhcXSTGs+6lDWMgN5FRzceCB7gylXvCXnIVpnZFNSdoqxwKP+XSzn73</w:t>
      </w:r>
    </w:p>
    <w:p>
      <w:pPr>
        <w:pStyle w:val="PreformattedText"/>
        <w:bidi w:val="0"/>
        <w:spacing w:before="0" w:after="0"/>
        <w:jc w:val="left"/>
        <w:rPr/>
      </w:pPr>
      <w:r>
        <w:rPr/>
        <w:t>ClDCZnIqPbmLtkplDMvORpGiWNlWJ2Ve4q+WPJIP3aY9rW5DUKQDQnUKI7xQqsVayqKGJiEZFmw5Qn</w:t>
      </w:r>
    </w:p>
    <w:p>
      <w:pPr>
        <w:pStyle w:val="PreformattedText"/>
        <w:bidi w:val="0"/>
        <w:spacing w:before="0" w:after="0"/>
        <w:jc w:val="left"/>
        <w:rPr/>
      </w:pPr>
      <w:r>
        <w:rPr/>
        <w:t>mRj2/AYq322uo0B0OA5qB9RSP28XLPlIS4VA+K4piyEge3S1mCTl/hx0LSALYAylQrfRtGrmJG/GX2</w:t>
      </w:r>
    </w:p>
    <w:p>
      <w:pPr>
        <w:pStyle w:val="PreformattedText"/>
        <w:bidi w:val="0"/>
        <w:spacing w:before="0" w:after="0"/>
        <w:jc w:val="left"/>
        <w:rPr/>
      </w:pPr>
      <w:r>
        <w:rPr/>
        <w:t>njjLKCV9z2ZYw95DGNTZHB/wCXQrNNxJgzMbqhm9cLnYq4w0rhRUchsowRl/EkMYVSR5PxfJUCTA5q</w:t>
      </w:r>
    </w:p>
    <w:p>
      <w:pPr>
        <w:pStyle w:val="PreformattedText"/>
        <w:bidi w:val="0"/>
        <w:spacing w:before="0" w:after="0"/>
        <w:jc w:val="left"/>
        <w:rPr/>
      </w:pPr>
      <w:r>
        <w:rPr/>
        <w:t>U6Gc1GdwxuRYhK4chiqgZsAfKyg4q2Zxs/FldODRJB1Vpj3EFxO6D23Xbo3i7+Sju9kkXEfgkEDbkv</w:t>
      </w:r>
    </w:p>
    <w:p>
      <w:pPr>
        <w:pStyle w:val="PreformattedText"/>
        <w:bidi w:val="0"/>
        <w:spacing w:before="0" w:after="0"/>
        <w:jc w:val="left"/>
        <w:rPr/>
      </w:pPr>
      <w:r>
        <w:rPr/>
        <w:t>HmjoHDNHIxIa1J4J4yo9o06zN2WXmVM0l2eUx53V0AewDVMeGcSkKWcLbWLIXEGwePOuya2CZOSxi0</w:t>
      </w:r>
    </w:p>
    <w:p>
      <w:pPr>
        <w:pStyle w:val="PreformattedText"/>
        <w:bidi w:val="0"/>
        <w:spacing w:before="0" w:after="0"/>
        <w:jc w:val="left"/>
        <w:rPr/>
      </w:pPr>
      <w:r>
        <w:rPr/>
        <w:t>HVEq6Ri7o+yBGcvcMgiZvYb2whJlLHEZcD/DpU0cgHbzUpQFVCMAJGoUO0BWkABryHtjSgi9ISDc1q</w:t>
      </w:r>
    </w:p>
    <w:p>
      <w:pPr>
        <w:pStyle w:val="PreformattedText"/>
        <w:bidi w:val="0"/>
        <w:spacing w:before="0" w:after="0"/>
        <w:jc w:val="left"/>
        <w:rPr/>
      </w:pPr>
      <w:r>
        <w:rPr/>
        <w:t>WMwBlb+qXpBiRlUYkRpMn5jdSxUJQWw9ot1QvtbTb2hrRz8/ySXO0tzQ0CjESd7NTvmnaFrFmRRWTY</w:t>
      </w:r>
    </w:p>
    <w:p>
      <w:pPr>
        <w:pStyle w:val="PreformattedText"/>
        <w:bidi w:val="0"/>
        <w:spacing w:before="0" w:after="0"/>
        <w:jc w:val="left"/>
        <w:rPr/>
      </w:pPr>
      <w:r>
        <w:rPr/>
        <w:t>ihwAfltMMNG8+1PbnAn+H/H5qUwqM40Lg02SlcUAAYkK7vQCYheBdH7eNQgkhxjdPm5OiDIJa3T3fa</w:t>
      </w:r>
    </w:p>
    <w:p>
      <w:pPr>
        <w:pStyle w:val="PreformattedText"/>
        <w:bidi w:val="0"/>
        <w:spacing w:before="0" w:after="0"/>
        <w:jc w:val="left"/>
        <w:rPr/>
      </w:pPr>
      <w:r>
        <w:rPr/>
        <w:t>vlj/2tnq5utfxUb7psUvuxenug9P2CqecHkiDuhH9OT/31uYEFmGbOrlLaC4xo1cs2YnIC7xGIvweO</w:t>
      </w:r>
    </w:p>
    <w:p>
      <w:pPr>
        <w:pStyle w:val="PreformattedText"/>
        <w:bidi w:val="0"/>
        <w:spacing w:before="0" w:after="0"/>
        <w:jc w:val="left"/>
        <w:rPr/>
      </w:pPr>
      <w:r>
        <w:rPr/>
        <w:t>buiKH7nVg5zPNTNb1ik2QbL5ABUWTxfPBr7gP+mo7mkO5KRBVQWxJFAWByfFm1/U8/8AfUaSREzklK</w:t>
      </w:r>
    </w:p>
    <w:p>
      <w:pPr>
        <w:pStyle w:val="PreformattedText"/>
        <w:bidi w:val="0"/>
        <w:spacing w:before="0" w:after="0"/>
        <w:jc w:val="left"/>
        <w:rPr/>
      </w:pPr>
      <w:r>
        <w:rPr/>
        <w:t>xllIXtogUCPmqOX6/v541KG7sHVNeREc0bgTiQeObA5JbuF2ftHxz+mpACdAokcilgATVAVwxBcc4k</w:t>
      </w:r>
    </w:p>
    <w:p>
      <w:pPr>
        <w:pStyle w:val="PreformattedText"/>
        <w:bidi w:val="0"/>
        <w:spacing w:before="0" w:after="0"/>
        <w:jc w:val="left"/>
        <w:rPr/>
      </w:pPr>
      <w:r>
        <w:rPr/>
        <w:t>n9udSho5tj7ULIAJoEUpPdyDlYtjxyTS8+dKBAjsTTGfa5DDNZBA5tWBJ8nkFr4IP+mlOQOUoGjPPI</w:t>
      </w:r>
    </w:p>
    <w:p>
      <w:pPr>
        <w:pStyle w:val="PreformattedText"/>
        <w:bidi w:val="0"/>
        <w:spacing w:before="0" w:after="0"/>
        <w:jc w:val="left"/>
        <w:rPr/>
      </w:pPr>
      <w:r>
        <w:rPr/>
        <w:t>oXKA4xhGKnhbYjxTDI9oAqr40I4tHQhr5BILBQBkOTTDg/2s/2BOlgxMZJyEcUbJS6jCm4UNiCbZrF</w:t>
      </w:r>
    </w:p>
    <w:p>
      <w:pPr>
        <w:pStyle w:val="PreformattedText"/>
        <w:bidi w:val="0"/>
        <w:spacing w:before="0" w:after="0"/>
        <w:jc w:val="left"/>
        <w:rPr/>
      </w:pPr>
      <w:r>
        <w:rPr/>
        <w:t>X/rzWntaMjMqFzroyiEIEGhYNjEBhhSnuuh+g4P7ak7J1TUrQnuWNz7agChzagWTifJ586kYYu7Aj2</w:t>
      </w:r>
    </w:p>
    <w:p>
      <w:pPr>
        <w:pStyle w:val="PreformattedText"/>
        <w:bidi w:val="0"/>
        <w:spacing w:before="0" w:after="0"/>
        <w:jc w:val="left"/>
        <w:rPr/>
      </w:pPr>
      <w:r>
        <w:rPr/>
        <w:t>rBbhcitFsR2lb/ANPBA+P82ndT4fohHh1JU1fayMV8PZBtR8GxxfGi9vahFKUkIbiMhmBGN0D9rGvm</w:t>
      </w:r>
    </w:p>
    <w:p>
      <w:pPr>
        <w:pStyle w:val="PreformattedText"/>
        <w:bidi w:val="0"/>
        <w:spacing w:before="0" w:after="0"/>
        <w:jc w:val="left"/>
        <w:rPr/>
      </w:pPr>
      <w:r>
        <w:rPr/>
        <w:t>1/07fy6YAHZHiSEDWJKF93baBaBDtYYKUABf5P5uPF6kyMhNuibtUGJASl2AhAAYMLAW25+bsaAJDS</w:t>
      </w:r>
    </w:p>
    <w:p>
      <w:pPr>
        <w:pStyle w:val="PreformattedText"/>
        <w:bidi w:val="0"/>
        <w:spacing w:before="0" w:after="0"/>
        <w:jc w:val="left"/>
        <w:rPr/>
      </w:pPr>
      <w:r>
        <w:rPr/>
        <w:t>cynoax9pUDj3Lpe4BK4B4BUcN/bQABomudb7ShkS8RkC6ODW2QHyCqn9MR/ppUXCLuSxfK8Z4ihiLN</w:t>
      </w:r>
    </w:p>
    <w:p>
      <w:pPr>
        <w:pStyle w:val="PreformattedText"/>
        <w:bidi w:val="0"/>
        <w:spacing w:before="0" w:after="0"/>
        <w:jc w:val="left"/>
        <w:rPr/>
      </w:pPr>
      <w:r>
        <w:rPr/>
        <w:t>jhgPABvQnIssHWlBjcntNkU1il5sBa+fJrQQCIQiRIVZ0zaMrakqQLYcsQH8WdR53W3FCBIWaMBsmC</w:t>
      </w:r>
    </w:p>
    <w:p>
      <w:pPr>
        <w:pStyle w:val="PreformattedText"/>
        <w:bidi w:val="0"/>
        <w:spacing w:before="0" w:after="0"/>
        <w:jc w:val="left"/>
        <w:rPr/>
      </w:pPr>
      <w:r>
        <w:rPr/>
        <w:t>mgpINkmxyQLAP/AErQ6bDf5+j4oRDKeWdvuAChWLnE1kvil4F0edMIIyKNPBJpe5Tkcld6VweGr7ji</w:t>
      </w:r>
    </w:p>
    <w:p>
      <w:pPr>
        <w:pStyle w:val="PreformattedText"/>
        <w:bidi w:val="0"/>
        <w:spacing w:before="0" w:after="0"/>
        <w:jc w:val="left"/>
        <w:rPr/>
      </w:pPr>
      <w:r>
        <w:rPr/>
        <w:t>TxR+P21E6Yz7fsTmmBAG8U0b+QQwSSsKVVJDmifkKP7Xf99UsS4MaXHRWqQl0TEqvUObu79xkYkjz3</w:t>
      </w:r>
    </w:p>
    <w:p>
      <w:pPr>
        <w:pStyle w:val="PreformattedText"/>
        <w:bidi w:val="0"/>
        <w:spacing w:before="0" w:after="0"/>
        <w:jc w:val="left"/>
        <w:rPr/>
      </w:pPr>
      <w:r>
        <w:rPr/>
        <w:t>GyGux81rImc+1XECck9q5EsQK+f0of9PnTHmBHalESCdEBQBYPCqfn7SD93nyb0rct3mEiWQc/qK8k</w:t>
      </w:r>
    </w:p>
    <w:p>
      <w:pPr>
        <w:pStyle w:val="PreformattedText"/>
        <w:bidi w:val="0"/>
        <w:spacing w:before="0" w:after="0"/>
        <w:jc w:val="left"/>
        <w:rPr/>
      </w:pPr>
      <w:r>
        <w:rPr/>
        <w:t>clRdgfuCNOSGeRhLpBRjNg1ZuubPAF1zxWprG9iVLIQBgBXB5uyf1r7jxxpyjqck4x0GrIAMSvNv5b</w:t>
      </w:r>
    </w:p>
    <w:p>
      <w:pPr>
        <w:pStyle w:val="PreformattedText"/>
        <w:bidi w:val="0"/>
        <w:spacing w:before="0" w:after="0"/>
        <w:jc w:val="left"/>
        <w:rPr/>
      </w:pPr>
      <w:r>
        <w:rPr/>
        <w:t>IGwOAL8eL1I20Tvfoo0pUgjGz/AJiBwatrAAN3+mpEISoOWVjwLJ7qP6eTyOR+uhCH5FWw8XiQPuFF</w:t>
      </w:r>
    </w:p>
    <w:p>
      <w:pPr>
        <w:pStyle w:val="PreformattedText"/>
        <w:bidi w:val="0"/>
        <w:spacing w:before="0" w:after="0"/>
        <w:jc w:val="left"/>
        <w:rPr/>
      </w:pPr>
      <w:r>
        <w:rPr/>
        <w:t>gB8H99CF7u+6mawDbHgrfLfuwA0IQu5StFr5HN0p/wAo8KQdL3Y1SO0PsRhYGrA+b8kAtxYF2Ofn50</w:t>
      </w:r>
    </w:p>
    <w:p>
      <w:pPr>
        <w:pStyle w:val="PreformattedText"/>
        <w:bidi w:val="0"/>
        <w:spacing w:before="0" w:after="0"/>
        <w:jc w:val="left"/>
        <w:rPr/>
      </w:pPr>
      <w:r>
        <w:rPr/>
        <w:t>//APZ+fjqlWB554BI5LXyCOS3m7r++Wm96NP75IR6gK2JDEmrFG8SSQQflifjUomBOqjIu3m6pVEAW</w:t>
      </w:r>
    </w:p>
    <w:p>
      <w:pPr>
        <w:pStyle w:val="PreformattedText"/>
        <w:bidi w:val="0"/>
        <w:spacing w:before="0" w:after="0"/>
        <w:jc w:val="left"/>
        <w:rPr/>
      </w:pPr>
      <w:r>
        <w:rPr/>
        <w:t>qwDQoMDXB4C/9e7/ALakYRPtUbm6tlGKQCpdQF5AU8AMTVgeVQfOpUJUVYiyQRmKJYDtVqYKB4Fn/U</w:t>
      </w:r>
    </w:p>
    <w:p>
      <w:pPr>
        <w:pStyle w:val="PreformattedText"/>
        <w:bidi w:val="0"/>
        <w:spacing w:before="0" w:after="0"/>
        <w:jc w:val="left"/>
        <w:rPr/>
      </w:pPr>
      <w:r>
        <w:rPr/>
        <w:t>adb484TRozzyKEAzO7AlR5KsQDgKAKjwKv4/TTqfNMfqPYhugMfaxsNyOcyBWWRPk/rfgtqQzyMJg1</w:t>
      </w:r>
    </w:p>
    <w:p>
      <w:pPr>
        <w:pStyle w:val="PreformattedText"/>
        <w:bidi w:val="0"/>
        <w:spacing w:before="0" w:after="0"/>
        <w:jc w:val="left"/>
        <w:rPr/>
      </w:pPr>
      <w:r>
        <w:rPr/>
        <w:t>E6JNLGAXlAOVWRVLJXyG/KAPGoXtMlwCkB4RKbg4idSLIBBYEmsTwnaBWP7/ADqsDBBUiWxsSMySC3</w:t>
      </w:r>
    </w:p>
    <w:p>
      <w:pPr>
        <w:pStyle w:val="PreformattedText"/>
        <w:bidi w:val="0"/>
        <w:spacing w:before="0" w:after="0"/>
        <w:jc w:val="left"/>
        <w:rPr/>
      </w:pPr>
      <w:r>
        <w:rPr/>
        <w:t>gfBPIyA/p8cfOp2kiCdUhgDPIJwQqYwCQCEIyIskgcgAiiB/6anboPYoTmcggYEApiBQFggqxUWFVi</w:t>
      </w:r>
    </w:p>
    <w:p>
      <w:pPr>
        <w:pStyle w:val="PreformattedText"/>
        <w:bidi w:val="0"/>
        <w:spacing w:before="0" w:after="0"/>
        <w:jc w:val="left"/>
        <w:rPr/>
      </w:pPr>
      <w:r>
        <w:rPr/>
        <w:t>CaP6k/1aVIjImYAMWOOSgMboKp+0AgVZ4BPF6GktgzmlIgweSWRO0jkAR5sGBpu1Erts0LoHkea8dz</w:t>
      </w:r>
    </w:p>
    <w:p>
      <w:pPr>
        <w:pStyle w:val="PreformattedText"/>
        <w:bidi w:val="0"/>
        <w:spacing w:before="0" w:after="0"/>
        <w:jc w:val="left"/>
        <w:rPr/>
      </w:pPr>
      <w:r>
        <w:rPr/>
        <w:t>ama67LmongwI0S2JnKskUgiVHCh3IVgwPgADkZmwKF/wCmpw7IQbCFGlJkmcrIlKCFDIFOPu8KSpY2</w:t>
      </w:r>
    </w:p>
    <w:p>
      <w:pPr>
        <w:pStyle w:val="PreformattedText"/>
        <w:bidi w:val="0"/>
        <w:spacing w:before="0" w:after="0"/>
        <w:jc w:val="left"/>
        <w:rPr/>
      </w:pPr>
      <w:r>
        <w:rPr/>
        <w:t>kZA8WKX7vOpJI0MJC0HUJzjnzRUhe8B7b9nC4rZZSeEYv8m7P7A6cXu9iY1rgexKA8kiriBauhyDYj</w:t>
      </w:r>
    </w:p>
    <w:p>
      <w:pPr>
        <w:pStyle w:val="PreformattedText"/>
        <w:bidi w:val="0"/>
        <w:spacing w:before="0" w:after="0"/>
        <w:jc w:val="left"/>
        <w:rPr/>
      </w:pPr>
      <w:r>
        <w:rPr/>
        <w:t>EFgqgk9pKZEfsrHzjqSTExmh27FuUpUre5kjlVNe6hp2EQRVNkMe1DSnHnuYKvazaXXxTep8f0S+Go</w:t>
      </w:r>
    </w:p>
    <w:p>
      <w:pPr>
        <w:pStyle w:val="PreformattedText"/>
        <w:bidi w:val="0"/>
        <w:spacing w:before="0" w:after="0"/>
        <w:jc w:val="left"/>
        <w:rPr/>
      </w:pPr>
      <w:r>
        <w:rPr/>
        <w:t>2dj7YMYBX3GZ2uQlVYSs3FAeACQAx/LqVjSJJTUcSzRhsInFSBUWJoyCycPy5xOXJH/Jj36ehK4Ny/</w:t>
      </w:r>
    </w:p>
    <w:p>
      <w:pPr>
        <w:pStyle w:val="PreformattedText"/>
        <w:bidi w:val="0"/>
        <w:spacing w:before="0" w:after="0"/>
        <w:jc w:val="left"/>
        <w:rPr/>
      </w:pPr>
      <w:r>
        <w:rPr/>
        <w:t>4YRYzGIwLkSzkpIxCE/hkt5PjJS33LoSgkaLEbRopZY1ZXQuVpmBkUC1DH4BXIjx9v9ekkTHMpE6ZK</w:t>
      </w:r>
    </w:p>
    <w:p>
      <w:pPr>
        <w:pStyle w:val="PreformattedText"/>
        <w:bidi w:val="0"/>
        <w:spacing w:before="0" w:after="0"/>
        <w:jc w:val="left"/>
        <w:rPr/>
      </w:pPr>
      <w:r>
        <w:rPr/>
        <w:t>whkWBcEkDRxMThGcvxCzluLuzfBNt/VpRkQexCgfrn023UIH30PtDcxoHVlLhyU5pEUAIgI4/wAQr+</w:t>
      </w:r>
    </w:p>
    <w:p>
      <w:pPr>
        <w:pStyle w:val="PreformattedText"/>
        <w:bidi w:val="0"/>
        <w:spacing w:before="0" w:after="0"/>
        <w:jc w:val="left"/>
        <w:rPr/>
      </w:pPr>
      <w:r>
        <w:rPr/>
        <w:t>nVDaOGFamXtG+0bvarOErGk/M7ruqkfof1TJ7MWz3kjDcQZQzoGCO8B4WQPiTl92Ro0F+7S7OxoxFM</w:t>
      </w:r>
    </w:p>
    <w:p>
      <w:pPr>
        <w:pStyle w:val="PreformattedText"/>
        <w:bidi w:val="0"/>
        <w:spacing w:before="0" w:after="0"/>
        <w:jc w:val="left"/>
        <w:rPr/>
      </w:pPr>
      <w:r>
        <w:rPr/>
        <w:t>U6jprU9fW8UzE0Ohql1MHoneS1WsRFuSrg39oLYlXIbvUCUE+0e2jz3AZf1a1C0HVQpm3rxxSsNvlA</w:t>
      </w:r>
    </w:p>
    <w:p>
      <w:pPr>
        <w:pStyle w:val="PreformattedText"/>
        <w:bidi w:val="0"/>
        <w:spacing w:before="0" w:after="0"/>
        <w:jc w:val="left"/>
        <w:rPr/>
      </w:pPr>
      <w:r>
        <w:rPr/>
        <w:t>SHgaLcKoWWRRkrripuMMFqua+46gcQ3TOUIpVkISObOQSoMHpRuCbJkjQAnss8k3xX6aGzEkzKEZAy</w:t>
      </w:r>
    </w:p>
    <w:p>
      <w:pPr>
        <w:pStyle w:val="PreformattedText"/>
        <w:bidi w:val="0"/>
        <w:spacing w:before="0" w:after="0"/>
        <w:jc w:val="left"/>
        <w:rPr/>
      </w:pPr>
      <w:r>
        <w:rPr/>
        <w:t>LEI3aT3nBV9xkTIwUhXgeZqLEqMaBy/NqRrZEkoRnuxSQSyghUS0ElMpiYhgsi0LkfNGDGg1v50nV4</w:t>
      </w:r>
    </w:p>
    <w:p>
      <w:pPr>
        <w:pStyle w:val="PreformattedText"/>
        <w:bidi w:val="0"/>
        <w:spacing w:before="0" w:after="0"/>
        <w:jc w:val="left"/>
        <w:rPr/>
      </w:pPr>
      <w:r>
        <w:rPr/>
        <w:t>vghJIwRJ78pEgKF1Ml/isFIDuiigoJItsvju01CPiEbooMjSCJhhK5v2Q1ANGMR7QFVwQP10ISa2lj</w:t>
      </w:r>
    </w:p>
    <w:p>
      <w:pPr>
        <w:pStyle w:val="PreformattedText"/>
        <w:bidi w:val="0"/>
        <w:spacing w:before="0" w:after="0"/>
        <w:jc w:val="left"/>
        <w:rPr/>
      </w:pPr>
      <w:r>
        <w:rPr/>
        <w:t>LF0jJnETSM4dsrDhR7a5BbCgkAj+psdBz8EILRizO0auxZ81OQPvXQBcnl7HGN9raaWg66pQYzGqVq</w:t>
      </w:r>
    </w:p>
    <w:p>
      <w:pPr>
        <w:pStyle w:val="PreformattedText"/>
        <w:bidi w:val="0"/>
        <w:spacing w:before="0" w:after="0"/>
        <w:jc w:val="left"/>
        <w:rPr/>
      </w:pPr>
      <w:r>
        <w:rPr/>
        <w:t>JXzaARzIoRlZRgqhVqQrIRalSGu6Nr24+NJabplBJOpSqBzEHksySUTIXlSnPh0ZVWzGFZQGNmmXIg</w:t>
      </w:r>
    </w:p>
    <w:p>
      <w:pPr>
        <w:pStyle w:val="PreformattedText"/>
        <w:bidi w:val="0"/>
        <w:spacing w:before="0" w:after="0"/>
        <w:jc w:val="left"/>
        <w:rPr/>
      </w:pPr>
      <w:r>
        <w:rPr/>
        <w:t>XqQGDI5JEt22aFY5QJCRmJJJuEIUH2ZJOba+3g/08aUNJ0R7UvWRo1EjFRKEZlaQsxiRrtfbqhKDzd</w:t>
      </w:r>
    </w:p>
    <w:p>
      <w:pPr>
        <w:pStyle w:val="PreformattedText"/>
        <w:bidi w:val="0"/>
        <w:spacing w:before="0" w:after="0"/>
        <w:jc w:val="left"/>
        <w:rPr/>
      </w:pPr>
      <w:r>
        <w:rPr/>
        <w:t>DH486QMPJsJZ0BzAU19C9bj6R6o9O9U/mZV2+y6zsxu5Ys1eXaGaFd+mbN2RHblhZPPdqxSJbUpm7m</w:t>
      </w:r>
    </w:p>
    <w:p>
      <w:pPr>
        <w:pStyle w:val="PreformattedText"/>
        <w:bidi w:val="0"/>
        <w:spacing w:before="0" w:after="0"/>
        <w:jc w:val="left"/>
        <w:rPr/>
      </w:pPr>
      <w:r>
        <w:rPr/>
        <w:t>oqrQWug5hfQd6b2206ht+m74biSXpu52YPTpEkM2y3W2khE233MqNYV4/wAG3Rhie5l+2uhLzaBO8s</w:t>
      </w:r>
    </w:p>
    <w:p>
      <w:pPr>
        <w:pStyle w:val="PreformattedText"/>
        <w:bidi w:val="0"/>
        <w:spacing w:before="0" w:after="0"/>
        <w:jc w:val="left"/>
        <w:rPr/>
      </w:pPr>
      <w:r>
        <w:rPr/>
        <w:t>lzQXEkbsLpP/Bz/Hv03+FH0r629KdZ9H9X9ZbXrvVR1zZ7Pp/WH6fuX6q+xEHu7hXjIWCSOKPNY1yV</w:t>
      </w:r>
    </w:p>
    <w:p>
      <w:pPr>
        <w:pStyle w:val="PreformattedText"/>
        <w:bidi w:val="0"/>
        <w:spacing w:before="0" w:after="0"/>
        <w:jc w:val="left"/>
        <w:rPr/>
      </w:pPr>
      <w:r>
        <w:rPr/>
        <w:t>I8/nXJekHoq7buIoYpmJ+TupttO7dcJndWts7artn06jBS6YO9a1aJ/UP6merfrL9VPqh9afV+16Xt</w:t>
      </w:r>
    </w:p>
    <w:p>
      <w:pPr>
        <w:pStyle w:val="PreformattedText"/>
        <w:bidi w:val="0"/>
        <w:spacing w:before="0" w:after="0"/>
        <w:jc w:val="left"/>
        <w:rPr/>
      </w:pPr>
      <w:r>
        <w:rPr/>
        <w:t>Y/V/W26ruo45HOy2fTo0Gz6F0WKcx5bvfRbWOONmkSpPcotzrqNnYKns7CUMBQE06LbW94953tdqs3</w:t>
      </w:r>
    </w:p>
    <w:p>
      <w:pPr>
        <w:pStyle w:val="PreformattedText"/>
        <w:bidi w:val="0"/>
        <w:spacing w:before="0" w:after="0"/>
        <w:jc w:val="left"/>
        <w:rPr/>
      </w:pPr>
      <w:r>
        <w:rPr/>
        <w:t>EV6mIxFXEVeKobv8Uu2W62uz6Id+q72CPqW3vYx7kR/z3uCJsIhtBYSW0kSORGFpGwxxFasODnVA3W</w:t>
      </w:r>
    </w:p>
    <w:p>
      <w:pPr>
        <w:pStyle w:val="PreformattedText"/>
        <w:bidi w:val="0"/>
        <w:spacing w:before="0" w:after="0"/>
        <w:jc w:val="left"/>
        <w:rPr/>
      </w:pPr>
      <w:r>
        <w:rPr/>
        <w:t>1RyIk5XJs6F1Xd9C6t0TrnTZp4uo9E6ltOsnbbhSk253O3aObpo3EbDJEhnjUx45FfubtvSYii2vSq</w:t>
      </w:r>
    </w:p>
    <w:p>
      <w:pPr>
        <w:pStyle w:val="PreformattedText"/>
        <w:bidi w:val="0"/>
        <w:spacing w:before="0" w:after="0"/>
        <w:jc w:val="left"/>
        <w:rPr/>
      </w:pPr>
      <w:r>
        <w:rPr/>
        <w:t>0avBVFp+KRjixzHjMtNy2L/iV/jK+tH8TnRuheh/XCdLHozoO52HUT0v05sU6XJ1fquziSHbTdT6iG</w:t>
      </w:r>
    </w:p>
    <w:p>
      <w:pPr>
        <w:pStyle w:val="PreformattedText"/>
        <w:bidi w:val="0"/>
        <w:spacing w:before="0" w:after="0"/>
        <w:jc w:val="left"/>
        <w:rPr/>
      </w:pPr>
      <w:r>
        <w:rPr/>
        <w:t>9yaMTFgqABbVnbt1i7H9G9m7FrVMRhARWrB2bnTa13dV3GbQxeNYxlep+zpchu3e93lq+mw2+xWDdy</w:t>
      </w:r>
    </w:p>
    <w:p>
      <w:pPr>
        <w:pStyle w:val="PreformattedText"/>
        <w:bidi w:val="0"/>
        <w:spacing w:before="0" w:after="0"/>
        <w:jc w:val="left"/>
        <w:rPr/>
      </w:pPr>
      <w:r>
        <w:rPr/>
        <w:t>A7ffdTScqNpu8JdrArey21RYpCrIsoe3OLH28lXW+JO6M1ny2OHNKFikEkO7Tfpt9uY4yiSRCaebFw</w:t>
      </w:r>
    </w:p>
    <w:p>
      <w:pPr>
        <w:pStyle w:val="PreformattedText"/>
        <w:bidi w:val="0"/>
        <w:spacing w:before="0" w:after="0"/>
        <w:jc w:val="left"/>
        <w:rPr/>
      </w:pPr>
      <w:r>
        <w:rPr/>
        <w:t>p2MTOotZpFZoXfLBmcub0QSY1KUkajJyvL6a/xRfXD6LbX1Fs/pD6ln9Jj1J/LbXqH4m23xUwQzArF</w:t>
      </w:r>
    </w:p>
    <w:p>
      <w:pPr>
        <w:pStyle w:val="PreformattedText"/>
        <w:bidi w:val="0"/>
        <w:spacing w:before="0" w:after="0"/>
        <w:jc w:val="left"/>
        <w:rPr/>
      </w:pPr>
      <w:r>
        <w:rPr/>
        <w:t>s5GZNrMqvisqgMPzduOqWM2Js3aJpux1EYh1PhU9HGYjDXjD1jTDuKCtSvVfWuu+p+q7jf8AVdxLv+</w:t>
      </w:r>
    </w:p>
    <w:p>
      <w:pPr>
        <w:pStyle w:val="PreformattedText"/>
        <w:bidi w:val="0"/>
        <w:spacing w:before="0" w:after="0"/>
        <w:jc w:val="left"/>
        <w:rPr/>
      </w:pPr>
      <w:r>
        <w:rPr/>
        <w:t>v9b32633Wd7vPdlkh3u6zff9d3k4kz3u997hCrFO7txHOrjadKiBTpNtptEAdUN8FA57n5uFznc1EI</w:t>
      </w:r>
    </w:p>
    <w:p>
      <w:pPr>
        <w:pStyle w:val="PreformattedText"/>
        <w:bidi w:val="0"/>
        <w:spacing w:before="0" w:after="0"/>
        <w:jc w:val="left"/>
        <w:rPr/>
      </w:pPr>
      <w:r>
        <w:rPr/>
        <w:t>oJ/fXdbqn2UMLbbbQu24h2fU92qt7m8fp8gxWRDlVqQ7FWvJdR1LSIIlOZcNREKqfUvV93ONwEi3+x</w:t>
      </w:r>
    </w:p>
    <w:p>
      <w:pPr>
        <w:pStyle w:val="PreformattedText"/>
        <w:bidi w:val="0"/>
        <w:spacing w:before="0" w:after="0"/>
        <w:jc w:val="left"/>
        <w:rPr/>
      </w:pPr>
      <w:r>
        <w:rPr/>
        <w:t>3PuGGCSVm28iwgmNZIwhN2FtJQwZVW8V7dU3nm02wpW7xAOYb58+Con1z17qMyS9W3/Xuo7/bdP2Ih</w:t>
      </w:r>
    </w:p>
    <w:p>
      <w:pPr>
        <w:pStyle w:val="PreformattedText"/>
        <w:bidi w:val="0"/>
        <w:spacing w:before="0" w:after="0"/>
        <w:jc w:val="left"/>
        <w:rPr/>
      </w:pPr>
      <w:r>
        <w:rPr/>
        <w:t>3J6lPuOr72VNuAiwbSTeTNJHi4xCx/l+4apVRdAAtCsMDQZ5lae+o/VH+9gOrIXd03k0XTNo4CNCpJ</w:t>
      </w:r>
    </w:p>
    <w:p>
      <w:pPr>
        <w:pStyle w:val="PreformattedText"/>
        <w:bidi w:val="0"/>
        <w:spacing w:before="0" w:after="0"/>
        <w:jc w:val="left"/>
        <w:rPr/>
      </w:pPr>
      <w:r>
        <w:rPr/>
        <w:t>iJMLljIrMbBKnEd3Gs2sbCSrDDJJDsyqo67LudjtZdsHY9Q3ccu43EjvEYzDhbQhccZG+z7MSQqt/i</w:t>
      </w:r>
    </w:p>
    <w:p>
      <w:pPr>
        <w:pStyle w:val="PreformattedText"/>
        <w:bidi w:val="0"/>
        <w:spacing w:before="0" w:after="0"/>
        <w:jc w:val="left"/>
        <w:rPr/>
      </w:pPr>
      <w:r>
        <w:rPr/>
        <w:t>1Xa6WkDRPfItDlrB13cS7rqvtBMV20KxhCKWwc2yUmy+TfPGsnEZ1g05hoWhRaBTuIzcVJujRgIoew</w:t>
      </w:r>
    </w:p>
    <w:p>
      <w:pPr>
        <w:pStyle w:val="PreformattedText"/>
        <w:bidi w:val="0"/>
        <w:spacing w:before="0" w:after="0"/>
        <w:jc w:val="left"/>
        <w:rPr/>
      </w:pPr>
      <w:r>
        <w:rPr/>
        <w:t>UCs6tGZFoOozIUjA23m/C60MKIAaNGqKsYcTGblZEJLxwyLgTmUKxNUYVbKrGvkNiVYgmjj9vdrRbb</w:t>
      </w:r>
    </w:p>
    <w:p>
      <w:pPr>
        <w:pStyle w:val="PreformattedText"/>
        <w:bidi w:val="0"/>
        <w:spacing w:before="0" w:after="0"/>
        <w:jc w:val="left"/>
        <w:rPr/>
      </w:pPr>
      <w:r>
        <w:rPr/>
        <w:t>8VXT4cmVoFoxiNcygYllfnFqoqHIy45+4nT8mjwCEindMxCA6xp2YCMhEWMAuGcnwLbFhyR2n+nUb9</w:t>
      </w:r>
    </w:p>
    <w:p>
      <w:pPr>
        <w:pStyle w:val="PreformattedText"/>
        <w:bidi w:val="0"/>
        <w:spacing w:before="0" w:after="0"/>
        <w:jc w:val="left"/>
        <w:rPr/>
      </w:pPr>
      <w:r>
        <w:rPr/>
        <w:t>R7EJNITBIJQqyKGLQpKQzBR2qFC8hQnlf8vjTeenwQge47xuYWLuFZljDBxGHYtKQWUFoqHzzYx8aJ</w:t>
      </w:r>
    </w:p>
    <w:p>
      <w:pPr>
        <w:pStyle w:val="PreformattedText"/>
        <w:bidi w:val="0"/>
        <w:spacing w:before="0" w:after="0"/>
        <w:jc w:val="left"/>
        <w:rPr/>
      </w:pPr>
      <w:r>
        <w:rPr/>
        <w:t>MEcihIXpiWIdC6nEvZVe/HmNaGIGJH6E6RL9Ns+fiiiscohWAjJSGlYo1mUMoJUMPsA815OhIlu7i9</w:t>
      </w:r>
    </w:p>
    <w:p>
      <w:pPr>
        <w:pStyle w:val="PreformattedText"/>
        <w:bidi w:val="0"/>
        <w:spacing w:before="0" w:after="0"/>
        <w:jc w:val="left"/>
        <w:rPr/>
      </w:pPr>
      <w:r>
        <w:rPr/>
        <w:t>6bgiI4LI2MWKsuJ49pT2Dt+D86EIKrKygws8as/t5FUBDkAoe8dkpJYD5rHTiHEzbr4IS/dSywRpDZ</w:t>
      </w:r>
    </w:p>
    <w:p>
      <w:pPr>
        <w:pStyle w:val="PreformattedText"/>
        <w:bidi w:val="0"/>
        <w:spacing w:before="0" w:after="0"/>
        <w:jc w:val="left"/>
        <w:rPr/>
      </w:pPr>
      <w:r>
        <w:rPr/>
        <w:t>DlHyZwXxeQBSO01ZC8E8ftpZIPdHsQmQQmGXBqldYVeMs/PLZVd0xH7jnTEJ/mYyQIEIjl9o3yoCY9</w:t>
      </w:r>
    </w:p>
    <w:p>
      <w:pPr>
        <w:pStyle w:val="PreformattedText"/>
        <w:bidi w:val="0"/>
        <w:spacing w:before="0" w:after="0"/>
        <w:jc w:val="left"/>
        <w:rPr/>
      </w:pPr>
      <w:r>
        <w:rPr/>
        <w:t>8YCgUwI5HHjUvE31ghIwztFGoRQ6yKQ7IMXa+CHJtSSWP6aYNWeeZQiN2JGilT2zHKBIWU+MKPZGqH</w:t>
      </w:r>
    </w:p>
    <w:p>
      <w:pPr>
        <w:pStyle w:val="PreformattedText"/>
        <w:bidi w:val="0"/>
        <w:spacing w:before="0" w:after="0"/>
        <w:jc w:val="left"/>
        <w:rPr/>
      </w:pPr>
      <w:r>
        <w:rPr/>
        <w:t>tJXwxPA0jtT7UaeCJ2sETRQkBWLIFGasSGSlDRnlQ1lh3Wa/fTmgGDKEsnjVEVTGcc6phiiP4LM4PY</w:t>
      </w:r>
    </w:p>
    <w:p>
      <w:pPr>
        <w:pStyle w:val="PreformattedText"/>
        <w:bidi w:val="0"/>
        <w:spacing w:before="0" w:after="0"/>
        <w:jc w:val="left"/>
        <w:rPr/>
      </w:pPr>
      <w:r>
        <w:rPr/>
        <w:t>pPgc2NI5tsZzKECSKNt5EVdEPsKLJLIzKSoeNgeVNHzya01GqX7RgzkKAfaBUf0lbIpi1lmv8ATwF0</w:t>
      </w:r>
    </w:p>
    <w:p>
      <w:pPr>
        <w:pStyle w:val="PreformattedText"/>
        <w:bidi w:val="0"/>
        <w:spacing w:before="0" w:after="0"/>
        <w:jc w:val="left"/>
        <w:rPr/>
      </w:pPr>
      <w:r>
        <w:rPr/>
        <w:t>KRrOZCL3ikh4mZS0mIdVJVwpYsgv4T9/3/fTd/w+1NcCMuSDt7EbRSWzZAKTTFDmPzDyKHB+NG/4fa</w:t>
      </w:r>
    </w:p>
    <w:p>
      <w:pPr>
        <w:pStyle w:val="PreformattedText"/>
        <w:bidi w:val="0"/>
        <w:spacing w:before="0" w:after="0"/>
        <w:jc w:val="left"/>
        <w:rPr/>
      </w:pPr>
      <w:r>
        <w:rPr/>
        <w:t>pGi1uajXqvbpu+idSWXtZKliKoQh9vhFAu2XIt3fB1BimB+HqB2sJWlzajDPNUrsKBfJeSB5JHF8A8</w:t>
      </w:r>
    </w:p>
    <w:p>
      <w:pPr>
        <w:pStyle w:val="PreformattedText"/>
        <w:bidi w:val="0"/>
        <w:spacing w:before="0" w:after="0"/>
        <w:jc w:val="left"/>
        <w:rPr/>
      </w:pPr>
      <w:r>
        <w:rPr/>
        <w:t>2B/9TWHQ7CPPkq7U5KabSI4BgV4YYgMSKXyFI8KP/wAn+ltatM2gZKo9wJJ5BOlvg6Iilsoj3GiVuy</w:t>
      </w:r>
    </w:p>
    <w:p>
      <w:pPr>
        <w:pStyle w:val="PreformattedText"/>
        <w:bidi w:val="0"/>
        <w:spacing w:before="0" w:after="0"/>
        <w:jc w:val="left"/>
        <w:rPr/>
      </w:pPr>
      <w:r>
        <w:rPr/>
        <w:t>AAaAx5F8DViZEjNRVOSc1LWiqAWYgMe6iCoXFj+W1+QQPy6UEgyFGlG3wXcswBCqjMoAYWVIyJJ80C</w:t>
      </w:r>
    </w:p>
    <w:p>
      <w:pPr>
        <w:pStyle w:val="PreformattedText"/>
        <w:bidi w:val="0"/>
        <w:spacing w:before="0" w:after="0"/>
        <w:jc w:val="left"/>
        <w:rPr/>
      </w:pPr>
      <w:r>
        <w:rPr/>
        <w:t>vA05sbxOg/VSxc0JQzq8hVI/cMily7WCfIGJrv8A3Hmvtbt1Ju3esmWO7ErzZ1KgKI48Rdc2PzKoFq</w:t>
      </w:r>
    </w:p>
    <w:p>
      <w:pPr>
        <w:pStyle w:val="PreformattedText"/>
        <w:bidi w:val="0"/>
        <w:spacing w:before="0" w:after="0"/>
        <w:jc w:val="left"/>
        <w:rPr/>
      </w:pPr>
      <w:r>
        <w:rPr/>
        <w:t>DR83Z0ZOHgnU+aFZRViIjKlhQ5YDEdy2TdY80PH3fppVIiGijdsLCOqe4o5GRWyCwNADA8/rx26bY3</w:t>
      </w:r>
    </w:p>
    <w:p>
      <w:pPr>
        <w:pStyle w:val="PreformattedText"/>
        <w:bidi w:val="0"/>
        <w:spacing w:before="0" w:after="0"/>
        <w:jc w:val="left"/>
        <w:rPr/>
      </w:pPr>
      <w:r>
        <w:rPr/>
        <w:t>sQjNoP8AxMCODl7sIXLtWi688Mcl/wDp0jt1sBC/Sz/2RHpn3v4Hvo1NjQPTmIsluAwNOAOGurA8a4</w:t>
      </w:r>
    </w:p>
    <w:p>
      <w:pPr>
        <w:pStyle w:val="PreformattedText"/>
        <w:bidi w:val="0"/>
        <w:spacing w:before="0" w:after="0"/>
        <w:jc w:val="left"/>
        <w:rPr/>
      </w:pPr>
      <w:r>
        <w:rPr/>
        <w:t>zHE/KahHamspEmQBMrr50npK7aJAqAGlHgqqEEVXPIoXqi634rXwzGNcAptsemtJTE8UDYFn4+P7Hj</w:t>
      </w:r>
    </w:p>
    <w:p>
      <w:pPr>
        <w:pStyle w:val="PreformattedText"/>
        <w:bidi w:val="0"/>
        <w:spacing w:before="0" w:after="0"/>
        <w:jc w:val="left"/>
        <w:rPr/>
      </w:pPr>
      <w:r>
        <w:rPr/>
        <w:t>URzBgq5J7SpftOmKqpxyBzY4LGiP9O69QJE4NsVVRytlf7gAHg1wPj+3OhCj3UYURWBUihQr7SGNg8</w:t>
      </w:r>
    </w:p>
    <w:p>
      <w:pPr>
        <w:pStyle w:val="PreformattedText"/>
        <w:bidi w:val="0"/>
        <w:spacing w:before="0" w:after="0"/>
        <w:jc w:val="left"/>
        <w:rPr/>
      </w:pPr>
      <w:r>
        <w:rPr/>
        <w:t>clb1IDmCOqPtVWoywmBwnz5KrbrsQZGvI0CK+CT9orjz8HxpBwkxvC3+6gLQRBGSpjrigFw/2r2hit</w:t>
      </w:r>
    </w:p>
    <w:p>
      <w:pPr>
        <w:pStyle w:val="PreformattedText"/>
        <w:bidi w:val="0"/>
        <w:spacing w:before="0" w:after="0"/>
        <w:jc w:val="left"/>
        <w:rPr/>
      </w:pPr>
      <w:r>
        <w:rPr/>
        <w:t>KGF0o/rNeTxpLju+qoKjQ0tAVJ+p94IY3rFAp8sS1q1CyCKVCeK/5tDgdLuSjtOvL8Fr31/rUULvnI</w:t>
      </w:r>
    </w:p>
    <w:p>
      <w:pPr>
        <w:pStyle w:val="PreformattedText"/>
        <w:bidi w:val="0"/>
        <w:spacing w:before="0" w:after="0"/>
        <w:jc w:val="left"/>
        <w:rPr/>
      </w:pPr>
      <w:r>
        <w:rPr/>
        <w:t>Dm/tquWOVgklmrEKAnkWdMe9uZJzne8/iglrZk8apXr3qqKMStJKAgzLhpKUZeUZSLx+3gdoGsurVu</w:t>
      </w:r>
    </w:p>
    <w:p>
      <w:pPr>
        <w:pStyle w:val="PreformattedText"/>
        <w:bidi w:val="0"/>
        <w:spacing w:before="0" w:after="0"/>
        <w:jc w:val="left"/>
        <w:rPr/>
      </w:pPr>
      <w:r>
        <w:rPr/>
        <w:t>Lg3QKs95cRB3J/ht/wAlSvWvWDZyRLKiliaDSCS25aiBQUED9eC3OoHPBBDTmqL3uBIJzafgqj6l6w</w:t>
      </w:r>
    </w:p>
    <w:p>
      <w:pPr>
        <w:pStyle w:val="PreformattedText"/>
        <w:bidi w:val="0"/>
        <w:spacing w:before="0" w:after="0"/>
        <w:jc w:val="left"/>
        <w:rPr/>
      </w:pPr>
      <w:r>
        <w:rPr/>
        <w:t>ad5F28weQtjy5AzUmse6sj3ZH/AA3lxqs5xBInJM7C6VFTupNy7SSO5Hu5e13hgWYFQpYk+3inH/m/</w:t>
      </w:r>
    </w:p>
    <w:p>
      <w:pPr>
        <w:pStyle w:val="PreformattedText"/>
        <w:bidi w:val="0"/>
        <w:spacing w:before="0" w:after="0"/>
        <w:jc w:val="left"/>
        <w:rPr/>
      </w:pPr>
      <w:r>
        <w:rPr/>
        <w:t>p0xxc4z4pJMzzRgk+5qCN2I/aER2Yk8jKwCaDLRo/OguIcHTafP5k8M0MpNLNaSMqqGBK5IrAMrEAl</w:t>
      </w:r>
    </w:p>
    <w:p>
      <w:pPr>
        <w:pStyle w:val="PreformattedText"/>
        <w:bidi w:val="0"/>
        <w:spacing w:before="0" w:after="0"/>
        <w:jc w:val="left"/>
        <w:rPr/>
      </w:pPr>
      <w:r>
        <w:rPr/>
        <w:t>MmPugMKPxWh2cm2U7J05y1MU65n7CSGtpBKkqyMmVrHIECg0FJsVf5uNMdc4CPrfBAOlxtPn2qL75J</w:t>
      </w:r>
    </w:p>
    <w:p>
      <w:pPr>
        <w:pStyle w:val="PreformattedText"/>
        <w:bidi w:val="0"/>
        <w:spacing w:before="0" w:after="0"/>
        <w:jc w:val="left"/>
        <w:rPr/>
      </w:pPr>
      <w:r>
        <w:rPr/>
        <w:t>XEjEsVAZ5PbBe5KCOisCMl5okk0y8aiIjLL4JzTByhQnqcYGdqW9wp7UiuEeCUtVzLHzTqMe6gCrXx</w:t>
      </w:r>
    </w:p>
    <w:p>
      <w:pPr>
        <w:pStyle w:val="PreformattedText"/>
        <w:bidi w:val="0"/>
        <w:spacing w:before="0" w:after="0"/>
        <w:jc w:val="left"/>
        <w:rPr/>
      </w:pPr>
      <w:r>
        <w:rPr/>
        <w:t>oVmk+JDnDePDb+vdVfb+JleQsG9pFyMQDe2kki4jGU8ZK5UjxS+BpwBIg8XV8VYDiDLSoR1DMiZWVX</w:t>
      </w:r>
    </w:p>
    <w:p>
      <w:pPr>
        <w:pStyle w:val="PreformattedText"/>
        <w:bidi w:val="0"/>
        <w:spacing w:before="0" w:after="0"/>
        <w:jc w:val="left"/>
        <w:rPr/>
      </w:pPr>
      <w:r>
        <w:rPr/>
        <w:t>7FMgjFm6LDBcrRxG2R47gv5vGngZP7P5qyzO2T5byUL3bPiLxS5GbgSQqqlmKSqQvahUqaAH2+O7T1</w:t>
      </w:r>
    </w:p>
    <w:p>
      <w:pPr>
        <w:pStyle w:val="PreformattedText"/>
        <w:bidi w:val="0"/>
        <w:spacing w:before="0" w:after="0"/>
        <w:jc w:val="left"/>
        <w:rPr/>
      </w:pPr>
      <w:r>
        <w:rPr/>
        <w:t>KHWyCDbPD5/RRreubCkhiVbGSX7/bLEjcAkUyunAYAtR7hwNCvscBa2M/Nq//Z</w:t>
      </w:r>
    </w:p>
    <w:p>
      <w:pPr>
        <w:pStyle w:val="PreformattedText"/>
        <w:bidi w:val="0"/>
        <w:spacing w:before="0" w:after="0"/>
        <w:jc w:val="left"/>
        <w:rPr/>
      </w:pPr>
      <w:r>
        <w:rPr/>
      </w:r>
    </w:p>
    <w:p>
      <w:pPr>
        <w:pStyle w:val="PreformattedText"/>
        <w:bidi w:val="0"/>
        <w:spacing w:before="0" w:after="0"/>
        <w:jc w:val="left"/>
        <w:rPr/>
      </w:pPr>
      <w:r>
        <w:rPr/>
        <w:t>------=_NextPart_68ea067cb829d.68ea067cb829e</w:t>
      </w:r>
    </w:p>
    <w:p>
      <w:pPr>
        <w:pStyle w:val="PreformattedText"/>
        <w:bidi w:val="0"/>
        <w:spacing w:before="0" w:after="0"/>
        <w:jc w:val="left"/>
        <w:rPr/>
      </w:pPr>
      <w:r>
        <w:rPr/>
        <w:t>Content-Location: file:///C:/68ea067cb829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67cb829d.68ea067cb829e</w:t>
      </w:r>
    </w:p>
    <w:p>
      <w:pPr>
        <w:pStyle w:val="PreformattedText"/>
        <w:bidi w:val="0"/>
        <w:spacing w:before="0" w:after="0"/>
        <w:jc w:val="left"/>
        <w:rPr/>
      </w:pPr>
      <w:r>
        <w:rPr/>
        <w:t>Content-Location: file:///C:/68ea067cb829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67cb82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67cb82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67cb829d.68ea067cb829e</w:t>
      </w:r>
    </w:p>
    <w:p>
      <w:pPr>
        <w:pStyle w:val="PreformattedText"/>
        <w:bidi w:val="0"/>
        <w:spacing w:before="0" w:after="0"/>
        <w:jc w:val="left"/>
        <w:rPr/>
      </w:pPr>
      <w:r>
        <w:rPr/>
        <w:t>Content-Location: file:///C:/68ea067cb829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67cb829d.68ea067cb829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